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5-e</w:t>
        <w:tab/>
        <w:t>S5-2253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15 – 24, 2022, e-Meeting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38 </w:t>
      </w:r>
      <w:bookmarkEnd w:id="0"/>
      <w:r>
        <w:rPr>
          <w:rFonts w:cs="Arial" w:ascii="Arial" w:hAnsi="Arial"/>
          <w:b/>
        </w:rPr>
        <w:t>add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8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38 “</w:t>
      </w:r>
      <w:r>
        <w:rPr>
          <w:iCs/>
        </w:rPr>
        <w:t xml:space="preserve">Study on </w:t>
      </w:r>
      <w:bookmarkStart w:id="1" w:name="_Hlk82421871"/>
      <w:r>
        <w:rPr>
          <w:iCs/>
        </w:rPr>
        <w:t>measurement data collection to support RAN intelligence</w:t>
      </w:r>
      <w:bookmarkEnd w:id="1"/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concept to TR28.8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2" w:name="definitions"/>
      <w:bookmarkStart w:id="3" w:name="_Hlk36738970"/>
      <w:bookmarkStart w:id="4" w:name="definitions"/>
      <w:bookmarkStart w:id="5" w:name="_Hlk36738970"/>
      <w:bookmarkEnd w:id="4"/>
      <w:bookmarkEnd w:id="5"/>
    </w:p>
    <w:p>
      <w:pPr>
        <w:pStyle w:val="Heading1"/>
        <w:ind w:left="1134" w:hanging="1134"/>
        <w:rPr/>
      </w:pPr>
      <w:r>
        <w:rPr>
          <w:rFonts w:cs="Arial"/>
          <w:szCs w:val="36"/>
        </w:rPr>
        <w:t>4</w:t>
        <w:tab/>
      </w:r>
      <w:r>
        <w:rPr/>
        <w:t>Concepts and overview</w:t>
      </w:r>
    </w:p>
    <w:p>
      <w:pPr>
        <w:pStyle w:val="Heading2"/>
        <w:rPr>
          <w:ins w:id="3" w:author="Chou, Joey-146" w:date="2022-07-19T10:04:00Z"/>
        </w:rPr>
      </w:pPr>
      <w:ins w:id="0" w:author="Chou, Joey-146" w:date="2022-07-20T10:33:00Z">
        <w:r>
          <w:rPr/>
          <w:t>4</w:t>
        </w:r>
      </w:ins>
      <w:ins w:id="1" w:author="Chou, Joey-146" w:date="2022-07-19T10:04:00Z">
        <w:r>
          <w:rPr/>
          <w:t>.x</w:t>
          <w:tab/>
        </w:r>
      </w:ins>
      <w:ins w:id="2" w:author="Chou, Joey-146" w:date="2022-07-20T10:33:00Z">
        <w:r>
          <w:rPr/>
          <w:t>Concept</w:t>
        </w:r>
      </w:ins>
    </w:p>
    <w:p>
      <w:pPr>
        <w:pStyle w:val="Normal"/>
        <w:spacing w:before="0" w:after="60"/>
        <w:rPr>
          <w:ins w:id="26" w:author="Chou, Joey-146" w:date="2022-07-20T10:30:00Z"/>
        </w:rPr>
      </w:pPr>
      <w:ins w:id="4" w:author="Chou, Joey-146" w:date="2022-07-20T12:05:00Z">
        <w:r>
          <w:rPr/>
          <w:t>Figure 4.x-1 shows the management framework for measurement data connection</w:t>
        </w:r>
      </w:ins>
      <w:ins w:id="5" w:author="Chou, Joey-146" w:date="2022-07-21T12:11:00Z">
        <w:r>
          <w:rPr/>
          <w:t xml:space="preserve"> needed to support RAN intelligence</w:t>
        </w:r>
      </w:ins>
      <w:ins w:id="6" w:author="Chou, Joey-146" w:date="2022-07-20T12:06:00Z">
        <w:r>
          <w:rPr/>
          <w:t xml:space="preserve">. Consumers can be applications, such as model training, model </w:t>
        </w:r>
      </w:ins>
      <w:ins w:id="7" w:author="Chou, Joey-146" w:date="2022-07-20T12:06:00Z">
        <w:del w:id="8" w:author="Chou, Joey-150" w:date="2022-08-19T13:50:00Z">
          <w:r>
            <w:rPr/>
            <w:delText>validation</w:delText>
          </w:r>
        </w:del>
      </w:ins>
      <w:ins w:id="9" w:author="Chou, Joey-150" w:date="2022-08-19T13:50:00Z">
        <w:r>
          <w:rPr/>
          <w:t>inference</w:t>
        </w:r>
      </w:ins>
      <w:ins w:id="10" w:author="Chou, Joey-146" w:date="2022-07-20T12:07:00Z">
        <w:r>
          <w:rPr/>
          <w:t xml:space="preserve">, and model testing, which invoke management services to </w:t>
        </w:r>
      </w:ins>
      <w:ins w:id="11" w:author="Chou, Joey-146" w:date="2022-07-20T12:09:00Z">
        <w:r>
          <w:rPr/>
          <w:t xml:space="preserve">request 3GPP management system to collect measurement data from the NFs of NG-RAN serving node and </w:t>
        </w:r>
      </w:ins>
      <w:ins w:id="12" w:author="Chou, Joey-146" w:date="2022-07-20T12:09:00Z">
        <w:del w:id="13" w:author="Chou, Joey-150" w:date="2022-08-19T13:54:00Z">
          <w:r>
            <w:rPr/>
            <w:delText>neighboring</w:delText>
          </w:r>
        </w:del>
      </w:ins>
      <w:ins w:id="14" w:author="Chou, Joey-150" w:date="2022-08-19T13:54:00Z">
        <w:r>
          <w:rPr/>
          <w:t>neighbouring</w:t>
        </w:r>
      </w:ins>
      <w:ins w:id="15" w:author="Chou, Joey-146" w:date="2022-07-20T12:10:00Z">
        <w:r>
          <w:rPr/>
          <w:t xml:space="preserve"> nodes. The NG-RAN serving node contains actors </w:t>
        </w:r>
      </w:ins>
      <w:ins w:id="16" w:author="Chou, Joey-146" w:date="2022-07-20T12:14:00Z">
        <w:r>
          <w:rPr/>
          <w:t xml:space="preserve">associated with SON </w:t>
        </w:r>
      </w:ins>
      <w:ins w:id="17" w:author="Chou, Joey-146" w:date="2022-07-20T12:14:00Z">
        <w:del w:id="18" w:author="Chou, Joey-150" w:date="2022-08-19T13:54:00Z">
          <w:r>
            <w:rPr/>
            <w:delText>funcrions</w:delText>
          </w:r>
        </w:del>
      </w:ins>
      <w:ins w:id="19" w:author="Chou, Joey-150" w:date="2022-08-19T13:54:00Z">
        <w:r>
          <w:rPr/>
          <w:t>functions</w:t>
        </w:r>
      </w:ins>
      <w:ins w:id="20" w:author="Chou, Joey-146" w:date="2022-07-20T12:13:00Z">
        <w:r>
          <w:rPr/>
          <w:t xml:space="preserve"> (e.g., network energy saving, mobility optimization, and load balancing) </w:t>
        </w:r>
      </w:ins>
      <w:ins w:id="21" w:author="Chou, Joey-146" w:date="2022-07-20T12:15:00Z">
        <w:r>
          <w:rPr/>
          <w:t xml:space="preserve">that may generate actions </w:t>
        </w:r>
      </w:ins>
      <w:ins w:id="22" w:author="Chou, Joey-146" w:date="2022-07-20T12:18:00Z">
        <w:r>
          <w:rPr/>
          <w:t xml:space="preserve">directed to the NG-RAN nodes </w:t>
        </w:r>
      </w:ins>
      <w:ins w:id="23" w:author="Chou, Joey-146" w:date="2022-07-20T12:16:00Z">
        <w:r>
          <w:rPr/>
          <w:t>and feedbacks to monitor the performance of the AI/ML Model</w:t>
        </w:r>
      </w:ins>
      <w:ins w:id="24" w:author="Chou, Joey-146" w:date="2022-07-20T12:19:00Z">
        <w:r>
          <w:rPr/>
          <w:t xml:space="preserve">. The NG-RAN serving node may collect the measurement reports from the UEs </w:t>
        </w:r>
      </w:ins>
      <w:ins w:id="25" w:author="Chou, Joey-146" w:date="2022-07-20T12:21:00Z">
        <w:r>
          <w:rPr/>
          <w:t>to which it is connected.</w:t>
        </w:r>
      </w:ins>
    </w:p>
    <w:p>
      <w:pPr>
        <w:pStyle w:val="B1"/>
        <w:spacing w:before="0" w:after="60"/>
        <w:rPr>
          <w:ins w:id="28" w:author="Chou, Joey-146" w:date="2022-07-20T10:30:00Z"/>
        </w:rPr>
      </w:pPr>
      <w:ins w:id="27" w:author="Chou, Joey-146" w:date="2022-07-20T10:30:00Z">
        <w:r>
          <w:rPr/>
        </w:r>
      </w:ins>
    </w:p>
    <w:p>
      <w:pPr>
        <w:pStyle w:val="B1"/>
        <w:spacing w:before="0" w:after="60"/>
        <w:jc w:val="center"/>
        <w:rPr>
          <w:ins w:id="30" w:author="Chou, Joey-146" w:date="2022-07-19T17:55:00Z"/>
        </w:rPr>
      </w:pPr>
      <w:ins w:id="29" w:author="Chou, Joey-146" w:date="2022-07-20T12:04:00Z">
        <w:r>
          <w:rPr/>
          <w:object w:dxaOrig="6444" w:dyaOrig="61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2.2pt;height:308.4pt" filled="f" o:ole="">
              <v:imagedata r:id="rId3" o:title=""/>
            </v:shape>
            <o:OLEObject Type="Embed" ProgID="" ShapeID="ole_rId2" DrawAspect="Content" ObjectID="_2065325089" r:id="rId2"/>
          </w:object>
        </w:r>
      </w:ins>
    </w:p>
    <w:p>
      <w:pPr>
        <w:pStyle w:val="FigureTitle"/>
        <w:rPr>
          <w:ins w:id="36" w:author="Chou, Joey-146" w:date="2022-07-20T10:31:00Z"/>
        </w:rPr>
      </w:pPr>
      <w:ins w:id="31" w:author="Chou, Joey-146" w:date="2022-07-20T10:31:00Z">
        <w:r>
          <w:rPr/>
          <w:t>Figure 4.</w:t>
        </w:r>
      </w:ins>
      <w:ins w:id="32" w:author="Chou, Joey-146" w:date="2022-07-20T10:34:00Z">
        <w:r>
          <w:rPr/>
          <w:t>x</w:t>
        </w:r>
      </w:ins>
      <w:ins w:id="33" w:author="Chou, Joey-146" w:date="2022-07-20T10:31:00Z">
        <w:r>
          <w:rPr/>
          <w:t xml:space="preserve">-1 </w:t>
        </w:r>
      </w:ins>
      <w:ins w:id="34" w:author="Chou, Joey-146" w:date="2022-07-20T12:04:00Z">
        <w:r>
          <w:rPr/>
          <w:t>Management framework for m</w:t>
        </w:r>
      </w:ins>
      <w:ins w:id="35" w:author="Chou, Joey-146" w:date="2022-07-20T10:31:00Z">
        <w:r>
          <w:rPr/>
          <w:t>easurement data collection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6" w:name="_Hlk36738970"/>
      <w:bookmarkStart w:id="7" w:name="_Hlk36738970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icrosoft YaHei" w:hAnsi="Microsoft YaHei" w:eastAsia="Microsoft YaHei" w:cs="Microsoft YaHe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50</cp:lastModifiedBy>
  <cp:lastPrinted>2019-08-01T12:41:00Z</cp:lastPrinted>
  <dcterms:modified xsi:type="dcterms:W3CDTF">2022-08-19T20:55:00Z</dcterms:modified>
  <cp:revision>2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