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25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e-meeting, </w:t>
      </w:r>
      <w:r>
        <w:rPr>
          <w:b/>
          <w:bCs/>
          <w:sz w:val="24"/>
          <w:lang w:val="en-US" w:eastAsia="en-US"/>
        </w:rPr>
        <w:fldChar w:fldCharType="begin"/>
      </w:r>
      <w:r>
        <w:rPr>
          <w:sz w:val="24"/>
          <w:b/>
          <w:bCs/>
          <w:lang w:val="en-US" w:eastAsia="en-US"/>
        </w:rPr>
        <w:instrText xml:space="preserve"> DOCPROPERTY "StartDate"</w:instrText>
      </w:r>
      <w:r>
        <w:rPr>
          <w:sz w:val="24"/>
          <w:b/>
          <w:bCs/>
          <w:lang w:val="en-US" w:eastAsia="en-US"/>
        </w:rPr>
        <w:fldChar w:fldCharType="separate"/>
      </w:r>
      <w:r>
        <w:rPr>
          <w:sz w:val="24"/>
          <w:b/>
          <w:bCs/>
          <w:lang w:val="en-US" w:eastAsia="en-US"/>
        </w:rPr>
        <w:t>15</w:t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  <w:t xml:space="preserve"> - </w:t>
      </w:r>
      <w:r>
        <w:rPr>
          <w:b/>
          <w:bCs/>
          <w:sz w:val="24"/>
          <w:lang w:val="en-US" w:eastAsia="en-US"/>
        </w:rPr>
        <w:fldChar w:fldCharType="begin"/>
      </w:r>
      <w:r>
        <w:rPr>
          <w:sz w:val="24"/>
          <w:b/>
          <w:bCs/>
          <w:lang w:val="en-US" w:eastAsia="en-US"/>
        </w:rPr>
        <w:instrText xml:space="preserve"> DOCPROPERTY "EndDate"</w:instrText>
      </w:r>
      <w:r>
        <w:rPr>
          <w:sz w:val="24"/>
          <w:b/>
          <w:bCs/>
          <w:lang w:val="en-US" w:eastAsia="en-US"/>
        </w:rPr>
        <w:fldChar w:fldCharType="separate"/>
      </w:r>
      <w:r>
        <w:rPr>
          <w:sz w:val="24"/>
          <w:b/>
          <w:bCs/>
          <w:lang w:val="en-US" w:eastAsia="en-US"/>
        </w:rPr>
        <w:t>24th August 2022</w:t>
      </w:r>
      <w:r>
        <w:rPr>
          <w:sz w:val="24"/>
          <w:b/>
          <w:bCs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53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01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CSFunction IOC upda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ECM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commentRangeStart w:id="0"/>
            <w:r>
              <w:rPr>
                <w:b/>
                <w:i/>
                <w:lang w:val="en-US" w:eastAsia="en-US"/>
              </w:rPr>
              <w:t>Date:</w:t>
            </w:r>
            <w:commentRangeEnd w:id="0"/>
            <w:r>
              <w:commentReference w:id="0"/>
            </w:r>
            <w:r>
              <w:rPr>
                <w:rStyle w:val="Style6"/>
                <w:rFonts w:cs="Times New Roman" w:ascii="Times New Roman" w:hAnsi="Times New Roman"/>
                <w:vanish w:val="false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8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DOCPROPERTY "Release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l-1</w:t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  <w:sz w:val="18"/>
                <w:lang w:val="en-US"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According to TS 23.558 and TS23.548, Spatial Validity Conditions is added as ECS configuration information, but this information is missing in ECSFuntion IOC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Spatial Validity Conditions in ECFFunction IOC according to TS 23.558 and TS23.548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en-US" w:eastAsia="en-US"/>
              </w:rPr>
              <w:t xml:space="preserve">he requirement for </w:t>
            </w:r>
            <w:r>
              <w:rPr/>
              <w:t xml:space="preserve">Spatial Validity Conditions is not fulfilled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1.1, 6.3.5, A.2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orge link: </w:t>
            </w:r>
            <w:hyperlink r:id="rId4">
              <w:r>
                <w:rPr>
                  <w:rStyle w:val="InternetLink"/>
                  <w:lang w:val="en-US" w:eastAsia="en-US"/>
                </w:rPr>
                <w:t>https://forge.3gpp.org/rep/sa5/MnS/-/blob/28.538_Rel-18_CR018_ECSFunction_IOC_update/OpenAPI/TS28538_EdgeNrm.yaml</w:t>
              </w:r>
            </w:hyperlink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  <w:t>6.1</w:t>
        <w:tab/>
        <w:t>Information Model definitions for Edge NRM</w:t>
      </w:r>
    </w:p>
    <w:p>
      <w:pPr>
        <w:pStyle w:val="Heading3"/>
        <w:rPr/>
      </w:pPr>
      <w:r>
        <w:rPr/>
        <w:t>6.1.1</w:t>
        <w:tab/>
        <w:t>Imported information entities and local lab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1"/>
        <w:gridCol w:w="3677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abel referenc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ocal label</w:t>
            </w:r>
          </w:p>
        </w:tc>
      </w:tr>
      <w:tr>
        <w:trPr>
          <w:trHeight w:val="132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Top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p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SubNetwork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bNetwork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S 28.622 [4], IOC, </w:t>
            </w:r>
            <w:r>
              <w:rPr>
                <w:rFonts w:cs="Courier New" w:ascii="Courier New" w:hAnsi="Courier New"/>
              </w:rPr>
              <w:t>Managed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aged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PC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/>
              <w:t>PC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NEF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UPFuncti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FFunction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5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S 28.541 [3], IOC, EP_N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P_N33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TALChar"/>
              </w:rPr>
            </w:pPr>
            <w:r>
              <w:rPr/>
              <w:t>TS 28.541 [3], IOC, EP_N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/>
              <w:t>EP_N6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Style w:val="TALChar"/>
              </w:rPr>
              <w:t xml:space="preserve">TS 28.541 [3], </w:t>
            </w:r>
            <w:r>
              <w:rPr>
                <w:rFonts w:cs="Courier New" w:ascii="Courier New" w:hAnsi="Courier New"/>
              </w:rPr>
              <w:t>dataType</w:t>
            </w:r>
            <w:r>
              <w:rPr>
                <w:rStyle w:val="TALChar"/>
              </w:rPr>
              <w:t xml:space="preserve">, </w:t>
            </w:r>
            <w:r>
              <w:rPr>
                <w:rStyle w:val="TALChar"/>
                <w:rFonts w:cs="Courier New" w:ascii="Courier New" w:hAnsi="Courier New"/>
              </w:rPr>
              <w:t>tA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tAI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Style w:val="TALChar"/>
              </w:rPr>
            </w:pPr>
            <w:r>
              <w:rPr>
                <w:rStyle w:val="TALChar"/>
              </w:rPr>
              <w:t xml:space="preserve">TS 28.658 [12], dataType, </w:t>
            </w:r>
            <w:r>
              <w:rPr>
                <w:rStyle w:val="TALChar"/>
                <w:rFonts w:cs="Courier New" w:ascii="Courier New" w:hAnsi="Courier New"/>
              </w:rPr>
              <w:t>PLMNI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cs="Courier New" w:ascii="Courier New" w:hAnsi="Courier New"/>
                <w:lang w:eastAsia="zh-CN"/>
              </w:rPr>
              <w:t>PLMNId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huawei-rev1" w:date="2022-07-25T11:45:00Z">
              <w:r>
                <w:rPr>
                  <w:rStyle w:val="TALChar"/>
                </w:rPr>
                <w:t xml:space="preserve">TS 28.541 [3], </w:t>
              </w:r>
            </w:ins>
            <w:ins w:id="1" w:author="huawei-rev1" w:date="2022-07-25T11:45:00Z">
              <w:r>
                <w:rPr>
                  <w:rFonts w:cs="Courier New" w:ascii="Courier New" w:hAnsi="Courier New"/>
                </w:rPr>
                <w:t>dataType</w:t>
              </w:r>
            </w:ins>
            <w:ins w:id="2" w:author="huawei-rev1" w:date="2022-07-25T11:45:00Z">
              <w:r>
                <w:rPr>
                  <w:rStyle w:val="TALChar"/>
                </w:rPr>
                <w:t xml:space="preserve">, </w:t>
              </w:r>
            </w:ins>
            <w:ins w:id="3" w:author="huawei-rev1" w:date="2022-07-25T11:45:00Z">
              <w:r>
                <w:rPr>
                  <w:rStyle w:val="TALChar"/>
                  <w:rFonts w:cs="Courier New" w:ascii="Courier New" w:hAnsi="Courier New"/>
                </w:rPr>
                <w:t>mCC</w:t>
              </w:r>
            </w:ins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4" w:author="huawei-rev1" w:date="2022-07-25T11:45:00Z">
              <w:r>
                <w:rPr>
                  <w:rFonts w:cs="Courier New" w:ascii="Courier New" w:hAnsi="Courier New"/>
                  <w:lang w:eastAsia="zh-CN"/>
                </w:rPr>
                <w:t>mCC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Heading3"/>
        <w:rPr/>
      </w:pPr>
      <w:r>
        <w:rPr>
          <w:rFonts w:cs="Arial"/>
          <w:lang w:eastAsia="zh-CN"/>
        </w:rPr>
        <w:t>6.3.5</w:t>
        <w:tab/>
      </w:r>
      <w:r>
        <w:rPr>
          <w:lang w:eastAsia="zh-CN"/>
        </w:rPr>
        <w:t>ECSFunction</w:t>
      </w:r>
    </w:p>
    <w:p>
      <w:pPr>
        <w:pStyle w:val="Heading4"/>
        <w:ind w:left="1418" w:hanging="1418"/>
        <w:rPr/>
      </w:pPr>
      <w:r>
        <w:rPr>
          <w:lang w:eastAsia="zh-CN"/>
        </w:rPr>
        <w:t>6.3</w:t>
      </w:r>
      <w:r>
        <w:rPr/>
        <w:t>.5.1</w:t>
        <w:tab/>
        <w:t>Definition</w:t>
      </w:r>
    </w:p>
    <w:p>
      <w:pPr>
        <w:pStyle w:val="Normal"/>
        <w:rPr/>
      </w:pPr>
      <w:r>
        <w:rPr/>
        <w:t xml:space="preserve">This IOC represents the ECS functionality for supporting Edge Computing. For more information about the ECS, see 3GPP TS 23.558 [2]. </w:t>
      </w:r>
    </w:p>
    <w:p>
      <w:pPr>
        <w:pStyle w:val="Heading4"/>
        <w:ind w:left="1418" w:hanging="1418"/>
        <w:rPr/>
      </w:pPr>
      <w:r>
        <w:rPr/>
        <w:t>6.3.5.2</w:t>
        <w:tab/>
        <w:t>Attributes</w:t>
      </w:r>
    </w:p>
    <w:p>
      <w:pPr>
        <w:pStyle w:val="Normal"/>
        <w:rPr/>
      </w:pPr>
      <w:r>
        <w:rPr/>
        <w:t>The ECSFunction IOC includes attributes inherited from ManagedFunction IOC (defined in TS 28.622 [4]) and the following attributes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204"/>
        <w:gridCol w:w="1232"/>
        <w:gridCol w:w="1221"/>
        <w:gridCol w:w="1226"/>
        <w:gridCol w:w="1241"/>
      </w:tblGrid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Support Qualifi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Readab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Writab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isInvaria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r>
              <w:rPr/>
              <w:t>isNotifyable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>ecsAddres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providerIdentifie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/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/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CN"/>
              </w:rPr>
              <w:t>softwareImageInf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5" w:author="huawei-rev1" w:date="2022-07-25T11:43:00Z">
              <w:r>
                <w:rPr>
                  <w:rFonts w:cs="Courier New" w:ascii="Courier New" w:hAnsi="Courier New"/>
                  <w:lang w:eastAsia="zh-CN"/>
                </w:rPr>
                <w:t>trackingAreaIdList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" w:author="huawei-rev1" w:date="2022-07-25T11:36:00Z">
              <w:r>
                <w:rPr/>
                <w:t>O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7" w:author="huawei-rev1" w:date="2022-07-25T11:36:00Z">
              <w:r>
                <w:rPr/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8" w:author="huawei-rev1" w:date="2022-07-25T11:36:00Z">
              <w:r>
                <w:rPr/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9" w:author="huawei-rev1" w:date="2022-07-25T11:36:00Z">
              <w:r>
                <w:rPr/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10" w:author="huawei-rev1" w:date="2022-07-25T11:36:00Z">
              <w:r>
                <w:rPr/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szCs w:val="18"/>
                <w:lang w:val="de-DE"/>
              </w:rPr>
            </w:pPr>
            <w:ins w:id="11" w:author="huawei-rev1" w:date="2022-07-25T11:36:00Z">
              <w:r>
                <w:rPr>
                  <w:rFonts w:cs="Courier New" w:ascii="Courier New" w:hAnsi="Courier New"/>
                  <w:lang w:eastAsia="zh-CN"/>
                </w:rPr>
                <w:t>mCC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2" w:author="huawei-rev1" w:date="2022-07-25T11:36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3" w:author="huawei-rev1" w:date="2022-07-25T11:36:00Z">
              <w:r>
                <w:rPr/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4" w:author="huawei-rev1" w:date="2022-07-25T11:36:00Z">
              <w:r>
                <w:rPr/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5" w:author="huawei-rev1" w:date="2022-07-25T11:36:00Z">
              <w:r>
                <w:rPr/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6" w:author="huawei-rev1" w:date="2022-07-25T11:36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ins w:id="17" w:author="huawei-rev1" w:date="2022-08-16T10:25:00Z">
              <w:r>
                <w:rPr>
                  <w:rFonts w:cs="Courier New" w:ascii="Courier New" w:hAnsi="Courier New"/>
                  <w:lang w:eastAsia="zh-CN"/>
                </w:rPr>
                <w:t>geographicalLocation</w:t>
              </w:r>
            </w:ins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8" w:author="huawei-rev1" w:date="2022-08-16T10:25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19" w:author="huawei-rev1" w:date="2022-08-16T10:25:00Z">
              <w:r>
                <w:rPr/>
                <w:t>T</w:t>
              </w:r>
            </w:ins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0" w:author="huawei-rev1" w:date="2022-08-16T10:25:00Z">
              <w:r>
                <w:rPr/>
                <w:t>T</w:t>
              </w:r>
            </w:ins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ins w:id="21" w:author="huawei-rev1" w:date="2022-08-16T10:25:00Z">
              <w:r>
                <w:rPr/>
                <w:t>F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22" w:author="huawei-rev1" w:date="2022-08-16T10:25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b/>
              </w:rPr>
              <w:t>Attribute related to ro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</w:rPr>
              <w:t>e</w:t>
            </w:r>
            <w:r>
              <w:rPr>
                <w:rFonts w:cs="Courier New" w:ascii="Courier New" w:hAnsi="Courier New"/>
              </w:rPr>
              <w:t>dgeDataNetworkRe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</w:rPr>
            </w:pPr>
            <w:r>
              <w:rPr>
                <w:rFonts w:cs="Arial"/>
                <w:lang w:eastAsia="zh-CN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  <w:tr>
        <w:trPr>
          <w:cantSplit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CN"/>
              </w:rPr>
              <w:t>eESFunctionRef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A.2</w:t>
        <w:tab/>
        <w:t>Solution Set (SS) definitions</w:t>
      </w:r>
    </w:p>
    <w:p>
      <w:pPr>
        <w:pStyle w:val="Heading3"/>
        <w:rPr>
          <w:rFonts w:eastAsia="Yu Gothic"/>
        </w:rPr>
      </w:pPr>
      <w:r>
        <w:rPr>
          <w:lang w:eastAsia="zh-CN"/>
        </w:rPr>
        <w:t>A.2.1</w:t>
        <w:tab/>
        <w:t xml:space="preserve">OpenAPI document </w:t>
      </w:r>
      <w:r>
        <w:rPr>
          <w:rFonts w:eastAsia="Yu Gothic" w:cs="Courier New" w:ascii="Courier New" w:hAnsi="Courier New"/>
          <w:szCs w:val="16"/>
        </w:rPr>
        <w:t>"TS28538_EdgeNrm.yaml"</w:t>
      </w:r>
    </w:p>
    <w:p>
      <w:pPr>
        <w:pStyle w:val="PL"/>
        <w:ind w:left="720" w:hanging="0"/>
        <w:rPr>
          <w:rFonts w:eastAsia="Yu Gothic"/>
        </w:rPr>
      </w:pPr>
      <w:r>
        <w:rPr>
          <w:rFonts w:eastAsia="Yu Gothic"/>
        </w:rPr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3GPP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7.1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the Edge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538; Edge NRM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538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/>
        <w:t>#-------- Definition of types---------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ngLo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Lo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opological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TopologicalServiceArea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opologicalServiceAre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ellIdList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rackingAreaId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TaiLis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ngPLM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8541_NrNrm.yaml#/components/schemas/PLMNId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Lo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graphicalCoordinat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ivicLo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ographicalCoordinat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at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ongitud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N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DNService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ffinityEAS:</w:t>
      </w:r>
    </w:p>
    <w:p>
      <w:pPr>
        <w:pStyle w:val="PL"/>
        <w:rPr/>
      </w:pPr>
      <w:r>
        <w:rPr>
          <w:rFonts w:eastAsia="Courier New"/>
        </w:rPr>
        <w:t xml:space="preserve">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tiAffinityEA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Memo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irtualCPU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Disk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mumRA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iscForm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operatingSyste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wImageRef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ndicates the reference to the actual software image that is represented by URL (see clause 7.1.6.5 in ETSI NFV IFA-011 [7]).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#-------- Definition of concrete IOCs -------------------------------------------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 TS28623_GenericNrm.yaml #/components/schemas/SubNetwork-Att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ub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ubNetwork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C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C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geDataNetwork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geDataNetwork-Multip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SubNetwork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Identifier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DNConnection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DNConnection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A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ASFunction-Multipl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ESFunc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EESFunction-Multip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Requirements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 </w:t>
      </w:r>
      <w:r>
        <w:rPr/>
        <w:t>eESServingLocation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Address:</w:t>
      </w:r>
    </w:p>
    <w:p>
      <w:pPr>
        <w:pStyle w:val="PL"/>
        <w:rPr/>
      </w:pPr>
      <w:r>
        <w:rPr>
          <w:rFonts w:eastAsia="Courier New"/>
        </w:rPr>
        <w:t xml:space="preserve">             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item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erviceContinuitySupport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ASFunct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 xml:space="preserve">$ref: 'TS28623_ComDefs.yaml#/components/schemas/DnList' 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Sing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ttributes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$ref: 'TS28623_GenericNrm.yaml#/components/schemas/ManagedFunction-Attr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CSAddress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providerIdentifier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dgeDataNetwork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eESFuncitonRef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TS28623_ComDefs.yaml#/components/schemas/DnList'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SoftwareImageInfo'</w:t>
      </w:r>
    </w:p>
    <w:p>
      <w:pPr>
        <w:pStyle w:val="PL"/>
        <w:rPr>
          <w:ins w:id="25" w:author="huawei" w:date="2022-08-17T18:01:00Z"/>
        </w:rPr>
      </w:pPr>
      <w:ins w:id="23" w:author="huawei" w:date="2022-08-17T18:01:00Z">
        <w:r>
          <w:rPr>
            <w:rFonts w:eastAsia="Courier New"/>
          </w:rPr>
          <w:t xml:space="preserve">                    </w:t>
        </w:r>
      </w:ins>
      <w:ins w:id="24" w:author="huawei" w:date="2022-08-17T18:01:00Z">
        <w:r>
          <w:rPr/>
          <w:t>trackingAreaIdList:</w:t>
        </w:r>
      </w:ins>
    </w:p>
    <w:p>
      <w:pPr>
        <w:pStyle w:val="PL"/>
        <w:rPr>
          <w:ins w:id="28" w:author="huawei" w:date="2022-08-17T18:01:00Z"/>
        </w:rPr>
      </w:pPr>
      <w:ins w:id="26" w:author="huawei" w:date="2022-08-17T18:01:00Z">
        <w:r>
          <w:rPr>
            <w:rFonts w:eastAsia="Courier New"/>
          </w:rPr>
          <w:t xml:space="preserve">                      </w:t>
        </w:r>
      </w:ins>
      <w:ins w:id="27" w:author="huawei" w:date="2022-08-17T18:01:00Z">
        <w:r>
          <w:rPr/>
          <w:t>$ref: 'TS28541_NrNrm.yaml#/components/schemas/TaiList'</w:t>
        </w:r>
      </w:ins>
    </w:p>
    <w:p>
      <w:pPr>
        <w:pStyle w:val="PL"/>
        <w:rPr>
          <w:ins w:id="31" w:author="huawei" w:date="2022-08-17T18:01:00Z"/>
        </w:rPr>
      </w:pPr>
      <w:ins w:id="29" w:author="huawei" w:date="2022-08-17T18:01:00Z">
        <w:r>
          <w:rPr>
            <w:rFonts w:eastAsia="Courier New"/>
          </w:rPr>
          <w:t xml:space="preserve">                    </w:t>
        </w:r>
      </w:ins>
      <w:ins w:id="30" w:author="huawei" w:date="2022-08-17T18:01:00Z">
        <w:r>
          <w:rPr/>
          <w:t>geographicalLocation:</w:t>
        </w:r>
      </w:ins>
    </w:p>
    <w:p>
      <w:pPr>
        <w:pStyle w:val="PL"/>
        <w:rPr>
          <w:ins w:id="34" w:author="huawei" w:date="2022-08-17T18:04:00Z"/>
        </w:rPr>
      </w:pPr>
      <w:ins w:id="32" w:author="huawei" w:date="2022-08-17T18:01:00Z">
        <w:r>
          <w:rPr>
            <w:rFonts w:eastAsia="Courier New"/>
          </w:rPr>
          <w:t xml:space="preserve">                      </w:t>
        </w:r>
      </w:ins>
      <w:ins w:id="33" w:author="huawei" w:date="2022-08-17T18:01:00Z">
        <w:r>
          <w:rPr/>
          <w:t>$ref: '#/components/schemas/GeoLoc'</w:t>
        </w:r>
      </w:ins>
    </w:p>
    <w:p>
      <w:pPr>
        <w:pStyle w:val="PL"/>
        <w:rPr>
          <w:ins w:id="37" w:author="huawei" w:date="2022-08-17T18:04:00Z"/>
        </w:rPr>
      </w:pPr>
      <w:ins w:id="35" w:author="huawei" w:date="2022-08-17T18:04:00Z">
        <w:r>
          <w:rPr>
            <w:rFonts w:eastAsia="Courier New"/>
          </w:rPr>
          <w:t xml:space="preserve">                    </w:t>
        </w:r>
      </w:ins>
      <w:ins w:id="36" w:author="huawei" w:date="2022-08-17T18:04:00Z">
        <w:r>
          <w:rPr/>
          <w:t>mcc:</w:t>
        </w:r>
      </w:ins>
    </w:p>
    <w:p>
      <w:pPr>
        <w:pStyle w:val="PL"/>
        <w:rPr/>
      </w:pPr>
      <w:ins w:id="38" w:author="huawei" w:date="2022-08-17T18:04:00Z">
        <w:r>
          <w:rPr>
            <w:rFonts w:eastAsia="Courier New"/>
          </w:rPr>
          <w:t xml:space="preserve">                      </w:t>
        </w:r>
      </w:ins>
      <w:ins w:id="39" w:author="huawei" w:date="2022-08-17T18:04:00Z">
        <w:r>
          <w:rPr/>
          <w:t>$ref: 'TS28623_ComDefs.yaml#/components/schemas/Mcc'</w:t>
        </w:r>
      </w:ins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ManagedFunction-nc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Requirement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TS28623_GenericNrm.yaml#/components/schemas/Top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requiredEASserving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ervingLocation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ffinityAntiAffinity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ffinityAntiAffinity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rviceContinuity: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virtualResource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VirtualResource'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oftwareImageInfo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SoftwareImageInfo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#-------- Definition of JSON arrays for name-contained IOCs ----------------------                               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ub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A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$ref: '#/components/schemas/EASFunction-Single' 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C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ESFunction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dgeDataNetwork-Multipl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EdgeDataNetwork-Single'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"/>
        <w:rPr/>
      </w:pPr>
      <w:r>
        <w:rPr/>
        <w:t xml:space="preserve">#--------------------------------- Definition ------------------------------------                          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resources-edgeNr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Mn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Sub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C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ESFunction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dgeDataNetwork-Singl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#/components/schemas/EASRequirements'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 MEREDITH" w:date="2020-02-03T09:35:00Z" w:initials="JMM">
    <w:p>
      <w:r>
        <w:rPr>
          <w:rFonts w:ascii="Times New Roman" w:hAnsi="Times New Roman" w:eastAsia="宋体;SimSun" w:cs="Times New Roman"/>
          <w:color w:val="auto"/>
          <w:sz w:val="20"/>
          <w:szCs w:val="20"/>
          <w:lang w:eastAsia="en-US" w:val="en-GB" w:bidi="ar-SA"/>
        </w:rPr>
        <w:t>Format yyyy-MM-d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Segoe Print"/>
    <w:charset w:val="02"/>
    <w:family w:val="decorative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0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宋体;SimSu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纯文本 Char"/>
    <w:qFormat/>
    <w:rPr>
      <w:rFonts w:ascii="Courier New" w:hAnsi="Courier New" w:cs="Courier New"/>
      <w:lang w:val="nb-NO"/>
    </w:rPr>
  </w:style>
  <w:style w:type="character" w:styleId="Char1">
    <w:name w:val="正文文本 Char"/>
    <w:qFormat/>
    <w:rPr>
      <w:rFonts w:ascii="Times New Roman" w:hAnsi="Times New Roman" w:cs="Times New Roman"/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Char">
    <w:name w:val="HTML 预设格式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Style13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4">
    <w:name w:val="纯文本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6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Style7"/>
    <w:qFormat/>
    <w:pPr>
      <w:overflowPunct w:val="false"/>
      <w:autoSpaceDE w:val="false"/>
      <w:textAlignment w:val="baseline"/>
    </w:pPr>
    <w:rPr>
      <w:color w:val="000000"/>
    </w:rPr>
  </w:style>
  <w:style w:type="paragraph" w:styleId="Style16">
    <w:name w:val="普通(网站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Style1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5/MnS/-/blob/28.538_Rel-18_CR018_ECSFunction_IOC_update/OpenAPI/TS28538_EdgeNrm.yaml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25:00Z</dcterms:created>
  <dc:creator>Michael Sanders, John M Meredith</dc:creator>
  <dc:description/>
  <cp:keywords>CTPClassification=CTP_NT</cp:keywords>
  <dc:language>en-US</dc:language>
  <cp:lastModifiedBy>huawei</cp:lastModifiedBy>
  <dcterms:modified xsi:type="dcterms:W3CDTF">2022-08-17T10:13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  <property fmtid="{D5CDD505-2E9C-101B-9397-08002B2CF9AE}" pid="9" name="_2015_ms_pID_725343">
    <vt:lpwstr>(3)usMNtzLz8pIePoZuJ0StqKGOw1XYc5PpofRIyMsP2AgIM54jTnuLajhXLFNf2yxw0AFzkF1F
B0fWMcMoTInpER0G/S3lMvwTRREPG3Xby+ykyyLIscCgDfrjrE5PncDk3NloAu+2xRI8puux
vpTDnCkSVKC25WTIzpgG863AJpVBBsi6GvU2V4l3YlI5Q6xE17PvBt75DNVMTM7WipE+P06R
V2+gSU7FBVp04SheE4</vt:lpwstr>
  </property>
  <property fmtid="{D5CDD505-2E9C-101B-9397-08002B2CF9AE}" pid="10" name="_2015_ms_pID_7253431">
    <vt:lpwstr>L6vTVlI2giCQcyw6ReZ/Z6U4bagapDKEvkE+rOIXNGqFm9n8Utv7y4
Xz61uJSbGkNrt+0IWYqO6sh4eJmi25Ejw3waSJ90Eb4yN1ZMYJbs6DVez4m/3rFpazjqxEdU
JLqs8VvENiJbQfUEWVBFO1NYRUhdYrdUNLtK7M0KxPsbC4UY1YfuqyMwl/4uUQPBJXUJCbOv
hg78WyWMqU4irjmwgxrRmvxMCi+BHAAXEmNq</vt:lpwstr>
  </property>
  <property fmtid="{D5CDD505-2E9C-101B-9397-08002B2CF9AE}" pid="11" name="_2015_ms_pID_7253432">
    <vt:lpwstr>VQ=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60721413</vt:lpwstr>
  </property>
</Properties>
</file>