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5-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252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5 - 24 August 2022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eastAsia="zh-CN"/>
        </w:rPr>
        <w:t>903</w:t>
      </w:r>
      <w:r>
        <w:rPr>
          <w:rFonts w:cs="Arial" w:ascii="Arial" w:hAnsi="Arial"/>
          <w:b/>
        </w:rPr>
        <w:t xml:space="preserve"> update background information for GSMA OP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9.7.2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>[1]</w:t>
        <w:tab/>
        <w:t>3GPP TR 28.903-030 “Study on alignment with ETSI MEC for Edge computing management”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CR suggests to resolve the editor’s note in 4.2.</w:t>
      </w:r>
    </w:p>
    <w:p>
      <w:pPr>
        <w:pStyle w:val="Normal"/>
        <w:rPr>
          <w:lang w:eastAsia="zh-CN"/>
        </w:rPr>
      </w:pPr>
      <w:r>
        <w:rPr>
          <w:lang w:eastAsia="zh-CN"/>
        </w:rPr>
        <w:t>Editor’s note: Functions mapping between Operator Platform and ECSP management system is FFS.</w:t>
      </w:r>
    </w:p>
    <w:p>
      <w:pPr>
        <w:pStyle w:val="Normal"/>
        <w:rPr>
          <w:rFonts w:ascii="Arial" w:hAnsi="Arial" w:cs="Arial"/>
        </w:rPr>
      </w:pPr>
      <w:r>
        <w:rPr>
          <w:lang w:eastAsia="zh-CN"/>
        </w:rPr>
        <w:t xml:space="preserve">According to the description in GSMA OPG, </w:t>
      </w:r>
      <w:r>
        <w:rPr/>
        <w:t xml:space="preserve">The Capabilities Exposure Role in the OP is responsible for exposing the capabilities of the OP towards the Application Providers via the NBI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update the GSMA OPG background information in clause 4.2 of TR 28.903-030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change</w:t>
            </w:r>
          </w:p>
        </w:tc>
      </w:tr>
    </w:tbl>
    <w:p>
      <w:pPr>
        <w:pStyle w:val="Heading2"/>
        <w:rPr/>
      </w:pPr>
      <w:r>
        <w:rPr/>
        <w:t>4.2 GSMA OPG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Operator Platform (OP) is defined by GSMA OPG [2], it facilitates access to the Edge Cloud capability of an Operator or federation of operators and their partners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lang w:eastAsia="zh-CN"/>
        </w:rPr>
        <w:t xml:space="preserve">The architecture scope under definition is shown below, </w:t>
      </w:r>
    </w:p>
    <w:p>
      <w:pPr>
        <w:pStyle w:val="Normal"/>
        <w:keepNext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32780" cy="26149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4.2-1: OP Roles and Interfaces Reference Architectur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study is focused on the NBI requirements as defined in [2]. The NBI is the interface between the application provider and the </w:t>
      </w:r>
      <w:ins w:id="0" w:author="huawei-rev1" w:date="2022-07-22T10:37:00Z">
        <w:r>
          <w:rPr>
            <w:lang w:eastAsia="zh-CN"/>
          </w:rPr>
          <w:t xml:space="preserve">Capabilities Exposure Role in the </w:t>
        </w:r>
      </w:ins>
      <w:r>
        <w:rPr>
          <w:lang w:eastAsia="zh-CN"/>
        </w:rPr>
        <w:t>Operator Platform, it allows an OP to advertise the above cloud capabilities that it can provide to application providers. In addition, the NBI allows an application provider to reserve a set of resources or request an Edge Cloud service with the resources and features that they require and for the OP to accept or reject the request.</w:t>
      </w:r>
    </w:p>
    <w:p>
      <w:pPr>
        <w:pStyle w:val="Normal"/>
        <w:rPr/>
      </w:pPr>
      <w:r>
        <w:rPr>
          <w:lang w:eastAsia="zh-CN"/>
        </w:rPr>
        <w:t xml:space="preserve">In this study, it is assumed that the application provider as described in [2] maps to ASP in TS 28.538 [6], and the Operator Platform as described in [2] maps to ECSP management system in TS 28.538 [6]. </w:t>
      </w:r>
    </w:p>
    <w:p>
      <w:pPr>
        <w:pStyle w:val="Normal"/>
        <w:rPr>
          <w:lang w:eastAsia="zh-CN"/>
          <w:ins w:id="2" w:author="huawei-rev1" w:date="2022-07-22T10:44:00Z"/>
        </w:rPr>
      </w:pPr>
      <w:del w:id="1" w:author="huawei-rev1" w:date="2022-07-22T10:35:00Z">
        <w:r>
          <w:rPr>
            <w:lang w:eastAsia="zh-CN"/>
          </w:rPr>
          <w:delText>Editor’s note: Functions mapping between Operator Platform and ECSP management system is FFS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change</w:t>
            </w:r>
          </w:p>
        </w:tc>
      </w:tr>
    </w:tbl>
    <w:p>
      <w:pPr>
        <w:pStyle w:val="Heading2"/>
        <w:spacing w:before="18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ind w:left="0" w:hanging="0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3:00Z</dcterms:created>
  <dc:creator>Hassan Alkanani</dc:creator>
  <dc:description/>
  <cp:keywords>CTPClassification=CTP_NT</cp:keywords>
  <dc:language>en-US</dc:language>
  <cp:lastModifiedBy>huawei-rev1</cp:lastModifiedBy>
  <dcterms:modified xsi:type="dcterms:W3CDTF">2022-08-17T08:0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m5LY/bM+rZwnlLd4+DGlmrXa8xz2Zypt4E7jRp+yQbXtmRICrz9THY/BXM35dk8KS9ipIVSF
XkuWCyTEfe5WrUf9REFSL26LspHBhlDaTBMSqSV2ijJKWN7tyc6bm6QfOwCx2l4NQvT/dplR
GtIzCg6l/NIb5wi6++kBQ8UHxeZC65NEOg0dDvqDYq3xVYYLWQwPotp549W4/PomdqV9d/ND
/eITSESwiG2rbPY0aD</vt:lpwstr>
  </property>
  <property fmtid="{D5CDD505-2E9C-101B-9397-08002B2CF9AE}" pid="10" name="_2015_ms_pID_7253431">
    <vt:lpwstr>55DlegUcQxCMKqsJ3q27elRi3DYJL2OEPfFHUTnbQOT50AW0Z/9tQ7
uOJqRDHKqL8zLofmT2OCpQv5Ypvml5AQs5eePho63saQeMe5MhM2HEnGR4Tgypuik2dlhu8w
xP9tjGjt1veUaKWJ9c/PHN0h1D2ylRVtW+OhcCLGCDiNKlDbp8Vdp66pJGNeOgxsrvcQDGsU
eNp1vrlzfkh8jqPNJc0gL/1GzFGhnAkmELGC</vt:lpwstr>
  </property>
  <property fmtid="{D5CDD505-2E9C-101B-9397-08002B2CF9AE}" pid="11" name="_2015_ms_pID_7253432">
    <vt:lpwstr>jgyhT+Jufrcv0sWInRoHlbo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60721413</vt:lpwstr>
  </property>
</Properties>
</file>