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5-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525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5 - 24 August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 potential solution for EES and MEP coll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7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30 “Study on alignment with ETSI MEC for Edge computing management”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CR suggests to add a potential solution for EES and MEP collo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a potential solution for EES and MEP collocation in clause 5.1 of TR 28.903-03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5.1</w:t>
        <w:tab/>
        <w:t>Key Issue# 1: Management of collocated platforms for EES and MEC plat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Times New Roman" w:cs="Arial" w:ascii="Arial" w:hAnsi="Arial"/>
          <w:iCs/>
          <w:color w:val="000000"/>
          <w:sz w:val="28"/>
        </w:rPr>
        <w:t>5.1.1</w:t>
        <w:tab/>
        <w:t>Description</w:t>
      </w:r>
    </w:p>
    <w:p>
      <w:pPr>
        <w:pStyle w:val="Normal"/>
        <w:rPr/>
      </w:pPr>
      <w:r>
        <w:rPr>
          <w:lang w:eastAsia="zh-CN"/>
        </w:rPr>
        <w:t>As described in [5], one of the deployment option is that the EES and MEC platform can be collocated in an implementation.</w:t>
      </w:r>
    </w:p>
    <w:p>
      <w:pPr>
        <w:pStyle w:val="Normal"/>
        <w:rPr/>
      </w:pPr>
      <w:r>
        <w:rPr>
          <w:lang w:eastAsia="zh-CN"/>
        </w:rPr>
        <w:t>The EES instantiation procedure is described in clause 7.1.4 of TS 28.538 [6], which the PLMN operator or ECSP requests the EES instantiation via provisioning MnS to ECSP management system, the simplified procedure is show in Figure 5.1.1-1,</w:t>
      </w:r>
    </w:p>
    <w:p>
      <w:pPr>
        <w:pStyle w:val="Normal"/>
        <w:jc w:val="center"/>
        <w:rPr/>
      </w:pPr>
      <w:r>
        <w:rPr/>
        <w:object w:dxaOrig="7080" w:dyaOrig="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225.6pt" filled="f" o:ole="">
            <v:imagedata r:id="rId3" o:title=""/>
          </v:shape>
          <o:OLEObject Type="Embed" ProgID="" ShapeID="ole_rId2" DrawAspect="Content" ObjectID="_2023659050" r:id="rId2"/>
        </w:object>
      </w:r>
    </w:p>
    <w:p>
      <w:pPr>
        <w:pStyle w:val="Normal"/>
        <w:jc w:val="center"/>
        <w:rPr/>
      </w:pPr>
      <w:r>
        <w:rPr/>
        <w:t>Figure 5.1.1-1: EES deployment procedur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MEC platform as described in </w:t>
      </w:r>
      <w:r>
        <w:rPr>
          <w:lang w:val="en-IN"/>
        </w:rPr>
        <w:t xml:space="preserve">ETSI ISG MEC 003 </w:t>
      </w:r>
      <w:r>
        <w:rPr>
          <w:lang w:eastAsia="zh-CN"/>
        </w:rPr>
        <w:t>[4] can be deployed as a VNF by using ETSI NFV MANO, the simplified procedure is show in Figure 5.1.1-2,</w:t>
      </w:r>
    </w:p>
    <w:p>
      <w:pPr>
        <w:pStyle w:val="Normal"/>
        <w:jc w:val="center"/>
        <w:rPr/>
      </w:pPr>
      <w:r>
        <w:rPr/>
        <w:object w:dxaOrig="7080" w:dyaOrig="3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pt;height:172pt" filled="f" o:ole="">
            <v:imagedata r:id="rId5" o:title=""/>
          </v:shape>
          <o:OLEObject Type="Embed" ProgID="" ShapeID="ole_rId4" DrawAspect="Content" ObjectID="_2067780326" r:id="rId4"/>
        </w:object>
      </w:r>
    </w:p>
    <w:p>
      <w:pPr>
        <w:pStyle w:val="Normal"/>
        <w:jc w:val="center"/>
        <w:rPr/>
      </w:pPr>
      <w:r>
        <w:rPr/>
        <w:t>Figure 5.1.1-2: MEC platform deployment procedure</w:t>
      </w:r>
    </w:p>
    <w:p>
      <w:pPr>
        <w:pStyle w:val="Normal"/>
        <w:rPr/>
      </w:pPr>
      <w:r>
        <w:rPr>
          <w:lang w:eastAsia="zh-CN"/>
        </w:rPr>
        <w:t>I</w:t>
      </w:r>
      <w:r>
        <w:rPr>
          <w:lang w:eastAsia="zh-CN"/>
        </w:rPr>
        <w:t xml:space="preserve">n the collocated scenario, the EES and MEC platform can be deployed in the same </w:t>
      </w:r>
      <w:r>
        <w:rPr/>
        <w:t xml:space="preserve">Physical/NFV Infrastructure by the same operator. The MEC platform can be deployed first, then the operator can deploy the EES at the same Physical/NFV Infrastructure where the MEC platform is deployed. </w:t>
      </w:r>
    </w:p>
    <w:p>
      <w:pPr>
        <w:pStyle w:val="Normal"/>
        <w:rPr/>
      </w:pPr>
      <w:r>
        <w:rPr>
          <w:b/>
          <w:bCs/>
        </w:rPr>
        <w:t xml:space="preserve">REQ-EES-deplyment-1: </w:t>
      </w:r>
      <w:r>
        <w:rPr>
          <w:lang w:eastAsia="zh-CN"/>
        </w:rPr>
        <w:t xml:space="preserve">ECSP management system </w:t>
      </w:r>
      <w:r>
        <w:rPr>
          <w:lang w:eastAsia="ja-JP"/>
        </w:rPr>
        <w:t xml:space="preserve">shall have the capability to instantiate the EES to a specific </w:t>
      </w:r>
      <w:r>
        <w:rPr/>
        <w:t>Physical/NFV Infrastructure that collocated with MEC platform.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8"/>
          <w:ins w:id="1" w:author="huawei-rev1" w:date="2022-07-22T11:15:00Z"/>
        </w:rPr>
      </w:pPr>
      <w:ins w:id="0" w:author="huawei-rev1" w:date="2022-07-22T11:15:00Z">
        <w:r>
          <w:rPr>
            <w:rFonts w:eastAsia="Times New Roman" w:cs="Arial" w:ascii="Arial" w:hAnsi="Arial"/>
            <w:iCs/>
            <w:color w:val="000000"/>
            <w:sz w:val="28"/>
          </w:rPr>
          <w:t>5.1.2</w:t>
          <w:tab/>
          <w:t>Potential solutions</w:t>
        </w:r>
      </w:ins>
    </w:p>
    <w:p>
      <w:pPr>
        <w:pStyle w:val="Heading4"/>
        <w:ind w:left="1418" w:hanging="1418"/>
        <w:rPr>
          <w:rFonts w:eastAsia="Times New Roman"/>
          <w:lang w:eastAsia="zh-CN"/>
          <w:ins w:id="5" w:author="huawei-rev1" w:date="2022-07-22T11:35:00Z"/>
        </w:rPr>
      </w:pPr>
      <w:ins w:id="2" w:author="huawei-rev1" w:date="2022-07-22T11:33:00Z">
        <w:r>
          <w:rPr>
            <w:rFonts w:eastAsia="Times New Roman"/>
            <w:lang w:eastAsia="zh-CN"/>
          </w:rPr>
          <w:t>5</w:t>
        </w:r>
      </w:ins>
      <w:ins w:id="3" w:author="huawei-rev1" w:date="2022-07-22T11:33:00Z">
        <w:r>
          <w:rPr>
            <w:rFonts w:eastAsia="Times New Roman"/>
            <w:lang w:eastAsia="zh-CN"/>
          </w:rPr>
          <w:t>.1.2.1</w:t>
          <w:tab/>
        </w:r>
      </w:ins>
      <w:ins w:id="4" w:author="huawei-rev1" w:date="2022-07-22T15:09:00Z">
        <w:r>
          <w:rPr>
            <w:rStyle w:val="Style7"/>
            <w:i w:val="false"/>
          </w:rPr>
          <w:t>Potential solution#1</w:t>
        </w:r>
      </w:ins>
    </w:p>
    <w:p>
      <w:pPr>
        <w:pStyle w:val="Normal"/>
        <w:rPr>
          <w:lang w:eastAsia="zh-CN"/>
          <w:ins w:id="10" w:author="huawei-rev1" w:date="2022-07-22T11:45:00Z"/>
        </w:rPr>
      </w:pPr>
      <w:ins w:id="6" w:author="huawei-rev1" w:date="2022-07-22T11:44:00Z">
        <w:r>
          <w:rPr>
            <w:lang w:eastAsia="zh-CN"/>
          </w:rPr>
          <w:t>In this option, a</w:t>
        </w:r>
      </w:ins>
      <w:ins w:id="7" w:author="huawei-rev1" w:date="2022-07-22T11:36:00Z">
        <w:r>
          <w:rPr>
            <w:lang w:eastAsia="zh-CN"/>
          </w:rPr>
          <w:t xml:space="preserve"> PLMN operator deploy</w:t>
        </w:r>
      </w:ins>
      <w:ins w:id="8" w:author="huawei-rev1" w:date="2022-07-22T11:44:00Z">
        <w:r>
          <w:rPr>
            <w:lang w:eastAsia="zh-CN"/>
          </w:rPr>
          <w:t>s</w:t>
        </w:r>
      </w:ins>
      <w:ins w:id="9" w:author="huawei-rev1" w:date="2022-07-22T11:37:00Z">
        <w:r>
          <w:rPr>
            <w:lang w:eastAsia="zh-CN"/>
          </w:rPr>
          <w:t xml:space="preserve"> both EES and MEC platform in the same EDN. </w:t>
        </w:r>
      </w:ins>
    </w:p>
    <w:p>
      <w:pPr>
        <w:pStyle w:val="Normal"/>
        <w:rPr>
          <w:ins w:id="26" w:author="huawei-rev1" w:date="2022-07-22T16:00:00Z"/>
        </w:rPr>
      </w:pPr>
      <w:ins w:id="11" w:author="huawei-rev1" w:date="2022-07-22T11:45:00Z">
        <w:r>
          <w:rPr>
            <w:lang w:eastAsia="zh-CN"/>
          </w:rPr>
          <w:t>A NSD (network service descriptor) which contains both EES and MEC platform information (e.g. VnfdId) is</w:t>
        </w:r>
      </w:ins>
      <w:ins w:id="12" w:author="huawei-rev1" w:date="2022-07-22T15:51:00Z">
        <w:r>
          <w:rPr>
            <w:lang w:eastAsia="zh-CN"/>
          </w:rPr>
          <w:t xml:space="preserve"> used</w:t>
        </w:r>
      </w:ins>
      <w:ins w:id="13" w:author="huawei-rev1" w:date="2022-07-22T11:46:00Z">
        <w:r>
          <w:rPr>
            <w:lang w:eastAsia="zh-CN"/>
          </w:rPr>
          <w:t xml:space="preserve"> by the PLMN operatior.</w:t>
        </w:r>
      </w:ins>
      <w:ins w:id="14" w:author="huawei-rev1" w:date="2022-07-22T15:51:00Z">
        <w:r>
          <w:rPr>
            <w:lang w:eastAsia="zh-CN"/>
          </w:rPr>
          <w:t xml:space="preserve"> Within the NSD, </w:t>
        </w:r>
      </w:ins>
      <w:ins w:id="15" w:author="huawei-rev1" w:date="2022-07-22T15:57:00Z">
        <w:r>
          <w:rPr>
            <w:lang w:eastAsia="zh-CN"/>
          </w:rPr>
          <w:t xml:space="preserve">the </w:t>
        </w:r>
      </w:ins>
      <w:ins w:id="16" w:author="huawei-rev1" w:date="2022-07-22T15:53:00Z">
        <w:r>
          <w:rPr>
            <w:lang w:eastAsia="zh-CN"/>
          </w:rPr>
          <w:t>VnfProfile</w:t>
        </w:r>
      </w:ins>
      <w:ins w:id="17" w:author="huawei-rev1" w:date="2022-07-22T15:57:00Z">
        <w:r>
          <w:rPr>
            <w:lang w:eastAsia="zh-CN"/>
          </w:rPr>
          <w:t>s</w:t>
        </w:r>
      </w:ins>
      <w:ins w:id="18" w:author="huawei-rev1" w:date="2022-07-22T15:53:00Z">
        <w:r>
          <w:rPr>
            <w:lang w:eastAsia="zh-CN"/>
          </w:rPr>
          <w:t xml:space="preserve"> (see clause 6.3.3 of </w:t>
        </w:r>
      </w:ins>
      <w:ins w:id="19" w:author="huawei-rev1" w:date="2022-07-22T15:55:00Z">
        <w:r>
          <w:rPr>
            <w:rFonts w:cs="Arial"/>
            <w:szCs w:val="18"/>
          </w:rPr>
          <w:t>ETSI GS NFV-IFA 014 [x]) of EES</w:t>
        </w:r>
      </w:ins>
      <w:ins w:id="20" w:author="huawei-rev1" w:date="2022-07-22T15:57:00Z">
        <w:r>
          <w:rPr>
            <w:rFonts w:cs="Arial"/>
            <w:szCs w:val="18"/>
          </w:rPr>
          <w:t xml:space="preserve"> and MEC platform contain the same </w:t>
        </w:r>
      </w:ins>
      <w:ins w:id="21" w:author="huawei-rev1" w:date="2022-07-22T15:57:00Z">
        <w:bookmarkStart w:id="0" w:name="OLE_LINK83"/>
        <w:r>
          <w:rPr>
            <w:lang w:eastAsia="zh-CN"/>
          </w:rPr>
          <w:t>affinityOrAntiAffinityGroupId</w:t>
        </w:r>
      </w:ins>
      <w:ins w:id="22" w:author="huawei-rev1" w:date="2022-07-22T15:57:00Z">
        <w:bookmarkEnd w:id="0"/>
        <w:r>
          <w:rPr>
            <w:lang w:eastAsia="zh-CN"/>
          </w:rPr>
          <w:t xml:space="preserve">, which </w:t>
        </w:r>
      </w:ins>
      <w:ins w:id="23" w:author="huawei-rev1" w:date="2022-07-22T16:00:00Z">
        <w:r>
          <w:rPr>
            <w:lang w:eastAsia="zh-CN"/>
          </w:rPr>
          <w:t xml:space="preserve">could be defined as </w:t>
        </w:r>
      </w:ins>
      <w:ins w:id="24" w:author="huawei-rev1" w:date="2022-07-22T16:50:00Z">
        <w:r>
          <w:rPr>
            <w:lang w:eastAsia="zh-CN"/>
          </w:rPr>
          <w:t xml:space="preserve">the </w:t>
        </w:r>
      </w:ins>
      <w:ins w:id="25" w:author="huawei-rev1" w:date="2022-07-22T16:00:00Z">
        <w:r>
          <w:rPr>
            <w:lang w:eastAsia="zh-CN"/>
          </w:rPr>
          <w:t>following,</w:t>
        </w:r>
      </w:ins>
    </w:p>
    <w:p>
      <w:pPr>
        <w:pStyle w:val="Normal"/>
        <w:rPr>
          <w:lang w:eastAsia="zh-CN"/>
          <w:ins w:id="28" w:author="huawei-rev1" w:date="2022-07-22T16:00:00Z"/>
        </w:rPr>
      </w:pPr>
      <w:ins w:id="27" w:author="huawei-rev1" w:date="2022-07-22T16:00:00Z">
        <w:r>
          <w:rPr>
            <w:lang w:eastAsia="zh-CN"/>
          </w:rPr>
          <w:t>affinityOrAntiAffinity: AFFINITY</w:t>
        </w:r>
      </w:ins>
    </w:p>
    <w:p>
      <w:pPr>
        <w:pStyle w:val="Normal"/>
        <w:rPr>
          <w:lang w:eastAsia="zh-CN"/>
          <w:ins w:id="30" w:author="huawei-rev1" w:date="2022-07-22T11:44:00Z"/>
        </w:rPr>
      </w:pPr>
      <w:ins w:id="29" w:author="huawei-rev1" w:date="2022-07-22T16:00:00Z">
        <w:r>
          <w:rPr>
            <w:lang w:eastAsia="zh-CN"/>
          </w:rPr>
          <w:t>scope: NFVI_NODE</w:t>
        </w:r>
      </w:ins>
    </w:p>
    <w:p>
      <w:pPr>
        <w:pStyle w:val="Normal"/>
        <w:rPr>
          <w:lang w:eastAsia="zh-CN"/>
          <w:ins w:id="41" w:author="huawei" w:date="2022-08-18T15:44:00Z"/>
        </w:rPr>
      </w:pPr>
      <w:ins w:id="31" w:author="huawei-rev1" w:date="2022-07-22T16:54:00Z">
        <w:r>
          <w:rPr>
            <w:lang w:eastAsia="zh-CN"/>
          </w:rPr>
          <w:t>T</w:t>
        </w:r>
      </w:ins>
      <w:ins w:id="32" w:author="huawei-rev1" w:date="2022-07-22T16:54:00Z">
        <w:r>
          <w:rPr>
            <w:lang w:eastAsia="zh-CN"/>
          </w:rPr>
          <w:t xml:space="preserve">he </w:t>
        </w:r>
      </w:ins>
      <w:ins w:id="33" w:author="huawei-rev1" w:date="2022-07-22T16:59:00Z">
        <w:r>
          <w:rPr>
            <w:lang w:eastAsia="zh-CN"/>
          </w:rPr>
          <w:t>MEC platform can be deployed first</w:t>
        </w:r>
      </w:ins>
      <w:ins w:id="34" w:author="huawei-rev1" w:date="2022-07-25T09:08:00Z">
        <w:r>
          <w:rPr>
            <w:lang w:eastAsia="zh-CN"/>
          </w:rPr>
          <w:t>, then f</w:t>
        </w:r>
      </w:ins>
      <w:ins w:id="35" w:author="huawei-rev1" w:date="2022-07-22T16:51:00Z">
        <w:r>
          <w:rPr>
            <w:lang w:eastAsia="zh-CN"/>
          </w:rPr>
          <w:t xml:space="preserve">or EES instantiation, ECSP management system uses the NSD as described above for </w:t>
        </w:r>
      </w:ins>
      <w:ins w:id="36" w:author="huawei-rev1" w:date="2022-07-25T09:12:00Z">
        <w:r>
          <w:rPr>
            <w:lang w:eastAsia="zh-CN"/>
          </w:rPr>
          <w:t>requesting instantiation of</w:t>
        </w:r>
      </w:ins>
      <w:ins w:id="37" w:author="huawei-rev1" w:date="2022-07-22T16:52:00Z">
        <w:r>
          <w:rPr>
            <w:lang w:eastAsia="zh-CN"/>
          </w:rPr>
          <w:t xml:space="preserve"> EES VNF</w:t>
        </w:r>
      </w:ins>
      <w:ins w:id="38" w:author="huawei-rev1" w:date="2022-07-25T09:11:00Z">
        <w:r>
          <w:rPr>
            <w:lang w:eastAsia="zh-CN"/>
          </w:rPr>
          <w:t xml:space="preserve"> to be collocated with the MEC platform by interworking</w:t>
        </w:r>
      </w:ins>
      <w:ins w:id="39" w:author="huawei-rev1" w:date="2022-07-22T16:53:00Z">
        <w:r>
          <w:rPr>
            <w:lang w:eastAsia="zh-CN"/>
          </w:rPr>
          <w:t xml:space="preserve"> with ETSI NFV MANO</w:t>
        </w:r>
      </w:ins>
      <w:ins w:id="40" w:author="huawei-rev1" w:date="2022-07-25T09:1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6" w:author="huawei" w:date="2022-08-18T15:44:00Z"/>
        </w:rPr>
      </w:pPr>
      <w:ins w:id="42" w:author="huawei" w:date="2022-08-18T15:44:00Z">
        <w:r>
          <w:rPr>
            <w:rFonts w:eastAsia="Times New Roman"/>
            <w:lang w:eastAsia="zh-CN"/>
          </w:rPr>
          <w:t>5</w:t>
        </w:r>
      </w:ins>
      <w:ins w:id="43" w:author="huawei" w:date="2022-08-18T15:44:00Z">
        <w:r>
          <w:rPr>
            <w:rFonts w:eastAsia="Times New Roman"/>
            <w:lang w:eastAsia="zh-CN"/>
          </w:rPr>
          <w:t>.1.2.2</w:t>
          <w:tab/>
          <w:t>Solution evalu</w:t>
        </w:r>
      </w:ins>
      <w:ins w:id="44" w:author="huawei" w:date="2022-08-19T11:07:00Z">
        <w:r>
          <w:rPr>
            <w:rFonts w:eastAsia="Times New Roman"/>
            <w:lang w:eastAsia="zh-CN"/>
          </w:rPr>
          <w:t>a</w:t>
        </w:r>
      </w:ins>
      <w:ins w:id="45" w:author="huawei" w:date="2022-08-18T15:44:00Z">
        <w:r>
          <w:rPr>
            <w:rFonts w:eastAsia="Times New Roman"/>
            <w:lang w:eastAsia="zh-CN"/>
          </w:rPr>
          <w:t>tion</w:t>
        </w:r>
      </w:ins>
    </w:p>
    <w:p>
      <w:pPr>
        <w:pStyle w:val="Normal"/>
        <w:rPr>
          <w:lang w:eastAsia="zh-CN"/>
        </w:rPr>
      </w:pPr>
      <w:ins w:id="47" w:author="huawei" w:date="2022-08-18T15:44:00Z">
        <w:r>
          <w:rPr>
            <w:lang w:eastAsia="zh-CN"/>
          </w:rPr>
          <w:t xml:space="preserve">This solution does not have any impact on the current EES </w:t>
        </w:r>
      </w:ins>
      <w:ins w:id="48" w:author="huawei" w:date="2022-08-18T15:46:00Z">
        <w:r>
          <w:rPr>
            <w:lang w:eastAsia="zh-CN"/>
          </w:rPr>
          <w:t xml:space="preserve">deployment procedure. 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Heading2"/>
        <w:spacing w:before="18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Style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2:00Z</dcterms:created>
  <dc:creator>Hassan Alkanani</dc:creator>
  <dc:description/>
  <cp:keywords>CTPClassification=CTP_NT</cp:keywords>
  <dc:language>en-US</dc:language>
  <cp:lastModifiedBy>huawei</cp:lastModifiedBy>
  <dcterms:modified xsi:type="dcterms:W3CDTF">2022-08-19T03:0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/23lfzjIF3RY/mw/SoSGQOvrUs1YScb4xPaYClyVNuqqbAw7f3s9QWRKJxHUDEb5C+YkoyTx
JCebNx+cyBmVjGjASSajbTmIGM13fbGc+xCsg8EiWzBbbsyW15icJl8w7MjfbPoiHBGJPFBg
pVvabTzZ3gpV3kHL/fJTAahOCV8EamIW4oBbSMp6P/vFIOptCq/hQ8EivggyWoxKstzOIxTs
LQ26pstKG5iI43D2NU</vt:lpwstr>
  </property>
  <property fmtid="{D5CDD505-2E9C-101B-9397-08002B2CF9AE}" pid="10" name="_2015_ms_pID_7253431">
    <vt:lpwstr>8y8GMeVBzt5xIqDOAT+3nDzWfM0W3opY1TAjcd56X+9tBtPVOmkX/m
UBvcO/syoQ+VssxJc/DPof4YkF/1IIPVXjhgJCEw/mnusjMme4hiBB9HEfe782wivlNidyr+
Cg6noFYH0/FOn0rDTmWDCg1+9CfMGRrcrFZpXEErEoh0qzWcQgmU9orj40RbOoa7EbAlIEGj
LpvUamRrb9W8asTcS7BsX70Q9c6N/plpSslx</vt:lpwstr>
  </property>
  <property fmtid="{D5CDD505-2E9C-101B-9397-08002B2CF9AE}" pid="11" name="_2015_ms_pID_7253432">
    <vt:lpwstr>1zprGuoentNjY6ruLa/29Is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60721413</vt:lpwstr>
  </property>
</Properties>
</file>