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8602278"/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246rev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bookmarkStart w:id="1" w:name="_Hlk108602278"/>
      <w:r>
        <w:rPr>
          <w:rFonts w:cs="Arial" w:ascii="Arial" w:hAnsi="Arial"/>
          <w:b/>
          <w:sz w:val="24"/>
          <w:lang w:val="en-US" w:eastAsia="en-US"/>
        </w:rPr>
        <w:t>e-meeting, 15 - 24 August 2022</w:t>
      </w:r>
      <w:bookmarkEnd w:id="1"/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potential solution of SMF configu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8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2" w:name="OLE_LINK24"/>
      <w:bookmarkEnd w:id="2"/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bookmarkStart w:id="3" w:name="OLE_LINK24"/>
      <w:bookmarkEnd w:id="3"/>
      <w:r>
        <w:rPr/>
        <w:t>2</w:t>
        <w:tab/>
        <w:t>References</w:t>
      </w:r>
    </w:p>
    <w:p>
      <w:pPr>
        <w:pStyle w:val="Reference"/>
        <w:ind w:left="0" w:hanging="0"/>
        <w:jc w:val="both"/>
        <w:rPr/>
      </w:pPr>
      <w:r>
        <w:rPr/>
        <w:t>[</w:t>
      </w:r>
      <w:r>
        <w:rPr/>
        <w:t>1]</w:t>
        <w:tab/>
        <w:t xml:space="preserve">        3GPP draft TR 28.833: "Study on management aspects of 5GLAN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is contribution is to add potential solution to support the key issue agreed for SMF configuration for 5G VN group communication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4" w:name="OLE_LINK26"/>
      <w:bookmarkStart w:id="5" w:name="OLE_LINK25"/>
      <w:bookmarkStart w:id="6" w:name="OLE_LINK26"/>
      <w:bookmarkStart w:id="7" w:name="OLE_LINK25"/>
      <w:bookmarkEnd w:id="6"/>
      <w:bookmarkEnd w:id="7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  <w:bookmarkStart w:id="8" w:name="OLE_LINK26"/>
      <w:bookmarkStart w:id="9" w:name="OLE_LINK25"/>
      <w:bookmarkStart w:id="10" w:name="OLE_LINK26"/>
      <w:bookmarkStart w:id="11" w:name="OLE_LINK25"/>
      <w:bookmarkEnd w:id="10"/>
      <w:bookmarkEnd w:id="11"/>
    </w:p>
    <w:p>
      <w:pPr>
        <w:pStyle w:val="Heading3"/>
        <w:rPr>
          <w:lang w:eastAsia="zh-CN"/>
        </w:rPr>
      </w:pPr>
      <w:r>
        <w:rPr/>
        <w:t>5.2.4</w:t>
        <w:tab/>
      </w:r>
      <w:r>
        <w:rPr>
          <w:lang w:eastAsia="zh-CN"/>
        </w:rPr>
        <w:t>Solutions</w:t>
      </w:r>
    </w:p>
    <w:p>
      <w:pPr>
        <w:pStyle w:val="Normal"/>
        <w:rPr>
          <w:ins w:id="10" w:author="R00" w:date="2022-08-02T10:48:00Z"/>
        </w:rPr>
      </w:pPr>
      <w:ins w:id="0" w:author="R00" w:date="2022-08-02T10:48:00Z">
        <w:r>
          <w:rPr>
            <w:lang w:eastAsia="zh-CN"/>
          </w:rPr>
          <w:t>5</w:t>
        </w:r>
      </w:ins>
      <w:ins w:id="1" w:author="R00" w:date="2022-08-02T10:48:00Z">
        <w:r>
          <w:rPr>
            <w:lang w:eastAsia="zh-CN"/>
          </w:rPr>
          <w:t>.2.4.1</w:t>
          <w:tab/>
          <w:tab/>
          <w:tab/>
        </w:r>
      </w:ins>
      <w:ins w:id="2" w:author="R01" w:date="2022-08-18T13:56:00Z">
        <w:r>
          <w:rPr>
            <w:lang w:eastAsia="zh-CN"/>
          </w:rPr>
          <w:t xml:space="preserve">Potential solution on </w:t>
        </w:r>
      </w:ins>
      <w:ins w:id="3" w:author="R00" w:date="2022-08-02T10:48:00Z">
        <w:r>
          <w:rPr>
            <w:lang w:eastAsia="zh-CN"/>
          </w:rPr>
          <w:t xml:space="preserve">Information model </w:t>
        </w:r>
      </w:ins>
      <w:ins w:id="4" w:author="R00" w:date="2022-08-02T10:48:00Z">
        <w:del w:id="5" w:author="R01" w:date="2022-08-18T13:55:00Z">
          <w:r>
            <w:rPr>
              <w:lang w:eastAsia="zh-CN"/>
            </w:rPr>
            <w:delText>of</w:delText>
          </w:r>
        </w:del>
      </w:ins>
      <w:ins w:id="6" w:author="R01" w:date="2022-08-18T13:55:00Z">
        <w:r>
          <w:rPr>
            <w:lang w:eastAsia="zh-CN"/>
          </w:rPr>
          <w:t xml:space="preserve">for DNN/S-NSSAI of </w:t>
        </w:r>
      </w:ins>
      <w:ins w:id="7" w:author="R00" w:date="2022-08-02T10:48:00Z">
        <w:del w:id="8" w:author="R01" w:date="2022-08-18T13:57:00Z">
          <w:r>
            <w:rPr>
              <w:lang w:eastAsia="zh-CN"/>
            </w:rPr>
            <w:delText xml:space="preserve"> </w:delText>
          </w:r>
        </w:del>
      </w:ins>
      <w:ins w:id="9" w:author="R00" w:date="2022-08-02T10:48:00Z">
        <w:r>
          <w:rPr>
            <w:lang w:eastAsia="zh-CN"/>
          </w:rPr>
          <w:t>SMF</w:t>
        </w:r>
      </w:ins>
    </w:p>
    <w:p>
      <w:pPr>
        <w:pStyle w:val="Normal"/>
        <w:rPr>
          <w:ins w:id="25" w:author="R00" w:date="2022-08-02T10:48:00Z"/>
        </w:rPr>
      </w:pPr>
      <w:ins w:id="11" w:author="R00" w:date="2022-08-02T10:48:00Z">
        <w:r>
          <w:rPr>
            <w:lang w:eastAsia="zh-CN"/>
          </w:rPr>
          <w:t>A</w:t>
        </w:r>
      </w:ins>
      <w:ins w:id="12" w:author="R00" w:date="2022-08-02T10:48:00Z">
        <w:r>
          <w:rPr>
            <w:lang w:eastAsia="zh-CN"/>
          </w:rPr>
          <w:t xml:space="preserve">s described in clause </w:t>
        </w:r>
      </w:ins>
      <w:ins w:id="13" w:author="R00" w:date="2022-08-02T10:48:00Z">
        <w:r>
          <w:rPr/>
          <w:t xml:space="preserve">5.29.3 of TS 23.501-h50, a UE gets access to 5G LAN-type services via a PDU Session established by a dedicated SMF. </w:t>
        </w:r>
      </w:ins>
      <w:ins w:id="14" w:author="R01" w:date="2022-08-18T13:49:00Z">
        <w:r>
          <w:rPr/>
          <w:t>And, the network is configured that the SMF is selecte</w:t>
        </w:r>
      </w:ins>
      <w:ins w:id="15" w:author="R01" w:date="2022-08-18T13:56:00Z">
        <w:r>
          <w:rPr/>
          <w:t>d</w:t>
        </w:r>
      </w:ins>
      <w:ins w:id="16" w:author="R01" w:date="2022-08-18T13:49:00Z">
        <w:r>
          <w:rPr/>
          <w:t xml:space="preserve"> for a certain 5G VN </w:t>
        </w:r>
      </w:ins>
      <w:ins w:id="17" w:author="R01" w:date="2022-08-18T13:57:00Z">
        <w:r>
          <w:rPr/>
          <w:t>group, which</w:t>
        </w:r>
      </w:ins>
      <w:ins w:id="18" w:author="R01" w:date="2022-08-18T13:50:00Z">
        <w:r>
          <w:rPr/>
          <w:t xml:space="preserve"> the SMF will register on the NRM with DNN/S-NSSAI. So, a DNN and S-NSSAI is associated with a 5G VN group.</w:t>
        </w:r>
      </w:ins>
      <w:ins w:id="19" w:author="R01" w:date="2022-08-18T13:52:00Z">
        <w:r>
          <w:rPr/>
          <w:t xml:space="preserve"> </w:t>
        </w:r>
      </w:ins>
      <w:ins w:id="20" w:author="R00" w:date="2022-08-02T10:48:00Z">
        <w:del w:id="21" w:author="R01" w:date="2022-08-18T13:50:00Z">
          <w:r>
            <w:rPr/>
            <w:delText xml:space="preserve">So, a certain SMF is always configured to serve and be selected for a 5G VN group communication. </w:delText>
          </w:r>
        </w:del>
      </w:ins>
      <w:ins w:id="22" w:author="R00" w:date="2022-08-02T10:48:00Z">
        <w:r>
          <w:rPr/>
          <w:t>This certain SMF is identified during PDU session establishment process with the DNN/S-NSSAI used for a given 5G VN group. The PDU session establishment procedure for a UE to access the 5G LAN</w:t>
        </w:r>
      </w:ins>
      <w:ins w:id="23" w:author="R00" w:date="2022-08-02T10:48:00Z">
        <w:r>
          <w:rPr>
            <w:lang w:eastAsia="zh-CN"/>
          </w:rPr>
          <w:t>-</w:t>
        </w:r>
      </w:ins>
      <w:ins w:id="24" w:author="R00" w:date="2022-08-02T10:48:00Z">
        <w:r>
          <w:rPr/>
          <w:t>type service is described in TS 23.502.</w:t>
        </w:r>
      </w:ins>
    </w:p>
    <w:p>
      <w:pPr>
        <w:pStyle w:val="Normal"/>
        <w:rPr>
          <w:ins w:id="36" w:author="R00" w:date="2022-08-02T10:48:00Z"/>
        </w:rPr>
      </w:pPr>
      <w:ins w:id="26" w:author="R00" w:date="2022-08-02T10:48:00Z">
        <w:r>
          <w:rPr/>
          <w:t xml:space="preserve">The NRM IOC of SMFFunction is specified in clause </w:t>
        </w:r>
      </w:ins>
      <w:ins w:id="27" w:author="R00" w:date="2022-08-02T10:48:00Z">
        <w:r>
          <w:rPr>
            <w:rFonts w:cs="Arial"/>
            <w:lang w:eastAsia="zh-CN"/>
          </w:rPr>
          <w:t>5.3.2 of</w:t>
        </w:r>
      </w:ins>
      <w:ins w:id="28" w:author="R00" w:date="2022-08-02T10:48:00Z">
        <w:r>
          <w:rPr/>
          <w:t xml:space="preserve"> TS 28.541. The attributes of </w:t>
        </w:r>
      </w:ins>
      <w:ins w:id="29" w:author="R00" w:date="2022-08-02T10:48:00Z">
        <w:r>
          <w:rPr>
            <w:rFonts w:cs="Courier New" w:ascii="Courier New" w:hAnsi="Courier New"/>
            <w:lang w:eastAsia="zh-CN"/>
          </w:rPr>
          <w:t xml:space="preserve">managedNFProfile </w:t>
        </w:r>
      </w:ins>
      <w:ins w:id="30" w:author="R00" w:date="2022-08-02T10:48:00Z">
        <w:r>
          <w:rPr/>
          <w:t xml:space="preserve">in SMF IOC can include </w:t>
        </w:r>
      </w:ins>
      <w:ins w:id="31" w:author="R00" w:date="2022-08-02T10:48:00Z">
        <w:r>
          <w:rPr>
            <w:rFonts w:cs="Courier New" w:ascii="Courier New" w:hAnsi="Courier New"/>
            <w:lang w:eastAsia="zh-CN"/>
          </w:rPr>
          <w:t>smfinfo</w:t>
        </w:r>
      </w:ins>
      <w:ins w:id="32" w:author="R00" w:date="2022-08-02T10:48:00Z">
        <w:r>
          <w:rPr/>
          <w:t xml:space="preserve"> of the configured SMF to serve a 5G VN group communication. So as the DNN/S-NSSAI </w:t>
        </w:r>
      </w:ins>
      <w:ins w:id="33" w:author="R01" w:date="2022-08-18T13:54:00Z">
        <w:r>
          <w:rPr/>
          <w:t xml:space="preserve">for the SMF serving a 5G LAN-type communication service </w:t>
        </w:r>
      </w:ins>
      <w:ins w:id="34" w:author="R00" w:date="2022-08-02T10:48:00Z">
        <w:r>
          <w:rPr/>
          <w:t>can be provided based on current definition of NRM IOC for SMFFunction.</w:t>
        </w:r>
      </w:ins>
      <w:ins w:id="35" w:author="R01" w:date="2022-08-18T13:54:00Z">
        <w:r>
          <w:rPr/>
          <w:t xml:space="preserve"> </w:t>
        </w:r>
      </w:ins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Style7">
    <w:name w:val="不明显强调"/>
    <w:qFormat/>
    <w:rPr>
      <w:i/>
      <w:iCs/>
      <w:color w:val="404040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58:00Z</dcterms:created>
  <dc:creator>Michael Sanders, John M Meredith</dc:creator>
  <dc:description/>
  <cp:keywords/>
  <dc:language>en-US</dc:language>
  <cp:lastModifiedBy>R01</cp:lastModifiedBy>
  <dcterms:modified xsi:type="dcterms:W3CDTF">2022-08-18T05:58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lCeNQZ16pp81ZzSYp4azp6zxFxBk56DgQTAwQl4GXwUDih0g0GkA666rbq+SR1r9a5Q2rkgz
rwo2Sqs1l5rfMJjInhwgW9vSz4rEEJ/UUP55Js0FFNRHwYxc4o8CCxTO8Op2PEfRIEBukOMo
BGCaReobc7u6tlCJeU38JwcKhEcOv4iemRKJSfWjZ8sRLprx2ibKzTDx05/XHYtq/ZD719WE
CjMmbeSSONiQO6Izi9</vt:lpwstr>
  </property>
  <property fmtid="{D5CDD505-2E9C-101B-9397-08002B2CF9AE}" pid="3" name="_2015_ms_pID_7253431">
    <vt:lpwstr>h8OnqAVs+OjZOGODd1CxrOz5Qoxcibqvtj8M3ld5sGexvGAXHugHzx
Xe3t3Psdtz1ZvZR0hOoWMM160yULAEbUlwEVuYGurQ/j08BCFYBfltr+Wx/1pmS/JZHygiZQ
yRBbdw3EE4fRX3tnVDu5hWzJiWZ9nQJ5+3UJWWue1o45SpDrmsH+4t6Cq7sQ7HZwtR7AlUsN
cM0JBGEnnxx0swTjPC4h8PHTZ0HgAXLcc3mT</vt:lpwstr>
  </property>
  <property fmtid="{D5CDD505-2E9C-101B-9397-08002B2CF9AE}" pid="4" name="_2015_ms_pID_7253432">
    <vt:lpwstr>y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0635338</vt:lpwstr>
  </property>
</Properties>
</file>