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25175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5th Aug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–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4th Aug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8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xxx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GSMA OP and ECM concept mappin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 R&amp;D Institute India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2-04-28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</w:t>
            </w:r>
            <w:r>
              <w:rPr/>
              <w:fldChar w:fldCharType="end"/>
            </w: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t is crucial to document the relation between the concepys defined in GSMA OPG with the one existing in ECM, in order to support the GSMA NBI requirement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vide the introduction and concept mapping wioth GSMS OPG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igious Specification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nex 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>
          <w:ins w:id="1" w:author="DG" w:date="2022-08-04T09:50:00Z"/>
        </w:rPr>
      </w:pPr>
      <w:ins w:id="0" w:author="DG" w:date="2022-08-04T09:50:00Z">
        <w:r>
          <w:rPr/>
          <w:t>Annex X (Informative):</w:t>
          <w:br/>
          <w:t>GSMA OP introduction and concept mapping</w:t>
        </w:r>
      </w:ins>
    </w:p>
    <w:p>
      <w:pPr>
        <w:pStyle w:val="Normal"/>
        <w:rPr>
          <w:ins w:id="4" w:author="DG" w:date="2022-08-04T09:50:00Z"/>
        </w:rPr>
      </w:pPr>
      <w:ins w:id="2" w:author="DG" w:date="2022-08-04T09:50:00Z">
        <w:r>
          <w:rPr>
            <w:lang w:eastAsia="zh-CN"/>
          </w:rPr>
          <w:t>T</w:t>
        </w:r>
      </w:ins>
      <w:ins w:id="3" w:author="DG" w:date="2022-08-04T09:50:00Z">
        <w:r>
          <w:rPr>
            <w:lang w:eastAsia="zh-CN"/>
          </w:rPr>
          <w:t xml:space="preserve">he Operator Platform (OP) is defined by GSMA OPG [2], it facilitates access to the Edge Cloud capability of an Operator or federation of operators and their partners. </w:t>
        </w:r>
      </w:ins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GB"/>
          <w:ins w:id="6" w:author="DG" w:date="2022-08-04T09:50:00Z"/>
        </w:rPr>
      </w:pPr>
      <w:ins w:id="5" w:author="DG" w:date="2022-08-04T09:50:00Z">
        <w:r>
          <w:rPr>
            <w:lang w:eastAsia="zh-CN"/>
          </w:rPr>
          <w:t xml:space="preserve">The architecture scope under definition is shown below, </w:t>
        </w:r>
      </w:ins>
    </w:p>
    <w:p>
      <w:pPr>
        <w:pStyle w:val="Normal"/>
        <w:keepNext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GB"/>
          <w:ins w:id="8" w:author="DG" w:date="2022-08-04T09:50:00Z"/>
        </w:rPr>
      </w:pPr>
      <w:ins w:id="7" w:author="DG" w:date="2022-08-04T09:50:00Z">
        <w:r>
          <w:rPr>
            <w:rFonts w:cs="Arial" w:ascii="Arial" w:hAnsi="Arial"/>
            <w:sz w:val="22"/>
            <w:szCs w:val="22"/>
            <w:lang w:val="en-IN" w:eastAsia="en-US"/>
          </w:rPr>
          <w:drawing>
            <wp:inline distT="0" distB="0" distL="0" distR="0">
              <wp:extent cx="5732780" cy="2614930"/>
              <wp:effectExtent l="0" t="0" r="0" b="0"/>
              <wp:docPr id="1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9" r="-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32780" cy="2614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10" w:author="DG" w:date="2022-08-04T09:50:00Z"/>
        </w:rPr>
      </w:pPr>
      <w:ins w:id="9" w:author="DG" w:date="2022-08-04T09:50:00Z">
        <w:r>
          <w:rPr/>
          <w:t>Figure 4.2-1: OP Roles and Interfaces Reference Architecture</w:t>
        </w:r>
      </w:ins>
    </w:p>
    <w:p>
      <w:pPr>
        <w:pStyle w:val="Normal"/>
        <w:rPr>
          <w:ins w:id="14" w:author="DG" w:date="2022-08-04T09:51:00Z"/>
        </w:rPr>
      </w:pPr>
      <w:ins w:id="11" w:author="DG" w:date="2022-08-04T09:50:00Z">
        <w:r>
          <w:rPr>
            <w:lang w:eastAsia="zh-CN"/>
          </w:rPr>
          <w:t xml:space="preserve">The NBI is the interface between the application provider and the </w:t>
        </w:r>
      </w:ins>
      <w:ins w:id="12" w:author="Deepanshu #145e" w:date="2022-08-19T14:41:00Z">
        <w:r>
          <w:rPr>
            <w:lang w:eastAsia="zh-CN"/>
          </w:rPr>
          <w:t xml:space="preserve">Capabilities Exposure Role in the </w:t>
        </w:r>
      </w:ins>
      <w:ins w:id="13" w:author="DG" w:date="2022-08-04T09:51:00Z">
        <w:r>
          <w:rPr>
            <w:lang w:eastAsia="zh-CN"/>
          </w:rPr>
          <w:t>Operator Platform, it allows an OP to advertise the above cloud capabilities that it can provide to application providers. In addition, the NBI allows an application provider to reserve a set of resources or request an Edge Cloud service with the resources and features that they require and for the OP to accept or reject the request.</w:t>
        </w:r>
      </w:ins>
    </w:p>
    <w:p>
      <w:pPr>
        <w:pStyle w:val="Normal"/>
        <w:rPr/>
      </w:pPr>
      <w:ins w:id="15" w:author="DG" w:date="2022-08-04T09:51:00Z">
        <w:r>
          <w:rPr/>
          <w:t xml:space="preserve">The following table </w:t>
        </w:r>
      </w:ins>
      <w:r>
        <w:rPr/>
        <w:t xml:space="preserve">provides the mapping of concepts (not exhaustive) defined in TS 28.538[6] with the concepts defined in GSMA OPG [x].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467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lang w:eastAsia="zh-CN"/>
              </w:rPr>
            </w:pPr>
            <w:ins w:id="16" w:author="DG" w:date="2022-08-04T09:51:00Z">
              <w:r>
                <w:rPr>
                  <w:lang w:eastAsia="zh-CN"/>
                </w:rPr>
                <w:t>GSMA[x]</w:t>
              </w:r>
            </w:ins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lang w:eastAsia="zh-CN"/>
              </w:rPr>
            </w:pPr>
            <w:ins w:id="17" w:author="DG" w:date="2022-08-04T09:51:00Z">
              <w:r>
                <w:rPr>
                  <w:lang w:eastAsia="zh-CN"/>
                </w:rPr>
                <w:t>ECM(TS 28.538)</w:t>
              </w:r>
            </w:ins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lang w:eastAsia="zh-CN"/>
              </w:rPr>
            </w:pPr>
            <w:ins w:id="18" w:author="DG" w:date="2022-08-04T09:51:00Z">
              <w:r>
                <w:rPr>
                  <w:lang w:eastAsia="zh-CN"/>
                </w:rPr>
                <w:t>Comment/Observations</w:t>
              </w:r>
            </w:ins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ins w:id="19" w:author="DG" w:date="2022-08-04T09:51:00Z">
              <w:r>
                <w:rPr>
                  <w:lang w:eastAsia="zh-CN"/>
                </w:rPr>
                <w:t>Application Instance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20" w:author="Deepanshu #145e" w:date="2022-08-18T14:20:00Z">
              <w:r>
                <w:rPr>
                  <w:lang w:eastAsia="zh-CN"/>
                </w:rPr>
                <w:t>Edge Application</w:t>
              </w:r>
            </w:ins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  <w:ins w:id="22" w:author="Deepanshu #145e" w:date="2022-08-18T14:20:00Z"/>
              </w:rPr>
            </w:pPr>
            <w:ins w:id="21" w:author="DG" w:date="2022-08-04T09:51:00Z">
              <w:r>
                <w:rPr>
                  <w:lang w:eastAsia="zh-CN"/>
                </w:rPr>
                <w:t>EAS VNF Instance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23" w:author="Deepanshu #145e" w:date="2022-08-18T14:20:00Z">
              <w:r>
                <w:rPr>
                  <w:lang w:eastAsia="zh-CN"/>
                </w:rPr>
                <w:t>EAS</w:t>
              </w:r>
            </w:ins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  <w:ins w:id="25" w:author="Deepanshu #145e" w:date="2022-08-18T14:20:00Z"/>
              </w:rPr>
            </w:pPr>
            <w:ins w:id="24" w:author="DG" w:date="2022-08-04T09:51:00Z">
              <w:r>
                <w:rPr>
                  <w:lang w:eastAsia="zh-CN"/>
                </w:rPr>
                <w:t>Application Instance and EAS VNF Instance are both referring to the application instances running in the edge.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26" w:author="Deepanshu #145e" w:date="2022-08-18T14:20:00Z">
              <w:r>
                <w:rPr>
                  <w:lang w:eastAsia="zh-CN"/>
                </w:rPr>
                <w:t>Edge Application and EAS are both referring to the application running in the edge.</w:t>
              </w:r>
            </w:ins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27" w:author="DG" w:date="2022-08-04T09:51:00Z">
              <w:r>
                <w:rPr>
                  <w:lang w:eastAsia="zh-CN"/>
                </w:rPr>
                <w:t>Application Provider</w:t>
              </w:r>
            </w:ins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28" w:author="DG" w:date="2022-08-04T09:51:00Z">
              <w:r>
                <w:rPr>
                  <w:lang w:eastAsia="zh-CN"/>
                </w:rPr>
                <w:t>Application Service Provider</w:t>
              </w:r>
            </w:ins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/>
            </w:pPr>
            <w:ins w:id="29" w:author="DG" w:date="2022-08-04T09:51:00Z">
              <w:r>
                <w:rPr>
                  <w:lang w:eastAsia="zh-CN"/>
                </w:rPr>
                <w:t>Application Provider and Application Service Provider both referring to the application providers producing and requesting for the deployment of the applications.</w:t>
              </w:r>
            </w:ins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30" w:author="DG" w:date="2022-08-04T09:51:00Z">
              <w:r>
                <w:rPr>
                  <w:lang w:eastAsia="zh-CN"/>
                </w:rPr>
                <w:t>Region</w:t>
              </w:r>
            </w:ins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31" w:author="DG" w:date="2022-08-04T09:51:00Z">
              <w:r>
                <w:rPr>
                  <w:lang w:eastAsia="zh-CN"/>
                </w:rPr>
                <w:t>FFS</w:t>
              </w:r>
            </w:ins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 w:bidi="bn-BD"/>
                <w:ins w:id="34" w:author="Deepanshu #145e" w:date="2022-08-19T14:44:00Z"/>
              </w:rPr>
            </w:pPr>
            <w:ins w:id="32" w:author="DG" w:date="2022-08-04T09:51:00Z">
              <w:r>
                <w:rPr>
                  <w:lang w:eastAsia="zh-CN" w:bidi="bn-BD"/>
                </w:rPr>
                <w:t>The higher construct in the hierarchy exposed to a developer who wishes to deploy an Application on the Edge Cloud and broadly represents a geography. A Region typically contains one or multiple Availability Zones</w:t>
              </w:r>
            </w:ins>
            <w:ins w:id="33" w:author="Deepanshu #145e" w:date="2022-08-19T14:44:00Z">
              <w:r>
                <w:rPr>
                  <w:lang w:eastAsia="zh-CN" w:bidi="bn-BD"/>
                </w:rPr>
                <w:t>.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35" w:author="Deepanshu #145e" w:date="2022-08-19T14:44:00Z">
              <w:r>
                <w:rPr>
                  <w:color w:val="7030A0"/>
                  <w:lang w:val="en-US"/>
                </w:rPr>
                <w:t>An OP Region is equivalent to a Region on a public cloud</w:t>
              </w:r>
            </w:ins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36" w:author="DG" w:date="2022-08-04T09:51:00Z">
              <w:r>
                <w:rPr>
                  <w:lang w:eastAsia="zh-CN"/>
                </w:rPr>
                <w:t>Availability Zone</w:t>
              </w:r>
            </w:ins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37" w:author="DG" w:date="2022-08-04T09:51:00Z">
              <w:r>
                <w:rPr>
                  <w:lang w:eastAsia="zh-CN"/>
                </w:rPr>
                <w:t>FFS</w:t>
              </w:r>
            </w:ins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  <w:ins w:id="39" w:author="Deepanshu #145e" w:date="2022-08-19T14:44:00Z"/>
              </w:rPr>
            </w:pPr>
            <w:ins w:id="38" w:author="DG" w:date="2022-08-04T09:51:00Z">
              <w:r>
                <w:rPr>
                  <w:lang w:eastAsia="zh-CN"/>
                </w:rPr>
                <w:t>An Availability Zone is the lowest level of abstraction exposed to a developer who wants to deploy an Application on the edge network. The capability to create Cloudlets within an Availability Zone is to be provide by the OP.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40" w:author="Deepanshu #145e" w:date="2022-08-19T14:44:00Z">
              <w:r>
                <w:rPr>
                  <w:color w:val="7030A0"/>
                  <w:lang w:val="en-US"/>
                </w:rPr>
                <w:t>An OP Availability Zone is the equivalent of an Availability Zone on Public Cloud</w:t>
              </w:r>
            </w:ins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41" w:author="DG" w:date="2022-08-04T09:51:00Z">
              <w:r>
                <w:rPr>
                  <w:lang w:eastAsia="zh-CN"/>
                </w:rPr>
                <w:t>Cloudlet</w:t>
              </w:r>
            </w:ins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42" w:author="DG" w:date="2022-08-04T09:51:00Z">
              <w:del w:id="43" w:author="Deepanshu #145e" w:date="2022-08-19T14:44:00Z">
                <w:r>
                  <w:rPr>
                    <w:lang w:eastAsia="zh-CN"/>
                  </w:rPr>
                  <w:delText>Edge Data Network</w:delText>
                </w:r>
              </w:del>
            </w:ins>
            <w:ins w:id="44" w:author="Deepanshu #145e" w:date="2022-08-19T14:44:00Z">
              <w:r>
                <w:rPr>
                  <w:lang w:eastAsia="zh-CN"/>
                </w:rPr>
                <w:t>FFS</w:t>
              </w:r>
            </w:ins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ns w:id="46" w:author="DG" w:date="2022-08-04T09:51:00Z"/>
              </w:rPr>
            </w:pPr>
            <w:ins w:id="45" w:author="DG" w:date="2022-08-04T09:51:00Z">
              <w:r>
                <w:rPr>
                  <w:lang w:eastAsia="zh-CN"/>
                </w:rPr>
                <w:t xml:space="preserve">A cloudlet is a point of presence for the Edge Cloud. It is the point where Edge Applications are deployed. 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47" w:author="DG" w:date="2022-08-04T09:51:00Z">
              <w:r>
                <w:rPr>
                  <w:lang w:eastAsia="zh-CN"/>
                </w:rPr>
                <w:t>While EAS deployment, appropriate EDN is selected to deploy the EAS on.</w:t>
              </w:r>
            </w:ins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del w:id="48" w:author="Deepanshu #145e" w:date="2022-08-18T14:21:00Z">
              <w:r>
                <w:rPr>
                  <w:lang w:eastAsia="zh-CN"/>
                </w:rPr>
                <w:delText>Edge Application</w:delText>
              </w:r>
            </w:del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del w:id="49" w:author="Deepanshu #145e" w:date="2022-08-18T14:21:00Z">
              <w:r>
                <w:rPr>
                  <w:lang w:eastAsia="zh-CN"/>
                </w:rPr>
                <w:delText>EAS</w:delText>
              </w:r>
            </w:del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del w:id="50" w:author="Deepanshu #145e" w:date="2022-08-18T14:21:00Z">
              <w:r>
                <w:rPr>
                  <w:lang w:eastAsia="zh-CN"/>
                </w:rPr>
                <w:delText>Edge Application and EAS are both referring to the application running in the edge.</w:delText>
              </w:r>
            </w:del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51" w:author="Deepanshu #145e" w:date="2022-08-19T14:45:00Z">
              <w:r>
                <w:rPr>
                  <w:color w:val="1F497D"/>
                  <w:lang w:val="en-US"/>
                </w:rPr>
                <w:t>Capabilities Exposure Role in OP</w:t>
              </w:r>
            </w:ins>
            <w:del w:id="52" w:author="Deepanshu #145e" w:date="2022-08-19T14:45:00Z">
              <w:r>
                <w:rPr>
                  <w:lang w:eastAsia="zh-CN"/>
                </w:rPr>
                <w:delText>Operator Platform</w:delText>
              </w:r>
            </w:del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53" w:author="DG" w:date="2022-08-04T09:51:00Z">
              <w:r>
                <w:rPr>
                  <w:lang w:eastAsia="zh-CN"/>
                </w:rPr>
                <w:t>ECSP Management System</w:t>
              </w:r>
            </w:ins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/>
            </w:pPr>
            <w:ins w:id="54" w:author="DG" w:date="2022-08-04T09:51:00Z">
              <w:r>
                <w:rPr>
                  <w:lang w:eastAsia="zh-CN"/>
                </w:rPr>
                <w:t xml:space="preserve">Both </w:t>
              </w:r>
            </w:ins>
            <w:ins w:id="55" w:author="Deepanshu #145e" w:date="2022-08-19T14:48:00Z">
              <w:r>
                <w:rPr>
                  <w:color w:val="1F497D"/>
                  <w:lang w:val="en-US"/>
                </w:rPr>
                <w:t xml:space="preserve">Capabilities Exposure Role in </w:t>
              </w:r>
            </w:ins>
            <w:ins w:id="56" w:author="DG" w:date="2022-08-04T09:51:00Z">
              <w:r>
                <w:rPr>
                  <w:lang w:eastAsia="zh-CN"/>
                </w:rPr>
                <w:t>Operator Platform and the ECSP Management System are the entities which exposes interface and management service towards ASP.</w:t>
              </w:r>
            </w:ins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57" w:author="DG" w:date="2022-08-04T09:51:00Z">
              <w:r>
                <w:rPr>
                  <w:lang w:eastAsia="zh-CN"/>
                </w:rPr>
                <w:t>Northbound Interface</w:t>
              </w:r>
            </w:ins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58" w:author="DG" w:date="2022-08-04T09:51:00Z">
              <w:r>
                <w:rPr>
                  <w:lang w:eastAsia="zh-CN"/>
                </w:rPr>
                <w:t>Management services for Edge Computing lifecycle management</w:t>
              </w:r>
            </w:ins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59" w:author="DG" w:date="2022-08-04T09:51:00Z">
              <w:r>
                <w:rPr>
                  <w:lang w:eastAsia="zh-CN"/>
                </w:rPr>
                <w:t>NBI maps to management service, enabling LCM for EAS, exposed towards ASP.</w:t>
              </w:r>
            </w:ins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  <w:del w:id="61" w:author="DG" w:date="2022-08-04T09:51:00Z"/>
        </w:rPr>
      </w:pPr>
      <w:del w:id="60" w:author="DG" w:date="2022-08-04T09:51:00Z">
        <w:r>
          <w:rPr>
            <w:lang w:eastAsia="zh-CN"/>
          </w:rPr>
        </w:r>
      </w:del>
    </w:p>
    <w:p>
      <w:pPr>
        <w:pStyle w:val="Normal"/>
        <w:rPr>
          <w:lang w:eastAsia="zh-CN"/>
          <w:del w:id="63" w:author="DG" w:date="2022-08-04T09:51:00Z"/>
        </w:rPr>
      </w:pPr>
      <w:del w:id="62" w:author="DG" w:date="2022-08-04T09:51:00Z">
        <w:r>
          <w:rPr>
            <w:lang w:eastAsia="zh-CN"/>
          </w:rPr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default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9:00Z</dcterms:created>
  <dc:creator>Michael Sanders, John M Meredith</dc:creator>
  <dc:description/>
  <cp:keywords>CTPClassification=CTP_NT</cp:keywords>
  <dc:language>en-US</dc:language>
  <cp:lastModifiedBy>Deepanshu #145e</cp:lastModifiedBy>
  <dcterms:modified xsi:type="dcterms:W3CDTF">2022-08-19T09:18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