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5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506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>pCR 28.</w:t>
      </w:r>
      <w:bookmarkEnd w:id="0"/>
      <w:r>
        <w:rPr>
          <w:rFonts w:cs="Arial" w:ascii="Arial" w:hAnsi="Arial"/>
          <w:b/>
        </w:rPr>
        <w:t>912 Solution on AIMLEntity Capability Discovery and mapp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12-010 “Study on enhanced intent driven management services for mobile networks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pplicability of the ML-based solutions (e.g., which AI/MLEntities shall be applied and how) for accomplishing specific automaton functionalities is not obvious. Some may need the use of AI/ML orchestration while other don’t. In both cases, management services are required to identify the capabilities of the involved AI/MLEntities and to map those capabilities to the desired automation logic. </w:t>
      </w:r>
    </w:p>
    <w:p>
      <w:pPr>
        <w:pStyle w:val="CommentText"/>
        <w:spacing w:before="0" w:after="0"/>
        <w:jc w:val="both"/>
        <w:rPr/>
      </w:pPr>
      <w:r>
        <w:rPr>
          <w:lang w:val="en-US"/>
        </w:rPr>
        <w:t>TR28.908 describes the AIML capabilities of AI/MLEntities as either of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 decision-making capability which is in the form of  triple &lt;x,y,z&gt; indicating  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x: the object or object types for which the </w:t>
      </w:r>
      <w:r>
        <w:rPr>
          <w:lang w:val="en-US"/>
        </w:rPr>
        <w:t xml:space="preserve">AI/MLEntity </w:t>
      </w:r>
      <w:r>
        <w:rPr>
          <w:color w:val="000000"/>
        </w:rPr>
        <w:t>can undertake optimization or control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y: the configurable attributes on object or object types x, which the </w:t>
      </w:r>
      <w:r>
        <w:rPr>
          <w:lang w:val="en-US"/>
        </w:rPr>
        <w:t>AI/MLEntity</w:t>
      </w:r>
      <w:r>
        <w:rPr>
          <w:color w:val="000000"/>
        </w:rPr>
        <w:t xml:space="preserve"> optimizes or controls to achieve the desired outcomes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z: the performance metrics which the </w:t>
      </w:r>
      <w:r>
        <w:rPr>
          <w:lang w:val="en-US"/>
        </w:rPr>
        <w:t>AI/MLEntity</w:t>
      </w:r>
      <w:r>
        <w:rPr>
          <w:color w:val="000000"/>
        </w:rPr>
        <w:t xml:space="preserve"> optimizes through its ac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</w:rPr>
        <w:t xml:space="preserve">an analysis capability which is in the form of  tuple &lt;x,z&gt; indicating  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/>
      </w:pPr>
      <w:r>
        <w:rPr>
          <w:color w:val="000000"/>
        </w:rPr>
        <w:t xml:space="preserve">x: the object or object types for which the </w:t>
      </w:r>
      <w:r>
        <w:rPr>
          <w:lang w:val="en-US"/>
        </w:rPr>
        <w:t>AI/MLEntity</w:t>
      </w:r>
      <w:r>
        <w:rPr>
          <w:color w:val="000000"/>
        </w:rPr>
        <w:t xml:space="preserve"> can undertakes analysis</w:t>
      </w:r>
    </w:p>
    <w:p>
      <w:pPr>
        <w:pStyle w:val="ListParagraph"/>
        <w:numPr>
          <w:ilvl w:val="1"/>
          <w:numId w:val="4"/>
        </w:numPr>
        <w:spacing w:before="0" w:after="0"/>
        <w:ind w:left="1364" w:hanging="513"/>
        <w:contextualSpacing/>
        <w:jc w:val="both"/>
        <w:rPr>
          <w:lang w:val="en-US"/>
        </w:rPr>
      </w:pPr>
      <w:r>
        <w:rPr>
          <w:color w:val="000000"/>
        </w:rPr>
        <w:t>z: the network context (on object x) for which the AI/MLEntity produces analysis</w:t>
      </w:r>
    </w:p>
    <w:p>
      <w:pPr>
        <w:pStyle w:val="CommentTex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ommentText"/>
        <w:spacing w:before="0" w:after="0"/>
        <w:jc w:val="both"/>
        <w:rPr>
          <w:lang w:val="en-US"/>
        </w:rPr>
      </w:pPr>
      <w:r>
        <w:rPr>
          <w:lang w:val="en-US"/>
        </w:rPr>
        <w:t xml:space="preserve">Intent driven management may rely on these SON and AI/ML capabilities to accomplish the desired automation. </w:t>
      </w:r>
      <w:r>
        <w:rPr>
          <w:bCs/>
        </w:rPr>
        <w:t xml:space="preserve">The 3GPP management system should have the capabilities to enable intent-driven management to interact with </w:t>
      </w:r>
      <w:r>
        <w:rPr>
          <w:lang w:eastAsia="zh-CN"/>
        </w:rPr>
        <w:t xml:space="preserve">SON Functions and with non-SON AI/ML-enabled functions to realize intents. In particular, the </w:t>
      </w:r>
    </w:p>
    <w:p>
      <w:pPr>
        <w:pStyle w:val="Normal"/>
        <w:spacing w:lineRule="auto" w:line="264"/>
        <w:jc w:val="both"/>
        <w:rPr>
          <w:rFonts w:cs="Arial"/>
          <w:lang w:val="en-US"/>
        </w:rPr>
      </w:pPr>
      <w:r>
        <w:rPr>
          <w:lang w:eastAsia="zh-CN"/>
        </w:rPr>
        <w:t xml:space="preserve">The </w:t>
      </w:r>
      <w:r>
        <w:rPr>
          <w:rFonts w:cs="Arial"/>
          <w:lang w:val="en-US"/>
        </w:rPr>
        <w:t xml:space="preserve">3GPP Management system should have a capability to enable an authorized consumer to request the Producer of Intent-AI/ML capability mapping MnS for a mapping of </w:t>
      </w:r>
      <w:r>
        <w:rPr/>
        <w:t xml:space="preserve">automation </w:t>
      </w:r>
      <w:r>
        <w:rPr>
          <w:rFonts w:cs="Arial"/>
          <w:lang w:val="en-US"/>
        </w:rPr>
        <w:t xml:space="preserve">targets to the capabilities of one or more AI/MLEntities </w:t>
      </w:r>
    </w:p>
    <w:p>
      <w:pPr>
        <w:pStyle w:val="Normal"/>
        <w:spacing w:lineRule="auto" w:line="264"/>
        <w:jc w:val="both"/>
        <w:rPr/>
      </w:pPr>
      <w:r>
        <w:rPr>
          <w:lang w:eastAsia="zh-CN"/>
        </w:rPr>
        <w:t xml:space="preserve">The </w:t>
      </w:r>
      <w:r>
        <w:rPr>
          <w:rFonts w:cs="Arial"/>
          <w:lang w:val="en-US"/>
        </w:rPr>
        <w:t>3GPP Management system should have a capability to enable an authorized consumer to request the Producer of Intent-driven Management MnS to fulfil an intent using specific AI/ML capabilitie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CR adds a potential solution on AI/ML Capability Discovery and Mapping 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1"/>
        <w:ind w:left="1134" w:hanging="1134"/>
        <w:rPr>
          <w:del w:id="1" w:author="Huawei rev1" w:date="2022-08-23T11:15:00Z"/>
        </w:rPr>
      </w:pPr>
      <w:del w:id="0" w:author="Huawei rev1" w:date="2022-08-23T11:15:00Z">
        <w:r>
          <w:rPr/>
          <w:delText>5</w:delText>
          <w:tab/>
          <w:delText>Use cases, potential requirements and possible solutions</w:delText>
        </w:r>
      </w:del>
    </w:p>
    <w:p>
      <w:pPr>
        <w:pStyle w:val="Heading2"/>
        <w:rPr>
          <w:rFonts w:cs="Arial"/>
          <w:lang w:val="en-US"/>
          <w:del w:id="3" w:author="Huawei rev1" w:date="2022-08-23T11:15:00Z"/>
        </w:rPr>
      </w:pPr>
      <w:del w:id="2" w:author="Huawei rev1" w:date="2022-08-23T11:15:00Z">
        <w:r>
          <w:rPr/>
          <w:delText>4.A</w:delText>
          <w:tab/>
        </w:r>
      </w:del>
    </w:p>
    <w:p>
      <w:pPr>
        <w:pStyle w:val="Normal"/>
        <w:spacing w:lineRule="auto" w:line="264"/>
        <w:jc w:val="both"/>
        <w:rPr>
          <w:rFonts w:ascii="Nokia Pure Text" w:hAnsi="Nokia Pure Text" w:cs="Nokia Pure Text"/>
          <w:color w:val="000000"/>
          <w:lang w:val="en-US"/>
          <w:del w:id="5" w:author="Huawei rev1" w:date="2022-08-23T11:15:00Z"/>
        </w:rPr>
      </w:pPr>
      <w:del w:id="4" w:author="Huawei rev1" w:date="2022-08-23T11:15:00Z">
        <w:r>
          <w:rPr>
            <w:rFonts w:cs="Nokia Pure Text" w:ascii="Nokia Pure Text" w:hAnsi="Nokia Pure Text"/>
            <w:color w:val="000000"/>
            <w:lang w:val="en-US"/>
          </w:rPr>
        </w:r>
      </w:del>
    </w:p>
    <w:p>
      <w:pPr>
        <w:pStyle w:val="Heading1"/>
        <w:rPr/>
      </w:pPr>
      <w:del w:id="6" w:author="Huawei rev1" w:date="2022-08-23T11:15:00Z">
        <w:r>
          <w:rPr/>
          <w:delText>4.A</w:delText>
        </w:r>
      </w:del>
      <w:del w:id="7" w:author="Huawei rev1" w:date="2022-08-23T11:15:00Z">
        <w:r>
          <w:rPr>
            <w:lang w:val="en-US"/>
          </w:rPr>
          <w:delText>.</w:delText>
        </w:r>
      </w:del>
      <w:del w:id="8" w:author="Huawei rev1" w:date="2022-08-23T11:15:00Z">
        <w:r>
          <w:rPr/>
          <w:delText>4</w:delText>
          <w:tab/>
          <w:delText>Possible solutions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3"/>
        <w:rPr>
          <w:ins w:id="12" w:author="Mwanje, Stephen (Nokia - DE/Munich)" w:date="2022-07-19T11:56:00Z"/>
        </w:rPr>
      </w:pPr>
      <w:ins w:id="9" w:author="Huawei rev1" w:date="2022-08-23T11:03:00Z">
        <w:r>
          <w:rPr/>
          <w:t>5.A</w:t>
        </w:r>
      </w:ins>
      <w:ins w:id="10" w:author="Huawei rev1" w:date="2022-08-23T11:03:00Z">
        <w:r>
          <w:rPr>
            <w:lang w:val="en-US"/>
          </w:rPr>
          <w:t>.</w:t>
        </w:r>
      </w:ins>
      <w:ins w:id="11" w:author="Huawei rev1" w:date="2022-08-23T11:03:00Z">
        <w:r>
          <w:rPr/>
          <w:t>4</w:t>
          <w:tab/>
          <w:t>Possible solutions</w:t>
        </w:r>
      </w:ins>
    </w:p>
    <w:p>
      <w:pPr>
        <w:pStyle w:val="CommentText"/>
        <w:jc w:val="both"/>
        <w:rPr>
          <w:rFonts w:cs="Arial"/>
          <w:lang w:val="en-US"/>
          <w:del w:id="38" w:author="Huawei rev1" w:date="2022-08-23T11:08:00Z"/>
        </w:rPr>
      </w:pPr>
      <w:ins w:id="13" w:author="Mwanje, Stephen (Nokia - DE/Munich)" w:date="2022-07-19T11:56:00Z">
        <w:r>
          <w:rPr>
            <w:rFonts w:cs="Arial"/>
            <w:lang w:val="en-US"/>
          </w:rPr>
          <w:t xml:space="preserve">The </w:t>
        </w:r>
      </w:ins>
      <w:ins w:id="14" w:author="Nokia-2" w:date="2022-08-17T14:37:00Z">
        <w:r>
          <w:rPr/>
          <w:t xml:space="preserve">intent driven MnS Producer </w:t>
        </w:r>
      </w:ins>
      <w:ins w:id="15" w:author="Mwanje, Stephen (Nokia - DE/Munich)" w:date="2022-07-19T11:56:00Z">
        <w:del w:id="16" w:author="Nokia-2" w:date="2022-08-17T14:37:00Z">
          <w:r>
            <w:rPr>
              <w:rFonts w:cs="Arial"/>
              <w:lang w:val="en-US"/>
            </w:rPr>
            <w:delText xml:space="preserve">network functions </w:delText>
          </w:r>
        </w:del>
      </w:ins>
      <w:ins w:id="17" w:author="Mwanje, Stephen (Nokia - DE/Munich)" w:date="2022-07-19T11:56:00Z">
        <w:r>
          <w:rPr>
            <w:rFonts w:cs="Arial"/>
            <w:lang w:val="en-US"/>
          </w:rPr>
          <w:t xml:space="preserve">may rely on available AI/ML capabilities to accomplish the desired </w:t>
        </w:r>
      </w:ins>
      <w:ins w:id="18" w:author="Mwanje, Stephen (Nokia - DE/Munich)" w:date="2022-07-19T11:56:00Z">
        <w:del w:id="19" w:author="Huawei rev1" w:date="2022-08-23T11:03:00Z">
          <w:r>
            <w:rPr>
              <w:rFonts w:cs="Arial"/>
              <w:lang w:val="en-US"/>
            </w:rPr>
            <w:delText>automation</w:delText>
          </w:r>
        </w:del>
      </w:ins>
      <w:ins w:id="20" w:author="Huawei rev1" w:date="2022-08-23T11:03:00Z">
        <w:r>
          <w:rPr>
            <w:rFonts w:cs="Arial"/>
            <w:lang w:val="en-US"/>
          </w:rPr>
          <w:t>intent</w:t>
        </w:r>
      </w:ins>
      <w:ins w:id="21" w:author="Mwanje, Stephen (Nokia - DE/Munich)" w:date="2022-07-19T11:56:00Z">
        <w:r>
          <w:rPr>
            <w:rFonts w:cs="Arial"/>
            <w:lang w:val="en-US"/>
          </w:rPr>
          <w:t xml:space="preserve">. Such available AI/ML capabilities may need to be discovered </w:t>
        </w:r>
      </w:ins>
      <w:ins w:id="22" w:author="Nokia-2" w:date="2022-08-17T14:38:00Z">
        <w:r>
          <w:rPr>
            <w:rFonts w:cs="Arial"/>
            <w:lang w:val="en-US"/>
          </w:rPr>
          <w:t xml:space="preserve">by the consumers </w:t>
        </w:r>
      </w:ins>
      <w:ins w:id="23" w:author="Mwanje, Stephen (Nokia - DE/Munich)" w:date="2022-07-19T11:56:00Z">
        <w:r>
          <w:rPr>
            <w:rFonts w:cs="Arial"/>
            <w:lang w:val="en-US"/>
          </w:rPr>
          <w:t>as a first step</w:t>
        </w:r>
      </w:ins>
      <w:ins w:id="24" w:author="Nokia-2" w:date="2022-08-17T14:38:00Z">
        <w:r>
          <w:rPr>
            <w:rFonts w:cs="Arial"/>
            <w:lang w:val="en-US"/>
          </w:rPr>
          <w:t xml:space="preserve"> before consumer can request for those </w:t>
        </w:r>
      </w:ins>
      <w:ins w:id="25" w:author="Huawei rev1" w:date="2022-08-23T11:03:00Z">
        <w:r>
          <w:rPr>
            <w:rFonts w:cs="Arial"/>
            <w:lang w:val="en-US"/>
          </w:rPr>
          <w:t xml:space="preserve">AI/ML </w:t>
        </w:r>
      </w:ins>
      <w:ins w:id="26" w:author="Nokia-2" w:date="2022-08-17T14:38:00Z">
        <w:r>
          <w:rPr>
            <w:rFonts w:cs="Arial"/>
            <w:lang w:val="en-US"/>
          </w:rPr>
          <w:t>capabilities to be applied</w:t>
        </w:r>
      </w:ins>
      <w:ins w:id="27" w:author="Huawei rev1" w:date="2022-08-23T11:13:00Z">
        <w:r>
          <w:rPr>
            <w:rFonts w:cs="Arial"/>
            <w:lang w:val="en-US"/>
          </w:rPr>
          <w:t xml:space="preserve"> for the intent</w:t>
        </w:r>
      </w:ins>
      <w:ins w:id="28" w:author="Mwanje, Stephen (Nokia - DE/Munich)" w:date="2022-07-19T11:56:00Z">
        <w:r>
          <w:rPr>
            <w:rFonts w:cs="Arial"/>
            <w:lang w:val="en-US"/>
          </w:rPr>
          <w:t xml:space="preserve">. Furthermore, the mapping of the discovered AI/ML capabilities to intents </w:t>
        </w:r>
      </w:ins>
      <w:ins w:id="29" w:author="Mwanje, Stephen (Nokia - DE/Munich)" w:date="2022-07-19T11:56:00Z">
        <w:del w:id="30" w:author="Nokia-7" w:date="2022-08-23T09:58:00Z">
          <w:r>
            <w:rPr>
              <w:rFonts w:cs="Arial"/>
              <w:lang w:val="en-US"/>
            </w:rPr>
            <w:delText xml:space="preserve">or automatin logic </w:delText>
          </w:r>
        </w:del>
      </w:ins>
      <w:ins w:id="31" w:author="Mwanje, Stephen (Nokia - DE/Munich)" w:date="2022-07-19T11:56:00Z">
        <w:r>
          <w:rPr>
            <w:rFonts w:cs="Arial"/>
            <w:lang w:val="en-US"/>
          </w:rPr>
          <w:t xml:space="preserve">needs to be performed. Finally, </w:t>
        </w:r>
      </w:ins>
      <w:ins w:id="32" w:author="Nokia-7" w:date="2022-08-23T09:59:00Z">
        <w:r>
          <w:rPr>
            <w:rFonts w:cs="Arial"/>
            <w:lang w:val="en-US"/>
          </w:rPr>
          <w:t xml:space="preserve">the </w:t>
        </w:r>
      </w:ins>
      <w:ins w:id="33" w:author="Mwanje, Stephen (Nokia - DE/Munich)" w:date="2022-07-19T11:56:00Z">
        <w:r>
          <w:rPr>
            <w:rFonts w:cs="Arial"/>
            <w:lang w:val="en-US"/>
          </w:rPr>
          <w:t xml:space="preserve">according configuration and instructions for execution </w:t>
        </w:r>
      </w:ins>
      <w:ins w:id="34" w:author="Nokia-7" w:date="2022-08-23T09:59:00Z">
        <w:r>
          <w:rPr>
            <w:rFonts w:cs="Arial"/>
            <w:lang w:val="en-US"/>
          </w:rPr>
          <w:t xml:space="preserve">based on the available </w:t>
        </w:r>
      </w:ins>
      <w:ins w:id="35" w:author="Mwanje, Stephen (Nokia - DE/Munich)" w:date="2022-07-19T11:56:00Z">
        <w:del w:id="36" w:author="Nokia-7" w:date="2022-08-23T09:59:00Z">
          <w:r>
            <w:rPr>
              <w:rFonts w:cs="Arial"/>
              <w:lang w:val="en-US"/>
            </w:rPr>
            <w:delText xml:space="preserve">of needed </w:delText>
          </w:r>
        </w:del>
      </w:ins>
      <w:ins w:id="37" w:author="Mwanje, Stephen (Nokia - DE/Munich)" w:date="2022-07-19T11:56:00Z">
        <w:r>
          <w:rPr>
            <w:rFonts w:cs="Arial"/>
            <w:lang w:val="en-US"/>
          </w:rPr>
          <w:t xml:space="preserve">AI/ML capabilities is needed in order to achieve desired outcome.   </w:t>
        </w:r>
      </w:ins>
    </w:p>
    <w:p>
      <w:pPr>
        <w:pStyle w:val="CommentText"/>
        <w:jc w:val="both"/>
        <w:rPr>
          <w:ins w:id="43" w:author="Huawei rev1" w:date="2022-08-23T11:08:00Z"/>
        </w:rPr>
      </w:pPr>
      <w:ins w:id="39" w:author="Mwanje, Stephen (Nokia - DE/Munich)" w:date="2022-07-19T11:56:00Z">
        <w:r>
          <w:rPr/>
          <w:t xml:space="preserve">For example, in the case of intent fulfilment system leveraging on AI/ML capabilities, the discovered available AI/ML </w:t>
        </w:r>
      </w:ins>
      <w:ins w:id="40" w:author="Mwanje, Stephen (Nokia - DE/Munich)" w:date="2022-07-19T11:56:00Z">
        <w:del w:id="41" w:author="Huawei rev1" w:date="2022-08-23T11:13:00Z">
          <w:r>
            <w:rPr/>
            <w:delText xml:space="preserve"> </w:delText>
          </w:r>
        </w:del>
      </w:ins>
      <w:ins w:id="42" w:author="Mwanje, Stephen (Nokia - DE/Munich)" w:date="2022-07-19T11:56:00Z">
        <w:r>
          <w:rPr/>
          <w:t>capabilities may be to the extent possible, mapped to incoming user or operators’ intents.</w:t>
        </w:r>
      </w:ins>
    </w:p>
    <w:p>
      <w:pPr>
        <w:pStyle w:val="CommentText"/>
        <w:jc w:val="both"/>
        <w:rPr/>
      </w:pPr>
      <w:ins w:id="44" w:author="Mwanje, Stephen (Nokia - DE/Munich)" w:date="2022-07-19T11:56:00Z">
        <w:r>
          <w:rPr>
            <w:rFonts w:eastAsia="Times New Roman"/>
          </w:rPr>
          <w:t xml:space="preserve"> </w:t>
        </w:r>
      </w:ins>
      <w:ins w:id="45" w:author="Mwanje, Stephen (Nokia - DE/Munich)" w:date="2022-07-19T11:56:00Z">
        <w:r>
          <w:rPr/>
          <w:t>The solution requires t</w:t>
        </w:r>
      </w:ins>
      <w:r>
        <w:rPr/>
        <w:t>o</w:t>
      </w:r>
    </w:p>
    <w:p>
      <w:pPr>
        <w:pStyle w:val="Normal"/>
        <w:numPr>
          <w:ilvl w:val="0"/>
          <w:numId w:val="2"/>
        </w:numPr>
        <w:rPr>
          <w:ins w:id="52" w:author="Mwanje, Stephen (Nokia - DE/Munich)" w:date="2022-07-19T11:56:00Z"/>
        </w:rPr>
      </w:pPr>
      <w:ins w:id="46" w:author="Mwanje, Stephen (Nokia - DE/Munich)" w:date="2022-07-19T11:56:00Z">
        <w:r>
          <w:rPr/>
          <w:t>Introduce the AIML_capability_mapping_report &lt;&lt;datatype&gt;&gt;</w:t>
        </w:r>
      </w:ins>
      <w:ins w:id="47" w:author="Huawei rev1" w:date="2022-08-23T11:04:00Z">
        <w:r>
          <w:rPr/>
          <w:t xml:space="preserve">, which is generated by </w:t>
        </w:r>
      </w:ins>
      <w:ins w:id="48" w:author="Mwanje, Stephen (Nokia - DE/Munich)" w:date="2022-07-19T11:56:00Z">
        <w:r>
          <w:rPr/>
          <w:t xml:space="preserve"> </w:t>
        </w:r>
      </w:ins>
      <w:ins w:id="49" w:author="Mwanje, Stephen (Nokia - DE/Munich)" w:date="2022-07-19T11:56:00Z">
        <w:del w:id="50" w:author="Huawei rev1" w:date="2022-08-23T11:04:00Z">
          <w:r>
            <w:rPr/>
            <w:delText xml:space="preserve">for any  </w:delText>
          </w:r>
        </w:del>
      </w:ins>
      <w:ins w:id="51" w:author="Mwanje, Stephen (Nokia - DE/Munich)" w:date="2022-07-19T11:56:00Z">
        <w:r>
          <w:rPr/>
          <w:t>intent-MnS producer</w:t>
        </w:r>
      </w:ins>
    </w:p>
    <w:p>
      <w:pPr>
        <w:pStyle w:val="Normal"/>
        <w:numPr>
          <w:ilvl w:val="0"/>
          <w:numId w:val="5"/>
        </w:numPr>
        <w:ind w:left="851" w:hanging="284"/>
        <w:rPr>
          <w:ins w:id="83" w:author="Mwanje, Stephen (Nokia - DE/Munich)" w:date="2022-07-19T11:56:00Z"/>
        </w:rPr>
      </w:pPr>
      <w:ins w:id="53" w:author="Mwanje, Stephen (Nokia - DE/Munich)" w:date="2022-07-19T11:56:00Z">
        <w:r>
          <w:rPr/>
          <w:t xml:space="preserve">When an intent </w:t>
        </w:r>
      </w:ins>
      <w:ins w:id="54" w:author="Huawei rev1" w:date="2022-08-23T11:06:00Z">
        <w:r>
          <w:rPr/>
          <w:t xml:space="preserve">driven </w:t>
        </w:r>
      </w:ins>
      <w:ins w:id="55" w:author="Mwanje, Stephen (Nokia - DE/Munich)" w:date="2022-07-19T11:56:00Z">
        <w:r>
          <w:rPr/>
          <w:t xml:space="preserve">MnS Producer receives a desired </w:t>
        </w:r>
      </w:ins>
      <w:ins w:id="56" w:author="Mwanje, Stephen (Nokia - DE/Munich)" w:date="2022-07-19T11:56:00Z">
        <w:del w:id="57" w:author="Huawei rev1" w:date="2022-08-23T11:05:00Z">
          <w:r>
            <w:rPr/>
            <w:delText>network outcome or automation logic</w:delText>
          </w:r>
        </w:del>
      </w:ins>
      <w:ins w:id="58" w:author="Huawei rev1" w:date="2022-08-23T11:05:00Z">
        <w:r>
          <w:rPr/>
          <w:t>intent management requirements</w:t>
        </w:r>
      </w:ins>
      <w:ins w:id="59" w:author="Mwanje, Stephen (Nokia - DE/Munich)" w:date="2022-07-19T11:56:00Z">
        <w:r>
          <w:rPr/>
          <w:t xml:space="preserve"> from</w:t>
        </w:r>
      </w:ins>
      <w:ins w:id="60" w:author="Huawei rev1" w:date="2022-08-23T11:06:00Z">
        <w:r>
          <w:rPr/>
          <w:t xml:space="preserve"> intent driven MnS Consumer</w:t>
        </w:r>
      </w:ins>
      <w:ins w:id="61" w:author="Mwanje, Stephen (Nokia - DE/Munich)" w:date="2022-07-19T11:56:00Z">
        <w:r>
          <w:rPr/>
          <w:t xml:space="preserve"> e.g., network operator with a request for a mapping to available AI/ML</w:t>
        </w:r>
      </w:ins>
      <w:ins w:id="62" w:author="Huawei rev1" w:date="2022-08-23T11:16:00Z">
        <w:r>
          <w:rPr/>
          <w:t xml:space="preserve"> </w:t>
        </w:r>
      </w:ins>
      <w:ins w:id="63" w:author="Mwanje, Stephen (Nokia - DE/Munich)" w:date="2022-07-19T11:56:00Z">
        <w:r>
          <w:rPr/>
          <w:t xml:space="preserve">Entities and their capabilities, the </w:t>
        </w:r>
      </w:ins>
      <w:ins w:id="64" w:author="Huawei rev1" w:date="2022-08-23T11:06:00Z">
        <w:r>
          <w:rPr/>
          <w:t xml:space="preserve">intent </w:t>
        </w:r>
      </w:ins>
      <w:ins w:id="65" w:author="Huawei rev1" w:date="2022-08-23T11:16:00Z">
        <w:r>
          <w:rPr/>
          <w:t>driven</w:t>
        </w:r>
      </w:ins>
      <w:ins w:id="66" w:author="Huawei rev1" w:date="2022-08-23T11:06:00Z">
        <w:r>
          <w:rPr/>
          <w:t xml:space="preserve"> </w:t>
        </w:r>
      </w:ins>
      <w:ins w:id="67" w:author="Mwanje, Stephen (Nokia - DE/Munich)" w:date="2022-07-19T11:56:00Z">
        <w:r>
          <w:rPr/>
          <w:t xml:space="preserve">MnS Producer provides such </w:t>
        </w:r>
      </w:ins>
      <w:ins w:id="68" w:author="Nokia-7" w:date="2022-08-23T10:00:00Z">
        <w:r>
          <w:rPr/>
          <w:t xml:space="preserve">a mapping of the MLEntities and capabilities e.g as an </w:t>
        </w:r>
      </w:ins>
      <w:ins w:id="69" w:author="Huawei rev1" w:date="2022-08-23T11:09:00Z">
        <w:r>
          <w:rPr/>
          <w:t xml:space="preserve">AIML_capability_mapping_report </w:t>
        </w:r>
      </w:ins>
      <w:ins w:id="70" w:author="Nokia-7" w:date="2022-08-23T10:01:00Z">
        <w:r>
          <w:rPr/>
          <w:t xml:space="preserve">to the </w:t>
        </w:r>
      </w:ins>
      <w:ins w:id="71" w:author="Huawei rev1" w:date="2022-08-23T11:10:00Z">
        <w:r>
          <w:rPr/>
          <w:t xml:space="preserve">intent </w:t>
        </w:r>
      </w:ins>
      <w:ins w:id="72" w:author="Huawei rev1" w:date="2022-08-23T11:16:00Z">
        <w:r>
          <w:rPr/>
          <w:t>driven</w:t>
        </w:r>
      </w:ins>
      <w:ins w:id="73" w:author="Huawei rev1" w:date="2022-08-23T11:10:00Z">
        <w:r>
          <w:rPr/>
          <w:t xml:space="preserve"> MnS consumer </w:t>
        </w:r>
      </w:ins>
      <w:ins w:id="74" w:author="Mwanje, Stephen (Nokia - DE/Munich)" w:date="2022-07-19T11:56:00Z">
        <w:del w:id="75" w:author="Nokia-7" w:date="2022-08-23T10:00:00Z">
          <w:r>
            <w:rPr/>
            <w:delText xml:space="preserve">a mapping of the AI/MLEntities and their capabilities </w:delText>
          </w:r>
        </w:del>
      </w:ins>
      <w:ins w:id="76" w:author="Mwanje, Stephen (Nokia - DE/Munich)" w:date="2022-07-19T11:56:00Z">
        <w:r>
          <w:rPr/>
          <w:t xml:space="preserve">to </w:t>
        </w:r>
      </w:ins>
      <w:ins w:id="77" w:author="Huawei rev1" w:date="2022-08-23T11:10:00Z">
        <w:r>
          <w:rPr/>
          <w:t xml:space="preserve">satisfy </w:t>
        </w:r>
      </w:ins>
      <w:ins w:id="78" w:author="Mwanje, Stephen (Nokia - DE/Munich)" w:date="2022-07-19T11:56:00Z">
        <w:r>
          <w:rPr/>
          <w:t>the received request</w:t>
        </w:r>
      </w:ins>
      <w:ins w:id="79" w:author="Mwanje, Stephen (Nokia - DE/Munich)" w:date="2022-07-19T11:56:00Z">
        <w:del w:id="80" w:author="Huawei rev1" w:date="2022-08-23T11:05:00Z">
          <w:r>
            <w:rPr/>
            <w:delText xml:space="preserve"> based on the capabilities obtained from the AI/ML MnS Producer</w:delText>
          </w:r>
        </w:del>
      </w:ins>
      <w:ins w:id="81" w:author="Mwanje, Stephen (Nokia - DE/Munich)" w:date="2022-07-19T11:56:00Z">
        <w:r>
          <w:rPr/>
          <w:t>.</w:t>
        </w:r>
      </w:ins>
      <w:ins w:id="82" w:author="Huawei rev1" w:date="2022-08-23T11:14:00Z">
        <w:r>
          <w:rPr/>
          <w:t xml:space="preserve"> The AIML_capability_mapping_report &lt;&lt;datatype&gt;&gt; include the AI/ML capabilities information defined in TR28.908.</w:t>
        </w:r>
      </w:ins>
    </w:p>
    <w:p>
      <w:pPr>
        <w:pStyle w:val="Normal"/>
        <w:numPr>
          <w:ilvl w:val="0"/>
          <w:numId w:val="5"/>
        </w:numPr>
        <w:ind w:left="851" w:hanging="284"/>
        <w:rPr>
          <w:del w:id="85" w:author="Huawei rev1" w:date="2022-08-23T11:06:00Z"/>
        </w:rPr>
      </w:pPr>
      <w:del w:id="84" w:author="Huawei rev1" w:date="2022-08-23T11:06:00Z">
        <w:r>
          <w:rPr/>
          <w:delText>When the intent MnS Producer (here as AI/ML MnS Consumer) requests for information on available AI/MLEntities and their supported AI/ML capabilities from the AI/ML MnS Producer (e.g., inference producer), the AI/ML MnS Producer provides the AIML_capability in the form of a decision or an analytics capability described in TR28.908</w:delText>
        </w:r>
      </w:del>
    </w:p>
    <w:p>
      <w:pPr>
        <w:pStyle w:val="Normal"/>
        <w:widowControl/>
        <w:numPr>
          <w:ilvl w:val="0"/>
          <w:numId w:val="5"/>
        </w:numPr>
        <w:bidi w:val="0"/>
        <w:spacing w:before="0" w:after="180"/>
        <w:ind w:left="851" w:hanging="284"/>
        <w:rPr>
          <w:ins w:id="102" w:author="Mwanje, Stephen (Nokia - DE/Munich)" w:date="2022-07-19T11:56:00Z"/>
        </w:rPr>
      </w:pPr>
      <w:ins w:id="86" w:author="Mwanje, Stephen (Nokia - DE/Munich)" w:date="2022-07-19T11:56:00Z">
        <w:r>
          <w:rPr/>
          <w:t xml:space="preserve">Support intent </w:t>
        </w:r>
      </w:ins>
      <w:ins w:id="87" w:author="Mwanje, Stephen (Nokia - DE/Munich)" w:date="2022-07-19T11:56:00Z">
        <w:del w:id="88" w:author="Huawei rev1" w:date="2022-08-23T11:07:00Z">
          <w:r>
            <w:rPr/>
            <w:delText>instantiation</w:delText>
          </w:r>
        </w:del>
      </w:ins>
      <w:ins w:id="89" w:author="Huawei rev1" w:date="2022-08-23T11:07:00Z">
        <w:r>
          <w:rPr/>
          <w:t>creation</w:t>
        </w:r>
      </w:ins>
      <w:ins w:id="90" w:author="Mwanje, Stephen (Nokia - DE/Munich)" w:date="2022-07-19T11:56:00Z">
        <w:r>
          <w:rPr/>
          <w:t xml:space="preserve"> </w:t>
        </w:r>
      </w:ins>
      <w:ins w:id="91" w:author="Mwanje, Stephen (Nokia - DE/Munich)" w:date="2022-07-19T11:56:00Z">
        <w:del w:id="92" w:author="Huawei rev1" w:date="2022-08-23T11:14:00Z">
          <w:r>
            <w:rPr/>
            <w:delText>that specifies</w:delText>
          </w:r>
        </w:del>
      </w:ins>
      <w:ins w:id="93" w:author="Huawei rev1" w:date="2022-08-23T11:14:00Z">
        <w:r>
          <w:rPr/>
          <w:t>with</w:t>
        </w:r>
      </w:ins>
      <w:ins w:id="94" w:author="Mwanje, Stephen (Nokia - DE/Munich)" w:date="2022-07-19T11:56:00Z">
        <w:r>
          <w:rPr/>
          <w:t xml:space="preserve"> specific AI/ML</w:t>
        </w:r>
      </w:ins>
      <w:ins w:id="95" w:author="Huawei rev1" w:date="2022-08-23T11:16:00Z">
        <w:r>
          <w:rPr/>
          <w:t xml:space="preserve"> </w:t>
        </w:r>
      </w:ins>
      <w:ins w:id="96" w:author="Mwanje, Stephen (Nokia - DE/Munich)" w:date="2022-07-19T11:56:00Z">
        <w:r>
          <w:rPr/>
          <w:t xml:space="preserve">Entities to be used </w:t>
        </w:r>
      </w:ins>
      <w:ins w:id="97" w:author="Huawei rev1" w:date="2022-08-23T11:10:00Z">
        <w:r>
          <w:rPr/>
          <w:t xml:space="preserve">or excluded </w:t>
        </w:r>
      </w:ins>
      <w:ins w:id="98" w:author="Mwanje, Stephen (Nokia - DE/Munich)" w:date="2022-07-19T11:56:00Z">
        <w:r>
          <w:rPr/>
          <w:t>to fulfil the intent</w:t>
        </w:r>
      </w:ins>
      <w:ins w:id="99" w:author="Huawei rev1" w:date="2022-08-23T11:10:00Z">
        <w:r>
          <w:rPr/>
          <w:t xml:space="preserve"> as context information</w:t>
        </w:r>
      </w:ins>
      <w:ins w:id="100" w:author="Mwanje, Stephen (Nokia - DE/Munich)" w:date="2022-07-19T11:56:00Z">
        <w:r>
          <w:rPr/>
          <w:t>.</w:t>
        </w:r>
      </w:ins>
      <w:ins w:id="101" w:author="Huawei rev1" w:date="2022-08-23T11:07:00Z">
        <w:r>
          <w:rPr/>
          <w:t xml:space="preserve"> </w:t>
        </w:r>
      </w:ins>
    </w:p>
    <w:p>
      <w:pPr>
        <w:pStyle w:val="Normal"/>
        <w:spacing w:lineRule="auto" w:line="256" w:before="0" w:after="160"/>
        <w:ind w:left="720" w:hanging="0"/>
        <w:rPr>
          <w:ins w:id="136" w:author="Mwanje, Stephen (Nokia - DE/Munich)" w:date="2022-07-19T11:56:00Z"/>
        </w:rPr>
      </w:pPr>
      <w:ins w:id="103" w:author="Mwanje, Stephen (Nokia - DE/Munich)" w:date="2022-07-19T11:56:00Z">
        <w:r>
          <w:rPr/>
          <w:t xml:space="preserve">When subsequently, the MnS Producer receives a desired </w:t>
        </w:r>
      </w:ins>
      <w:ins w:id="104" w:author="Mwanje, Stephen (Nokia - DE/Munich)" w:date="2022-07-19T11:56:00Z">
        <w:del w:id="105" w:author="Huawei rev1" w:date="2022-08-23T11:07:00Z">
          <w:r>
            <w:rPr/>
            <w:delText>network outcome or automation logic from</w:delText>
          </w:r>
        </w:del>
      </w:ins>
      <w:ins w:id="106" w:author="Huawei rev1" w:date="2022-08-23T11:07:00Z">
        <w:r>
          <w:rPr/>
          <w:t>intent targets</w:t>
        </w:r>
      </w:ins>
      <w:ins w:id="107" w:author="Mwanje, Stephen (Nokia - DE/Munich)" w:date="2022-07-19T11:56:00Z">
        <w:del w:id="108" w:author="Huawei rev1" w:date="2022-08-23T11:12:00Z">
          <w:r>
            <w:rPr/>
            <w:delText xml:space="preserve"> e.g., network operator</w:delText>
          </w:r>
        </w:del>
      </w:ins>
      <w:ins w:id="109" w:author="Mwanje, Stephen (Nokia - DE/Munich)" w:date="2022-07-19T11:56:00Z">
        <w:r>
          <w:rPr/>
          <w:t xml:space="preserve"> with</w:t>
        </w:r>
      </w:ins>
      <w:ins w:id="110" w:author="Mwanje, Stephen (Nokia - DE/Munich)" w:date="2022-07-19T11:56:00Z">
        <w:del w:id="111" w:author="Huawei rev1" w:date="2022-08-23T11:10:00Z">
          <w:r>
            <w:rPr/>
            <w:delText xml:space="preserve"> </w:delText>
          </w:r>
        </w:del>
      </w:ins>
      <w:ins w:id="112" w:author="Huawei rev1" w:date="2022-08-23T11:10:00Z">
        <w:r>
          <w:rPr/>
          <w:t xml:space="preserve"> the </w:t>
        </w:r>
      </w:ins>
      <w:ins w:id="113" w:author="Huawei rev1" w:date="2022-08-23T11:16:00Z">
        <w:r>
          <w:rPr/>
          <w:t>context</w:t>
        </w:r>
      </w:ins>
      <w:ins w:id="114" w:author="Huawei rev1" w:date="2022-08-23T11:11:00Z">
        <w:r>
          <w:rPr/>
          <w:t xml:space="preserve"> for the specific AI/ML</w:t>
        </w:r>
      </w:ins>
      <w:ins w:id="115" w:author="Huawei rev1" w:date="2022-08-23T11:16:00Z">
        <w:r>
          <w:rPr/>
          <w:t xml:space="preserve"> </w:t>
        </w:r>
      </w:ins>
      <w:ins w:id="116" w:author="Huawei rev1" w:date="2022-08-23T11:11:00Z">
        <w:r>
          <w:rPr/>
          <w:t xml:space="preserve">Entities to be used or excluded </w:t>
        </w:r>
      </w:ins>
      <w:ins w:id="117" w:author="Mwanje, Stephen (Nokia - DE/Munich)" w:date="2022-07-19T11:56:00Z">
        <w:del w:id="118" w:author="Huawei rev1" w:date="2022-08-23T11:10:00Z">
          <w:r>
            <w:rPr/>
            <w:delText>a request to exeute the automation logic</w:delText>
          </w:r>
        </w:del>
      </w:ins>
      <w:ins w:id="119" w:author="Mwanje, Stephen (Nokia - DE/Munich)" w:date="2022-07-19T11:56:00Z">
        <w:r>
          <w:rPr/>
          <w:t xml:space="preserve">, the MnS Producer derives the configuration or execution instructions </w:t>
        </w:r>
      </w:ins>
      <w:ins w:id="120" w:author="Huawei rev1" w:date="2022-08-23T11:12:00Z">
        <w:r>
          <w:rPr/>
          <w:t>for the selected AI/ML</w:t>
        </w:r>
      </w:ins>
      <w:ins w:id="121" w:author="Huawei rev1" w:date="2022-08-23T11:16:00Z">
        <w:r>
          <w:rPr/>
          <w:t xml:space="preserve"> </w:t>
        </w:r>
      </w:ins>
      <w:ins w:id="122" w:author="Huawei rev1" w:date="2022-08-23T11:12:00Z">
        <w:r>
          <w:rPr/>
          <w:t xml:space="preserve">Entities </w:t>
        </w:r>
      </w:ins>
      <w:ins w:id="123" w:author="Mwanje, Stephen (Nokia - DE/Munich)" w:date="2022-07-19T11:56:00Z">
        <w:r>
          <w:rPr/>
          <w:t>according to the received</w:t>
        </w:r>
      </w:ins>
      <w:ins w:id="124" w:author="Huawei rev1" w:date="2022-08-23T11:12:00Z">
        <w:r>
          <w:rPr/>
          <w:t xml:space="preserve"> intent targets and the </w:t>
        </w:r>
      </w:ins>
      <w:ins w:id="125" w:author="Huawei rev1" w:date="2022-08-23T11:16:00Z">
        <w:r>
          <w:rPr/>
          <w:t>context</w:t>
        </w:r>
      </w:ins>
      <w:ins w:id="126" w:author="Huawei rev1" w:date="2022-08-23T11:12:00Z">
        <w:r>
          <w:rPr/>
          <w:t xml:space="preserve"> for the specific AI/ML</w:t>
        </w:r>
      </w:ins>
      <w:ins w:id="127" w:author="Huawei rev1" w:date="2022-08-23T11:16:00Z">
        <w:r>
          <w:rPr/>
          <w:t xml:space="preserve"> </w:t>
        </w:r>
      </w:ins>
      <w:ins w:id="128" w:author="Huawei rev1" w:date="2022-08-23T11:12:00Z">
        <w:r>
          <w:rPr/>
          <w:t>Entities</w:t>
        </w:r>
      </w:ins>
      <w:ins w:id="129" w:author="Mwanje, Stephen (Nokia - DE/Munich)" w:date="2022-07-19T11:56:00Z">
        <w:del w:id="130" w:author="Huawei rev1" w:date="2022-08-23T11:12:00Z">
          <w:r>
            <w:rPr/>
            <w:delText xml:space="preserve"> automation logic or outcomes</w:delText>
          </w:r>
        </w:del>
      </w:ins>
      <w:ins w:id="131" w:author="Mwanje, Stephen (Nokia - DE/Munich)" w:date="2022-07-19T11:56:00Z">
        <w:r>
          <w:rPr/>
          <w:t xml:space="preserve">, and provides such configuration or execution instructions to AI/ML </w:t>
        </w:r>
      </w:ins>
      <w:ins w:id="132" w:author="Mwanje, Stephen (Nokia - DE/Munich)" w:date="2022-07-19T11:56:00Z">
        <w:del w:id="133" w:author="Huawei rev1" w:date="2022-08-23T11:12:00Z">
          <w:r>
            <w:rPr/>
            <w:delText>MnS Producer(s)</w:delText>
          </w:r>
        </w:del>
      </w:ins>
      <w:ins w:id="134" w:author="Huawei rev1" w:date="2022-08-23T11:12:00Z">
        <w:r>
          <w:rPr/>
          <w:t>Entities</w:t>
        </w:r>
      </w:ins>
      <w:ins w:id="135" w:author="Mwanje, Stephen (Nokia - DE/Munich)" w:date="2022-07-19T11:56:00Z">
        <w:r>
          <w:rPr/>
          <w:t xml:space="preserve"> </w:t>
        </w:r>
      </w:ins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del w:id="138" w:author="Huawei rev1" w:date="2022-08-23T11:11:00Z"/>
        </w:rPr>
      </w:pPr>
      <w:del w:id="137" w:author="Nokia-7" w:date="2022-08-22T14:51:00Z">
        <w:r>
          <w:rPr>
            <w:lang w:val="en-US" w:eastAsia="en-US"/>
          </w:rPr>
          <w:drawing>
            <wp:inline distT="0" distB="0" distL="0" distR="0">
              <wp:extent cx="6115685" cy="171386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1" r="-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5685" cy="1713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ins w:id="140" w:author="Mwanje, Stephen (Nokia - DE/Munich)" w:date="2022-07-19T11:56:00Z"/>
        </w:rPr>
      </w:pPr>
      <w:del w:id="139" w:author="Huawei rev1" w:date="2022-08-23T11:11:00Z">
        <w:r>
          <w:rPr>
            <w:lang w:val="en-US" w:eastAsia="en-US"/>
          </w:rPr>
          <w:drawing>
            <wp:inline distT="0" distB="0" distL="0" distR="0">
              <wp:extent cx="6102350" cy="27432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23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56" w:before="0" w:after="160"/>
        <w:ind w:left="720" w:hanging="0"/>
        <w:jc w:val="center"/>
        <w:rPr>
          <w:lang w:val="en-US" w:eastAsia="en-US"/>
          <w:ins w:id="142" w:author="Nokia-7" w:date="2022-08-23T10:04:00Z"/>
        </w:rPr>
      </w:pPr>
      <w:del w:id="141" w:author="Huawei rev1" w:date="2022-08-23T11:11:00Z">
        <w:r>
          <w:rPr>
            <w:lang w:val="en-US" w:eastAsia="en-US"/>
          </w:rPr>
          <w:delText xml:space="preserve">Figure 1 AI/ML capability discovery, mapping, configuration and execution </w:delText>
        </w:r>
      </w:del>
    </w:p>
    <w:p>
      <w:pPr>
        <w:pStyle w:val="Normal"/>
        <w:spacing w:lineRule="auto" w:line="256" w:before="0" w:after="160"/>
        <w:ind w:left="720" w:hanging="0"/>
        <w:jc w:val="center"/>
        <w:rPr>
          <w:del w:id="148" w:author="Huawei rev1" w:date="2022-08-23T11:11:00Z"/>
        </w:rPr>
      </w:pPr>
      <w:ins w:id="143" w:author="Nokia-7" w:date="2022-08-23T10:04:00Z">
        <w:r>
          <w:rPr>
            <w:lang w:val="en-US" w:eastAsia="en-US"/>
          </w:rPr>
          <w:t xml:space="preserve">Figure </w:t>
        </w:r>
      </w:ins>
      <w:ins w:id="144" w:author="Nokia-7" w:date="2022-08-23T10:04:00Z">
        <w:r>
          <w:rPr/>
          <w:t>5.A</w:t>
        </w:r>
      </w:ins>
      <w:ins w:id="145" w:author="Nokia-7" w:date="2022-08-23T10:04:00Z">
        <w:r>
          <w:rPr>
            <w:lang w:val="en-US"/>
          </w:rPr>
          <w:t>.</w:t>
        </w:r>
      </w:ins>
      <w:ins w:id="146" w:author="Nokia-7" w:date="2022-08-23T10:04:00Z">
        <w:r>
          <w:rPr/>
          <w:t>4-</w:t>
        </w:r>
      </w:ins>
      <w:ins w:id="147" w:author="Nokia-7" w:date="2022-08-23T10:04:00Z">
        <w:r>
          <w:rPr>
            <w:lang w:val="en-US" w:eastAsia="en-US"/>
          </w:rPr>
          <w:t>1: Discovery and use of  ML capabilities for Intent fulfillemnt</w:t>
        </w:r>
      </w:ins>
    </w:p>
    <w:p>
      <w:pPr>
        <w:pStyle w:val="Normal"/>
        <w:rPr>
          <w:del w:id="150" w:author="Huawei rev1" w:date="2022-08-23T11:14:00Z"/>
        </w:rPr>
      </w:pPr>
      <w:del w:id="149" w:author="Huawei rev1" w:date="2022-08-23T11:14:00Z">
        <w:r>
          <w:rPr/>
          <w:delText>4.A.5</w:delText>
          <w:tab/>
          <w:delText>Evaluation</w:delText>
        </w:r>
      </w:del>
    </w:p>
    <w:p>
      <w:pPr>
        <w:pStyle w:val="Normal"/>
        <w:rPr>
          <w:ins w:id="171" w:author="Nokia-2" w:date="2022-08-17T14:36:00Z"/>
        </w:rPr>
      </w:pPr>
      <w:ins w:id="151" w:author="Nokia-2" w:date="2022-08-17T14:36:00Z">
        <w:r>
          <w:rPr/>
          <w:t xml:space="preserve">The solution described in clause 4.A.4 adopts the NRM-based approach, which reuses the existing provisioning MnS operations and notifications. Introducing the </w:t>
        </w:r>
      </w:ins>
      <w:ins w:id="152" w:author="Huawei rev1" w:date="2022-08-23T11:15:00Z">
        <w:r>
          <w:rPr/>
          <w:t>AIML_capability_mapping_report &lt;&lt;datatype&gt;&gt;</w:t>
        </w:r>
      </w:ins>
      <w:ins w:id="153" w:author="Nokia-2" w:date="2022-08-17T14:36:00Z">
        <w:del w:id="154" w:author="Huawei rev1" w:date="2022-08-23T11:15:00Z">
          <w:r>
            <w:rPr/>
            <w:delText>AI/ML_capability &lt;&lt;datatype&gt;&gt;</w:delText>
          </w:r>
        </w:del>
      </w:ins>
      <w:ins w:id="155" w:author="Nokia-2" w:date="2022-08-17T14:39:00Z">
        <w:r>
          <w:rPr/>
          <w:t xml:space="preserve"> the intent driven MnS Producer can inform its potential intent driven MnS consumers about the AI/ML_capabilities it relies on to accomplish intent </w:t>
        </w:r>
      </w:ins>
      <w:ins w:id="156" w:author="Nokia-2" w:date="2022-08-17T14:39:00Z">
        <w:del w:id="157" w:author="Huawei rev1" w:date="2022-08-23T11:16:00Z">
          <w:r>
            <w:rPr/>
            <w:delText>fulfillment</w:delText>
          </w:r>
        </w:del>
      </w:ins>
      <w:ins w:id="158" w:author="Huawei rev1" w:date="2022-08-23T11:16:00Z">
        <w:r>
          <w:rPr/>
          <w:t>fulfilment</w:t>
        </w:r>
      </w:ins>
      <w:ins w:id="159" w:author="Nokia-2" w:date="2022-08-17T14:36:00Z">
        <w:r>
          <w:rPr/>
          <w:t>.</w:t>
        </w:r>
      </w:ins>
      <w:ins w:id="160" w:author="Nokia-2" w:date="2022-08-17T14:40:00Z">
        <w:r>
          <w:rPr/>
          <w:t xml:space="preserve"> The intent driven MnS consumers can then request for specific capabilities </w:t>
        </w:r>
      </w:ins>
      <w:ins w:id="161" w:author="Huawei rev1" w:date="2022-08-23T11:17:00Z">
        <w:r>
          <w:rPr/>
          <w:t>t</w:t>
        </w:r>
      </w:ins>
      <w:ins w:id="162" w:author="Nokia-2" w:date="2022-08-17T14:40:00Z">
        <w:r>
          <w:rPr/>
          <w:t>o</w:t>
        </w:r>
      </w:ins>
      <w:ins w:id="163" w:author="Nokia-2" w:date="2022-08-17T14:40:00Z">
        <w:del w:id="164" w:author="Huawei rev1" w:date="2022-08-23T11:17:00Z">
          <w:r>
            <w:rPr/>
            <w:delText>t</w:delText>
          </w:r>
        </w:del>
      </w:ins>
      <w:ins w:id="165" w:author="Nokia-2" w:date="2022-08-17T14:40:00Z">
        <w:r>
          <w:rPr/>
          <w:t xml:space="preserve"> be applied for their intents. </w:t>
        </w:r>
      </w:ins>
      <w:ins w:id="166" w:author="Nokia-2" w:date="2022-08-17T14:36:00Z">
        <w:r>
          <w:rPr/>
          <w:t>Therefore, the solution described in clause 5.</w:t>
        </w:r>
      </w:ins>
      <w:ins w:id="167" w:author="Huawei rev1" w:date="2022-08-23T11:15:00Z">
        <w:r>
          <w:rPr/>
          <w:t>A</w:t>
        </w:r>
      </w:ins>
      <w:ins w:id="168" w:author="Nokia-2" w:date="2022-08-17T14:36:00Z">
        <w:del w:id="169" w:author="Huawei rev1" w:date="2022-08-23T11:15:00Z">
          <w:r>
            <w:rPr/>
            <w:delText>8</w:delText>
          </w:r>
        </w:del>
      </w:ins>
      <w:ins w:id="170" w:author="Nokia-2" w:date="2022-08-17T14:36:00Z">
        <w:r>
          <w:rPr/>
          <w:t>.4 is a feasible solution.</w:t>
        </w:r>
      </w:ins>
    </w:p>
    <w:p>
      <w:pPr>
        <w:pStyle w:val="Normal"/>
        <w:spacing w:lineRule="auto" w:line="256" w:before="0" w:after="160"/>
        <w:rPr>
          <w:ins w:id="173" w:author="Mwanje, Stephen (Nokia - DE/Munich)" w:date="2022-07-19T11:56:00Z"/>
        </w:rPr>
      </w:pPr>
      <w:ins w:id="172" w:author="Mwanje, Stephen (Nokia - DE/Munich)" w:date="2022-07-19T11:56:00Z">
        <w:r>
          <w:rPr/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Nokia Pure Tex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kia Sans;Arial" w:hAnsi="Nokia Sans;Arial" w:eastAsia="Times New Roman" w:cs="Aria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8:00Z</dcterms:created>
  <dc:creator>Hassan Alkanani</dc:creator>
  <dc:description/>
  <cp:keywords>CTPClassification=CTP_NT</cp:keywords>
  <dc:language>en-US</dc:language>
  <cp:lastModifiedBy>Nokia-7</cp:lastModifiedBy>
  <dcterms:modified xsi:type="dcterms:W3CDTF">2022-08-23T08:0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3)YWldD3KK4I78naYcVmuC7EcJ9f2d7tnL6bfxVEiQWF7CyptJOL/PzR+51YpYLJQD6dJ0eHkJ
61v/yzFYKtUsmhEnpYUEw5TmjoS4kkG3l/ftrecEQeVU6tsy0aqCXZftNo5ypBdJ+D28Eb7S
Il8VcGglk6OydTAo6NeyBNjjt4tn50uwty6hjRaWAEltaBlMSvuE4ratVDXZSUwsJECQ36fT
guE5uMlaE4s2c7rey+</vt:lpwstr>
  </property>
  <property fmtid="{D5CDD505-2E9C-101B-9397-08002B2CF9AE}" pid="14" name="_2015_ms_pID_7253431">
    <vt:lpwstr>5GdXQoY+2pyziXHne0k+yPvukATH18F64+irqy8t+6aq27+QX9/68G
FGoFoviB00lgUJ5T2kbayCI0s/19SmcwlMakkr0WOqcXirq57xOddAUZWhlBAwfJJK9w4Zc3
1bhQUhG0X0RS1ZqNr9v0EclD8kiXj4hBhgw4Xbk1MQkhEk7IfqTvetWjVE+j7C4PNDCfHKXb
bSXMMmUhmAX0gE7Bs86YJa1kuSL8335EwHxx</vt:lpwstr>
  </property>
  <property fmtid="{D5CDD505-2E9C-101B-9397-08002B2CF9AE}" pid="15" name="_2015_ms_pID_7253432">
    <vt:lpwstr>esPHcQSh4BbUqHjxtrKTCrk=</vt:lpwstr>
  </property>
  <property fmtid="{D5CDD505-2E9C-101B-9397-08002B2CF9AE}" pid="16" name="_dlc_DocId">
    <vt:lpwstr>O2ILPPBINQTB-25081769-48674</vt:lpwstr>
  </property>
  <property fmtid="{D5CDD505-2E9C-101B-9397-08002B2CF9AE}" pid="17" name="_dlc_DocIdItemGuid">
    <vt:lpwstr>c300b930-8f7a-4847-be10-dd48d771f48f</vt:lpwstr>
  </property>
  <property fmtid="{D5CDD505-2E9C-101B-9397-08002B2CF9AE}" pid="18" name="_dlc_DocIdUrl">
    <vt:lpwstr>https://nokia.sharepoint.com/sites/acerous/_layouts/15/DocIdRedir.aspx?ID=O2ILPPBINQTB-25081769-48674, O2ILPPBINQTB-25081769-48674</vt:lpwstr>
  </property>
</Properties>
</file>