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504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>Potential solution on AIML Inference Histo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is to add the potential solution on AI/ML Inference Histor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5</w:t>
        <w:tab/>
        <w:t>Use cases, potential requirements and possible solutions</w:t>
      </w:r>
    </w:p>
    <w:p>
      <w:pPr>
        <w:pStyle w:val="Heading2"/>
        <w:rPr/>
      </w:pPr>
      <w:r>
        <w:rPr/>
        <w:t>5.4</w:t>
        <w:tab/>
      </w:r>
      <w:bookmarkStart w:id="1" w:name="_Hlk106014540"/>
      <w:r>
        <w:rPr/>
        <w:t xml:space="preserve">AI/ML </w:t>
      </w:r>
      <w:bookmarkEnd w:id="1"/>
      <w:r>
        <w:rPr/>
        <w:t>entity Testing</w:t>
      </w:r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3"/>
        <w:rPr/>
      </w:pPr>
      <w:r>
        <w:rPr/>
        <w:t>5.4</w:t>
      </w:r>
      <w:r>
        <w:rPr>
          <w:lang w:val="en-US"/>
        </w:rPr>
        <w:t>.</w:t>
      </w:r>
      <w:r>
        <w:rPr/>
        <w:t>4</w:t>
        <w:tab/>
        <w:t>Potential solutions</w:t>
      </w:r>
    </w:p>
    <w:p>
      <w:pPr>
        <w:pStyle w:val="Normal"/>
        <w:rPr>
          <w:del w:id="1" w:author="Mwanje, Stephen (Nokia - DE/Munich)" w:date="2022-07-19T09:20:00Z"/>
        </w:rPr>
      </w:pPr>
      <w:del w:id="0" w:author="Mwanje, Stephen (Nokia - DE/Munich)" w:date="2022-07-19T09:20:00Z">
        <w:r>
          <w:rPr/>
          <w:delText>TBD</w:delText>
        </w:r>
      </w:del>
    </w:p>
    <w:p>
      <w:pPr>
        <w:pStyle w:val="Normal"/>
        <w:ind w:left="1418" w:hanging="1418"/>
        <w:rPr>
          <w:ins w:id="3" w:author="Stephen Mwanje" w:date="2022-08-15T18:34:00Z"/>
        </w:rPr>
      </w:pPr>
      <w:ins w:id="2" w:author="Stephen Mwanje" w:date="2022-08-15T18:34:00Z">
        <w:r>
          <w:rPr/>
          <w:t>5.4.4.1</w:t>
          <w:tab/>
          <w:t>NRM based solution</w:t>
        </w:r>
      </w:ins>
    </w:p>
    <w:p>
      <w:pPr>
        <w:pStyle w:val="Normal"/>
        <w:rPr>
          <w:del w:id="5" w:author="Intel - Yizhi Yao - 0701" w:date="2022-07-26T09:55:00Z"/>
        </w:rPr>
      </w:pPr>
      <w:ins w:id="4" w:author="Stephen Mwanje" w:date="2022-08-15T18:34:00Z">
        <w:r>
          <w:rPr/>
          <w:t>TBDThis solution uses the instances of following IOCs for interaction between AI/ML testing MnS producer and consumer to support the AI/ML entity testing:</w:t>
        </w:r>
      </w:ins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lang w:val="en-US" w:eastAsia="en-US"/>
          <w:ins w:id="17" w:author="Stephen Mwanje" w:date="2022-08-15T18:36:00Z"/>
        </w:rPr>
      </w:pPr>
      <w:ins w:id="6" w:author="Stephen Mwanje" w:date="2022-08-15T18:36:00Z">
        <w:r>
          <w:rPr>
            <w:rFonts w:cs="Arial"/>
          </w:rPr>
          <w:t xml:space="preserve">The </w:t>
        </w:r>
      </w:ins>
      <w:ins w:id="7" w:author="Stephen Mwanje" w:date="2022-08-15T18:36:00Z">
        <w:r>
          <w:rPr>
            <w:rFonts w:cs="Courier New" w:ascii="Courier New" w:hAnsi="Courier New"/>
            <w:lang w:eastAsia="zh-CN"/>
          </w:rPr>
          <w:t>MLTesting</w:t>
        </w:r>
      </w:ins>
      <w:ins w:id="8" w:author="Stephen Mwanje" w:date="2022-08-15T18:36:00Z">
        <w:r>
          <w:rPr>
            <w:rFonts w:cs="Arial"/>
          </w:rPr>
          <w:t xml:space="preserve"> is an IOC that is contained in a </w:t>
        </w:r>
      </w:ins>
      <w:ins w:id="9" w:author="Stephen Mwanje" w:date="2022-08-15T18:36:00Z">
        <w:r>
          <w:rPr>
            <w:rFonts w:cs="Courier New" w:ascii="Courier New" w:hAnsi="Courier New"/>
            <w:lang w:eastAsia="zh-CN"/>
          </w:rPr>
          <w:t>ManagedFunction</w:t>
        </w:r>
      </w:ins>
      <w:ins w:id="10" w:author="Stephen Mwanje" w:date="2022-08-15T18:36:00Z">
        <w:r>
          <w:rPr>
            <w:rFonts w:cs="Arial"/>
          </w:rPr>
          <w:t xml:space="preserve">, </w:t>
        </w:r>
      </w:ins>
      <w:ins w:id="11" w:author="Stephen Mwanje" w:date="2022-08-15T18:36:00Z">
        <w:r>
          <w:rPr>
            <w:rFonts w:cs="Courier New" w:ascii="Courier New" w:hAnsi="Courier New"/>
            <w:lang w:eastAsia="zh-CN"/>
          </w:rPr>
          <w:t>ManagementFunction</w:t>
        </w:r>
      </w:ins>
      <w:ins w:id="12" w:author="Stephen Mwanje" w:date="2022-08-15T18:36:00Z">
        <w:r>
          <w:rPr>
            <w:rFonts w:cs="Arial"/>
          </w:rPr>
          <w:t xml:space="preserve"> or </w:t>
        </w:r>
      </w:ins>
      <w:ins w:id="13" w:author="Stephen Mwanje" w:date="2022-08-15T18:36:00Z">
        <w:r>
          <w:rPr>
            <w:rFonts w:cs="Courier New" w:ascii="Courier New" w:hAnsi="Courier New"/>
            <w:lang w:eastAsia="zh-CN"/>
          </w:rPr>
          <w:t>Subnetwork</w:t>
        </w:r>
      </w:ins>
      <w:ins w:id="14" w:author="Stephen Mwanje" w:date="2022-08-15T18:36:00Z">
        <w:r>
          <w:rPr>
            <w:rFonts w:cs="Arial"/>
          </w:rPr>
          <w:t xml:space="preserve">. The </w:t>
        </w:r>
      </w:ins>
      <w:ins w:id="15" w:author="Stephen Mwanje" w:date="2022-08-15T18:36:00Z">
        <w:r>
          <w:rPr>
            <w:rFonts w:cs="Courier New" w:ascii="Courier New" w:hAnsi="Courier New"/>
            <w:lang w:eastAsia="zh-CN"/>
          </w:rPr>
          <w:t>MLTesting</w:t>
        </w:r>
      </w:ins>
      <w:ins w:id="16" w:author="Stephen Mwanje" w:date="2022-08-15T18:36:00Z">
        <w:r>
          <w:rPr>
            <w:rFonts w:cs="Arial"/>
          </w:rPr>
          <w:t xml:space="preserve"> then contains or is associated with the critical properties and modules needed to accomplish ML Testing, including:</w:t>
        </w:r>
      </w:ins>
    </w:p>
    <w:p>
      <w:pPr>
        <w:pStyle w:val="Normal"/>
        <w:numPr>
          <w:ilvl w:val="1"/>
          <w:numId w:val="3"/>
        </w:numPr>
        <w:spacing w:lineRule="auto" w:line="264" w:before="0" w:after="0"/>
        <w:jc w:val="both"/>
        <w:rPr>
          <w:lang w:val="en-US" w:eastAsia="en-US"/>
          <w:ins w:id="21" w:author="Stephen Mwanje" w:date="2022-08-15T18:36:00Z"/>
        </w:rPr>
      </w:pPr>
      <w:ins w:id="18" w:author="Stephen Mwanje" w:date="2022-08-15T18:36:00Z">
        <w:r>
          <w:rPr>
            <w:rFonts w:cs="Arial"/>
          </w:rPr>
          <w:t xml:space="preserve">the list of </w:t>
        </w:r>
      </w:ins>
      <w:ins w:id="19" w:author="Stephen Mwanje" w:date="2022-08-15T18:36:00Z">
        <w:r>
          <w:rPr>
            <w:rFonts w:cs="Courier New" w:ascii="Courier New" w:hAnsi="Courier New"/>
            <w:lang w:val="en-US" w:eastAsia="zh-CN"/>
          </w:rPr>
          <w:t>MLTestingRequests</w:t>
        </w:r>
      </w:ins>
      <w:ins w:id="20" w:author="Stephen Mwanje" w:date="2022-08-15T18:36:00Z">
        <w:r>
          <w:rPr>
            <w:rFonts w:cs="Arial"/>
          </w:rPr>
          <w:t xml:space="preserve">, </w:t>
        </w:r>
      </w:ins>
    </w:p>
    <w:p>
      <w:pPr>
        <w:pStyle w:val="Normal"/>
        <w:numPr>
          <w:ilvl w:val="1"/>
          <w:numId w:val="3"/>
        </w:numPr>
        <w:spacing w:lineRule="auto" w:line="264" w:before="0" w:after="0"/>
        <w:jc w:val="both"/>
        <w:rPr>
          <w:lang w:val="en-US" w:eastAsia="en-US"/>
          <w:ins w:id="25" w:author="Stephen Mwanje" w:date="2022-08-15T18:36:00Z"/>
        </w:rPr>
      </w:pPr>
      <w:ins w:id="22" w:author="Stephen Mwanje" w:date="2022-08-15T18:36:00Z">
        <w:r>
          <w:rPr>
            <w:rFonts w:cs="Arial"/>
          </w:rPr>
          <w:t>the list of AI/</w:t>
        </w:r>
      </w:ins>
      <w:ins w:id="23" w:author="Stephen Mwanje" w:date="2022-08-15T18:36:00Z">
        <w:r>
          <w:rPr>
            <w:rFonts w:cs="Courier New" w:ascii="Courier New" w:hAnsi="Courier New"/>
            <w:lang w:val="en-US" w:eastAsia="zh-CN"/>
          </w:rPr>
          <w:t>MLEntities</w:t>
        </w:r>
      </w:ins>
      <w:ins w:id="24" w:author="Stephen Mwanje" w:date="2022-08-15T18:36:00Z">
        <w:r>
          <w:rPr>
            <w:rFonts w:cs="Arial"/>
          </w:rPr>
          <w:t xml:space="preserve"> either under Testing or to be considered for Testing, </w:t>
        </w:r>
      </w:ins>
    </w:p>
    <w:p>
      <w:pPr>
        <w:pStyle w:val="Normal"/>
        <w:numPr>
          <w:ilvl w:val="1"/>
          <w:numId w:val="3"/>
        </w:numPr>
        <w:spacing w:lineRule="auto" w:line="264" w:before="0" w:after="0"/>
        <w:jc w:val="both"/>
        <w:rPr>
          <w:rFonts w:cs="Arial"/>
          <w:ins w:id="29" w:author="Stephen Mwanje" w:date="2022-08-15T18:36:00Z"/>
        </w:rPr>
      </w:pPr>
      <w:ins w:id="26" w:author="Stephen Mwanje" w:date="2022-08-15T18:36:00Z">
        <w:r>
          <w:rPr>
            <w:rFonts w:cs="Arial"/>
          </w:rPr>
          <w:t xml:space="preserve">the list of </w:t>
        </w:r>
      </w:ins>
      <w:ins w:id="27" w:author="Stephen Mwanje" w:date="2022-08-15T18:36:00Z">
        <w:r>
          <w:rPr>
            <w:rFonts w:cs="Courier New" w:ascii="Courier New" w:hAnsi="Courier New"/>
            <w:lang w:eastAsia="zh-CN"/>
          </w:rPr>
          <w:t xml:space="preserve">MLTestingJobs, </w:t>
        </w:r>
      </w:ins>
      <w:ins w:id="28" w:author="Stephen Mwanje" w:date="2022-08-15T18:36:00Z">
        <w:r>
          <w:rPr>
            <w:rFonts w:cs="Arial"/>
          </w:rPr>
          <w:t>one instantiated for each request for testing</w:t>
        </w:r>
      </w:ins>
    </w:p>
    <w:p>
      <w:pPr>
        <w:pStyle w:val="Normal"/>
        <w:numPr>
          <w:ilvl w:val="1"/>
          <w:numId w:val="3"/>
        </w:numPr>
        <w:spacing w:lineRule="auto" w:line="264" w:before="0" w:after="0"/>
        <w:jc w:val="both"/>
        <w:rPr>
          <w:lang w:val="en-US" w:eastAsia="en-US"/>
          <w:ins w:id="37" w:author="Stephen Mwanje" w:date="2022-08-15T18:36:00Z"/>
        </w:rPr>
      </w:pPr>
      <w:ins w:id="30" w:author="Stephen Mwanje" w:date="2022-08-15T18:36:00Z">
        <w:r>
          <w:rPr>
            <w:rFonts w:cs="Arial"/>
          </w:rPr>
          <w:t xml:space="preserve">the list of reporting instances on </w:t>
        </w:r>
      </w:ins>
      <w:ins w:id="31" w:author="Stephen Mwanje" w:date="2022-08-15T18:36:00Z">
        <w:r>
          <w:rPr>
            <w:rFonts w:cs="Courier New" w:ascii="Courier New" w:hAnsi="Courier New"/>
            <w:lang w:val="en-US" w:eastAsia="zh-CN"/>
          </w:rPr>
          <w:t>MLTesting</w:t>
        </w:r>
      </w:ins>
      <w:ins w:id="32" w:author="Stephen Mwanje" w:date="2022-08-15T18:36:00Z">
        <w:r>
          <w:rPr>
            <w:rFonts w:cs="Arial"/>
          </w:rPr>
          <w:t xml:space="preserve"> </w:t>
        </w:r>
      </w:ins>
      <w:ins w:id="33" w:author="Stephen Mwanje" w:date="2022-08-15T18:36:00Z">
        <w:r>
          <w:rPr>
            <w:rFonts w:cs="Courier New" w:ascii="Courier New" w:hAnsi="Courier New"/>
            <w:lang w:val="en-US" w:eastAsia="zh-CN"/>
          </w:rPr>
          <w:t>requests</w:t>
        </w:r>
      </w:ins>
      <w:ins w:id="34" w:author="Stephen Mwanje" w:date="2022-08-15T18:36:00Z">
        <w:r>
          <w:rPr>
            <w:rFonts w:cs="Arial"/>
          </w:rPr>
          <w:t xml:space="preserve">, </w:t>
        </w:r>
      </w:ins>
      <w:ins w:id="35" w:author="Stephen Mwanje" w:date="2022-08-15T18:36:00Z">
        <w:r>
          <w:rPr>
            <w:rFonts w:cs="Courier New" w:ascii="Courier New" w:hAnsi="Courier New"/>
            <w:lang w:eastAsia="zh-CN"/>
          </w:rPr>
          <w:t>MLTestingJobs</w:t>
        </w:r>
      </w:ins>
      <w:ins w:id="36" w:author="Stephen Mwanje" w:date="2022-08-15T18:36:00Z">
        <w:r>
          <w:rPr>
            <w:rFonts w:cs="Arial"/>
          </w:rPr>
          <w:t xml:space="preserve"> or their related outcomes.</w:t>
        </w:r>
      </w:ins>
    </w:p>
    <w:p>
      <w:pPr>
        <w:pStyle w:val="Normal"/>
        <w:spacing w:lineRule="auto" w:line="264" w:before="0" w:after="0"/>
        <w:jc w:val="both"/>
        <w:rPr>
          <w:lang w:val="en-US" w:eastAsia="en-US"/>
          <w:ins w:id="40" w:author="Stephen Mwanje" w:date="2022-08-15T18:36:00Z"/>
        </w:rPr>
      </w:pPr>
      <w:ins w:id="38" w:author="Stephen Mwanje" w:date="2022-08-15T18:36:00Z">
        <w:r>
          <w:rPr>
            <w:rFonts w:cs="Arial"/>
          </w:rPr>
          <w:t xml:space="preserve">Note:  the consideration of </w:t>
        </w:r>
      </w:ins>
      <w:ins w:id="39" w:author="Stephen Mwanje" w:date="2022-08-15T18:36:00Z">
        <w:r>
          <w:rPr>
            <w:rFonts w:cs="Courier New" w:ascii="Courier New" w:hAnsi="Courier New"/>
            <w:lang w:eastAsia="zh-CN"/>
          </w:rPr>
          <w:t>ManagementFunction as a manged object has not yet been agreen in SA5.</w:t>
        </w:r>
      </w:ins>
    </w:p>
    <w:p>
      <w:pPr>
        <w:pStyle w:val="Normal"/>
        <w:rPr>
          <w:lang w:val="en-US" w:eastAsia="en-US"/>
          <w:ins w:id="42" w:author="Stephen Mwanje" w:date="2022-08-15T18:36:00Z"/>
        </w:rPr>
      </w:pPr>
      <w:ins w:id="41" w:author="Stephen Mwanje" w:date="2022-08-15T18:36:00Z">
        <w:r>
          <w:rPr>
            <w:lang w:val="en-US" w:eastAsia="en-US"/>
          </w:rPr>
        </w:r>
      </w:ins>
    </w:p>
    <w:p>
      <w:pPr>
        <w:pStyle w:val="Normal"/>
        <w:ind w:left="540" w:hanging="270"/>
        <w:rPr>
          <w:ins w:id="46" w:author="Stephen Mwanje" w:date="2022-08-15T18:34:00Z"/>
        </w:rPr>
      </w:pPr>
      <w:ins w:id="43" w:author="Stephen Mwanje" w:date="2022-08-15T18:34:00Z">
        <w:r>
          <w:rPr/>
          <w:t xml:space="preserve">1) </w:t>
          <w:tab/>
          <w:t xml:space="preserve">The IOC representing the AI/ML entity testing request, for example named as </w:t>
        </w:r>
      </w:ins>
      <w:ins w:id="44" w:author="Stephen Mwanje" w:date="2022-08-15T18:34:00Z">
        <w:bookmarkStart w:id="2" w:name="MCCQCTEMPBM_00000041"/>
        <w:r>
          <w:rPr>
            <w:rFonts w:cs="Courier New" w:ascii="Courier New" w:hAnsi="Courier New"/>
          </w:rPr>
          <w:t>MLTestingRequest</w:t>
        </w:r>
      </w:ins>
      <w:ins w:id="45" w:author="Stephen Mwanje" w:date="2022-08-15T18:34:00Z">
        <w:bookmarkEnd w:id="2"/>
        <w:r>
          <w:rPr/>
          <w:t>.</w:t>
        </w:r>
      </w:ins>
    </w:p>
    <w:p>
      <w:pPr>
        <w:pStyle w:val="ListParagraph"/>
        <w:numPr>
          <w:ilvl w:val="0"/>
          <w:numId w:val="3"/>
        </w:numPr>
        <w:spacing w:lineRule="auto" w:line="264" w:before="0" w:after="0"/>
        <w:jc w:val="both"/>
        <w:rPr>
          <w:ins w:id="50" w:author="Stephen Mwanje" w:date="2022-08-15T18:37:00Z"/>
        </w:rPr>
      </w:pPr>
      <w:ins w:id="47" w:author="Stephen Mwanje" w:date="2022-08-15T18:37:00Z">
        <w:r>
          <w:rPr>
            <w:rFonts w:cs="Arial"/>
          </w:rPr>
          <w:t xml:space="preserve">The </w:t>
        </w:r>
      </w:ins>
      <w:ins w:id="48" w:author="Stephen Mwanje" w:date="2022-08-15T18:37:00Z">
        <w:r>
          <w:rPr>
            <w:rFonts w:cs="Courier New" w:ascii="Courier New" w:hAnsi="Courier New"/>
            <w:lang w:eastAsia="zh-CN"/>
          </w:rPr>
          <w:t>MLTestingRequest</w:t>
        </w:r>
      </w:ins>
      <w:ins w:id="49" w:author="Stephen Mwanje" w:date="2022-08-15T18:37:00Z">
        <w:r>
          <w:rPr>
            <w:rFonts w:cs="Arial"/>
          </w:rPr>
          <w:t xml:space="preserve"> is an IOC instantiated by the consumer (e.g. a managed functions or a management function) for any required testing</w:t>
        </w:r>
      </w:ins>
    </w:p>
    <w:p>
      <w:pPr>
        <w:pStyle w:val="ListParagraph"/>
        <w:numPr>
          <w:ilvl w:val="1"/>
          <w:numId w:val="3"/>
        </w:numPr>
        <w:spacing w:lineRule="auto" w:line="264" w:before="0" w:after="0"/>
        <w:jc w:val="both"/>
        <w:rPr>
          <w:rFonts w:cs="Arial"/>
          <w:ins w:id="56" w:author="Stephen Mwanje" w:date="2022-08-15T18:37:00Z"/>
        </w:rPr>
      </w:pPr>
      <w:ins w:id="51" w:author="Stephen Mwanje" w:date="2022-08-15T18:37:00Z">
        <w:r>
          <w:rPr>
            <w:rFonts w:cs="Arial"/>
          </w:rPr>
          <w:t xml:space="preserve">The </w:t>
        </w:r>
      </w:ins>
      <w:ins w:id="52" w:author="Stephen Mwanje" w:date="2022-08-15T18:37:00Z">
        <w:r>
          <w:rPr>
            <w:rFonts w:cs="Courier New" w:ascii="Courier New" w:hAnsi="Courier New"/>
            <w:lang w:eastAsia="zh-CN"/>
          </w:rPr>
          <w:t>MLTestingRequest</w:t>
        </w:r>
      </w:ins>
      <w:ins w:id="53" w:author="Stephen Mwanje" w:date="2022-08-15T18:37:00Z">
        <w:r>
          <w:rPr>
            <w:rFonts w:cs="Arial"/>
          </w:rPr>
          <w:t xml:space="preserve"> may specifiy the </w:t>
        </w:r>
      </w:ins>
      <w:ins w:id="54" w:author="Stephen Mwanje" w:date="2022-08-15T18:37:00Z">
        <w:r>
          <w:rPr>
            <w:rFonts w:cs="Courier New" w:ascii="Courier New" w:hAnsi="Courier New"/>
            <w:lang w:val="en-US" w:eastAsia="zh-CN"/>
          </w:rPr>
          <w:t>AI/MLEntity</w:t>
        </w:r>
      </w:ins>
      <w:ins w:id="55" w:author="Stephen Mwanje" w:date="2022-08-15T18:37:00Z">
        <w:r>
          <w:rPr>
            <w:rFonts w:cs="Arial"/>
          </w:rPr>
          <w:t xml:space="preserve"> to be tested. </w:t>
        </w:r>
      </w:ins>
    </w:p>
    <w:p>
      <w:pPr>
        <w:pStyle w:val="ListParagraph"/>
        <w:numPr>
          <w:ilvl w:val="1"/>
          <w:numId w:val="3"/>
        </w:numPr>
        <w:spacing w:lineRule="auto" w:line="264" w:before="0" w:after="0"/>
        <w:jc w:val="both"/>
        <w:rPr>
          <w:rFonts w:cs="Arial"/>
          <w:ins w:id="62" w:author="Stephen Mwanje" w:date="2022-08-15T18:37:00Z"/>
        </w:rPr>
      </w:pPr>
      <w:ins w:id="57" w:author="Stephen Mwanje" w:date="2022-08-15T18:37:00Z">
        <w:r>
          <w:rPr>
            <w:rFonts w:cs="Arial"/>
          </w:rPr>
          <w:t xml:space="preserve">The </w:t>
        </w:r>
      </w:ins>
      <w:ins w:id="58" w:author="Stephen Mwanje" w:date="2022-08-15T18:37:00Z">
        <w:r>
          <w:rPr>
            <w:rFonts w:cs="Courier New" w:ascii="Courier New" w:hAnsi="Courier New"/>
            <w:lang w:eastAsia="zh-CN"/>
          </w:rPr>
          <w:t>MLTestingRequest</w:t>
        </w:r>
      </w:ins>
      <w:ins w:id="59" w:author="Stephen Mwanje" w:date="2022-08-15T18:37:00Z">
        <w:r>
          <w:rPr>
            <w:rFonts w:cs="Arial"/>
          </w:rPr>
          <w:t xml:space="preserve"> may identify a source function where the request is coming from and which may be used to prioritize among different </w:t>
        </w:r>
      </w:ins>
      <w:ins w:id="60" w:author="Stephen Mwanje" w:date="2022-08-15T18:37:00Z">
        <w:r>
          <w:rPr>
            <w:rFonts w:cs="Courier New" w:ascii="Courier New" w:hAnsi="Courier New"/>
            <w:lang w:eastAsia="zh-CN"/>
          </w:rPr>
          <w:t>MLTestingRequests</w:t>
        </w:r>
      </w:ins>
      <w:ins w:id="61" w:author="Stephen Mwanje" w:date="2022-08-15T18:37:00Z">
        <w:r>
          <w:rPr>
            <w:rFonts w:cs="Arial"/>
          </w:rPr>
          <w:t xml:space="preserve"> from different sources. </w:t>
        </w:r>
      </w:ins>
    </w:p>
    <w:p>
      <w:pPr>
        <w:pStyle w:val="ListParagraph"/>
        <w:numPr>
          <w:ilvl w:val="1"/>
          <w:numId w:val="3"/>
        </w:numPr>
        <w:spacing w:lineRule="auto" w:line="264" w:before="0" w:after="0"/>
        <w:jc w:val="both"/>
        <w:rPr>
          <w:rFonts w:cs="Arial"/>
          <w:ins w:id="73" w:author="Stephen Mwanje" w:date="2022-08-15T18:37:00Z"/>
        </w:rPr>
      </w:pPr>
      <w:ins w:id="63" w:author="Stephen Mwanje" w:date="2022-08-15T18:37:00Z">
        <w:r>
          <w:rPr>
            <w:rFonts w:cs="Arial"/>
          </w:rPr>
          <w:t xml:space="preserve">Each </w:t>
        </w:r>
      </w:ins>
      <w:ins w:id="64" w:author="Stephen Mwanje" w:date="2022-08-15T18:37:00Z">
        <w:r>
          <w:rPr>
            <w:rFonts w:cs="Courier New" w:ascii="Courier New" w:hAnsi="Courier New"/>
            <w:lang w:eastAsia="zh-CN"/>
          </w:rPr>
          <w:t>MLTestingRequest</w:t>
        </w:r>
      </w:ins>
      <w:ins w:id="65" w:author="Stephen Mwanje" w:date="2022-08-15T18:37:00Z">
        <w:r>
          <w:rPr/>
          <w:t xml:space="preserve"> </w:t>
        </w:r>
      </w:ins>
      <w:ins w:id="66" w:author="Stephen Mwanje" w:date="2022-08-15T18:37:00Z">
        <w:r>
          <w:rPr>
            <w:rFonts w:cs="Arial"/>
          </w:rPr>
          <w:t xml:space="preserve">may have a </w:t>
        </w:r>
      </w:ins>
      <w:ins w:id="67" w:author="Stephen Mwanje" w:date="2022-08-15T18:37:00Z">
        <w:r>
          <w:rPr>
            <w:rFonts w:cs="Courier New" w:ascii="Courier New" w:hAnsi="Courier New"/>
            <w:lang w:eastAsia="zh-CN"/>
          </w:rPr>
          <w:t>RequestStatus</w:t>
        </w:r>
      </w:ins>
      <w:ins w:id="68" w:author="Stephen Mwanje" w:date="2022-08-15T18:37:00Z">
        <w:r>
          <w:rPr>
            <w:rFonts w:cs="Arial"/>
          </w:rPr>
          <w:t xml:space="preserve"> field that is used to track the status of the specific </w:t>
        </w:r>
      </w:ins>
      <w:ins w:id="69" w:author="Stephen Mwanje" w:date="2022-08-15T18:37:00Z">
        <w:r>
          <w:rPr>
            <w:rFonts w:cs="Courier New" w:ascii="Courier New" w:hAnsi="Courier New"/>
            <w:lang w:eastAsia="zh-CN"/>
          </w:rPr>
          <w:t xml:space="preserve">MLTestingRequest </w:t>
        </w:r>
      </w:ins>
      <w:ins w:id="70" w:author="Stephen Mwanje" w:date="2022-08-15T18:37:00Z">
        <w:r>
          <w:rPr>
            <w:rFonts w:cs="Arial"/>
            <w:lang w:eastAsia="zh-CN"/>
          </w:rPr>
          <w:t>or the associated</w:t>
        </w:r>
      </w:ins>
      <w:ins w:id="71" w:author="Stephen Mwanje" w:date="2022-08-15T18:37:00Z">
        <w:r>
          <w:rPr>
            <w:rFonts w:cs="Courier New" w:ascii="Courier New" w:hAnsi="Courier New"/>
            <w:lang w:eastAsia="zh-CN"/>
          </w:rPr>
          <w:t xml:space="preserve"> MLTestingJob</w:t>
        </w:r>
      </w:ins>
      <w:ins w:id="72" w:author="Stephen Mwanje" w:date="2022-08-15T18:37:00Z">
        <w:r>
          <w:rPr>
            <w:rFonts w:cs="Arial"/>
          </w:rPr>
          <w:t xml:space="preserve">. </w:t>
        </w:r>
      </w:ins>
    </w:p>
    <w:p>
      <w:pPr>
        <w:pStyle w:val="Normal"/>
        <w:ind w:left="540" w:hanging="0"/>
        <w:rPr>
          <w:ins w:id="75" w:author="Stephen Mwanje" w:date="2022-08-15T18:34:00Z"/>
        </w:rPr>
      </w:pPr>
      <w:ins w:id="74" w:author="Stephen Mwanje" w:date="2022-08-15T18:34:00Z">
        <w:r>
          <w:rPr/>
          <w:t>This IOC is created by the AI/ML entity testing MnS consumer on the producer, and it contains the following attributes:</w:t>
        </w:r>
      </w:ins>
    </w:p>
    <w:p>
      <w:pPr>
        <w:pStyle w:val="Normal"/>
        <w:ind w:left="990" w:hanging="270"/>
        <w:rPr>
          <w:ins w:id="77" w:author="Stephen Mwanje" w:date="2022-08-15T18:34:00Z"/>
        </w:rPr>
      </w:pPr>
      <w:ins w:id="76" w:author="Stephen Mwanje" w:date="2022-08-15T18:34:00Z">
        <w:r>
          <w:rPr/>
          <w:t xml:space="preserve">- </w:t>
          <w:tab/>
          <w:t>identifier of the AI/ML entity to be tested;</w:t>
        </w:r>
      </w:ins>
    </w:p>
    <w:p>
      <w:pPr>
        <w:pStyle w:val="Normal"/>
        <w:ind w:left="990" w:hanging="270"/>
        <w:rPr>
          <w:ins w:id="79" w:author="Stephen Mwanje" w:date="2022-08-15T18:34:00Z"/>
        </w:rPr>
      </w:pPr>
      <w:ins w:id="78" w:author="Stephen Mwanje" w:date="2022-08-15T18:34:00Z">
        <w:r>
          <w:rPr/>
          <w:t>-</w:t>
          <w:tab/>
          <w:t>testing environment requirements, e.g., expected runtime context;</w:t>
        </w:r>
      </w:ins>
    </w:p>
    <w:p>
      <w:pPr>
        <w:pStyle w:val="Normal"/>
        <w:ind w:left="990" w:hanging="270"/>
        <w:rPr>
          <w:ins w:id="81" w:author="Stephen Mwanje" w:date="2022-08-15T18:34:00Z"/>
        </w:rPr>
      </w:pPr>
      <w:ins w:id="80" w:author="Stephen Mwanje" w:date="2022-08-15T18:34:00Z">
        <w:r>
          <w:rPr/>
          <w:t>-</w:t>
          <w:tab/>
          <w:t>testing data.</w:t>
        </w:r>
      </w:ins>
    </w:p>
    <w:p>
      <w:pPr>
        <w:pStyle w:val="Normal"/>
        <w:ind w:left="540" w:hanging="270"/>
        <w:rPr>
          <w:ins w:id="85" w:author="Stephen Mwanje" w:date="2022-08-15T18:34:00Z"/>
        </w:rPr>
      </w:pPr>
      <w:ins w:id="82" w:author="Stephen Mwanje" w:date="2022-08-15T18:34:00Z">
        <w:r>
          <w:rPr/>
          <w:t xml:space="preserve">2) </w:t>
          <w:tab/>
          <w:t xml:space="preserve">The IOC representing the AI/ML entity testing policy, for example named as </w:t>
        </w:r>
      </w:ins>
      <w:ins w:id="83" w:author="Stephen Mwanje" w:date="2022-08-15T18:34:00Z">
        <w:r>
          <w:rPr>
            <w:rFonts w:cs="Courier New" w:ascii="Courier New" w:hAnsi="Courier New"/>
          </w:rPr>
          <w:t>MLTestingPolicy</w:t>
        </w:r>
      </w:ins>
      <w:ins w:id="84" w:author="Stephen Mwanje" w:date="2022-08-15T18:34:00Z">
        <w:r>
          <w:rPr/>
          <w:t>.</w:t>
        </w:r>
      </w:ins>
    </w:p>
    <w:p>
      <w:pPr>
        <w:pStyle w:val="Normal"/>
        <w:ind w:left="540" w:hanging="0"/>
        <w:rPr>
          <w:ins w:id="87" w:author="Stephen Mwanje" w:date="2022-08-15T18:34:00Z"/>
        </w:rPr>
      </w:pPr>
      <w:ins w:id="86" w:author="Stephen Mwanje" w:date="2022-08-15T18:34:00Z">
        <w:r>
          <w:rPr/>
          <w:t>This IOC is created by the AI/ML entity testing MnS consumer on the producer to control the testing initiated by the producer, and it contains the following attributes:</w:t>
        </w:r>
      </w:ins>
    </w:p>
    <w:p>
      <w:pPr>
        <w:pStyle w:val="Normal"/>
        <w:ind w:left="990" w:hanging="270"/>
        <w:rPr>
          <w:ins w:id="89" w:author="Stephen Mwanje" w:date="2022-08-15T18:34:00Z"/>
        </w:rPr>
      </w:pPr>
      <w:ins w:id="88" w:author="Stephen Mwanje" w:date="2022-08-15T18:34:00Z">
        <w:r>
          <w:rPr/>
          <w:t xml:space="preserve">- </w:t>
          <w:tab/>
          <w:t>identifier or inference type of the AI/ML entity to be tested;</w:t>
        </w:r>
      </w:ins>
    </w:p>
    <w:p>
      <w:pPr>
        <w:pStyle w:val="Normal"/>
        <w:ind w:left="990" w:hanging="270"/>
        <w:rPr>
          <w:ins w:id="91" w:author="Stephen Mwanje" w:date="2022-08-15T18:34:00Z"/>
        </w:rPr>
      </w:pPr>
      <w:ins w:id="90" w:author="Stephen Mwanje" w:date="2022-08-15T18:34:00Z">
        <w:r>
          <w:rPr/>
          <w:t>-</w:t>
          <w:tab/>
          <w:t>testing environment requirements, e.g., expected runtime context;</w:t>
        </w:r>
      </w:ins>
    </w:p>
    <w:p>
      <w:pPr>
        <w:pStyle w:val="Normal"/>
        <w:ind w:left="990" w:hanging="270"/>
        <w:rPr>
          <w:ins w:id="93" w:author="Stephen Mwanje" w:date="2022-08-15T18:34:00Z"/>
        </w:rPr>
      </w:pPr>
      <w:ins w:id="92" w:author="Stephen Mwanje" w:date="2022-08-15T18:34:00Z">
        <w:r>
          <w:rPr/>
          <w:t>-</w:t>
          <w:tab/>
          <w:t>testing triggers, i.e., the conditions that would trigger the testing of an AI/ML entity.</w:t>
        </w:r>
      </w:ins>
    </w:p>
    <w:p>
      <w:pPr>
        <w:pStyle w:val="Normal"/>
        <w:ind w:left="540" w:hanging="270"/>
        <w:rPr>
          <w:ins w:id="97" w:author="Stephen Mwanje" w:date="2022-08-15T18:34:00Z"/>
        </w:rPr>
      </w:pPr>
      <w:ins w:id="94" w:author="Stephen Mwanje" w:date="2022-08-15T18:34:00Z">
        <w:r>
          <w:rPr/>
          <w:t xml:space="preserve">3) </w:t>
          <w:tab/>
          <w:t xml:space="preserve">The IOC representing the AI/ML entity testing process, for example named as </w:t>
        </w:r>
      </w:ins>
      <w:ins w:id="95" w:author="Stephen Mwanje" w:date="2022-08-15T18:34:00Z">
        <w:r>
          <w:rPr>
            <w:rFonts w:cs="Courier New" w:ascii="Courier New" w:hAnsi="Courier New"/>
          </w:rPr>
          <w:t>MLTestingProcess</w:t>
        </w:r>
      </w:ins>
      <w:ins w:id="96" w:author="Stephen Mwanje" w:date="2022-08-15T18:34:00Z">
        <w:r>
          <w:rPr/>
          <w:t>.</w:t>
        </w:r>
      </w:ins>
    </w:p>
    <w:p>
      <w:pPr>
        <w:pStyle w:val="ListParagraph"/>
        <w:numPr>
          <w:ilvl w:val="0"/>
          <w:numId w:val="3"/>
        </w:numPr>
        <w:spacing w:lineRule="auto" w:line="264" w:before="0" w:after="0"/>
        <w:jc w:val="both"/>
        <w:rPr>
          <w:rFonts w:cs="Arial"/>
          <w:ins w:id="107" w:author="Stephen Mwanje" w:date="2022-08-15T18:37:00Z"/>
        </w:rPr>
      </w:pPr>
      <w:ins w:id="98" w:author="Stephen Mwanje" w:date="2022-08-15T18:37:00Z">
        <w:r>
          <w:rPr>
            <w:rFonts w:cs="Arial"/>
          </w:rPr>
          <w:t xml:space="preserve">For each </w:t>
        </w:r>
      </w:ins>
      <w:ins w:id="99" w:author="Stephen Mwanje" w:date="2022-08-15T18:37:00Z">
        <w:r>
          <w:rPr>
            <w:rFonts w:cs="Courier New" w:ascii="Courier New" w:hAnsi="Courier New"/>
            <w:lang w:eastAsia="zh-CN"/>
          </w:rPr>
          <w:t>MLTestingRequest</w:t>
        </w:r>
      </w:ins>
      <w:ins w:id="100" w:author="Stephen Mwanje" w:date="2022-08-15T18:37:00Z">
        <w:r>
          <w:rPr>
            <w:rFonts w:cs="Arial"/>
          </w:rPr>
          <w:t xml:space="preserve"> atleast one </w:t>
        </w:r>
      </w:ins>
      <w:ins w:id="101" w:author="Stephen Mwanje" w:date="2022-08-15T18:37:00Z">
        <w:r>
          <w:rPr>
            <w:rFonts w:cs="Courier New" w:ascii="Courier New" w:hAnsi="Courier New"/>
            <w:lang w:eastAsia="zh-CN"/>
          </w:rPr>
          <w:t>MLTestingJob</w:t>
        </w:r>
      </w:ins>
      <w:ins w:id="102" w:author="Stephen Mwanje" w:date="2022-08-15T18:37:00Z">
        <w:r>
          <w:rPr>
            <w:rFonts w:cs="Arial"/>
          </w:rPr>
          <w:t xml:space="preserve"> is instantiated. The </w:t>
        </w:r>
      </w:ins>
      <w:ins w:id="103" w:author="Stephen Mwanje" w:date="2022-08-15T18:37:00Z">
        <w:r>
          <w:rPr>
            <w:rFonts w:cs="Courier New" w:ascii="Courier New" w:hAnsi="Courier New"/>
            <w:lang w:eastAsia="zh-CN"/>
          </w:rPr>
          <w:t>MLTestingJob</w:t>
        </w:r>
      </w:ins>
      <w:ins w:id="104" w:author="Stephen Mwanje" w:date="2022-08-15T18:37:00Z">
        <w:r>
          <w:rPr>
            <w:rFonts w:cs="Arial"/>
          </w:rPr>
          <w:t xml:space="preserve"> is an IOC instantiated by the producer to undertake the testing. Alternatively, the </w:t>
        </w:r>
      </w:ins>
      <w:ins w:id="105" w:author="Stephen Mwanje" w:date="2022-08-15T18:37:00Z">
        <w:r>
          <w:rPr>
            <w:rFonts w:cs="Courier New" w:ascii="Courier New" w:hAnsi="Courier New"/>
            <w:lang w:eastAsia="zh-CN"/>
          </w:rPr>
          <w:t>MLTestingJob</w:t>
        </w:r>
      </w:ins>
      <w:ins w:id="106" w:author="Stephen Mwanje" w:date="2022-08-15T18:37:00Z">
        <w:r>
          <w:rPr>
            <w:rFonts w:cs="Arial"/>
          </w:rPr>
          <w:t xml:space="preserve"> may also bedirectly instantiated by the consumer (e.g. an operator), avoiding the intermediate process of instantiating a request that then triggers a job. </w:t>
        </w:r>
      </w:ins>
    </w:p>
    <w:p>
      <w:pPr>
        <w:pStyle w:val="ListParagraph"/>
        <w:numPr>
          <w:ilvl w:val="1"/>
          <w:numId w:val="4"/>
        </w:numPr>
        <w:spacing w:lineRule="auto" w:line="264" w:before="0" w:after="0"/>
        <w:rPr>
          <w:ins w:id="113" w:author="Stephen Mwanje" w:date="2022-08-15T18:37:00Z"/>
        </w:rPr>
      </w:pPr>
      <w:ins w:id="108" w:author="Stephen Mwanje" w:date="2022-08-15T18:37:00Z">
        <w:r>
          <w:rPr/>
          <w:t xml:space="preserve">Each </w:t>
        </w:r>
      </w:ins>
      <w:ins w:id="109" w:author="Stephen Mwanje" w:date="2022-08-15T18:37:00Z">
        <w:r>
          <w:rPr>
            <w:rFonts w:cs="Courier New" w:ascii="Courier New" w:hAnsi="Courier New"/>
            <w:lang w:eastAsia="zh-CN"/>
          </w:rPr>
          <w:t>MLTestingJob</w:t>
        </w:r>
      </w:ins>
      <w:ins w:id="110" w:author="Stephen Mwanje" w:date="2022-08-15T18:37:00Z">
        <w:r>
          <w:rPr/>
          <w:t xml:space="preserve"> may have a status attribute used to indicate the level of success of the </w:t>
        </w:r>
      </w:ins>
      <w:ins w:id="111" w:author="Stephen Mwanje" w:date="2022-08-15T18:37:00Z">
        <w:r>
          <w:rPr>
            <w:rFonts w:cs="Courier New" w:ascii="Courier New" w:hAnsi="Courier New"/>
            <w:lang w:eastAsia="zh-CN"/>
          </w:rPr>
          <w:t>MLTestingJob</w:t>
        </w:r>
      </w:ins>
      <w:ins w:id="112" w:author="Stephen Mwanje" w:date="2022-08-15T18:37:00Z">
        <w:r>
          <w:rPr/>
          <w:t>.</w:t>
        </w:r>
      </w:ins>
    </w:p>
    <w:p>
      <w:pPr>
        <w:pStyle w:val="ListParagraph"/>
        <w:numPr>
          <w:ilvl w:val="1"/>
          <w:numId w:val="4"/>
        </w:numPr>
        <w:spacing w:lineRule="auto" w:line="264" w:before="0" w:after="0"/>
        <w:rPr>
          <w:ins w:id="117" w:author="Stephen Mwanje" w:date="2022-08-15T18:37:00Z"/>
        </w:rPr>
      </w:pPr>
      <w:ins w:id="114" w:author="Stephen Mwanje" w:date="2022-08-15T18:37:00Z">
        <w:r>
          <w:rPr>
            <w:rFonts w:cs="Arial"/>
          </w:rPr>
          <w:t xml:space="preserve">the </w:t>
        </w:r>
      </w:ins>
      <w:ins w:id="115" w:author="Stephen Mwanje" w:date="2022-08-15T18:37:00Z">
        <w:r>
          <w:rPr>
            <w:rFonts w:cs="Courier New" w:ascii="Courier New" w:hAnsi="Courier New"/>
            <w:szCs w:val="24"/>
          </w:rPr>
          <w:t>MLTestingJob</w:t>
        </w:r>
      </w:ins>
      <w:ins w:id="116" w:author="Stephen Mwanje" w:date="2022-08-15T18:37:00Z">
        <w:r>
          <w:rPr>
            <w:rFonts w:cs="Arial"/>
          </w:rPr>
          <w:t xml:space="preserve"> may be associated with one or more instances of reporting instances.</w:t>
        </w:r>
      </w:ins>
    </w:p>
    <w:p>
      <w:pPr>
        <w:pStyle w:val="ListParagraph"/>
        <w:numPr>
          <w:ilvl w:val="1"/>
          <w:numId w:val="4"/>
        </w:numPr>
        <w:spacing w:lineRule="auto" w:line="264" w:before="0" w:after="0"/>
        <w:jc w:val="both"/>
        <w:rPr>
          <w:rFonts w:cs="Arial"/>
          <w:ins w:id="123" w:author="Stephen Mwanje" w:date="2022-08-15T18:37:00Z"/>
        </w:rPr>
      </w:pPr>
      <w:ins w:id="118" w:author="Stephen Mwanje" w:date="2022-08-15T18:37:00Z">
        <w:r>
          <w:rPr>
            <w:rFonts w:cs="Arial"/>
          </w:rPr>
          <w:t xml:space="preserve">The </w:t>
        </w:r>
      </w:ins>
      <w:ins w:id="119" w:author="Stephen Mwanje" w:date="2022-08-15T18:37:00Z">
        <w:r>
          <w:rPr>
            <w:rFonts w:cs="Courier New" w:ascii="Courier New" w:hAnsi="Courier New"/>
            <w:lang w:eastAsia="zh-CN"/>
          </w:rPr>
          <w:t>MLTestingJob</w:t>
        </w:r>
      </w:ins>
      <w:ins w:id="120" w:author="Stephen Mwanje" w:date="2022-08-15T18:37:00Z">
        <w:r>
          <w:rPr>
            <w:rFonts w:cs="Arial"/>
          </w:rPr>
          <w:t xml:space="preserve"> may have a source to identify the entity which instantiated it and which may be used to prioritize among different </w:t>
        </w:r>
      </w:ins>
      <w:ins w:id="121" w:author="Stephen Mwanje" w:date="2022-08-15T18:37:00Z">
        <w:r>
          <w:rPr>
            <w:rFonts w:cs="Courier New" w:ascii="Courier New" w:hAnsi="Courier New"/>
            <w:lang w:eastAsia="zh-CN"/>
          </w:rPr>
          <w:t>MLTestingJobs</w:t>
        </w:r>
      </w:ins>
      <w:ins w:id="122" w:author="Stephen Mwanje" w:date="2022-08-15T18:37:00Z">
        <w:r>
          <w:rPr>
            <w:rFonts w:cs="Arial"/>
          </w:rPr>
          <w:t xml:space="preserve"> from different sources. </w:t>
        </w:r>
      </w:ins>
    </w:p>
    <w:p>
      <w:pPr>
        <w:pStyle w:val="ListParagraph"/>
        <w:numPr>
          <w:ilvl w:val="1"/>
          <w:numId w:val="4"/>
        </w:numPr>
        <w:spacing w:lineRule="auto" w:line="264" w:before="0" w:after="0"/>
        <w:rPr>
          <w:ins w:id="133" w:author="Stephen Mwanje" w:date="2022-08-15T18:37:00Z"/>
        </w:rPr>
      </w:pPr>
      <w:ins w:id="124" w:author="Stephen Mwanje" w:date="2022-08-15T18:37:00Z">
        <w:r>
          <w:rPr>
            <w:rFonts w:cs="Arial"/>
          </w:rPr>
          <w:t xml:space="preserve">A </w:t>
        </w:r>
      </w:ins>
      <w:ins w:id="125" w:author="Stephen Mwanje" w:date="2022-08-15T18:37:00Z">
        <w:r>
          <w:rPr>
            <w:rFonts w:cs="Courier New" w:ascii="Courier New" w:hAnsi="Courier New"/>
          </w:rPr>
          <w:t>MLTestingJob</w:t>
        </w:r>
      </w:ins>
      <w:ins w:id="126" w:author="Stephen Mwanje" w:date="2022-08-15T18:37:00Z">
        <w:r>
          <w:rPr>
            <w:rFonts w:cs="Arial"/>
          </w:rPr>
          <w:t xml:space="preserve"> may have attributes specifying either the </w:t>
        </w:r>
      </w:ins>
      <w:ins w:id="127" w:author="Stephen Mwanje" w:date="2022-08-15T18:37:00Z">
        <w:r>
          <w:rPr>
            <w:rFonts w:cs="Courier New" w:ascii="Courier New" w:hAnsi="Courier New"/>
          </w:rPr>
          <w:t>MLTestingData</w:t>
        </w:r>
      </w:ins>
      <w:ins w:id="128" w:author="Stephen Mwanje" w:date="2022-08-15T18:37:00Z">
        <w:r>
          <w:rPr>
            <w:rFonts w:cs="Arial"/>
          </w:rPr>
          <w:t xml:space="preserve"> to be used for testing or an </w:t>
        </w:r>
      </w:ins>
      <w:ins w:id="129" w:author="Stephen Mwanje" w:date="2022-08-15T18:37:00Z">
        <w:r>
          <w:rPr>
            <w:rFonts w:cs="Courier New" w:ascii="Courier New" w:hAnsi="Courier New"/>
          </w:rPr>
          <w:t xml:space="preserve">expectedRuntimeContext </w:t>
        </w:r>
      </w:ins>
      <w:ins w:id="130" w:author="Stephen Mwanje" w:date="2022-08-15T18:37:00Z">
        <w:r>
          <w:rPr>
            <w:rFonts w:cs="Arial"/>
          </w:rPr>
          <w:t xml:space="preserve">for which the </w:t>
        </w:r>
      </w:ins>
      <w:ins w:id="131" w:author="Stephen Mwanje" w:date="2022-08-15T18:37:00Z">
        <w:r>
          <w:rPr>
            <w:rFonts w:cs="Courier New" w:ascii="Courier New" w:hAnsi="Courier New"/>
            <w:lang w:val="en-US" w:eastAsia="zh-CN"/>
          </w:rPr>
          <w:t>AI/MLEntity</w:t>
        </w:r>
      </w:ins>
      <w:ins w:id="132" w:author="Stephen Mwanje" w:date="2022-08-15T18:37:00Z">
        <w:r>
          <w:rPr>
            <w:rFonts w:cs="Arial"/>
          </w:rPr>
          <w:t xml:space="preserve"> should be tested.</w:t>
        </w:r>
      </w:ins>
    </w:p>
    <w:p>
      <w:pPr>
        <w:pStyle w:val="Normal"/>
        <w:ind w:left="540" w:hanging="0"/>
        <w:rPr>
          <w:ins w:id="135" w:author="Stephen Mwanje" w:date="2022-08-15T18:34:00Z"/>
        </w:rPr>
      </w:pPr>
      <w:ins w:id="134" w:author="Stephen Mwanje" w:date="2022-08-15T18:34:00Z">
        <w:r>
          <w:rPr/>
          <w:t>This IOC is created by the AI/ML entity testing MnS producer and reported to the consumer, and it contains the following attributes:</w:t>
        </w:r>
      </w:ins>
    </w:p>
    <w:p>
      <w:pPr>
        <w:pStyle w:val="Normal"/>
        <w:ind w:left="990" w:hanging="270"/>
        <w:rPr>
          <w:ins w:id="137" w:author="Stephen Mwanje" w:date="2022-08-15T18:34:00Z"/>
        </w:rPr>
      </w:pPr>
      <w:ins w:id="136" w:author="Stephen Mwanje" w:date="2022-08-15T18:34:00Z">
        <w:r>
          <w:rPr/>
          <w:t xml:space="preserve">- </w:t>
          <w:tab/>
          <w:t>identifier of the AI/ML entity being tested;</w:t>
        </w:r>
      </w:ins>
    </w:p>
    <w:p>
      <w:pPr>
        <w:pStyle w:val="Normal"/>
        <w:ind w:left="990" w:hanging="270"/>
        <w:rPr>
          <w:ins w:id="139" w:author="Stephen Mwanje" w:date="2022-08-15T18:34:00Z"/>
        </w:rPr>
      </w:pPr>
      <w:ins w:id="138" w:author="Stephen Mwanje" w:date="2022-08-15T18:34:00Z">
        <w:r>
          <w:rPr/>
          <w:t>-</w:t>
          <w:tab/>
          <w:t>the associated AI/ML entity testing request;</w:t>
        </w:r>
      </w:ins>
    </w:p>
    <w:p>
      <w:pPr>
        <w:pStyle w:val="Normal"/>
        <w:ind w:left="990" w:hanging="270"/>
        <w:rPr>
          <w:ins w:id="141" w:author="Stephen Mwanje" w:date="2022-08-15T18:34:00Z"/>
        </w:rPr>
      </w:pPr>
      <w:ins w:id="140" w:author="Stephen Mwanje" w:date="2022-08-15T18:34:00Z">
        <w:r>
          <w:rPr/>
          <w:t>-</w:t>
          <w:tab/>
          <w:t>the associated AI/ML entity testing policy;</w:t>
        </w:r>
      </w:ins>
    </w:p>
    <w:p>
      <w:pPr>
        <w:pStyle w:val="Normal"/>
        <w:ind w:left="990" w:hanging="270"/>
        <w:rPr>
          <w:ins w:id="143" w:author="Stephen Mwanje" w:date="2022-08-15T18:34:00Z"/>
        </w:rPr>
      </w:pPr>
      <w:ins w:id="142" w:author="Stephen Mwanje" w:date="2022-08-15T18:34:00Z">
        <w:r>
          <w:rPr/>
          <w:t>-</w:t>
          <w:tab/>
          <w:t>testing progress;</w:t>
        </w:r>
      </w:ins>
    </w:p>
    <w:p>
      <w:pPr>
        <w:pStyle w:val="Normal"/>
        <w:ind w:left="990" w:hanging="270"/>
        <w:rPr>
          <w:ins w:id="145" w:author="Stephen Mwanje" w:date="2022-08-15T18:34:00Z"/>
        </w:rPr>
      </w:pPr>
      <w:ins w:id="144" w:author="Stephen Mwanje" w:date="2022-08-15T18:34:00Z">
        <w:r>
          <w:rPr/>
          <w:t>-</w:t>
          <w:tab/>
          <w:t>testing environment, e.g., the testing runtime context;</w:t>
        </w:r>
      </w:ins>
    </w:p>
    <w:p>
      <w:pPr>
        <w:pStyle w:val="Normal"/>
        <w:ind w:left="990" w:hanging="270"/>
        <w:rPr>
          <w:ins w:id="147" w:author="Stephen Mwanje" w:date="2022-08-15T18:34:00Z"/>
        </w:rPr>
      </w:pPr>
      <w:ins w:id="146" w:author="Stephen Mwanje" w:date="2022-08-15T18:34:00Z">
        <w:r>
          <w:rPr/>
          <w:t>-</w:t>
          <w:tab/>
          <w:t>control of the process, like cancel, suspend and resume.</w:t>
        </w:r>
      </w:ins>
    </w:p>
    <w:p>
      <w:pPr>
        <w:pStyle w:val="Normal"/>
        <w:ind w:left="540" w:hanging="270"/>
        <w:rPr>
          <w:ins w:id="151" w:author="Stephen Mwanje" w:date="2022-08-15T18:34:00Z"/>
        </w:rPr>
      </w:pPr>
      <w:ins w:id="148" w:author="Stephen Mwanje" w:date="2022-08-15T18:34:00Z">
        <w:r>
          <w:rPr/>
          <w:t xml:space="preserve">4) </w:t>
          <w:tab/>
          <w:t xml:space="preserve">The IOC representing the AI/ML testing report, for example named as </w:t>
        </w:r>
      </w:ins>
      <w:ins w:id="149" w:author="Stephen Mwanje" w:date="2022-08-15T18:34:00Z">
        <w:r>
          <w:rPr>
            <w:rFonts w:cs="Courier New" w:ascii="Courier New" w:hAnsi="Courier New"/>
          </w:rPr>
          <w:t>MLTestingReport</w:t>
        </w:r>
      </w:ins>
      <w:ins w:id="150" w:author="Stephen Mwanje" w:date="2022-08-15T18:34:00Z">
        <w:r>
          <w:rPr/>
          <w:t>.</w:t>
        </w:r>
      </w:ins>
    </w:p>
    <w:p>
      <w:pPr>
        <w:pStyle w:val="Normal"/>
        <w:ind w:left="540" w:hanging="0"/>
        <w:rPr>
          <w:ins w:id="153" w:author="Stephen Mwanje" w:date="2022-08-15T18:34:00Z"/>
        </w:rPr>
      </w:pPr>
      <w:ins w:id="152" w:author="Stephen Mwanje" w:date="2022-08-15T18:34:00Z">
        <w:r>
          <w:rPr/>
          <w:t>This IOC is created by the AI/ML testing MnS producer and reported to the consumer, and it contains the following attributes:</w:t>
        </w:r>
      </w:ins>
    </w:p>
    <w:p>
      <w:pPr>
        <w:pStyle w:val="Normal"/>
        <w:ind w:left="990" w:hanging="270"/>
        <w:rPr>
          <w:ins w:id="155" w:author="Stephen Mwanje" w:date="2022-08-15T18:34:00Z"/>
        </w:rPr>
      </w:pPr>
      <w:ins w:id="154" w:author="Stephen Mwanje" w:date="2022-08-15T18:34:00Z">
        <w:r>
          <w:rPr/>
          <w:t xml:space="preserve">- </w:t>
          <w:tab/>
          <w:t>identifier of the tested AI/ML entity;</w:t>
        </w:r>
      </w:ins>
    </w:p>
    <w:p>
      <w:pPr>
        <w:pStyle w:val="Normal"/>
        <w:ind w:left="990" w:hanging="270"/>
        <w:rPr>
          <w:ins w:id="157" w:author="Stephen Mwanje" w:date="2022-08-15T18:34:00Z"/>
        </w:rPr>
      </w:pPr>
      <w:ins w:id="156" w:author="Stephen Mwanje" w:date="2022-08-15T18:34:00Z">
        <w:r>
          <w:rPr/>
          <w:t>-</w:t>
          <w:tab/>
          <w:t>the associated AI/ML entity testing request;</w:t>
        </w:r>
      </w:ins>
    </w:p>
    <w:p>
      <w:pPr>
        <w:pStyle w:val="Normal"/>
        <w:ind w:left="990" w:hanging="270"/>
        <w:rPr>
          <w:ins w:id="159" w:author="Stephen Mwanje" w:date="2022-08-15T18:34:00Z"/>
        </w:rPr>
      </w:pPr>
      <w:ins w:id="158" w:author="Stephen Mwanje" w:date="2022-08-15T18:34:00Z">
        <w:r>
          <w:rPr/>
          <w:t>-</w:t>
          <w:tab/>
          <w:t>the associated AI/ML entity testing process;</w:t>
        </w:r>
      </w:ins>
    </w:p>
    <w:p>
      <w:pPr>
        <w:pStyle w:val="Normal"/>
        <w:ind w:left="990" w:hanging="270"/>
        <w:rPr>
          <w:ins w:id="161" w:author="Stephen Mwanje" w:date="2022-08-15T18:34:00Z"/>
        </w:rPr>
      </w:pPr>
      <w:ins w:id="160" w:author="Stephen Mwanje" w:date="2022-08-15T18:34:00Z">
        <w:r>
          <w:rPr/>
          <w:t>-</w:t>
          <w:tab/>
          <w:t>testing result indicating the success or failure, and containing the inference output for each testing data example for successful case, and the failure reason for the failed case.</w:t>
        </w:r>
      </w:ins>
    </w:p>
    <w:p>
      <w:pPr>
        <w:pStyle w:val="Normal"/>
        <w:rPr>
          <w:ins w:id="163" w:author="Stephen Mwanje" w:date="2022-08-15T18:34:00Z"/>
        </w:rPr>
      </w:pPr>
      <w:ins w:id="162" w:author="Stephen Mwanje" w:date="2022-08-15T18:34:00Z">
        <w:r>
          <w:rPr/>
          <w:t>The examples of IOCs and their relations between the IOCs are depicted in the figure below.</w:t>
        </w:r>
      </w:ins>
    </w:p>
    <w:p>
      <w:pPr>
        <w:pStyle w:val="Normal"/>
        <w:jc w:val="center"/>
        <w:rPr>
          <w:ins w:id="165" w:author="Stephen Mwanje" w:date="2022-08-15T18:34:00Z"/>
        </w:rPr>
      </w:pPr>
      <w:ins w:id="164" w:author="Stephen Mwanje" w:date="2022-08-15T18:34:00Z">
        <w:commentRangeStart w:id="0"/>
        <w:r>
          <w:rPr/>
          <w:object w:dxaOrig="7991" w:dyaOrig="506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9.75pt;height:177.2pt" filled="f" o:ole="">
              <v:imagedata r:id="rId3" o:title=""/>
            </v:shape>
            <o:OLEObject Type="Embed" ProgID="" ShapeID="ole_rId2" DrawAspect="Content" ObjectID="_1221853111" r:id="rId2"/>
          </w:object>
        </w:r>
      </w:ins>
    </w:p>
    <w:p>
      <w:pPr>
        <w:pStyle w:val="TF"/>
        <w:overflowPunct w:val="false"/>
        <w:autoSpaceDE w:val="false"/>
        <w:textAlignment w:val="baseline"/>
        <w:rPr>
          <w:ins w:id="168" w:author="Stephen Mwanje" w:date="2022-08-15T18:34:00Z"/>
        </w:rPr>
      </w:pPr>
      <w:ins w:id="166" w:author="Stephen Mwanje" w:date="2022-08-15T18:34:00Z">
        <w:r>
          <w:rPr/>
          <w:t>Figure 5.4.4.1-1: Example of AI/ML entity testing related NRMs</w:t>
        </w:r>
      </w:ins>
      <w:ins w:id="167" w:author="Stephen Mwanje" w:date="2022-08-15T18:38:00Z">
        <w:commentRangeEnd w:id="0"/>
        <w:r>
          <w:commentReference w:id="0"/>
        </w:r>
        <w:r>
          <w:rPr>
            <w:rStyle w:val="CommentReference"/>
            <w:rFonts w:cs="Times New Roman" w:ascii="Times New Roman" w:hAnsi="Times New Roman"/>
            <w:b/>
            <w:vanish w:val="false"/>
          </w:rPr>
        </w:r>
      </w:ins>
    </w:p>
    <w:p>
      <w:pPr>
        <w:pStyle w:val="NO"/>
        <w:rPr>
          <w:ins w:id="170" w:author="Stephen Mwanje" w:date="2022-08-15T18:34:00Z"/>
        </w:rPr>
      </w:pPr>
      <w:ins w:id="169" w:author="Stephen Mwanje" w:date="2022-08-15T18:34:00Z">
        <w:r>
          <w:rPr/>
          <w:t>NOTE: The name of the IOCs and attributes are to be decided in normative phase.</w:t>
        </w:r>
      </w:ins>
    </w:p>
    <w:p>
      <w:pPr>
        <w:pStyle w:val="Heading3"/>
        <w:rPr>
          <w:ins w:id="172" w:author="Stephen Mwanje" w:date="2022-08-15T18:34:00Z"/>
        </w:rPr>
      </w:pPr>
      <w:ins w:id="171" w:author="Stephen Mwanje" w:date="2022-08-15T18:34:00Z">
        <w:r>
          <w:rPr/>
          <w:t>5.4.5</w:t>
          <w:tab/>
          <w:t>Evaluation</w:t>
        </w:r>
      </w:ins>
    </w:p>
    <w:p>
      <w:pPr>
        <w:pStyle w:val="Normal"/>
        <w:rPr>
          <w:ins w:id="174" w:author="Stephen Mwanje" w:date="2022-08-15T18:34:00Z"/>
        </w:rPr>
      </w:pPr>
      <w:ins w:id="173" w:author="Stephen Mwanje" w:date="2022-08-15T18:34:00Z">
        <w:r>
          <w:rPr/>
          <w:t>The solution described in clause 5.4.4.1 adopts the NRM-based approach, which reuses the existing provisioning MnS operations and notifications. This solution is also consistent with the approach used by AI/ML training MnS defined in TS 28.105 [4]. It does not only reuse the existing capabilities (provisioning MnS operations and notifications) to a greater extent, but also provides the flexibility to facilitate both co-located and distributed implementation and deployment of AI/ML training MnS and AI/ML testing MnS by using the consistent NRM-based approach.</w:t>
        </w:r>
      </w:ins>
    </w:p>
    <w:p>
      <w:pPr>
        <w:pStyle w:val="Normal"/>
        <w:rPr>
          <w:ins w:id="176" w:author="Stephen Mwanje" w:date="2022-08-15T18:34:00Z"/>
        </w:rPr>
      </w:pPr>
      <w:ins w:id="175" w:author="Stephen Mwanje" w:date="2022-08-15T18:34:00Z">
        <w:r>
          <w:rPr/>
          <w:t>Therefore, the solution described in clause 5.4.4.1 is a feasible solution.</w:t>
        </w:r>
      </w:ins>
    </w:p>
    <w:p>
      <w:pPr>
        <w:pStyle w:val="Normal"/>
        <w:rPr>
          <w:ins w:id="178" w:author="Stephen Mwanje" w:date="2022-08-15T18:34:00Z"/>
        </w:rPr>
      </w:pPr>
      <w:ins w:id="177" w:author="Stephen Mwanje" w:date="2022-08-15T18:34:00Z">
        <w:r>
          <w:rPr/>
        </w:r>
      </w:ins>
    </w:p>
    <w:p>
      <w:pPr>
        <w:pStyle w:val="ListParagraph"/>
        <w:numPr>
          <w:ilvl w:val="0"/>
          <w:numId w:val="4"/>
        </w:numPr>
        <w:spacing w:lineRule="auto" w:line="264" w:before="0" w:after="0"/>
        <w:jc w:val="both"/>
        <w:rPr>
          <w:lang w:val="en-US" w:eastAsia="en-US"/>
          <w:del w:id="216" w:author="Stephen Mwanje" w:date="2022-08-15T18:36:00Z"/>
        </w:rPr>
      </w:pPr>
      <w:ins w:id="179" w:author="Mwanje, Stephen (Nokia - DE/Munich)" w:date="2022-07-19T09:20:00Z">
        <w:del w:id="180" w:author="Stephen Mwanje" w:date="2022-08-15T18:36:00Z">
          <w:r>
            <w:rPr>
              <w:rFonts w:cs="Arial"/>
            </w:rPr>
            <w:delText xml:space="preserve">The </w:delText>
          </w:r>
        </w:del>
      </w:ins>
      <w:ins w:id="181" w:author="Mwanje, Stephen (Nokia - DE/Munich)" w:date="2022-07-19T09:20:00Z">
        <w:del w:id="182" w:author="Stephen Mwanje" w:date="2022-08-15T18:36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183" w:author="Mwanje, Stephen (Nokia - DE/Munich)" w:date="2022-07-19T09:20:00Z">
        <w:del w:id="184" w:author="Stephen Mwanje" w:date="2022-08-15T18:36:00Z">
          <w:r>
            <w:rPr>
              <w:rFonts w:cs="Arial"/>
            </w:rPr>
            <w:delText xml:space="preserve"> is </w:delText>
          </w:r>
        </w:del>
      </w:ins>
      <w:ins w:id="185" w:author="Mwanje, Stephen (Nokia - DE/Munich)" w:date="2022-07-19T09:20:00Z">
        <w:del w:id="186" w:author="Stephen Mwanje" w:date="2022-08-15T18:30:00Z">
          <w:r>
            <w:rPr>
              <w:rFonts w:cs="Arial"/>
            </w:rPr>
            <w:delText>modelled</w:delText>
          </w:r>
        </w:del>
      </w:ins>
      <w:ins w:id="187" w:author="Mwanje, Stephen (Nokia - DE/Munich)" w:date="2022-07-19T09:20:00Z">
        <w:del w:id="188" w:author="Stephen Mwanje" w:date="2022-08-15T18:36:00Z">
          <w:r>
            <w:rPr>
              <w:rFonts w:cs="Arial"/>
            </w:rPr>
            <w:delText xml:space="preserve"> </w:delText>
          </w:r>
        </w:del>
      </w:ins>
      <w:ins w:id="189" w:author="Mwanje, Stephen (Nokia - DE/Munich)" w:date="2022-07-19T09:20:00Z">
        <w:del w:id="190" w:author="Stephen Mwanje" w:date="2022-08-15T18:30:00Z">
          <w:r>
            <w:rPr>
              <w:rFonts w:cs="Arial"/>
            </w:rPr>
            <w:delText xml:space="preserve">as a managed function </w:delText>
          </w:r>
        </w:del>
      </w:ins>
      <w:ins w:id="191" w:author="Mwanje, Stephen (Nokia - DE/Munich)" w:date="2022-07-19T09:20:00Z">
        <w:del w:id="192" w:author="Stephen Mwanje" w:date="2022-08-15T18:36:00Z">
          <w:r>
            <w:rPr>
              <w:rFonts w:cs="Arial"/>
            </w:rPr>
            <w:delText xml:space="preserve">that is contained in a </w:delText>
          </w:r>
        </w:del>
      </w:ins>
      <w:ins w:id="193" w:author="Mwanje, Stephen (Nokia - DE/Munich)" w:date="2022-07-19T09:20:00Z">
        <w:del w:id="194" w:author="Stephen Mwanje" w:date="2022-08-15T18:36:00Z">
          <w:r>
            <w:rPr>
              <w:rFonts w:cs="Courier New" w:ascii="Courier New" w:hAnsi="Courier New"/>
              <w:lang w:eastAsia="zh-CN"/>
            </w:rPr>
            <w:delText>ManagedFunction</w:delText>
          </w:r>
        </w:del>
      </w:ins>
      <w:ins w:id="195" w:author="Mwanje, Stephen (Nokia - DE/Munich)" w:date="2022-07-19T09:20:00Z">
        <w:del w:id="196" w:author="Stephen Mwanje" w:date="2022-08-15T18:36:00Z">
          <w:r>
            <w:rPr>
              <w:rFonts w:cs="Arial"/>
            </w:rPr>
            <w:delText xml:space="preserve">, </w:delText>
          </w:r>
        </w:del>
      </w:ins>
      <w:ins w:id="197" w:author="Mwanje, Stephen (Nokia - DE/Munich)" w:date="2022-07-19T09:20:00Z">
        <w:del w:id="198" w:author="Stephen Mwanje" w:date="2022-08-15T18:36:00Z">
          <w:r>
            <w:rPr>
              <w:rFonts w:cs="Courier New" w:ascii="Courier New" w:hAnsi="Courier New"/>
              <w:lang w:eastAsia="zh-CN"/>
            </w:rPr>
            <w:delText>ManagementFunction</w:delText>
          </w:r>
        </w:del>
      </w:ins>
      <w:ins w:id="199" w:author="Mwanje, Stephen (Nokia - DE/Munich)" w:date="2022-07-19T09:20:00Z">
        <w:del w:id="200" w:author="Stephen Mwanje" w:date="2022-08-15T18:36:00Z">
          <w:r>
            <w:rPr>
              <w:rFonts w:cs="Arial"/>
            </w:rPr>
            <w:delText xml:space="preserve"> or </w:delText>
          </w:r>
        </w:del>
      </w:ins>
      <w:ins w:id="201" w:author="Mwanje, Stephen (Nokia - DE/Munich)" w:date="2022-07-19T09:20:00Z">
        <w:del w:id="202" w:author="Stephen Mwanje" w:date="2022-08-15T18:36:00Z">
          <w:r>
            <w:rPr>
              <w:rFonts w:cs="Courier New" w:ascii="Courier New" w:hAnsi="Courier New"/>
              <w:lang w:eastAsia="zh-CN"/>
            </w:rPr>
            <w:delText>s</w:delText>
          </w:r>
        </w:del>
      </w:ins>
      <w:ins w:id="203" w:author="Nokia-1" w:date="2022-08-09T10:06:00Z">
        <w:del w:id="204" w:author="Stephen Mwanje" w:date="2022-08-15T18:36:00Z">
          <w:r>
            <w:rPr>
              <w:rFonts w:cs="Courier New" w:ascii="Courier New" w:hAnsi="Courier New"/>
              <w:lang w:eastAsia="zh-CN"/>
            </w:rPr>
            <w:delText>S</w:delText>
          </w:r>
        </w:del>
      </w:ins>
      <w:ins w:id="205" w:author="Mwanje, Stephen (Nokia - DE/Munich)" w:date="2022-07-19T09:20:00Z">
        <w:del w:id="206" w:author="Stephen Mwanje" w:date="2022-08-15T18:36:00Z">
          <w:r>
            <w:rPr>
              <w:rFonts w:cs="Courier New" w:ascii="Courier New" w:hAnsi="Courier New"/>
              <w:lang w:eastAsia="zh-CN"/>
            </w:rPr>
            <w:delText>ubnetwork</w:delText>
          </w:r>
        </w:del>
      </w:ins>
      <w:ins w:id="207" w:author="Mwanje, Stephen (Nokia - DE/Munich)" w:date="2022-07-19T09:20:00Z">
        <w:del w:id="208" w:author="Stephen Mwanje" w:date="2022-08-15T18:36:00Z">
          <w:r>
            <w:rPr>
              <w:rFonts w:cs="Arial"/>
            </w:rPr>
            <w:delText xml:space="preserve">. The </w:delText>
          </w:r>
        </w:del>
      </w:ins>
      <w:ins w:id="209" w:author="Mwanje, Stephen (Nokia - DE/Munich)" w:date="2022-07-19T09:20:00Z">
        <w:del w:id="210" w:author="Stephen Mwanje" w:date="2022-08-15T18:36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211" w:author="Mwanje, Stephen (Nokia - DE/Munich)" w:date="2022-07-19T09:20:00Z">
        <w:del w:id="212" w:author="Stephen Mwanje" w:date="2022-08-15T18:36:00Z">
          <w:r>
            <w:rPr>
              <w:rFonts w:cs="Arial"/>
            </w:rPr>
            <w:delText xml:space="preserve"> then contains or is associated with the critical properties and modules needed to accomplish ML</w:delText>
          </w:r>
        </w:del>
      </w:ins>
      <w:ins w:id="213" w:author="Nokia-1" w:date="2022-08-09T10:04:00Z">
        <w:del w:id="214" w:author="Stephen Mwanje" w:date="2022-08-15T18:36:00Z">
          <w:r>
            <w:rPr>
              <w:rFonts w:cs="Arial"/>
            </w:rPr>
            <w:delText xml:space="preserve"> </w:delText>
          </w:r>
        </w:del>
      </w:ins>
      <w:del w:id="215" w:author="Stephen Mwanje" w:date="2022-08-15T18:36:00Z">
        <w:r>
          <w:rPr>
            <w:rFonts w:cs="Arial"/>
          </w:rPr>
          <w:delText>Testing, including: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lang w:val="en-US" w:eastAsia="en-US"/>
          <w:del w:id="222" w:author="Stephen Mwanje" w:date="2022-08-15T18:36:00Z"/>
        </w:rPr>
      </w:pPr>
      <w:ins w:id="217" w:author="Mwanje, Stephen (Nokia - DE/Munich)" w:date="2022-07-19T09:20:00Z">
        <w:del w:id="218" w:author="Stephen Mwanje" w:date="2022-08-15T18:36:00Z">
          <w:r>
            <w:rPr>
              <w:rFonts w:cs="Arial"/>
            </w:rPr>
            <w:delText xml:space="preserve">the list of </w:delText>
          </w:r>
        </w:del>
      </w:ins>
      <w:ins w:id="219" w:author="Mwanje, Stephen (Nokia - DE/Munich)" w:date="2022-07-19T09:20:00Z">
        <w:del w:id="220" w:author="Stephen Mwanje" w:date="2022-08-15T18:36:00Z">
          <w:r>
            <w:rPr>
              <w:rFonts w:cs="Courier New" w:ascii="Courier New" w:hAnsi="Courier New"/>
              <w:lang w:val="en-US" w:eastAsia="zh-CN"/>
            </w:rPr>
            <w:delText>MLTestingRequests</w:delText>
          </w:r>
        </w:del>
      </w:ins>
      <w:del w:id="221" w:author="Stephen Mwanje" w:date="2022-08-15T18:36:00Z">
        <w:r>
          <w:rPr>
            <w:rFonts w:cs="Arial"/>
          </w:rPr>
          <w:delText xml:space="preserve">,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lang w:val="en-US" w:eastAsia="en-US"/>
          <w:del w:id="228" w:author="Stephen Mwanje" w:date="2022-08-15T18:36:00Z"/>
        </w:rPr>
      </w:pPr>
      <w:ins w:id="223" w:author="Mwanje, Stephen (Nokia - DE/Munich)" w:date="2022-07-19T09:20:00Z">
        <w:del w:id="224" w:author="Stephen Mwanje" w:date="2022-08-15T18:36:00Z">
          <w:r>
            <w:rPr>
              <w:rFonts w:cs="Arial"/>
            </w:rPr>
            <w:delText>the list of AI/</w:delText>
          </w:r>
        </w:del>
      </w:ins>
      <w:ins w:id="225" w:author="Mwanje, Stephen (Nokia - DE/Munich)" w:date="2022-07-19T09:20:00Z">
        <w:del w:id="226" w:author="Stephen Mwanje" w:date="2022-08-15T18:36:00Z">
          <w:r>
            <w:rPr>
              <w:rFonts w:cs="Courier New" w:ascii="Courier New" w:hAnsi="Courier New"/>
              <w:lang w:val="en-US" w:eastAsia="zh-CN"/>
            </w:rPr>
            <w:delText>MLEntities</w:delText>
          </w:r>
        </w:del>
      </w:ins>
      <w:del w:id="227" w:author="Stephen Mwanje" w:date="2022-08-15T18:36:00Z">
        <w:r>
          <w:rPr>
            <w:rFonts w:cs="Arial"/>
          </w:rPr>
          <w:delText xml:space="preserve"> either under Testing or to be considered for Testing,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rFonts w:cs="Arial"/>
          <w:lang w:val="en-GB" w:eastAsia="en-US"/>
          <w:del w:id="234" w:author="Stephen Mwanje" w:date="2022-08-15T18:36:00Z"/>
        </w:rPr>
      </w:pPr>
      <w:ins w:id="229" w:author="Mwanje, Stephen (Nokia - DE/Munich)" w:date="2022-07-19T09:20:00Z">
        <w:del w:id="230" w:author="Stephen Mwanje" w:date="2022-08-15T18:36:00Z">
          <w:r>
            <w:rPr>
              <w:rFonts w:cs="Arial"/>
            </w:rPr>
            <w:delText xml:space="preserve">the list of </w:delText>
          </w:r>
        </w:del>
      </w:ins>
      <w:ins w:id="231" w:author="Mwanje, Stephen (Nokia - DE/Munich)" w:date="2022-07-19T09:20:00Z">
        <w:del w:id="232" w:author="Stephen Mwanje" w:date="2022-08-15T18:36:00Z">
          <w:r>
            <w:rPr>
              <w:rFonts w:cs="Courier New" w:ascii="Courier New" w:hAnsi="Courier New"/>
              <w:lang w:eastAsia="zh-CN"/>
            </w:rPr>
            <w:delText xml:space="preserve">MLTestingJobs, </w:delText>
          </w:r>
        </w:del>
      </w:ins>
      <w:del w:id="233" w:author="Stephen Mwanje" w:date="2022-08-15T18:36:00Z">
        <w:r>
          <w:rPr>
            <w:rFonts w:cs="Arial"/>
            <w:lang w:eastAsia="en-US"/>
          </w:rPr>
          <w:delText>one instantiated for each request for testing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lang w:val="en-US" w:eastAsia="en-US"/>
          <w:del w:id="248" w:author="Stephen Mwanje" w:date="2022-08-15T18:36:00Z"/>
        </w:rPr>
      </w:pPr>
      <w:ins w:id="235" w:author="Mwanje, Stephen (Nokia - DE/Munich)" w:date="2022-07-19T09:20:00Z">
        <w:del w:id="236" w:author="Stephen Mwanje" w:date="2022-08-15T18:36:00Z">
          <w:r>
            <w:rPr>
              <w:rFonts w:cs="Arial"/>
            </w:rPr>
            <w:delText xml:space="preserve">the list of reporting instances on </w:delText>
          </w:r>
        </w:del>
      </w:ins>
      <w:ins w:id="237" w:author="Mwanje, Stephen (Nokia - DE/Munich)" w:date="2022-07-19T09:20:00Z">
        <w:del w:id="238" w:author="Stephen Mwanje" w:date="2022-08-15T18:36:00Z">
          <w:r>
            <w:rPr>
              <w:rFonts w:cs="Courier New" w:ascii="Courier New" w:hAnsi="Courier New"/>
              <w:lang w:val="en-US" w:eastAsia="zh-CN"/>
            </w:rPr>
            <w:delText>MLTesting</w:delText>
          </w:r>
        </w:del>
      </w:ins>
      <w:ins w:id="239" w:author="Mwanje, Stephen (Nokia - DE/Munich)" w:date="2022-07-19T09:20:00Z">
        <w:del w:id="240" w:author="Stephen Mwanje" w:date="2022-08-15T18:36:00Z">
          <w:r>
            <w:rPr>
              <w:rFonts w:cs="Arial"/>
            </w:rPr>
            <w:delText xml:space="preserve"> </w:delText>
          </w:r>
        </w:del>
      </w:ins>
      <w:ins w:id="241" w:author="Mwanje, Stephen (Nokia - DE/Munich)" w:date="2022-07-19T09:20:00Z">
        <w:del w:id="242" w:author="Stephen Mwanje" w:date="2022-08-15T18:36:00Z">
          <w:r>
            <w:rPr>
              <w:rFonts w:cs="Courier New" w:ascii="Courier New" w:hAnsi="Courier New"/>
              <w:lang w:val="en-US" w:eastAsia="zh-CN"/>
            </w:rPr>
            <w:delText>requests</w:delText>
          </w:r>
        </w:del>
      </w:ins>
      <w:ins w:id="243" w:author="Mwanje, Stephen (Nokia - DE/Munich)" w:date="2022-07-19T09:20:00Z">
        <w:del w:id="244" w:author="Stephen Mwanje" w:date="2022-08-15T18:36:00Z">
          <w:r>
            <w:rPr>
              <w:rFonts w:cs="Arial"/>
            </w:rPr>
            <w:delText xml:space="preserve">, </w:delText>
          </w:r>
        </w:del>
      </w:ins>
      <w:ins w:id="245" w:author="Mwanje, Stephen (Nokia - DE/Munich)" w:date="2022-07-19T09:20:00Z">
        <w:del w:id="246" w:author="Stephen Mwanje" w:date="2022-08-15T18:36:00Z">
          <w:r>
            <w:rPr>
              <w:rFonts w:cs="Courier New" w:ascii="Courier New" w:hAnsi="Courier New"/>
              <w:lang w:eastAsia="zh-CN"/>
            </w:rPr>
            <w:delText>MLTestingJobs</w:delText>
          </w:r>
        </w:del>
      </w:ins>
      <w:del w:id="247" w:author="Stephen Mwanje" w:date="2022-08-15T18:36:00Z">
        <w:r>
          <w:rPr>
            <w:rFonts w:cs="Arial"/>
          </w:rPr>
          <w:delText xml:space="preserve"> or their related outcomes.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del w:id="294" w:author="Stephen Mwanje" w:date="2022-08-15T18:37:00Z"/>
        </w:rPr>
      </w:pPr>
      <w:ins w:id="249" w:author="Mwanje, Stephen (Nokia - DE/Munich)" w:date="2022-07-19T09:20:00Z">
        <w:del w:id="250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251" w:author="Mwanje, Stephen (Nokia - DE/Munich)" w:date="2022-07-19T09:20:00Z">
        <w:del w:id="252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253" w:author="Mwanje, Stephen (Nokia - DE/Munich)" w:date="2022-07-19T09:20:00Z">
        <w:del w:id="254" w:author="Stephen Mwanje" w:date="2022-08-15T18:37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255" w:author="Mwanje, Stephen (Nokia - DE/Munich)" w:date="2022-07-19T09:20:00Z">
        <w:del w:id="25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257" w:author="Mwanje, Stephen (Nokia - DE/Munich)" w:date="2022-07-19T09:20:00Z">
        <w:del w:id="258" w:author="Stephen Mwanje" w:date="2022-08-15T18:37:00Z">
          <w:r>
            <w:rPr>
              <w:rFonts w:cs="Arial"/>
            </w:rPr>
            <w:delText>is an</w:delText>
          </w:r>
        </w:del>
      </w:ins>
      <w:ins w:id="259" w:author="Mwanje, Stephen (Nokia - DE/Munich)" w:date="2022-07-19T09:20:00Z">
        <w:del w:id="26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261" w:author="Mwanje, Stephen (Nokia - DE/Munich)" w:date="2022-07-19T09:20:00Z">
        <w:del w:id="262" w:author="Stephen Mwanje" w:date="2022-08-15T18:37:00Z">
          <w:r>
            <w:rPr>
              <w:rFonts w:cs="Arial"/>
            </w:rPr>
            <w:delText>IOC</w:delText>
          </w:r>
        </w:del>
      </w:ins>
      <w:ins w:id="263" w:author="Mwanje, Stephen (Nokia - DE/Munich)" w:date="2022-07-19T09:20:00Z">
        <w:del w:id="264" w:author="Stephen Mwanje" w:date="2022-08-15T18:37:00Z">
          <w:r>
            <w:rPr>
              <w:rFonts w:cs="Arial"/>
            </w:rPr>
            <w:delText xml:space="preserve"> instantiated by</w:delText>
          </w:r>
        </w:del>
      </w:ins>
      <w:ins w:id="265" w:author="Mwanje, Stephen (Nokia - DE/Munich)" w:date="2022-07-19T09:20:00Z">
        <w:del w:id="26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267" w:author="Mwanje, Stephen (Nokia - DE/Munich)" w:date="2022-07-19T09:20:00Z">
        <w:del w:id="268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269" w:author="Mwanje, Stephen (Nokia - DE/Munich)" w:date="2022-07-19T09:20:00Z">
        <w:del w:id="270" w:author="Stephen Mwanje" w:date="2022-08-15T18:37:00Z">
          <w:r>
            <w:rPr>
              <w:rFonts w:cs="Arial"/>
            </w:rPr>
            <w:delText xml:space="preserve">consumer </w:delText>
          </w:r>
        </w:del>
      </w:ins>
      <w:ins w:id="271" w:author="Mwanje, Stephen (Nokia - DE/Munich)" w:date="2022-07-19T09:20:00Z">
        <w:del w:id="272" w:author="Stephen Mwanje" w:date="2022-08-15T18:37:00Z">
          <w:r>
            <w:rPr>
              <w:rFonts w:cs="Arial"/>
            </w:rPr>
            <w:delText>(</w:delText>
          </w:r>
        </w:del>
      </w:ins>
      <w:ins w:id="273" w:author="Mwanje, Stephen (Nokia - DE/Munich)" w:date="2022-07-19T09:20:00Z">
        <w:del w:id="274" w:author="Stephen Mwanje" w:date="2022-08-15T18:37:00Z">
          <w:r>
            <w:rPr>
              <w:rFonts w:cs="Arial"/>
            </w:rPr>
            <w:delText xml:space="preserve">e.g. a </w:delText>
          </w:r>
        </w:del>
      </w:ins>
      <w:ins w:id="275" w:author="Mwanje, Stephen (Nokia - DE/Munich)" w:date="2022-07-19T09:20:00Z">
        <w:del w:id="276" w:author="Stephen Mwanje" w:date="2022-08-15T18:37:00Z">
          <w:r>
            <w:rPr>
              <w:rFonts w:cs="Arial"/>
            </w:rPr>
            <w:delText>manage</w:delText>
          </w:r>
        </w:del>
      </w:ins>
      <w:ins w:id="277" w:author="Mwanje, Stephen (Nokia - DE/Munich)" w:date="2022-07-19T09:20:00Z">
        <w:del w:id="278" w:author="Stephen Mwanje" w:date="2022-08-15T18:37:00Z">
          <w:r>
            <w:rPr>
              <w:rFonts w:cs="Arial"/>
            </w:rPr>
            <w:delText>d</w:delText>
          </w:r>
        </w:del>
      </w:ins>
      <w:ins w:id="279" w:author="Mwanje, Stephen (Nokia - DE/Munich)" w:date="2022-07-19T09:20:00Z">
        <w:del w:id="280" w:author="Stephen Mwanje" w:date="2022-08-15T18:37:00Z">
          <w:r>
            <w:rPr>
              <w:rFonts w:cs="Arial"/>
            </w:rPr>
            <w:delText xml:space="preserve"> functions</w:delText>
          </w:r>
        </w:del>
      </w:ins>
      <w:ins w:id="281" w:author="Mwanje, Stephen (Nokia - DE/Munich)" w:date="2022-07-19T09:20:00Z">
        <w:del w:id="282" w:author="Stephen Mwanje" w:date="2022-08-15T18:37:00Z">
          <w:r>
            <w:rPr>
              <w:rFonts w:cs="Arial"/>
            </w:rPr>
            <w:delText xml:space="preserve"> or a </w:delText>
          </w:r>
        </w:del>
      </w:ins>
      <w:ins w:id="283" w:author="Mwanje, Stephen (Nokia - DE/Munich)" w:date="2022-07-19T09:20:00Z">
        <w:del w:id="284" w:author="Stephen Mwanje" w:date="2022-08-15T18:37:00Z">
          <w:r>
            <w:rPr>
              <w:rFonts w:cs="Arial"/>
            </w:rPr>
            <w:delText>management</w:delText>
          </w:r>
        </w:del>
      </w:ins>
      <w:ins w:id="285" w:author="Mwanje, Stephen (Nokia - DE/Munich)" w:date="2022-07-19T09:20:00Z">
        <w:del w:id="28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287" w:author="Mwanje, Stephen (Nokia - DE/Munich)" w:date="2022-07-19T09:20:00Z">
        <w:del w:id="288" w:author="Stephen Mwanje" w:date="2022-08-15T18:37:00Z">
          <w:r>
            <w:rPr>
              <w:rFonts w:cs="Arial"/>
            </w:rPr>
            <w:delText>function</w:delText>
          </w:r>
        </w:del>
      </w:ins>
      <w:ins w:id="289" w:author="Mwanje, Stephen (Nokia - DE/Munich)" w:date="2022-07-19T09:20:00Z">
        <w:del w:id="290" w:author="Stephen Mwanje" w:date="2022-08-15T18:37:00Z">
          <w:r>
            <w:rPr>
              <w:rFonts w:cs="Arial"/>
            </w:rPr>
            <w:delText>)</w:delText>
          </w:r>
        </w:del>
      </w:ins>
      <w:ins w:id="291" w:author="Mwanje, Stephen (Nokia - DE/Munich)" w:date="2022-07-19T09:20:00Z">
        <w:del w:id="292" w:author="Stephen Mwanje" w:date="2022-08-15T18:37:00Z">
          <w:r>
            <w:rPr>
              <w:rFonts w:cs="Arial"/>
            </w:rPr>
            <w:delText xml:space="preserve"> </w:delText>
          </w:r>
        </w:del>
      </w:ins>
      <w:del w:id="293" w:author="Stephen Mwanje" w:date="2022-08-15T18:37:00Z">
        <w:r>
          <w:rPr>
            <w:rFonts w:cs="Arial"/>
          </w:rPr>
          <w:delText>for any required testing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rFonts w:cs="Arial"/>
          <w:del w:id="320" w:author="Stephen Mwanje" w:date="2022-08-15T18:37:00Z"/>
        </w:rPr>
      </w:pPr>
      <w:ins w:id="295" w:author="Mwanje, Stephen (Nokia - DE/Munich)" w:date="2022-07-19T09:20:00Z">
        <w:del w:id="296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297" w:author="Mwanje, Stephen (Nokia - DE/Munich)" w:date="2022-07-19T09:20:00Z">
        <w:del w:id="298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299" w:author="Mwanje, Stephen (Nokia - DE/Munich)" w:date="2022-07-19T09:20:00Z">
        <w:del w:id="300" w:author="Stephen Mwanje" w:date="2022-08-15T18:37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301" w:author="Mwanje, Stephen (Nokia - DE/Munich)" w:date="2022-07-19T09:20:00Z">
        <w:del w:id="302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303" w:author="Mwanje, Stephen (Nokia - DE/Munich)" w:date="2022-07-19T09:20:00Z">
        <w:del w:id="304" w:author="Stephen Mwanje" w:date="2022-08-15T18:37:00Z">
          <w:r>
            <w:rPr>
              <w:rFonts w:cs="Arial"/>
            </w:rPr>
            <w:delText xml:space="preserve">may </w:delText>
          </w:r>
        </w:del>
      </w:ins>
      <w:ins w:id="305" w:author="Mwanje, Stephen (Nokia - DE/Munich)" w:date="2022-07-19T09:20:00Z">
        <w:del w:id="306" w:author="Stephen Mwanje" w:date="2022-08-15T18:37:00Z">
          <w:r>
            <w:rPr>
              <w:rFonts w:cs="Arial"/>
            </w:rPr>
            <w:delText xml:space="preserve">specifiy the </w:delText>
          </w:r>
        </w:del>
      </w:ins>
      <w:ins w:id="307" w:author="Mwanje, Stephen (Nokia - DE/Munich)" w:date="2022-07-19T09:20:00Z">
        <w:del w:id="308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AI/</w:delText>
          </w:r>
        </w:del>
      </w:ins>
      <w:ins w:id="309" w:author="Mwanje, Stephen (Nokia - DE/Munich)" w:date="2022-07-19T09:20:00Z">
        <w:del w:id="310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ML</w:delText>
          </w:r>
        </w:del>
      </w:ins>
      <w:ins w:id="311" w:author="Mwanje, Stephen (Nokia - DE/Munich)" w:date="2022-07-19T09:20:00Z">
        <w:del w:id="312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Entit</w:delText>
          </w:r>
        </w:del>
      </w:ins>
      <w:ins w:id="313" w:author="Mwanje, Stephen (Nokia - DE/Munich)" w:date="2022-07-19T09:20:00Z">
        <w:del w:id="314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y</w:delText>
          </w:r>
        </w:del>
      </w:ins>
      <w:ins w:id="315" w:author="Mwanje, Stephen (Nokia - DE/Munich)" w:date="2022-07-19T09:20:00Z">
        <w:del w:id="31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317" w:author="Mwanje, Stephen (Nokia - DE/Munich)" w:date="2022-07-19T09:20:00Z">
        <w:del w:id="318" w:author="Stephen Mwanje" w:date="2022-08-15T18:37:00Z">
          <w:r>
            <w:rPr>
              <w:rFonts w:cs="Arial"/>
            </w:rPr>
            <w:delText>to be t</w:delText>
          </w:r>
        </w:del>
      </w:ins>
      <w:del w:id="319" w:author="Stephen Mwanje" w:date="2022-08-15T18:37:00Z">
        <w:r>
          <w:rPr>
            <w:rFonts w:cs="Arial"/>
          </w:rPr>
          <w:delText xml:space="preserve">ested.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rFonts w:cs="Arial"/>
          <w:del w:id="360" w:author="Stephen Mwanje" w:date="2022-08-15T18:37:00Z"/>
        </w:rPr>
      </w:pPr>
      <w:ins w:id="321" w:author="Mwanje, Stephen (Nokia - DE/Munich)" w:date="2022-07-19T09:20:00Z">
        <w:del w:id="322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323" w:author="Mwanje, Stephen (Nokia - DE/Munich)" w:date="2022-07-19T09:20:00Z">
        <w:del w:id="324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325" w:author="Mwanje, Stephen (Nokia - DE/Munich)" w:date="2022-07-19T09:20:00Z">
        <w:del w:id="326" w:author="Stephen Mwanje" w:date="2022-08-15T18:37:00Z">
          <w:r>
            <w:rPr>
              <w:rFonts w:cs="Courier New" w:ascii="Courier New" w:hAnsi="Courier New"/>
              <w:lang w:eastAsia="zh-CN"/>
            </w:rPr>
            <w:delText>Re</w:delText>
          </w:r>
        </w:del>
      </w:ins>
      <w:ins w:id="327" w:author="Mwanje, Stephen (Nokia - DE/Munich)" w:date="2022-07-19T09:20:00Z">
        <w:del w:id="328" w:author="Stephen Mwanje" w:date="2022-08-15T18:37:00Z">
          <w:r>
            <w:rPr>
              <w:rFonts w:cs="Courier New" w:ascii="Courier New" w:hAnsi="Courier New"/>
              <w:lang w:eastAsia="zh-CN"/>
            </w:rPr>
            <w:delText>quest</w:delText>
          </w:r>
        </w:del>
      </w:ins>
      <w:ins w:id="329" w:author="Mwanje, Stephen (Nokia - DE/Munich)" w:date="2022-07-19T09:20:00Z">
        <w:del w:id="33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331" w:author="Mwanje, Stephen (Nokia - DE/Munich)" w:date="2022-07-19T09:20:00Z">
        <w:del w:id="332" w:author="Stephen Mwanje" w:date="2022-08-15T18:37:00Z">
          <w:r>
            <w:rPr>
              <w:rFonts w:cs="Arial"/>
            </w:rPr>
            <w:delText>may</w:delText>
          </w:r>
        </w:del>
      </w:ins>
      <w:ins w:id="333" w:author="Mwanje, Stephen (Nokia - DE/Munich)" w:date="2022-07-19T09:20:00Z">
        <w:del w:id="334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335" w:author="Mwanje, Stephen (Nokia - DE/Munich)" w:date="2022-07-19T09:20:00Z">
        <w:del w:id="336" w:author="Stephen Mwanje" w:date="2022-08-15T18:37:00Z">
          <w:r>
            <w:rPr>
              <w:rFonts w:cs="Arial"/>
            </w:rPr>
            <w:delText>identify</w:delText>
          </w:r>
        </w:del>
      </w:ins>
      <w:ins w:id="337" w:author="Mwanje, Stephen (Nokia - DE/Munich)" w:date="2022-07-19T09:20:00Z">
        <w:del w:id="338" w:author="Stephen Mwanje" w:date="2022-08-15T18:37:00Z">
          <w:r>
            <w:rPr>
              <w:rFonts w:cs="Arial"/>
            </w:rPr>
            <w:delText xml:space="preserve"> a source </w:delText>
          </w:r>
        </w:del>
      </w:ins>
      <w:ins w:id="339" w:author="Mwanje, Stephen (Nokia - DE/Munich)" w:date="2022-07-19T09:20:00Z">
        <w:del w:id="340" w:author="Stephen Mwanje" w:date="2022-08-15T18:37:00Z">
          <w:r>
            <w:rPr>
              <w:rFonts w:cs="Arial"/>
            </w:rPr>
            <w:delText xml:space="preserve">function </w:delText>
          </w:r>
        </w:del>
      </w:ins>
      <w:ins w:id="341" w:author="Mwanje, Stephen (Nokia - DE/Munich)" w:date="2022-07-19T09:20:00Z">
        <w:del w:id="342" w:author="Stephen Mwanje" w:date="2022-08-15T18:37:00Z">
          <w:r>
            <w:rPr>
              <w:rFonts w:cs="Arial"/>
            </w:rPr>
            <w:delText xml:space="preserve">where </w:delText>
          </w:r>
        </w:del>
      </w:ins>
      <w:ins w:id="343" w:author="Mwanje, Stephen (Nokia - DE/Munich)" w:date="2022-07-19T09:20:00Z">
        <w:del w:id="344" w:author="Stephen Mwanje" w:date="2022-08-15T18:37:00Z">
          <w:r>
            <w:rPr>
              <w:rFonts w:cs="Arial"/>
            </w:rPr>
            <w:delText>the request is</w:delText>
          </w:r>
        </w:del>
      </w:ins>
      <w:ins w:id="345" w:author="Mwanje, Stephen (Nokia - DE/Munich)" w:date="2022-07-19T09:20:00Z">
        <w:del w:id="346" w:author="Stephen Mwanje" w:date="2022-08-15T18:37:00Z">
          <w:r>
            <w:rPr>
              <w:rFonts w:cs="Arial"/>
            </w:rPr>
            <w:delText xml:space="preserve"> coming from and which may be used to prioritize among different </w:delText>
          </w:r>
        </w:del>
      </w:ins>
      <w:ins w:id="347" w:author="Mwanje, Stephen (Nokia - DE/Munich)" w:date="2022-07-19T09:20:00Z">
        <w:del w:id="348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349" w:author="Mwanje, Stephen (Nokia - DE/Munich)" w:date="2022-07-19T09:20:00Z">
        <w:del w:id="350" w:author="Stephen Mwanje" w:date="2022-08-15T18:37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351" w:author="Mwanje, Stephen (Nokia - DE/Munich)" w:date="2022-07-19T09:20:00Z">
        <w:del w:id="352" w:author="Stephen Mwanje" w:date="2022-08-15T18:37:00Z">
          <w:r>
            <w:rPr>
              <w:rFonts w:cs="Courier New" w:ascii="Courier New" w:hAnsi="Courier New"/>
              <w:lang w:eastAsia="zh-CN"/>
            </w:rPr>
            <w:delText>s</w:delText>
          </w:r>
        </w:del>
      </w:ins>
      <w:ins w:id="353" w:author="Mwanje, Stephen (Nokia - DE/Munich)" w:date="2022-07-19T09:20:00Z">
        <w:del w:id="354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355" w:author="Mwanje, Stephen (Nokia - DE/Munich)" w:date="2022-07-19T09:20:00Z">
        <w:del w:id="356" w:author="Stephen Mwanje" w:date="2022-08-15T18:37:00Z">
          <w:r>
            <w:rPr>
              <w:rFonts w:cs="Arial"/>
            </w:rPr>
            <w:delText>f</w:delText>
          </w:r>
        </w:del>
      </w:ins>
      <w:ins w:id="357" w:author="Mwanje, Stephen (Nokia - DE/Munich)" w:date="2022-07-19T09:20:00Z">
        <w:del w:id="358" w:author="Stephen Mwanje" w:date="2022-08-15T18:37:00Z">
          <w:r>
            <w:rPr>
              <w:rFonts w:cs="Arial"/>
            </w:rPr>
            <w:delText>ro</w:delText>
          </w:r>
        </w:del>
      </w:ins>
      <w:del w:id="359" w:author="Stephen Mwanje" w:date="2022-08-15T18:37:00Z">
        <w:r>
          <w:rPr>
            <w:rFonts w:cs="Arial"/>
          </w:rPr>
          <w:delText xml:space="preserve">m different sources.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rFonts w:cs="Arial"/>
          <w:del w:id="410" w:author="Stephen Mwanje" w:date="2022-08-15T18:37:00Z"/>
        </w:rPr>
      </w:pPr>
      <w:ins w:id="361" w:author="Mwanje, Stephen (Nokia - DE/Munich)" w:date="2022-07-19T09:20:00Z">
        <w:del w:id="362" w:author="Stephen Mwanje" w:date="2022-08-15T18:37:00Z">
          <w:r>
            <w:rPr>
              <w:rFonts w:cs="Arial"/>
            </w:rPr>
            <w:delText>Each</w:delText>
          </w:r>
        </w:del>
      </w:ins>
      <w:ins w:id="363" w:author="Mwanje, Stephen (Nokia - DE/Munich)" w:date="2022-07-19T09:20:00Z">
        <w:del w:id="364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365" w:author="Mwanje, Stephen (Nokia - DE/Munich)" w:date="2022-07-19T09:20:00Z">
        <w:del w:id="366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367" w:author="Mwanje, Stephen (Nokia - DE/Munich)" w:date="2022-07-19T09:20:00Z">
        <w:del w:id="368" w:author="Stephen Mwanje" w:date="2022-08-15T18:37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369" w:author="Mwanje, Stephen (Nokia - DE/Munich)" w:date="2022-07-19T09:20:00Z">
        <w:del w:id="370" w:author="Stephen Mwanje" w:date="2022-08-15T18:37:00Z">
          <w:r>
            <w:rPr/>
            <w:delText xml:space="preserve"> </w:delText>
          </w:r>
        </w:del>
      </w:ins>
      <w:ins w:id="371" w:author="Mwanje, Stephen (Nokia - DE/Munich)" w:date="2022-07-19T09:20:00Z">
        <w:del w:id="372" w:author="Stephen Mwanje" w:date="2022-08-15T18:37:00Z">
          <w:r>
            <w:rPr>
              <w:rFonts w:cs="Arial"/>
            </w:rPr>
            <w:delText xml:space="preserve">may have a </w:delText>
          </w:r>
        </w:del>
      </w:ins>
      <w:ins w:id="373" w:author="Mwanje, Stephen (Nokia - DE/Munich)" w:date="2022-07-19T09:20:00Z">
        <w:del w:id="374" w:author="Stephen Mwanje" w:date="2022-08-15T18:37:00Z">
          <w:r>
            <w:rPr>
              <w:rFonts w:cs="Courier New" w:ascii="Courier New" w:hAnsi="Courier New"/>
              <w:lang w:eastAsia="zh-CN"/>
            </w:rPr>
            <w:delText>RequestStatus</w:delText>
          </w:r>
        </w:del>
      </w:ins>
      <w:ins w:id="375" w:author="Mwanje, Stephen (Nokia - DE/Munich)" w:date="2022-07-19T09:20:00Z">
        <w:del w:id="376" w:author="Stephen Mwanje" w:date="2022-08-15T18:37:00Z">
          <w:r>
            <w:rPr>
              <w:rFonts w:cs="Arial"/>
            </w:rPr>
            <w:delText xml:space="preserve"> field </w:delText>
          </w:r>
        </w:del>
      </w:ins>
      <w:ins w:id="377" w:author="Mwanje, Stephen (Nokia - DE/Munich)" w:date="2022-07-19T09:20:00Z">
        <w:del w:id="378" w:author="Stephen Mwanje" w:date="2022-08-15T18:37:00Z">
          <w:r>
            <w:rPr>
              <w:rFonts w:cs="Arial"/>
            </w:rPr>
            <w:delText>t</w:delText>
          </w:r>
        </w:del>
      </w:ins>
      <w:ins w:id="379" w:author="Mwanje, Stephen (Nokia - DE/Munich)" w:date="2022-07-19T09:20:00Z">
        <w:del w:id="380" w:author="Stephen Mwanje" w:date="2022-08-15T18:37:00Z">
          <w:r>
            <w:rPr>
              <w:rFonts w:cs="Arial"/>
            </w:rPr>
            <w:delText>h</w:delText>
          </w:r>
        </w:del>
      </w:ins>
      <w:ins w:id="381" w:author="Mwanje, Stephen (Nokia - DE/Munich)" w:date="2022-07-19T09:20:00Z">
        <w:del w:id="382" w:author="Stephen Mwanje" w:date="2022-08-15T18:37:00Z">
          <w:r>
            <w:rPr>
              <w:rFonts w:cs="Arial"/>
            </w:rPr>
            <w:delText xml:space="preserve">at is </w:delText>
          </w:r>
        </w:del>
      </w:ins>
      <w:ins w:id="383" w:author="Mwanje, Stephen (Nokia - DE/Munich)" w:date="2022-07-19T09:20:00Z">
        <w:del w:id="384" w:author="Stephen Mwanje" w:date="2022-08-15T18:37:00Z">
          <w:r>
            <w:rPr>
              <w:rFonts w:cs="Arial"/>
            </w:rPr>
            <w:delText>used to track the status of th</w:delText>
          </w:r>
        </w:del>
      </w:ins>
      <w:ins w:id="385" w:author="Mwanje, Stephen (Nokia - DE/Munich)" w:date="2022-07-19T09:20:00Z">
        <w:del w:id="386" w:author="Stephen Mwanje" w:date="2022-08-15T18:37:00Z">
          <w:r>
            <w:rPr>
              <w:rFonts w:cs="Arial"/>
            </w:rPr>
            <w:delText xml:space="preserve">e </w:delText>
          </w:r>
        </w:del>
      </w:ins>
      <w:ins w:id="387" w:author="Mwanje, Stephen (Nokia - DE/Munich)" w:date="2022-07-19T09:20:00Z">
        <w:del w:id="388" w:author="Stephen Mwanje" w:date="2022-08-15T18:37:00Z">
          <w:r>
            <w:rPr>
              <w:rFonts w:cs="Arial"/>
            </w:rPr>
            <w:delText>spec</w:delText>
          </w:r>
        </w:del>
      </w:ins>
      <w:ins w:id="389" w:author="Mwanje, Stephen (Nokia - DE/Munich)" w:date="2022-07-19T09:20:00Z">
        <w:del w:id="390" w:author="Stephen Mwanje" w:date="2022-08-15T18:37:00Z">
          <w:r>
            <w:rPr>
              <w:rFonts w:cs="Arial"/>
            </w:rPr>
            <w:delText>ifi</w:delText>
          </w:r>
        </w:del>
      </w:ins>
      <w:ins w:id="391" w:author="Mwanje, Stephen (Nokia - DE/Munich)" w:date="2022-07-19T09:20:00Z">
        <w:del w:id="392" w:author="Stephen Mwanje" w:date="2022-08-15T18:37:00Z">
          <w:r>
            <w:rPr>
              <w:rFonts w:cs="Arial"/>
            </w:rPr>
            <w:delText xml:space="preserve">c </w:delText>
          </w:r>
        </w:del>
      </w:ins>
      <w:ins w:id="393" w:author="Mwanje, Stephen (Nokia - DE/Munich)" w:date="2022-07-19T09:20:00Z">
        <w:del w:id="394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395" w:author="Mwanje, Stephen (Nokia - DE/Munich)" w:date="2022-07-19T09:20:00Z">
        <w:del w:id="396" w:author="Stephen Mwanje" w:date="2022-08-15T18:37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397" w:author="Mwanje, Stephen (Nokia - DE/Munich)" w:date="2022-07-19T09:20:00Z">
        <w:del w:id="398" w:author="Stephen Mwanje" w:date="2022-08-15T18:37:00Z">
          <w:r>
            <w:rPr>
              <w:rFonts w:cs="Courier New" w:ascii="Courier New" w:hAnsi="Courier New"/>
              <w:lang w:eastAsia="zh-CN"/>
            </w:rPr>
            <w:delText xml:space="preserve"> </w:delText>
          </w:r>
        </w:del>
      </w:ins>
      <w:ins w:id="399" w:author="Mwanje, Stephen (Nokia - DE/Munich)" w:date="2022-07-19T09:20:00Z">
        <w:del w:id="400" w:author="Stephen Mwanje" w:date="2022-08-15T18:37:00Z">
          <w:r>
            <w:rPr>
              <w:rFonts w:cs="Arial"/>
              <w:lang w:eastAsia="zh-CN"/>
            </w:rPr>
            <w:delText xml:space="preserve">or the </w:delText>
          </w:r>
        </w:del>
      </w:ins>
      <w:ins w:id="401" w:author="Mwanje, Stephen (Nokia - DE/Munich)" w:date="2022-07-19T09:20:00Z">
        <w:del w:id="402" w:author="Stephen Mwanje" w:date="2022-08-15T18:37:00Z">
          <w:r>
            <w:rPr>
              <w:rFonts w:cs="Arial"/>
              <w:lang w:eastAsia="zh-CN"/>
            </w:rPr>
            <w:delText>associated</w:delText>
          </w:r>
        </w:del>
      </w:ins>
      <w:ins w:id="403" w:author="Mwanje, Stephen (Nokia - DE/Munich)" w:date="2022-07-19T09:20:00Z">
        <w:del w:id="404" w:author="Stephen Mwanje" w:date="2022-08-15T18:37:00Z">
          <w:r>
            <w:rPr>
              <w:rFonts w:cs="Courier New" w:ascii="Courier New" w:hAnsi="Courier New"/>
              <w:lang w:eastAsia="zh-CN"/>
            </w:rPr>
            <w:delText xml:space="preserve"> </w:delText>
          </w:r>
        </w:del>
      </w:ins>
      <w:ins w:id="405" w:author="Mwanje, Stephen (Nokia - DE/Munich)" w:date="2022-07-19T09:20:00Z">
        <w:del w:id="406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07" w:author="Mwanje, Stephen (Nokia - DE/Munich)" w:date="2022-07-19T09:20:00Z">
        <w:del w:id="408" w:author="Stephen Mwanje" w:date="2022-08-15T18:37:00Z">
          <w:r>
            <w:rPr>
              <w:rFonts w:cs="Courier New" w:ascii="Courier New" w:hAnsi="Courier New"/>
              <w:lang w:eastAsia="zh-CN"/>
            </w:rPr>
            <w:delText>Job</w:delText>
          </w:r>
        </w:del>
      </w:ins>
      <w:del w:id="409" w:author="Stephen Mwanje" w:date="2022-08-15T18:37:00Z">
        <w:r>
          <w:rPr>
            <w:rFonts w:cs="Arial"/>
          </w:rPr>
          <w:delText xml:space="preserve">.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rFonts w:cs="Arial"/>
          <w:del w:id="510" w:author="Stephen Mwanje" w:date="2022-08-15T18:37:00Z"/>
        </w:rPr>
      </w:pPr>
      <w:ins w:id="411" w:author="Mwanje, Stephen (Nokia - DE/Munich)" w:date="2022-07-19T09:20:00Z">
        <w:del w:id="412" w:author="Stephen Mwanje" w:date="2022-08-15T18:37:00Z">
          <w:r>
            <w:rPr>
              <w:rFonts w:cs="Arial"/>
            </w:rPr>
            <w:delText xml:space="preserve">For each </w:delText>
          </w:r>
        </w:del>
      </w:ins>
      <w:ins w:id="413" w:author="Mwanje, Stephen (Nokia - DE/Munich)" w:date="2022-07-19T09:20:00Z">
        <w:del w:id="414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15" w:author="Mwanje, Stephen (Nokia - DE/Munich)" w:date="2022-07-19T09:20:00Z">
        <w:del w:id="416" w:author="Stephen Mwanje" w:date="2022-08-15T18:37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417" w:author="Mwanje, Stephen (Nokia - DE/Munich)" w:date="2022-07-19T09:20:00Z">
        <w:del w:id="418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19" w:author="Mwanje, Stephen (Nokia - DE/Munich)" w:date="2022-07-19T09:20:00Z">
        <w:del w:id="420" w:author="Stephen Mwanje" w:date="2022-08-15T18:37:00Z">
          <w:r>
            <w:rPr>
              <w:rFonts w:cs="Arial"/>
            </w:rPr>
            <w:delText xml:space="preserve">atleast one </w:delText>
          </w:r>
        </w:del>
      </w:ins>
      <w:ins w:id="421" w:author="Mwanje, Stephen (Nokia - DE/Munich)" w:date="2022-07-19T09:20:00Z">
        <w:del w:id="422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23" w:author="Mwanje, Stephen (Nokia - DE/Munich)" w:date="2022-07-19T09:20:00Z">
        <w:del w:id="424" w:author="Stephen Mwanje" w:date="2022-08-15T18:37:00Z">
          <w:r>
            <w:rPr>
              <w:rFonts w:cs="Courier New" w:ascii="Courier New" w:hAnsi="Courier New"/>
              <w:lang w:eastAsia="zh-CN"/>
            </w:rPr>
            <w:delText>Job</w:delText>
          </w:r>
        </w:del>
      </w:ins>
      <w:ins w:id="425" w:author="Mwanje, Stephen (Nokia - DE/Munich)" w:date="2022-07-19T09:20:00Z">
        <w:del w:id="42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27" w:author="Mwanje, Stephen (Nokia - DE/Munich)" w:date="2022-07-19T09:20:00Z">
        <w:del w:id="428" w:author="Stephen Mwanje" w:date="2022-08-15T18:37:00Z">
          <w:r>
            <w:rPr>
              <w:rFonts w:cs="Arial"/>
            </w:rPr>
            <w:delText>is ins</w:delText>
          </w:r>
        </w:del>
      </w:ins>
      <w:ins w:id="429" w:author="Mwanje, Stephen (Nokia - DE/Munich)" w:date="2022-07-19T09:20:00Z">
        <w:del w:id="430" w:author="Stephen Mwanje" w:date="2022-08-15T18:37:00Z">
          <w:r>
            <w:rPr>
              <w:rFonts w:cs="Arial"/>
            </w:rPr>
            <w:delText>t</w:delText>
          </w:r>
        </w:del>
      </w:ins>
      <w:ins w:id="431" w:author="Mwanje, Stephen (Nokia - DE/Munich)" w:date="2022-07-19T09:20:00Z">
        <w:del w:id="432" w:author="Stephen Mwanje" w:date="2022-08-15T18:37:00Z">
          <w:r>
            <w:rPr>
              <w:rFonts w:cs="Arial"/>
            </w:rPr>
            <w:delText xml:space="preserve">antiated. </w:delText>
          </w:r>
        </w:del>
      </w:ins>
      <w:ins w:id="433" w:author="Mwanje, Stephen (Nokia - DE/Munich)" w:date="2022-07-19T09:20:00Z">
        <w:del w:id="434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435" w:author="Mwanje, Stephen (Nokia - DE/Munich)" w:date="2022-07-19T09:20:00Z">
        <w:del w:id="436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37" w:author="Mwanje, Stephen (Nokia - DE/Munich)" w:date="2022-07-19T09:20:00Z">
        <w:del w:id="438" w:author="Stephen Mwanje" w:date="2022-08-15T18:37:00Z">
          <w:r>
            <w:rPr>
              <w:rFonts w:cs="Courier New" w:ascii="Courier New" w:hAnsi="Courier New"/>
              <w:lang w:eastAsia="zh-CN"/>
            </w:rPr>
            <w:delText>Job</w:delText>
          </w:r>
        </w:del>
      </w:ins>
      <w:ins w:id="439" w:author="Mwanje, Stephen (Nokia - DE/Munich)" w:date="2022-07-19T09:20:00Z">
        <w:del w:id="44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41" w:author="Mwanje, Stephen (Nokia - DE/Munich)" w:date="2022-07-19T09:20:00Z">
        <w:del w:id="442" w:author="Stephen Mwanje" w:date="2022-08-15T18:37:00Z">
          <w:r>
            <w:rPr>
              <w:rFonts w:cs="Arial"/>
            </w:rPr>
            <w:delText>is an</w:delText>
          </w:r>
        </w:del>
      </w:ins>
      <w:ins w:id="443" w:author="Mwanje, Stephen (Nokia - DE/Munich)" w:date="2022-07-19T09:20:00Z">
        <w:del w:id="444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45" w:author="Mwanje, Stephen (Nokia - DE/Munich)" w:date="2022-07-19T09:20:00Z">
        <w:del w:id="446" w:author="Stephen Mwanje" w:date="2022-08-15T18:37:00Z">
          <w:r>
            <w:rPr>
              <w:rFonts w:cs="Arial"/>
            </w:rPr>
            <w:delText>IOC</w:delText>
          </w:r>
        </w:del>
      </w:ins>
      <w:ins w:id="447" w:author="Mwanje, Stephen (Nokia - DE/Munich)" w:date="2022-07-19T09:20:00Z">
        <w:del w:id="448" w:author="Stephen Mwanje" w:date="2022-08-15T18:37:00Z">
          <w:r>
            <w:rPr>
              <w:rFonts w:cs="Arial"/>
            </w:rPr>
            <w:delText xml:space="preserve"> instantiated by</w:delText>
          </w:r>
        </w:del>
      </w:ins>
      <w:ins w:id="449" w:author="Mwanje, Stephen (Nokia - DE/Munich)" w:date="2022-07-19T09:20:00Z">
        <w:del w:id="45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51" w:author="Mwanje, Stephen (Nokia - DE/Munich)" w:date="2022-07-19T09:20:00Z">
        <w:del w:id="452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453" w:author="Mwanje, Stephen (Nokia - DE/Munich)" w:date="2022-07-19T09:20:00Z">
        <w:del w:id="454" w:author="Stephen Mwanje" w:date="2022-08-15T18:37:00Z">
          <w:r>
            <w:rPr>
              <w:rFonts w:cs="Arial"/>
            </w:rPr>
            <w:delText>producer to un</w:delText>
          </w:r>
        </w:del>
      </w:ins>
      <w:ins w:id="455" w:author="Mwanje, Stephen (Nokia - DE/Munich)" w:date="2022-07-19T09:20:00Z">
        <w:del w:id="456" w:author="Stephen Mwanje" w:date="2022-08-15T18:37:00Z">
          <w:r>
            <w:rPr>
              <w:rFonts w:cs="Arial"/>
            </w:rPr>
            <w:delText>dertake the t</w:delText>
          </w:r>
        </w:del>
      </w:ins>
      <w:ins w:id="457" w:author="Mwanje, Stephen (Nokia - DE/Munich)" w:date="2022-07-19T09:20:00Z">
        <w:del w:id="458" w:author="Stephen Mwanje" w:date="2022-08-15T18:37:00Z">
          <w:r>
            <w:rPr>
              <w:rFonts w:cs="Arial"/>
            </w:rPr>
            <w:delText>esting.</w:delText>
          </w:r>
        </w:del>
      </w:ins>
      <w:ins w:id="459" w:author="Mwanje, Stephen (Nokia - DE/Munich)" w:date="2022-07-19T09:20:00Z">
        <w:del w:id="460" w:author="Stephen Mwanje" w:date="2022-08-15T18:37:00Z">
          <w:r>
            <w:rPr>
              <w:rFonts w:cs="Arial"/>
            </w:rPr>
            <w:delText xml:space="preserve"> Altern</w:delText>
          </w:r>
        </w:del>
      </w:ins>
      <w:ins w:id="461" w:author="Mwanje, Stephen (Nokia - DE/Munich)" w:date="2022-07-19T09:20:00Z">
        <w:del w:id="462" w:author="Stephen Mwanje" w:date="2022-08-15T18:37:00Z">
          <w:r>
            <w:rPr>
              <w:rFonts w:cs="Arial"/>
            </w:rPr>
            <w:delText xml:space="preserve">atively, the </w:delText>
          </w:r>
        </w:del>
      </w:ins>
      <w:ins w:id="463" w:author="Mwanje, Stephen (Nokia - DE/Munich)" w:date="2022-07-19T09:20:00Z">
        <w:del w:id="464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65" w:author="Mwanje, Stephen (Nokia - DE/Munich)" w:date="2022-07-19T09:20:00Z">
        <w:del w:id="466" w:author="Stephen Mwanje" w:date="2022-08-15T18:37:00Z">
          <w:r>
            <w:rPr>
              <w:rFonts w:cs="Courier New" w:ascii="Courier New" w:hAnsi="Courier New"/>
              <w:lang w:eastAsia="zh-CN"/>
            </w:rPr>
            <w:delText>Job</w:delText>
          </w:r>
        </w:del>
      </w:ins>
      <w:ins w:id="467" w:author="Mwanje, Stephen (Nokia - DE/Munich)" w:date="2022-07-19T09:20:00Z">
        <w:del w:id="468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69" w:author="Mwanje, Stephen (Nokia - DE/Munich)" w:date="2022-07-19T09:20:00Z">
        <w:del w:id="470" w:author="Stephen Mwanje" w:date="2022-08-15T18:37:00Z">
          <w:r>
            <w:rPr>
              <w:rFonts w:cs="Arial"/>
            </w:rPr>
            <w:delText>may also bedi</w:delText>
          </w:r>
        </w:del>
      </w:ins>
      <w:ins w:id="471" w:author="Mwanje, Stephen (Nokia - DE/Munich)" w:date="2022-07-19T09:20:00Z">
        <w:del w:id="472" w:author="Stephen Mwanje" w:date="2022-08-15T18:37:00Z">
          <w:r>
            <w:rPr>
              <w:rFonts w:cs="Arial"/>
            </w:rPr>
            <w:delText>rectly</w:delText>
          </w:r>
        </w:del>
      </w:ins>
      <w:ins w:id="473" w:author="Mwanje, Stephen (Nokia - DE/Munich)" w:date="2022-07-19T09:20:00Z">
        <w:del w:id="474" w:author="Stephen Mwanje" w:date="2022-08-15T18:37:00Z">
          <w:r>
            <w:rPr>
              <w:rFonts w:cs="Arial"/>
            </w:rPr>
            <w:delText xml:space="preserve"> i</w:delText>
          </w:r>
        </w:del>
      </w:ins>
      <w:ins w:id="475" w:author="Mwanje, Stephen (Nokia - DE/Munich)" w:date="2022-07-19T09:20:00Z">
        <w:del w:id="476" w:author="Stephen Mwanje" w:date="2022-08-15T18:37:00Z">
          <w:r>
            <w:rPr>
              <w:rFonts w:cs="Arial"/>
            </w:rPr>
            <w:delText>n</w:delText>
          </w:r>
        </w:del>
      </w:ins>
      <w:ins w:id="477" w:author="Mwanje, Stephen (Nokia - DE/Munich)" w:date="2022-07-19T09:20:00Z">
        <w:del w:id="478" w:author="Stephen Mwanje" w:date="2022-08-15T18:37:00Z">
          <w:r>
            <w:rPr>
              <w:rFonts w:cs="Arial"/>
            </w:rPr>
            <w:delText>stantiated by</w:delText>
          </w:r>
        </w:del>
      </w:ins>
      <w:ins w:id="479" w:author="Mwanje, Stephen (Nokia - DE/Munich)" w:date="2022-07-19T09:20:00Z">
        <w:del w:id="48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81" w:author="Mwanje, Stephen (Nokia - DE/Munich)" w:date="2022-07-19T09:20:00Z">
        <w:del w:id="482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483" w:author="Mwanje, Stephen (Nokia - DE/Munich)" w:date="2022-07-19T09:20:00Z">
        <w:del w:id="484" w:author="Stephen Mwanje" w:date="2022-08-15T18:37:00Z">
          <w:r>
            <w:rPr>
              <w:rFonts w:cs="Arial"/>
            </w:rPr>
            <w:delText xml:space="preserve">consumer </w:delText>
          </w:r>
        </w:del>
      </w:ins>
      <w:ins w:id="485" w:author="Mwanje, Stephen (Nokia - DE/Munich)" w:date="2022-07-19T09:20:00Z">
        <w:del w:id="486" w:author="Stephen Mwanje" w:date="2022-08-15T18:37:00Z">
          <w:r>
            <w:rPr>
              <w:rFonts w:cs="Arial"/>
            </w:rPr>
            <w:delText>(</w:delText>
          </w:r>
        </w:del>
      </w:ins>
      <w:ins w:id="487" w:author="Mwanje, Stephen (Nokia - DE/Munich)" w:date="2022-07-19T09:20:00Z">
        <w:del w:id="488" w:author="Stephen Mwanje" w:date="2022-08-15T18:37:00Z">
          <w:r>
            <w:rPr>
              <w:rFonts w:cs="Arial"/>
            </w:rPr>
            <w:delText xml:space="preserve">e.g. </w:delText>
          </w:r>
        </w:del>
      </w:ins>
      <w:ins w:id="489" w:author="Mwanje, Stephen (Nokia - DE/Munich)" w:date="2022-07-19T09:20:00Z">
        <w:del w:id="490" w:author="Stephen Mwanje" w:date="2022-08-15T18:37:00Z">
          <w:r>
            <w:rPr>
              <w:rFonts w:cs="Arial"/>
            </w:rPr>
            <w:delText>an</w:delText>
          </w:r>
        </w:del>
      </w:ins>
      <w:ins w:id="491" w:author="Mwanje, Stephen (Nokia - DE/Munich)" w:date="2022-07-19T09:20:00Z">
        <w:del w:id="492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493" w:author="Mwanje, Stephen (Nokia - DE/Munich)" w:date="2022-07-19T09:20:00Z">
        <w:del w:id="494" w:author="Stephen Mwanje" w:date="2022-08-15T18:37:00Z">
          <w:r>
            <w:rPr>
              <w:rFonts w:cs="Arial"/>
            </w:rPr>
            <w:delText>operator</w:delText>
          </w:r>
        </w:del>
      </w:ins>
      <w:ins w:id="495" w:author="Mwanje, Stephen (Nokia - DE/Munich)" w:date="2022-07-19T09:20:00Z">
        <w:del w:id="496" w:author="Stephen Mwanje" w:date="2022-08-15T18:37:00Z">
          <w:r>
            <w:rPr>
              <w:rFonts w:cs="Arial"/>
            </w:rPr>
            <w:delText>)</w:delText>
          </w:r>
        </w:del>
      </w:ins>
      <w:ins w:id="497" w:author="Mwanje, Stephen (Nokia - DE/Munich)" w:date="2022-07-19T09:20:00Z">
        <w:del w:id="498" w:author="Stephen Mwanje" w:date="2022-08-15T18:37:00Z">
          <w:r>
            <w:rPr>
              <w:rFonts w:cs="Arial"/>
            </w:rPr>
            <w:delText>,</w:delText>
          </w:r>
        </w:del>
      </w:ins>
      <w:ins w:id="499" w:author="Mwanje, Stephen (Nokia - DE/Munich)" w:date="2022-07-19T09:20:00Z">
        <w:del w:id="50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501" w:author="Mwanje, Stephen (Nokia - DE/Munich)" w:date="2022-07-19T09:20:00Z">
        <w:del w:id="502" w:author="Stephen Mwanje" w:date="2022-08-15T18:37:00Z">
          <w:r>
            <w:rPr>
              <w:rFonts w:cs="Arial"/>
            </w:rPr>
            <w:delText>avo</w:delText>
          </w:r>
        </w:del>
      </w:ins>
      <w:ins w:id="503" w:author="Mwanje, Stephen (Nokia - DE/Munich)" w:date="2022-07-19T09:20:00Z">
        <w:del w:id="504" w:author="Stephen Mwanje" w:date="2022-08-15T18:37:00Z">
          <w:r>
            <w:rPr>
              <w:rFonts w:cs="Arial"/>
            </w:rPr>
            <w:delText xml:space="preserve">iding </w:delText>
          </w:r>
        </w:del>
      </w:ins>
      <w:ins w:id="505" w:author="Mwanje, Stephen (Nokia - DE/Munich)" w:date="2022-07-19T09:20:00Z">
        <w:del w:id="506" w:author="Stephen Mwanje" w:date="2022-08-15T18:37:00Z">
          <w:r>
            <w:rPr>
              <w:rFonts w:cs="Arial"/>
            </w:rPr>
            <w:delText>the intermediate</w:delText>
          </w:r>
        </w:del>
      </w:ins>
      <w:ins w:id="507" w:author="Mwanje, Stephen (Nokia - DE/Munich)" w:date="2022-07-19T09:20:00Z">
        <w:del w:id="508" w:author="Stephen Mwanje" w:date="2022-08-15T18:37:00Z">
          <w:r>
            <w:rPr>
              <w:rFonts w:cs="Arial"/>
            </w:rPr>
            <w:delText xml:space="preserve"> </w:delText>
          </w:r>
        </w:del>
      </w:ins>
      <w:del w:id="509" w:author="Stephen Mwanje" w:date="2022-08-15T18:37:00Z">
        <w:r>
          <w:rPr>
            <w:rFonts w:cs="Arial"/>
          </w:rPr>
          <w:delText xml:space="preserve">process of instantiating a request that then triggers a job.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del w:id="532" w:author="Stephen Mwanje" w:date="2022-08-15T18:37:00Z"/>
        </w:rPr>
      </w:pPr>
      <w:ins w:id="511" w:author="Mwanje, Stephen (Nokia - DE/Munich)" w:date="2022-07-19T09:20:00Z">
        <w:del w:id="512" w:author="Stephen Mwanje" w:date="2022-08-15T18:37:00Z">
          <w:r>
            <w:rPr/>
            <w:delText xml:space="preserve">Each </w:delText>
          </w:r>
        </w:del>
      </w:ins>
      <w:ins w:id="513" w:author="Mwanje, Stephen (Nokia - DE/Munich)" w:date="2022-07-19T09:20:00Z">
        <w:del w:id="514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515" w:author="Mwanje, Stephen (Nokia - DE/Munich)" w:date="2022-07-19T09:20:00Z">
        <w:del w:id="516" w:author="Stephen Mwanje" w:date="2022-08-15T18:37:00Z">
          <w:r>
            <w:rPr>
              <w:rFonts w:cs="Courier New" w:ascii="Courier New" w:hAnsi="Courier New"/>
              <w:lang w:eastAsia="zh-CN"/>
            </w:rPr>
            <w:delText>Job</w:delText>
          </w:r>
        </w:del>
      </w:ins>
      <w:ins w:id="517" w:author="Mwanje, Stephen (Nokia - DE/Munich)" w:date="2022-07-19T09:20:00Z">
        <w:del w:id="518" w:author="Stephen Mwanje" w:date="2022-08-15T18:37:00Z">
          <w:r>
            <w:rPr/>
            <w:delText xml:space="preserve"> may have a </w:delText>
          </w:r>
        </w:del>
      </w:ins>
      <w:ins w:id="519" w:author="Mwanje, Stephen (Nokia - DE/Munich)" w:date="2022-07-19T09:20:00Z">
        <w:del w:id="520" w:author="Stephen Mwanje" w:date="2022-08-15T18:37:00Z">
          <w:r>
            <w:rPr/>
            <w:delText>status</w:delText>
          </w:r>
        </w:del>
      </w:ins>
      <w:ins w:id="521" w:author="Mwanje, Stephen (Nokia - DE/Munich)" w:date="2022-07-19T09:20:00Z">
        <w:del w:id="522" w:author="Stephen Mwanje" w:date="2022-08-15T18:37:00Z">
          <w:r>
            <w:rPr/>
            <w:delText xml:space="preserve"> </w:delText>
          </w:r>
        </w:del>
      </w:ins>
      <w:ins w:id="523" w:author="Mwanje, Stephen (Nokia - DE/Munich)" w:date="2022-07-19T09:20:00Z">
        <w:del w:id="524" w:author="Stephen Mwanje" w:date="2022-08-15T18:37:00Z">
          <w:r>
            <w:rPr/>
            <w:delText>attribute</w:delText>
          </w:r>
        </w:del>
      </w:ins>
      <w:ins w:id="525" w:author="Mwanje, Stephen (Nokia - DE/Munich)" w:date="2022-07-19T09:20:00Z">
        <w:del w:id="526" w:author="Stephen Mwanje" w:date="2022-08-15T18:37:00Z">
          <w:r>
            <w:rPr/>
            <w:delText xml:space="preserve"> used to indicate the level of success of the </w:delText>
          </w:r>
        </w:del>
      </w:ins>
      <w:ins w:id="527" w:author="Mwanje, Stephen (Nokia - DE/Munich)" w:date="2022-07-19T09:20:00Z">
        <w:del w:id="528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529" w:author="Mwanje, Stephen (Nokia - DE/Munich)" w:date="2022-07-19T09:20:00Z">
        <w:del w:id="530" w:author="Stephen Mwanje" w:date="2022-08-15T18:37:00Z">
          <w:r>
            <w:rPr>
              <w:rFonts w:cs="Courier New" w:ascii="Courier New" w:hAnsi="Courier New"/>
              <w:lang w:eastAsia="zh-CN"/>
            </w:rPr>
            <w:delText>Job</w:delText>
          </w:r>
        </w:del>
      </w:ins>
      <w:del w:id="531" w:author="Stephen Mwanje" w:date="2022-08-15T18:37:00Z">
        <w:r>
          <w:rPr/>
          <w:delText>.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del w:id="562" w:author="Stephen Mwanje" w:date="2022-08-15T18:37:00Z"/>
        </w:rPr>
      </w:pPr>
      <w:ins w:id="533" w:author="Mwanje, Stephen (Nokia - DE/Munich)" w:date="2022-07-19T09:20:00Z">
        <w:del w:id="534" w:author="Stephen Mwanje" w:date="2022-08-15T18:37:00Z">
          <w:r>
            <w:rPr>
              <w:rFonts w:cs="Arial"/>
            </w:rPr>
            <w:delText>the</w:delText>
          </w:r>
        </w:del>
      </w:ins>
      <w:ins w:id="535" w:author="Mwanje, Stephen (Nokia - DE/Munich)" w:date="2022-07-19T09:20:00Z">
        <w:del w:id="53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537" w:author="Mwanje, Stephen (Nokia - DE/Munich)" w:date="2022-07-19T09:20:00Z">
        <w:del w:id="538" w:author="Stephen Mwanje" w:date="2022-08-15T18:37:00Z">
          <w:r>
            <w:rPr>
              <w:rFonts w:cs="Courier New" w:ascii="Courier New" w:hAnsi="Courier New"/>
              <w:szCs w:val="24"/>
            </w:rPr>
            <w:delText>MLT</w:delText>
          </w:r>
        </w:del>
      </w:ins>
      <w:ins w:id="539" w:author="Mwanje, Stephen (Nokia - DE/Munich)" w:date="2022-07-19T09:20:00Z">
        <w:del w:id="540" w:author="Stephen Mwanje" w:date="2022-08-15T18:37:00Z">
          <w:r>
            <w:rPr>
              <w:rFonts w:cs="Courier New" w:ascii="Courier New" w:hAnsi="Courier New"/>
              <w:szCs w:val="24"/>
            </w:rPr>
            <w:delText>e</w:delText>
          </w:r>
        </w:del>
      </w:ins>
      <w:ins w:id="541" w:author="Mwanje, Stephen (Nokia - DE/Munich)" w:date="2022-07-19T09:20:00Z">
        <w:del w:id="542" w:author="Stephen Mwanje" w:date="2022-08-15T18:37:00Z">
          <w:r>
            <w:rPr>
              <w:rFonts w:cs="Courier New" w:ascii="Courier New" w:hAnsi="Courier New"/>
              <w:szCs w:val="24"/>
            </w:rPr>
            <w:delText>sting</w:delText>
          </w:r>
        </w:del>
      </w:ins>
      <w:ins w:id="543" w:author="Mwanje, Stephen (Nokia - DE/Munich)" w:date="2022-07-19T09:20:00Z">
        <w:del w:id="544" w:author="Stephen Mwanje" w:date="2022-08-15T18:37:00Z">
          <w:r>
            <w:rPr>
              <w:rFonts w:cs="Courier New" w:ascii="Courier New" w:hAnsi="Courier New"/>
              <w:szCs w:val="24"/>
            </w:rPr>
            <w:delText>Job</w:delText>
          </w:r>
        </w:del>
      </w:ins>
      <w:ins w:id="545" w:author="Mwanje, Stephen (Nokia - DE/Munich)" w:date="2022-07-19T09:20:00Z">
        <w:del w:id="54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547" w:author="Mwanje, Stephen (Nokia - DE/Munich)" w:date="2022-07-19T09:20:00Z">
        <w:del w:id="548" w:author="Stephen Mwanje" w:date="2022-08-15T18:37:00Z">
          <w:r>
            <w:rPr>
              <w:rFonts w:cs="Arial"/>
            </w:rPr>
            <w:delText>may</w:delText>
          </w:r>
        </w:del>
      </w:ins>
      <w:ins w:id="549" w:author="Mwanje, Stephen (Nokia - DE/Munich)" w:date="2022-07-19T09:20:00Z">
        <w:del w:id="550" w:author="Stephen Mwanje" w:date="2022-08-15T18:37:00Z">
          <w:r>
            <w:rPr>
              <w:rFonts w:cs="Arial"/>
            </w:rPr>
            <w:delText xml:space="preserve"> be associated with one or more instances of </w:delText>
          </w:r>
        </w:del>
      </w:ins>
      <w:ins w:id="551" w:author="Mwanje, Stephen (Nokia - DE/Munich)" w:date="2022-07-19T09:20:00Z">
        <w:del w:id="552" w:author="Stephen Mwanje" w:date="2022-08-15T18:37:00Z">
          <w:r>
            <w:rPr>
              <w:rFonts w:cs="Arial"/>
            </w:rPr>
            <w:delText>r</w:delText>
          </w:r>
        </w:del>
      </w:ins>
      <w:ins w:id="553" w:author="Mwanje, Stephen (Nokia - DE/Munich)" w:date="2022-07-19T09:20:00Z">
        <w:del w:id="554" w:author="Stephen Mwanje" w:date="2022-08-15T18:37:00Z">
          <w:r>
            <w:rPr>
              <w:rFonts w:cs="Arial"/>
            </w:rPr>
            <w:delText>eporting</w:delText>
          </w:r>
        </w:del>
      </w:ins>
      <w:ins w:id="555" w:author="Mwanje, Stephen (Nokia - DE/Munich)" w:date="2022-07-19T09:20:00Z">
        <w:del w:id="556" w:author="Stephen Mwanje" w:date="2022-08-15T18:37:00Z">
          <w:r>
            <w:rPr>
              <w:rFonts w:cs="Arial"/>
            </w:rPr>
            <w:delText xml:space="preserve"> instan</w:delText>
          </w:r>
        </w:del>
      </w:ins>
      <w:ins w:id="557" w:author="Mwanje, Stephen (Nokia - DE/Munich)" w:date="2022-07-19T09:20:00Z">
        <w:del w:id="558" w:author="Stephen Mwanje" w:date="2022-08-15T18:37:00Z">
          <w:r>
            <w:rPr>
              <w:rFonts w:cs="Arial"/>
            </w:rPr>
            <w:delText>c</w:delText>
          </w:r>
        </w:del>
      </w:ins>
      <w:ins w:id="559" w:author="Mwanje, Stephen (Nokia - DE/Munich)" w:date="2022-07-19T09:20:00Z">
        <w:del w:id="560" w:author="Stephen Mwanje" w:date="2022-08-15T18:37:00Z">
          <w:r>
            <w:rPr>
              <w:rFonts w:cs="Arial"/>
            </w:rPr>
            <w:delText>es</w:delText>
          </w:r>
        </w:del>
      </w:ins>
      <w:del w:id="561" w:author="Stephen Mwanje" w:date="2022-08-15T18:37:00Z">
        <w:r>
          <w:rPr>
            <w:rFonts w:cs="Arial"/>
          </w:rPr>
          <w:delText>.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rFonts w:cs="Arial"/>
          <w:del w:id="576" w:author="Stephen Mwanje" w:date="2022-08-15T18:37:00Z"/>
        </w:rPr>
      </w:pPr>
      <w:ins w:id="563" w:author="Mwanje, Stephen (Nokia - DE/Munich)" w:date="2022-07-19T09:20:00Z">
        <w:del w:id="564" w:author="Stephen Mwanje" w:date="2022-08-15T18:37:00Z">
          <w:r>
            <w:rPr>
              <w:rFonts w:cs="Arial"/>
            </w:rPr>
            <w:delText xml:space="preserve">The </w:delText>
          </w:r>
        </w:del>
      </w:ins>
      <w:ins w:id="565" w:author="Mwanje, Stephen (Nokia - DE/Munich)" w:date="2022-07-19T09:20:00Z">
        <w:del w:id="566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567" w:author="Mwanje, Stephen (Nokia - DE/Munich)" w:date="2022-07-19T09:20:00Z">
        <w:del w:id="568" w:author="Stephen Mwanje" w:date="2022-08-15T18:37:00Z">
          <w:r>
            <w:rPr>
              <w:rFonts w:cs="Courier New" w:ascii="Courier New" w:hAnsi="Courier New"/>
              <w:lang w:eastAsia="zh-CN"/>
            </w:rPr>
            <w:delText>Job</w:delText>
          </w:r>
        </w:del>
      </w:ins>
      <w:ins w:id="569" w:author="Mwanje, Stephen (Nokia - DE/Munich)" w:date="2022-07-19T09:20:00Z">
        <w:del w:id="570" w:author="Stephen Mwanje" w:date="2022-08-15T18:37:00Z">
          <w:r>
            <w:rPr>
              <w:rFonts w:cs="Arial"/>
            </w:rPr>
            <w:delText xml:space="preserve"> may have a source to identify the entity which instantiated it and which may be used to prioritize among different </w:delText>
          </w:r>
        </w:del>
      </w:ins>
      <w:ins w:id="571" w:author="Mwanje, Stephen (Nokia - DE/Munich)" w:date="2022-07-19T09:20:00Z">
        <w:del w:id="572" w:author="Stephen Mwanje" w:date="2022-08-15T18:37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573" w:author="Mwanje, Stephen (Nokia - DE/Munich)" w:date="2022-07-19T09:20:00Z">
        <w:del w:id="574" w:author="Stephen Mwanje" w:date="2022-08-15T18:37:00Z">
          <w:r>
            <w:rPr>
              <w:rFonts w:cs="Courier New" w:ascii="Courier New" w:hAnsi="Courier New"/>
              <w:lang w:eastAsia="zh-CN"/>
            </w:rPr>
            <w:delText>Jobs</w:delText>
          </w:r>
        </w:del>
      </w:ins>
      <w:del w:id="575" w:author="Stephen Mwanje" w:date="2022-08-15T18:37:00Z">
        <w:r>
          <w:rPr>
            <w:rFonts w:cs="Arial"/>
          </w:rPr>
          <w:delText xml:space="preserve"> from different sources.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64" w:before="0" w:after="0"/>
        <w:ind w:firstLine="420"/>
        <w:jc w:val="both"/>
        <w:rPr>
          <w:del w:id="632" w:author="Stephen Mwanje" w:date="2022-08-15T18:37:00Z"/>
        </w:rPr>
      </w:pPr>
      <w:ins w:id="577" w:author="Mwanje, Stephen (Nokia - DE/Munich)" w:date="2022-07-19T09:20:00Z">
        <w:del w:id="578" w:author="Stephen Mwanje" w:date="2022-08-15T18:37:00Z">
          <w:r>
            <w:rPr>
              <w:rFonts w:cs="Arial"/>
            </w:rPr>
            <w:delText>A</w:delText>
          </w:r>
        </w:del>
      </w:ins>
      <w:ins w:id="579" w:author="Mwanje, Stephen (Nokia - DE/Munich)" w:date="2022-07-19T09:20:00Z">
        <w:del w:id="58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581" w:author="Mwanje, Stephen (Nokia - DE/Munich)" w:date="2022-07-19T09:20:00Z">
        <w:del w:id="582" w:author="Stephen Mwanje" w:date="2022-08-15T18:37:00Z">
          <w:r>
            <w:rPr>
              <w:rFonts w:cs="Courier New" w:ascii="Courier New" w:hAnsi="Courier New"/>
            </w:rPr>
            <w:delText>MLTe</w:delText>
          </w:r>
        </w:del>
      </w:ins>
      <w:ins w:id="583" w:author="Mwanje, Stephen (Nokia - DE/Munich)" w:date="2022-07-19T09:20:00Z">
        <w:del w:id="584" w:author="Stephen Mwanje" w:date="2022-08-15T18:37:00Z">
          <w:r>
            <w:rPr>
              <w:rFonts w:cs="Courier New" w:ascii="Courier New" w:hAnsi="Courier New"/>
            </w:rPr>
            <w:delText>sting</w:delText>
          </w:r>
        </w:del>
      </w:ins>
      <w:ins w:id="585" w:author="Mwanje, Stephen (Nokia - DE/Munich)" w:date="2022-07-19T09:20:00Z">
        <w:del w:id="586" w:author="Stephen Mwanje" w:date="2022-08-15T18:37:00Z">
          <w:r>
            <w:rPr>
              <w:rFonts w:cs="Courier New" w:ascii="Courier New" w:hAnsi="Courier New"/>
            </w:rPr>
            <w:delText>J</w:delText>
          </w:r>
        </w:del>
      </w:ins>
      <w:ins w:id="587" w:author="Mwanje, Stephen (Nokia - DE/Munich)" w:date="2022-07-19T09:20:00Z">
        <w:del w:id="588" w:author="Stephen Mwanje" w:date="2022-08-15T18:37:00Z">
          <w:r>
            <w:rPr>
              <w:rFonts w:cs="Courier New" w:ascii="Courier New" w:hAnsi="Courier New"/>
            </w:rPr>
            <w:delText>ob</w:delText>
          </w:r>
        </w:del>
      </w:ins>
      <w:ins w:id="589" w:author="Mwanje, Stephen (Nokia - DE/Munich)" w:date="2022-07-19T09:20:00Z">
        <w:del w:id="59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591" w:author="Mwanje, Stephen (Nokia - DE/Munich)" w:date="2022-07-19T09:20:00Z">
        <w:del w:id="592" w:author="Stephen Mwanje" w:date="2022-08-15T18:37:00Z">
          <w:r>
            <w:rPr>
              <w:rFonts w:cs="Arial"/>
            </w:rPr>
            <w:delText>may</w:delText>
          </w:r>
        </w:del>
      </w:ins>
      <w:ins w:id="593" w:author="Mwanje, Stephen (Nokia - DE/Munich)" w:date="2022-07-19T09:20:00Z">
        <w:del w:id="594" w:author="Stephen Mwanje" w:date="2022-08-15T18:37:00Z">
          <w:r>
            <w:rPr>
              <w:rFonts w:cs="Arial"/>
            </w:rPr>
            <w:delText xml:space="preserve"> have attributes specifying either the </w:delText>
          </w:r>
        </w:del>
      </w:ins>
      <w:ins w:id="595" w:author="Mwanje, Stephen (Nokia - DE/Munich)" w:date="2022-07-19T09:20:00Z">
        <w:del w:id="596" w:author="Stephen Mwanje" w:date="2022-08-15T18:37:00Z">
          <w:r>
            <w:rPr>
              <w:rFonts w:cs="Courier New" w:ascii="Courier New" w:hAnsi="Courier New"/>
            </w:rPr>
            <w:delText>MLTesting</w:delText>
          </w:r>
        </w:del>
      </w:ins>
      <w:ins w:id="597" w:author="Mwanje, Stephen (Nokia - DE/Munich)" w:date="2022-07-19T09:20:00Z">
        <w:del w:id="598" w:author="Stephen Mwanje" w:date="2022-08-15T18:37:00Z">
          <w:r>
            <w:rPr>
              <w:rFonts w:cs="Courier New" w:ascii="Courier New" w:hAnsi="Courier New"/>
            </w:rPr>
            <w:delText>Data</w:delText>
          </w:r>
        </w:del>
      </w:ins>
      <w:ins w:id="599" w:author="Mwanje, Stephen (Nokia - DE/Munich)" w:date="2022-07-19T09:20:00Z">
        <w:del w:id="600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601" w:author="Mwanje, Stephen (Nokia - DE/Munich)" w:date="2022-07-19T09:20:00Z">
        <w:del w:id="602" w:author="Stephen Mwanje" w:date="2022-08-15T18:37:00Z">
          <w:r>
            <w:rPr>
              <w:rFonts w:cs="Arial"/>
            </w:rPr>
            <w:delText xml:space="preserve">to be </w:delText>
          </w:r>
        </w:del>
      </w:ins>
      <w:ins w:id="603" w:author="Mwanje, Stephen (Nokia - DE/Munich)" w:date="2022-07-19T09:20:00Z">
        <w:del w:id="604" w:author="Stephen Mwanje" w:date="2022-08-15T18:37:00Z">
          <w:r>
            <w:rPr>
              <w:rFonts w:cs="Arial"/>
            </w:rPr>
            <w:delText xml:space="preserve">used </w:delText>
          </w:r>
        </w:del>
      </w:ins>
      <w:ins w:id="605" w:author="Mwanje, Stephen (Nokia - DE/Munich)" w:date="2022-07-19T09:20:00Z">
        <w:del w:id="606" w:author="Stephen Mwanje" w:date="2022-08-15T18:37:00Z">
          <w:r>
            <w:rPr>
              <w:rFonts w:cs="Arial"/>
            </w:rPr>
            <w:delText>for testi</w:delText>
          </w:r>
        </w:del>
      </w:ins>
      <w:ins w:id="607" w:author="Mwanje, Stephen (Nokia - DE/Munich)" w:date="2022-07-19T09:20:00Z">
        <w:del w:id="608" w:author="Stephen Mwanje" w:date="2022-08-15T18:37:00Z">
          <w:r>
            <w:rPr>
              <w:rFonts w:cs="Arial"/>
            </w:rPr>
            <w:delText>n</w:delText>
          </w:r>
        </w:del>
      </w:ins>
      <w:ins w:id="609" w:author="Mwanje, Stephen (Nokia - DE/Munich)" w:date="2022-07-19T09:20:00Z">
        <w:del w:id="610" w:author="Stephen Mwanje" w:date="2022-08-15T18:37:00Z">
          <w:r>
            <w:rPr>
              <w:rFonts w:cs="Arial"/>
            </w:rPr>
            <w:delText xml:space="preserve">g </w:delText>
          </w:r>
        </w:del>
      </w:ins>
      <w:ins w:id="611" w:author="Mwanje, Stephen (Nokia - DE/Munich)" w:date="2022-07-19T09:20:00Z">
        <w:del w:id="612" w:author="Stephen Mwanje" w:date="2022-08-15T18:37:00Z">
          <w:r>
            <w:rPr>
              <w:rFonts w:cs="Arial"/>
            </w:rPr>
            <w:delText xml:space="preserve">or an </w:delText>
          </w:r>
        </w:del>
      </w:ins>
      <w:ins w:id="613" w:author="Mwanje, Stephen (Nokia - DE/Munich)" w:date="2022-07-19T09:20:00Z">
        <w:del w:id="614" w:author="Stephen Mwanje" w:date="2022-08-15T18:37:00Z">
          <w:r>
            <w:rPr>
              <w:rFonts w:cs="Courier New" w:ascii="Courier New" w:hAnsi="Courier New"/>
            </w:rPr>
            <w:delText xml:space="preserve">expectedRuntimeContext </w:delText>
          </w:r>
        </w:del>
      </w:ins>
      <w:ins w:id="615" w:author="Mwanje, Stephen (Nokia - DE/Munich)" w:date="2022-07-19T09:20:00Z">
        <w:del w:id="616" w:author="Stephen Mwanje" w:date="2022-08-15T18:37:00Z">
          <w:r>
            <w:rPr>
              <w:rFonts w:cs="Arial"/>
            </w:rPr>
            <w:delText xml:space="preserve">for which the </w:delText>
          </w:r>
        </w:del>
      </w:ins>
      <w:ins w:id="617" w:author="Mwanje, Stephen (Nokia - DE/Munich)" w:date="2022-07-19T09:20:00Z">
        <w:del w:id="618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AI/</w:delText>
          </w:r>
        </w:del>
      </w:ins>
      <w:ins w:id="619" w:author="Mwanje, Stephen (Nokia - DE/Munich)" w:date="2022-07-19T09:20:00Z">
        <w:del w:id="620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ML</w:delText>
          </w:r>
        </w:del>
      </w:ins>
      <w:ins w:id="621" w:author="Mwanje, Stephen (Nokia - DE/Munich)" w:date="2022-07-19T09:20:00Z">
        <w:del w:id="622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Entit</w:delText>
          </w:r>
        </w:del>
      </w:ins>
      <w:ins w:id="623" w:author="Mwanje, Stephen (Nokia - DE/Munich)" w:date="2022-07-19T09:20:00Z">
        <w:del w:id="624" w:author="Stephen Mwanje" w:date="2022-08-15T18:37:00Z">
          <w:r>
            <w:rPr>
              <w:rFonts w:cs="Courier New" w:ascii="Courier New" w:hAnsi="Courier New"/>
              <w:lang w:val="en-US" w:eastAsia="zh-CN"/>
            </w:rPr>
            <w:delText>y</w:delText>
          </w:r>
        </w:del>
      </w:ins>
      <w:ins w:id="625" w:author="Mwanje, Stephen (Nokia - DE/Munich)" w:date="2022-07-19T09:20:00Z">
        <w:del w:id="626" w:author="Stephen Mwanje" w:date="2022-08-15T18:37:00Z">
          <w:r>
            <w:rPr>
              <w:rFonts w:cs="Arial"/>
            </w:rPr>
            <w:delText xml:space="preserve"> </w:delText>
          </w:r>
        </w:del>
      </w:ins>
      <w:ins w:id="627" w:author="Mwanje, Stephen (Nokia - DE/Munich)" w:date="2022-07-19T09:20:00Z">
        <w:del w:id="628" w:author="Stephen Mwanje" w:date="2022-08-15T18:37:00Z">
          <w:r>
            <w:rPr>
              <w:rFonts w:cs="Arial"/>
            </w:rPr>
            <w:delText xml:space="preserve">should be </w:delText>
          </w:r>
        </w:del>
      </w:ins>
      <w:ins w:id="629" w:author="Mwanje, Stephen (Nokia - DE/Munich)" w:date="2022-07-19T09:20:00Z">
        <w:del w:id="630" w:author="Stephen Mwanje" w:date="2022-08-15T18:37:00Z">
          <w:r>
            <w:rPr>
              <w:rFonts w:cs="Arial"/>
            </w:rPr>
            <w:delText>tested</w:delText>
          </w:r>
        </w:del>
      </w:ins>
      <w:del w:id="631" w:author="Stephen Mwanje" w:date="2022-08-15T18:37:00Z">
        <w:r>
          <w:rPr>
            <w:rFonts w:cs="Arial"/>
          </w:rPr>
          <w:delText>.</w:delText>
        </w:r>
      </w:del>
    </w:p>
    <w:p>
      <w:pPr>
        <w:pStyle w:val="ListParagraph"/>
        <w:numPr>
          <w:ilvl w:val="0"/>
          <w:numId w:val="4"/>
        </w:numPr>
        <w:spacing w:lineRule="auto" w:line="264" w:before="0" w:after="0"/>
        <w:jc w:val="both"/>
        <w:rPr>
          <w:rFonts w:cs="Arial"/>
          <w:ins w:id="634" w:author="Mwanje, Stephen (Nokia - DE/Munich)" w:date="2022-07-19T09:20:00Z"/>
        </w:rPr>
      </w:pPr>
      <w:ins w:id="633" w:author="Mwanje, Stephen (Nokia - DE/Munich)" w:date="2022-07-19T09:20:00Z">
        <w:r>
          <w:rPr>
            <w:rFonts w:cs="Arial"/>
          </w:rPr>
        </w:r>
      </w:ins>
    </w:p>
    <w:p>
      <w:pPr>
        <w:pStyle w:val="Heading4"/>
        <w:ind w:left="1418" w:hanging="1418"/>
        <w:rPr>
          <w:rFonts w:cs="Arial"/>
          <w:ins w:id="636" w:author="Mwanje, Stephen (Nokia - DE/Munich)" w:date="2022-07-19T09:20:00Z"/>
        </w:rPr>
      </w:pPr>
      <w:ins w:id="635" w:author="Mwanje, Stephen (Nokia - DE/Munich)" w:date="2022-07-19T09:20:00Z">
        <w:r>
          <w:rPr>
            <w:rFonts w:cs="Arial"/>
          </w:rPr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phen Mwanje" w:date="2022-08-15T18:38:00Z" w:initials="S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suggest to remove the comment for no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8:00Z</dcterms:created>
  <dc:creator>Hassan Alkanani</dc:creator>
  <dc:description/>
  <cp:keywords>CTPClassification=CTP_NT</cp:keywords>
  <dc:language>en-US</dc:language>
  <cp:lastModifiedBy>Stephen Mwanje</cp:lastModifiedBy>
  <dcterms:modified xsi:type="dcterms:W3CDTF">2022-08-15T16:3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269</vt:lpwstr>
  </property>
  <property fmtid="{D5CDD505-2E9C-101B-9397-08002B2CF9AE}" pid="16" name="_dlc_DocIdItemGuid">
    <vt:lpwstr>4b97c4e5-8ab9-4bec-aec5-2c4fb03ef38c</vt:lpwstr>
  </property>
  <property fmtid="{D5CDD505-2E9C-101B-9397-08002B2CF9AE}" pid="17" name="_dlc_DocIdUrl">
    <vt:lpwstr>https://nokia.sharepoint.com/sites/acerous/_layouts/15/DocIdRedir.aspx?ID=O2ILPPBINQTB-25081769-47269, O2ILPPBINQTB-25081769-47269</vt:lpwstr>
  </property>
</Properties>
</file>