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sz w:val="24"/>
          <w:szCs w:val="24"/>
          <w:lang w:val="en-US"/>
          <w:ins w:id="1" w:author="0824-1" w:date="2022-08-24T19:09:00Z"/>
        </w:rPr>
      </w:pPr>
      <w:ins w:id="0" w:author="0824-1" w:date="2022-08-24T19:09:00Z">
        <w:r>
          <w:rPr>
            <w:rFonts w:cs="Calibri" w:ascii="Calibri" w:hAnsi="Calibri"/>
            <w:sz w:val="24"/>
            <w:szCs w:val="24"/>
            <w:lang w:val="en-US"/>
          </w:rPr>
        </w:r>
      </w:ins>
    </w:p>
    <w:p>
      <w:pPr>
        <w:pStyle w:val="Style18"/>
        <w:rPr>
          <w:rFonts w:ascii="Calibri" w:hAnsi="Calibri" w:cs="Calibri"/>
        </w:rPr>
      </w:pPr>
      <w:r>
        <w:rPr>
          <w:rFonts w:cs="Calibri" w:ascii="Calibri" w:hAnsi="Calibri"/>
          <w:sz w:val="24"/>
          <w:szCs w:val="24"/>
          <w:lang w:val="en-US"/>
        </w:rPr>
        <w:t>3GPP TSG-SA WG5 #145-e</w:t>
        <w:tab/>
        <w:tab/>
        <w:tab/>
        <w:tab/>
        <w:tab/>
        <w:tab/>
        <w:tab/>
      </w:r>
      <w:r>
        <w:rPr>
          <w:rFonts w:cs="Calibri" w:ascii="Calibri" w:hAnsi="Calibri"/>
          <w:iCs/>
          <w:sz w:val="24"/>
          <w:szCs w:val="24"/>
          <w:lang w:val="en-US"/>
        </w:rPr>
        <w:t>S5-225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15-24 August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Style13"/>
        <w:numPr>
          <w:ilvl w:val="1"/>
          <w:numId w:val="5"/>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5" w:author="0818" w:date="2022-08-18T19:39:00Z"/>
              </w:rPr>
            </w:pPr>
            <w:ins w:id="4" w:author="0818" w:date="2022-08-18T19:39:00Z">
              <w:r>
                <w:rPr>
                  <w:rFonts w:cs="Calibri" w:ascii="Calibri" w:hAnsi="Calibri"/>
                  <w:sz w:val="18"/>
                  <w:szCs w:val="24"/>
                </w:rPr>
                <w:t xml:space="preserve">18 Aug: E not supportive. </w:t>
              </w:r>
            </w:ins>
          </w:p>
          <w:p>
            <w:pPr>
              <w:pStyle w:val="Normal"/>
              <w:widowControl w:val="false"/>
              <w:ind w:left="144" w:hanging="144"/>
              <w:rPr>
                <w:ins w:id="7" w:author="0818" w:date="2022-08-18T19:39:00Z"/>
              </w:rPr>
            </w:pPr>
            <w:ins w:id="6"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9" w:author="0818" w:date="2022-08-18T19:39:00Z"/>
              </w:rPr>
            </w:pPr>
            <w:ins w:id="8" w:author="0818" w:date="2022-08-18T19:39:00Z">
              <w:r>
                <w:rPr>
                  <w:rFonts w:cs="Calibri" w:ascii="Calibri" w:hAnsi="Calibri"/>
                  <w:sz w:val="18"/>
                  <w:szCs w:val="24"/>
                </w:rPr>
                <w:t>In requirement below:</w:t>
              </w:r>
            </w:ins>
          </w:p>
          <w:p>
            <w:pPr>
              <w:pStyle w:val="Normal"/>
              <w:widowControl w:val="false"/>
              <w:ind w:left="144" w:hanging="144"/>
              <w:rPr>
                <w:rFonts w:ascii="Calibri" w:hAnsi="Calibri" w:cs="Calibri"/>
                <w:sz w:val="18"/>
                <w:szCs w:val="24"/>
                <w:ins w:id="11" w:author="0818" w:date="2022-08-18T19:39:00Z"/>
              </w:rPr>
            </w:pPr>
            <w:ins w:id="10"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13" w:author="0820" w:date="2022-08-21T09:43:00Z"/>
              </w:rPr>
            </w:pPr>
            <w:ins w:id="12"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16" w:author="0822" w:date="2022-08-22T15:27:00Z"/>
              </w:rPr>
            </w:pPr>
            <w:ins w:id="14" w:author="0820" w:date="2022-08-21T09:43:00Z">
              <w:r>
                <w:rPr>
                  <w:rFonts w:cs="Calibri" w:ascii="Calibri" w:hAnsi="Calibri"/>
                  <w:sz w:val="18"/>
                  <w:szCs w:val="24"/>
                </w:rPr>
                <w:t>19 Aug: more discussion.</w:t>
              </w:r>
            </w:ins>
            <w:ins w:id="15"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8" w:author="0822" w:date="2022-08-22T21:00:00Z"/>
              </w:rPr>
            </w:pPr>
            <w:ins w:id="17"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20" w:author="0822" w:date="2022-08-22T21:09:00Z"/>
              </w:rPr>
            </w:pPr>
            <w:ins w:id="19"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24" w:author="0822" w:date="2022-08-22T21:12:00Z"/>
              </w:rPr>
            </w:pPr>
            <w:ins w:id="21" w:author="0822" w:date="2022-08-22T21:09:00Z">
              <w:r>
                <w:rPr>
                  <w:rFonts w:cs="Calibri" w:ascii="Calibri" w:hAnsi="Calibri"/>
                  <w:sz w:val="18"/>
                  <w:szCs w:val="24"/>
                  <w:lang w:eastAsia="zh-CN"/>
                </w:rPr>
                <w:t>CMCC: ANL is already studied and published in TS 28.100 in Rel-17. E propose 214</w:t>
              </w:r>
            </w:ins>
            <w:ins w:id="22" w:author="0822" w:date="2022-08-22T21:11:00Z">
              <w:r>
                <w:rPr>
                  <w:rFonts w:cs="Calibri" w:ascii="Calibri" w:hAnsi="Calibri"/>
                  <w:sz w:val="18"/>
                  <w:szCs w:val="24"/>
                  <w:lang w:eastAsia="zh-CN"/>
                </w:rPr>
                <w:t xml:space="preserve">453 as way forward in Rel-17. E against approach is agreed in Rel-17. Clarify whether it’s good way to </w:t>
              </w:r>
            </w:ins>
            <w:ins w:id="23" w:author="0822" w:date="2022-08-22T21:14:00Z">
              <w:r>
                <w:rPr>
                  <w:rFonts w:cs="Calibri" w:ascii="Calibri" w:hAnsi="Calibri"/>
                  <w:sz w:val="18"/>
                  <w:szCs w:val="24"/>
                  <w:lang w:eastAsia="zh-CN"/>
                </w:rPr>
                <w:t xml:space="preserve">move forward? </w:t>
              </w:r>
            </w:ins>
          </w:p>
          <w:p>
            <w:pPr>
              <w:pStyle w:val="Normal"/>
              <w:widowControl w:val="false"/>
              <w:ind w:left="144" w:hanging="144"/>
              <w:rPr>
                <w:ins w:id="28" w:author="0822" w:date="2022-08-22T21:16:00Z"/>
              </w:rPr>
            </w:pPr>
            <w:ins w:id="25" w:author="0822" w:date="2022-08-22T21:12:00Z">
              <w:r>
                <w:rPr>
                  <w:rFonts w:cs="Calibri" w:ascii="Calibri" w:hAnsi="Calibri"/>
                  <w:sz w:val="18"/>
                  <w:szCs w:val="24"/>
                  <w:lang w:eastAsia="zh-CN"/>
                </w:rPr>
                <w:t xml:space="preserve">E: Need to have some solutions in NRM etc. Don’t see this WI/SI will </w:t>
              </w:r>
            </w:ins>
            <w:ins w:id="26" w:author="0822" w:date="2022-08-22T21:14:00Z">
              <w:r>
                <w:rPr>
                  <w:rFonts w:cs="Calibri" w:ascii="Calibri" w:hAnsi="Calibri"/>
                  <w:sz w:val="18"/>
                  <w:szCs w:val="24"/>
                  <w:lang w:eastAsia="zh-CN"/>
                </w:rPr>
                <w:t>cause NRM/interface change. Would like to see the useful interoperability information in this SI/WI</w:t>
              </w:r>
            </w:ins>
            <w:ins w:id="27"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31" w:author="0822" w:date="2022-08-22T21:17:00Z"/>
              </w:rPr>
            </w:pPr>
            <w:ins w:id="29" w:author="0822" w:date="2022-08-22T21:16:00Z">
              <w:r>
                <w:rPr>
                  <w:rFonts w:cs="Calibri" w:ascii="Calibri" w:hAnsi="Calibri"/>
                  <w:sz w:val="18"/>
                  <w:szCs w:val="24"/>
                  <w:lang w:eastAsia="zh-CN"/>
                </w:rPr>
                <w:t>CU: support</w:t>
              </w:r>
            </w:ins>
            <w:ins w:id="30"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33" w:author="0822" w:date="2022-08-22T21:17:00Z"/>
              </w:rPr>
            </w:pPr>
            <w:ins w:id="32"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8"/>
              </w:numPr>
              <w:rPr>
                <w:rFonts w:ascii="Calibri" w:hAnsi="Calibri" w:cs="Calibri"/>
                <w:sz w:val="18"/>
                <w:szCs w:val="24"/>
                <w:lang w:eastAsia="zh-CN"/>
                <w:ins w:id="35" w:author="0822" w:date="2022-08-22T21:17:00Z"/>
              </w:rPr>
            </w:pPr>
            <w:ins w:id="34" w:author="0822" w:date="2022-08-22T21:17:00Z">
              <w:r>
                <w:rPr>
                  <w:rFonts w:cs="Calibri" w:ascii="Calibri" w:hAnsi="Calibri"/>
                  <w:sz w:val="18"/>
                  <w:szCs w:val="24"/>
                  <w:lang w:eastAsia="zh-CN"/>
                </w:rPr>
                <w:t>How to manage the ANL?</w:t>
              </w:r>
            </w:ins>
          </w:p>
          <w:p>
            <w:pPr>
              <w:pStyle w:val="Normal"/>
              <w:widowControl w:val="false"/>
              <w:numPr>
                <w:ilvl w:val="0"/>
                <w:numId w:val="8"/>
              </w:numPr>
              <w:rPr>
                <w:ins w:id="37" w:author="0822" w:date="2022-08-22T21:17:00Z"/>
              </w:rPr>
            </w:pPr>
            <w:ins w:id="36" w:author="0822" w:date="2022-08-22T21:17:00Z">
              <w:r>
                <w:rPr>
                  <w:rFonts w:cs="Calibri" w:ascii="Calibri" w:hAnsi="Calibri"/>
                  <w:sz w:val="18"/>
                  <w:szCs w:val="24"/>
                  <w:lang w:eastAsia="zh-CN"/>
                </w:rPr>
                <w:t>Relation between ANL and existing management solutions.</w:t>
              </w:r>
            </w:ins>
          </w:p>
          <w:p>
            <w:pPr>
              <w:pStyle w:val="Normal"/>
              <w:widowControl w:val="false"/>
              <w:rPr>
                <w:ins w:id="39" w:author="0822" w:date="2022-08-22T21:17:00Z"/>
              </w:rPr>
            </w:pPr>
            <w:ins w:id="38"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2" w:author="0822" w:date="2022-08-22T21:21:00Z"/>
              </w:rPr>
            </w:pPr>
            <w:ins w:id="40"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41"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7" w:author="0822" w:date="2022-08-22T21:26:00Z"/>
              </w:rPr>
            </w:pPr>
            <w:ins w:id="43" w:author="0822" w:date="2022-08-22T21:21:00Z">
              <w:r>
                <w:rPr>
                  <w:rFonts w:cs="Calibri" w:ascii="Calibri" w:hAnsi="Calibri"/>
                  <w:sz w:val="18"/>
                  <w:szCs w:val="24"/>
                  <w:lang w:eastAsia="zh-CN"/>
                </w:rPr>
                <w:t xml:space="preserve">E: We like to see something complete. </w:t>
              </w:r>
            </w:ins>
            <w:ins w:id="44"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5" w:author="0822" w:date="2022-08-22T21:25:00Z">
              <w:r>
                <w:rPr>
                  <w:rFonts w:cs="Calibri" w:ascii="Calibri" w:hAnsi="Calibri"/>
                  <w:sz w:val="18"/>
                  <w:szCs w:val="24"/>
                  <w:lang w:eastAsia="zh-CN"/>
                </w:rPr>
                <w:t xml:space="preserve"> within the scope of SA5</w:t>
              </w:r>
            </w:ins>
            <w:ins w:id="46"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50" w:author="0822" w:date="2022-08-22T21:24:00Z"/>
              </w:rPr>
            </w:pPr>
            <w:ins w:id="48"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9"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53" w:author="0822" w:date="2022-08-22T21:28:00Z"/>
              </w:rPr>
            </w:pPr>
            <w:ins w:id="51" w:author="0822" w:date="2022-08-22T21:24:00Z">
              <w:r>
                <w:rPr>
                  <w:rFonts w:cs="Calibri" w:ascii="Calibri" w:hAnsi="Calibri"/>
                  <w:sz w:val="18"/>
                  <w:szCs w:val="24"/>
                  <w:lang w:eastAsia="zh-CN"/>
                </w:rPr>
                <w:t>N: the pu</w:t>
              </w:r>
            </w:ins>
            <w:ins w:id="52" w:author="0822" w:date="2022-08-22T21:26:00Z">
              <w:r>
                <w:rPr>
                  <w:rFonts w:cs="Calibri" w:ascii="Calibri" w:hAnsi="Calibri"/>
                  <w:sz w:val="18"/>
                  <w:szCs w:val="24"/>
                  <w:lang w:eastAsia="zh-CN"/>
                </w:rPr>
                <w:t>rpose of the study is to tie specific solution to ANL?</w:t>
              </w:r>
            </w:ins>
          </w:p>
          <w:p>
            <w:pPr>
              <w:pStyle w:val="Normal"/>
              <w:widowControl w:val="false"/>
              <w:rPr>
                <w:ins w:id="55" w:author="0822" w:date="2022-08-22T21:28:00Z"/>
              </w:rPr>
            </w:pPr>
            <w:ins w:id="54"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58" w:author="0822" w:date="2022-08-22T21:35:00Z"/>
              </w:rPr>
            </w:pPr>
            <w:ins w:id="56" w:author="0822" w:date="2022-08-22T21:32:00Z">
              <w:r>
                <w:rPr>
                  <w:rFonts w:cs="Calibri" w:ascii="Calibri" w:hAnsi="Calibri"/>
                  <w:sz w:val="18"/>
                  <w:szCs w:val="24"/>
                  <w:lang w:eastAsia="zh-CN"/>
                </w:rPr>
                <w:t xml:space="preserve">N: not sure we talk about solution in this context. </w:t>
              </w:r>
            </w:ins>
            <w:ins w:id="57" w:author="0822" w:date="2022-08-22T21:35:00Z">
              <w:r>
                <w:rPr>
                  <w:rFonts w:cs="Calibri" w:ascii="Calibri" w:hAnsi="Calibri"/>
                  <w:sz w:val="18"/>
                  <w:szCs w:val="24"/>
                  <w:lang w:eastAsia="zh-CN"/>
                </w:rPr>
                <w:t xml:space="preserve">How many use cases we would like to add? </w:t>
              </w:r>
            </w:ins>
          </w:p>
          <w:p>
            <w:pPr>
              <w:pStyle w:val="Normal"/>
              <w:widowControl w:val="false"/>
              <w:rPr>
                <w:ins w:id="61" w:author="0822" w:date="2022-08-22T21:37:00Z"/>
              </w:rPr>
            </w:pPr>
            <w:ins w:id="59" w:author="0822" w:date="2022-08-22T21:35:00Z">
              <w:r>
                <w:rPr>
                  <w:rFonts w:cs="Calibri" w:ascii="Calibri" w:hAnsi="Calibri"/>
                  <w:sz w:val="18"/>
                  <w:szCs w:val="24"/>
                  <w:lang w:eastAsia="zh-CN"/>
                </w:rPr>
                <w:t xml:space="preserve">HW: this proposal is existing use case. </w:t>
              </w:r>
            </w:ins>
            <w:ins w:id="60"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64" w:author="0822" w:date="2022-08-22T21:38:00Z"/>
              </w:rPr>
            </w:pPr>
            <w:ins w:id="62" w:author="0822" w:date="2022-08-22T21:37:00Z">
              <w:r>
                <w:rPr>
                  <w:rFonts w:cs="Calibri" w:ascii="Calibri" w:hAnsi="Calibri"/>
                  <w:sz w:val="18"/>
                  <w:szCs w:val="24"/>
                  <w:lang w:eastAsia="zh-CN"/>
                </w:rPr>
                <w:t>I:</w:t>
              </w:r>
            </w:ins>
            <w:ins w:id="63"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67" w:author="0822" w:date="2022-08-22T21:38:00Z"/>
              </w:rPr>
            </w:pPr>
            <w:ins w:id="65" w:author="0822" w:date="2022-08-22T21:38:00Z">
              <w:r>
                <w:rPr>
                  <w:rFonts w:cs="Calibri" w:ascii="Calibri" w:hAnsi="Calibri"/>
                  <w:sz w:val="18"/>
                  <w:szCs w:val="24"/>
                  <w:lang w:eastAsia="zh-CN"/>
                </w:rPr>
                <w:t>E:</w:t>
              </w:r>
            </w:ins>
            <w:ins w:id="66"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70" w:author="0822" w:date="2022-08-22T21:44:00Z"/>
              </w:rPr>
            </w:pPr>
            <w:ins w:id="68" w:author="0822" w:date="2022-08-22T21:38:00Z">
              <w:r>
                <w:rPr>
                  <w:rFonts w:cs="Calibri" w:ascii="Calibri" w:hAnsi="Calibri"/>
                  <w:sz w:val="18"/>
                  <w:szCs w:val="24"/>
                  <w:lang w:eastAsia="zh-CN"/>
                </w:rPr>
                <w:t>A:</w:t>
              </w:r>
            </w:ins>
            <w:ins w:id="69"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72" w:author="0822" w:date="2022-08-22T21:46:00Z"/>
              </w:rPr>
            </w:pPr>
            <w:ins w:id="71"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75" w:author="0822" w:date="2022-08-22T21:48:00Z"/>
              </w:rPr>
            </w:pPr>
            <w:ins w:id="73" w:author="0822" w:date="2022-08-22T21:46:00Z">
              <w:r>
                <w:rPr>
                  <w:rFonts w:cs="Calibri" w:ascii="Calibri" w:hAnsi="Calibri"/>
                  <w:sz w:val="18"/>
                  <w:szCs w:val="24"/>
                  <w:lang w:eastAsia="zh-CN"/>
                </w:rPr>
                <w:t xml:space="preserve">CMCC: We need to make consensus on how to evaluate the levels to get common view of the ANL. </w:t>
              </w:r>
            </w:ins>
            <w:ins w:id="74"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78" w:author="0822" w:date="2022-08-22T21:54:00Z"/>
              </w:rPr>
            </w:pPr>
            <w:ins w:id="76" w:author="0822" w:date="2022-08-22T21:48:00Z">
              <w:r>
                <w:rPr>
                  <w:rFonts w:cs="Calibri" w:ascii="Calibri" w:hAnsi="Calibri"/>
                  <w:sz w:val="18"/>
                  <w:szCs w:val="24"/>
                  <w:lang w:eastAsia="zh-CN"/>
                </w:rPr>
                <w:t xml:space="preserve">E: we can’t hardcode ANL. It’s product evaluation. </w:t>
              </w:r>
            </w:ins>
            <w:ins w:id="77"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80" w:author="0822" w:date="2022-08-22T22:13:00Z"/>
              </w:rPr>
            </w:pPr>
            <w:ins w:id="79"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82" w:author="0822" w:date="2022-08-22T22:13:00Z"/>
              </w:rPr>
            </w:pPr>
            <w:ins w:id="81"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84" w:author="0822" w:date="2022-08-22T22:13:00Z"/>
              </w:rPr>
            </w:pPr>
            <w:ins w:id="83"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86" w:author="0822" w:date="2022-08-22T21:57:00Z"/>
              </w:rPr>
            </w:pPr>
            <w:ins w:id="85"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88" w:author="0822" w:date="2022-08-22T21:55:00Z"/>
              </w:rPr>
            </w:pPr>
            <w:ins w:id="87" w:author="0822" w:date="2022-08-22T21:55:00Z">
              <w:r>
                <w:rPr>
                  <w:rFonts w:cs="Calibri" w:ascii="Calibri" w:hAnsi="Calibri"/>
                  <w:sz w:val="18"/>
                  <w:szCs w:val="24"/>
                  <w:lang w:eastAsia="zh-CN"/>
                </w:rPr>
              </w:r>
            </w:ins>
          </w:p>
          <w:p>
            <w:pPr>
              <w:pStyle w:val="Normal"/>
              <w:widowControl w:val="false"/>
              <w:rPr>
                <w:ins w:id="90" w:author="0822" w:date="2022-08-22T21:55:00Z"/>
              </w:rPr>
            </w:pPr>
            <w:ins w:id="89"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98" w:author="0822" w:date="2022-08-22T22:05:00Z"/>
              </w:rPr>
            </w:pPr>
            <w:ins w:id="91" w:author="0822" w:date="2022-08-22T22:04:00Z">
              <w:r>
                <w:rPr>
                  <w:rFonts w:cs="Calibri" w:ascii="Calibri" w:hAnsi="Calibri"/>
                  <w:sz w:val="18"/>
                  <w:szCs w:val="24"/>
                  <w:lang w:eastAsia="zh-CN"/>
                </w:rPr>
                <w:t>Align the understanding of</w:t>
              </w:r>
            </w:ins>
            <w:ins w:id="92" w:author="0822" w:date="2022-08-22T21:55:00Z">
              <w:r>
                <w:rPr>
                  <w:rFonts w:cs="Calibri" w:ascii="Calibri" w:hAnsi="Calibri"/>
                  <w:sz w:val="18"/>
                  <w:szCs w:val="24"/>
                  <w:lang w:eastAsia="zh-CN"/>
                </w:rPr>
                <w:t xml:space="preserve"> </w:t>
              </w:r>
            </w:ins>
            <w:ins w:id="93" w:author="0822" w:date="2022-08-22T22:04:00Z">
              <w:r>
                <w:rPr>
                  <w:rFonts w:cs="Calibri" w:ascii="Calibri" w:hAnsi="Calibri"/>
                  <w:sz w:val="18"/>
                  <w:szCs w:val="24"/>
                  <w:lang w:eastAsia="zh-CN"/>
                </w:rPr>
                <w:t xml:space="preserve">what </w:t>
              </w:r>
            </w:ins>
            <w:ins w:id="94" w:author="0822" w:date="2022-08-22T22:09:00Z">
              <w:r>
                <w:rPr>
                  <w:rFonts w:cs="Calibri" w:ascii="Calibri" w:hAnsi="Calibri"/>
                  <w:sz w:val="18"/>
                  <w:szCs w:val="24"/>
                  <w:lang w:eastAsia="zh-CN"/>
                </w:rPr>
                <w:t>ANL requirements/</w:t>
              </w:r>
            </w:ins>
            <w:ins w:id="95" w:author="0822" w:date="2022-08-22T21:55:00Z">
              <w:r>
                <w:rPr>
                  <w:rFonts w:cs="Calibri" w:ascii="Calibri" w:hAnsi="Calibri"/>
                  <w:sz w:val="18"/>
                  <w:szCs w:val="24"/>
                  <w:lang w:eastAsia="zh-CN"/>
                </w:rPr>
                <w:t>ANL solutions</w:t>
              </w:r>
            </w:ins>
            <w:ins w:id="96" w:author="0822" w:date="2022-08-22T22:04:00Z">
              <w:r>
                <w:rPr>
                  <w:rFonts w:cs="Calibri" w:ascii="Calibri" w:hAnsi="Calibri"/>
                  <w:sz w:val="18"/>
                  <w:szCs w:val="24"/>
                  <w:lang w:eastAsia="zh-CN"/>
                </w:rPr>
                <w:t xml:space="preserve"> may contain</w:t>
              </w:r>
            </w:ins>
            <w:ins w:id="97" w:author="0822" w:date="2022-08-22T21:55:00Z">
              <w:r>
                <w:rPr>
                  <w:rFonts w:cs="Calibri" w:ascii="Calibri" w:hAnsi="Calibri"/>
                  <w:sz w:val="18"/>
                  <w:szCs w:val="24"/>
                  <w:lang w:eastAsia="zh-CN"/>
                </w:rPr>
                <w:t>.</w:t>
              </w:r>
            </w:ins>
          </w:p>
          <w:p>
            <w:pPr>
              <w:pStyle w:val="Normal"/>
              <w:widowControl w:val="false"/>
              <w:ind w:left="360" w:hanging="0"/>
              <w:rPr>
                <w:ins w:id="100" w:author="0822" w:date="2022-08-22T22:05:00Z"/>
              </w:rPr>
            </w:pPr>
            <w:ins w:id="99"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103" w:author="0822" w:date="2022-08-22T22:07:00Z"/>
              </w:rPr>
            </w:pPr>
            <w:ins w:id="101" w:author="0822" w:date="2022-08-22T22:05:00Z">
              <w:r>
                <w:rPr>
                  <w:rFonts w:cs="Calibri" w:ascii="Calibri" w:hAnsi="Calibri"/>
                  <w:sz w:val="18"/>
                  <w:szCs w:val="24"/>
                  <w:lang w:eastAsia="zh-CN"/>
                </w:rPr>
                <w:t>(2) identify the gap towards autonomy, may</w:t>
              </w:r>
            </w:ins>
            <w:ins w:id="102"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106" w:author="0822" w:date="2022-08-22T21:55:00Z"/>
              </w:rPr>
            </w:pPr>
            <w:ins w:id="104" w:author="0822" w:date="2022-08-22T22:07:00Z">
              <w:r>
                <w:rPr>
                  <w:rFonts w:cs="Calibri" w:ascii="Calibri" w:hAnsi="Calibri"/>
                  <w:sz w:val="18"/>
                  <w:szCs w:val="24"/>
                  <w:lang w:eastAsia="zh-CN"/>
                </w:rPr>
                <w:t>(3</w:t>
              </w:r>
            </w:ins>
            <w:ins w:id="105"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112" w:author="0822" w:date="2022-08-22T22:00:00Z"/>
              </w:rPr>
            </w:pPr>
            <w:ins w:id="107" w:author="0822" w:date="2022-08-22T21:59:00Z">
              <w:r>
                <w:rPr>
                  <w:rFonts w:cs="Calibri" w:ascii="Calibri" w:hAnsi="Calibri"/>
                  <w:sz w:val="18"/>
                  <w:szCs w:val="24"/>
                  <w:lang w:eastAsia="zh-CN"/>
                </w:rPr>
                <w:t xml:space="preserve">Provide company opinions on </w:t>
              </w:r>
            </w:ins>
            <w:ins w:id="108" w:author="0822" w:date="2022-08-22T22:03:00Z">
              <w:r>
                <w:rPr>
                  <w:rFonts w:cs="Calibri" w:ascii="Calibri" w:hAnsi="Calibri"/>
                  <w:sz w:val="18"/>
                  <w:szCs w:val="24"/>
                  <w:lang w:eastAsia="zh-CN"/>
                </w:rPr>
                <w:t xml:space="preserve">way forward of </w:t>
              </w:r>
            </w:ins>
            <w:ins w:id="109" w:author="0822" w:date="2022-08-22T22:00:00Z">
              <w:r>
                <w:rPr>
                  <w:rFonts w:cs="Calibri" w:ascii="Calibri" w:hAnsi="Calibri"/>
                  <w:sz w:val="18"/>
                  <w:szCs w:val="24"/>
                  <w:lang w:eastAsia="zh-CN"/>
                </w:rPr>
                <w:t>ANL and ANLEVA</w:t>
              </w:r>
            </w:ins>
            <w:ins w:id="110" w:author="0822" w:date="2022-08-22T22:10:00Z">
              <w:r>
                <w:rPr>
                  <w:rFonts w:cs="Calibri" w:ascii="Calibri" w:hAnsi="Calibri"/>
                  <w:sz w:val="18"/>
                  <w:szCs w:val="24"/>
                  <w:lang w:eastAsia="zh-CN"/>
                </w:rPr>
                <w:t xml:space="preserve"> </w:t>
              </w:r>
            </w:ins>
            <w:ins w:id="111"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114" w:author="0822" w:date="2022-08-22T21:39:00Z"/>
              </w:rPr>
            </w:pPr>
            <w:ins w:id="113"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116" w:author="0822" w:date="2022-08-22T21:39:00Z"/>
              </w:rPr>
            </w:pPr>
            <w:ins w:id="115"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118" w:author="0823" w:date="2022-08-23T10:08:00Z"/>
              </w:rPr>
            </w:pPr>
            <w:ins w:id="117"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120" w:author="0823" w:date="2022-08-23T10:08:00Z"/>
              </w:rPr>
            </w:pPr>
            <w:ins w:id="119" w:author="0823" w:date="2022-08-23T10:08:00Z">
              <w:r>
                <w:rPr>
                  <w:rFonts w:cs="Calibri" w:ascii="Calibri" w:hAnsi="Calibri"/>
                  <w:sz w:val="18"/>
                  <w:szCs w:val="24"/>
                  <w:lang w:eastAsia="zh-CN"/>
                </w:rPr>
              </w:r>
            </w:ins>
          </w:p>
          <w:p>
            <w:pPr>
              <w:pStyle w:val="Normal"/>
              <w:widowControl w:val="false"/>
              <w:rPr>
                <w:rFonts w:ascii="Calibri" w:hAnsi="Calibri" w:cs="Calibri"/>
                <w:sz w:val="18"/>
                <w:szCs w:val="24"/>
                <w:lang w:eastAsia="zh-CN"/>
                <w:ins w:id="122" w:author="0823" w:date="2022-08-23T10:08:00Z"/>
              </w:rPr>
            </w:pPr>
            <w:ins w:id="121"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124" w:author="0823" w:date="2022-08-23T23:12:00Z"/>
              </w:rPr>
            </w:pPr>
            <w:ins w:id="123"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126" w:author="0824" w:date="2022-08-24T07:10:00Z"/>
              </w:rPr>
            </w:pPr>
            <w:ins w:id="125"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129" w:author="0824" w:date="2022-08-24T07:10:00Z"/>
              </w:rPr>
            </w:pPr>
            <w:ins w:id="127" w:author="0824" w:date="2022-08-24T07:10:00Z">
              <w:r>
                <w:rPr>
                  <w:rFonts w:cs="Calibri" w:ascii="Calibri" w:hAnsi="Calibri"/>
                  <w:sz w:val="18"/>
                  <w:szCs w:val="24"/>
                  <w:lang w:eastAsia="zh-CN"/>
                </w:rPr>
                <w:t>23 Aug: more discussion.</w:t>
              </w:r>
            </w:ins>
            <w:ins w:id="128"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131" w:author="0824" w:date="2022-08-24T07:10:00Z"/>
              </w:rPr>
            </w:pPr>
            <w:ins w:id="130"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133" w:author="0824" w:date="2022-08-24T07:10:00Z"/>
              </w:rPr>
            </w:pPr>
            <w:ins w:id="132"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36" w:author="0818" w:date="2022-08-18T19:41:00Z"/>
              </w:rPr>
            </w:pPr>
            <w:ins w:id="135"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38" w:author="0818" w:date="2022-08-18T19:39:00Z"/>
              </w:rPr>
            </w:pPr>
            <w:ins w:id="137"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140" w:author="0818" w:date="2022-08-18T19:39:00Z"/>
              </w:rPr>
            </w:pPr>
            <w:ins w:id="139"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142" w:author="0820" w:date="2022-08-21T09:44:00Z"/>
              </w:rPr>
            </w:pPr>
            <w:ins w:id="141"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145" w:author="0822" w:date="2022-08-22T15:28:00Z"/>
              </w:rPr>
            </w:pPr>
            <w:ins w:id="143" w:author="0820" w:date="2022-08-21T09:44:00Z">
              <w:r>
                <w:rPr>
                  <w:rFonts w:cs="Calibri" w:ascii="Calibri" w:hAnsi="Calibri"/>
                  <w:sz w:val="18"/>
                  <w:szCs w:val="24"/>
                </w:rPr>
                <w:t>19 Aug: more discussion.</w:t>
              </w:r>
            </w:ins>
            <w:ins w:id="144"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47" w:author="0823" w:date="2022-08-23T10:11:00Z"/>
              </w:rPr>
            </w:pPr>
            <w:ins w:id="146"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149" w:author="0823" w:date="2022-08-23T23:12:00Z"/>
              </w:rPr>
            </w:pPr>
            <w:ins w:id="148"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151" w:author="0824" w:date="2022-08-24T07:14:00Z"/>
              </w:rPr>
            </w:pPr>
            <w:ins w:id="150" w:author="0823" w:date="2022-08-23T23:12:00Z">
              <w:r>
                <w:rPr>
                  <w:rFonts w:cs="Calibri" w:ascii="Calibri" w:hAnsi="Calibri"/>
                  <w:sz w:val="18"/>
                  <w:szCs w:val="24"/>
                  <w:lang w:eastAsia="zh-CN"/>
                </w:rPr>
                <w:t>22 Aug: rev1 uploaded.</w:t>
              </w:r>
            </w:ins>
          </w:p>
          <w:p>
            <w:pPr>
              <w:pStyle w:val="Normal"/>
              <w:widowControl w:val="false"/>
              <w:ind w:left="144" w:hanging="144"/>
              <w:rPr>
                <w:rFonts w:ascii="Calibri" w:hAnsi="Calibri" w:cs="Calibri"/>
                <w:sz w:val="18"/>
                <w:szCs w:val="24"/>
                <w:ins w:id="153" w:author="0824" w:date="2022-08-24T07:14:00Z"/>
              </w:rPr>
            </w:pPr>
            <w:ins w:id="152"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155" w:author="0824" w:date="2022-08-24T07:14:00Z"/>
              </w:rPr>
            </w:pPr>
            <w:ins w:id="154"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157" w:author="0824" w:date="2022-08-24T07:19:00Z"/>
              </w:rPr>
            </w:pPr>
            <w:ins w:id="156"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59" w:author="0824" w:date="2022-08-24T07:19:00Z"/>
              </w:rPr>
            </w:pPr>
            <w:ins w:id="158"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62" w:author="0818" w:date="2022-08-18T19:41:00Z"/>
              </w:rPr>
            </w:pPr>
            <w:ins w:id="161" w:author="0818" w:date="2022-08-18T19:41:00Z">
              <w:r>
                <w:rPr>
                  <w:rFonts w:cs="Calibri" w:ascii="Calibri" w:hAnsi="Calibri"/>
                  <w:sz w:val="18"/>
                  <w:szCs w:val="24"/>
                </w:rPr>
                <w:t xml:space="preserve">18 Aug: E not supportive. </w:t>
              </w:r>
            </w:ins>
          </w:p>
          <w:p>
            <w:pPr>
              <w:pStyle w:val="Normal"/>
              <w:widowControl w:val="false"/>
              <w:ind w:left="144" w:hanging="144"/>
              <w:rPr>
                <w:ins w:id="164" w:author="0818" w:date="2022-08-18T19:41:00Z"/>
              </w:rPr>
            </w:pPr>
            <w:ins w:id="163"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66" w:author="0818" w:date="2022-08-18T19:41:00Z"/>
              </w:rPr>
            </w:pPr>
            <w:ins w:id="165"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68" w:author="0818" w:date="2022-08-18T19:41:00Z"/>
              </w:rPr>
            </w:pPr>
            <w:ins w:id="167" w:author="0818" w:date="2022-08-18T19:41:00Z">
              <w:r>
                <w:rPr>
                  <w:rFonts w:cs="Calibri" w:ascii="Calibri" w:hAnsi="Calibri"/>
                  <w:sz w:val="18"/>
                  <w:szCs w:val="24"/>
                </w:rPr>
                <w:t>Followed by solution:</w:t>
              </w:r>
            </w:ins>
          </w:p>
          <w:p>
            <w:pPr>
              <w:pStyle w:val="Normal"/>
              <w:widowControl w:val="false"/>
              <w:ind w:left="144" w:hanging="144"/>
              <w:rPr>
                <w:rFonts w:ascii="Calibri" w:hAnsi="Calibri" w:cs="Calibri"/>
                <w:sz w:val="18"/>
                <w:szCs w:val="24"/>
                <w:ins w:id="170" w:author="0818" w:date="2022-08-18T19:41:00Z"/>
              </w:rPr>
            </w:pPr>
            <w:ins w:id="169"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172" w:author="0820" w:date="2022-08-21T09:53:00Z"/>
              </w:rPr>
            </w:pPr>
            <w:ins w:id="171"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174" w:author="0820" w:date="2022-08-21T09:56:00Z"/>
              </w:rPr>
            </w:pPr>
            <w:ins w:id="173" w:author="0820" w:date="2022-08-21T09:53:00Z">
              <w:r>
                <w:rPr>
                  <w:rFonts w:cs="Calibri" w:ascii="Calibri" w:hAnsi="Calibri"/>
                  <w:sz w:val="18"/>
                  <w:szCs w:val="24"/>
                </w:rPr>
                <w:t>18 Aug: more discussion.</w:t>
              </w:r>
            </w:ins>
          </w:p>
          <w:p>
            <w:pPr>
              <w:pStyle w:val="Normal"/>
              <w:widowControl w:val="false"/>
              <w:ind w:left="144" w:hanging="144"/>
              <w:rPr>
                <w:ins w:id="177" w:author="0820" w:date="2022-08-21T09:58:00Z"/>
              </w:rPr>
            </w:pPr>
            <w:ins w:id="175" w:author="0820" w:date="2022-08-21T09:56:00Z">
              <w:r>
                <w:rPr>
                  <w:rFonts w:cs="Calibri" w:ascii="Calibri" w:hAnsi="Calibri"/>
                  <w:sz w:val="18"/>
                  <w:szCs w:val="24"/>
                </w:rPr>
                <w:t>19 Aug: rev1 uploaded.</w:t>
              </w:r>
            </w:ins>
            <w:ins w:id="176"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179" w:author="0820" w:date="2022-08-21T09:58:00Z"/>
              </w:rPr>
            </w:pPr>
            <w:ins w:id="178"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181" w:author="0820" w:date="2022-08-21T10:13:00Z"/>
              </w:rPr>
            </w:pPr>
            <w:ins w:id="180"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183" w:author="0824" w:date="2022-08-24T07:16:00Z"/>
              </w:rPr>
            </w:pPr>
            <w:ins w:id="182" w:author="0820" w:date="2022-08-21T10:13:00Z">
              <w:r>
                <w:rPr>
                  <w:rFonts w:cs="Calibri" w:ascii="Calibri" w:hAnsi="Calibri"/>
                  <w:sz w:val="18"/>
                  <w:szCs w:val="24"/>
                </w:rPr>
                <w:t>19 Aug: more discussion.</w:t>
              </w:r>
            </w:ins>
          </w:p>
          <w:p>
            <w:pPr>
              <w:pStyle w:val="Normal"/>
              <w:widowControl w:val="false"/>
              <w:ind w:left="144" w:hanging="144"/>
              <w:rPr>
                <w:ins w:id="187" w:author="0824" w:date="2022-08-24T07:17:00Z"/>
              </w:rPr>
            </w:pPr>
            <w:ins w:id="184" w:author="0824" w:date="2022-08-24T07:16:00Z">
              <w:r>
                <w:rPr>
                  <w:rFonts w:cs="Calibri" w:ascii="Calibri" w:hAnsi="Calibri"/>
                  <w:sz w:val="18"/>
                  <w:szCs w:val="24"/>
                </w:rPr>
                <w:t>23 Aug: E</w:t>
              </w:r>
            </w:ins>
            <w:ins w:id="185" w:author="0824" w:date="2022-08-24T07:31:00Z">
              <w:r>
                <w:rPr>
                  <w:rFonts w:cs="Calibri" w:ascii="Calibri" w:hAnsi="Calibri"/>
                  <w:sz w:val="18"/>
                  <w:szCs w:val="24"/>
                </w:rPr>
                <w:t>ricsson</w:t>
              </w:r>
            </w:ins>
            <w:ins w:id="186"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189" w:author="0824" w:date="2022-08-24T07:17:00Z"/>
              </w:rPr>
            </w:pPr>
            <w:ins w:id="188"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rFonts w:ascii="Calibri" w:hAnsi="Calibri" w:cs="Calibri"/>
                <w:sz w:val="18"/>
                <w:szCs w:val="24"/>
                <w:ins w:id="191" w:author="0824" w:date="2022-08-24T07:17:00Z"/>
              </w:rPr>
            </w:pPr>
            <w:ins w:id="190"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193" w:author="0824" w:date="2022-08-24T07:19:00Z"/>
              </w:rPr>
            </w:pPr>
            <w:ins w:id="192"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195" w:author="0824" w:date="2022-08-24T07:19:00Z"/>
              </w:rPr>
            </w:pPr>
            <w:ins w:id="19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97" w:author="0824" w:date="2022-08-24T07:19:00Z"/>
              </w:rPr>
            </w:pPr>
            <w:ins w:id="19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201" w:author="0820" w:date="2022-08-21T09:59:00Z"/>
              </w:rPr>
            </w:pPr>
            <w:ins w:id="199" w:author="0818" w:date="2022-08-18T19:58:00Z">
              <w:r>
                <w:rPr>
                  <w:rFonts w:cs="Calibri" w:ascii="Calibri" w:hAnsi="Calibri"/>
                  <w:sz w:val="18"/>
                  <w:szCs w:val="24"/>
                </w:rPr>
                <w:t xml:space="preserve">18 Aug: first set of comments. More discussion. </w:t>
              </w:r>
            </w:ins>
            <w:ins w:id="200"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03" w:author="0820" w:date="2022-08-21T09:59:00Z"/>
              </w:rPr>
            </w:pPr>
            <w:ins w:id="202" w:author="0820" w:date="2022-08-21T09:59:00Z">
              <w:r>
                <w:rPr>
                  <w:rFonts w:cs="Calibri" w:ascii="Calibri" w:hAnsi="Calibri"/>
                  <w:sz w:val="18"/>
                  <w:szCs w:val="24"/>
                </w:rPr>
                <w:t xml:space="preserve">19 Aug: Nokia not supportive. </w:t>
              </w:r>
            </w:ins>
          </w:p>
          <w:p>
            <w:pPr>
              <w:pStyle w:val="Normal"/>
              <w:widowControl w:val="false"/>
              <w:ind w:left="144" w:hanging="144"/>
              <w:rPr>
                <w:rFonts w:ascii="Calibri" w:hAnsi="Calibri" w:cs="Calibri"/>
                <w:sz w:val="18"/>
                <w:szCs w:val="24"/>
                <w:ins w:id="205" w:author="0820" w:date="2022-08-21T09:59:00Z"/>
              </w:rPr>
            </w:pPr>
            <w:ins w:id="204"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07" w:author="0820" w:date="2022-08-21T10:13:00Z"/>
              </w:rPr>
            </w:pPr>
            <w:ins w:id="206"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209" w:author="0824" w:date="2022-08-24T07:22:00Z"/>
              </w:rPr>
            </w:pPr>
            <w:ins w:id="208"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211" w:author="0824" w:date="2022-08-24T07:22:00Z"/>
              </w:rPr>
            </w:pPr>
            <w:ins w:id="210" w:author="0824" w:date="2022-08-24T07:22:00Z">
              <w:r>
                <w:rPr>
                  <w:rFonts w:cs="Calibri" w:ascii="Calibri" w:hAnsi="Calibri"/>
                  <w:sz w:val="18"/>
                  <w:szCs w:val="24"/>
                </w:rPr>
              </w:r>
            </w:ins>
          </w:p>
          <w:p>
            <w:pPr>
              <w:pStyle w:val="Normal"/>
              <w:rPr>
                <w:rFonts w:ascii="Calibri" w:hAnsi="Calibri" w:cs="Calibri"/>
                <w:b/>
                <w:b/>
                <w:bCs/>
                <w:color w:val="0000FF"/>
                <w:sz w:val="20"/>
                <w:szCs w:val="20"/>
                <w:ins w:id="215" w:author="0824" w:date="2022-08-24T07:22:00Z"/>
              </w:rPr>
            </w:pPr>
            <w:ins w:id="212" w:author="0824" w:date="2022-08-24T07:22:00Z">
              <w:r>
                <w:rPr>
                  <w:rFonts w:cs="Calibri" w:ascii="Calibri" w:hAnsi="Calibri"/>
                  <w:b/>
                  <w:bCs/>
                  <w:color w:val="0000FF"/>
                  <w:sz w:val="20"/>
                  <w:szCs w:val="20"/>
                </w:rPr>
                <w:t>Conclusion: rev1 Approved with no more comments received - revise to final tdoc# S5-22</w:t>
              </w:r>
            </w:ins>
            <w:ins w:id="213" w:author="0824" w:date="2022-08-24T07:36:00Z">
              <w:r>
                <w:rPr>
                  <w:rFonts w:cs="Calibri" w:ascii="Calibri" w:hAnsi="Calibri"/>
                </w:rPr>
                <w:t xml:space="preserve"> </w:t>
              </w:r>
            </w:ins>
            <w:ins w:id="214"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18" w:author="0820" w:date="2022-08-21T10:37:00Z"/>
              </w:rPr>
            </w:pPr>
            <w:ins w:id="217"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20" w:author="0822" w:date="2022-08-22T17:06:00Z"/>
              </w:rPr>
            </w:pPr>
            <w:ins w:id="219"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24" w:author="0823" w:date="2022-08-23T10:29:00Z"/>
              </w:rPr>
            </w:pPr>
            <w:ins w:id="221" w:author="0822" w:date="2022-08-22T17:06:00Z">
              <w:r>
                <w:rPr>
                  <w:rFonts w:cs="Calibri" w:ascii="Calibri" w:hAnsi="Calibri"/>
                  <w:sz w:val="18"/>
                  <w:szCs w:val="24"/>
                </w:rPr>
                <w:t>21 Aug</w:t>
              </w:r>
            </w:ins>
            <w:ins w:id="222" w:author="0823" w:date="2022-08-23T10:29:00Z">
              <w:r>
                <w:rPr>
                  <w:rFonts w:cs="Calibri" w:ascii="Calibri" w:hAnsi="Calibri"/>
                  <w:sz w:val="18"/>
                  <w:szCs w:val="24"/>
                </w:rPr>
                <w:t>/22 Aug</w:t>
              </w:r>
            </w:ins>
            <w:ins w:id="223"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226" w:author="0824" w:date="2022-08-24T07:30:00Z"/>
              </w:rPr>
            </w:pPr>
            <w:ins w:id="225" w:author="0824" w:date="2022-08-24T07:30: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228" w:author="0824" w:date="2022-08-24T07:30:00Z"/>
              </w:rPr>
            </w:pPr>
            <w:ins w:id="227" w:author="0824" w:date="2022-08-24T07:3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230" w:author="0824" w:date="2022-08-24T07:30:00Z"/>
              </w:rPr>
            </w:pPr>
            <w:ins w:id="229" w:author="0824" w:date="2022-08-24T07:30: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33" w:author="0818" w:date="2022-08-18T20:00:00Z"/>
              </w:rPr>
            </w:pPr>
            <w:ins w:id="232" w:author="0818" w:date="2022-08-18T20:00:00Z">
              <w:r>
                <w:rPr>
                  <w:rFonts w:cs="Calibri" w:ascii="Calibri" w:hAnsi="Calibri"/>
                  <w:sz w:val="18"/>
                  <w:szCs w:val="24"/>
                  <w:lang w:eastAsia="zh-CN"/>
                </w:rPr>
                <w:t>18 Aug: E object.</w:t>
              </w:r>
            </w:ins>
          </w:p>
          <w:p>
            <w:pPr>
              <w:pStyle w:val="Normal"/>
              <w:widowControl w:val="false"/>
              <w:ind w:left="144" w:hanging="144"/>
              <w:rPr>
                <w:ins w:id="235" w:author="0818" w:date="2022-08-18T20:00:00Z"/>
              </w:rPr>
            </w:pPr>
            <w:ins w:id="234"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37" w:author="0820" w:date="2022-08-21T10:37:00Z"/>
              </w:rPr>
            </w:pPr>
            <w:ins w:id="236"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39" w:author="0822" w:date="2022-08-22T17:07:00Z"/>
              </w:rPr>
            </w:pPr>
            <w:ins w:id="238"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43" w:author="0824" w:date="2022-08-24T07:32:00Z"/>
              </w:rPr>
            </w:pPr>
            <w:ins w:id="240" w:author="0822" w:date="2022-08-22T17:07:00Z">
              <w:r>
                <w:rPr>
                  <w:rFonts w:cs="Calibri" w:ascii="Calibri" w:hAnsi="Calibri"/>
                  <w:sz w:val="18"/>
                  <w:szCs w:val="24"/>
                </w:rPr>
                <w:t>22 Aug: more discussion.</w:t>
              </w:r>
            </w:ins>
            <w:ins w:id="241" w:author="0823" w:date="2022-08-23T10:31:00Z">
              <w:r>
                <w:rPr>
                  <w:rFonts w:cs="Calibri" w:ascii="Calibri" w:hAnsi="Calibri"/>
                </w:rPr>
                <w:t xml:space="preserve"> </w:t>
              </w:r>
            </w:ins>
            <w:ins w:id="242"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245" w:author="0824" w:date="2022-08-24T07:32:00Z"/>
              </w:rPr>
            </w:pPr>
            <w:ins w:id="244"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47" w:author="0824" w:date="2022-08-24T07:32:00Z"/>
              </w:rPr>
            </w:pPr>
            <w:ins w:id="246"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50" w:author="0818" w:date="2022-08-18T20:01:00Z"/>
              </w:rPr>
            </w:pPr>
            <w:ins w:id="249"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52" w:author="0820" w:date="2022-08-21T10:37:00Z"/>
              </w:rPr>
            </w:pPr>
            <w:ins w:id="251"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254" w:author="0824" w:date="2022-08-24T07:32:00Z"/>
              </w:rPr>
            </w:pPr>
            <w:ins w:id="253" w:author="0820" w:date="2022-08-21T10:37:00Z">
              <w:r>
                <w:rPr>
                  <w:rFonts w:cs="Calibri" w:ascii="Calibri" w:hAnsi="Calibri"/>
                  <w:sz w:val="18"/>
                  <w:szCs w:val="24"/>
                </w:rPr>
                <w:t>19 Aug: more comments.</w:t>
              </w:r>
            </w:ins>
          </w:p>
          <w:p>
            <w:pPr>
              <w:pStyle w:val="Normal"/>
              <w:widowControl w:val="false"/>
              <w:ind w:left="144" w:hanging="144"/>
              <w:rPr>
                <w:ins w:id="256" w:author="0824" w:date="2022-08-24T07:32:00Z"/>
              </w:rPr>
            </w:pPr>
            <w:ins w:id="255"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258" w:author="0824" w:date="2022-08-24T07:32:00Z"/>
              </w:rPr>
            </w:pPr>
            <w:ins w:id="257"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60" w:author="0824" w:date="2022-08-24T07:32:00Z"/>
              </w:rPr>
            </w:pPr>
            <w:ins w:id="259"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61"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64" w:author="0818" w:date="2022-08-18T20:02:00Z"/>
              </w:rPr>
            </w:pPr>
            <w:ins w:id="263"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6" w:author="0818" w:date="2022-08-18T20:02:00Z"/>
              </w:rPr>
            </w:pPr>
            <w:ins w:id="265" w:author="0818" w:date="2022-08-18T20:02:00Z">
              <w:r>
                <w:rPr>
                  <w:rFonts w:cs="Calibri" w:ascii="Calibri" w:hAnsi="Calibri"/>
                  <w:sz w:val="18"/>
                  <w:szCs w:val="24"/>
                </w:rPr>
                <w:t xml:space="preserve">A re-submission of S5-224130 </w:t>
              </w:r>
            </w:ins>
          </w:p>
          <w:p>
            <w:pPr>
              <w:pStyle w:val="Normal"/>
              <w:widowControl w:val="false"/>
              <w:ind w:left="144" w:hanging="144"/>
              <w:rPr>
                <w:ins w:id="268" w:author="0818" w:date="2022-08-18T20:02:00Z"/>
              </w:rPr>
            </w:pPr>
            <w:ins w:id="267"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rFonts w:ascii="Calibri" w:hAnsi="Calibri" w:cs="Calibri"/>
                <w:sz w:val="18"/>
                <w:szCs w:val="24"/>
                <w:ins w:id="270" w:author="0818" w:date="2022-08-18T20:02:00Z"/>
              </w:rPr>
            </w:pPr>
            <w:ins w:id="269"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2" w:author="0820" w:date="2022-08-21T10:40:00Z"/>
              </w:rPr>
            </w:pPr>
            <w:ins w:id="271"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274" w:author="0824" w:date="2022-08-24T07:34:00Z"/>
              </w:rPr>
            </w:pPr>
            <w:ins w:id="273"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276" w:author="0824" w:date="2022-08-24T07:34:00Z"/>
              </w:rPr>
            </w:pPr>
            <w:ins w:id="275"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78" w:author="0824" w:date="2022-08-24T07:34:00Z"/>
              </w:rPr>
            </w:pPr>
            <w:ins w:id="277"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80" w:author="0824" w:date="2022-08-24T07:34:00Z"/>
              </w:rPr>
            </w:pPr>
            <w:ins w:id="279"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82" w:author="0824" w:date="2022-08-24T07:34:00Z"/>
              </w:rPr>
            </w:pPr>
            <w:ins w:id="281"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85" w:author="0818" w:date="2022-08-18T20:02:00Z"/>
              </w:rPr>
            </w:pPr>
            <w:ins w:id="284"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87" w:author="0818" w:date="2022-08-18T20:02:00Z"/>
              </w:rPr>
            </w:pPr>
            <w:ins w:id="286"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89" w:author="0818" w:date="2022-08-18T20:02:00Z"/>
              </w:rPr>
            </w:pPr>
            <w:ins w:id="288"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91" w:author="0820" w:date="2022-08-21T10:41:00Z"/>
              </w:rPr>
            </w:pPr>
            <w:ins w:id="290"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293" w:author="0824" w:date="2022-08-24T07:34:00Z"/>
              </w:rPr>
            </w:pPr>
            <w:ins w:id="292"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295" w:author="0824" w:date="2022-08-24T07:34:00Z"/>
              </w:rPr>
            </w:pPr>
            <w:ins w:id="294"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97" w:author="0824" w:date="2022-08-24T07:34:00Z"/>
              </w:rPr>
            </w:pPr>
            <w:ins w:id="296"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99" w:author="0824" w:date="2022-08-24T07:34:00Z"/>
              </w:rPr>
            </w:pPr>
            <w:ins w:id="298"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301" w:author="0824" w:date="2022-08-24T07:34:00Z"/>
              </w:rPr>
            </w:pPr>
            <w:ins w:id="300"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302"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304" w:author="0823" w:date="2022-08-23T23:15:00Z"/>
              </w:rPr>
            </w:pPr>
            <w:ins w:id="303"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305"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308" w:author="0820" w:date="2022-08-21T12:12:00Z"/>
              </w:rPr>
            </w:pPr>
            <w:ins w:id="307"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311" w:author="0820" w:date="2022-08-21T12:26:00Z"/>
              </w:rPr>
            </w:pPr>
            <w:ins w:id="309" w:author="0820" w:date="2022-08-21T12:12:00Z">
              <w:r>
                <w:rPr>
                  <w:rFonts w:cs="Calibri" w:ascii="Calibri" w:hAnsi="Calibri"/>
                  <w:sz w:val="18"/>
                  <w:szCs w:val="24"/>
                </w:rPr>
                <w:t>Rev1 uploaded.</w:t>
              </w:r>
            </w:ins>
            <w:ins w:id="310"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13" w:author="0824" w:date="2022-08-24T07:38:00Z"/>
              </w:rPr>
            </w:pPr>
            <w:ins w:id="312" w:author="0820" w:date="2022-08-21T12:26:00Z">
              <w:r>
                <w:rPr>
                  <w:rFonts w:cs="Calibri" w:ascii="Calibri" w:hAnsi="Calibri"/>
                  <w:sz w:val="18"/>
                  <w:szCs w:val="24"/>
                </w:rPr>
                <w:t>21 Aug: more discussion.</w:t>
              </w:r>
            </w:ins>
          </w:p>
          <w:p>
            <w:pPr>
              <w:pStyle w:val="Normal"/>
              <w:widowControl w:val="false"/>
              <w:ind w:left="144" w:hanging="144"/>
              <w:rPr>
                <w:ins w:id="315" w:author="0824" w:date="2022-08-24T07:38:00Z"/>
              </w:rPr>
            </w:pPr>
            <w:ins w:id="314"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317" w:author="0824" w:date="2022-08-24T07:38:00Z"/>
              </w:rPr>
            </w:pPr>
            <w:ins w:id="316"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19" w:author="0824" w:date="2022-08-24T07:38:00Z"/>
              </w:rPr>
            </w:pPr>
            <w:ins w:id="318"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322" w:author="0820" w:date="2022-08-21T11:30:00Z"/>
              </w:rPr>
            </w:pPr>
            <w:ins w:id="321"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rFonts w:ascii="Calibri" w:hAnsi="Calibri" w:cs="Calibri"/>
                <w:sz w:val="18"/>
                <w:szCs w:val="24"/>
                <w:ins w:id="324" w:author="0820" w:date="2022-08-21T11:30:00Z"/>
              </w:rPr>
            </w:pPr>
            <w:ins w:id="323"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rFonts w:ascii="Calibri" w:hAnsi="Calibri" w:cs="Calibri"/>
                <w:sz w:val="18"/>
                <w:szCs w:val="24"/>
                <w:ins w:id="326" w:author="0820" w:date="2022-08-21T11:30:00Z"/>
              </w:rPr>
            </w:pPr>
            <w:ins w:id="325"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328" w:author="0820" w:date="2022-08-21T11:30:00Z"/>
              </w:rPr>
            </w:pPr>
            <w:ins w:id="327"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rFonts w:ascii="Calibri" w:hAnsi="Calibri" w:cs="Calibri"/>
                <w:sz w:val="18"/>
                <w:szCs w:val="24"/>
                <w:ins w:id="330" w:author="0820" w:date="2022-08-21T11:30:00Z"/>
              </w:rPr>
            </w:pPr>
            <w:ins w:id="329"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332" w:author="0820" w:date="2022-08-21T12:12:00Z"/>
              </w:rPr>
            </w:pPr>
            <w:ins w:id="331"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334" w:author="0820" w:date="2022-08-21T12:26:00Z"/>
              </w:rPr>
            </w:pPr>
            <w:ins w:id="333"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336" w:author="0824" w:date="2022-08-24T07:38:00Z"/>
              </w:rPr>
            </w:pPr>
            <w:ins w:id="335" w:author="0820" w:date="2022-08-21T12:26:00Z">
              <w:r>
                <w:rPr>
                  <w:rFonts w:cs="Calibri" w:ascii="Calibri" w:hAnsi="Calibri"/>
                  <w:sz w:val="18"/>
                  <w:szCs w:val="24"/>
                </w:rPr>
                <w:t>21 Aug: more discussion.</w:t>
              </w:r>
            </w:ins>
          </w:p>
          <w:p>
            <w:pPr>
              <w:pStyle w:val="Normal"/>
              <w:widowControl w:val="false"/>
              <w:ind w:left="144" w:hanging="144"/>
              <w:rPr>
                <w:ins w:id="338" w:author="0824" w:date="2022-08-24T07:38:00Z"/>
              </w:rPr>
            </w:pPr>
            <w:ins w:id="337" w:author="0824" w:date="2022-08-24T07:38:00Z">
              <w:r>
                <w:rPr>
                  <w:rFonts w:cs="Calibri" w:ascii="Calibri" w:hAnsi="Calibri"/>
                  <w:sz w:val="18"/>
                  <w:szCs w:val="24"/>
                </w:rPr>
                <w:t xml:space="preserve">23 Aug: Ericsson object. </w:t>
              </w:r>
            </w:ins>
          </w:p>
          <w:p>
            <w:pPr>
              <w:pStyle w:val="Normal"/>
              <w:widowControl w:val="false"/>
              <w:ind w:left="144" w:hanging="144"/>
              <w:rPr>
                <w:rFonts w:ascii="Calibri" w:hAnsi="Calibri" w:cs="Calibri"/>
                <w:sz w:val="18"/>
                <w:szCs w:val="24"/>
                <w:ins w:id="340" w:author="0824" w:date="2022-08-24T07:38:00Z"/>
              </w:rPr>
            </w:pPr>
            <w:ins w:id="339"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rFonts w:ascii="Calibri" w:hAnsi="Calibri" w:cs="Calibri"/>
                <w:sz w:val="18"/>
                <w:szCs w:val="24"/>
                <w:ins w:id="342" w:author="0824" w:date="2022-08-24T07:38:00Z"/>
              </w:rPr>
            </w:pPr>
            <w:ins w:id="341"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rFonts w:ascii="Calibri" w:hAnsi="Calibri" w:cs="Calibri"/>
                <w:sz w:val="18"/>
                <w:szCs w:val="24"/>
                <w:ins w:id="344" w:author="0824" w:date="2022-08-24T07:38:00Z"/>
              </w:rPr>
            </w:pPr>
            <w:ins w:id="343"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346" w:author="0824" w:date="2022-08-24T07:38:00Z"/>
              </w:rPr>
            </w:pPr>
            <w:ins w:id="345"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48" w:author="0824" w:date="2022-08-24T07:38:00Z"/>
              </w:rPr>
            </w:pPr>
            <w:ins w:id="347"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351" w:author="0820" w:date="2022-08-21T11:31:00Z"/>
              </w:rPr>
            </w:pPr>
            <w:ins w:id="350"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353" w:author="0823" w:date="2022-08-23T12:24:00Z"/>
              </w:rPr>
            </w:pPr>
            <w:ins w:id="352"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355" w:author="0823" w:date="2022-08-23T23:19:00Z"/>
              </w:rPr>
            </w:pPr>
            <w:ins w:id="354"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358" w:author="0824" w:date="2022-08-24T07:39:00Z"/>
              </w:rPr>
            </w:pPr>
            <w:ins w:id="356" w:author="0823" w:date="2022-08-23T23:19:00Z">
              <w:r>
                <w:rPr>
                  <w:rFonts w:cs="Calibri" w:ascii="Calibri" w:hAnsi="Calibri"/>
                  <w:sz w:val="18"/>
                  <w:szCs w:val="24"/>
                </w:rPr>
                <w:t>23 Aug: rev1 uploaded.</w:t>
              </w:r>
            </w:ins>
            <w:ins w:id="357" w:author="0824" w:date="2022-08-24T07:39: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60" w:author="0824" w:date="2022-08-24T07:39:00Z"/>
              </w:rPr>
            </w:pPr>
            <w:ins w:id="359"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362" w:author="0824" w:date="2022-08-24T07:39:00Z"/>
              </w:rPr>
            </w:pPr>
            <w:ins w:id="361"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364" w:author="0824" w:date="2022-08-24T07:39:00Z"/>
              </w:rPr>
            </w:pPr>
            <w:ins w:id="363"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367" w:author="0824" w:date="2022-08-24T07:40:00Z"/>
              </w:rPr>
            </w:pPr>
            <w:ins w:id="366"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69" w:author="0824" w:date="2022-08-24T07:40:00Z"/>
              </w:rPr>
            </w:pPr>
            <w:ins w:id="368"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1" w:author="0824" w:date="2022-08-24T07:40:00Z"/>
              </w:rPr>
            </w:pPr>
            <w:ins w:id="370"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374" w:author="0824" w:date="2022-08-24T07:40:00Z"/>
              </w:rPr>
            </w:pPr>
            <w:ins w:id="373"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76" w:author="0824" w:date="2022-08-24T07:40:00Z"/>
              </w:rPr>
            </w:pPr>
            <w:ins w:id="375"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8" w:author="0824" w:date="2022-08-24T07:40:00Z"/>
              </w:rPr>
            </w:pPr>
            <w:ins w:id="377"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379"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381" w:author="0815" w:date="2022-08-16T21:08:00Z"/>
              </w:rPr>
            </w:pPr>
            <w:ins w:id="380"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383" w:author="0815" w:date="2022-08-16T21:08:00Z"/>
              </w:rPr>
            </w:pPr>
            <w:ins w:id="382" w:author="0815" w:date="2022-08-16T21:08:00Z">
              <w:r>
                <w:rPr>
                  <w:rFonts w:cs="Calibri" w:ascii="Calibri" w:hAnsi="Calibri"/>
                  <w:sz w:val="18"/>
                  <w:szCs w:val="24"/>
                </w:rPr>
                <w:t xml:space="preserve">16 Aug Conf call: </w:t>
              </w:r>
            </w:ins>
          </w:p>
          <w:p>
            <w:pPr>
              <w:pStyle w:val="Normal"/>
              <w:widowControl w:val="false"/>
              <w:ind w:left="144" w:hanging="144"/>
              <w:rPr>
                <w:ins w:id="387" w:author="0815" w:date="2022-08-16T21:08:00Z"/>
              </w:rPr>
            </w:pPr>
            <w:ins w:id="384" w:author="0815" w:date="2022-08-16T21:08:00Z">
              <w:r>
                <w:rPr>
                  <w:rFonts w:cs="Calibri" w:ascii="Calibri" w:hAnsi="Calibri"/>
                  <w:sz w:val="18"/>
                  <w:szCs w:val="24"/>
                </w:rPr>
                <w:t>HW: cmt sent in thread. Propose to make the 3</w:t>
              </w:r>
            </w:ins>
            <w:ins w:id="385" w:author="0815" w:date="2022-08-16T21:08:00Z">
              <w:r>
                <w:rPr>
                  <w:rFonts w:cs="Calibri" w:ascii="Calibri" w:hAnsi="Calibri"/>
                  <w:sz w:val="18"/>
                  <w:szCs w:val="24"/>
                  <w:vertAlign w:val="superscript"/>
                </w:rPr>
                <w:t>rd</w:t>
              </w:r>
            </w:ins>
            <w:ins w:id="386"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389" w:author="0818" w:date="2022-08-18T20:10:00Z"/>
              </w:rPr>
            </w:pPr>
            <w:ins w:id="388"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391" w:author="0820" w:date="2022-08-21T12:28:00Z"/>
              </w:rPr>
            </w:pPr>
            <w:ins w:id="390" w:author="0818" w:date="2022-08-18T20: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93" w:author="0820" w:date="2022-08-21T12:28:00Z"/>
              </w:rPr>
            </w:pPr>
            <w:ins w:id="392"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396" w:author="0820" w:date="2022-08-21T12:28:00Z"/>
              </w:rPr>
            </w:pPr>
            <w:ins w:id="394" w:author="0820" w:date="2022-08-21T12:28:00Z">
              <w:r>
                <w:rPr>
                  <w:rFonts w:cs="Calibri" w:ascii="Calibri" w:hAnsi="Calibri"/>
                  <w:sz w:val="18"/>
                  <w:szCs w:val="24"/>
                </w:rPr>
                <w:t xml:space="preserve">See </w:t>
              </w:r>
            </w:ins>
            <w:hyperlink r:id="rId18">
              <w:ins w:id="395"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398" w:author="0822" w:date="2022-08-22T17:52:00Z"/>
              </w:rPr>
            </w:pPr>
            <w:ins w:id="397"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400" w:author="0822" w:date="2022-08-22T17:55:00Z"/>
              </w:rPr>
            </w:pPr>
            <w:ins w:id="399"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02" w:author="0823" w:date="2022-08-23T13:36:00Z"/>
              </w:rPr>
            </w:pPr>
            <w:ins w:id="401"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05" w:author="0824" w:date="2022-08-24T07:42:00Z"/>
              </w:rPr>
            </w:pPr>
            <w:ins w:id="403" w:author="0823" w:date="2022-08-23T13:36:00Z">
              <w:r>
                <w:rPr>
                  <w:rFonts w:cs="Calibri" w:ascii="Calibri" w:hAnsi="Calibri"/>
                  <w:sz w:val="18"/>
                  <w:szCs w:val="24"/>
                </w:rPr>
                <w:t>Rev5 uploaded.</w:t>
              </w:r>
            </w:ins>
            <w:ins w:id="404"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07" w:author="0824" w:date="2022-08-24T07:42:00Z"/>
              </w:rPr>
            </w:pPr>
            <w:ins w:id="406" w:author="0824" w:date="2022-08-24T07:42:00Z">
              <w:r>
                <w:rPr>
                  <w:rFonts w:cs="Calibri" w:ascii="Calibri" w:hAnsi="Calibri"/>
                  <w:sz w:val="18"/>
                  <w:szCs w:val="24"/>
                </w:rPr>
              </w:r>
            </w:ins>
          </w:p>
          <w:p>
            <w:pPr>
              <w:pStyle w:val="Normal"/>
              <w:rPr>
                <w:rFonts w:ascii="Calibri" w:hAnsi="Calibri" w:cs="Calibri"/>
                <w:b/>
                <w:b/>
                <w:bCs/>
                <w:color w:val="0000FF"/>
                <w:sz w:val="20"/>
                <w:szCs w:val="20"/>
                <w:ins w:id="409" w:author="0824" w:date="2022-08-24T07:42:00Z"/>
              </w:rPr>
            </w:pPr>
            <w:ins w:id="408"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12" w:author="0818" w:date="2022-08-18T20:11:00Z"/>
              </w:rPr>
            </w:pPr>
            <w:ins w:id="411"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4" w:author="0824" w:date="2022-08-24T07:44:00Z"/>
              </w:rPr>
            </w:pPr>
            <w:ins w:id="413" w:author="0818" w:date="2022-08-18T20:11:00Z">
              <w:r>
                <w:rPr>
                  <w:rFonts w:cs="Calibri" w:ascii="Calibri" w:hAnsi="Calibri"/>
                  <w:sz w:val="18"/>
                  <w:szCs w:val="24"/>
                </w:rPr>
                <w:t>17 Aug: more comments.</w:t>
              </w:r>
            </w:ins>
          </w:p>
          <w:p>
            <w:pPr>
              <w:pStyle w:val="Normal"/>
              <w:widowControl w:val="false"/>
              <w:ind w:left="144" w:hanging="144"/>
              <w:rPr>
                <w:ins w:id="416" w:author="0824" w:date="2022-08-24T07:44:00Z"/>
              </w:rPr>
            </w:pPr>
            <w:ins w:id="415"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18" w:author="0824" w:date="2022-08-24T07:44:00Z"/>
              </w:rPr>
            </w:pPr>
            <w:ins w:id="417"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19" w:author="0824" w:date="2022-08-24T07:44:00Z">
              <w:r>
                <w:rPr>
                  <w:rFonts w:cs="Calibri" w:ascii="Calibri" w:hAnsi="Calibri"/>
                  <w:b/>
                  <w:bCs/>
                  <w:color w:val="0000FF"/>
                  <w:sz w:val="20"/>
                  <w:szCs w:val="20"/>
                </w:rPr>
                <w:t xml:space="preserve">Conclusion: </w:t>
              </w:r>
            </w:ins>
            <w:ins w:id="420" w:author="0824" w:date="2022-08-24T07:44:00Z">
              <w:r>
                <w:rPr>
                  <w:rFonts w:cs="Calibri" w:ascii="Calibri" w:hAnsi="Calibri"/>
                  <w:b/>
                  <w:bCs/>
                  <w:color w:val="0000FF"/>
                  <w:sz w:val="20"/>
                  <w:szCs w:val="20"/>
                  <w:highlight w:val="yellow"/>
                </w:rPr>
                <w:t>TBD</w:t>
              </w:r>
            </w:ins>
            <w:ins w:id="421" w:author="0824" w:date="2022-08-24T07:46:00Z">
              <w:r>
                <w:rPr>
                  <w:rFonts w:cs="Calibri" w:ascii="Calibri" w:hAnsi="Calibri"/>
                  <w:b/>
                  <w:bCs/>
                  <w:color w:val="0000FF"/>
                  <w:sz w:val="20"/>
                  <w:szCs w:val="20"/>
                  <w:highlight w:val="yellow"/>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24" w:author="0815" w:date="2022-08-16T21:24:00Z"/>
              </w:rPr>
            </w:pPr>
            <w:ins w:id="423"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26" w:author="0815" w:date="2022-08-16T21:24:00Z"/>
              </w:rPr>
            </w:pPr>
            <w:ins w:id="425"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30" w:author="0815" w:date="2022-08-16T21:27:00Z"/>
              </w:rPr>
            </w:pPr>
            <w:ins w:id="427" w:author="0815" w:date="2022-08-16T21:24:00Z">
              <w:r>
                <w:rPr>
                  <w:rFonts w:cs="Calibri" w:ascii="Calibri" w:hAnsi="Calibri"/>
                  <w:sz w:val="18"/>
                  <w:szCs w:val="24"/>
                </w:rPr>
                <w:t>DT: what is candidate intent? Suggest to provide some definition</w:t>
              </w:r>
            </w:ins>
            <w:ins w:id="428" w:author="0815" w:date="2022-08-16T21:26:00Z">
              <w:r>
                <w:rPr>
                  <w:rFonts w:cs="Calibri" w:ascii="Calibri" w:hAnsi="Calibri"/>
                  <w:sz w:val="18"/>
                  <w:szCs w:val="24"/>
                </w:rPr>
                <w:t>s.</w:t>
              </w:r>
            </w:ins>
            <w:ins w:id="429"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32" w:author="0815" w:date="2022-08-16T21:27:00Z"/>
              </w:rPr>
            </w:pPr>
            <w:ins w:id="431"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34" w:author="0815" w:date="2022-08-16T21:27:00Z"/>
              </w:rPr>
            </w:pPr>
            <w:ins w:id="433"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37" w:author="0818" w:date="2022-08-18T20:11:00Z"/>
              </w:rPr>
            </w:pPr>
            <w:ins w:id="435" w:author="0815" w:date="2022-08-16T21:29:00Z">
              <w:r>
                <w:rPr>
                  <w:rFonts w:cs="Calibri" w:ascii="Calibri" w:hAnsi="Calibri"/>
                  <w:sz w:val="18"/>
                  <w:szCs w:val="24"/>
                </w:rPr>
                <w:t xml:space="preserve">E: 5372 is proposing option 3, suggest to merge with 5056. What’s global </w:t>
              </w:r>
            </w:ins>
            <w:ins w:id="436"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39" w:author="0822" w:date="2022-08-22T17:53:00Z"/>
              </w:rPr>
            </w:pPr>
            <w:ins w:id="438"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41" w:author="0824" w:date="2022-08-24T07:46:00Z"/>
              </w:rPr>
            </w:pPr>
            <w:ins w:id="440"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43" w:author="0824" w:date="2022-08-24T07:46:00Z"/>
              </w:rPr>
            </w:pPr>
            <w:ins w:id="442" w:author="0824" w:date="2022-08-24T07:46:00Z">
              <w:r>
                <w:rPr>
                  <w:rFonts w:cs="Calibri" w:ascii="Calibri" w:hAnsi="Calibri"/>
                  <w:sz w:val="18"/>
                  <w:szCs w:val="24"/>
                </w:rPr>
              </w:r>
            </w:ins>
          </w:p>
          <w:p>
            <w:pPr>
              <w:pStyle w:val="Normal"/>
              <w:rPr>
                <w:rFonts w:ascii="Calibri" w:hAnsi="Calibri" w:cs="Calibri"/>
                <w:b/>
                <w:b/>
                <w:bCs/>
                <w:color w:val="0000FF"/>
                <w:sz w:val="20"/>
                <w:szCs w:val="20"/>
                <w:ins w:id="445" w:author="0824" w:date="2022-08-24T07:46:00Z"/>
              </w:rPr>
            </w:pPr>
            <w:ins w:id="444"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8" w:author="0818" w:date="2022-08-18T20:14:00Z"/>
              </w:rPr>
            </w:pPr>
            <w:ins w:id="447"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0" w:author="0824" w:date="2022-08-24T07:47:00Z"/>
              </w:rPr>
            </w:pPr>
            <w:ins w:id="449"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2" w:author="0824" w:date="2022-08-24T07:47:00Z"/>
              </w:rPr>
            </w:pPr>
            <w:ins w:id="451" w:author="0824" w:date="2022-08-24T07:47:00Z">
              <w:r>
                <w:rPr>
                  <w:rFonts w:cs="Calibri" w:ascii="Calibri" w:hAnsi="Calibri"/>
                  <w:sz w:val="18"/>
                  <w:szCs w:val="24"/>
                </w:rPr>
              </w:r>
            </w:ins>
          </w:p>
          <w:p>
            <w:pPr>
              <w:pStyle w:val="Normal"/>
              <w:rPr>
                <w:rFonts w:ascii="Calibri" w:hAnsi="Calibri" w:cs="Calibri"/>
                <w:b/>
                <w:b/>
                <w:bCs/>
                <w:color w:val="0000FF"/>
                <w:sz w:val="20"/>
                <w:szCs w:val="20"/>
                <w:ins w:id="454" w:author="0824" w:date="2022-08-24T07:47:00Z"/>
              </w:rPr>
            </w:pPr>
            <w:ins w:id="453"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57" w:author="0818" w:date="2022-08-18T20:14:00Z"/>
              </w:rPr>
            </w:pPr>
            <w:ins w:id="456"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9" w:author="0824" w:date="2022-08-24T07:48:00Z"/>
              </w:rPr>
            </w:pPr>
            <w:ins w:id="458"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61" w:author="0824" w:date="2022-08-24T07:48:00Z"/>
              </w:rPr>
            </w:pPr>
            <w:ins w:id="460" w:author="0824" w:date="2022-08-24T07:48:00Z">
              <w:r>
                <w:rPr>
                  <w:rFonts w:cs="Calibri" w:ascii="Calibri" w:hAnsi="Calibri"/>
                  <w:sz w:val="18"/>
                  <w:szCs w:val="24"/>
                </w:rPr>
              </w:r>
            </w:ins>
          </w:p>
          <w:p>
            <w:pPr>
              <w:pStyle w:val="Normal"/>
              <w:rPr>
                <w:ins w:id="463" w:author="0824" w:date="2022-08-24T07:48:00Z"/>
              </w:rPr>
            </w:pPr>
            <w:ins w:id="462"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66" w:author="0818" w:date="2022-08-18T20:13:00Z"/>
              </w:rPr>
            </w:pPr>
            <w:ins w:id="465"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68" w:author="0823" w:date="2022-08-23T23:28:00Z"/>
              </w:rPr>
            </w:pPr>
            <w:ins w:id="467"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70" w:author="0824" w:date="2022-08-24T07:47:00Z"/>
              </w:rPr>
            </w:pPr>
            <w:ins w:id="469" w:author="0824" w:date="2022-08-24T07:47:00Z">
              <w:r>
                <w:rPr>
                  <w:rFonts w:cs="Calibri" w:ascii="Calibri" w:hAnsi="Calibri"/>
                  <w:sz w:val="18"/>
                  <w:szCs w:val="24"/>
                </w:rPr>
                <w:t xml:space="preserve">23 Aug: Nokia objects to S5-225366. </w:t>
              </w:r>
            </w:ins>
          </w:p>
          <w:p>
            <w:pPr>
              <w:pStyle w:val="Normal"/>
              <w:widowControl w:val="false"/>
              <w:ind w:left="144" w:hanging="144"/>
              <w:rPr>
                <w:rFonts w:ascii="Calibri" w:hAnsi="Calibri" w:cs="Calibri"/>
                <w:sz w:val="18"/>
                <w:szCs w:val="24"/>
                <w:ins w:id="472" w:author="0824" w:date="2022-08-24T07:47:00Z"/>
              </w:rPr>
            </w:pPr>
            <w:ins w:id="471"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74" w:author="0824" w:date="2022-08-24T07:49:00Z"/>
              </w:rPr>
            </w:pPr>
            <w:ins w:id="473" w:author="0824" w:date="2022-08-24T07:49:00Z">
              <w:r>
                <w:rPr>
                  <w:rFonts w:cs="Calibri" w:ascii="Calibri" w:hAnsi="Calibri"/>
                  <w:sz w:val="18"/>
                  <w:szCs w:val="24"/>
                </w:rPr>
              </w:r>
            </w:ins>
          </w:p>
          <w:p>
            <w:pPr>
              <w:pStyle w:val="Normal"/>
              <w:rPr>
                <w:rFonts w:ascii="Calibri" w:hAnsi="Calibri" w:cs="Calibri"/>
                <w:b/>
                <w:b/>
                <w:bCs/>
                <w:color w:val="0000FF"/>
                <w:sz w:val="20"/>
                <w:szCs w:val="20"/>
                <w:ins w:id="476" w:author="0824" w:date="2022-08-24T07:49:00Z"/>
              </w:rPr>
            </w:pPr>
            <w:ins w:id="475"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79" w:author="0824" w:date="2022-08-24T07:49:00Z"/>
              </w:rPr>
            </w:pPr>
            <w:ins w:id="478"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1" w:author="0824" w:date="2022-08-24T07:49:00Z"/>
              </w:rPr>
            </w:pPr>
            <w:ins w:id="480"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3" w:author="0824" w:date="2022-08-24T07:49:00Z"/>
              </w:rPr>
            </w:pPr>
            <w:ins w:id="482"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86" w:author="0824" w:date="2022-08-24T07:49:00Z"/>
              </w:rPr>
            </w:pPr>
            <w:ins w:id="485"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8" w:author="0824" w:date="2022-08-24T07:49:00Z"/>
              </w:rPr>
            </w:pPr>
            <w:ins w:id="487"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0" w:author="0824" w:date="2022-08-24T07:49:00Z"/>
              </w:rPr>
            </w:pPr>
            <w:ins w:id="489"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3" w:author="0824" w:date="2022-08-24T07:49:00Z"/>
              </w:rPr>
            </w:pPr>
            <w:ins w:id="492"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5" w:author="0824" w:date="2022-08-24T07:49:00Z"/>
              </w:rPr>
            </w:pPr>
            <w:ins w:id="494" w:author="0824" w:date="2022-08-24T07:49:00Z">
              <w:r>
                <w:rPr>
                  <w:rFonts w:cs="Calibri" w:ascii="Calibri" w:hAnsi="Calibri"/>
                  <w:sz w:val="18"/>
                  <w:szCs w:val="24"/>
                </w:rPr>
              </w:r>
            </w:ins>
          </w:p>
          <w:p>
            <w:pPr>
              <w:pStyle w:val="Normal"/>
              <w:rPr>
                <w:ins w:id="497" w:author="0824" w:date="2022-08-24T07:49:00Z"/>
              </w:rPr>
            </w:pPr>
            <w:ins w:id="496"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500" w:author="0817" w:date="2022-08-17T13:33:00Z"/>
              </w:rPr>
            </w:pPr>
            <w:ins w:id="499"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03" w:author="0820" w:date="2022-08-21T13:16:00Z"/>
              </w:rPr>
            </w:pPr>
            <w:ins w:id="501" w:author="0817" w:date="2022-08-17T13:33:00Z">
              <w:r>
                <w:rPr>
                  <w:rFonts w:cs="Calibri" w:ascii="Calibri" w:hAnsi="Calibri"/>
                  <w:sz w:val="18"/>
                  <w:szCs w:val="24"/>
                </w:rPr>
                <w:t xml:space="preserve">17 Aug: more comments. </w:t>
              </w:r>
            </w:ins>
            <w:ins w:id="502"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505" w:author="0824" w:date="2022-08-24T07:54:00Z"/>
              </w:rPr>
            </w:pPr>
            <w:ins w:id="504"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507" w:author="0824" w:date="2022-08-24T07:54:00Z"/>
              </w:rPr>
            </w:pPr>
            <w:ins w:id="506" w:author="0824" w:date="2022-08-24T07:54:00Z">
              <w:r>
                <w:rPr>
                  <w:rFonts w:cs="Calibri" w:ascii="Calibri" w:hAnsi="Calibri"/>
                  <w:sz w:val="18"/>
                  <w:szCs w:val="24"/>
                </w:rPr>
              </w:r>
            </w:ins>
          </w:p>
          <w:p>
            <w:pPr>
              <w:pStyle w:val="Normal"/>
              <w:rPr>
                <w:rFonts w:ascii="Calibri" w:hAnsi="Calibri" w:cs="Calibri"/>
                <w:b/>
                <w:b/>
                <w:bCs/>
                <w:color w:val="0000FF"/>
                <w:sz w:val="20"/>
                <w:szCs w:val="20"/>
                <w:ins w:id="509" w:author="0824" w:date="2022-08-24T07:54:00Z"/>
              </w:rPr>
            </w:pPr>
            <w:ins w:id="508"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512" w:author="0817" w:date="2022-08-17T13:32:00Z"/>
              </w:rPr>
            </w:pPr>
            <w:ins w:id="511"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514" w:author="0817" w:date="2022-08-17T13:32:00Z"/>
              </w:rPr>
            </w:pPr>
            <w:ins w:id="513"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rFonts w:ascii="Calibri" w:hAnsi="Calibri" w:cs="Calibri"/>
                <w:sz w:val="18"/>
                <w:szCs w:val="24"/>
                <w:ins w:id="516" w:author="0817" w:date="2022-08-17T13:32:00Z"/>
              </w:rPr>
            </w:pPr>
            <w:ins w:id="515"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518" w:author="0818" w:date="2022-08-18T20:21:00Z"/>
              </w:rPr>
            </w:pPr>
            <w:ins w:id="517"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20" w:author="0819" w:date="2022-08-19T22:16:00Z"/>
              </w:rPr>
            </w:pPr>
            <w:ins w:id="519"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22" w:author="0819" w:date="2022-08-19T22:16:00Z"/>
              </w:rPr>
            </w:pPr>
            <w:ins w:id="521"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4" w:author="0819" w:date="2022-08-19T22:16:00Z"/>
              </w:rPr>
            </w:pPr>
            <w:ins w:id="523"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6" w:author="0819" w:date="2022-08-19T22:18:00Z"/>
              </w:rPr>
            </w:pPr>
            <w:ins w:id="525"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29" w:author="0819" w:date="2022-08-19T22:20:00Z"/>
              </w:rPr>
            </w:pPr>
            <w:ins w:id="527" w:author="0819" w:date="2022-08-19T22:18:00Z">
              <w:r>
                <w:rPr>
                  <w:rFonts w:cs="Calibri" w:ascii="Calibri" w:hAnsi="Calibri"/>
                  <w:sz w:val="18"/>
                  <w:szCs w:val="24"/>
                  <w:lang w:eastAsia="zh-CN"/>
                </w:rPr>
                <w:t xml:space="preserve">E: clarify the test mode. </w:t>
              </w:r>
            </w:ins>
            <w:ins w:id="528"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31" w:author="0819" w:date="2022-08-19T22:20:00Z"/>
              </w:rPr>
            </w:pPr>
            <w:ins w:id="530"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34" w:author="0819" w:date="2022-08-19T22:24:00Z"/>
              </w:rPr>
            </w:pPr>
            <w:ins w:id="532" w:author="0819" w:date="2022-08-19T22:20:00Z">
              <w:r>
                <w:rPr>
                  <w:rFonts w:cs="Calibri" w:ascii="Calibri" w:hAnsi="Calibri"/>
                  <w:sz w:val="18"/>
                  <w:szCs w:val="24"/>
                  <w:lang w:eastAsia="zh-CN"/>
                </w:rPr>
                <w:t xml:space="preserve">DT: </w:t>
              </w:r>
            </w:ins>
            <w:ins w:id="533"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36" w:author="0819" w:date="2022-08-19T22:24:00Z"/>
              </w:rPr>
            </w:pPr>
            <w:ins w:id="535"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39" w:author="0819" w:date="2022-08-19T22:26:00Z"/>
              </w:rPr>
            </w:pPr>
            <w:ins w:id="537" w:author="0819" w:date="2022-08-19T22:24:00Z">
              <w:r>
                <w:rPr>
                  <w:rFonts w:cs="Calibri" w:ascii="Calibri" w:hAnsi="Calibri"/>
                  <w:sz w:val="18"/>
                  <w:szCs w:val="24"/>
                  <w:lang w:eastAsia="zh-CN"/>
                </w:rPr>
                <w:t xml:space="preserve">N: no intention to look inside object, </w:t>
              </w:r>
            </w:ins>
            <w:ins w:id="538"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41" w:author="0819" w:date="2022-08-19T22:29:00Z"/>
              </w:rPr>
            </w:pPr>
            <w:ins w:id="540"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43" w:author="0820" w:date="2022-08-21T13:15:00Z"/>
              </w:rPr>
            </w:pPr>
            <w:ins w:id="542"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45" w:author="0824" w:date="2022-08-24T07:55:00Z"/>
              </w:rPr>
            </w:pPr>
            <w:ins w:id="544"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47" w:author="0824" w:date="2022-08-24T07:55:00Z"/>
              </w:rPr>
            </w:pPr>
            <w:ins w:id="546"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49" w:author="0824" w:date="2022-08-24T07:55:00Z"/>
              </w:rPr>
            </w:pPr>
            <w:ins w:id="548"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53" w:author="0815" w:date="2022-08-16T12:53:00Z"/>
              </w:rPr>
            </w:pPr>
            <w:ins w:id="551" w:author="0815" w:date="2022-08-16T12:53:00Z">
              <w:r>
                <w:rPr>
                  <w:rFonts w:cs="Calibri" w:ascii="Calibri" w:hAnsi="Calibri"/>
                  <w:sz w:val="18"/>
                  <w:szCs w:val="24"/>
                </w:rPr>
                <w:t xml:space="preserve">16 Aug: first set of comments. Nokia not supporting. </w:t>
              </w:r>
            </w:ins>
            <w:ins w:id="552" w:author="0817" w:date="2022-08-17T13:28:00Z">
              <w:r>
                <w:rPr>
                  <w:rFonts w:cs="Calibri" w:ascii="Calibri" w:hAnsi="Calibri"/>
                  <w:sz w:val="18"/>
                  <w:szCs w:val="24"/>
                </w:rPr>
                <w:t>More discussion. Rev1 uploaded.</w:t>
              </w:r>
            </w:ins>
          </w:p>
          <w:p>
            <w:pPr>
              <w:pStyle w:val="Normal"/>
              <w:widowControl w:val="false"/>
              <w:ind w:left="144" w:hanging="144"/>
              <w:rPr>
                <w:ins w:id="555" w:author="0815" w:date="2022-08-16T12:53:00Z"/>
              </w:rPr>
            </w:pPr>
            <w:ins w:id="554"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57" w:author="0817" w:date="2022-08-17T13:34:00Z"/>
              </w:rPr>
            </w:pPr>
            <w:ins w:id="556"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59" w:author="0817" w:date="2022-08-17T13:34:00Z"/>
              </w:rPr>
            </w:pPr>
            <w:ins w:id="558"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61" w:author="0817" w:date="2022-08-17T13:34:00Z"/>
              </w:rPr>
            </w:pPr>
            <w:ins w:id="560" w:author="0817" w:date="2022-08-17T13:34: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63" w:author="0817" w:date="2022-08-17T13:34:00Z"/>
              </w:rPr>
            </w:pPr>
            <w:ins w:id="562"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65" w:author="0817" w:date="2022-08-17T13:34:00Z"/>
              </w:rPr>
            </w:pPr>
            <w:ins w:id="564"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rFonts w:ascii="Calibri" w:hAnsi="Calibri" w:cs="Calibri"/>
                <w:sz w:val="18"/>
                <w:szCs w:val="24"/>
                <w:ins w:id="567" w:author="0817" w:date="2022-08-17T13:34:00Z"/>
              </w:rPr>
            </w:pPr>
            <w:ins w:id="566"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69" w:author="0817" w:date="2022-08-17T13:34:00Z"/>
              </w:rPr>
            </w:pPr>
            <w:ins w:id="568"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71" w:author="0819" w:date="2022-08-19T22:33:00Z"/>
              </w:rPr>
            </w:pPr>
            <w:ins w:id="570"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3" w:author="0819" w:date="2022-08-19T22:33:00Z"/>
              </w:rPr>
            </w:pPr>
            <w:ins w:id="572"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80" w:author="0819" w:date="2022-08-19T22:36:00Z"/>
              </w:rPr>
            </w:pPr>
            <w:ins w:id="574" w:author="0819" w:date="2022-08-19T22:35:00Z">
              <w:r>
                <w:rPr>
                  <w:rFonts w:cs="Calibri" w:ascii="Calibri" w:hAnsi="Calibri"/>
                  <w:sz w:val="18"/>
                  <w:szCs w:val="24"/>
                  <w:lang w:eastAsia="zh-CN"/>
                </w:rPr>
                <w:t xml:space="preserve">DT: requirement: </w:t>
              </w:r>
            </w:ins>
            <w:ins w:id="575" w:author="0819" w:date="2022-08-19T22:40:00Z">
              <w:r>
                <w:rPr>
                  <w:rFonts w:cs="Calibri" w:ascii="Calibri" w:hAnsi="Calibri"/>
                  <w:sz w:val="18"/>
                  <w:szCs w:val="24"/>
                  <w:lang w:eastAsia="zh-CN"/>
                </w:rPr>
                <w:t xml:space="preserve">intent driven MnS </w:t>
              </w:r>
            </w:ins>
            <w:ins w:id="576" w:author="0819" w:date="2022-08-19T22:36:00Z">
              <w:r>
                <w:rPr>
                  <w:rFonts w:cs="Calibri" w:ascii="Calibri" w:hAnsi="Calibri"/>
                  <w:sz w:val="18"/>
                  <w:szCs w:val="24"/>
                  <w:lang w:eastAsia="zh-CN"/>
                </w:rPr>
                <w:t xml:space="preserve">should be </w:t>
              </w:r>
            </w:ins>
            <w:ins w:id="577" w:author="0819" w:date="2022-08-19T22:40:00Z">
              <w:r>
                <w:rPr>
                  <w:rFonts w:cs="Calibri" w:ascii="Calibri" w:hAnsi="Calibri"/>
                  <w:sz w:val="18"/>
                  <w:szCs w:val="24"/>
                  <w:lang w:eastAsia="zh-CN"/>
                </w:rPr>
                <w:t>“</w:t>
              </w:r>
            </w:ins>
            <w:ins w:id="578" w:author="0819" w:date="2022-08-19T22:36:00Z">
              <w:r>
                <w:rPr>
                  <w:rFonts w:cs="Calibri" w:ascii="Calibri" w:hAnsi="Calibri"/>
                  <w:sz w:val="18"/>
                  <w:szCs w:val="24"/>
                  <w:lang w:eastAsia="zh-CN"/>
                </w:rPr>
                <w:t>intent driven MnS producer</w:t>
              </w:r>
            </w:ins>
            <w:ins w:id="579"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83" w:author="0819" w:date="2022-08-19T22:37:00Z"/>
              </w:rPr>
            </w:pPr>
            <w:ins w:id="581" w:author="0819" w:date="2022-08-19T22:39:00Z">
              <w:r>
                <w:rPr>
                  <w:rFonts w:cs="Calibri" w:ascii="Calibri" w:hAnsi="Calibri"/>
                  <w:sz w:val="18"/>
                  <w:szCs w:val="24"/>
                  <w:lang w:eastAsia="zh-CN"/>
                </w:rPr>
                <w:t>We should also allow the option that p</w:t>
              </w:r>
            </w:ins>
            <w:ins w:id="582"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86" w:author="0819" w:date="2022-08-19T22:38:00Z"/>
              </w:rPr>
            </w:pPr>
            <w:ins w:id="584" w:author="0819" w:date="2022-08-19T22:37:00Z">
              <w:r>
                <w:rPr>
                  <w:rFonts w:cs="Calibri" w:ascii="Calibri" w:hAnsi="Calibri"/>
                  <w:sz w:val="18"/>
                  <w:szCs w:val="24"/>
                  <w:lang w:eastAsia="zh-CN"/>
                </w:rPr>
                <w:t>N:</w:t>
              </w:r>
            </w:ins>
            <w:ins w:id="585"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92" w:author="0819" w:date="2022-08-19T22:42:00Z"/>
              </w:rPr>
            </w:pPr>
            <w:ins w:id="587" w:author="0819" w:date="2022-08-19T22:38:00Z">
              <w:r>
                <w:rPr>
                  <w:rFonts w:cs="Calibri" w:ascii="Calibri" w:hAnsi="Calibri"/>
                  <w:sz w:val="18"/>
                  <w:szCs w:val="24"/>
                  <w:lang w:eastAsia="zh-CN"/>
                </w:rPr>
                <w:t>E:</w:t>
              </w:r>
            </w:ins>
            <w:ins w:id="588" w:author="0819" w:date="2022-08-19T22:42:00Z">
              <w:r>
                <w:rPr>
                  <w:rFonts w:cs="Calibri" w:ascii="Calibri" w:hAnsi="Calibri"/>
                  <w:sz w:val="18"/>
                  <w:szCs w:val="24"/>
                  <w:lang w:eastAsia="zh-CN"/>
                </w:rPr>
                <w:t xml:space="preserve"> </w:t>
              </w:r>
            </w:ins>
            <w:ins w:id="589" w:author="0819" w:date="2022-08-19T22:45:00Z">
              <w:r>
                <w:rPr>
                  <w:rFonts w:cs="Calibri" w:ascii="Calibri" w:hAnsi="Calibri"/>
                  <w:sz w:val="18"/>
                  <w:szCs w:val="24"/>
                  <w:lang w:eastAsia="zh-CN"/>
                </w:rPr>
                <w:t>need to differentiate</w:t>
              </w:r>
            </w:ins>
            <w:ins w:id="590" w:author="0819" w:date="2022-08-19T22:43:00Z">
              <w:r>
                <w:rPr>
                  <w:rFonts w:cs="Calibri" w:ascii="Calibri" w:hAnsi="Calibri"/>
                  <w:sz w:val="18"/>
                  <w:szCs w:val="24"/>
                  <w:lang w:eastAsia="zh-CN"/>
                </w:rPr>
                <w:t xml:space="preserve"> feasiblitycheck with existing feasibilitycheck for create intent/modify intent. </w:t>
              </w:r>
            </w:ins>
            <w:ins w:id="591"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95" w:author="0819" w:date="2022-08-19T22:47:00Z"/>
              </w:rPr>
            </w:pPr>
            <w:ins w:id="593" w:author="0819" w:date="2022-08-19T22:40:00Z">
              <w:r>
                <w:rPr>
                  <w:rFonts w:cs="Calibri" w:ascii="Calibri" w:hAnsi="Calibri"/>
                  <w:sz w:val="18"/>
                  <w:szCs w:val="24"/>
                  <w:lang w:eastAsia="zh-CN"/>
                </w:rPr>
                <w:t>HW:</w:t>
              </w:r>
            </w:ins>
            <w:ins w:id="594"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97" w:author="0819" w:date="2022-08-19T22:47:00Z"/>
              </w:rPr>
            </w:pPr>
            <w:ins w:id="596"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99" w:author="0820" w:date="2022-08-21T13:29:00Z"/>
              </w:rPr>
            </w:pPr>
            <w:ins w:id="598"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601" w:author="0820" w:date="2022-08-21T13:29:00Z"/>
              </w:rPr>
            </w:pPr>
            <w:ins w:id="600"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3" w:author="0823" w:date="2022-08-23T13:38:00Z"/>
              </w:rPr>
            </w:pPr>
            <w:ins w:id="602"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605" w:author="0824" w:date="2022-08-24T07:55:00Z"/>
              </w:rPr>
            </w:pPr>
            <w:ins w:id="604"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607" w:author="0824" w:date="2022-08-24T07:55:00Z"/>
              </w:rPr>
            </w:pPr>
            <w:ins w:id="606" w:author="0824" w:date="2022-08-24T07:55:00Z">
              <w:r>
                <w:rPr>
                  <w:rFonts w:cs="Calibri" w:ascii="Calibri" w:hAnsi="Calibri"/>
                  <w:sz w:val="18"/>
                  <w:szCs w:val="24"/>
                  <w:lang w:eastAsia="zh-CN"/>
                </w:rPr>
              </w:r>
            </w:ins>
          </w:p>
          <w:p>
            <w:pPr>
              <w:pStyle w:val="Normal"/>
              <w:rPr>
                <w:ins w:id="609" w:author="0824" w:date="2022-08-24T07:55:00Z"/>
              </w:rPr>
            </w:pPr>
            <w:ins w:id="608"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615" w:author="0817" w:date="2022-08-17T13:35:00Z"/>
              </w:rPr>
            </w:pPr>
            <w:ins w:id="611" w:author="0815" w:date="2022-08-16T12:55:00Z">
              <w:r>
                <w:rPr>
                  <w:rFonts w:cs="Calibri" w:ascii="Calibri" w:hAnsi="Calibri"/>
                  <w:sz w:val="18"/>
                  <w:szCs w:val="24"/>
                </w:rPr>
                <w:t>16 Aug: first set of comments.</w:t>
              </w:r>
            </w:ins>
            <w:ins w:id="612" w:author="0817" w:date="2022-08-17T13:29:00Z">
              <w:r>
                <w:rPr>
                  <w:rFonts w:cs="Calibri" w:ascii="Calibri" w:hAnsi="Calibri"/>
                  <w:sz w:val="18"/>
                  <w:szCs w:val="24"/>
                </w:rPr>
                <w:t xml:space="preserve"> </w:t>
              </w:r>
            </w:ins>
            <w:ins w:id="613" w:author="0817" w:date="2022-08-17T14:04:00Z">
              <w:r>
                <w:rPr>
                  <w:rFonts w:cs="Calibri" w:ascii="Calibri" w:hAnsi="Calibri"/>
                  <w:sz w:val="18"/>
                  <w:szCs w:val="24"/>
                </w:rPr>
                <w:t>NTT</w:t>
              </w:r>
            </w:ins>
            <w:ins w:id="614"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617" w:author="0817" w:date="2022-08-17T13:35:00Z"/>
              </w:rPr>
            </w:pPr>
            <w:ins w:id="616"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620" w:author="0820" w:date="2022-08-21T13:00:00Z"/>
              </w:rPr>
            </w:pPr>
            <w:ins w:id="618" w:author="0817" w:date="2022-08-17T13:35:00Z">
              <w:r>
                <w:rPr>
                  <w:rFonts w:cs="Calibri" w:ascii="Calibri" w:hAnsi="Calibri"/>
                  <w:sz w:val="18"/>
                  <w:szCs w:val="24"/>
                </w:rPr>
                <w:t>17 Aug: more comments.</w:t>
              </w:r>
            </w:ins>
            <w:ins w:id="619"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625" w:author="0824" w:date="2022-08-24T07:55:00Z"/>
              </w:rPr>
            </w:pPr>
            <w:ins w:id="621" w:author="0820" w:date="2022-08-21T13:00:00Z">
              <w:r>
                <w:rPr>
                  <w:rFonts w:cs="Calibri" w:ascii="Calibri" w:hAnsi="Calibri"/>
                  <w:sz w:val="18"/>
                  <w:szCs w:val="24"/>
                </w:rPr>
                <w:t>18 Aug</w:t>
              </w:r>
            </w:ins>
            <w:ins w:id="622" w:author="0820" w:date="2022-08-21T13:14:00Z">
              <w:r>
                <w:rPr>
                  <w:rFonts w:cs="Calibri" w:ascii="Calibri" w:hAnsi="Calibri"/>
                  <w:sz w:val="18"/>
                  <w:szCs w:val="24"/>
                </w:rPr>
                <w:t>/19 Aug</w:t>
              </w:r>
            </w:ins>
            <w:ins w:id="623" w:author="0820" w:date="2022-08-21T13:00:00Z">
              <w:r>
                <w:rPr>
                  <w:rFonts w:cs="Calibri" w:ascii="Calibri" w:hAnsi="Calibri"/>
                  <w:sz w:val="18"/>
                  <w:szCs w:val="24"/>
                </w:rPr>
                <w:t xml:space="preserve">: more discussion. </w:t>
              </w:r>
            </w:ins>
            <w:ins w:id="624"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627" w:author="0824" w:date="2022-08-24T07:55:00Z"/>
              </w:rPr>
            </w:pPr>
            <w:ins w:id="626" w:author="0824" w:date="2022-08-24T07:55:00Z">
              <w:r>
                <w:rPr>
                  <w:rFonts w:cs="Calibri" w:ascii="Calibri" w:hAnsi="Calibri"/>
                  <w:sz w:val="18"/>
                  <w:szCs w:val="24"/>
                </w:rPr>
              </w:r>
            </w:ins>
          </w:p>
          <w:p>
            <w:pPr>
              <w:pStyle w:val="Normal"/>
              <w:rPr>
                <w:ins w:id="629" w:author="0824" w:date="2022-08-24T07:55:00Z"/>
              </w:rPr>
            </w:pPr>
            <w:ins w:id="628"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632" w:author="0815" w:date="2022-08-16T12:55:00Z"/>
              </w:rPr>
            </w:pPr>
            <w:ins w:id="631"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634" w:author="0815" w:date="2022-08-16T12:55:00Z"/>
              </w:rPr>
            </w:pPr>
            <w:ins w:id="633"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636" w:author="0815" w:date="2022-08-16T12:55:00Z"/>
              </w:rPr>
            </w:pPr>
            <w:ins w:id="635"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639" w:author="0817" w:date="2022-08-17T13:31:00Z"/>
              </w:rPr>
            </w:pPr>
            <w:ins w:id="637"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2">
              <w:ins w:id="638"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641" w:author="0817" w:date="2022-08-17T13:35:00Z"/>
              </w:rPr>
            </w:pPr>
            <w:ins w:id="640"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643" w:author="0818" w:date="2022-08-19T22:00:00Z"/>
              </w:rPr>
            </w:pPr>
            <w:ins w:id="642"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645" w:author="0819" w:date="2022-08-19T22:01:00Z"/>
              </w:rPr>
            </w:pPr>
            <w:ins w:id="644"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647" w:author="0819" w:date="2022-08-19T22:01:00Z"/>
              </w:rPr>
            </w:pPr>
            <w:ins w:id="646"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649" w:author="0819" w:date="2022-08-19T22:03:00Z"/>
              </w:rPr>
            </w:pPr>
            <w:ins w:id="648"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651" w:author="0819" w:date="2022-08-19T22:05:00Z"/>
              </w:rPr>
            </w:pPr>
            <w:ins w:id="650"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653" w:author="0819" w:date="2022-08-19T22:05:00Z"/>
              </w:rPr>
            </w:pPr>
            <w:ins w:id="652"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656" w:author="0819" w:date="2022-08-19T22:07:00Z"/>
              </w:rPr>
            </w:pPr>
            <w:ins w:id="654" w:author="0819" w:date="2022-08-19T22:05:00Z">
              <w:r>
                <w:rPr>
                  <w:rFonts w:cs="Calibri" w:ascii="Calibri" w:hAnsi="Calibri"/>
                  <w:sz w:val="18"/>
                  <w:szCs w:val="24"/>
                  <w:lang w:eastAsia="zh-CN"/>
                </w:rPr>
                <w:t xml:space="preserve">E: would like to move the monitoring related </w:t>
              </w:r>
            </w:ins>
            <w:ins w:id="655" w:author="0819" w:date="2022-08-19T22:07:00Z">
              <w:r>
                <w:rPr>
                  <w:rFonts w:cs="Calibri" w:ascii="Calibri" w:hAnsi="Calibri"/>
                  <w:sz w:val="18"/>
                  <w:szCs w:val="24"/>
                  <w:lang w:eastAsia="zh-CN"/>
                </w:rPr>
                <w:t xml:space="preserve">attributes together. </w:t>
              </w:r>
            </w:ins>
          </w:p>
          <w:p>
            <w:pPr>
              <w:pStyle w:val="Normal"/>
              <w:widowControl w:val="false"/>
              <w:ind w:left="144" w:hanging="144"/>
              <w:rPr>
                <w:rFonts w:ascii="Calibri" w:hAnsi="Calibri" w:cs="Calibri"/>
                <w:sz w:val="18"/>
                <w:szCs w:val="24"/>
                <w:lang w:eastAsia="zh-CN"/>
                <w:ins w:id="658" w:author="0819" w:date="2022-08-19T22:07:00Z"/>
              </w:rPr>
            </w:pPr>
            <w:ins w:id="657"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660" w:author="0819" w:date="2022-08-19T22:07:00Z"/>
              </w:rPr>
            </w:pPr>
            <w:ins w:id="659"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662" w:author="0819" w:date="2022-08-19T22:09:00Z"/>
              </w:rPr>
            </w:pPr>
            <w:ins w:id="661"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664" w:author="0819" w:date="2022-08-19T22:09:00Z"/>
              </w:rPr>
            </w:pPr>
            <w:ins w:id="663"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668" w:author="0819" w:date="2022-08-19T22:13:00Z"/>
              </w:rPr>
            </w:pPr>
            <w:ins w:id="665" w:author="0819" w:date="2022-08-19T22:11:00Z">
              <w:r>
                <w:rPr>
                  <w:rFonts w:cs="Calibri" w:ascii="Calibri" w:hAnsi="Calibri"/>
                  <w:sz w:val="18"/>
                  <w:szCs w:val="24"/>
                  <w:lang w:eastAsia="zh-CN"/>
                </w:rPr>
                <w:t>N: intent, configuration</w:t>
              </w:r>
            </w:ins>
            <w:ins w:id="666" w:author="0819" w:date="2022-08-19T22:13:00Z">
              <w:r>
                <w:rPr>
                  <w:rFonts w:cs="Calibri" w:ascii="Calibri" w:hAnsi="Calibri"/>
                  <w:sz w:val="18"/>
                  <w:szCs w:val="24"/>
                  <w:lang w:eastAsia="zh-CN"/>
                </w:rPr>
                <w:t xml:space="preserve"> of intentreport</w:t>
              </w:r>
            </w:ins>
            <w:ins w:id="667"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670" w:author="0819" w:date="2022-08-19T22:10:00Z"/>
              </w:rPr>
            </w:pPr>
            <w:ins w:id="669"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672" w:author="0820" w:date="2022-08-21T13:12:00Z"/>
              </w:rPr>
            </w:pPr>
            <w:ins w:id="671"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674" w:author="0820" w:date="2022-08-21T13:12:00Z"/>
              </w:rPr>
            </w:pPr>
            <w:ins w:id="673"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76" w:author="0823" w:date="2022-08-23T23:31:00Z"/>
              </w:rPr>
            </w:pPr>
            <w:ins w:id="675"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78" w:author="0824" w:date="2022-08-24T07:52:00Z"/>
              </w:rPr>
            </w:pPr>
            <w:ins w:id="677" w:author="0823" w:date="2022-08-23T23:31: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80" w:author="0824" w:date="2022-08-24T07:52:00Z"/>
              </w:rPr>
            </w:pPr>
            <w:ins w:id="679"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682" w:author="0824" w:date="2022-08-24T07:52:00Z"/>
              </w:rPr>
            </w:pPr>
            <w:ins w:id="681"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684" w:author="0824" w:date="2022-08-24T07:52:00Z"/>
              </w:rPr>
            </w:pPr>
            <w:ins w:id="683" w:author="0824" w:date="2022-08-24T07:52:00Z">
              <w:r>
                <w:rPr>
                  <w:rFonts w:cs="Calibri" w:ascii="Calibri" w:hAnsi="Calibri"/>
                  <w:sz w:val="18"/>
                  <w:szCs w:val="24"/>
                </w:rPr>
              </w:r>
            </w:ins>
          </w:p>
          <w:p>
            <w:pPr>
              <w:pStyle w:val="Normal"/>
              <w:rPr>
                <w:rFonts w:ascii="Calibri" w:hAnsi="Calibri" w:cs="Calibri"/>
                <w:b/>
                <w:b/>
                <w:bCs/>
                <w:color w:val="0000FF"/>
                <w:sz w:val="20"/>
                <w:szCs w:val="20"/>
                <w:ins w:id="686" w:author="0824" w:date="2022-08-24T07:52:00Z"/>
              </w:rPr>
            </w:pPr>
            <w:ins w:id="685"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687"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690" w:author="0815" w:date="2022-08-16T12:59:00Z"/>
              </w:rPr>
            </w:pPr>
            <w:ins w:id="689" w:author="0815" w:date="2022-08-16T12:59:00Z">
              <w:r>
                <w:rPr>
                  <w:rFonts w:cs="Calibri" w:ascii="Calibri" w:hAnsi="Calibri"/>
                  <w:sz w:val="18"/>
                  <w:szCs w:val="24"/>
                </w:rPr>
                <w:t>16 Aug: first set of comments. Nokia not supporting.</w:t>
              </w:r>
            </w:ins>
          </w:p>
          <w:p>
            <w:pPr>
              <w:pStyle w:val="Normal"/>
              <w:widowControl w:val="false"/>
              <w:ind w:left="144" w:hanging="144"/>
              <w:rPr>
                <w:ins w:id="692" w:author="0815" w:date="2022-08-16T12:59:00Z"/>
              </w:rPr>
            </w:pPr>
            <w:ins w:id="691"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rFonts w:ascii="Calibri" w:hAnsi="Calibri" w:cs="Calibri"/>
                <w:sz w:val="18"/>
                <w:szCs w:val="24"/>
                <w:ins w:id="694" w:author="0815" w:date="2022-08-16T12:59:00Z"/>
              </w:rPr>
            </w:pPr>
            <w:ins w:id="693"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696" w:author="0818" w:date="2022-08-18T20:25:00Z"/>
              </w:rPr>
            </w:pPr>
            <w:ins w:id="695"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698" w:author="0818" w:date="2022-08-18T20:25:00Z"/>
              </w:rPr>
            </w:pPr>
            <w:ins w:id="697"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700" w:author="0824" w:date="2022-08-24T07:57:00Z"/>
              </w:rPr>
            </w:pPr>
            <w:ins w:id="699"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702" w:author="0824" w:date="2022-08-24T07:57:00Z"/>
              </w:rPr>
            </w:pPr>
            <w:ins w:id="701"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704" w:author="0824" w:date="2022-08-24T07:57:00Z"/>
              </w:rPr>
            </w:pPr>
            <w:ins w:id="703"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706" w:author="0824" w:date="2022-08-24T07:59:00Z"/>
              </w:rPr>
            </w:pPr>
            <w:ins w:id="705"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708" w:author="0824" w:date="2022-08-24T07:59:00Z"/>
              </w:rPr>
            </w:pPr>
            <w:ins w:id="707" w:author="0824" w:date="2022-08-24T07:59:00Z">
              <w:r>
                <w:rPr>
                  <w:rFonts w:cs="Calibri" w:ascii="Calibri" w:hAnsi="Calibri"/>
                  <w:sz w:val="18"/>
                  <w:szCs w:val="24"/>
                </w:rPr>
              </w:r>
            </w:ins>
          </w:p>
          <w:p>
            <w:pPr>
              <w:pStyle w:val="Normal"/>
              <w:rPr>
                <w:rFonts w:ascii="Calibri" w:hAnsi="Calibri" w:cs="Calibri"/>
                <w:b/>
                <w:b/>
                <w:bCs/>
                <w:color w:val="0000FF"/>
                <w:sz w:val="20"/>
                <w:szCs w:val="20"/>
                <w:ins w:id="710" w:author="0824" w:date="2022-08-24T07:59:00Z"/>
              </w:rPr>
            </w:pPr>
            <w:ins w:id="709"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713" w:author="0824" w:date="2022-08-24T08:06:00Z"/>
              </w:rPr>
            </w:pPr>
            <w:ins w:id="712" w:author="0818" w:date="2022-08-18T20:26:00Z">
              <w:r>
                <w:rPr>
                  <w:rFonts w:cs="Calibri" w:ascii="Calibri" w:hAnsi="Calibri"/>
                  <w:sz w:val="18"/>
                  <w:szCs w:val="24"/>
                </w:rPr>
                <w:t>16 Aug: first set of comments. E same comments as 5416.</w:t>
              </w:r>
            </w:ins>
          </w:p>
          <w:p>
            <w:pPr>
              <w:pStyle w:val="Normal"/>
              <w:widowControl w:val="false"/>
              <w:ind w:left="144" w:hanging="144"/>
              <w:rPr>
                <w:ins w:id="715" w:author="0824" w:date="2022-08-24T08:06:00Z"/>
              </w:rPr>
            </w:pPr>
            <w:ins w:id="714"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717" w:author="0824" w:date="2022-08-24T08:06:00Z"/>
              </w:rPr>
            </w:pPr>
            <w:ins w:id="716" w:author="0824" w:date="2022-08-24T08:06:00Z">
              <w:r>
                <w:rPr>
                  <w:rFonts w:cs="Calibri" w:ascii="Calibri" w:hAnsi="Calibri"/>
                  <w:sz w:val="18"/>
                  <w:szCs w:val="24"/>
                </w:rPr>
              </w:r>
            </w:ins>
          </w:p>
          <w:p>
            <w:pPr>
              <w:pStyle w:val="Normal"/>
              <w:rPr>
                <w:rFonts w:ascii="Calibri" w:hAnsi="Calibri" w:cs="Calibri"/>
                <w:b/>
                <w:b/>
                <w:bCs/>
                <w:color w:val="0000FF"/>
                <w:sz w:val="20"/>
                <w:szCs w:val="20"/>
                <w:ins w:id="719" w:author="0824" w:date="2022-08-24T08:06:00Z"/>
              </w:rPr>
            </w:pPr>
            <w:ins w:id="718"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0"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722" w:author="0818" w:date="2022-08-18T20:27:00Z"/>
              </w:rPr>
            </w:pPr>
            <w:ins w:id="721"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4" w:author="0824" w:date="2022-08-24T08:08:00Z"/>
              </w:rPr>
            </w:pPr>
            <w:ins w:id="723"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6" w:author="0824" w:date="2022-08-24T08:08:00Z"/>
              </w:rPr>
            </w:pPr>
            <w:ins w:id="725" w:author="0824" w:date="2022-08-24T08:08:00Z">
              <w:r>
                <w:rPr>
                  <w:rFonts w:cs="Calibri" w:ascii="Calibri" w:hAnsi="Calibri"/>
                  <w:sz w:val="18"/>
                  <w:szCs w:val="24"/>
                </w:rPr>
              </w:r>
            </w:ins>
          </w:p>
          <w:p>
            <w:pPr>
              <w:pStyle w:val="Normal"/>
              <w:rPr>
                <w:rFonts w:ascii="Calibri" w:hAnsi="Calibri" w:cs="Calibri"/>
                <w:b/>
                <w:b/>
                <w:bCs/>
                <w:color w:val="0000FF"/>
                <w:sz w:val="20"/>
                <w:szCs w:val="20"/>
                <w:ins w:id="728" w:author="0824" w:date="2022-08-24T08:08:00Z"/>
              </w:rPr>
            </w:pPr>
            <w:ins w:id="727"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730" w:author="0818" w:date="2022-08-18T20:27:00Z"/>
              </w:rPr>
            </w:pPr>
            <w:ins w:id="729"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732" w:author="0820" w:date="2022-08-21T15:11:00Z"/>
              </w:rPr>
            </w:pPr>
            <w:ins w:id="731"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4" w:author="0822" w:date="2022-08-22T19:07:00Z"/>
              </w:rPr>
            </w:pPr>
            <w:ins w:id="733" w:author="0820" w:date="2022-08-21T15:11:00Z">
              <w:r>
                <w:rPr>
                  <w:rFonts w:cs="Calibri" w:ascii="Calibri" w:hAnsi="Calibri"/>
                  <w:sz w:val="18"/>
                  <w:szCs w:val="24"/>
                </w:rPr>
                <w:t xml:space="preserve">19 Aug: rev2/rev3 uploaded. </w:t>
              </w:r>
            </w:ins>
          </w:p>
          <w:p>
            <w:pPr>
              <w:pStyle w:val="Normal"/>
              <w:widowControl w:val="false"/>
              <w:ind w:left="144" w:hanging="144"/>
              <w:rPr>
                <w:ins w:id="736" w:author="0822" w:date="2022-08-22T19:07:00Z"/>
              </w:rPr>
            </w:pPr>
            <w:ins w:id="735"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738" w:author="0822" w:date="2022-08-22T19:07:00Z"/>
              </w:rPr>
            </w:pPr>
            <w:hyperlink r:id="rId37">
              <w:ins w:id="737"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741" w:author="0824" w:date="2022-08-24T08:14:00Z"/>
              </w:rPr>
            </w:pPr>
            <w:ins w:id="739" w:author="0822" w:date="2022-08-22T19:07:00Z">
              <w:r>
                <w:rPr>
                  <w:rFonts w:cs="Calibri" w:ascii="Calibri" w:hAnsi="Calibri"/>
                  <w:sz w:val="18"/>
                  <w:szCs w:val="24"/>
                </w:rPr>
                <w:t xml:space="preserve">22 Aug: rev4 uploaded. More minor comments. </w:t>
              </w:r>
            </w:ins>
            <w:ins w:id="740"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743" w:author="0824" w:date="2022-08-24T08:14:00Z"/>
              </w:rPr>
            </w:pPr>
            <w:ins w:id="742" w:author="0824" w:date="2022-08-24T08:14:00Z">
              <w:r>
                <w:rPr>
                  <w:rFonts w:cs="Calibri" w:ascii="Calibri" w:hAnsi="Calibri"/>
                  <w:sz w:val="18"/>
                  <w:szCs w:val="24"/>
                </w:rPr>
              </w:r>
            </w:ins>
          </w:p>
          <w:p>
            <w:pPr>
              <w:pStyle w:val="Normal"/>
              <w:rPr>
                <w:ins w:id="745" w:author="0824" w:date="2022-08-24T08:14:00Z"/>
              </w:rPr>
            </w:pPr>
            <w:ins w:id="744"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748" w:author="0818" w:date="2022-08-18T20:27:00Z"/>
              </w:rPr>
            </w:pPr>
            <w:ins w:id="747"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50" w:author="0822" w:date="2022-08-22T19:09:00Z"/>
              </w:rPr>
            </w:pPr>
            <w:ins w:id="749"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52" w:author="0823" w:date="2022-08-23T23:35:00Z"/>
              </w:rPr>
            </w:pPr>
            <w:ins w:id="751"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754" w:author="0824" w:date="2022-08-24T08:15:00Z"/>
              </w:rPr>
            </w:pPr>
            <w:ins w:id="753"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756" w:author="0824" w:date="2022-08-24T08:15:00Z"/>
              </w:rPr>
            </w:pPr>
            <w:ins w:id="755" w:author="0824" w:date="2022-08-24T08:15:00Z">
              <w:r>
                <w:rPr>
                  <w:rFonts w:cs="Calibri" w:ascii="Calibri" w:hAnsi="Calibri"/>
                  <w:sz w:val="18"/>
                  <w:szCs w:val="24"/>
                </w:rPr>
              </w:r>
            </w:ins>
          </w:p>
          <w:p>
            <w:pPr>
              <w:pStyle w:val="Normal"/>
              <w:rPr>
                <w:rFonts w:ascii="Calibri" w:hAnsi="Calibri" w:cs="Calibri"/>
                <w:b/>
                <w:b/>
                <w:bCs/>
                <w:color w:val="0000FF"/>
                <w:sz w:val="20"/>
                <w:szCs w:val="20"/>
                <w:ins w:id="758" w:author="0824" w:date="2022-08-24T08:15:00Z"/>
              </w:rPr>
            </w:pPr>
            <w:ins w:id="757"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761" w:author="0818" w:date="2022-08-18T20:28:00Z"/>
              </w:rPr>
            </w:pPr>
            <w:ins w:id="760"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3" w:author="0820" w:date="2022-08-21T15:14:00Z"/>
              </w:rPr>
            </w:pPr>
            <w:ins w:id="762"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65" w:author="0824" w:date="2022-08-24T08:17:00Z"/>
              </w:rPr>
            </w:pPr>
            <w:ins w:id="764"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767" w:author="0824" w:date="2022-08-24T08:17:00Z"/>
              </w:rPr>
            </w:pPr>
            <w:ins w:id="766" w:author="0824" w:date="2022-08-24T08:17:00Z">
              <w:r>
                <w:rPr>
                  <w:rFonts w:cs="Calibri" w:ascii="Calibri" w:hAnsi="Calibri"/>
                  <w:sz w:val="18"/>
                  <w:szCs w:val="24"/>
                </w:rPr>
              </w:r>
            </w:ins>
          </w:p>
          <w:p>
            <w:pPr>
              <w:pStyle w:val="Normal"/>
              <w:rPr>
                <w:ins w:id="769" w:author="0824" w:date="2022-08-24T08:17:00Z"/>
              </w:rPr>
            </w:pPr>
            <w:ins w:id="768"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770"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772" w:author="0815" w:date="2022-08-16T13:03:00Z"/>
              </w:rPr>
            </w:pPr>
            <w:ins w:id="771"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774" w:author="0817" w:date="2022-08-17T14:12:00Z"/>
              </w:rPr>
            </w:pPr>
            <w:ins w:id="773"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776" w:author="0820" w:date="2022-08-21T15:38:00Z"/>
              </w:rPr>
            </w:pPr>
            <w:ins w:id="775"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778" w:author="0823" w:date="2022-08-23T23:36:00Z"/>
              </w:rPr>
            </w:pPr>
            <w:ins w:id="777"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780" w:author="0824" w:date="2022-08-24T08:18:00Z"/>
              </w:rPr>
            </w:pPr>
            <w:ins w:id="779"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782" w:author="0824" w:date="2022-08-24T08:18:00Z"/>
              </w:rPr>
            </w:pPr>
            <w:ins w:id="781" w:author="0824" w:date="2022-08-24T08:18:00Z">
              <w:r>
                <w:rPr>
                  <w:rFonts w:cs="Calibri" w:ascii="Calibri" w:hAnsi="Calibri"/>
                  <w:sz w:val="18"/>
                  <w:szCs w:val="24"/>
                </w:rPr>
              </w:r>
            </w:ins>
          </w:p>
          <w:p>
            <w:pPr>
              <w:pStyle w:val="Normal"/>
              <w:rPr>
                <w:ins w:id="784" w:author="0824" w:date="2022-08-24T08:18:00Z"/>
              </w:rPr>
            </w:pPr>
            <w:ins w:id="783"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785"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787" w:author="0824" w:date="2022-08-24T08:29:00Z"/>
              </w:rPr>
            </w:pPr>
            <w:ins w:id="786" w:author="0824" w:date="2022-08-24T08:29:00Z">
              <w:r>
                <w:rPr>
                  <w:rFonts w:cs="Calibri" w:ascii="Calibri" w:hAnsi="Calibri"/>
                  <w:sz w:val="18"/>
                  <w:szCs w:val="24"/>
                </w:rPr>
              </w:r>
            </w:ins>
          </w:p>
          <w:p>
            <w:pPr>
              <w:pStyle w:val="Normal"/>
              <w:rPr>
                <w:rFonts w:ascii="Calibri" w:hAnsi="Calibri" w:cs="Calibri"/>
                <w:b/>
                <w:b/>
                <w:bCs/>
                <w:color w:val="0000FF"/>
                <w:sz w:val="20"/>
                <w:szCs w:val="20"/>
                <w:ins w:id="789" w:author="0824" w:date="2022-08-24T08:29:00Z"/>
              </w:rPr>
            </w:pPr>
            <w:ins w:id="788"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792" w:author="0815" w:date="2022-08-16T13:05:00Z"/>
              </w:rPr>
            </w:pPr>
            <w:ins w:id="791" w:author="0815" w:date="2022-08-16T13:05:00Z">
              <w:r>
                <w:rPr>
                  <w:rFonts w:cs="Calibri" w:ascii="Calibri" w:hAnsi="Calibri"/>
                  <w:sz w:val="18"/>
                  <w:szCs w:val="24"/>
                </w:rPr>
                <w:t>16 Aug: first set of comments. Nokia not supporting.</w:t>
              </w:r>
            </w:ins>
          </w:p>
          <w:p>
            <w:pPr>
              <w:pStyle w:val="Normal"/>
              <w:widowControl w:val="false"/>
              <w:ind w:left="144" w:hanging="144"/>
              <w:rPr>
                <w:ins w:id="794" w:author="0815" w:date="2022-08-16T13:05:00Z"/>
              </w:rPr>
            </w:pPr>
            <w:ins w:id="793"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rFonts w:ascii="Calibri" w:hAnsi="Calibri" w:cs="Calibri"/>
                <w:sz w:val="18"/>
                <w:szCs w:val="24"/>
                <w:ins w:id="796" w:author="0815" w:date="2022-08-16T13:05:00Z"/>
              </w:rPr>
            </w:pPr>
            <w:ins w:id="795"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798" w:author="0824" w:date="2022-08-24T08:31:00Z"/>
              </w:rPr>
            </w:pPr>
            <w:ins w:id="797"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800" w:author="0824" w:date="2022-08-24T08:31:00Z"/>
              </w:rPr>
            </w:pPr>
            <w:ins w:id="799"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802" w:author="0824" w:date="2022-08-24T08:31:00Z"/>
              </w:rPr>
            </w:pPr>
            <w:ins w:id="801"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804" w:author="0824" w:date="2022-08-24T08:31:00Z"/>
              </w:rPr>
            </w:pPr>
            <w:ins w:id="803" w:author="0824" w:date="2022-08-24T08:31:00Z">
              <w:r>
                <w:rPr>
                  <w:rFonts w:cs="Calibri" w:ascii="Calibri" w:hAnsi="Calibri"/>
                  <w:sz w:val="18"/>
                  <w:szCs w:val="24"/>
                </w:rPr>
              </w:r>
            </w:ins>
          </w:p>
          <w:p>
            <w:pPr>
              <w:pStyle w:val="Normal"/>
              <w:rPr>
                <w:rFonts w:ascii="Calibri" w:hAnsi="Calibri" w:cs="Calibri"/>
                <w:b/>
                <w:b/>
                <w:bCs/>
                <w:color w:val="0000FF"/>
                <w:sz w:val="20"/>
                <w:szCs w:val="20"/>
                <w:ins w:id="806" w:author="0824" w:date="2022-08-24T08:31:00Z"/>
              </w:rPr>
            </w:pPr>
            <w:ins w:id="805"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7"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809" w:author="0815" w:date="2022-08-16T13:06:00Z"/>
              </w:rPr>
            </w:pPr>
            <w:ins w:id="808"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811" w:author="0815" w:date="2022-08-16T13:06:00Z"/>
              </w:rPr>
            </w:pPr>
            <w:ins w:id="810"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813" w:author="0815" w:date="2022-08-16T13:06:00Z"/>
              </w:rPr>
            </w:pPr>
            <w:ins w:id="812"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815" w:author="0815" w:date="2022-08-16T13:06:00Z"/>
              </w:rPr>
            </w:pPr>
            <w:ins w:id="814"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817" w:author="0815" w:date="2022-08-16T13:08:00Z"/>
              </w:rPr>
            </w:pPr>
            <w:ins w:id="816"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819" w:author="0815" w:date="2022-08-16T13:08:00Z"/>
              </w:rPr>
            </w:pPr>
            <w:ins w:id="818"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21" w:author="0818" w:date="2022-08-18T20:30:00Z"/>
              </w:rPr>
            </w:pPr>
            <w:ins w:id="820"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23" w:author="0824" w:date="2022-08-24T08:32:00Z"/>
              </w:rPr>
            </w:pPr>
            <w:ins w:id="822"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827" w:author="0824" w:date="2022-08-24T08:32:00Z"/>
              </w:rPr>
            </w:pPr>
            <w:ins w:id="824" w:author="0824" w:date="2022-08-24T08:32:00Z">
              <w:r>
                <w:rPr>
                  <w:rFonts w:cs="Calibri" w:ascii="Calibri" w:hAnsi="Calibri"/>
                  <w:sz w:val="18"/>
                  <w:szCs w:val="24"/>
                  <w:lang w:eastAsia="zh-CN"/>
                </w:rPr>
                <w:t>23 Aug: Samsung Objects to 22523</w:t>
              </w:r>
            </w:ins>
            <w:ins w:id="825" w:author="0824" w:date="2022-08-24T08:35:00Z">
              <w:r>
                <w:rPr>
                  <w:rFonts w:cs="Calibri" w:ascii="Calibri" w:hAnsi="Calibri"/>
                  <w:sz w:val="18"/>
                  <w:szCs w:val="24"/>
                  <w:lang w:eastAsia="zh-CN"/>
                </w:rPr>
                <w:t>8</w:t>
              </w:r>
            </w:ins>
            <w:ins w:id="826"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29" w:author="0824" w:date="2022-08-24T08:32:00Z"/>
              </w:rPr>
            </w:pPr>
            <w:ins w:id="828" w:author="0824" w:date="2022-08-24T08:32:00Z">
              <w:r>
                <w:rPr>
                  <w:rFonts w:cs="Calibri" w:ascii="Calibri" w:hAnsi="Calibri"/>
                  <w:sz w:val="18"/>
                  <w:szCs w:val="24"/>
                  <w:lang w:eastAsia="zh-CN"/>
                </w:rPr>
              </w:r>
            </w:ins>
          </w:p>
          <w:p>
            <w:pPr>
              <w:pStyle w:val="Normal"/>
              <w:rPr>
                <w:rFonts w:ascii="Calibri" w:hAnsi="Calibri" w:cs="Calibri"/>
                <w:b/>
                <w:b/>
                <w:bCs/>
                <w:color w:val="0000FF"/>
                <w:sz w:val="20"/>
                <w:szCs w:val="20"/>
                <w:ins w:id="831" w:author="0824" w:date="2022-08-24T08:32:00Z"/>
              </w:rPr>
            </w:pPr>
            <w:ins w:id="830"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2"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834" w:author="0815" w:date="2022-08-16T13:06:00Z"/>
              </w:rPr>
            </w:pPr>
            <w:ins w:id="833"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836" w:author="0815" w:date="2022-08-16T13:06:00Z"/>
              </w:rPr>
            </w:pPr>
            <w:ins w:id="835"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838" w:author="0815" w:date="2022-08-16T13:08:00Z"/>
              </w:rPr>
            </w:pPr>
            <w:ins w:id="837"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840" w:author="0815" w:date="2022-08-16T13:08:00Z"/>
              </w:rPr>
            </w:pPr>
            <w:ins w:id="839"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42" w:author="0818" w:date="2022-08-18T20:30:00Z"/>
              </w:rPr>
            </w:pPr>
            <w:ins w:id="841"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44" w:author="0819" w:date="2022-08-19T22:53:00Z"/>
              </w:rPr>
            </w:pPr>
            <w:ins w:id="843"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846" w:author="0819" w:date="2022-08-19T22:53:00Z"/>
              </w:rPr>
            </w:pPr>
            <w:ins w:id="845"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849" w:author="0819" w:date="2022-08-19T22:55:00Z"/>
              </w:rPr>
            </w:pPr>
            <w:ins w:id="847" w:author="0819" w:date="2022-08-19T22:53:00Z">
              <w:r>
                <w:rPr>
                  <w:rFonts w:cs="Calibri" w:ascii="Calibri" w:hAnsi="Calibri"/>
                  <w:sz w:val="18"/>
                  <w:szCs w:val="24"/>
                  <w:lang w:eastAsia="zh-CN"/>
                </w:rPr>
                <w:t xml:space="preserve">HW: suggest to evaluate potential requirements and solutions first. </w:t>
              </w:r>
            </w:ins>
            <w:ins w:id="848"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853" w:author="0819" w:date="2022-08-19T22:58:00Z"/>
              </w:rPr>
            </w:pPr>
            <w:ins w:id="850" w:author="0819" w:date="2022-08-19T22:55:00Z">
              <w:r>
                <w:rPr>
                  <w:rFonts w:cs="Calibri" w:ascii="Calibri" w:hAnsi="Calibri"/>
                  <w:sz w:val="18"/>
                  <w:szCs w:val="24"/>
                  <w:lang w:eastAsia="zh-CN"/>
                </w:rPr>
                <w:t xml:space="preserve">DT: </w:t>
              </w:r>
            </w:ins>
            <w:ins w:id="851" w:author="0819" w:date="2022-08-19T22:57:00Z">
              <w:r>
                <w:rPr>
                  <w:rFonts w:cs="Calibri" w:ascii="Calibri" w:hAnsi="Calibri"/>
                  <w:sz w:val="18"/>
                  <w:szCs w:val="24"/>
                  <w:lang w:eastAsia="zh-CN"/>
                </w:rPr>
                <w:t>clarify REQ-Intent_Modify_Slice-CON-y</w:t>
              </w:r>
            </w:ins>
            <w:ins w:id="852"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856" w:author="0819" w:date="2022-08-19T23:05:00Z"/>
              </w:rPr>
            </w:pPr>
            <w:ins w:id="854" w:author="0819" w:date="2022-08-19T22:58:00Z">
              <w:r>
                <w:rPr>
                  <w:rFonts w:cs="Calibri" w:ascii="Calibri" w:hAnsi="Calibri"/>
                  <w:sz w:val="18"/>
                  <w:szCs w:val="24"/>
                  <w:lang w:eastAsia="zh-CN"/>
                </w:rPr>
                <w:t xml:space="preserve">S: </w:t>
              </w:r>
            </w:ins>
            <w:ins w:id="855"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858" w:author="0820" w:date="2022-08-21T15:39:00Z"/>
              </w:rPr>
            </w:pPr>
            <w:ins w:id="857"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860" w:author="0822" w:date="2022-08-22T19:53:00Z"/>
              </w:rPr>
            </w:pPr>
            <w:ins w:id="859"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862" w:author="0824" w:date="2022-08-24T08:30:00Z"/>
              </w:rPr>
            </w:pPr>
            <w:ins w:id="861"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864" w:author="0824" w:date="2022-08-24T08:33:00Z"/>
              </w:rPr>
            </w:pPr>
            <w:ins w:id="863"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66" w:author="0824" w:date="2022-08-24T08:33:00Z"/>
              </w:rPr>
            </w:pPr>
            <w:ins w:id="865" w:author="0824" w:date="2022-08-24T08:33:00Z">
              <w:r>
                <w:rPr>
                  <w:rFonts w:cs="Calibri" w:ascii="Calibri" w:hAnsi="Calibri"/>
                  <w:sz w:val="18"/>
                  <w:szCs w:val="24"/>
                  <w:lang w:eastAsia="zh-CN"/>
                </w:rPr>
              </w:r>
            </w:ins>
          </w:p>
          <w:p>
            <w:pPr>
              <w:pStyle w:val="Normal"/>
              <w:rPr>
                <w:rFonts w:ascii="Calibri" w:hAnsi="Calibri" w:cs="Calibri"/>
                <w:b/>
                <w:b/>
                <w:bCs/>
                <w:color w:val="0000FF"/>
                <w:sz w:val="20"/>
                <w:szCs w:val="20"/>
                <w:ins w:id="868" w:author="0824" w:date="2022-08-24T08:33:00Z"/>
              </w:rPr>
            </w:pPr>
            <w:ins w:id="867"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871" w:author="0815" w:date="2022-08-16T13:15:00Z"/>
              </w:rPr>
            </w:pPr>
            <w:ins w:id="870"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73" w:author="0815" w:date="2022-08-16T13:15:00Z"/>
              </w:rPr>
            </w:pPr>
            <w:ins w:id="872"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875" w:author="0818" w:date="2022-08-19T00:13:00Z"/>
              </w:rPr>
            </w:pPr>
            <w:ins w:id="874"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77" w:author="0824" w:date="2022-08-24T08:34:00Z"/>
              </w:rPr>
            </w:pPr>
            <w:ins w:id="876"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879" w:author="0824" w:date="2022-08-24T08:34:00Z"/>
              </w:rPr>
            </w:pPr>
            <w:ins w:id="878"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881" w:author="0824" w:date="2022-08-24T08:34:00Z"/>
              </w:rPr>
            </w:pPr>
            <w:ins w:id="880"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883" w:author="0824" w:date="2022-08-24T08:34:00Z"/>
              </w:rPr>
            </w:pPr>
            <w:ins w:id="882"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5" w:author="0815" w:date="2022-08-16T13:16:00Z"/>
              </w:rPr>
            </w:pPr>
            <w:r>
              <w:rPr>
                <w:rFonts w:cs="Calibri" w:ascii="Calibri" w:hAnsi="Calibri"/>
                <w:sz w:val="18"/>
                <w:szCs w:val="24"/>
              </w:rPr>
              <w:t>pCR 28.908 Enhance AI-ML workflow (Intel, NEC</w:t>
            </w:r>
            <w:ins w:id="884"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891" w:author="0815" w:date="2022-08-16T13:16:00Z"/>
              </w:rPr>
            </w:pPr>
            <w:ins w:id="886" w:author="0815" w:date="2022-08-16T13:16:00Z">
              <w:r>
                <w:rPr>
                  <w:rFonts w:cs="Calibri" w:ascii="Calibri" w:hAnsi="Calibri"/>
                  <w:sz w:val="18"/>
                  <w:szCs w:val="24"/>
                </w:rPr>
                <w:t>16 Aug: first set of comments.</w:t>
              </w:r>
            </w:ins>
            <w:ins w:id="887" w:author="0817" w:date="2022-08-17T14:31:00Z">
              <w:r>
                <w:rPr>
                  <w:rFonts w:cs="Calibri" w:ascii="Calibri" w:hAnsi="Calibri"/>
                  <w:sz w:val="18"/>
                  <w:szCs w:val="24"/>
                </w:rPr>
                <w:t xml:space="preserve"> Nokia</w:t>
              </w:r>
            </w:ins>
            <w:ins w:id="888" w:author="0817" w:date="2022-08-17T14:33:00Z">
              <w:r>
                <w:rPr>
                  <w:rFonts w:cs="Calibri" w:ascii="Calibri" w:hAnsi="Calibri"/>
                  <w:sz w:val="18"/>
                  <w:szCs w:val="24"/>
                </w:rPr>
                <w:t>/Ericsson</w:t>
              </w:r>
            </w:ins>
            <w:ins w:id="889" w:author="0817" w:date="2022-08-17T14:35:00Z">
              <w:r>
                <w:rPr>
                  <w:rFonts w:cs="Calibri" w:ascii="Calibri" w:hAnsi="Calibri"/>
                  <w:sz w:val="18"/>
                  <w:szCs w:val="24"/>
                </w:rPr>
                <w:t>/Samsung</w:t>
              </w:r>
            </w:ins>
            <w:ins w:id="890"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893" w:author="0824" w:date="2022-08-24T08:37:00Z"/>
              </w:rPr>
            </w:pPr>
            <w:ins w:id="892"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895" w:author="0824" w:date="2022-08-24T08:37:00Z"/>
              </w:rPr>
            </w:pPr>
            <w:ins w:id="894" w:author="0824" w:date="2022-08-24T08:37:00Z">
              <w:r>
                <w:rPr>
                  <w:rFonts w:cs="Calibri" w:ascii="Calibri" w:hAnsi="Calibri"/>
                  <w:sz w:val="18"/>
                  <w:szCs w:val="24"/>
                </w:rPr>
              </w:r>
            </w:ins>
          </w:p>
          <w:p>
            <w:pPr>
              <w:pStyle w:val="Normal"/>
              <w:rPr>
                <w:rFonts w:ascii="Calibri" w:hAnsi="Calibri" w:cs="Calibri"/>
                <w:b/>
                <w:b/>
                <w:bCs/>
                <w:color w:val="0000FF"/>
                <w:sz w:val="20"/>
                <w:szCs w:val="20"/>
                <w:ins w:id="899" w:author="0824" w:date="2022-08-24T08:37:00Z"/>
              </w:rPr>
            </w:pPr>
            <w:ins w:id="896" w:author="0824" w:date="2022-08-24T08:37:00Z">
              <w:r>
                <w:rPr>
                  <w:rFonts w:cs="Calibri" w:ascii="Calibri" w:hAnsi="Calibri"/>
                  <w:b/>
                  <w:bCs/>
                  <w:color w:val="0000FF"/>
                  <w:sz w:val="20"/>
                  <w:szCs w:val="20"/>
                </w:rPr>
                <w:t>Conclusion: rev</w:t>
              </w:r>
            </w:ins>
            <w:ins w:id="897" w:author="0824" w:date="2022-08-24T08:42:00Z">
              <w:r>
                <w:rPr>
                  <w:rFonts w:cs="Calibri" w:ascii="Calibri" w:hAnsi="Calibri"/>
                  <w:b/>
                  <w:bCs/>
                  <w:color w:val="0000FF"/>
                  <w:sz w:val="20"/>
                  <w:szCs w:val="20"/>
                </w:rPr>
                <w:t>1</w:t>
              </w:r>
            </w:ins>
            <w:ins w:id="898"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905" w:author="0815" w:date="2022-08-16T13:16:00Z"/>
              </w:rPr>
            </w:pPr>
            <w:ins w:id="901" w:author="0815" w:date="2022-08-16T13:16:00Z">
              <w:r>
                <w:rPr>
                  <w:rFonts w:cs="Calibri" w:ascii="Calibri" w:hAnsi="Calibri"/>
                  <w:sz w:val="18"/>
                  <w:szCs w:val="24"/>
                </w:rPr>
                <w:t>16 Aug: first set of comments.</w:t>
              </w:r>
            </w:ins>
            <w:ins w:id="902" w:author="0817" w:date="2022-08-17T14:32:00Z">
              <w:r>
                <w:rPr>
                  <w:rFonts w:cs="Calibri" w:ascii="Calibri" w:hAnsi="Calibri"/>
                  <w:sz w:val="18"/>
                  <w:szCs w:val="24"/>
                </w:rPr>
                <w:t xml:space="preserve"> Nokia/Ericsson</w:t>
              </w:r>
            </w:ins>
            <w:ins w:id="903" w:author="0817" w:date="2022-08-17T14:35:00Z">
              <w:r>
                <w:rPr>
                  <w:rFonts w:cs="Calibri" w:ascii="Calibri" w:hAnsi="Calibri"/>
                  <w:sz w:val="18"/>
                  <w:szCs w:val="24"/>
                </w:rPr>
                <w:t>/Samsung</w:t>
              </w:r>
            </w:ins>
            <w:ins w:id="904"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907" w:author="0824" w:date="2022-08-24T08:38:00Z"/>
              </w:rPr>
            </w:pPr>
            <w:ins w:id="906"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909" w:author="0824" w:date="2022-08-24T08:38:00Z"/>
              </w:rPr>
            </w:pPr>
            <w:ins w:id="908" w:author="0824" w:date="2022-08-24T08:38:00Z">
              <w:r>
                <w:rPr>
                  <w:rFonts w:cs="Calibri" w:ascii="Calibri" w:hAnsi="Calibri"/>
                  <w:sz w:val="18"/>
                  <w:szCs w:val="24"/>
                  <w:lang w:eastAsia="zh-CN"/>
                </w:rPr>
              </w:r>
            </w:ins>
          </w:p>
          <w:p>
            <w:pPr>
              <w:pStyle w:val="Normal"/>
              <w:rPr>
                <w:ins w:id="916" w:author="0824" w:date="2022-08-24T08:38:00Z"/>
              </w:rPr>
            </w:pPr>
            <w:ins w:id="910" w:author="0824" w:date="2022-08-24T08:38:00Z">
              <w:r>
                <w:rPr>
                  <w:rFonts w:cs="Calibri" w:ascii="Calibri" w:hAnsi="Calibri"/>
                  <w:b/>
                  <w:bCs/>
                  <w:color w:val="0000FF"/>
                  <w:sz w:val="20"/>
                  <w:szCs w:val="20"/>
                  <w:lang w:val="en-GB"/>
                </w:rPr>
                <w:t>Conclusion: Merged into final tdoc#S5-2</w:t>
              </w:r>
            </w:ins>
            <w:ins w:id="911" w:author="0824-1" w:date="2022-08-24T15:54:00Z">
              <w:r>
                <w:rPr>
                  <w:rFonts w:cs="Calibri" w:ascii="Calibri" w:hAnsi="Calibri"/>
                  <w:b/>
                  <w:bCs/>
                  <w:color w:val="0000FF"/>
                  <w:sz w:val="20"/>
                  <w:szCs w:val="20"/>
                  <w:lang w:val="en-GB"/>
                </w:rPr>
                <w:t>2</w:t>
              </w:r>
            </w:ins>
            <w:ins w:id="912" w:author="0824" w:date="2022-08-24T08:38:00Z">
              <w:del w:id="913" w:author="0824-1" w:date="2022-08-24T15:54:00Z">
                <w:r>
                  <w:rPr>
                    <w:rFonts w:cs="Calibri" w:ascii="Calibri" w:hAnsi="Calibri"/>
                    <w:b/>
                    <w:bCs/>
                    <w:color w:val="0000FF"/>
                    <w:sz w:val="20"/>
                    <w:szCs w:val="20"/>
                    <w:lang w:val="en-GB"/>
                  </w:rPr>
                  <w:delText>1</w:delText>
                </w:r>
              </w:del>
            </w:ins>
            <w:ins w:id="914" w:author="0824" w:date="2022-08-24T08:38:00Z">
              <w:r>
                <w:rPr>
                  <w:rFonts w:cs="Calibri" w:ascii="Calibri" w:hAnsi="Calibri"/>
                  <w:b/>
                  <w:bCs/>
                  <w:color w:val="0000FF"/>
                  <w:sz w:val="20"/>
                  <w:szCs w:val="20"/>
                </w:rPr>
                <w:t>5693</w:t>
              </w:r>
            </w:ins>
            <w:ins w:id="915"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919" w:author="0815" w:date="2022-08-16T13:16:00Z"/>
              </w:rPr>
            </w:pPr>
            <w:ins w:id="918"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921" w:author="0820" w:date="2022-08-21T15:51:00Z"/>
              </w:rPr>
            </w:pPr>
            <w:ins w:id="920"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923" w:author="0820" w:date="2022-08-21T15:51:00Z"/>
              </w:rPr>
            </w:pPr>
            <w:ins w:id="922"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925" w:author="0824" w:date="2022-08-24T08:41:00Z"/>
              </w:rPr>
            </w:pPr>
            <w:ins w:id="924"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927" w:author="0824" w:date="2022-08-24T08:41:00Z"/>
              </w:rPr>
            </w:pPr>
            <w:ins w:id="926"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929" w:author="0824" w:date="2022-08-24T08:41:00Z"/>
              </w:rPr>
            </w:pPr>
            <w:ins w:id="928"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930"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932" w:author="0817" w:date="2022-08-17T14:39:00Z"/>
              </w:rPr>
            </w:pPr>
            <w:ins w:id="931"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937" w:author="0820" w:date="2022-08-21T15:54:00Z"/>
              </w:rPr>
            </w:pPr>
            <w:ins w:id="933" w:author="0817" w:date="2022-08-17T14:43:00Z">
              <w:r>
                <w:rPr>
                  <w:rFonts w:cs="Calibri" w:ascii="Calibri" w:hAnsi="Calibri"/>
                  <w:b w:val="false"/>
                  <w:sz w:val="18"/>
                  <w:szCs w:val="24"/>
                </w:rPr>
                <w:t>Intel</w:t>
              </w:r>
            </w:ins>
            <w:ins w:id="934" w:author="0817" w:date="2022-08-17T14:43:00Z">
              <w:r>
                <w:rPr>
                  <w:rFonts w:cs="Calibri" w:ascii="Calibri" w:hAnsi="Calibri"/>
                  <w:sz w:val="18"/>
                  <w:szCs w:val="24"/>
                </w:rPr>
                <w:t>/NEC</w:t>
              </w:r>
            </w:ins>
            <w:ins w:id="935" w:author="0817" w:date="2022-08-17T14:43:00Z">
              <w:r>
                <w:rPr>
                  <w:rFonts w:cs="Calibri" w:ascii="Calibri" w:hAnsi="Calibri"/>
                  <w:b w:val="false"/>
                  <w:sz w:val="18"/>
                  <w:szCs w:val="24"/>
                </w:rPr>
                <w:t xml:space="preserve"> think it is too early to make a solution for getting historical inference data alone</w:t>
              </w:r>
            </w:ins>
            <w:ins w:id="936"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939" w:author="0820" w:date="2022-08-21T15:54:00Z"/>
              </w:rPr>
            </w:pPr>
            <w:ins w:id="938"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941" w:author="0822" w:date="2022-08-22T20:12:00Z"/>
              </w:rPr>
            </w:pPr>
            <w:ins w:id="940"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943" w:author="0824" w:date="2022-08-24T08:42:00Z"/>
              </w:rPr>
            </w:pPr>
            <w:ins w:id="942"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45" w:author="0824" w:date="2022-08-24T08:42:00Z"/>
              </w:rPr>
            </w:pPr>
            <w:ins w:id="944" w:author="0824" w:date="2022-08-24T08:42:00Z">
              <w:r>
                <w:rPr>
                  <w:rFonts w:cs="Calibri" w:ascii="Calibri" w:hAnsi="Calibri"/>
                  <w:sz w:val="18"/>
                  <w:szCs w:val="24"/>
                </w:rPr>
              </w:r>
            </w:ins>
          </w:p>
          <w:p>
            <w:pPr>
              <w:pStyle w:val="Normal"/>
              <w:rPr>
                <w:rFonts w:ascii="Calibri" w:hAnsi="Calibri" w:cs="Calibri"/>
                <w:b/>
                <w:b/>
                <w:bCs/>
                <w:color w:val="0000FF"/>
                <w:sz w:val="20"/>
                <w:szCs w:val="20"/>
                <w:ins w:id="947" w:author="0824" w:date="2022-08-24T08:42:00Z"/>
              </w:rPr>
            </w:pPr>
            <w:ins w:id="946"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950" w:author="0815" w:date="2022-08-16T13:20:00Z"/>
              </w:rPr>
            </w:pPr>
            <w:ins w:id="949"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52" w:author="0815" w:date="2022-08-16T13:20:00Z"/>
              </w:rPr>
            </w:pPr>
            <w:ins w:id="951"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54" w:author="0815" w:date="2022-08-16T22:12:00Z"/>
              </w:rPr>
            </w:pPr>
            <w:ins w:id="953"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956" w:author="0815" w:date="2022-08-16T22:20:00Z"/>
              </w:rPr>
            </w:pPr>
            <w:ins w:id="955"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959" w:author="0815" w:date="2022-08-16T22:23:00Z"/>
              </w:rPr>
            </w:pPr>
            <w:ins w:id="957"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958"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62" w:author="0815" w:date="2022-08-16T22:25:00Z"/>
              </w:rPr>
            </w:pPr>
            <w:ins w:id="960" w:author="0815" w:date="2022-08-16T22:23:00Z">
              <w:r>
                <w:rPr>
                  <w:rFonts w:cs="Calibri" w:ascii="Calibri" w:hAnsi="Calibri"/>
                  <w:sz w:val="18"/>
                  <w:szCs w:val="24"/>
                  <w:lang w:eastAsia="zh-CN"/>
                </w:rPr>
                <w:t>NEC: need to take into account the producer p</w:t>
              </w:r>
            </w:ins>
            <w:ins w:id="961"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965" w:author="0823" w:date="2022-08-23T23:39:00Z"/>
              </w:rPr>
            </w:pPr>
            <w:ins w:id="963" w:author="0815" w:date="2022-08-16T22:25:00Z">
              <w:r>
                <w:rPr>
                  <w:rFonts w:cs="Calibri" w:ascii="Calibri" w:hAnsi="Calibri"/>
                  <w:sz w:val="18"/>
                  <w:szCs w:val="24"/>
                  <w:lang w:eastAsia="zh-CN"/>
                </w:rPr>
                <w:t>I: suggest to avoid use AIML enabled function, use AIML Entity</w:t>
              </w:r>
            </w:ins>
            <w:ins w:id="964"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967" w:author="0824" w:date="2022-08-24T08:43:00Z"/>
              </w:rPr>
            </w:pPr>
            <w:ins w:id="966"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69" w:author="0824" w:date="2022-08-24T08:43:00Z"/>
              </w:rPr>
            </w:pPr>
            <w:ins w:id="968" w:author="0824" w:date="2022-08-24T08:43:00Z">
              <w:r>
                <w:rPr>
                  <w:rFonts w:cs="Calibri" w:ascii="Calibri" w:hAnsi="Calibri"/>
                  <w:sz w:val="18"/>
                  <w:szCs w:val="24"/>
                </w:rPr>
              </w:r>
            </w:ins>
          </w:p>
          <w:p>
            <w:pPr>
              <w:pStyle w:val="Normal"/>
              <w:rPr>
                <w:ins w:id="971" w:author="0824" w:date="2022-08-24T08:43:00Z"/>
              </w:rPr>
            </w:pPr>
            <w:ins w:id="970"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974" w:author="0815" w:date="2022-08-16T13:20:00Z"/>
              </w:rPr>
            </w:pPr>
            <w:ins w:id="97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76" w:author="0815" w:date="2022-08-16T13:20:00Z"/>
              </w:rPr>
            </w:pPr>
            <w:ins w:id="975"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78" w:author="0815" w:date="2022-08-16T21:39:00Z"/>
              </w:rPr>
            </w:pPr>
            <w:ins w:id="977" w:author="0815" w:date="2022-08-16T21:39:00Z">
              <w:r>
                <w:rPr>
                  <w:rFonts w:cs="Calibri" w:ascii="Calibri" w:hAnsi="Calibri"/>
                  <w:sz w:val="18"/>
                  <w:szCs w:val="24"/>
                  <w:lang w:eastAsia="zh-CN"/>
                </w:rPr>
                <w:t>16 Aug conf call:</w:t>
              </w:r>
            </w:ins>
          </w:p>
          <w:p>
            <w:pPr>
              <w:pStyle w:val="Normal"/>
              <w:widowControl w:val="false"/>
              <w:ind w:left="144" w:hanging="144"/>
              <w:rPr>
                <w:ins w:id="980" w:author="0815" w:date="2022-08-16T21:41:00Z"/>
              </w:rPr>
            </w:pPr>
            <w:ins w:id="979"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983" w:author="0815" w:date="2022-08-16T21:46:00Z"/>
              </w:rPr>
            </w:pPr>
            <w:ins w:id="981" w:author="0815" w:date="2022-08-16T21:41:00Z">
              <w:r>
                <w:rPr>
                  <w:rFonts w:cs="Calibri" w:ascii="Calibri" w:hAnsi="Calibri"/>
                  <w:sz w:val="18"/>
                  <w:szCs w:val="24"/>
                  <w:lang w:eastAsia="zh-CN"/>
                </w:rPr>
                <w:t xml:space="preserve">Clarify why we need the mapping? </w:t>
              </w:r>
            </w:ins>
            <w:ins w:id="982"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985" w:author="0815" w:date="2022-08-16T21:46:00Z"/>
              </w:rPr>
            </w:pPr>
            <w:ins w:id="984"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988" w:author="0815" w:date="2022-08-16T21:48:00Z"/>
              </w:rPr>
            </w:pPr>
            <w:ins w:id="986" w:author="0815" w:date="2022-08-16T21:46:00Z">
              <w:r>
                <w:rPr>
                  <w:rFonts w:cs="Calibri" w:ascii="Calibri" w:hAnsi="Calibri"/>
                  <w:sz w:val="18"/>
                  <w:szCs w:val="24"/>
                  <w:lang w:eastAsia="zh-CN"/>
                </w:rPr>
                <w:t xml:space="preserve">HW: figure 2: what’s diff between </w:t>
              </w:r>
            </w:ins>
            <w:ins w:id="987"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990" w:author="0815" w:date="2022-08-16T21:50:00Z"/>
              </w:rPr>
            </w:pPr>
            <w:ins w:id="989"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992" w:author="0815" w:date="2022-08-16T21:50:00Z"/>
              </w:rPr>
            </w:pPr>
            <w:ins w:id="991"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994" w:author="0815" w:date="2022-08-16T21:50:00Z"/>
              </w:rPr>
            </w:pPr>
            <w:ins w:id="993" w:author="0815" w:date="2022-08-16T21:50: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1000" w:author="0815" w:date="2022-08-16T21:51:00Z"/>
              </w:rPr>
            </w:pPr>
            <w:ins w:id="995" w:author="0815" w:date="2022-08-16T21:50:00Z">
              <w:r>
                <w:rPr>
                  <w:rFonts w:cs="Calibri" w:ascii="Calibri" w:hAnsi="Calibri"/>
                  <w:sz w:val="18"/>
                  <w:szCs w:val="24"/>
                  <w:lang w:eastAsia="zh-CN"/>
                </w:rPr>
                <w:t>DT:</w:t>
              </w:r>
            </w:ins>
            <w:ins w:id="996" w:author="0815" w:date="2022-08-16T21:52:00Z">
              <w:r>
                <w:rPr>
                  <w:rFonts w:cs="Calibri" w:ascii="Calibri" w:hAnsi="Calibri"/>
                  <w:sz w:val="18"/>
                  <w:szCs w:val="24"/>
                  <w:lang w:eastAsia="zh-CN"/>
                </w:rPr>
                <w:t xml:space="preserve"> req-4: suggest to remove the example in requirements. What is intent fulfillment system? </w:t>
              </w:r>
            </w:ins>
            <w:ins w:id="997"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998" w:author="0815" w:date="2022-08-16T21:53:00Z">
              <w:r>
                <w:rPr>
                  <w:rFonts w:cs="Calibri" w:ascii="Calibri" w:hAnsi="Calibri"/>
                  <w:sz w:val="18"/>
                  <w:szCs w:val="24"/>
                  <w:lang w:eastAsia="zh-CN"/>
                </w:rPr>
                <w:t>clarify automation target in requirements?</w:t>
              </w:r>
            </w:ins>
            <w:ins w:id="999"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1003" w:author="0815" w:date="2022-08-16T22:01:00Z"/>
              </w:rPr>
            </w:pPr>
            <w:ins w:id="1001" w:author="0815" w:date="2022-08-16T21:51:00Z">
              <w:r>
                <w:rPr>
                  <w:rFonts w:cs="Calibri" w:ascii="Calibri" w:hAnsi="Calibri"/>
                  <w:sz w:val="18"/>
                  <w:szCs w:val="24"/>
                  <w:lang w:eastAsia="zh-CN"/>
                </w:rPr>
                <w:t xml:space="preserve">E: </w:t>
              </w:r>
            </w:ins>
            <w:ins w:id="1002"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006" w:author="0815" w:date="2022-08-16T22:03:00Z"/>
              </w:rPr>
            </w:pPr>
            <w:ins w:id="1004" w:author="0815" w:date="2022-08-16T22:01:00Z">
              <w:r>
                <w:rPr>
                  <w:rFonts w:cs="Calibri" w:ascii="Calibri" w:hAnsi="Calibri"/>
                  <w:sz w:val="18"/>
                  <w:szCs w:val="24"/>
                  <w:lang w:eastAsia="zh-CN"/>
                </w:rPr>
                <w:t xml:space="preserve">N: targets are low level parameters. We could use intent/target to be more generic. Propose to </w:t>
              </w:r>
            </w:ins>
            <w:ins w:id="1005" w:author="0815" w:date="2022-08-16T22:03:00Z">
              <w:r>
                <w:rPr>
                  <w:rFonts w:cs="Calibri" w:ascii="Calibri" w:hAnsi="Calibri"/>
                  <w:sz w:val="18"/>
                  <w:szCs w:val="24"/>
                  <w:lang w:eastAsia="zh-CN"/>
                </w:rPr>
                <w:t>use “given targets” .</w:t>
              </w:r>
            </w:ins>
          </w:p>
          <w:p>
            <w:pPr>
              <w:pStyle w:val="Normal"/>
              <w:widowControl w:val="false"/>
              <w:ind w:left="144" w:hanging="144"/>
              <w:rPr>
                <w:ins w:id="1010" w:author="0815" w:date="2022-08-16T22:08:00Z"/>
              </w:rPr>
            </w:pPr>
            <w:ins w:id="1007" w:author="0815" w:date="2022-08-16T22:03:00Z">
              <w:r>
                <w:rPr>
                  <w:rFonts w:cs="Calibri" w:ascii="Calibri" w:hAnsi="Calibri"/>
                  <w:sz w:val="18"/>
                  <w:szCs w:val="24"/>
                  <w:lang w:eastAsia="zh-CN"/>
                </w:rPr>
                <w:t xml:space="preserve">I: </w:t>
              </w:r>
            </w:ins>
            <w:ins w:id="1008" w:author="0815" w:date="2022-08-16T22:06:00Z">
              <w:r>
                <w:rPr>
                  <w:rFonts w:cs="Calibri" w:ascii="Calibri" w:hAnsi="Calibri"/>
                  <w:sz w:val="18"/>
                  <w:szCs w:val="24"/>
                  <w:lang w:eastAsia="zh-CN"/>
                </w:rPr>
                <w:t xml:space="preserve">would like to add EN to clarify with an example how to use </w:t>
              </w:r>
            </w:ins>
            <w:ins w:id="1009"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013" w:author="0815" w:date="2022-08-16T22:08:00Z"/>
              </w:rPr>
            </w:pPr>
            <w:ins w:id="1011" w:author="0815" w:date="2022-08-16T22:08:00Z">
              <w:r>
                <w:rPr>
                  <w:rFonts w:cs="Calibri" w:ascii="Calibri" w:hAnsi="Calibri"/>
                  <w:sz w:val="18"/>
                  <w:szCs w:val="24"/>
                  <w:lang w:eastAsia="zh-CN"/>
                </w:rPr>
                <w:t xml:space="preserve">N: the obvious example is intent targets. agree to add </w:t>
              </w:r>
            </w:ins>
            <w:ins w:id="1012"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016" w:author="0815" w:date="2022-08-16T22:02:00Z"/>
              </w:rPr>
            </w:pPr>
            <w:ins w:id="1014" w:author="0815" w:date="2022-08-16T22:08:00Z">
              <w:r>
                <w:rPr>
                  <w:rFonts w:cs="Calibri" w:ascii="Calibri" w:hAnsi="Calibri"/>
                  <w:sz w:val="18"/>
                  <w:szCs w:val="24"/>
                  <w:lang w:eastAsia="zh-CN"/>
                </w:rPr>
                <w:t xml:space="preserve">C: </w:t>
              </w:r>
            </w:ins>
            <w:ins w:id="1015"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018" w:author="0817" w:date="2022-08-17T17:36:00Z"/>
              </w:rPr>
            </w:pPr>
            <w:ins w:id="1017"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21" w:author="0820" w:date="2022-08-21T16:11:00Z"/>
              </w:rPr>
            </w:pPr>
            <w:ins w:id="1019" w:author="0817" w:date="2022-08-17T17:36:00Z">
              <w:r>
                <w:rPr>
                  <w:rFonts w:cs="Calibri" w:ascii="Calibri" w:hAnsi="Calibri"/>
                  <w:sz w:val="18"/>
                  <w:szCs w:val="24"/>
                  <w:lang w:eastAsia="zh-CN"/>
                </w:rPr>
                <w:t xml:space="preserve">16 Aug: rev2 uploaded. </w:t>
              </w:r>
            </w:ins>
            <w:ins w:id="1020"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1023" w:author="0820" w:date="2022-08-21T16:11:00Z"/>
              </w:rPr>
            </w:pPr>
            <w:ins w:id="1022"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1025" w:author="0823" w:date="2022-08-23T23:39:00Z"/>
              </w:rPr>
            </w:pPr>
            <w:ins w:id="1024"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1027" w:author="0824" w:date="2022-08-24T08:43:00Z"/>
              </w:rPr>
            </w:pPr>
            <w:ins w:id="1026"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1029" w:author="0824" w:date="2022-08-24T08:43:00Z"/>
              </w:rPr>
            </w:pPr>
            <w:ins w:id="1028" w:author="0824" w:date="2022-08-24T08:43:00Z">
              <w:r>
                <w:rPr>
                  <w:rFonts w:cs="Calibri" w:ascii="Calibri" w:hAnsi="Calibri"/>
                  <w:sz w:val="18"/>
                  <w:szCs w:val="24"/>
                </w:rPr>
              </w:r>
            </w:ins>
          </w:p>
          <w:p>
            <w:pPr>
              <w:pStyle w:val="Normal"/>
              <w:rPr>
                <w:rFonts w:ascii="Calibri" w:hAnsi="Calibri" w:cs="Calibri"/>
                <w:b/>
                <w:b/>
                <w:bCs/>
                <w:color w:val="0000FF"/>
                <w:sz w:val="20"/>
                <w:szCs w:val="20"/>
                <w:ins w:id="1031" w:author="0824" w:date="2022-08-24T08:43:00Z"/>
              </w:rPr>
            </w:pPr>
            <w:ins w:id="1030"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1032"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034" w:author="0824" w:date="2022-08-24T08:44:00Z"/>
              </w:rPr>
            </w:pPr>
            <w:ins w:id="1033" w:author="0824" w:date="2022-08-24T08:44:00Z">
              <w:r>
                <w:rPr>
                  <w:rFonts w:cs="Calibri" w:ascii="Calibri" w:hAnsi="Calibri"/>
                  <w:sz w:val="18"/>
                  <w:szCs w:val="24"/>
                </w:rPr>
              </w:r>
            </w:ins>
          </w:p>
          <w:p>
            <w:pPr>
              <w:pStyle w:val="Normal"/>
              <w:rPr>
                <w:rFonts w:ascii="Calibri" w:hAnsi="Calibri" w:cs="Calibri"/>
                <w:b/>
                <w:b/>
                <w:bCs/>
                <w:color w:val="0000FF"/>
                <w:sz w:val="20"/>
                <w:szCs w:val="20"/>
                <w:ins w:id="1036" w:author="0824" w:date="2022-08-24T08:44:00Z"/>
              </w:rPr>
            </w:pPr>
            <w:ins w:id="1035"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7"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039" w:author="0815" w:date="2022-08-16T13:21:00Z"/>
              </w:rPr>
            </w:pPr>
            <w:ins w:id="1038"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041" w:author="0817" w:date="2022-08-17T17:43:00Z"/>
              </w:rPr>
            </w:pPr>
            <w:ins w:id="1040"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1044" w:author="0820" w:date="2022-08-21T16:18:00Z"/>
              </w:rPr>
            </w:pPr>
            <w:ins w:id="1042"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043"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46" w:author="0824" w:date="2022-08-24T08:45:00Z"/>
              </w:rPr>
            </w:pPr>
            <w:ins w:id="1045"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1048" w:author="0824" w:date="2022-08-24T08:45:00Z"/>
              </w:rPr>
            </w:pPr>
            <w:ins w:id="1047"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1050" w:author="0824" w:date="2022-08-24T08:45:00Z"/>
              </w:rPr>
            </w:pPr>
            <w:ins w:id="1049"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1"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1053" w:author="0824" w:date="2022-08-24T08:45:00Z"/>
              </w:rPr>
            </w:pPr>
            <w:ins w:id="1052"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1055" w:author="0824" w:date="2022-08-24T08:45:00Z"/>
              </w:rPr>
            </w:pPr>
            <w:ins w:id="1054"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1057" w:author="0824" w:date="2022-08-24T08:45:00Z"/>
              </w:rPr>
            </w:pPr>
            <w:ins w:id="1056"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060" w:author="0817" w:date="2022-08-17T18:57:00Z"/>
              </w:rPr>
            </w:pPr>
            <w:ins w:id="1059"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1064" w:author="0820" w:date="2022-08-21T16:42:00Z"/>
              </w:rPr>
            </w:pPr>
            <w:ins w:id="1061" w:author="0817" w:date="2022-08-17T18:57:00Z">
              <w:r>
                <w:rPr>
                  <w:rFonts w:cs="Calibri" w:ascii="Calibri" w:hAnsi="Calibri"/>
                  <w:sz w:val="18"/>
                  <w:szCs w:val="24"/>
                </w:rPr>
                <w:t xml:space="preserve">17 Aug: </w:t>
              </w:r>
            </w:ins>
            <w:ins w:id="1062" w:author="0823" w:date="2022-08-23T23:40:00Z">
              <w:r>
                <w:rPr>
                  <w:rFonts w:cs="Calibri" w:ascii="Calibri" w:hAnsi="Calibri"/>
                  <w:sz w:val="18"/>
                  <w:szCs w:val="24"/>
                </w:rPr>
                <w:t xml:space="preserve">rev1 uploaded. </w:t>
              </w:r>
            </w:ins>
            <w:ins w:id="1063"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1069" w:author="0824" w:date="2022-08-24T08:51:00Z"/>
              </w:rPr>
            </w:pPr>
            <w:ins w:id="1065" w:author="0820" w:date="2022-08-21T16:42:00Z">
              <w:r>
                <w:rPr>
                  <w:rFonts w:cs="Calibri" w:ascii="Calibri" w:hAnsi="Calibri"/>
                  <w:sz w:val="18"/>
                  <w:szCs w:val="24"/>
                </w:rPr>
                <w:t>19 Aug: more discussion.</w:t>
              </w:r>
            </w:ins>
            <w:ins w:id="1066" w:author="0820" w:date="2022-08-21T16:42:00Z">
              <w:r>
                <w:rPr>
                  <w:rFonts w:cs="Calibri" w:ascii="Calibri" w:hAnsi="Calibri"/>
                </w:rPr>
                <w:t xml:space="preserve"> </w:t>
              </w:r>
            </w:ins>
            <w:ins w:id="1067" w:author="0820" w:date="2022-08-21T16:42:00Z">
              <w:r>
                <w:rPr>
                  <w:rFonts w:cs="Calibri" w:ascii="Calibri" w:hAnsi="Calibri"/>
                  <w:sz w:val="18"/>
                  <w:szCs w:val="24"/>
                </w:rPr>
                <w:t xml:space="preserve">SA5 VC-HW comment the new cases (5037/5038/5039) may fit into WoP#1. </w:t>
              </w:r>
            </w:ins>
            <w:ins w:id="1068"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1072" w:author="0824" w:date="2022-08-24T14:40:00Z"/>
              </w:rPr>
            </w:pPr>
            <w:ins w:id="1070" w:author="0824" w:date="2022-08-24T14:40:00Z">
              <w:r>
                <w:rPr>
                  <w:rFonts w:cs="Calibri" w:ascii="Calibri" w:hAnsi="Calibri"/>
                  <w:sz w:val="18"/>
                  <w:szCs w:val="24"/>
                  <w:highlight w:val="yellow"/>
                  <w:lang w:eastAsia="zh-CN"/>
                </w:rPr>
                <w:t>23 Aug: new use cases are not in scope of agreed agenda. Need to consider add a new WoP to capture the new use cases.</w:t>
              </w:r>
            </w:ins>
            <w:ins w:id="1071"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74" w:author="0824" w:date="2022-08-24T08:51:00Z"/>
              </w:rPr>
            </w:pPr>
            <w:ins w:id="1073" w:author="0824" w:date="2022-08-24T08:51:00Z">
              <w:r>
                <w:rPr>
                  <w:rFonts w:cs="Calibri" w:ascii="Calibri" w:hAnsi="Calibri"/>
                  <w:sz w:val="18"/>
                  <w:szCs w:val="24"/>
                </w:rPr>
              </w:r>
            </w:ins>
          </w:p>
          <w:p>
            <w:pPr>
              <w:pStyle w:val="Normal"/>
              <w:rPr>
                <w:rFonts w:ascii="Calibri" w:hAnsi="Calibri" w:cs="Calibri"/>
                <w:b/>
                <w:b/>
                <w:bCs/>
                <w:color w:val="0000FF"/>
                <w:sz w:val="20"/>
                <w:szCs w:val="20"/>
                <w:ins w:id="1076" w:author="0824" w:date="2022-08-24T08:51:00Z"/>
              </w:rPr>
            </w:pPr>
            <w:ins w:id="107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7"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080" w:author="0817" w:date="2022-08-17T17:50:00Z"/>
              </w:rPr>
            </w:pPr>
            <w:ins w:id="1078" w:author="0815" w:date="2022-08-16T14:09:00Z">
              <w:r>
                <w:rPr>
                  <w:rFonts w:cs="Calibri" w:ascii="Calibri" w:hAnsi="Calibri"/>
                  <w:sz w:val="18"/>
                  <w:szCs w:val="24"/>
                </w:rPr>
                <w:t>15 Aug: first set of comments.</w:t>
              </w:r>
            </w:ins>
            <w:ins w:id="1079"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085" w:author="0815" w:date="2022-08-16T14:09:00Z"/>
              </w:rPr>
            </w:pPr>
            <w:ins w:id="1081" w:author="0817" w:date="2022-08-17T17:50:00Z">
              <w:r>
                <w:rPr>
                  <w:rFonts w:cs="Calibri" w:ascii="Calibri" w:hAnsi="Calibri"/>
                  <w:sz w:val="18"/>
                  <w:szCs w:val="24"/>
                </w:rPr>
                <w:t xml:space="preserve">16 Aug: rev2 uploaded. </w:t>
              </w:r>
            </w:ins>
            <w:ins w:id="1082" w:author="0817" w:date="2022-08-17T18:41:00Z">
              <w:r>
                <w:rPr>
                  <w:rFonts w:cs="Calibri" w:ascii="Calibri" w:hAnsi="Calibri"/>
                  <w:sz w:val="18"/>
                  <w:szCs w:val="24"/>
                </w:rPr>
                <w:t>More comments.</w:t>
              </w:r>
            </w:ins>
            <w:ins w:id="1083"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1084"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1089" w:author="0824" w:date="2022-08-24T08:51:00Z"/>
              </w:rPr>
            </w:pPr>
            <w:ins w:id="1086" w:author="0820" w:date="2022-08-21T16:59:00Z">
              <w:r>
                <w:rPr>
                  <w:rFonts w:cs="Calibri" w:ascii="Calibri" w:hAnsi="Calibri"/>
                  <w:sz w:val="18"/>
                  <w:szCs w:val="24"/>
                </w:rPr>
                <w:t>19 Aug: more discussion.</w:t>
              </w:r>
            </w:ins>
            <w:ins w:id="1087" w:author="0820" w:date="2022-08-21T16:59:00Z">
              <w:r>
                <w:rPr>
                  <w:rFonts w:cs="Calibri" w:ascii="Calibri" w:hAnsi="Calibri"/>
                </w:rPr>
                <w:t xml:space="preserve"> </w:t>
              </w:r>
            </w:ins>
            <w:ins w:id="1088"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092" w:author="0824" w:date="2022-08-24T14:39:00Z"/>
              </w:rPr>
            </w:pPr>
            <w:ins w:id="1090" w:author="0824" w:date="2022-08-24T14:39:00Z">
              <w:r>
                <w:rPr>
                  <w:rFonts w:cs="Calibri" w:ascii="Calibri" w:hAnsi="Calibri"/>
                  <w:sz w:val="18"/>
                  <w:szCs w:val="24"/>
                  <w:highlight w:val="yellow"/>
                  <w:lang w:eastAsia="zh-CN"/>
                </w:rPr>
                <w:t>23 Aug: new use cases are not in scope of agreed agenda. Need to consider add a new WoP to capture the new use cases.</w:t>
              </w:r>
            </w:ins>
            <w:ins w:id="1091"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94" w:author="0824" w:date="2022-08-24T08:51:00Z"/>
              </w:rPr>
            </w:pPr>
            <w:ins w:id="1093" w:author="0824" w:date="2022-08-24T08:51:00Z">
              <w:r>
                <w:rPr>
                  <w:rFonts w:cs="Calibri" w:ascii="Calibri" w:hAnsi="Calibri"/>
                  <w:sz w:val="18"/>
                  <w:szCs w:val="24"/>
                </w:rPr>
              </w:r>
            </w:ins>
          </w:p>
          <w:p>
            <w:pPr>
              <w:pStyle w:val="Normal"/>
              <w:widowControl/>
              <w:ind w:left="0" w:hanging="0"/>
              <w:rPr>
                <w:rFonts w:ascii="Calibri" w:hAnsi="Calibri" w:cs="Calibri"/>
                <w:sz w:val="18"/>
                <w:szCs w:val="24"/>
                <w:ins w:id="1096" w:author="0823" w:date="2022-08-23T23:41:00Z"/>
              </w:rPr>
            </w:pPr>
            <w:ins w:id="109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100" w:author="0817" w:date="2022-08-17T17:50:00Z"/>
              </w:rPr>
            </w:pPr>
            <w:ins w:id="1098" w:author="0815" w:date="2022-08-16T14:08:00Z">
              <w:r>
                <w:rPr>
                  <w:rFonts w:cs="Calibri" w:ascii="Calibri" w:hAnsi="Calibri"/>
                  <w:sz w:val="18"/>
                  <w:szCs w:val="24"/>
                </w:rPr>
                <w:t>15 Aug: first set of comments.</w:t>
              </w:r>
            </w:ins>
            <w:ins w:id="1099"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104" w:author="0815" w:date="2022-08-16T14:08:00Z"/>
              </w:rPr>
            </w:pPr>
            <w:ins w:id="1101" w:author="0817" w:date="2022-08-17T17:50:00Z">
              <w:r>
                <w:rPr>
                  <w:rFonts w:cs="Calibri" w:ascii="Calibri" w:hAnsi="Calibri"/>
                  <w:sz w:val="18"/>
                  <w:szCs w:val="24"/>
                </w:rPr>
                <w:t xml:space="preserve">16 Aug: rev2 uploaded. </w:t>
              </w:r>
            </w:ins>
            <w:ins w:id="1102"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1103"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1108" w:author="0824" w:date="2022-08-24T08:51:00Z"/>
              </w:rPr>
            </w:pPr>
            <w:ins w:id="1105" w:author="0820" w:date="2022-08-21T16:59:00Z">
              <w:r>
                <w:rPr>
                  <w:rFonts w:cs="Calibri" w:ascii="Calibri" w:hAnsi="Calibri"/>
                  <w:sz w:val="18"/>
                  <w:szCs w:val="24"/>
                </w:rPr>
                <w:t>19 Aug: more discussion.</w:t>
              </w:r>
            </w:ins>
            <w:ins w:id="1106" w:author="0820" w:date="2022-08-21T16:59:00Z">
              <w:r>
                <w:rPr>
                  <w:rFonts w:cs="Calibri" w:ascii="Calibri" w:hAnsi="Calibri"/>
                </w:rPr>
                <w:t xml:space="preserve"> </w:t>
              </w:r>
            </w:ins>
            <w:ins w:id="1107"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12" w:author="0824" w:date="2022-08-24T14:39:00Z"/>
              </w:rPr>
            </w:pPr>
            <w:ins w:id="1109" w:author="0824" w:date="2022-08-24T14:39:00Z">
              <w:r>
                <w:rPr>
                  <w:rFonts w:cs="Calibri" w:ascii="Calibri" w:hAnsi="Calibri"/>
                  <w:sz w:val="18"/>
                  <w:szCs w:val="24"/>
                  <w:highlight w:val="yellow"/>
                  <w:lang w:eastAsia="zh-CN"/>
                </w:rPr>
                <w:t>2</w:t>
              </w:r>
            </w:ins>
            <w:ins w:id="1110" w:author="0824" w:date="2022-08-24T14:39:00Z">
              <w:r>
                <w:rPr>
                  <w:rFonts w:cs="Calibri" w:ascii="Calibri" w:hAnsi="Calibri"/>
                  <w:sz w:val="18"/>
                  <w:szCs w:val="24"/>
                  <w:highlight w:val="yellow"/>
                  <w:lang w:eastAsia="zh-CN"/>
                </w:rPr>
                <w:t>3 Aug: new use cases are not in scope of agreed agenda. Need to consider add a new WoP to capture the new use cases.</w:t>
              </w:r>
            </w:ins>
            <w:ins w:id="1111"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114" w:author="0824" w:date="2022-08-24T08:51:00Z"/>
              </w:rPr>
            </w:pPr>
            <w:ins w:id="1113" w:author="0824" w:date="2022-08-24T08:51:00Z">
              <w:r>
                <w:rPr>
                  <w:rFonts w:cs="Calibri" w:ascii="Calibri" w:hAnsi="Calibri"/>
                  <w:sz w:val="18"/>
                  <w:szCs w:val="24"/>
                </w:rPr>
              </w:r>
            </w:ins>
          </w:p>
          <w:p>
            <w:pPr>
              <w:pStyle w:val="Normal"/>
              <w:rPr>
                <w:rFonts w:ascii="Calibri" w:hAnsi="Calibri" w:cs="Calibri"/>
                <w:b/>
                <w:b/>
                <w:bCs/>
                <w:color w:val="0000FF"/>
                <w:sz w:val="20"/>
                <w:szCs w:val="20"/>
                <w:ins w:id="1116" w:author="0824" w:date="2022-08-24T08:51:00Z"/>
              </w:rPr>
            </w:pPr>
            <w:ins w:id="111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7"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19" w:author="0815" w:date="2022-08-16T14:10:00Z"/>
              </w:rPr>
            </w:pPr>
            <w:ins w:id="1118"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121" w:author="0817" w:date="2022-08-17T19:03:00Z"/>
              </w:rPr>
            </w:pPr>
            <w:hyperlink r:id="rId59">
              <w:ins w:id="1120"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123" w:author="0817" w:date="2022-08-17T19:01:00Z"/>
              </w:rPr>
            </w:pPr>
            <w:ins w:id="1122"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1125" w:author="0824" w:date="2022-08-24T08:54:00Z"/>
              </w:rPr>
            </w:pPr>
            <w:ins w:id="1124"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27" w:author="0824" w:date="2022-08-24T08:54:00Z"/>
              </w:rPr>
            </w:pPr>
            <w:ins w:id="1126" w:author="0824" w:date="2022-08-24T08:54:00Z">
              <w:r>
                <w:rPr>
                  <w:rFonts w:cs="Calibri" w:ascii="Calibri" w:hAnsi="Calibri"/>
                  <w:sz w:val="18"/>
                  <w:szCs w:val="24"/>
                </w:rPr>
              </w:r>
            </w:ins>
          </w:p>
          <w:p>
            <w:pPr>
              <w:pStyle w:val="Normal"/>
              <w:rPr>
                <w:rFonts w:ascii="Calibri" w:hAnsi="Calibri" w:cs="Calibri"/>
                <w:b/>
                <w:b/>
                <w:bCs/>
                <w:color w:val="0000FF"/>
                <w:sz w:val="20"/>
                <w:szCs w:val="20"/>
                <w:ins w:id="1129" w:author="0824" w:date="2022-08-24T08:54:00Z"/>
              </w:rPr>
            </w:pPr>
            <w:ins w:id="1128"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1132" w:author="0824" w:date="2022-08-24T08:52:00Z"/>
              </w:rPr>
            </w:pPr>
            <w:ins w:id="1131"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134" w:author="0824" w:date="2022-08-24T08:52:00Z"/>
              </w:rPr>
            </w:pPr>
            <w:ins w:id="1133"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1136" w:author="0824" w:date="2022-08-24T08:52:00Z"/>
              </w:rPr>
            </w:pPr>
            <w:ins w:id="1135" w:author="0824" w:date="2022-08-24T08:52:00Z">
              <w:r>
                <w:rPr>
                  <w:rFonts w:cs="Calibri" w:ascii="Calibri" w:hAnsi="Calibri"/>
                  <w:sz w:val="18"/>
                  <w:szCs w:val="24"/>
                </w:rPr>
              </w:r>
            </w:ins>
          </w:p>
          <w:p>
            <w:pPr>
              <w:pStyle w:val="Normal"/>
              <w:rPr>
                <w:rFonts w:ascii="Calibri" w:hAnsi="Calibri" w:cs="Calibri"/>
                <w:b/>
                <w:b/>
                <w:bCs/>
                <w:color w:val="0000FF"/>
                <w:sz w:val="20"/>
                <w:szCs w:val="20"/>
                <w:ins w:id="1138" w:author="0824" w:date="2022-08-24T08:52:00Z"/>
              </w:rPr>
            </w:pPr>
            <w:ins w:id="1137"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9"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1141" w:author="0824" w:date="2022-08-24T08:56:00Z"/>
              </w:rPr>
            </w:pPr>
            <w:ins w:id="1140"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43" w:author="0824" w:date="2022-08-24T08:56:00Z"/>
              </w:rPr>
            </w:pPr>
            <w:ins w:id="1142" w:author="0824" w:date="2022-08-24T08:56:00Z">
              <w:r>
                <w:rPr>
                  <w:rFonts w:cs="Calibri" w:ascii="Calibri" w:hAnsi="Calibri"/>
                  <w:sz w:val="18"/>
                  <w:szCs w:val="24"/>
                </w:rPr>
              </w:r>
            </w:ins>
          </w:p>
          <w:p>
            <w:pPr>
              <w:pStyle w:val="Normal"/>
              <w:rPr>
                <w:ins w:id="1149" w:author="0824" w:date="2022-08-24T08:56:00Z"/>
              </w:rPr>
            </w:pPr>
            <w:ins w:id="1144" w:author="0824" w:date="2022-08-24T08:56:00Z">
              <w:r>
                <w:rPr>
                  <w:rFonts w:cs="Calibri" w:ascii="Calibri" w:hAnsi="Calibri"/>
                  <w:b/>
                  <w:bCs/>
                  <w:color w:val="0000FF"/>
                  <w:sz w:val="20"/>
                  <w:szCs w:val="20"/>
                  <w:lang w:val="en-GB"/>
                </w:rPr>
                <w:t>Conclusion: Merged into final tdoc#S5-2</w:t>
              </w:r>
            </w:ins>
            <w:ins w:id="1145" w:author="0824" w:date="2022-08-24T08:56:00Z">
              <w:del w:id="1146" w:author="0824-1" w:date="2022-08-24T15:56:00Z">
                <w:r>
                  <w:rPr>
                    <w:rFonts w:cs="Calibri" w:ascii="Calibri" w:hAnsi="Calibri"/>
                    <w:b/>
                    <w:bCs/>
                    <w:color w:val="0000FF"/>
                    <w:sz w:val="20"/>
                    <w:szCs w:val="20"/>
                    <w:lang w:val="en-GB"/>
                  </w:rPr>
                  <w:delText>1</w:delText>
                </w:r>
              </w:del>
            </w:ins>
            <w:ins w:id="1147" w:author="0824-1" w:date="2022-08-24T15:56:00Z">
              <w:r>
                <w:rPr>
                  <w:rFonts w:cs="Calibri" w:ascii="Calibri" w:hAnsi="Calibri"/>
                  <w:b/>
                  <w:bCs/>
                  <w:color w:val="0000FF"/>
                  <w:sz w:val="20"/>
                  <w:szCs w:val="20"/>
                  <w:lang w:val="en-GB"/>
                </w:rPr>
                <w:t>2</w:t>
              </w:r>
            </w:ins>
            <w:ins w:id="1148"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50"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52" w:author="0815" w:date="2022-08-16T14:12:00Z"/>
              </w:rPr>
            </w:pPr>
            <w:ins w:id="1151"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54" w:author="0817" w:date="2022-08-17T19:02:00Z"/>
              </w:rPr>
            </w:pPr>
            <w:ins w:id="1153"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156" w:author="0817" w:date="2022-08-17T19:04:00Z"/>
              </w:rPr>
            </w:pPr>
            <w:ins w:id="1155"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1158" w:author="0820" w:date="2022-08-21T17:02:00Z"/>
              </w:rPr>
            </w:pPr>
            <w:ins w:id="1157"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60" w:author="0820" w:date="2022-08-21T17:02:00Z"/>
              </w:rPr>
            </w:pPr>
            <w:ins w:id="1159"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62" w:author="0824" w:date="2022-08-24T08:57:00Z"/>
              </w:rPr>
            </w:pPr>
            <w:ins w:id="1161"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64" w:author="0824" w:date="2022-08-24T08:57:00Z"/>
              </w:rPr>
            </w:pPr>
            <w:ins w:id="1163" w:author="0824" w:date="2022-08-24T08:57:00Z">
              <w:r>
                <w:rPr>
                  <w:rFonts w:cs="Calibri" w:ascii="Calibri" w:hAnsi="Calibri"/>
                  <w:sz w:val="18"/>
                  <w:szCs w:val="24"/>
                </w:rPr>
              </w:r>
            </w:ins>
          </w:p>
          <w:p>
            <w:pPr>
              <w:pStyle w:val="Normal"/>
              <w:rPr>
                <w:ins w:id="1166" w:author="0824" w:date="2022-08-24T08:57:00Z"/>
              </w:rPr>
            </w:pPr>
            <w:ins w:id="1165"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67"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69" w:author="0815" w:date="2022-08-16T14:12:00Z"/>
              </w:rPr>
            </w:pPr>
            <w:ins w:id="1168"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71" w:author="0817" w:date="2022-08-17T19:04:00Z"/>
              </w:rPr>
            </w:pPr>
            <w:ins w:id="1170"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1173" w:author="0820" w:date="2022-08-21T17:02:00Z"/>
              </w:rPr>
            </w:pPr>
            <w:ins w:id="1172"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75" w:author="0820" w:date="2022-08-21T17:02:00Z"/>
              </w:rPr>
            </w:pPr>
            <w:ins w:id="1174"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77" w:author="0824" w:date="2022-08-24T08:57:00Z"/>
              </w:rPr>
            </w:pPr>
            <w:ins w:id="1176"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79" w:author="0824" w:date="2022-08-24T08:57:00Z"/>
              </w:rPr>
            </w:pPr>
            <w:ins w:id="1178" w:author="0824" w:date="2022-08-24T08:57:00Z">
              <w:r>
                <w:rPr>
                  <w:rFonts w:cs="Calibri" w:ascii="Calibri" w:hAnsi="Calibri"/>
                  <w:sz w:val="18"/>
                  <w:szCs w:val="24"/>
                </w:rPr>
              </w:r>
            </w:ins>
          </w:p>
          <w:p>
            <w:pPr>
              <w:pStyle w:val="Normal"/>
              <w:rPr>
                <w:rFonts w:ascii="Calibri" w:hAnsi="Calibri" w:cs="Calibri"/>
                <w:b/>
                <w:b/>
                <w:bCs/>
                <w:color w:val="0000FF"/>
                <w:sz w:val="20"/>
                <w:szCs w:val="20"/>
                <w:ins w:id="1181" w:author="0824" w:date="2022-08-24T08:57:00Z"/>
              </w:rPr>
            </w:pPr>
            <w:ins w:id="1180"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2"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1184" w:author="0820" w:date="2022-08-21T17:03:00Z"/>
              </w:rPr>
            </w:pPr>
            <w:ins w:id="1183" w:author="0817" w:date="2022-08-17T19:05:00Z">
              <w:r>
                <w:rPr>
                  <w:rFonts w:cs="Calibri" w:ascii="Calibri" w:hAnsi="Calibri"/>
                  <w:sz w:val="18"/>
                  <w:szCs w:val="24"/>
                </w:rPr>
                <w:t>17 Aug: first set of comments.</w:t>
              </w:r>
            </w:ins>
          </w:p>
          <w:p>
            <w:pPr>
              <w:pStyle w:val="Normal"/>
              <w:widowControl w:val="false"/>
              <w:ind w:left="144" w:hanging="144"/>
              <w:rPr>
                <w:ins w:id="1186" w:author="0820" w:date="2022-08-21T17:03:00Z"/>
              </w:rPr>
            </w:pPr>
            <w:ins w:id="1185"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188" w:author="0820" w:date="2022-08-21T17:03:00Z"/>
              </w:rPr>
            </w:pPr>
            <w:ins w:id="1187"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rFonts w:ascii="Calibri" w:hAnsi="Calibri" w:cs="Calibri"/>
                <w:sz w:val="18"/>
                <w:szCs w:val="24"/>
                <w:ins w:id="1190" w:author="0820" w:date="2022-08-21T17:03:00Z"/>
              </w:rPr>
            </w:pPr>
            <w:ins w:id="1189"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1192" w:author="0820" w:date="2022-08-21T17:11:00Z"/>
              </w:rPr>
            </w:pPr>
            <w:ins w:id="1191"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1194" w:author="0823" w:date="2022-08-23T23:49:00Z"/>
              </w:rPr>
            </w:pPr>
            <w:ins w:id="1193"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1196" w:author="0824" w:date="2022-08-24T08:58:00Z"/>
              </w:rPr>
            </w:pPr>
            <w:ins w:id="1195"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198" w:author="0824" w:date="2022-08-24T08:58:00Z"/>
              </w:rPr>
            </w:pPr>
            <w:ins w:id="1197"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1200" w:author="0824" w:date="2022-08-24T08:58:00Z"/>
              </w:rPr>
            </w:pPr>
            <w:ins w:id="1199" w:author="0824" w:date="2022-08-24T08:58:00Z">
              <w:r>
                <w:rPr>
                  <w:rFonts w:cs="Calibri" w:ascii="Calibri" w:hAnsi="Calibri"/>
                  <w:sz w:val="18"/>
                  <w:szCs w:val="24"/>
                </w:rPr>
              </w:r>
            </w:ins>
          </w:p>
          <w:p>
            <w:pPr>
              <w:pStyle w:val="Normal"/>
              <w:rPr>
                <w:rFonts w:ascii="Calibri" w:hAnsi="Calibri" w:cs="Calibri"/>
                <w:b/>
                <w:b/>
                <w:bCs/>
                <w:color w:val="0000FF"/>
                <w:sz w:val="20"/>
                <w:szCs w:val="20"/>
                <w:ins w:id="1202" w:author="0824" w:date="2022-08-24T08:58:00Z"/>
              </w:rPr>
            </w:pPr>
            <w:ins w:id="1201"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3"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1205" w:author="0820" w:date="2022-08-21T17:04:00Z"/>
              </w:rPr>
            </w:pPr>
            <w:ins w:id="1204" w:author="0820" w:date="2022-08-21T17:04:00Z">
              <w:r>
                <w:rPr>
                  <w:rFonts w:cs="Calibri" w:ascii="Calibri" w:hAnsi="Calibri"/>
                  <w:sz w:val="18"/>
                  <w:szCs w:val="24"/>
                </w:rPr>
                <w:t xml:space="preserve">18 Aug: Nokia not supporting. </w:t>
              </w:r>
            </w:ins>
          </w:p>
          <w:p>
            <w:pPr>
              <w:pStyle w:val="Normal"/>
              <w:widowControl w:val="false"/>
              <w:ind w:left="144" w:hanging="144"/>
              <w:rPr>
                <w:ins w:id="1207" w:author="0820" w:date="2022-08-21T17:04:00Z"/>
              </w:rPr>
            </w:pPr>
            <w:ins w:id="1206"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1209" w:author="0824" w:date="2022-08-24T09:00:00Z"/>
              </w:rPr>
            </w:pPr>
            <w:ins w:id="1208"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1211" w:author="0824" w:date="2022-08-24T09:00:00Z"/>
              </w:rPr>
            </w:pPr>
            <w:ins w:id="1210"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1213" w:author="0824" w:date="2022-08-24T09:00:00Z"/>
              </w:rPr>
            </w:pPr>
            <w:ins w:id="1212"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1214"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5"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1217" w:author="0820" w:date="2022-08-21T17:04:00Z"/>
              </w:rPr>
            </w:pPr>
            <w:ins w:id="1216"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19" w:author="0820" w:date="2022-08-21T17:04:00Z"/>
              </w:rPr>
            </w:pPr>
            <w:ins w:id="1218"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1221" w:author="0820" w:date="2022-08-21T17:10:00Z"/>
              </w:rPr>
            </w:pPr>
            <w:ins w:id="1220"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1223" w:author="0823" w:date="2022-08-23T23:49:00Z"/>
              </w:rPr>
            </w:pPr>
            <w:ins w:id="1222"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1225" w:author="0824" w:date="2022-08-24T09:04:00Z"/>
              </w:rPr>
            </w:pPr>
            <w:ins w:id="1224"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27" w:author="0824" w:date="2022-08-24T09:04:00Z"/>
              </w:rPr>
            </w:pPr>
            <w:ins w:id="1226" w:author="0824" w:date="2022-08-24T09:04:00Z">
              <w:r>
                <w:rPr>
                  <w:rFonts w:cs="Calibri" w:ascii="Calibri" w:hAnsi="Calibri"/>
                  <w:sz w:val="18"/>
                  <w:szCs w:val="24"/>
                </w:rPr>
              </w:r>
            </w:ins>
          </w:p>
          <w:p>
            <w:pPr>
              <w:pStyle w:val="Normal"/>
              <w:rPr>
                <w:rFonts w:ascii="Calibri" w:hAnsi="Calibri" w:cs="Calibri"/>
                <w:b/>
                <w:b/>
                <w:bCs/>
                <w:color w:val="0000FF"/>
                <w:sz w:val="20"/>
                <w:szCs w:val="20"/>
                <w:ins w:id="1229" w:author="0824" w:date="2022-08-24T09:04:00Z"/>
              </w:rPr>
            </w:pPr>
            <w:ins w:id="1228"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0"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232" w:author="0815" w:date="2022-08-16T23:01:00Z"/>
              </w:rPr>
            </w:pPr>
            <w:ins w:id="1231" w:author="0815" w:date="2022-08-16T23:01:00Z">
              <w:r>
                <w:rPr>
                  <w:rFonts w:cs="Calibri" w:ascii="Calibri" w:hAnsi="Calibri"/>
                  <w:sz w:val="18"/>
                  <w:szCs w:val="24"/>
                </w:rPr>
                <w:t>16 Aug conf call:</w:t>
              </w:r>
            </w:ins>
          </w:p>
          <w:p>
            <w:pPr>
              <w:pStyle w:val="Normal"/>
              <w:widowControl w:val="false"/>
              <w:ind w:left="144" w:hanging="144"/>
              <w:rPr>
                <w:ins w:id="1234" w:author="0815" w:date="2022-08-16T23:01:00Z"/>
              </w:rPr>
            </w:pPr>
            <w:ins w:id="1233"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236" w:author="0817" w:date="2022-08-17T19:21:00Z"/>
              </w:rPr>
            </w:pPr>
            <w:ins w:id="1235"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238" w:author="0820" w:date="2022-08-21T17:14:00Z"/>
              </w:rPr>
            </w:pPr>
            <w:ins w:id="1237"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1240" w:author="0823" w:date="2022-08-23T23:51:00Z"/>
              </w:rPr>
            </w:pPr>
            <w:ins w:id="1239"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1242" w:author="0824" w:date="2022-08-24T09:07:00Z"/>
              </w:rPr>
            </w:pPr>
            <w:ins w:id="1241"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44" w:author="0824" w:date="2022-08-24T09:07:00Z"/>
              </w:rPr>
            </w:pPr>
            <w:ins w:id="1243" w:author="0824" w:date="2022-08-24T09:07:00Z">
              <w:r>
                <w:rPr>
                  <w:rFonts w:cs="Calibri" w:ascii="Calibri" w:hAnsi="Calibri"/>
                  <w:sz w:val="18"/>
                  <w:szCs w:val="24"/>
                </w:rPr>
              </w:r>
            </w:ins>
          </w:p>
          <w:p>
            <w:pPr>
              <w:pStyle w:val="Normal"/>
              <w:rPr>
                <w:rFonts w:ascii="Calibri" w:hAnsi="Calibri" w:cs="Calibri"/>
                <w:b/>
                <w:b/>
                <w:bCs/>
                <w:color w:val="0000FF"/>
                <w:sz w:val="20"/>
                <w:szCs w:val="20"/>
                <w:ins w:id="1246" w:author="0824" w:date="2022-08-24T09:07:00Z"/>
              </w:rPr>
            </w:pPr>
            <w:ins w:id="1245"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249" w:author="0815" w:date="2022-08-16T14:18:00Z"/>
              </w:rPr>
            </w:pPr>
            <w:ins w:id="1248"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251" w:author="0815" w:date="2022-08-16T14:18:00Z"/>
              </w:rPr>
            </w:pPr>
            <w:ins w:id="1250"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253" w:author="0815" w:date="2022-08-16T14:18:00Z"/>
              </w:rPr>
            </w:pPr>
            <w:ins w:id="1252" w:author="0815" w:date="2022-08-16T14:18:00Z">
              <w:r>
                <w:rPr>
                  <w:rFonts w:cs="Calibri" w:ascii="Calibri" w:hAnsi="Calibri"/>
                  <w:sz w:val="18"/>
                  <w:szCs w:val="24"/>
                </w:rPr>
                <w:t>2)What does it mean to trigger configuration?</w:t>
              </w:r>
            </w:ins>
          </w:p>
          <w:p>
            <w:pPr>
              <w:pStyle w:val="Normal"/>
              <w:widowControl w:val="false"/>
              <w:ind w:left="144" w:hanging="144"/>
              <w:rPr>
                <w:rFonts w:ascii="Calibri" w:hAnsi="Calibri" w:cs="Calibri"/>
                <w:sz w:val="18"/>
                <w:szCs w:val="24"/>
                <w:ins w:id="1255" w:author="0815" w:date="2022-08-16T14:18:00Z"/>
              </w:rPr>
            </w:pPr>
            <w:ins w:id="1254"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257" w:author="0815" w:date="2022-08-16T22:49:00Z"/>
              </w:rPr>
            </w:pPr>
            <w:ins w:id="1256"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259" w:author="0815" w:date="2022-08-16T22:49:00Z"/>
              </w:rPr>
            </w:pPr>
            <w:ins w:id="1258"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261" w:author="0815" w:date="2022-08-16T22:49:00Z"/>
              </w:rPr>
            </w:pPr>
            <w:ins w:id="1260"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263" w:author="0815" w:date="2022-08-16T22:51:00Z"/>
              </w:rPr>
            </w:pPr>
            <w:ins w:id="1262"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266" w:author="0815" w:date="2022-08-16T22:52:00Z"/>
              </w:rPr>
            </w:pPr>
            <w:ins w:id="1264" w:author="0815" w:date="2022-08-16T22:51:00Z">
              <w:r>
                <w:rPr>
                  <w:rFonts w:cs="Calibri" w:ascii="Calibri" w:hAnsi="Calibri"/>
                  <w:sz w:val="18"/>
                  <w:szCs w:val="24"/>
                </w:rPr>
                <w:t xml:space="preserve">Do we need configuration on both AIMLentity level and capability level? </w:t>
              </w:r>
            </w:ins>
            <w:ins w:id="1265"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1269" w:author="0820" w:date="2022-08-21T17:20:00Z"/>
              </w:rPr>
            </w:pPr>
            <w:ins w:id="1267" w:author="0815" w:date="2022-08-16T22:52:00Z">
              <w:r>
                <w:rPr>
                  <w:rFonts w:cs="Calibri" w:ascii="Calibri" w:hAnsi="Calibri"/>
                  <w:sz w:val="18"/>
                  <w:szCs w:val="24"/>
                </w:rPr>
                <w:t xml:space="preserve">N: </w:t>
              </w:r>
            </w:ins>
            <w:ins w:id="1268"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1271" w:author="0820" w:date="2022-08-21T17:20:00Z"/>
              </w:rPr>
            </w:pPr>
            <w:ins w:id="1270"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1273" w:author="0823" w:date="2022-08-23T23:51:00Z"/>
              </w:rPr>
            </w:pPr>
            <w:ins w:id="1272"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1275" w:author="0824" w:date="2022-08-24T09:08:00Z"/>
              </w:rPr>
            </w:pPr>
            <w:ins w:id="1274"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77" w:author="0824" w:date="2022-08-24T09:08:00Z"/>
              </w:rPr>
            </w:pPr>
            <w:ins w:id="1276" w:author="0824" w:date="2022-08-24T09:08:00Z">
              <w:r>
                <w:rPr>
                  <w:rFonts w:cs="Calibri" w:ascii="Calibri" w:hAnsi="Calibri"/>
                  <w:sz w:val="18"/>
                  <w:szCs w:val="24"/>
                </w:rPr>
              </w:r>
            </w:ins>
          </w:p>
          <w:p>
            <w:pPr>
              <w:pStyle w:val="Normal"/>
              <w:rPr>
                <w:ins w:id="1279" w:author="0824" w:date="2022-08-24T09:08:00Z"/>
              </w:rPr>
            </w:pPr>
            <w:ins w:id="1278"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1283" w:author="0820" w:date="2022-08-21T17:13:00Z"/>
              </w:rPr>
            </w:pPr>
            <w:ins w:id="1281" w:author="0817" w:date="2022-08-17T19:24:00Z">
              <w:r>
                <w:rPr>
                  <w:rFonts w:cs="Calibri" w:ascii="Calibri" w:hAnsi="Calibri"/>
                  <w:sz w:val="18"/>
                  <w:szCs w:val="24"/>
                  <w:lang w:eastAsia="zh-CN"/>
                </w:rPr>
                <w:t xml:space="preserve">16 Aug: </w:t>
              </w:r>
            </w:ins>
            <w:ins w:id="1282"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285" w:author="0820" w:date="2022-08-21T17:15:00Z"/>
              </w:rPr>
            </w:pPr>
            <w:ins w:id="1284"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287" w:author="0823" w:date="2022-08-23T23:51:00Z"/>
              </w:rPr>
            </w:pPr>
            <w:ins w:id="1286"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89" w:author="0824" w:date="2022-08-24T09:08:00Z"/>
              </w:rPr>
            </w:pPr>
            <w:ins w:id="1288"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291" w:author="0824" w:date="2022-08-24T09:08:00Z"/>
              </w:rPr>
            </w:pPr>
            <w:ins w:id="1290" w:author="0824" w:date="2022-08-24T09:08:00Z">
              <w:r>
                <w:rPr>
                  <w:rFonts w:cs="Calibri" w:ascii="Calibri" w:hAnsi="Calibri"/>
                  <w:sz w:val="18"/>
                  <w:szCs w:val="24"/>
                </w:rPr>
              </w:r>
            </w:ins>
          </w:p>
          <w:p>
            <w:pPr>
              <w:pStyle w:val="Normal"/>
              <w:rPr>
                <w:rFonts w:ascii="Calibri" w:hAnsi="Calibri" w:cs="Calibri"/>
                <w:b/>
                <w:b/>
                <w:bCs/>
                <w:color w:val="0000FF"/>
                <w:sz w:val="20"/>
                <w:szCs w:val="20"/>
                <w:ins w:id="1293" w:author="0824" w:date="2022-08-24T09:08:00Z"/>
              </w:rPr>
            </w:pPr>
            <w:ins w:id="1292"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4"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1297" w:author="0820" w:date="2022-08-21T17:15:00Z"/>
              </w:rPr>
            </w:pPr>
            <w:ins w:id="1295" w:author="0817" w:date="2022-08-17T19:24:00Z">
              <w:r>
                <w:rPr>
                  <w:rFonts w:cs="Calibri" w:ascii="Calibri" w:hAnsi="Calibri"/>
                  <w:sz w:val="18"/>
                  <w:szCs w:val="24"/>
                  <w:lang w:eastAsia="zh-CN"/>
                </w:rPr>
                <w:t xml:space="preserve">16 Aug: </w:t>
              </w:r>
            </w:ins>
            <w:ins w:id="1296"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299" w:author="0823" w:date="2022-08-23T23:52:00Z"/>
              </w:rPr>
            </w:pPr>
            <w:ins w:id="129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01" w:author="0824" w:date="2022-08-24T09:08:00Z"/>
              </w:rPr>
            </w:pPr>
            <w:ins w:id="1300"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03" w:author="0824" w:date="2022-08-24T09:08:00Z"/>
              </w:rPr>
            </w:pPr>
            <w:ins w:id="1302" w:author="0824" w:date="2022-08-24T09:08:00Z">
              <w:r>
                <w:rPr>
                  <w:rFonts w:cs="Calibri" w:ascii="Calibri" w:hAnsi="Calibri"/>
                  <w:sz w:val="18"/>
                  <w:szCs w:val="24"/>
                </w:rPr>
              </w:r>
            </w:ins>
          </w:p>
          <w:p>
            <w:pPr>
              <w:pStyle w:val="Normal"/>
              <w:rPr>
                <w:rFonts w:ascii="Calibri" w:hAnsi="Calibri" w:cs="Calibri"/>
                <w:b/>
                <w:b/>
                <w:bCs/>
                <w:color w:val="0000FF"/>
                <w:sz w:val="20"/>
                <w:szCs w:val="20"/>
                <w:ins w:id="1305" w:author="0824" w:date="2022-08-24T09:08:00Z"/>
              </w:rPr>
            </w:pPr>
            <w:ins w:id="1304"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6"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308" w:author="0817" w:date="2022-08-17T19:23:00Z"/>
              </w:rPr>
            </w:pPr>
            <w:ins w:id="1307"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310" w:author="0815" w:date="2022-08-16T22:29:00Z"/>
              </w:rPr>
            </w:pPr>
            <w:ins w:id="1309"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312" w:author="0815" w:date="2022-08-16T22:31:00Z"/>
              </w:rPr>
            </w:pPr>
            <w:ins w:id="1311"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314" w:author="0815" w:date="2022-08-16T22:31:00Z"/>
              </w:rPr>
            </w:pPr>
            <w:ins w:id="1313"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316" w:author="0815" w:date="2022-08-16T22:34:00Z"/>
              </w:rPr>
            </w:pPr>
            <w:ins w:id="1315"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318" w:author="0815" w:date="2022-08-16T22:36:00Z"/>
              </w:rPr>
            </w:pPr>
            <w:ins w:id="1317"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321" w:author="0815" w:date="2022-08-16T22:38:00Z"/>
              </w:rPr>
            </w:pPr>
            <w:ins w:id="1319" w:author="0815" w:date="2022-08-16T22:36:00Z">
              <w:r>
                <w:rPr>
                  <w:rFonts w:cs="Calibri" w:ascii="Calibri" w:hAnsi="Calibri"/>
                  <w:sz w:val="18"/>
                  <w:szCs w:val="24"/>
                </w:rPr>
                <w:t xml:space="preserve">E: confuse on the gradual activation. </w:t>
              </w:r>
            </w:ins>
            <w:ins w:id="1320"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323" w:author="0815" w:date="2022-08-16T22:43:00Z"/>
              </w:rPr>
            </w:pPr>
            <w:ins w:id="1322"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326" w:author="0815" w:date="2022-08-16T22:43:00Z"/>
              </w:rPr>
            </w:pPr>
            <w:ins w:id="1324" w:author="0815" w:date="2022-08-16T22:43:00Z">
              <w:r>
                <w:rPr>
                  <w:rFonts w:cs="Calibri" w:ascii="Calibri" w:hAnsi="Calibri"/>
                  <w:sz w:val="18"/>
                  <w:szCs w:val="24"/>
                  <w:lang w:eastAsia="zh-CN"/>
                </w:rPr>
                <w:t>“</w:t>
              </w:r>
            </w:ins>
            <w:ins w:id="1325"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1328" w:author="0815" w:date="2022-08-16T22:45:00Z"/>
              </w:rPr>
            </w:pPr>
            <w:ins w:id="1327"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330" w:author="0817" w:date="2022-08-17T19:23:00Z"/>
              </w:rPr>
            </w:pPr>
            <w:ins w:id="1329"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332" w:author="0817" w:date="2022-08-17T19:23:00Z"/>
              </w:rPr>
            </w:pPr>
            <w:ins w:id="1331"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1335" w:author="0820" w:date="2022-08-21T17:12:00Z"/>
              </w:rPr>
            </w:pPr>
            <w:ins w:id="1333" w:author="0817" w:date="2022-08-17T19:23:00Z">
              <w:r>
                <w:rPr>
                  <w:rFonts w:cs="Calibri" w:ascii="Calibri" w:hAnsi="Calibri"/>
                  <w:sz w:val="18"/>
                  <w:szCs w:val="24"/>
                  <w:lang w:eastAsia="zh-CN"/>
                </w:rPr>
                <w:t xml:space="preserve">16 Aug: </w:t>
              </w:r>
            </w:ins>
            <w:ins w:id="1334"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37" w:author="0820" w:date="2022-08-21T17:15:00Z"/>
              </w:rPr>
            </w:pPr>
            <w:ins w:id="1336"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39" w:author="0823" w:date="2022-08-23T23:52:00Z"/>
              </w:rPr>
            </w:pPr>
            <w:ins w:id="133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41" w:author="0824" w:date="2022-08-24T09:09:00Z"/>
              </w:rPr>
            </w:pPr>
            <w:ins w:id="1340"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43" w:author="0824" w:date="2022-08-24T09:09:00Z"/>
              </w:rPr>
            </w:pPr>
            <w:ins w:id="1342" w:author="0824" w:date="2022-08-24T09:09:00Z">
              <w:r>
                <w:rPr>
                  <w:rFonts w:cs="Calibri" w:ascii="Calibri" w:hAnsi="Calibri"/>
                  <w:sz w:val="18"/>
                  <w:szCs w:val="24"/>
                </w:rPr>
              </w:r>
            </w:ins>
          </w:p>
          <w:p>
            <w:pPr>
              <w:pStyle w:val="Normal"/>
              <w:rPr>
                <w:rFonts w:ascii="Calibri" w:hAnsi="Calibri" w:cs="Calibri"/>
                <w:b/>
                <w:b/>
                <w:bCs/>
                <w:color w:val="0000FF"/>
                <w:sz w:val="20"/>
                <w:szCs w:val="20"/>
                <w:ins w:id="1345" w:author="0824" w:date="2022-08-24T09:09:00Z"/>
              </w:rPr>
            </w:pPr>
            <w:ins w:id="1344"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6"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1349" w:author="0820" w:date="2022-08-21T17:20:00Z"/>
              </w:rPr>
            </w:pPr>
            <w:ins w:id="1347" w:author="0817" w:date="2022-08-17T19:25:00Z">
              <w:r>
                <w:rPr>
                  <w:rFonts w:cs="Calibri" w:ascii="Calibri" w:hAnsi="Calibri"/>
                  <w:sz w:val="18"/>
                  <w:szCs w:val="24"/>
                  <w:lang w:eastAsia="zh-CN"/>
                </w:rPr>
                <w:t xml:space="preserve">16 Aug: </w:t>
              </w:r>
            </w:ins>
            <w:ins w:id="1348"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51" w:author="0824" w:date="2022-08-24T09:10:00Z"/>
              </w:rPr>
            </w:pPr>
            <w:ins w:id="1350"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53" w:author="0824" w:date="2022-08-24T09:10:00Z"/>
              </w:rPr>
            </w:pPr>
            <w:ins w:id="1352" w:author="0824" w:date="2022-08-24T09:10:00Z">
              <w:r>
                <w:rPr>
                  <w:rFonts w:cs="Calibri" w:ascii="Calibri" w:hAnsi="Calibri"/>
                  <w:sz w:val="18"/>
                  <w:szCs w:val="24"/>
                </w:rPr>
              </w:r>
            </w:ins>
          </w:p>
          <w:p>
            <w:pPr>
              <w:pStyle w:val="Normal"/>
              <w:rPr>
                <w:rFonts w:ascii="Calibri" w:hAnsi="Calibri" w:cs="Calibri"/>
                <w:b/>
                <w:b/>
                <w:bCs/>
                <w:color w:val="0000FF"/>
                <w:sz w:val="20"/>
                <w:szCs w:val="20"/>
                <w:ins w:id="1355" w:author="0824" w:date="2022-08-24T09:10:00Z"/>
              </w:rPr>
            </w:pPr>
            <w:ins w:id="1354"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1359" w:author="0820" w:date="2022-08-21T17:21:00Z"/>
              </w:rPr>
            </w:pPr>
            <w:ins w:id="1357" w:author="0817" w:date="2022-08-17T19:26:00Z">
              <w:r>
                <w:rPr>
                  <w:rFonts w:cs="Calibri" w:ascii="Calibri" w:hAnsi="Calibri"/>
                  <w:sz w:val="18"/>
                  <w:szCs w:val="24"/>
                  <w:lang w:eastAsia="zh-CN"/>
                </w:rPr>
                <w:t xml:space="preserve">16 Aug: </w:t>
              </w:r>
            </w:ins>
            <w:ins w:id="1358"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61" w:author="0824" w:date="2022-08-24T09:11:00Z"/>
              </w:rPr>
            </w:pPr>
            <w:ins w:id="1360"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63" w:author="0824" w:date="2022-08-24T09:11:00Z"/>
              </w:rPr>
            </w:pPr>
            <w:ins w:id="1362" w:author="0824" w:date="2022-08-24T09:11:00Z">
              <w:r>
                <w:rPr>
                  <w:rFonts w:cs="Calibri" w:ascii="Calibri" w:hAnsi="Calibri"/>
                  <w:sz w:val="18"/>
                  <w:szCs w:val="24"/>
                </w:rPr>
              </w:r>
            </w:ins>
          </w:p>
          <w:p>
            <w:pPr>
              <w:pStyle w:val="Normal"/>
              <w:rPr>
                <w:rFonts w:ascii="Calibri" w:hAnsi="Calibri" w:cs="Calibri"/>
                <w:b/>
                <w:b/>
                <w:bCs/>
                <w:color w:val="0000FF"/>
                <w:sz w:val="20"/>
                <w:szCs w:val="20"/>
                <w:ins w:id="1365" w:author="0824" w:date="2022-08-24T09:11:00Z"/>
              </w:rPr>
            </w:pPr>
            <w:ins w:id="1364"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1366"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368" w:author="0824" w:date="2022-08-24T09:11:00Z"/>
              </w:rPr>
            </w:pPr>
            <w:ins w:id="1367" w:author="0824" w:date="2022-08-24T09:11:00Z">
              <w:r>
                <w:rPr>
                  <w:rFonts w:cs="Calibri" w:ascii="Calibri" w:hAnsi="Calibri"/>
                  <w:sz w:val="18"/>
                  <w:szCs w:val="24"/>
                </w:rPr>
              </w:r>
            </w:ins>
          </w:p>
          <w:p>
            <w:pPr>
              <w:pStyle w:val="Normal"/>
              <w:rPr>
                <w:rFonts w:ascii="Calibri" w:hAnsi="Calibri" w:cs="Calibri"/>
                <w:b/>
                <w:b/>
                <w:bCs/>
                <w:color w:val="0000FF"/>
                <w:sz w:val="20"/>
                <w:szCs w:val="20"/>
                <w:ins w:id="1370" w:author="0824" w:date="2022-08-24T09:11:00Z"/>
              </w:rPr>
            </w:pPr>
            <w:ins w:id="1369"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1374" w:author="0820" w:date="2022-08-21T19:30:00Z"/>
              </w:rPr>
            </w:pPr>
            <w:ins w:id="1372" w:author="0817" w:date="2022-08-17T19:26:00Z">
              <w:r>
                <w:rPr>
                  <w:rFonts w:cs="Calibri" w:ascii="Calibri" w:hAnsi="Calibri"/>
                  <w:sz w:val="18"/>
                  <w:szCs w:val="24"/>
                  <w:lang w:eastAsia="zh-CN"/>
                </w:rPr>
                <w:t xml:space="preserve">16 Aug: </w:t>
              </w:r>
            </w:ins>
            <w:ins w:id="1373"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76" w:author="0823" w:date="2022-08-23T23:53:00Z"/>
              </w:rPr>
            </w:pPr>
            <w:ins w:id="1375"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78" w:author="0824" w:date="2022-08-24T09:11:00Z"/>
              </w:rPr>
            </w:pPr>
            <w:ins w:id="1377"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80" w:author="0824" w:date="2022-08-24T09:11:00Z"/>
              </w:rPr>
            </w:pPr>
            <w:ins w:id="1379" w:author="0824" w:date="2022-08-24T09:11:00Z">
              <w:r>
                <w:rPr>
                  <w:rFonts w:cs="Calibri" w:ascii="Calibri" w:hAnsi="Calibri"/>
                  <w:sz w:val="18"/>
                  <w:szCs w:val="24"/>
                </w:rPr>
              </w:r>
            </w:ins>
          </w:p>
          <w:p>
            <w:pPr>
              <w:pStyle w:val="Normal"/>
              <w:rPr>
                <w:rFonts w:ascii="Calibri" w:hAnsi="Calibri" w:cs="Calibri"/>
                <w:b/>
                <w:b/>
                <w:bCs/>
                <w:color w:val="0000FF"/>
                <w:sz w:val="20"/>
                <w:szCs w:val="20"/>
                <w:ins w:id="1382" w:author="0824" w:date="2022-08-24T09:13:00Z"/>
              </w:rPr>
            </w:pPr>
            <w:ins w:id="1381"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1386" w:author="0820" w:date="2022-08-21T19:31:00Z"/>
              </w:rPr>
            </w:pPr>
            <w:ins w:id="1384" w:author="0817" w:date="2022-08-17T19:27:00Z">
              <w:r>
                <w:rPr>
                  <w:rFonts w:cs="Calibri" w:ascii="Calibri" w:hAnsi="Calibri"/>
                  <w:sz w:val="18"/>
                  <w:szCs w:val="24"/>
                  <w:lang w:eastAsia="zh-CN"/>
                </w:rPr>
                <w:t xml:space="preserve">16 Aug: </w:t>
              </w:r>
            </w:ins>
            <w:ins w:id="1385"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88" w:author="0823" w:date="2022-08-23T23:53:00Z"/>
              </w:rPr>
            </w:pPr>
            <w:ins w:id="1387"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90" w:author="0824" w:date="2022-08-24T09:14:00Z"/>
              </w:rPr>
            </w:pPr>
            <w:ins w:id="1389"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92" w:author="0824" w:date="2022-08-24T09:14:00Z"/>
              </w:rPr>
            </w:pPr>
            <w:ins w:id="1391" w:author="0824" w:date="2022-08-24T09:14:00Z">
              <w:r>
                <w:rPr>
                  <w:rFonts w:cs="Calibri" w:ascii="Calibri" w:hAnsi="Calibri"/>
                  <w:sz w:val="18"/>
                  <w:szCs w:val="24"/>
                </w:rPr>
              </w:r>
            </w:ins>
          </w:p>
          <w:p>
            <w:pPr>
              <w:pStyle w:val="Normal"/>
              <w:rPr>
                <w:rFonts w:ascii="Calibri" w:hAnsi="Calibri" w:cs="Calibri"/>
                <w:b/>
                <w:b/>
                <w:bCs/>
                <w:color w:val="0000FF"/>
                <w:sz w:val="20"/>
                <w:szCs w:val="20"/>
                <w:ins w:id="1394" w:author="0824" w:date="2022-08-24T09:14:00Z"/>
              </w:rPr>
            </w:pPr>
            <w:ins w:id="1393"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395"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398" w:author="0823" w:date="2022-08-23T23:54:00Z"/>
              </w:rPr>
            </w:pPr>
            <w:ins w:id="1396" w:author="0817" w:date="2022-08-17T19:40:00Z">
              <w:r>
                <w:rPr>
                  <w:rFonts w:cs="Calibri" w:ascii="Calibri" w:hAnsi="Calibri"/>
                  <w:sz w:val="18"/>
                  <w:szCs w:val="24"/>
                  <w:lang w:eastAsia="zh-CN"/>
                </w:rPr>
                <w:t xml:space="preserve">17 Aug: </w:t>
              </w:r>
            </w:ins>
            <w:ins w:id="1397"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00" w:author="0824" w:date="2022-08-24T14:03:00Z"/>
              </w:rPr>
            </w:pPr>
            <w:ins w:id="1399"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1402" w:author="0824" w:date="2022-08-24T14:03:00Z"/>
              </w:rPr>
            </w:pPr>
            <w:ins w:id="1401"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1404" w:author="0824" w:date="2022-08-24T14:03:00Z"/>
              </w:rPr>
            </w:pPr>
            <w:ins w:id="1403" w:author="0824" w:date="2022-08-24T14:03:00Z">
              <w:r>
                <w:rPr>
                  <w:rFonts w:cs="Calibri" w:ascii="Calibri" w:hAnsi="Calibri"/>
                  <w:b/>
                  <w:sz w:val="18"/>
                  <w:szCs w:val="24"/>
                </w:rPr>
              </w:r>
            </w:ins>
          </w:p>
          <w:p>
            <w:pPr>
              <w:pStyle w:val="Normal"/>
              <w:rPr>
                <w:rFonts w:ascii="Calibri" w:hAnsi="Calibri" w:cs="Calibri"/>
                <w:b/>
                <w:b/>
                <w:bCs/>
                <w:color w:val="0000FF"/>
                <w:sz w:val="20"/>
                <w:szCs w:val="20"/>
                <w:ins w:id="1406" w:author="0824" w:date="2022-08-24T14:03:00Z"/>
              </w:rPr>
            </w:pPr>
            <w:ins w:id="1405"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407"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10" w:author="0817" w:date="2022-08-17T19:38:00Z"/>
              </w:rPr>
            </w:pPr>
            <w:ins w:id="1408" w:author="0817" w:date="2022-08-17T19:36:00Z">
              <w:r>
                <w:rPr>
                  <w:rFonts w:cs="Calibri" w:ascii="Calibri" w:hAnsi="Calibri"/>
                  <w:sz w:val="18"/>
                  <w:szCs w:val="24"/>
                  <w:lang w:eastAsia="zh-CN"/>
                </w:rPr>
                <w:t xml:space="preserve">16 Aug: </w:t>
              </w:r>
            </w:ins>
            <w:ins w:id="1409"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1412" w:author="0823" w:date="2022-08-23T23:55:00Z"/>
              </w:rPr>
            </w:pPr>
            <w:ins w:id="1411"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14" w:author="0824" w:date="2022-08-24T09:15:00Z"/>
              </w:rPr>
            </w:pPr>
            <w:ins w:id="1413"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416" w:author="0824" w:date="2022-08-24T09:15:00Z"/>
              </w:rPr>
            </w:pPr>
            <w:ins w:id="1415" w:author="0824" w:date="2022-08-24T09:15:00Z">
              <w:r>
                <w:rPr>
                  <w:rFonts w:cs="Calibri" w:ascii="Calibri" w:hAnsi="Calibri"/>
                  <w:sz w:val="18"/>
                  <w:szCs w:val="24"/>
                </w:rPr>
              </w:r>
            </w:ins>
          </w:p>
          <w:p>
            <w:pPr>
              <w:pStyle w:val="Normal"/>
              <w:rPr>
                <w:rFonts w:ascii="Calibri" w:hAnsi="Calibri" w:cs="Calibri"/>
                <w:b/>
                <w:b/>
                <w:bCs/>
                <w:color w:val="0000FF"/>
                <w:sz w:val="20"/>
                <w:szCs w:val="20"/>
                <w:ins w:id="1418" w:author="0824" w:date="2022-08-24T09:15:00Z"/>
              </w:rPr>
            </w:pPr>
            <w:ins w:id="1417"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419" w:author="0817" w:date="2022-08-17T19:37:00Z"/>
              </w:rPr>
            </w:pPr>
            <w:r>
              <w:rPr>
                <w:rFonts w:cs="Calibri" w:ascii="Calibri" w:hAnsi="Calibri"/>
                <w:b/>
                <w:sz w:val="18"/>
                <w:szCs w:val="24"/>
                <w:highlight w:val="cyan"/>
              </w:rPr>
              <w:t>(reallocate 6.7.5.7-&gt;6.7.5.8)</w:t>
            </w:r>
          </w:p>
          <w:p>
            <w:pPr>
              <w:pStyle w:val="Normal"/>
              <w:widowControl w:val="false"/>
              <w:ind w:left="144" w:hanging="144"/>
              <w:rPr>
                <w:ins w:id="1422" w:author="0817" w:date="2022-08-17T19:37:00Z"/>
              </w:rPr>
            </w:pPr>
            <w:ins w:id="1420" w:author="0817" w:date="2022-08-17T19:37:00Z">
              <w:r>
                <w:rPr>
                  <w:rFonts w:cs="Calibri" w:ascii="Calibri" w:hAnsi="Calibri"/>
                  <w:sz w:val="18"/>
                  <w:szCs w:val="24"/>
                  <w:lang w:eastAsia="zh-CN"/>
                </w:rPr>
                <w:t xml:space="preserve">16 Aug: </w:t>
              </w:r>
            </w:ins>
            <w:ins w:id="1421"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24" w:author="0824" w:date="2022-08-24T09:16:00Z"/>
              </w:rPr>
            </w:pPr>
            <w:ins w:id="1423"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1426" w:author="0824" w:date="2022-08-24T09:20:00Z"/>
              </w:rPr>
            </w:pPr>
            <w:ins w:id="1425"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1430" w:author="0824" w:date="2022-08-24T09:22:00Z"/>
              </w:rPr>
            </w:pPr>
            <w:ins w:id="1427" w:author="0824" w:date="2022-08-24T09:22:00Z">
              <w:r>
                <w:rPr>
                  <w:rFonts w:cs="Calibri" w:ascii="Calibri" w:hAnsi="Calibri"/>
                  <w:sz w:val="18"/>
                  <w:szCs w:val="24"/>
                  <w:highlight w:val="yellow"/>
                  <w:lang w:eastAsia="zh-CN"/>
                </w:rPr>
                <w:t>2</w:t>
              </w:r>
            </w:ins>
            <w:ins w:id="1428" w:author="0824" w:date="2022-08-24T09:22:00Z">
              <w:r>
                <w:rPr>
                  <w:rFonts w:cs="Calibri" w:ascii="Calibri" w:hAnsi="Calibri"/>
                  <w:sz w:val="18"/>
                  <w:szCs w:val="24"/>
                  <w:highlight w:val="yellow"/>
                  <w:lang w:eastAsia="zh-CN"/>
                </w:rPr>
                <w:t>3 Aug: new use cases are not in scope of agreed agenda. Need to consider add a new WoP to capture the new use cases.</w:t>
              </w:r>
            </w:ins>
            <w:ins w:id="1429" w:author="0824" w:date="2022-08-24T09:2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432" w:author="0824" w:date="2022-08-24T09:20:00Z"/>
              </w:rPr>
            </w:pPr>
            <w:ins w:id="1431" w:author="0824" w:date="2022-08-24T09:20:00Z">
              <w:r>
                <w:rPr>
                  <w:rFonts w:cs="Calibri" w:ascii="Calibri" w:hAnsi="Calibri"/>
                  <w:sz w:val="18"/>
                  <w:szCs w:val="24"/>
                  <w:lang w:eastAsia="zh-CN"/>
                </w:rPr>
              </w:r>
            </w:ins>
          </w:p>
          <w:p>
            <w:pPr>
              <w:pStyle w:val="Normal"/>
              <w:widowControl/>
              <w:ind w:left="0" w:hanging="0"/>
              <w:rPr>
                <w:rFonts w:ascii="Calibri" w:hAnsi="Calibri" w:cs="Calibri"/>
                <w:sz w:val="18"/>
                <w:szCs w:val="24"/>
                <w:lang w:eastAsia="zh-CN"/>
                <w:ins w:id="1434" w:author="0824" w:date="2022-08-24T09:16:00Z"/>
              </w:rPr>
            </w:pPr>
            <w:ins w:id="1433" w:author="0824" w:date="2022-08-24T09:2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435"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37" w:author="0823" w:date="2022-08-23T23:55:00Z"/>
              </w:rPr>
            </w:pPr>
            <w:ins w:id="1436"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39" w:author="0824" w:date="2022-08-24T09:14:00Z"/>
              </w:rPr>
            </w:pPr>
            <w:ins w:id="1438" w:author="0823" w:date="2022-08-23T23:55: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1441" w:author="0824" w:date="2022-08-24T09:14:00Z"/>
              </w:rPr>
            </w:pPr>
            <w:ins w:id="1440"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1443" w:author="0824" w:date="2022-08-24T09:14:00Z"/>
              </w:rPr>
            </w:pPr>
            <w:ins w:id="1442" w:author="0824" w:date="2022-08-24T09:14:00Z">
              <w:r>
                <w:rPr>
                  <w:rFonts w:cs="Calibri" w:ascii="Calibri" w:hAnsi="Calibri"/>
                  <w:sz w:val="18"/>
                  <w:szCs w:val="24"/>
                </w:rPr>
              </w:r>
            </w:ins>
          </w:p>
          <w:p>
            <w:pPr>
              <w:pStyle w:val="Normal"/>
              <w:rPr>
                <w:rFonts w:ascii="Calibri" w:hAnsi="Calibri" w:cs="Calibri"/>
                <w:b/>
                <w:b/>
                <w:bCs/>
                <w:color w:val="0000FF"/>
                <w:sz w:val="20"/>
                <w:szCs w:val="20"/>
                <w:ins w:id="1445" w:author="0824" w:date="2022-08-24T09:20:00Z"/>
              </w:rPr>
            </w:pPr>
            <w:ins w:id="1444"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6"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1448" w:author="0819" w:date="2022-08-19T20:22:00Z"/>
              </w:rPr>
            </w:pPr>
            <w:ins w:id="1447"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1450" w:author="0824" w:date="2022-08-24T09:23:00Z"/>
              </w:rPr>
            </w:pPr>
            <w:ins w:id="1449"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1452" w:author="0824" w:date="2022-08-24T09:23:00Z"/>
              </w:rPr>
            </w:pPr>
            <w:ins w:id="1451" w:author="0824" w:date="2022-08-24T09:23:00Z">
              <w:r>
                <w:rPr>
                  <w:rFonts w:cs="Calibri" w:ascii="Calibri" w:hAnsi="Calibri"/>
                  <w:sz w:val="18"/>
                  <w:szCs w:val="24"/>
                  <w:lang w:eastAsia="zh-CN"/>
                </w:rPr>
              </w:r>
            </w:ins>
          </w:p>
          <w:p>
            <w:pPr>
              <w:pStyle w:val="Normal"/>
              <w:rPr>
                <w:ins w:id="1454" w:author="0824" w:date="2022-08-24T09:23:00Z"/>
              </w:rPr>
            </w:pPr>
            <w:ins w:id="1453"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5"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1457" w:author="0823" w:date="2022-08-23T23:56:00Z"/>
              </w:rPr>
            </w:pPr>
            <w:ins w:id="1456"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1459" w:author="0824" w:date="2022-08-24T09:23:00Z"/>
              </w:rPr>
            </w:pPr>
            <w:ins w:id="1458"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461" w:author="0824" w:date="2022-08-24T09:23:00Z"/>
              </w:rPr>
            </w:pPr>
            <w:ins w:id="1460" w:author="0824" w:date="2022-08-24T09:23:00Z">
              <w:r>
                <w:rPr>
                  <w:rFonts w:cs="Calibri" w:ascii="Calibri" w:hAnsi="Calibri"/>
                  <w:sz w:val="18"/>
                  <w:szCs w:val="24"/>
                </w:rPr>
              </w:r>
            </w:ins>
          </w:p>
          <w:p>
            <w:pPr>
              <w:pStyle w:val="Normal"/>
              <w:rPr>
                <w:rFonts w:ascii="Calibri" w:hAnsi="Calibri" w:cs="Calibri"/>
                <w:b/>
                <w:b/>
                <w:bCs/>
                <w:color w:val="0000FF"/>
                <w:sz w:val="20"/>
                <w:szCs w:val="20"/>
                <w:ins w:id="1463" w:author="0824" w:date="2022-08-24T09:23:00Z"/>
              </w:rPr>
            </w:pPr>
            <w:ins w:id="1462"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4"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466" w:author="0815" w:date="2022-08-16T14:22:00Z"/>
              </w:rPr>
            </w:pPr>
            <w:ins w:id="1465"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68" w:author="0815" w:date="2022-08-16T14:22:00Z"/>
              </w:rPr>
            </w:pPr>
            <w:ins w:id="1467"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1470" w:author="0823" w:date="2022-08-23T23:57:00Z"/>
              </w:rPr>
            </w:pPr>
            <w:ins w:id="1469"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1472" w:author="0824" w:date="2022-08-24T09:24:00Z"/>
              </w:rPr>
            </w:pPr>
            <w:ins w:id="1471"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474" w:author="0824" w:date="2022-08-24T09:24:00Z"/>
              </w:rPr>
            </w:pPr>
            <w:ins w:id="1473" w:author="0824" w:date="2022-08-24T09:24:00Z">
              <w:r>
                <w:rPr>
                  <w:rFonts w:cs="Calibri" w:ascii="Calibri" w:hAnsi="Calibri"/>
                  <w:sz w:val="18"/>
                  <w:szCs w:val="24"/>
                </w:rPr>
              </w:r>
            </w:ins>
          </w:p>
          <w:p>
            <w:pPr>
              <w:pStyle w:val="Normal"/>
              <w:rPr>
                <w:rFonts w:ascii="Calibri" w:hAnsi="Calibri" w:cs="Calibri"/>
                <w:b/>
                <w:b/>
                <w:bCs/>
                <w:color w:val="0000FF"/>
                <w:sz w:val="20"/>
                <w:szCs w:val="20"/>
                <w:ins w:id="1476" w:author="0824" w:date="2022-08-24T09:24:00Z"/>
              </w:rPr>
            </w:pPr>
            <w:ins w:id="1475"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1479" w:author="0824" w:date="2022-08-24T09:24:00Z"/>
              </w:rPr>
            </w:pPr>
            <w:ins w:id="1478"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1481" w:author="0824" w:date="2022-08-24T09:24:00Z"/>
              </w:rPr>
            </w:pPr>
            <w:ins w:id="1480"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1483" w:author="0824" w:date="2022-08-24T09:24:00Z"/>
              </w:rPr>
            </w:pPr>
            <w:ins w:id="1482"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486" w:author="0815" w:date="2022-08-16T14:22:00Z"/>
              </w:rPr>
            </w:pPr>
            <w:ins w:id="1485"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88" w:author="0817" w:date="2022-08-17T19:42:00Z"/>
              </w:rPr>
            </w:pPr>
            <w:ins w:id="1487"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491" w:author="0817" w:date="2022-08-17T19:42:00Z"/>
              </w:rPr>
            </w:pPr>
            <w:ins w:id="1489" w:author="0817" w:date="2022-08-17T19:42:00Z">
              <w:r>
                <w:rPr>
                  <w:rFonts w:cs="Calibri" w:ascii="Calibri" w:hAnsi="Calibri"/>
                  <w:sz w:val="18"/>
                  <w:szCs w:val="24"/>
                  <w:lang w:eastAsia="zh-CN"/>
                </w:rPr>
                <w:t xml:space="preserve">16 Aug: </w:t>
              </w:r>
            </w:ins>
            <w:ins w:id="1490"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1493" w:author="0823" w:date="2022-08-23T23:58:00Z"/>
              </w:rPr>
            </w:pPr>
            <w:ins w:id="1492"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1495" w:author="0824" w:date="2022-08-24T09:25:00Z"/>
              </w:rPr>
            </w:pPr>
            <w:ins w:id="1494"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497" w:author="0824" w:date="2022-08-24T09:25:00Z"/>
              </w:rPr>
            </w:pPr>
            <w:ins w:id="1496" w:author="0824" w:date="2022-08-24T09:25:00Z">
              <w:r>
                <w:rPr>
                  <w:rFonts w:cs="Calibri" w:ascii="Calibri" w:hAnsi="Calibri"/>
                  <w:sz w:val="18"/>
                  <w:szCs w:val="24"/>
                </w:rPr>
              </w:r>
            </w:ins>
          </w:p>
          <w:p>
            <w:pPr>
              <w:pStyle w:val="Normal"/>
              <w:rPr>
                <w:ins w:id="1499" w:author="0824" w:date="2022-08-24T09:25:00Z"/>
              </w:rPr>
            </w:pPr>
            <w:ins w:id="1498"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503" w:author="0817" w:date="2022-08-17T19:42:00Z"/>
              </w:rPr>
            </w:pPr>
            <w:ins w:id="1501" w:author="0817" w:date="2022-08-17T19:42:00Z">
              <w:r>
                <w:rPr>
                  <w:rFonts w:cs="Calibri" w:ascii="Calibri" w:hAnsi="Calibri"/>
                  <w:sz w:val="18"/>
                  <w:szCs w:val="24"/>
                  <w:lang w:eastAsia="zh-CN"/>
                </w:rPr>
                <w:t xml:space="preserve">16 Aug: </w:t>
              </w:r>
            </w:ins>
            <w:ins w:id="1502"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05" w:author="0819" w:date="2022-08-19T20:20:00Z"/>
              </w:rPr>
            </w:pPr>
            <w:ins w:id="1504"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07" w:author="0823" w:date="2022-08-23T23:59:00Z"/>
              </w:rPr>
            </w:pPr>
            <w:ins w:id="1506"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1509" w:author="0824" w:date="2022-08-24T09:25:00Z"/>
              </w:rPr>
            </w:pPr>
            <w:ins w:id="1508"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1511" w:author="0824" w:date="2022-08-24T09:25:00Z"/>
              </w:rPr>
            </w:pPr>
            <w:ins w:id="1510" w:author="0824" w:date="2022-08-24T09:25:00Z">
              <w:r>
                <w:rPr>
                  <w:rFonts w:cs="Calibri" w:ascii="Calibri" w:hAnsi="Calibri"/>
                  <w:sz w:val="18"/>
                  <w:szCs w:val="24"/>
                </w:rPr>
              </w:r>
            </w:ins>
          </w:p>
          <w:p>
            <w:pPr>
              <w:pStyle w:val="Normal"/>
              <w:rPr>
                <w:rFonts w:ascii="Calibri" w:hAnsi="Calibri" w:cs="Calibri"/>
                <w:b/>
                <w:b/>
                <w:bCs/>
                <w:color w:val="0000FF"/>
                <w:sz w:val="20"/>
                <w:szCs w:val="20"/>
                <w:ins w:id="1513" w:author="0824" w:date="2022-08-24T09:25:00Z"/>
              </w:rPr>
            </w:pPr>
            <w:ins w:id="1512"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517" w:author="0817" w:date="2022-08-17T19:41:00Z"/>
              </w:rPr>
            </w:pPr>
            <w:ins w:id="1515" w:author="0817" w:date="2022-08-17T19:41:00Z">
              <w:r>
                <w:rPr>
                  <w:rFonts w:cs="Calibri" w:ascii="Calibri" w:hAnsi="Calibri"/>
                  <w:sz w:val="18"/>
                  <w:szCs w:val="24"/>
                  <w:lang w:eastAsia="zh-CN"/>
                </w:rPr>
                <w:t xml:space="preserve">16 Aug: </w:t>
              </w:r>
            </w:ins>
            <w:ins w:id="1516"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19" w:author="0819" w:date="2022-08-19T20:21:00Z"/>
              </w:rPr>
            </w:pPr>
            <w:ins w:id="1518"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21" w:author="0823" w:date="2022-08-23T23:59:00Z"/>
              </w:rPr>
            </w:pPr>
            <w:ins w:id="1520"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1523" w:author="0824" w:date="2022-08-24T09:26:00Z"/>
              </w:rPr>
            </w:pPr>
            <w:ins w:id="1522"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1525" w:author="0824" w:date="2022-08-24T09:26:00Z"/>
              </w:rPr>
            </w:pPr>
            <w:ins w:id="1524" w:author="0824" w:date="2022-08-24T09:26:00Z">
              <w:r>
                <w:rPr>
                  <w:rFonts w:cs="Calibri" w:ascii="Calibri" w:hAnsi="Calibri"/>
                  <w:sz w:val="18"/>
                  <w:szCs w:val="24"/>
                </w:rPr>
              </w:r>
            </w:ins>
          </w:p>
          <w:p>
            <w:pPr>
              <w:pStyle w:val="Normal"/>
              <w:rPr>
                <w:ins w:id="1527" w:author="0824" w:date="2022-08-24T09:26:00Z"/>
              </w:rPr>
            </w:pPr>
            <w:ins w:id="1526"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531" w:author="0817" w:date="2022-08-17T19:53:00Z"/>
              </w:rPr>
            </w:pPr>
            <w:ins w:id="1529" w:author="0817" w:date="2022-08-17T19:49:00Z">
              <w:r>
                <w:rPr>
                  <w:rFonts w:cs="Calibri" w:ascii="Calibri" w:hAnsi="Calibri"/>
                  <w:sz w:val="18"/>
                  <w:szCs w:val="24"/>
                  <w:lang w:eastAsia="zh-CN"/>
                </w:rPr>
                <w:t xml:space="preserve">16 Aug: </w:t>
              </w:r>
            </w:ins>
            <w:ins w:id="1530" w:author="0817" w:date="2022-08-17T19:49:00Z">
              <w:r>
                <w:rPr>
                  <w:rFonts w:cs="Calibri" w:ascii="Calibri" w:hAnsi="Calibri"/>
                  <w:sz w:val="18"/>
                  <w:szCs w:val="24"/>
                </w:rPr>
                <w:t>first set of comments.</w:t>
              </w:r>
            </w:ins>
          </w:p>
          <w:p>
            <w:pPr>
              <w:pStyle w:val="Normal"/>
              <w:widowControl w:val="false"/>
              <w:ind w:left="144" w:hanging="144"/>
              <w:rPr>
                <w:ins w:id="1534" w:author="0817" w:date="2022-08-17T19:53:00Z"/>
              </w:rPr>
            </w:pPr>
            <w:ins w:id="1532" w:author="0817" w:date="2022-08-17T19:53:00Z">
              <w:r>
                <w:rPr>
                  <w:rFonts w:cs="Calibri" w:ascii="Calibri" w:hAnsi="Calibri"/>
                  <w:sz w:val="18"/>
                  <w:szCs w:val="24"/>
                  <w:lang w:eastAsia="zh-CN"/>
                </w:rPr>
                <w:t>E not supportive.</w:t>
              </w:r>
            </w:ins>
            <w:ins w:id="1533"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536" w:author="0817" w:date="2022-08-17T19:53:00Z"/>
              </w:rPr>
            </w:pPr>
            <w:ins w:id="1535"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538" w:author="0817" w:date="2022-08-17T19:49:00Z"/>
              </w:rPr>
            </w:pPr>
            <w:ins w:id="1537"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1540" w:author="0824" w:date="2022-08-24T09:27:00Z"/>
              </w:rPr>
            </w:pPr>
            <w:ins w:id="1539"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1542" w:author="0824" w:date="2022-08-24T09:27:00Z"/>
              </w:rPr>
            </w:pPr>
            <w:ins w:id="1541"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44" w:author="0824" w:date="2022-08-24T09:29:00Z"/>
              </w:rPr>
            </w:pPr>
            <w:ins w:id="1543"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1546" w:author="0824" w:date="2022-08-24T09:29:00Z"/>
              </w:rPr>
            </w:pPr>
            <w:ins w:id="1545"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7"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549" w:author="0817" w:date="2022-08-17T19:52:00Z"/>
              </w:rPr>
            </w:pPr>
            <w:ins w:id="1548"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1551" w:author="0823" w:date="2022-08-24T00:00:00Z"/>
              </w:rPr>
            </w:pPr>
            <w:ins w:id="1550"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1553" w:author="0824" w:date="2022-08-24T09:28:00Z"/>
              </w:rPr>
            </w:pPr>
            <w:ins w:id="1552" w:author="0823" w:date="2022-08-24T00:00: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555" w:author="0824" w:date="2022-08-24T09:28:00Z"/>
              </w:rPr>
            </w:pPr>
            <w:ins w:id="1554"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57" w:author="0824" w:date="2022-08-24T09:28:00Z"/>
              </w:rPr>
            </w:pPr>
            <w:ins w:id="1556"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1559" w:author="0824" w:date="2022-08-24T09:28:00Z"/>
              </w:rPr>
            </w:pPr>
            <w:ins w:id="1558"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61" w:author="0824" w:date="2022-08-24T09:28:00Z"/>
              </w:rPr>
            </w:pPr>
            <w:ins w:id="1560"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2"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565" w:author="0817" w:date="2022-08-17T19:53:00Z"/>
              </w:rPr>
            </w:pPr>
            <w:ins w:id="1563" w:author="0817" w:date="2022-08-17T19:49:00Z">
              <w:r>
                <w:rPr>
                  <w:rFonts w:cs="Calibri" w:ascii="Calibri" w:hAnsi="Calibri"/>
                  <w:sz w:val="18"/>
                  <w:szCs w:val="24"/>
                  <w:lang w:eastAsia="zh-CN"/>
                </w:rPr>
                <w:t xml:space="preserve">16 Aug: </w:t>
              </w:r>
            </w:ins>
            <w:ins w:id="1564"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568" w:author="0817" w:date="2022-08-17T19:49:00Z"/>
              </w:rPr>
            </w:pPr>
            <w:ins w:id="1566" w:author="0817" w:date="2022-08-17T19:53:00Z">
              <w:r>
                <w:rPr>
                  <w:rFonts w:cs="Calibri" w:ascii="Calibri" w:hAnsi="Calibri"/>
                  <w:sz w:val="18"/>
                  <w:szCs w:val="24"/>
                  <w:lang w:eastAsia="zh-CN"/>
                </w:rPr>
                <w:t>E not supportive.</w:t>
              </w:r>
            </w:ins>
            <w:ins w:id="1567" w:author="0817" w:date="2022-08-17T19:53:00Z">
              <w:r>
                <w:rPr>
                  <w:rFonts w:cs="Calibri" w:ascii="Calibri" w:hAnsi="Calibri"/>
                  <w:sz w:val="18"/>
                  <w:szCs w:val="24"/>
                </w:rPr>
                <w:t xml:space="preserve"> </w:t>
              </w:r>
            </w:ins>
          </w:p>
          <w:p>
            <w:pPr>
              <w:pStyle w:val="Normal"/>
              <w:widowControl w:val="false"/>
              <w:ind w:left="144" w:hanging="144"/>
              <w:rPr>
                <w:ins w:id="1570" w:author="0824" w:date="2022-08-24T09:28:00Z"/>
              </w:rPr>
            </w:pPr>
            <w:ins w:id="1569"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72" w:author="0824" w:date="2022-08-24T09:28:00Z"/>
              </w:rPr>
            </w:pPr>
            <w:ins w:id="1571"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74" w:author="0824" w:date="2022-08-24T09:28:00Z"/>
              </w:rPr>
            </w:pPr>
            <w:ins w:id="1573"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1576" w:author="0823" w:date="2022-08-24T00:01:00Z"/>
              </w:rPr>
            </w:pPr>
            <w:del w:id="1575"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7"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579" w:author="0817" w:date="2022-08-17T19:49:00Z"/>
              </w:rPr>
            </w:pPr>
            <w:ins w:id="1578" w:author="0817" w:date="2022-08-17T19:49:00Z">
              <w:r>
                <w:rPr>
                  <w:rFonts w:cs="Calibri" w:ascii="Calibri" w:hAnsi="Calibri"/>
                  <w:sz w:val="18"/>
                  <w:szCs w:val="24"/>
                </w:rPr>
                <w:t xml:space="preserve">16 Aug: Huawei not supportive. </w:t>
              </w:r>
            </w:ins>
          </w:p>
          <w:p>
            <w:pPr>
              <w:pStyle w:val="Normal"/>
              <w:widowControl w:val="false"/>
              <w:ind w:left="144" w:hanging="144"/>
              <w:rPr>
                <w:ins w:id="1581" w:author="0817" w:date="2022-08-17T19:49:00Z"/>
              </w:rPr>
            </w:pPr>
            <w:ins w:id="1580"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583" w:author="0817" w:date="2022-08-17T19:49:00Z"/>
              </w:rPr>
            </w:pPr>
            <w:ins w:id="1582"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1585" w:author="0817" w:date="2022-08-17T19:49:00Z"/>
              </w:rPr>
            </w:pPr>
            <w:ins w:id="1584"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587" w:author="0817" w:date="2022-08-17T19:49:00Z"/>
              </w:rPr>
            </w:pPr>
            <w:ins w:id="1586"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1589" w:author="0817" w:date="2022-08-17T19:49:00Z"/>
              </w:rPr>
            </w:pPr>
            <w:ins w:id="1588"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591" w:author="0817" w:date="2022-08-17T19:49:00Z"/>
              </w:rPr>
            </w:pPr>
            <w:ins w:id="1590"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1593" w:author="0817" w:date="2022-08-17T19:49:00Z"/>
              </w:rPr>
            </w:pPr>
            <w:ins w:id="1592"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595" w:author="0817" w:date="2022-08-17T19:52:00Z"/>
              </w:rPr>
            </w:pPr>
            <w:ins w:id="1594"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597" w:author="0817" w:date="2022-08-17T19:52:00Z"/>
              </w:rPr>
            </w:pPr>
            <w:ins w:id="1596"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599" w:author="0817" w:date="2022-08-17T19:55:00Z"/>
              </w:rPr>
            </w:pPr>
            <w:ins w:id="1598"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601" w:author="0817" w:date="2022-08-17T21:44:00Z"/>
              </w:rPr>
            </w:pPr>
            <w:ins w:id="1600"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603" w:author="0817" w:date="2022-08-17T21:44:00Z"/>
              </w:rPr>
            </w:pPr>
            <w:ins w:id="1602"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605" w:author="0817" w:date="2022-08-17T21:44:00Z"/>
              </w:rPr>
            </w:pPr>
            <w:ins w:id="1604"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608" w:author="0817" w:date="2022-08-17T21:52:00Z"/>
              </w:rPr>
            </w:pPr>
            <w:ins w:id="1606"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607"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10" w:author="0817" w:date="2022-08-17T21:52:00Z"/>
              </w:rPr>
            </w:pPr>
            <w:ins w:id="1609"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613" w:author="0817" w:date="2022-08-17T22:00:00Z"/>
              </w:rPr>
            </w:pPr>
            <w:ins w:id="1611" w:author="0817" w:date="2022-08-17T21:52:00Z">
              <w:r>
                <w:rPr>
                  <w:rFonts w:cs="Calibri" w:ascii="Calibri" w:hAnsi="Calibri"/>
                  <w:sz w:val="18"/>
                  <w:szCs w:val="24"/>
                  <w:lang w:eastAsia="zh-CN"/>
                </w:rPr>
                <w:t>N: Rel-17 analytics work has prediction already to allow reusing existing alarmIRP including solution. Not necessary to b</w:t>
              </w:r>
            </w:ins>
            <w:ins w:id="1612"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615" w:author="0817" w:date="2022-08-17T21:54:00Z"/>
              </w:rPr>
            </w:pPr>
            <w:ins w:id="1614"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617" w:author="0817" w:date="2022-08-17T22:05:00Z"/>
              </w:rPr>
            </w:pPr>
            <w:ins w:id="1616"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619" w:author="0817" w:date="2022-08-17T22:09:00Z"/>
              </w:rPr>
            </w:pPr>
            <w:ins w:id="1618"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621" w:author="0817" w:date="2022-08-17T22:12:00Z"/>
              </w:rPr>
            </w:pPr>
            <w:ins w:id="1620"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627" w:author="0817" w:date="2022-08-17T21:49:00Z"/>
              </w:rPr>
            </w:pPr>
            <w:ins w:id="1622" w:author="0817" w:date="2022-08-17T22:12:00Z">
              <w:r>
                <w:rPr>
                  <w:rFonts w:cs="Calibri" w:ascii="Calibri" w:hAnsi="Calibri"/>
                  <w:sz w:val="18"/>
                  <w:szCs w:val="24"/>
                  <w:lang w:eastAsia="zh-CN"/>
                </w:rPr>
                <w:t>Offline call to discuss the concrete wording of definition</w:t>
              </w:r>
            </w:ins>
            <w:ins w:id="1623" w:author="0817" w:date="2022-08-17T22:16:00Z">
              <w:r>
                <w:rPr>
                  <w:rFonts w:cs="Calibri" w:ascii="Calibri" w:hAnsi="Calibri"/>
                  <w:sz w:val="18"/>
                  <w:szCs w:val="24"/>
                  <w:lang w:eastAsia="zh-CN"/>
                </w:rPr>
                <w:t xml:space="preserve"> at 8 UTC</w:t>
              </w:r>
            </w:ins>
            <w:ins w:id="1624" w:author="0817" w:date="2022-08-17T22:12:00Z">
              <w:r>
                <w:rPr>
                  <w:rFonts w:cs="Calibri" w:ascii="Calibri" w:hAnsi="Calibri"/>
                  <w:sz w:val="18"/>
                  <w:szCs w:val="24"/>
                  <w:lang w:eastAsia="zh-CN"/>
                </w:rPr>
                <w:t>. (Zhangjian, Balazs, Olaf</w:t>
              </w:r>
            </w:ins>
            <w:ins w:id="1625" w:author="0817" w:date="2022-08-17T22:17:00Z">
              <w:r>
                <w:rPr>
                  <w:rFonts w:cs="Calibri" w:ascii="Calibri" w:hAnsi="Calibri"/>
                  <w:sz w:val="18"/>
                  <w:szCs w:val="24"/>
                  <w:lang w:eastAsia="zh-CN"/>
                </w:rPr>
                <w:t>, Michael</w:t>
              </w:r>
            </w:ins>
            <w:ins w:id="1626"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29" w:author="0819" w:date="2022-08-19T20:15:00Z"/>
              </w:rPr>
            </w:pPr>
            <w:ins w:id="1628"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35" w:author="0824" w:date="2022-08-24T09:30:00Z"/>
              </w:rPr>
            </w:pPr>
            <w:ins w:id="1630" w:author="0819" w:date="2022-08-19T20:15:00Z">
              <w:r>
                <w:rPr>
                  <w:rFonts w:cs="Calibri" w:ascii="Calibri" w:hAnsi="Calibri"/>
                  <w:sz w:val="18"/>
                  <w:szCs w:val="24"/>
                  <w:lang w:eastAsia="zh-CN"/>
                </w:rPr>
                <w:t>1</w:t>
              </w:r>
            </w:ins>
            <w:ins w:id="1631" w:author="0823" w:date="2022-08-24T00:01:00Z">
              <w:r>
                <w:rPr>
                  <w:rFonts w:cs="Calibri" w:ascii="Calibri" w:hAnsi="Calibri"/>
                  <w:sz w:val="18"/>
                  <w:szCs w:val="24"/>
                  <w:lang w:eastAsia="zh-CN"/>
                </w:rPr>
                <w:t>9</w:t>
              </w:r>
            </w:ins>
            <w:ins w:id="1632" w:author="0819" w:date="2022-08-19T20:15:00Z">
              <w:del w:id="1633" w:author="0823" w:date="2022-08-24T00:01:00Z">
                <w:r>
                  <w:rPr>
                    <w:rFonts w:cs="Calibri" w:ascii="Calibri" w:hAnsi="Calibri"/>
                    <w:sz w:val="18"/>
                    <w:szCs w:val="24"/>
                    <w:lang w:eastAsia="zh-CN"/>
                  </w:rPr>
                  <w:delText>8</w:delText>
                </w:r>
              </w:del>
            </w:ins>
            <w:ins w:id="1634"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1637" w:author="0824" w:date="2022-08-24T09:30:00Z"/>
              </w:rPr>
            </w:pPr>
            <w:ins w:id="1636"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1639" w:author="0824" w:date="2022-08-24T09:30:00Z"/>
              </w:rPr>
            </w:pPr>
            <w:ins w:id="1638" w:author="0824" w:date="2022-08-24T09:30:00Z">
              <w:r>
                <w:rPr>
                  <w:rFonts w:cs="Calibri" w:ascii="Calibri" w:hAnsi="Calibri"/>
                  <w:sz w:val="18"/>
                  <w:szCs w:val="24"/>
                  <w:lang w:eastAsia="zh-CN"/>
                </w:rPr>
              </w:r>
            </w:ins>
          </w:p>
          <w:p>
            <w:pPr>
              <w:pStyle w:val="Normal"/>
              <w:rPr>
                <w:rFonts w:ascii="Calibri" w:hAnsi="Calibri" w:cs="Calibri"/>
                <w:b/>
                <w:b/>
                <w:bCs/>
                <w:color w:val="0000FF"/>
                <w:sz w:val="20"/>
                <w:szCs w:val="20"/>
                <w:ins w:id="1641" w:author="0824" w:date="2022-08-24T09:30:00Z"/>
              </w:rPr>
            </w:pPr>
            <w:ins w:id="1640"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2"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644" w:author="0817" w:date="2022-08-17T19:50:00Z"/>
              </w:rPr>
            </w:pPr>
            <w:ins w:id="1643"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646" w:author="0817" w:date="2022-08-17T19:54:00Z"/>
              </w:rPr>
            </w:pPr>
            <w:ins w:id="1645"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1648" w:author="0824" w:date="2022-08-24T09:31:00Z"/>
              </w:rPr>
            </w:pPr>
            <w:ins w:id="1647"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650" w:author="0824" w:date="2022-08-24T09:31:00Z"/>
              </w:rPr>
            </w:pPr>
            <w:ins w:id="1649" w:author="0824" w:date="2022-08-24T09:31:00Z">
              <w:r>
                <w:rPr>
                  <w:rFonts w:cs="Calibri" w:ascii="Calibri" w:hAnsi="Calibri"/>
                  <w:sz w:val="18"/>
                  <w:szCs w:val="24"/>
                </w:rPr>
              </w:r>
            </w:ins>
          </w:p>
          <w:p>
            <w:pPr>
              <w:pStyle w:val="Normal"/>
              <w:rPr>
                <w:rFonts w:ascii="Calibri" w:hAnsi="Calibri" w:cs="Calibri"/>
                <w:b/>
                <w:b/>
                <w:bCs/>
                <w:color w:val="0000FF"/>
                <w:sz w:val="20"/>
                <w:szCs w:val="20"/>
                <w:ins w:id="1652" w:author="0824" w:date="2022-08-24T09:31:00Z"/>
              </w:rPr>
            </w:pPr>
            <w:ins w:id="1651" w:author="0824" w:date="2022-08-24T09:31:00Z">
              <w:r>
                <w:rPr>
                  <w:rFonts w:cs="Calibri" w:ascii="Calibri" w:hAnsi="Calibri"/>
                  <w:b/>
                  <w:bCs/>
                  <w:color w:val="0000FF"/>
                  <w:sz w:val="20"/>
                  <w:szCs w:val="20"/>
                </w:rPr>
                <w:t>Conclusion: rev3 Approved with no more comments received - revise to final tdoc# S5-2257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3"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655" w:author="0817" w:date="2022-08-17T19:55:00Z"/>
              </w:rPr>
            </w:pPr>
            <w:ins w:id="1654" w:author="0817" w:date="2022-08-17T19:55:00Z">
              <w:r>
                <w:rPr>
                  <w:rFonts w:cs="Calibri" w:ascii="Calibri" w:hAnsi="Calibri"/>
                  <w:sz w:val="18"/>
                  <w:szCs w:val="24"/>
                </w:rPr>
                <w:t xml:space="preserve">16 Aug: Nokia comment </w:t>
              </w:r>
            </w:ins>
          </w:p>
          <w:p>
            <w:pPr>
              <w:pStyle w:val="Normal"/>
              <w:widowControl w:val="false"/>
              <w:ind w:left="144" w:hanging="144"/>
              <w:rPr>
                <w:ins w:id="1657" w:author="0817" w:date="2022-08-17T19:55:00Z"/>
              </w:rPr>
            </w:pPr>
            <w:ins w:id="1656"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59" w:author="0817" w:date="2022-08-17T19:55:00Z"/>
              </w:rPr>
            </w:pPr>
            <w:ins w:id="1658"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61" w:author="0817" w:date="2022-08-17T19:55:00Z"/>
              </w:rPr>
            </w:pPr>
            <w:ins w:id="1660"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663" w:author="0817" w:date="2022-08-17T19:57:00Z"/>
              </w:rPr>
            </w:pPr>
            <w:ins w:id="1662"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65" w:author="0817" w:date="2022-08-17T19:57:00Z"/>
              </w:rPr>
            </w:pPr>
            <w:ins w:id="1664"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1667" w:author="0817" w:date="2022-08-17T19:57:00Z"/>
              </w:rPr>
            </w:pPr>
            <w:ins w:id="1666"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669" w:author="0817" w:date="2022-08-17T19:57:00Z"/>
              </w:rPr>
            </w:pPr>
            <w:ins w:id="1668"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671" w:author="0817" w:date="2022-08-17T19:57:00Z"/>
              </w:rPr>
            </w:pPr>
            <w:ins w:id="1670"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673" w:author="0817" w:date="2022-08-17T19:57:00Z"/>
              </w:rPr>
            </w:pPr>
            <w:ins w:id="1672"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1675" w:author="0817" w:date="2022-08-17T19:57:00Z"/>
              </w:rPr>
            </w:pPr>
            <w:ins w:id="1674"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1677" w:author="0824" w:date="2022-08-24T09:33:00Z"/>
              </w:rPr>
            </w:pPr>
            <w:ins w:id="1676"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1679" w:author="0824" w:date="2022-08-24T09:33:00Z"/>
              </w:rPr>
            </w:pPr>
            <w:ins w:id="167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81" w:author="0824" w:date="2022-08-24T09:33:00Z"/>
              </w:rPr>
            </w:pPr>
            <w:ins w:id="1680" w:author="0824" w:date="2022-08-24T09:33:00Z">
              <w:r>
                <w:rPr>
                  <w:rFonts w:cs="Calibri" w:ascii="Calibri" w:hAnsi="Calibri"/>
                  <w:sz w:val="18"/>
                  <w:szCs w:val="24"/>
                </w:rPr>
              </w:r>
            </w:ins>
          </w:p>
          <w:p>
            <w:pPr>
              <w:pStyle w:val="Normal"/>
              <w:rPr>
                <w:rFonts w:ascii="Calibri" w:hAnsi="Calibri" w:cs="Calibri"/>
                <w:b/>
                <w:b/>
                <w:bCs/>
                <w:color w:val="0000FF"/>
                <w:sz w:val="20"/>
                <w:szCs w:val="20"/>
                <w:ins w:id="1683" w:author="0824" w:date="2022-08-24T09:33:00Z"/>
              </w:rPr>
            </w:pPr>
            <w:ins w:id="168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4"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686" w:author="0817" w:date="2022-08-17T19:57:00Z"/>
              </w:rPr>
            </w:pPr>
            <w:ins w:id="168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688" w:author="0817" w:date="2022-08-17T19:57:00Z"/>
              </w:rPr>
            </w:pPr>
            <w:ins w:id="168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90" w:author="0817" w:date="2022-08-17T19:57:00Z"/>
              </w:rPr>
            </w:pPr>
            <w:ins w:id="168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92" w:author="0817" w:date="2022-08-17T19:57:00Z"/>
              </w:rPr>
            </w:pPr>
            <w:ins w:id="169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694" w:author="0817" w:date="2022-08-17T19:57:00Z"/>
              </w:rPr>
            </w:pPr>
            <w:ins w:id="169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96" w:author="0824" w:date="2022-08-24T09:33:00Z"/>
              </w:rPr>
            </w:pPr>
            <w:ins w:id="1695" w:author="0824" w:date="2022-08-24T09:33:00Z">
              <w:r>
                <w:rPr>
                  <w:rFonts w:cs="Calibri" w:ascii="Calibri" w:hAnsi="Calibri"/>
                  <w:sz w:val="18"/>
                  <w:szCs w:val="24"/>
                </w:rPr>
              </w:r>
            </w:ins>
          </w:p>
          <w:p>
            <w:pPr>
              <w:pStyle w:val="Normal"/>
              <w:widowControl w:val="false"/>
              <w:ind w:left="144" w:hanging="144"/>
              <w:rPr>
                <w:ins w:id="1698" w:author="0824" w:date="2022-08-24T09:33:00Z"/>
              </w:rPr>
            </w:pPr>
            <w:ins w:id="1697"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00" w:author="0824" w:date="2022-08-24T09:33:00Z"/>
              </w:rPr>
            </w:pPr>
            <w:ins w:id="1699" w:author="0824" w:date="2022-08-24T09:33:00Z">
              <w:r>
                <w:rPr>
                  <w:rFonts w:cs="Calibri" w:ascii="Calibri" w:hAnsi="Calibri"/>
                  <w:sz w:val="18"/>
                  <w:szCs w:val="24"/>
                </w:rPr>
              </w:r>
            </w:ins>
          </w:p>
          <w:p>
            <w:pPr>
              <w:pStyle w:val="Normal"/>
              <w:rPr>
                <w:rFonts w:ascii="Calibri" w:hAnsi="Calibri" w:cs="Calibri"/>
                <w:b/>
                <w:b/>
                <w:bCs/>
                <w:color w:val="0000FF"/>
                <w:sz w:val="20"/>
                <w:szCs w:val="20"/>
                <w:ins w:id="1702" w:author="0824" w:date="2022-08-24T09:33:00Z"/>
              </w:rPr>
            </w:pPr>
            <w:ins w:id="1701"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705" w:author="0817" w:date="2022-08-17T19:57:00Z"/>
              </w:rPr>
            </w:pPr>
            <w:ins w:id="1704"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07" w:author="0817" w:date="2022-08-17T19:57:00Z"/>
              </w:rPr>
            </w:pPr>
            <w:ins w:id="170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09" w:author="0817" w:date="2022-08-17T19:57:00Z"/>
              </w:rPr>
            </w:pPr>
            <w:ins w:id="170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11" w:author="0817" w:date="2022-08-17T19:57:00Z"/>
              </w:rPr>
            </w:pPr>
            <w:ins w:id="1710"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13" w:author="0817" w:date="2022-08-17T19:57:00Z"/>
              </w:rPr>
            </w:pPr>
            <w:ins w:id="171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15" w:author="0824" w:date="2022-08-24T09:33:00Z"/>
              </w:rPr>
            </w:pPr>
            <w:ins w:id="1714" w:author="0824" w:date="2022-08-24T09:33:00Z">
              <w:r>
                <w:rPr>
                  <w:rFonts w:cs="Calibri" w:ascii="Calibri" w:hAnsi="Calibri"/>
                  <w:sz w:val="18"/>
                  <w:szCs w:val="24"/>
                </w:rPr>
              </w:r>
            </w:ins>
          </w:p>
          <w:p>
            <w:pPr>
              <w:pStyle w:val="Normal"/>
              <w:widowControl w:val="false"/>
              <w:ind w:left="144" w:hanging="144"/>
              <w:rPr>
                <w:ins w:id="1717" w:author="0824" w:date="2022-08-24T09:33:00Z"/>
              </w:rPr>
            </w:pPr>
            <w:ins w:id="1716"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19" w:author="0824" w:date="2022-08-24T09:33:00Z"/>
              </w:rPr>
            </w:pPr>
            <w:ins w:id="1718" w:author="0824" w:date="2022-08-24T09:33:00Z">
              <w:r>
                <w:rPr>
                  <w:rFonts w:cs="Calibri" w:ascii="Calibri" w:hAnsi="Calibri"/>
                  <w:sz w:val="18"/>
                  <w:szCs w:val="24"/>
                </w:rPr>
              </w:r>
            </w:ins>
          </w:p>
          <w:p>
            <w:pPr>
              <w:pStyle w:val="Normal"/>
              <w:rPr>
                <w:rFonts w:ascii="Calibri" w:hAnsi="Calibri" w:cs="Calibri"/>
                <w:b/>
                <w:b/>
                <w:bCs/>
                <w:color w:val="0000FF"/>
                <w:sz w:val="20"/>
                <w:szCs w:val="20"/>
                <w:ins w:id="1721" w:author="0824" w:date="2022-08-24T09:33:00Z"/>
              </w:rPr>
            </w:pPr>
            <w:ins w:id="1720"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2"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724" w:author="0817" w:date="2022-08-17T19:57:00Z"/>
              </w:rPr>
            </w:pPr>
            <w:ins w:id="172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26" w:author="0817" w:date="2022-08-17T19:57:00Z"/>
              </w:rPr>
            </w:pPr>
            <w:ins w:id="172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28" w:author="0817" w:date="2022-08-17T19:57:00Z"/>
              </w:rPr>
            </w:pPr>
            <w:ins w:id="172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30" w:author="0817" w:date="2022-08-17T19:57:00Z"/>
              </w:rPr>
            </w:pPr>
            <w:ins w:id="1729"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32" w:author="0817" w:date="2022-08-17T19:57:00Z"/>
              </w:rPr>
            </w:pPr>
            <w:ins w:id="173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34" w:author="0824" w:date="2022-08-24T09:33:00Z"/>
              </w:rPr>
            </w:pPr>
            <w:ins w:id="1733" w:author="0824" w:date="2022-08-24T09:33:00Z">
              <w:r>
                <w:rPr>
                  <w:rFonts w:cs="Calibri" w:ascii="Calibri" w:hAnsi="Calibri"/>
                  <w:sz w:val="18"/>
                  <w:szCs w:val="24"/>
                </w:rPr>
              </w:r>
            </w:ins>
          </w:p>
          <w:p>
            <w:pPr>
              <w:pStyle w:val="Normal"/>
              <w:widowControl w:val="false"/>
              <w:ind w:left="144" w:hanging="144"/>
              <w:rPr>
                <w:ins w:id="1736" w:author="0824" w:date="2022-08-24T09:33:00Z"/>
              </w:rPr>
            </w:pPr>
            <w:ins w:id="1735"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38" w:author="0824" w:date="2022-08-24T09:33:00Z"/>
              </w:rPr>
            </w:pPr>
            <w:ins w:id="1737" w:author="0824" w:date="2022-08-24T09:33:00Z">
              <w:r>
                <w:rPr>
                  <w:rFonts w:cs="Calibri" w:ascii="Calibri" w:hAnsi="Calibri"/>
                  <w:sz w:val="18"/>
                  <w:szCs w:val="24"/>
                </w:rPr>
              </w:r>
            </w:ins>
          </w:p>
          <w:p>
            <w:pPr>
              <w:pStyle w:val="Normal"/>
              <w:rPr>
                <w:rFonts w:ascii="Calibri" w:hAnsi="Calibri" w:cs="Calibri"/>
                <w:b/>
                <w:b/>
                <w:bCs/>
                <w:color w:val="0000FF"/>
                <w:sz w:val="20"/>
                <w:szCs w:val="20"/>
                <w:ins w:id="1740" w:author="0824" w:date="2022-08-24T09:33:00Z"/>
              </w:rPr>
            </w:pPr>
            <w:ins w:id="1739"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1"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743" w:author="0817" w:date="2022-08-17T19:57:00Z"/>
              </w:rPr>
            </w:pPr>
            <w:ins w:id="1742"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45" w:author="0817" w:date="2022-08-17T19:57:00Z"/>
              </w:rPr>
            </w:pPr>
            <w:ins w:id="174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47" w:author="0817" w:date="2022-08-17T19:57:00Z"/>
              </w:rPr>
            </w:pPr>
            <w:ins w:id="174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49" w:author="0817" w:date="2022-08-17T19:57:00Z"/>
              </w:rPr>
            </w:pPr>
            <w:ins w:id="1748"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51" w:author="0817" w:date="2022-08-17T19:57:00Z"/>
              </w:rPr>
            </w:pPr>
            <w:ins w:id="175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53" w:author="0824" w:date="2022-08-24T09:33:00Z"/>
              </w:rPr>
            </w:pPr>
            <w:ins w:id="1752" w:author="0824" w:date="2022-08-24T09:33:00Z">
              <w:r>
                <w:rPr>
                  <w:rFonts w:cs="Calibri" w:ascii="Calibri" w:hAnsi="Calibri"/>
                  <w:sz w:val="18"/>
                  <w:szCs w:val="24"/>
                </w:rPr>
              </w:r>
            </w:ins>
          </w:p>
          <w:p>
            <w:pPr>
              <w:pStyle w:val="Normal"/>
              <w:widowControl w:val="false"/>
              <w:ind w:left="144" w:hanging="144"/>
              <w:rPr>
                <w:ins w:id="1755" w:author="0824" w:date="2022-08-24T09:33:00Z"/>
              </w:rPr>
            </w:pPr>
            <w:ins w:id="1754"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57" w:author="0824" w:date="2022-08-24T09:33:00Z"/>
              </w:rPr>
            </w:pPr>
            <w:ins w:id="1756" w:author="0824" w:date="2022-08-24T09:33:00Z">
              <w:r>
                <w:rPr>
                  <w:rFonts w:cs="Calibri" w:ascii="Calibri" w:hAnsi="Calibri"/>
                  <w:sz w:val="18"/>
                  <w:szCs w:val="24"/>
                </w:rPr>
              </w:r>
            </w:ins>
          </w:p>
          <w:p>
            <w:pPr>
              <w:pStyle w:val="Normal"/>
              <w:rPr>
                <w:rFonts w:ascii="Calibri" w:hAnsi="Calibri" w:cs="Calibri"/>
                <w:b/>
                <w:b/>
                <w:bCs/>
                <w:color w:val="0000FF"/>
                <w:sz w:val="20"/>
                <w:szCs w:val="20"/>
                <w:ins w:id="1759" w:author="0824" w:date="2022-08-24T09:33:00Z"/>
              </w:rPr>
            </w:pPr>
            <w:ins w:id="1758"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0"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762" w:author="0817" w:date="2022-08-17T19:57:00Z"/>
              </w:rPr>
            </w:pPr>
            <w:ins w:id="1761"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64" w:author="0817" w:date="2022-08-17T19:57:00Z"/>
              </w:rPr>
            </w:pPr>
            <w:ins w:id="176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66" w:author="0817" w:date="2022-08-17T19:57:00Z"/>
              </w:rPr>
            </w:pPr>
            <w:ins w:id="176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68" w:author="0817" w:date="2022-08-17T19:57:00Z"/>
              </w:rPr>
            </w:pPr>
            <w:ins w:id="1767"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70" w:author="0817" w:date="2022-08-17T19:57:00Z"/>
              </w:rPr>
            </w:pPr>
            <w:ins w:id="176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72" w:author="0824" w:date="2022-08-24T09:34:00Z"/>
              </w:rPr>
            </w:pPr>
            <w:ins w:id="1771" w:author="0824" w:date="2022-08-24T09:34:00Z">
              <w:r>
                <w:rPr>
                  <w:rFonts w:cs="Calibri" w:ascii="Calibri" w:hAnsi="Calibri"/>
                  <w:sz w:val="18"/>
                  <w:szCs w:val="24"/>
                </w:rPr>
              </w:r>
            </w:ins>
          </w:p>
          <w:p>
            <w:pPr>
              <w:pStyle w:val="Normal"/>
              <w:widowControl w:val="false"/>
              <w:ind w:left="144" w:hanging="144"/>
              <w:rPr>
                <w:ins w:id="1774" w:author="0824" w:date="2022-08-24T09:34:00Z"/>
              </w:rPr>
            </w:pPr>
            <w:ins w:id="1773"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76" w:author="0824" w:date="2022-08-24T09:34:00Z"/>
              </w:rPr>
            </w:pPr>
            <w:ins w:id="1775" w:author="0824" w:date="2022-08-24T09:34:00Z">
              <w:r>
                <w:rPr>
                  <w:rFonts w:cs="Calibri" w:ascii="Calibri" w:hAnsi="Calibri"/>
                  <w:sz w:val="18"/>
                  <w:szCs w:val="24"/>
                </w:rPr>
              </w:r>
            </w:ins>
          </w:p>
          <w:p>
            <w:pPr>
              <w:pStyle w:val="Normal"/>
              <w:rPr>
                <w:rFonts w:ascii="Calibri" w:hAnsi="Calibri" w:cs="Calibri"/>
                <w:b/>
                <w:b/>
                <w:bCs/>
                <w:color w:val="0000FF"/>
                <w:sz w:val="20"/>
                <w:szCs w:val="20"/>
                <w:ins w:id="1778" w:author="0824" w:date="2022-08-24T09:34:00Z"/>
              </w:rPr>
            </w:pPr>
            <w:ins w:id="177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781" w:author="0817" w:date="2022-08-17T19:58:00Z"/>
              </w:rPr>
            </w:pPr>
            <w:ins w:id="1780"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783" w:author="0817" w:date="2022-08-17T19:58:00Z"/>
              </w:rPr>
            </w:pPr>
            <w:ins w:id="1782"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85" w:author="0817" w:date="2022-08-17T19:58:00Z"/>
              </w:rPr>
            </w:pPr>
            <w:ins w:id="1784"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787" w:author="0817" w:date="2022-08-17T19:58:00Z"/>
              </w:rPr>
            </w:pPr>
            <w:ins w:id="1786"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789" w:author="0824" w:date="2022-08-24T09:34:00Z"/>
              </w:rPr>
            </w:pPr>
            <w:ins w:id="1788"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791" w:author="0824" w:date="2022-08-24T09:34:00Z"/>
              </w:rPr>
            </w:pPr>
            <w:ins w:id="1790" w:author="0824" w:date="2022-08-24T09:34:00Z">
              <w:r>
                <w:rPr>
                  <w:rFonts w:cs="Calibri" w:ascii="Calibri" w:hAnsi="Calibri"/>
                  <w:sz w:val="18"/>
                  <w:szCs w:val="24"/>
                </w:rPr>
              </w:r>
            </w:ins>
          </w:p>
          <w:p>
            <w:pPr>
              <w:pStyle w:val="Normal"/>
              <w:rPr>
                <w:rFonts w:ascii="Calibri" w:hAnsi="Calibri" w:cs="Calibri"/>
                <w:b/>
                <w:b/>
                <w:bCs/>
                <w:color w:val="0000FF"/>
                <w:sz w:val="20"/>
                <w:szCs w:val="20"/>
                <w:ins w:id="1793" w:author="0824" w:date="2022-08-24T09:34:00Z"/>
              </w:rPr>
            </w:pPr>
            <w:ins w:id="1792"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4"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796" w:author="0817" w:date="2022-08-17T19:58:00Z"/>
              </w:rPr>
            </w:pPr>
            <w:ins w:id="1795" w:author="0817" w:date="2022-08-17T19:58:00Z">
              <w:r>
                <w:rPr>
                  <w:rFonts w:cs="Calibri" w:ascii="Calibri" w:hAnsi="Calibri"/>
                  <w:sz w:val="18"/>
                  <w:szCs w:val="24"/>
                </w:rPr>
                <w:t>16 Aug: Nokia comment</w:t>
              </w:r>
            </w:ins>
          </w:p>
          <w:p>
            <w:pPr>
              <w:pStyle w:val="Normal"/>
              <w:widowControl w:val="false"/>
              <w:ind w:left="144" w:hanging="144"/>
              <w:rPr>
                <w:ins w:id="1798" w:author="0817" w:date="2022-08-17T19:58:00Z"/>
              </w:rPr>
            </w:pPr>
            <w:ins w:id="1797"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800" w:author="0817" w:date="2022-08-17T19:58:00Z"/>
              </w:rPr>
            </w:pPr>
            <w:ins w:id="1799"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802" w:author="0817" w:date="2022-08-17T19:58:00Z"/>
              </w:rPr>
            </w:pPr>
            <w:ins w:id="1801"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804" w:author="0824" w:date="2022-08-24T09:34:00Z"/>
              </w:rPr>
            </w:pPr>
            <w:ins w:id="1803"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806" w:author="0824" w:date="2022-08-24T09:34:00Z"/>
              </w:rPr>
            </w:pPr>
            <w:ins w:id="1805" w:author="0824" w:date="2022-08-24T09:34:00Z">
              <w:r>
                <w:rPr>
                  <w:rFonts w:cs="Calibri" w:ascii="Calibri" w:hAnsi="Calibri"/>
                  <w:sz w:val="18"/>
                  <w:szCs w:val="24"/>
                </w:rPr>
              </w:r>
            </w:ins>
          </w:p>
          <w:p>
            <w:pPr>
              <w:pStyle w:val="Normal"/>
              <w:rPr>
                <w:rFonts w:ascii="Calibri" w:hAnsi="Calibri" w:cs="Calibri"/>
                <w:b/>
                <w:b/>
                <w:bCs/>
                <w:color w:val="0000FF"/>
                <w:sz w:val="20"/>
                <w:szCs w:val="20"/>
                <w:ins w:id="1808" w:author="0824" w:date="2022-08-24T09:34:00Z"/>
              </w:rPr>
            </w:pPr>
            <w:ins w:id="180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9"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811" w:author="0817" w:date="2022-08-17T20:00:00Z"/>
              </w:rPr>
            </w:pPr>
            <w:ins w:id="1810"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13" w:author="0819" w:date="2022-08-19T19:21:00Z"/>
              </w:rPr>
            </w:pPr>
            <w:ins w:id="1812"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1815" w:author="0824" w:date="2022-08-24T09:36:00Z"/>
              </w:rPr>
            </w:pPr>
            <w:ins w:id="1814"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1817" w:author="0824" w:date="2022-08-24T09:36:00Z"/>
              </w:rPr>
            </w:pPr>
            <w:ins w:id="1816"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1819" w:author="0824" w:date="2022-08-24T09:36:00Z"/>
              </w:rPr>
            </w:pPr>
            <w:ins w:id="1818" w:author="0824" w:date="2022-08-24T09:36:00Z">
              <w:r>
                <w:rPr>
                  <w:rFonts w:cs="Calibri" w:ascii="Calibri" w:hAnsi="Calibri"/>
                  <w:sz w:val="18"/>
                  <w:szCs w:val="24"/>
                </w:rPr>
              </w:r>
            </w:ins>
          </w:p>
          <w:p>
            <w:pPr>
              <w:pStyle w:val="Normal"/>
              <w:rPr>
                <w:rFonts w:ascii="Calibri" w:hAnsi="Calibri" w:cs="Calibri"/>
                <w:b/>
                <w:b/>
                <w:bCs/>
                <w:color w:val="0000FF"/>
                <w:sz w:val="20"/>
                <w:szCs w:val="20"/>
                <w:ins w:id="1821" w:author="0824" w:date="2022-08-24T09:40:00Z"/>
              </w:rPr>
            </w:pPr>
            <w:ins w:id="1820"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1825" w:author="0817" w:date="2022-08-17T20:03:00Z"/>
              </w:rPr>
            </w:pPr>
            <w:ins w:id="1823" w:author="0815" w:date="2022-08-16T14:25:00Z">
              <w:r>
                <w:rPr>
                  <w:rFonts w:cs="Calibri" w:ascii="Calibri" w:hAnsi="Calibri"/>
                  <w:sz w:val="18"/>
                  <w:szCs w:val="24"/>
                </w:rPr>
                <w:t>15 Aug: first set of comments.</w:t>
              </w:r>
            </w:ins>
            <w:ins w:id="1824"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28" w:author="0819" w:date="2022-08-19T19:28:00Z"/>
              </w:rPr>
            </w:pPr>
            <w:ins w:id="1826" w:author="0817" w:date="2022-08-17T20:03:00Z">
              <w:r>
                <w:rPr>
                  <w:rFonts w:cs="Calibri" w:ascii="Calibri" w:hAnsi="Calibri"/>
                  <w:sz w:val="18"/>
                  <w:szCs w:val="24"/>
                </w:rPr>
                <w:t xml:space="preserve">16 Aug: </w:t>
              </w:r>
            </w:ins>
            <w:ins w:id="1827"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1830" w:author="0823" w:date="2022-08-24T00:03:00Z"/>
              </w:rPr>
            </w:pPr>
            <w:ins w:id="1829"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1832" w:author="0824" w:date="2022-08-24T09:41:00Z"/>
              </w:rPr>
            </w:pPr>
            <w:ins w:id="1831"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834" w:author="0824" w:date="2022-08-24T10:04:00Z"/>
              </w:rPr>
            </w:pPr>
            <w:ins w:id="1833"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1836" w:author="0824" w:date="2022-08-24T09:41:00Z"/>
              </w:rPr>
            </w:pPr>
            <w:ins w:id="1835"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1838" w:author="0824" w:date="2022-08-24T10:04:00Z"/>
              </w:rPr>
            </w:pPr>
            <w:ins w:id="1837"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9"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1842" w:author="0819" w:date="2022-08-19T19:50:00Z"/>
              </w:rPr>
            </w:pPr>
            <w:ins w:id="1840" w:author="0817" w:date="2022-08-17T20:03:00Z">
              <w:r>
                <w:rPr>
                  <w:rFonts w:cs="Calibri" w:ascii="Calibri" w:hAnsi="Calibri"/>
                  <w:sz w:val="18"/>
                  <w:szCs w:val="24"/>
                </w:rPr>
                <w:t>16 Aug: first set of comments.</w:t>
              </w:r>
            </w:ins>
            <w:ins w:id="1841"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44" w:author="0823" w:date="2022-08-24T00:15:00Z"/>
              </w:rPr>
            </w:pPr>
            <w:ins w:id="1843"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46" w:author="0824" w:date="2022-08-24T09:38:00Z"/>
              </w:rPr>
            </w:pPr>
            <w:ins w:id="1845"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1848" w:author="0824" w:date="2022-08-24T09:38:00Z"/>
              </w:rPr>
            </w:pPr>
            <w:ins w:id="1847"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cs="Calibri"/>
                <w:sz w:val="18"/>
                <w:szCs w:val="24"/>
                <w:lang w:val="en-GB"/>
                <w:ins w:id="1850" w:author="0824" w:date="2022-08-24T09:38:00Z"/>
              </w:rPr>
            </w:pPr>
            <w:ins w:id="1849" w:author="0824" w:date="2022-08-24T09:38:00Z">
              <w:r>
                <w:rPr>
                  <w:rFonts w:cs="Calibri" w:ascii="Calibri" w:hAnsi="Calibri"/>
                  <w:sz w:val="18"/>
                  <w:szCs w:val="24"/>
                  <w:lang w:val="en-GB"/>
                </w:rPr>
              </w:r>
            </w:ins>
          </w:p>
          <w:p>
            <w:pPr>
              <w:pStyle w:val="Normal"/>
              <w:rPr>
                <w:rFonts w:ascii="Calibri" w:hAnsi="Calibri" w:cs="Calibri"/>
                <w:b/>
                <w:b/>
                <w:bCs/>
                <w:color w:val="0000FF"/>
                <w:sz w:val="20"/>
                <w:szCs w:val="20"/>
                <w:ins w:id="1852" w:author="0824" w:date="2022-08-24T09:38:00Z"/>
              </w:rPr>
            </w:pPr>
            <w:ins w:id="1851"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856" w:author="0817" w:date="2022-08-17T20:01:00Z"/>
              </w:rPr>
            </w:pPr>
            <w:ins w:id="1854" w:author="0815" w:date="2022-08-16T14:25:00Z">
              <w:r>
                <w:rPr>
                  <w:rFonts w:cs="Calibri" w:ascii="Calibri" w:hAnsi="Calibri"/>
                  <w:sz w:val="18"/>
                  <w:szCs w:val="24"/>
                </w:rPr>
                <w:t>15 Aug: first set of comments. More discussio</w:t>
              </w:r>
            </w:ins>
            <w:ins w:id="1855"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1860" w:author="0823" w:date="2022-08-24T00:16:00Z"/>
              </w:rPr>
            </w:pPr>
            <w:ins w:id="1857" w:author="0817" w:date="2022-08-17T20:01:00Z">
              <w:r>
                <w:rPr>
                  <w:rFonts w:cs="Calibri" w:ascii="Calibri" w:hAnsi="Calibri"/>
                  <w:sz w:val="18"/>
                  <w:szCs w:val="24"/>
                </w:rPr>
                <w:t>16 Aug</w:t>
              </w:r>
            </w:ins>
            <w:ins w:id="1858" w:author="0819" w:date="2022-08-19T19:52:00Z">
              <w:r>
                <w:rPr>
                  <w:rFonts w:cs="Calibri" w:ascii="Calibri" w:hAnsi="Calibri"/>
                  <w:sz w:val="18"/>
                  <w:szCs w:val="24"/>
                </w:rPr>
                <w:t>/17 Aug/18 Aug</w:t>
              </w:r>
            </w:ins>
            <w:ins w:id="1859"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62" w:author="0824" w:date="2022-08-24T09:37:00Z"/>
              </w:rPr>
            </w:pPr>
            <w:ins w:id="1861"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64" w:author="0824" w:date="2022-08-24T09:37:00Z"/>
              </w:rPr>
            </w:pPr>
            <w:ins w:id="1863"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66" w:author="0824" w:date="2022-08-24T09:37:00Z"/>
              </w:rPr>
            </w:pPr>
            <w:ins w:id="1865"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68" w:author="0824" w:date="2022-08-24T09:37:00Z"/>
              </w:rPr>
            </w:pPr>
            <w:ins w:id="1867" w:author="0824" w:date="2022-08-24T09:37:00Z">
              <w:r>
                <w:rPr>
                  <w:rFonts w:cs="Calibri" w:ascii="Calibri" w:hAnsi="Calibri"/>
                  <w:sz w:val="18"/>
                  <w:szCs w:val="24"/>
                </w:rPr>
              </w:r>
            </w:ins>
          </w:p>
          <w:p>
            <w:pPr>
              <w:pStyle w:val="Normal"/>
              <w:rPr>
                <w:rFonts w:ascii="Calibri" w:hAnsi="Calibri" w:cs="Calibri"/>
                <w:b/>
                <w:b/>
                <w:bCs/>
                <w:color w:val="0000FF"/>
                <w:sz w:val="20"/>
                <w:szCs w:val="20"/>
                <w:ins w:id="1870" w:author="0824" w:date="2022-08-24T09:37:00Z"/>
              </w:rPr>
            </w:pPr>
            <w:ins w:id="1869"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874" w:author="0817" w:date="2022-08-17T20:01:00Z"/>
              </w:rPr>
            </w:pPr>
            <w:ins w:id="1872" w:author="0815" w:date="2022-08-16T14:25:00Z">
              <w:r>
                <w:rPr>
                  <w:rFonts w:cs="Calibri" w:ascii="Calibri" w:hAnsi="Calibri"/>
                  <w:sz w:val="18"/>
                  <w:szCs w:val="24"/>
                </w:rPr>
                <w:t>15 Aug: first set of comments.</w:t>
              </w:r>
            </w:ins>
            <w:ins w:id="1873"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1878" w:author="0823" w:date="2022-08-24T00:16:00Z"/>
              </w:rPr>
            </w:pPr>
            <w:ins w:id="1875" w:author="0817" w:date="2022-08-17T20:01:00Z">
              <w:r>
                <w:rPr>
                  <w:rFonts w:cs="Calibri" w:ascii="Calibri" w:hAnsi="Calibri"/>
                  <w:sz w:val="18"/>
                  <w:szCs w:val="24"/>
                </w:rPr>
                <w:t>16 Aug</w:t>
              </w:r>
            </w:ins>
            <w:ins w:id="1876" w:author="0819" w:date="2022-08-19T19:52:00Z">
              <w:r>
                <w:rPr>
                  <w:rFonts w:cs="Calibri" w:ascii="Calibri" w:hAnsi="Calibri"/>
                  <w:sz w:val="18"/>
                  <w:szCs w:val="24"/>
                </w:rPr>
                <w:t>/17 Aug/18 Aug</w:t>
              </w:r>
            </w:ins>
            <w:ins w:id="1877"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80" w:author="0824" w:date="2022-08-24T09:37:00Z"/>
              </w:rPr>
            </w:pPr>
            <w:ins w:id="1879"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882" w:author="0824" w:date="2022-08-24T09:37:00Z"/>
              </w:rPr>
            </w:pPr>
            <w:ins w:id="1881"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84" w:author="0824" w:date="2022-08-24T09:37:00Z"/>
              </w:rPr>
            </w:pPr>
            <w:ins w:id="1883"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86" w:author="0824" w:date="2022-08-24T09:37:00Z"/>
              </w:rPr>
            </w:pPr>
            <w:ins w:id="1885" w:author="0824" w:date="2022-08-24T09:37:00Z">
              <w:r>
                <w:rPr>
                  <w:rFonts w:cs="Calibri" w:ascii="Calibri" w:hAnsi="Calibri"/>
                  <w:sz w:val="18"/>
                  <w:szCs w:val="24"/>
                </w:rPr>
              </w:r>
            </w:ins>
          </w:p>
          <w:p>
            <w:pPr>
              <w:pStyle w:val="Normal"/>
              <w:rPr>
                <w:rFonts w:ascii="Calibri" w:hAnsi="Calibri" w:cs="Calibri"/>
                <w:b/>
                <w:b/>
                <w:bCs/>
                <w:color w:val="0000FF"/>
                <w:sz w:val="20"/>
                <w:szCs w:val="20"/>
                <w:ins w:id="1888" w:author="0824" w:date="2022-08-24T09:37:00Z"/>
              </w:rPr>
            </w:pPr>
            <w:ins w:id="1887"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9"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891" w:author="0817" w:date="2022-08-17T20:01:00Z"/>
              </w:rPr>
            </w:pPr>
            <w:ins w:id="1890"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93" w:author="0819" w:date="2022-08-19T19:29:00Z"/>
              </w:rPr>
            </w:pPr>
            <w:ins w:id="1892"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1895" w:author="0823" w:date="2022-08-24T00:17:00Z"/>
              </w:rPr>
            </w:pPr>
            <w:ins w:id="1894"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97" w:author="0824" w:date="2022-08-24T09:38:00Z"/>
              </w:rPr>
            </w:pPr>
            <w:ins w:id="1896" w:author="0823" w:date="2022-08-24T00:1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99" w:author="0824" w:date="2022-08-24T09:38:00Z"/>
              </w:rPr>
            </w:pPr>
            <w:ins w:id="1898"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901" w:author="0824" w:date="2022-08-24T09:38:00Z"/>
              </w:rPr>
            </w:pPr>
            <w:ins w:id="1900"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903" w:author="0824" w:date="2022-08-24T09:38:00Z"/>
              </w:rPr>
            </w:pPr>
            <w:ins w:id="1902" w:author="0824" w:date="2022-08-24T09:38:00Z">
              <w:r>
                <w:rPr>
                  <w:rFonts w:cs="Calibri" w:ascii="Calibri" w:hAnsi="Calibri"/>
                  <w:sz w:val="18"/>
                  <w:szCs w:val="24"/>
                </w:rPr>
              </w:r>
            </w:ins>
          </w:p>
          <w:p>
            <w:pPr>
              <w:pStyle w:val="Normal"/>
              <w:rPr>
                <w:rFonts w:ascii="Calibri" w:hAnsi="Calibri" w:cs="Calibri"/>
                <w:b/>
                <w:b/>
                <w:bCs/>
                <w:color w:val="0000FF"/>
                <w:sz w:val="20"/>
                <w:szCs w:val="20"/>
                <w:ins w:id="1905" w:author="0824" w:date="2022-08-24T09:38:00Z"/>
              </w:rPr>
            </w:pPr>
            <w:ins w:id="1904"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6"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1908" w:author="0819" w:date="2022-08-19T20:03:00Z"/>
              </w:rPr>
            </w:pPr>
            <w:ins w:id="1907"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10" w:author="0823" w:date="2022-08-24T00:17:00Z"/>
              </w:rPr>
            </w:pPr>
            <w:ins w:id="1909"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1912" w:author="0824" w:date="2022-08-24T09:35:00Z"/>
              </w:rPr>
            </w:pPr>
            <w:ins w:id="1911" w:author="0823" w:date="2022-08-24T00:17: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914" w:author="0824" w:date="2022-08-24T09:35:00Z"/>
              </w:rPr>
            </w:pPr>
            <w:ins w:id="1913"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cs="Calibri"/>
                <w:sz w:val="18"/>
                <w:szCs w:val="24"/>
                <w:ins w:id="1916" w:author="0824" w:date="2022-08-24T09:35:00Z"/>
              </w:rPr>
            </w:pPr>
            <w:ins w:id="1915" w:author="0824" w:date="2022-08-24T09:35:00Z">
              <w:r>
                <w:rPr>
                  <w:rFonts w:cs="Calibri" w:ascii="Calibri" w:hAnsi="Calibri"/>
                  <w:sz w:val="18"/>
                  <w:szCs w:val="24"/>
                </w:rPr>
              </w:r>
            </w:ins>
          </w:p>
          <w:p>
            <w:pPr>
              <w:pStyle w:val="Normal"/>
              <w:rPr>
                <w:rFonts w:ascii="Calibri" w:hAnsi="Calibri" w:cs="Calibri"/>
                <w:b/>
                <w:b/>
                <w:bCs/>
                <w:color w:val="0000FF"/>
                <w:sz w:val="20"/>
                <w:szCs w:val="20"/>
                <w:ins w:id="1918" w:author="0824" w:date="2022-08-24T09:37:00Z"/>
              </w:rPr>
            </w:pPr>
            <w:ins w:id="1917"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9"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1921" w:author="0819" w:date="2022-08-19T19:10:00Z"/>
              </w:rPr>
            </w:pPr>
            <w:ins w:id="1920"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1923" w:author="0824" w:date="2022-08-24T10:06:00Z"/>
              </w:rPr>
            </w:pPr>
            <w:ins w:id="1922"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25" w:author="0824" w:date="2022-08-24T10:06:00Z"/>
              </w:rPr>
            </w:pPr>
            <w:ins w:id="1924" w:author="0824" w:date="2022-08-24T10:06:00Z">
              <w:r>
                <w:rPr>
                  <w:rFonts w:cs="Calibri" w:ascii="Calibri" w:hAnsi="Calibri"/>
                  <w:sz w:val="18"/>
                  <w:szCs w:val="24"/>
                </w:rPr>
              </w:r>
            </w:ins>
          </w:p>
          <w:p>
            <w:pPr>
              <w:pStyle w:val="Normal"/>
              <w:rPr>
                <w:rFonts w:ascii="Calibri" w:hAnsi="Calibri" w:cs="Calibri"/>
                <w:b/>
                <w:b/>
                <w:bCs/>
                <w:color w:val="0000FF"/>
                <w:sz w:val="20"/>
                <w:szCs w:val="20"/>
                <w:ins w:id="1927" w:author="0824" w:date="2022-08-24T10:06:00Z"/>
              </w:rPr>
            </w:pPr>
            <w:ins w:id="1926"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8"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1930" w:author="0817" w:date="2022-08-17T20:09:00Z"/>
              </w:rPr>
            </w:pPr>
            <w:ins w:id="1929"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32" w:author="0817" w:date="2022-08-17T20:09:00Z"/>
              </w:rPr>
            </w:pPr>
            <w:ins w:id="1931"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1934" w:author="0817" w:date="2022-08-17T20:09:00Z"/>
              </w:rPr>
            </w:pPr>
            <w:ins w:id="1933"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1936" w:author="0823" w:date="2022-08-24T00:18:00Z"/>
              </w:rPr>
            </w:pPr>
            <w:ins w:id="1935"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1938" w:author="0824" w:date="2022-08-24T10:06:00Z"/>
              </w:rPr>
            </w:pPr>
            <w:ins w:id="1937"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1940" w:author="0824" w:date="2022-08-24T10:06:00Z"/>
              </w:rPr>
            </w:pPr>
            <w:ins w:id="1939"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1942" w:author="0824" w:date="2022-08-24T10:06:00Z"/>
              </w:rPr>
            </w:pPr>
            <w:ins w:id="1941" w:author="0824" w:date="2022-08-24T10:0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3"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1945" w:author="0819" w:date="2022-08-19T19:09:00Z"/>
              </w:rPr>
            </w:pPr>
            <w:ins w:id="1944"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47" w:author="0824" w:date="2022-08-24T10:07:00Z"/>
              </w:rPr>
            </w:pPr>
            <w:ins w:id="1946"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949" w:author="0824" w:date="2022-08-24T10:07:00Z"/>
              </w:rPr>
            </w:pPr>
            <w:ins w:id="1948"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1950" w:author="0824" w:date="2022-08-24T10:07:00Z">
              <w:r>
                <w:rPr>
                  <w:rFonts w:cs="Calibri" w:ascii="Calibri" w:hAnsi="Calibri"/>
                  <w:b/>
                  <w:bCs/>
                  <w:color w:val="0000FF"/>
                  <w:sz w:val="20"/>
                  <w:szCs w:val="20"/>
                </w:rPr>
                <w:t>Conclusion: rev1 Approved with no more comments received - revise to final tdoc# S5-22580</w:t>
              </w:r>
            </w:ins>
            <w:ins w:id="1951"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2"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1954" w:author="0819" w:date="2022-08-19T19:09:00Z"/>
              </w:rPr>
            </w:pPr>
            <w:ins w:id="1953"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56" w:author="0823" w:date="2022-08-23T17:48:00Z"/>
              </w:rPr>
            </w:pPr>
            <w:ins w:id="1955"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1959" w:author="0824" w:date="2022-08-24T10:08:00Z"/>
              </w:rPr>
            </w:pPr>
            <w:ins w:id="1957" w:author="0823" w:date="2022-08-23T17:48:00Z">
              <w:r>
                <w:rPr>
                  <w:rFonts w:cs="Calibri" w:ascii="Calibri" w:hAnsi="Calibri"/>
                  <w:sz w:val="18"/>
                  <w:szCs w:val="24"/>
                </w:rPr>
                <w:t>23 Aug: rev3 uploaded.</w:t>
              </w:r>
            </w:ins>
            <w:ins w:id="1958"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963" w:author="0824" w:date="2022-08-24T10:08:00Z"/>
              </w:rPr>
            </w:pPr>
            <w:ins w:id="1960" w:author="0824" w:date="2022-08-24T10:08:00Z">
              <w:r>
                <w:rPr>
                  <w:rFonts w:cs="Calibri" w:ascii="Calibri" w:hAnsi="Calibri"/>
                  <w:sz w:val="18"/>
                  <w:szCs w:val="24"/>
                  <w:highlight w:val="yellow"/>
                </w:rPr>
                <w:t xml:space="preserve">Offline comments received </w:t>
              </w:r>
            </w:ins>
            <w:ins w:id="1961" w:author="0824" w:date="2022-08-24T10:10:00Z">
              <w:r>
                <w:rPr>
                  <w:rFonts w:cs="Calibri" w:ascii="Calibri" w:hAnsi="Calibri"/>
                  <w:sz w:val="18"/>
                  <w:szCs w:val="24"/>
                  <w:highlight w:val="yellow"/>
                </w:rPr>
                <w:t xml:space="preserve">from Ericsson </w:t>
              </w:r>
            </w:ins>
            <w:ins w:id="1962" w:author="0824" w:date="2022-08-24T10:08:00Z">
              <w:r>
                <w:rPr>
                  <w:rFonts w:cs="Calibri" w:ascii="Calibri" w:hAnsi="Calibri"/>
                  <w:sz w:val="18"/>
                  <w:szCs w:val="24"/>
                  <w:highlight w:val="yellow"/>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1965" w:author="0824" w:date="2022-08-24T10:08:00Z"/>
              </w:rPr>
            </w:pPr>
            <w:ins w:id="1964" w:author="0824" w:date="2022-08-24T10:08:00Z">
              <w:r>
                <w:rPr>
                  <w:rFonts w:cs="Calibri" w:ascii="Calibri" w:hAnsi="Calibri"/>
                  <w:sz w:val="18"/>
                  <w:szCs w:val="24"/>
                </w:rPr>
              </w:r>
            </w:ins>
          </w:p>
          <w:p>
            <w:pPr>
              <w:pStyle w:val="Normal"/>
              <w:rPr>
                <w:rFonts w:ascii="Calibri" w:hAnsi="Calibri" w:cs="Calibri"/>
                <w:b/>
                <w:b/>
                <w:bCs/>
                <w:color w:val="0000FF"/>
                <w:sz w:val="20"/>
                <w:szCs w:val="20"/>
                <w:ins w:id="1968" w:author="0824" w:date="2022-08-24T10:08:00Z"/>
              </w:rPr>
            </w:pPr>
            <w:ins w:id="1966" w:author="0824" w:date="2022-08-24T10:08:00Z">
              <w:r>
                <w:rPr>
                  <w:rFonts w:cs="Calibri" w:ascii="Calibri" w:hAnsi="Calibri"/>
                  <w:b/>
                  <w:bCs/>
                  <w:color w:val="0000FF"/>
                  <w:sz w:val="20"/>
                  <w:szCs w:val="20"/>
                </w:rPr>
                <w:t xml:space="preserve">Conclusion: rev4 Approved with no more comments received - revise to final tdoc# S5-22abcd </w:t>
              </w:r>
            </w:ins>
            <w:ins w:id="1967" w:author="0824" w:date="2022-08-24T10:08:00Z">
              <w:r>
                <w:rPr>
                  <w:rFonts w:cs="Calibri" w:ascii="Calibri" w:hAnsi="Calibri"/>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9"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71" w:author="0819" w:date="2022-08-19T18:37:00Z"/>
              </w:rPr>
            </w:pPr>
            <w:ins w:id="1970"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73" w:author="0819" w:date="2022-08-19T18:37:00Z"/>
              </w:rPr>
            </w:pPr>
            <w:ins w:id="1972" w:author="0819" w:date="2022-08-19T18:37: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1975" w:author="0819" w:date="2022-08-19T18:37:00Z"/>
              </w:rPr>
            </w:pPr>
            <w:ins w:id="1974"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1977" w:author="0819" w:date="2022-08-19T18:37:00Z"/>
              </w:rPr>
            </w:pPr>
            <w:ins w:id="1976"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1979" w:author="0824" w:date="2022-08-24T10:21:00Z"/>
              </w:rPr>
            </w:pPr>
            <w:ins w:id="1978"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rFonts w:ascii="Calibri" w:hAnsi="Calibri" w:cs="Calibri"/>
                <w:sz w:val="18"/>
                <w:szCs w:val="24"/>
                <w:ins w:id="1981" w:author="0824" w:date="2022-08-24T10:21:00Z"/>
              </w:rPr>
            </w:pPr>
            <w:ins w:id="1980"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83" w:author="0824" w:date="2022-08-24T10:21:00Z"/>
              </w:rPr>
            </w:pPr>
            <w:ins w:id="1982"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85" w:author="0824" w:date="2022-08-24T10:21:00Z"/>
              </w:rPr>
            </w:pPr>
            <w:ins w:id="1984"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1987" w:author="0824" w:date="2022-08-24T10:21:00Z"/>
              </w:rPr>
            </w:pPr>
            <w:ins w:id="1986" w:author="0824" w:date="2022-08-24T10:21:00Z">
              <w:r>
                <w:rPr>
                  <w:rFonts w:cs="Calibri" w:ascii="Calibri" w:hAnsi="Calibri"/>
                  <w:sz w:val="18"/>
                  <w:szCs w:val="24"/>
                </w:rPr>
              </w:r>
            </w:ins>
          </w:p>
          <w:p>
            <w:pPr>
              <w:pStyle w:val="Normal"/>
              <w:rPr>
                <w:rFonts w:ascii="Calibri" w:hAnsi="Calibri" w:cs="Calibri"/>
                <w:b/>
                <w:b/>
                <w:bCs/>
                <w:color w:val="0000FF"/>
                <w:sz w:val="20"/>
                <w:szCs w:val="20"/>
                <w:ins w:id="1989" w:author="0824" w:date="2022-08-24T10:21:00Z"/>
              </w:rPr>
            </w:pPr>
            <w:ins w:id="1988"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0"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92" w:author="0819" w:date="2022-08-19T18:41:00Z"/>
              </w:rPr>
            </w:pPr>
            <w:ins w:id="199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94" w:author="0824" w:date="2022-08-24T10:20:00Z"/>
              </w:rPr>
            </w:pPr>
            <w:ins w:id="1993"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1996" w:author="0824" w:date="2022-08-24T10:20:00Z"/>
              </w:rPr>
            </w:pPr>
            <w:ins w:id="1995"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98" w:author="0824" w:date="2022-08-24T10:22:00Z"/>
              </w:rPr>
            </w:pPr>
            <w:ins w:id="1997"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00" w:author="0824" w:date="2022-08-24T10:22:00Z"/>
              </w:rPr>
            </w:pPr>
            <w:ins w:id="1999"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02" w:author="0824" w:date="2022-08-24T10:20:00Z"/>
              </w:rPr>
            </w:pPr>
            <w:ins w:id="2001" w:author="0824" w:date="2022-08-24T10:20:00Z">
              <w:r>
                <w:rPr>
                  <w:rFonts w:cs="Calibri" w:ascii="Calibri" w:hAnsi="Calibri"/>
                  <w:sz w:val="18"/>
                  <w:szCs w:val="24"/>
                </w:rPr>
              </w:r>
            </w:ins>
          </w:p>
          <w:p>
            <w:pPr>
              <w:pStyle w:val="Normal"/>
              <w:rPr>
                <w:rFonts w:ascii="Calibri" w:hAnsi="Calibri" w:cs="Calibri"/>
                <w:b/>
                <w:b/>
                <w:bCs/>
                <w:color w:val="0000FF"/>
                <w:sz w:val="20"/>
                <w:szCs w:val="20"/>
                <w:ins w:id="2004" w:author="0824" w:date="2022-08-24T10:20:00Z"/>
              </w:rPr>
            </w:pPr>
            <w:ins w:id="2003"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5"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07" w:author="0817" w:date="2022-08-17T20:13:00Z"/>
              </w:rPr>
            </w:pPr>
            <w:ins w:id="2006"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09" w:author="0817" w:date="2022-08-17T20:13:00Z"/>
              </w:rPr>
            </w:pPr>
            <w:ins w:id="2008"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011" w:author="0817" w:date="2022-08-17T20:13:00Z"/>
              </w:rPr>
            </w:pPr>
            <w:ins w:id="2010"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13" w:author="0817" w:date="2022-08-17T20:13:00Z"/>
              </w:rPr>
            </w:pPr>
            <w:ins w:id="2012"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2015" w:author="0817" w:date="2022-08-17T20:13:00Z"/>
              </w:rPr>
            </w:pPr>
            <w:ins w:id="2014"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017" w:author="0818" w:date="2022-08-18T21:41:00Z"/>
              </w:rPr>
            </w:pPr>
            <w:ins w:id="2016"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019" w:author="0818" w:date="2022-08-18T21:41:00Z"/>
              </w:rPr>
            </w:pPr>
            <w:ins w:id="2018"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21" w:author="0818" w:date="2022-08-18T21:41:00Z"/>
              </w:rPr>
            </w:pPr>
            <w:ins w:id="2020" w:author="0818" w:date="2022-08-18T21:41:00Z">
              <w:r>
                <w:rPr>
                  <w:rFonts w:cs="Calibri" w:ascii="Calibri" w:hAnsi="Calibri"/>
                  <w:sz w:val="18"/>
                  <w:szCs w:val="24"/>
                  <w:lang w:eastAsia="zh-CN"/>
                </w:rPr>
                <w:t>18 Aug conf call:</w:t>
              </w:r>
            </w:ins>
          </w:p>
          <w:p>
            <w:pPr>
              <w:pStyle w:val="Normal"/>
              <w:widowControl w:val="false"/>
              <w:ind w:left="144" w:hanging="144"/>
              <w:rPr>
                <w:ins w:id="2025" w:author="0818" w:date="2022-08-18T21:45:00Z"/>
              </w:rPr>
            </w:pPr>
            <w:ins w:id="2022" w:author="0818" w:date="2022-08-18T21:44:00Z">
              <w:r>
                <w:rPr>
                  <w:rFonts w:cs="Calibri" w:ascii="Calibri" w:hAnsi="Calibri"/>
                  <w:sz w:val="18"/>
                  <w:szCs w:val="24"/>
                  <w:lang w:eastAsia="zh-CN"/>
                </w:rPr>
                <w:t>E: the property of IoCs is writable</w:t>
              </w:r>
            </w:ins>
            <w:ins w:id="2023" w:author="0818" w:date="2022-08-18T21:48:00Z">
              <w:r>
                <w:rPr>
                  <w:rFonts w:cs="Calibri" w:ascii="Calibri" w:hAnsi="Calibri"/>
                  <w:sz w:val="18"/>
                  <w:szCs w:val="24"/>
                  <w:lang w:eastAsia="zh-CN"/>
                </w:rPr>
                <w:t>/multiplicity</w:t>
              </w:r>
            </w:ins>
            <w:ins w:id="2024"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029" w:author="0818" w:date="2022-08-18T21:49:00Z"/>
              </w:rPr>
            </w:pPr>
            <w:ins w:id="2026" w:author="0818" w:date="2022-08-18T21:45:00Z">
              <w:r>
                <w:rPr>
                  <w:rFonts w:cs="Calibri" w:ascii="Calibri" w:hAnsi="Calibri"/>
                  <w:sz w:val="18"/>
                  <w:szCs w:val="24"/>
                  <w:lang w:eastAsia="zh-CN"/>
                </w:rPr>
                <w:t>DT:</w:t>
              </w:r>
            </w:ins>
            <w:ins w:id="2027" w:author="0818" w:date="2022-08-18T21:49:00Z">
              <w:r>
                <w:rPr>
                  <w:rFonts w:cs="Calibri" w:ascii="Calibri" w:hAnsi="Calibri"/>
                  <w:sz w:val="18"/>
                  <w:szCs w:val="24"/>
                  <w:lang w:eastAsia="zh-CN"/>
                </w:rPr>
                <w:t xml:space="preserve"> question on list of supported IOCs are mandatory, some of them may not be needed.</w:t>
              </w:r>
            </w:ins>
            <w:ins w:id="2028"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32" w:author="0818" w:date="2022-08-18T22:01:00Z"/>
              </w:rPr>
            </w:pPr>
            <w:ins w:id="2030" w:author="0818" w:date="2022-08-18T21:49:00Z">
              <w:r>
                <w:rPr>
                  <w:rFonts w:cs="Calibri" w:ascii="Calibri" w:hAnsi="Calibri"/>
                  <w:sz w:val="18"/>
                  <w:szCs w:val="24"/>
                  <w:lang w:eastAsia="zh-CN"/>
                </w:rPr>
                <w:t>S:</w:t>
              </w:r>
            </w:ins>
            <w:ins w:id="2031"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037" w:author="0818" w:date="2022-08-18T22:05:00Z"/>
              </w:rPr>
            </w:pPr>
            <w:ins w:id="2033" w:author="0818" w:date="2022-08-18T22:01:00Z">
              <w:r>
                <w:rPr>
                  <w:rFonts w:cs="Calibri" w:ascii="Calibri" w:hAnsi="Calibri"/>
                  <w:sz w:val="18"/>
                  <w:szCs w:val="24"/>
                  <w:lang w:eastAsia="zh-CN"/>
                </w:rPr>
                <w:t xml:space="preserve">N: </w:t>
              </w:r>
            </w:ins>
            <w:ins w:id="2034" w:author="0818" w:date="2022-08-18T22:03:00Z">
              <w:r>
                <w:rPr>
                  <w:rFonts w:cs="Calibri" w:ascii="Calibri" w:hAnsi="Calibri"/>
                  <w:sz w:val="18"/>
                  <w:szCs w:val="24"/>
                  <w:lang w:eastAsia="zh-CN"/>
                </w:rPr>
                <w:t xml:space="preserve">standard provides optional attributes, </w:t>
              </w:r>
            </w:ins>
            <w:ins w:id="2035" w:author="0818" w:date="2022-08-18T22:01:00Z">
              <w:r>
                <w:rPr>
                  <w:rFonts w:cs="Calibri" w:ascii="Calibri" w:hAnsi="Calibri"/>
                  <w:sz w:val="18"/>
                  <w:szCs w:val="24"/>
                  <w:lang w:eastAsia="zh-CN"/>
                </w:rPr>
                <w:t>vendors select what to implement in their product which is standard compliant</w:t>
              </w:r>
            </w:ins>
            <w:ins w:id="2036"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039" w:author="0818" w:date="2022-08-18T22:08:00Z"/>
              </w:rPr>
            </w:pPr>
            <w:ins w:id="2038"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041" w:author="0818" w:date="2022-08-18T21:53:00Z"/>
              </w:rPr>
            </w:pPr>
            <w:ins w:id="2040"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044" w:author="0818" w:date="2022-08-18T22:10:00Z"/>
              </w:rPr>
            </w:pPr>
            <w:ins w:id="2042" w:author="0818" w:date="2022-08-18T21:53:00Z">
              <w:r>
                <w:rPr>
                  <w:rFonts w:cs="Calibri" w:ascii="Calibri" w:hAnsi="Calibri"/>
                  <w:sz w:val="18"/>
                  <w:szCs w:val="24"/>
                  <w:lang w:eastAsia="zh-CN"/>
                </w:rPr>
                <w:t>HW:</w:t>
              </w:r>
            </w:ins>
            <w:ins w:id="2043"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048" w:author="0818" w:date="2022-08-18T22:12:00Z"/>
              </w:rPr>
            </w:pPr>
            <w:ins w:id="2045" w:author="0818" w:date="2022-08-18T22:12:00Z">
              <w:r>
                <w:rPr>
                  <w:rFonts w:cs="Calibri" w:ascii="Calibri" w:hAnsi="Calibri"/>
                  <w:sz w:val="18"/>
                  <w:szCs w:val="24"/>
                  <w:lang w:eastAsia="zh-CN"/>
                </w:rPr>
                <w:t xml:space="preserve">Whether issue description covers </w:t>
              </w:r>
            </w:ins>
            <w:ins w:id="2046" w:author="0818" w:date="2022-08-18T22:14:00Z">
              <w:r>
                <w:rPr>
                  <w:rFonts w:cs="Calibri" w:ascii="Calibri" w:hAnsi="Calibri"/>
                  <w:sz w:val="18"/>
                  <w:szCs w:val="24"/>
                  <w:lang w:eastAsia="zh-CN"/>
                </w:rPr>
                <w:t xml:space="preserve">the case </w:t>
              </w:r>
            </w:ins>
            <w:ins w:id="2047"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2053" w:author="0824" w:date="2022-08-24T10:21:00Z"/>
              </w:rPr>
            </w:pPr>
            <w:ins w:id="2049" w:author="0818" w:date="2022-08-18T22:12:00Z">
              <w:r>
                <w:rPr>
                  <w:rFonts w:cs="Calibri" w:ascii="Calibri" w:hAnsi="Calibri"/>
                  <w:sz w:val="18"/>
                  <w:szCs w:val="24"/>
                  <w:lang w:eastAsia="zh-CN"/>
                </w:rPr>
                <w:t>Whether for multiple producers case, how one consumer know which producer?</w:t>
              </w:r>
            </w:ins>
            <w:ins w:id="2050" w:author="0818" w:date="2022-08-18T22:14:00Z">
              <w:r>
                <w:rPr>
                  <w:rFonts w:cs="Calibri" w:ascii="Calibri" w:hAnsi="Calibri"/>
                  <w:sz w:val="18"/>
                  <w:szCs w:val="24"/>
                  <w:lang w:eastAsia="zh-CN"/>
                </w:rPr>
                <w:t xml:space="preserve"> Is there a need for </w:t>
              </w:r>
            </w:ins>
            <w:ins w:id="2051" w:author="0818" w:date="2022-08-18T22:17:00Z">
              <w:r>
                <w:rPr>
                  <w:rFonts w:cs="Calibri" w:ascii="Calibri" w:hAnsi="Calibri"/>
                  <w:sz w:val="18"/>
                  <w:szCs w:val="24"/>
                  <w:lang w:eastAsia="zh-CN"/>
                </w:rPr>
                <w:t>broker</w:t>
              </w:r>
            </w:ins>
            <w:ins w:id="2052"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2055" w:author="0824" w:date="2022-08-24T10:21:00Z"/>
              </w:rPr>
            </w:pPr>
            <w:ins w:id="2054"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57" w:author="0824" w:date="2022-08-24T10:21:00Z"/>
              </w:rPr>
            </w:pPr>
            <w:ins w:id="2056"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59" w:author="0824" w:date="2022-08-24T10:21:00Z"/>
              </w:rPr>
            </w:pPr>
            <w:ins w:id="2058"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61" w:author="0824" w:date="2022-08-24T10:21:00Z"/>
              </w:rPr>
            </w:pPr>
            <w:ins w:id="2060" w:author="0824" w:date="2022-08-24T10:21:00Z">
              <w:r>
                <w:rPr>
                  <w:rFonts w:cs="Calibri" w:ascii="Calibri" w:hAnsi="Calibri"/>
                  <w:sz w:val="18"/>
                  <w:szCs w:val="24"/>
                </w:rPr>
              </w:r>
            </w:ins>
          </w:p>
          <w:p>
            <w:pPr>
              <w:pStyle w:val="Normal"/>
              <w:rPr>
                <w:rFonts w:ascii="Calibri" w:hAnsi="Calibri" w:cs="Calibri"/>
                <w:b/>
                <w:b/>
                <w:bCs/>
                <w:color w:val="0000FF"/>
                <w:sz w:val="20"/>
                <w:szCs w:val="20"/>
                <w:ins w:id="2063" w:author="0824" w:date="2022-08-24T10:21:00Z"/>
              </w:rPr>
            </w:pPr>
            <w:ins w:id="2062"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2066" w:author="0824" w:date="2022-08-24T10:23:00Z"/>
              </w:rPr>
            </w:pPr>
            <w:ins w:id="2065" w:author="0815" w:date="2022-08-16T14:35:00Z">
              <w:r>
                <w:rPr>
                  <w:rFonts w:cs="Calibri" w:ascii="Calibri" w:hAnsi="Calibri"/>
                  <w:sz w:val="18"/>
                  <w:szCs w:val="24"/>
                </w:rPr>
                <w:t>16 Aug: first set of comments.</w:t>
              </w:r>
            </w:ins>
          </w:p>
          <w:p>
            <w:pPr>
              <w:pStyle w:val="Normal"/>
              <w:widowControl w:val="false"/>
              <w:ind w:left="144" w:hanging="144"/>
              <w:rPr>
                <w:ins w:id="2068" w:author="0824" w:date="2022-08-24T10:23:00Z"/>
              </w:rPr>
            </w:pPr>
            <w:ins w:id="2067"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2070" w:author="0824" w:date="2022-08-24T10:23:00Z"/>
              </w:rPr>
            </w:pPr>
            <w:ins w:id="2069" w:author="0824" w:date="2022-08-24T10:23:00Z">
              <w:r>
                <w:rPr>
                  <w:rFonts w:cs="Calibri" w:ascii="Calibri" w:hAnsi="Calibri"/>
                  <w:sz w:val="18"/>
                  <w:szCs w:val="24"/>
                </w:rPr>
              </w:r>
            </w:ins>
          </w:p>
          <w:p>
            <w:pPr>
              <w:pStyle w:val="Normal"/>
              <w:rPr>
                <w:rFonts w:ascii="Calibri" w:hAnsi="Calibri" w:cs="Calibri"/>
                <w:b/>
                <w:b/>
                <w:bCs/>
                <w:color w:val="0000FF"/>
                <w:sz w:val="20"/>
                <w:szCs w:val="20"/>
                <w:ins w:id="2072" w:author="0824" w:date="2022-08-24T10:23:00Z"/>
              </w:rPr>
            </w:pPr>
            <w:ins w:id="2071"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075" w:author="0818" w:date="2022-08-18T22:18:00Z"/>
              </w:rPr>
            </w:pPr>
            <w:ins w:id="2074"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077" w:author="0819" w:date="2022-08-19T18:35:00Z"/>
              </w:rPr>
            </w:pPr>
            <w:ins w:id="2076"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079" w:author="0819" w:date="2022-08-19T18:35:00Z"/>
              </w:rPr>
            </w:pPr>
            <w:ins w:id="2078"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081" w:author="0819" w:date="2022-08-19T18:35:00Z"/>
              </w:rPr>
            </w:pPr>
            <w:ins w:id="2080"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083" w:author="0819" w:date="2022-08-19T18:35:00Z"/>
              </w:rPr>
            </w:pPr>
            <w:ins w:id="2082"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rFonts w:ascii="Calibri" w:hAnsi="Calibri" w:cs="Calibri"/>
                <w:sz w:val="18"/>
                <w:szCs w:val="24"/>
                <w:lang w:eastAsia="zh-CN"/>
                <w:ins w:id="2085" w:author="0819" w:date="2022-08-19T18:35:00Z"/>
              </w:rPr>
            </w:pPr>
            <w:ins w:id="2084"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rFonts w:ascii="Calibri" w:hAnsi="Calibri" w:cs="Calibri"/>
                <w:sz w:val="18"/>
                <w:szCs w:val="24"/>
                <w:lang w:eastAsia="zh-CN"/>
                <w:ins w:id="2087" w:author="0819" w:date="2022-08-19T18:35:00Z"/>
              </w:rPr>
            </w:pPr>
            <w:ins w:id="2086"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rFonts w:ascii="Calibri" w:hAnsi="Calibri" w:cs="Calibri"/>
                <w:sz w:val="18"/>
                <w:szCs w:val="24"/>
                <w:lang w:eastAsia="zh-CN"/>
                <w:ins w:id="2089" w:author="0819" w:date="2022-08-19T18:35:00Z"/>
              </w:rPr>
            </w:pPr>
            <w:ins w:id="2088"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091" w:author="0819" w:date="2022-08-19T18:35:00Z"/>
              </w:rPr>
            </w:pPr>
            <w:ins w:id="2090"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2093" w:author="0819" w:date="2022-08-19T18:35:00Z"/>
              </w:rPr>
            </w:pPr>
            <w:ins w:id="2092"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095" w:author="0819" w:date="2022-08-19T18:35:00Z"/>
              </w:rPr>
            </w:pPr>
            <w:ins w:id="2094"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097" w:author="0819" w:date="2022-08-19T18:35:00Z"/>
              </w:rPr>
            </w:pPr>
            <w:ins w:id="2096"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rFonts w:ascii="Calibri" w:hAnsi="Calibri" w:cs="Calibri"/>
                <w:sz w:val="18"/>
                <w:szCs w:val="24"/>
                <w:lang w:eastAsia="zh-CN"/>
                <w:ins w:id="2099" w:author="0819" w:date="2022-08-19T18:35:00Z"/>
              </w:rPr>
            </w:pPr>
            <w:ins w:id="2098"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101" w:author="0819" w:date="2022-08-19T18:35:00Z"/>
              </w:rPr>
            </w:pPr>
            <w:ins w:id="2100"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103" w:author="0818" w:date="2022-08-18T22:18:00Z"/>
              </w:rPr>
            </w:pPr>
            <w:ins w:id="2102" w:author="0818" w:date="2022-08-18T22:18:00Z">
              <w:r>
                <w:rPr>
                  <w:rFonts w:cs="Calibri" w:ascii="Calibri" w:hAnsi="Calibri"/>
                  <w:sz w:val="18"/>
                  <w:szCs w:val="24"/>
                  <w:lang w:eastAsia="zh-CN"/>
                </w:rPr>
              </w:r>
            </w:ins>
          </w:p>
          <w:p>
            <w:pPr>
              <w:pStyle w:val="Normal"/>
              <w:widowControl w:val="false"/>
              <w:ind w:left="144" w:hanging="144"/>
              <w:rPr>
                <w:ins w:id="2105" w:author="0818" w:date="2022-08-18T22:18:00Z"/>
              </w:rPr>
            </w:pPr>
            <w:ins w:id="2104"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107" w:author="0818" w:date="2022-08-18T22:22:00Z"/>
              </w:rPr>
            </w:pPr>
            <w:ins w:id="2106"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109" w:author="0818" w:date="2022-08-18T22:22:00Z"/>
              </w:rPr>
            </w:pPr>
            <w:ins w:id="2108"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114" w:author="0818" w:date="2022-08-18T22:31:00Z"/>
              </w:rPr>
            </w:pPr>
            <w:ins w:id="2110" w:author="0818" w:date="2022-08-18T22:22:00Z">
              <w:r>
                <w:rPr>
                  <w:rFonts w:cs="Calibri" w:ascii="Calibri" w:hAnsi="Calibri"/>
                  <w:sz w:val="18"/>
                  <w:szCs w:val="24"/>
                  <w:lang w:eastAsia="zh-CN"/>
                </w:rPr>
                <w:t>E:</w:t>
              </w:r>
            </w:ins>
            <w:ins w:id="2111" w:author="0818" w:date="2022-08-18T22:31:00Z">
              <w:r>
                <w:rPr>
                  <w:rFonts w:cs="Calibri" w:ascii="Calibri" w:hAnsi="Calibri"/>
                  <w:sz w:val="18"/>
                  <w:szCs w:val="24"/>
                  <w:lang w:eastAsia="zh-CN"/>
                </w:rPr>
                <w:t xml:space="preserve"> Four provisioning operations are </w:t>
              </w:r>
            </w:ins>
            <w:ins w:id="2112" w:author="0818" w:date="2022-08-18T22:55:00Z">
              <w:r>
                <w:rPr>
                  <w:rFonts w:cs="Calibri" w:ascii="Calibri" w:hAnsi="Calibri"/>
                  <w:sz w:val="18"/>
                  <w:szCs w:val="24"/>
                  <w:lang w:eastAsia="zh-CN"/>
                </w:rPr>
                <w:t>a</w:t>
              </w:r>
            </w:ins>
            <w:ins w:id="2113"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116" w:author="0818" w:date="2022-08-18T22:22:00Z"/>
              </w:rPr>
            </w:pPr>
            <w:ins w:id="2115"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119" w:author="0818" w:date="2022-08-18T22:33:00Z"/>
              </w:rPr>
            </w:pPr>
            <w:ins w:id="2117" w:author="0818" w:date="2022-08-18T22:22:00Z">
              <w:r>
                <w:rPr>
                  <w:rFonts w:cs="Calibri" w:ascii="Calibri" w:hAnsi="Calibri"/>
                  <w:sz w:val="18"/>
                  <w:szCs w:val="24"/>
                  <w:lang w:eastAsia="zh-CN"/>
                </w:rPr>
                <w:t>HW:</w:t>
              </w:r>
            </w:ins>
            <w:ins w:id="2118"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122" w:author="0818" w:date="2022-08-18T22:28:00Z"/>
              </w:rPr>
            </w:pPr>
            <w:ins w:id="2120" w:author="0818" w:date="2022-08-18T22:33:00Z">
              <w:r>
                <w:rPr>
                  <w:rFonts w:cs="Calibri" w:ascii="Calibri" w:hAnsi="Calibri"/>
                  <w:sz w:val="18"/>
                  <w:szCs w:val="24"/>
                  <w:lang w:eastAsia="zh-CN"/>
                </w:rPr>
                <w:t>Why producer can change the attribute value which provided by consumer?</w:t>
              </w:r>
            </w:ins>
            <w:ins w:id="2121"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25" w:author="0818" w:date="2022-08-18T22:35:00Z"/>
              </w:rPr>
            </w:pPr>
            <w:ins w:id="2123" w:author="0818" w:date="2022-08-18T22:28:00Z">
              <w:r>
                <w:rPr>
                  <w:rFonts w:cs="Calibri" w:ascii="Calibri" w:hAnsi="Calibri"/>
                  <w:sz w:val="18"/>
                  <w:szCs w:val="24"/>
                  <w:lang w:eastAsia="zh-CN"/>
                </w:rPr>
                <w:t xml:space="preserve">S: </w:t>
              </w:r>
            </w:ins>
            <w:ins w:id="2124"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127" w:author="0819" w:date="2022-08-19T18:33:00Z"/>
              </w:rPr>
            </w:pPr>
            <w:ins w:id="2126"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2129" w:author="0823" w:date="2022-08-24T00:20:00Z"/>
              </w:rPr>
            </w:pPr>
            <w:ins w:id="2128"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2131" w:author="0824" w:date="2022-08-24T10:25:00Z"/>
              </w:rPr>
            </w:pPr>
            <w:ins w:id="2130"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133" w:author="0824" w:date="2022-08-24T10:25:00Z"/>
              </w:rPr>
            </w:pPr>
            <w:ins w:id="2132" w:author="0824" w:date="2022-08-24T10:25:00Z">
              <w:r>
                <w:rPr>
                  <w:rFonts w:cs="Calibri" w:ascii="Calibri" w:hAnsi="Calibri"/>
                  <w:sz w:val="18"/>
                  <w:szCs w:val="24"/>
                </w:rPr>
              </w:r>
            </w:ins>
          </w:p>
          <w:p>
            <w:pPr>
              <w:pStyle w:val="Normal"/>
              <w:rPr>
                <w:rFonts w:ascii="Calibri" w:hAnsi="Calibri" w:cs="Calibri"/>
                <w:b/>
                <w:b/>
                <w:bCs/>
                <w:color w:val="0000FF"/>
                <w:sz w:val="20"/>
                <w:szCs w:val="20"/>
                <w:ins w:id="2136" w:author="0824" w:date="2022-08-24T10:25:00Z"/>
              </w:rPr>
            </w:pPr>
            <w:ins w:id="2134" w:author="0824" w:date="2022-08-24T10:25:00Z">
              <w:r>
                <w:rPr>
                  <w:rFonts w:cs="Calibri" w:ascii="Calibri" w:hAnsi="Calibri"/>
                  <w:b/>
                  <w:bCs/>
                  <w:color w:val="0000FF"/>
                  <w:sz w:val="20"/>
                  <w:szCs w:val="20"/>
                </w:rPr>
                <w:t>Conclusion: rev4 Approved with no more comments received - revise to final tdoc# S5-22</w:t>
              </w:r>
            </w:ins>
            <w:ins w:id="2135"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7"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2139" w:author="0819" w:date="2022-08-19T18:36:00Z"/>
              </w:rPr>
            </w:pPr>
            <w:ins w:id="2138" w:author="0819" w:date="2022-08-19T18:36: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141" w:author="0819" w:date="2022-08-19T18:36:00Z"/>
              </w:rPr>
            </w:pPr>
            <w:ins w:id="2140"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143" w:author="0819" w:date="2022-08-19T18:36:00Z"/>
              </w:rPr>
            </w:pPr>
            <w:ins w:id="2142" w:author="0819" w:date="2022-08-19T18:36:00Z">
              <w:r>
                <w:rPr>
                  <w:rFonts w:cs="Calibri" w:ascii="Calibri" w:hAnsi="Calibri"/>
                  <w:sz w:val="18"/>
                  <w:szCs w:val="24"/>
                </w:rPr>
                <w:t>REQ 3,4)</w:t>
              </w:r>
            </w:ins>
          </w:p>
          <w:p>
            <w:pPr>
              <w:pStyle w:val="Normal"/>
              <w:widowControl w:val="false"/>
              <w:ind w:left="144" w:hanging="144"/>
              <w:rPr>
                <w:rFonts w:ascii="Calibri" w:hAnsi="Calibri" w:cs="Calibri"/>
                <w:sz w:val="18"/>
                <w:szCs w:val="24"/>
                <w:ins w:id="2145" w:author="0819" w:date="2022-08-19T18:36:00Z"/>
              </w:rPr>
            </w:pPr>
            <w:ins w:id="2144"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147" w:author="0819" w:date="2022-08-19T18:48:00Z"/>
              </w:rPr>
            </w:pPr>
            <w:ins w:id="2146"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149" w:author="0819" w:date="2022-08-19T18:48:00Z"/>
              </w:rPr>
            </w:pPr>
            <w:ins w:id="2148"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151" w:author="0819" w:date="2022-08-19T19:02:00Z"/>
              </w:rPr>
            </w:pPr>
            <w:ins w:id="2150"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2153" w:author="0823" w:date="2022-08-24T00:20:00Z"/>
              </w:rPr>
            </w:pPr>
            <w:ins w:id="2152"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2154" w:author="0823" w:date="2022-08-24T00:20:00Z">
              <w:r>
                <w:rPr>
                  <w:rFonts w:cs="Calibri" w:ascii="Calibri" w:hAnsi="Calibri"/>
                  <w:sz w:val="18"/>
                  <w:szCs w:val="24"/>
                </w:rPr>
                <w:t>22 Aug: rev2 uploaded.</w:t>
              </w:r>
            </w:ins>
          </w:p>
          <w:p>
            <w:pPr>
              <w:pStyle w:val="Normal"/>
              <w:widowControl w:val="false"/>
              <w:ind w:left="144" w:hanging="144"/>
              <w:rPr>
                <w:ins w:id="2158" w:author="0824" w:date="2022-08-24T13:44:00Z"/>
              </w:rPr>
            </w:pPr>
            <w:ins w:id="2155" w:author="0824" w:date="2022-08-24T13:44:00Z">
              <w:r>
                <w:rPr>
                  <w:rFonts w:cs="Calibri" w:ascii="Calibri" w:hAnsi="Calibri"/>
                  <w:sz w:val="18"/>
                  <w:szCs w:val="24"/>
                  <w:lang w:eastAsia="zh-CN"/>
                </w:rPr>
                <w:t>24 Aug: Ericsson: Not supportive To latest revision.</w:t>
              </w:r>
            </w:ins>
            <w:ins w:id="2156" w:author="0824" w:date="2022-08-24T13:44:00Z">
              <w:r>
                <w:rPr>
                  <w:rFonts w:cs="Calibri" w:ascii="Calibri" w:hAnsi="Calibri"/>
                </w:rPr>
                <w:t xml:space="preserve"> </w:t>
              </w:r>
            </w:ins>
            <w:ins w:id="2157"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2160" w:author="0824" w:date="2022-08-24T10:27:00Z"/>
              </w:rPr>
            </w:pPr>
            <w:ins w:id="2159"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2162" w:author="0824" w:date="2022-08-24T13:45:00Z"/>
              </w:rPr>
            </w:pPr>
            <w:ins w:id="2161"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2164" w:author="0824" w:date="2022-08-24T10:27:00Z"/>
              </w:rPr>
            </w:pPr>
            <w:ins w:id="2163" w:author="0824" w:date="2022-08-24T10:27:00Z">
              <w:r>
                <w:rPr>
                  <w:rFonts w:cs="Calibri" w:ascii="Calibri" w:hAnsi="Calibri"/>
                  <w:sz w:val="18"/>
                  <w:szCs w:val="24"/>
                </w:rPr>
              </w:r>
            </w:ins>
          </w:p>
          <w:p>
            <w:pPr>
              <w:pStyle w:val="Normal"/>
              <w:rPr>
                <w:rFonts w:ascii="Calibri" w:hAnsi="Calibri" w:cs="Calibri"/>
                <w:b/>
                <w:b/>
                <w:bCs/>
                <w:color w:val="0000FF"/>
                <w:sz w:val="20"/>
                <w:szCs w:val="20"/>
                <w:ins w:id="2167" w:author="0824" w:date="2022-08-24T10:27:00Z"/>
              </w:rPr>
            </w:pPr>
            <w:ins w:id="2165" w:author="0824" w:date="2022-08-24T10:27:00Z">
              <w:r>
                <w:rPr>
                  <w:rFonts w:cs="Calibri" w:ascii="Calibri" w:hAnsi="Calibri"/>
                  <w:b/>
                  <w:bCs/>
                  <w:color w:val="0000FF"/>
                  <w:sz w:val="20"/>
                  <w:szCs w:val="20"/>
                </w:rPr>
                <w:t xml:space="preserve">Conclusion: </w:t>
              </w:r>
            </w:ins>
            <w:ins w:id="2166"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8"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2170" w:author="0824" w:date="2022-08-24T10:57:00Z"/>
              </w:rPr>
            </w:pPr>
            <w:ins w:id="2169" w:author="0819" w:date="2022-08-19T18:21:00Z">
              <w:r>
                <w:rPr>
                  <w:rFonts w:cs="Calibri" w:ascii="Calibri" w:hAnsi="Calibri"/>
                  <w:sz w:val="18"/>
                  <w:szCs w:val="24"/>
                </w:rPr>
                <w:t>18 Aug: first set of comments. rev1 uploaded.</w:t>
              </w:r>
            </w:ins>
          </w:p>
          <w:p>
            <w:pPr>
              <w:pStyle w:val="Normal"/>
              <w:widowControl w:val="false"/>
              <w:ind w:left="144" w:hanging="144"/>
              <w:rPr>
                <w:ins w:id="2174" w:author="0824" w:date="2022-08-24T10:57:00Z"/>
              </w:rPr>
            </w:pPr>
            <w:ins w:id="2171" w:author="0824" w:date="2022-08-24T10:57:00Z">
              <w:r>
                <w:rPr>
                  <w:rFonts w:cs="Calibri" w:ascii="Calibri" w:hAnsi="Calibri"/>
                  <w:sz w:val="18"/>
                  <w:szCs w:val="24"/>
                </w:rPr>
                <w:t>23 Aug:</w:t>
              </w:r>
            </w:ins>
            <w:ins w:id="2172" w:author="0824" w:date="2022-08-24T10:57:00Z">
              <w:r>
                <w:rPr>
                  <w:rFonts w:cs="Calibri" w:ascii="Calibri" w:hAnsi="Calibri"/>
                </w:rPr>
                <w:t xml:space="preserve"> </w:t>
              </w:r>
            </w:ins>
            <w:ins w:id="2173"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2180" w:author="0824" w:date="2022-08-24T11:01:00Z"/>
              </w:rPr>
            </w:pPr>
            <w:ins w:id="2175" w:author="0824" w:date="2022-08-24T10:57:00Z">
              <w:r>
                <w:rPr>
                  <w:rFonts w:cs="Calibri" w:ascii="Calibri" w:hAnsi="Calibri"/>
                  <w:b/>
                  <w:bCs/>
                  <w:color w:val="0000FF"/>
                  <w:sz w:val="20"/>
                  <w:szCs w:val="20"/>
                </w:rPr>
                <w:t>Conclusion:</w:t>
              </w:r>
            </w:ins>
            <w:ins w:id="2176" w:author="0824" w:date="2022-08-24T11:01:00Z">
              <w:r>
                <w:rPr>
                  <w:rFonts w:cs="Calibri" w:ascii="Calibri" w:hAnsi="Calibri"/>
                  <w:b/>
                  <w:bCs/>
                  <w:color w:val="0000FF"/>
                  <w:sz w:val="20"/>
                  <w:szCs w:val="20"/>
                </w:rPr>
                <w:t xml:space="preserve"> rev1 Approved with no </w:t>
              </w:r>
            </w:ins>
            <w:ins w:id="2177" w:author="0824" w:date="2022-08-24T14:11:00Z">
              <w:r>
                <w:rPr>
                  <w:rFonts w:cs="Calibri" w:ascii="Calibri" w:hAnsi="Calibri"/>
                  <w:b/>
                  <w:bCs/>
                  <w:color w:val="0000FF"/>
                  <w:sz w:val="20"/>
                  <w:szCs w:val="20"/>
                </w:rPr>
                <w:t>more comments</w:t>
              </w:r>
            </w:ins>
            <w:ins w:id="2178" w:author="0824" w:date="2022-08-24T11:01:00Z">
              <w:r>
                <w:rPr>
                  <w:rFonts w:cs="Calibri" w:ascii="Calibri" w:hAnsi="Calibri"/>
                  <w:b/>
                  <w:bCs/>
                  <w:color w:val="0000FF"/>
                  <w:sz w:val="20"/>
                  <w:szCs w:val="20"/>
                </w:rPr>
                <w:t xml:space="preserve"> received - revise to final tdoc# S5-22</w:t>
              </w:r>
            </w:ins>
            <w:ins w:id="2179"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2182" w:author="0824" w:date="2022-08-24T10:58:00Z"/>
              </w:rPr>
            </w:pPr>
            <w:ins w:id="2181"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3"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186" w:author="0817" w:date="2022-08-17T20:15:00Z"/>
              </w:rPr>
            </w:pPr>
            <w:ins w:id="2184" w:author="0815" w:date="2022-08-16T14:36:00Z">
              <w:r>
                <w:rPr>
                  <w:rFonts w:cs="Calibri" w:ascii="Calibri" w:hAnsi="Calibri"/>
                  <w:sz w:val="18"/>
                  <w:szCs w:val="24"/>
                </w:rPr>
                <w:t>16 Aug: first set of comments.</w:t>
              </w:r>
            </w:ins>
            <w:ins w:id="2185"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88" w:author="0819" w:date="2022-08-19T18:19:00Z"/>
              </w:rPr>
            </w:pPr>
            <w:ins w:id="2187"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2191" w:author="0824" w:date="2022-08-24T11:10:00Z"/>
              </w:rPr>
            </w:pPr>
            <w:ins w:id="2189" w:author="0819" w:date="2022-08-19T18:19:00Z">
              <w:r>
                <w:rPr>
                  <w:rFonts w:cs="Calibri" w:ascii="Calibri" w:hAnsi="Calibri"/>
                  <w:sz w:val="18"/>
                  <w:szCs w:val="24"/>
                </w:rPr>
                <w:t>18 Aug: rev2 uploaded.</w:t>
              </w:r>
            </w:ins>
            <w:ins w:id="2190" w:author="0819" w:date="2022-08-19T18:51:00Z">
              <w:r>
                <w:rPr>
                  <w:rFonts w:cs="Calibri" w:ascii="Calibri" w:hAnsi="Calibri"/>
                  <w:sz w:val="18"/>
                  <w:szCs w:val="24"/>
                </w:rPr>
                <w:t xml:space="preserve"> E support. </w:t>
              </w:r>
            </w:ins>
          </w:p>
          <w:p>
            <w:pPr>
              <w:pStyle w:val="Normal"/>
              <w:widowControl w:val="false"/>
              <w:ind w:left="144" w:hanging="144"/>
              <w:rPr>
                <w:ins w:id="2193" w:author="0824" w:date="2022-08-24T11:10:00Z"/>
              </w:rPr>
            </w:pPr>
            <w:ins w:id="2192"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2197" w:author="0824" w:date="2022-08-24T11:11:00Z"/>
              </w:rPr>
            </w:pPr>
            <w:ins w:id="2194" w:author="0824" w:date="2022-08-24T11:10:00Z">
              <w:r>
                <w:rPr>
                  <w:rFonts w:cs="Calibri" w:ascii="Calibri" w:hAnsi="Calibri"/>
                  <w:b/>
                  <w:bCs/>
                  <w:color w:val="0000FF"/>
                  <w:sz w:val="20"/>
                  <w:szCs w:val="20"/>
                </w:rPr>
                <w:t xml:space="preserve">Conclusion: rev2 Approved with no </w:t>
              </w:r>
            </w:ins>
            <w:ins w:id="2195" w:author="0824" w:date="2022-08-24T14:11:00Z">
              <w:r>
                <w:rPr>
                  <w:rFonts w:cs="Calibri" w:ascii="Calibri" w:hAnsi="Calibri"/>
                  <w:b/>
                  <w:bCs/>
                  <w:color w:val="0000FF"/>
                  <w:sz w:val="20"/>
                  <w:szCs w:val="20"/>
                </w:rPr>
                <w:t>more comment</w:t>
              </w:r>
            </w:ins>
            <w:ins w:id="2196"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8"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201" w:author="0819" w:date="2022-08-19T18:50:00Z"/>
              </w:rPr>
            </w:pPr>
            <w:ins w:id="2199" w:author="0815" w:date="2022-08-16T14:36:00Z">
              <w:r>
                <w:rPr>
                  <w:rFonts w:cs="Calibri" w:ascii="Calibri" w:hAnsi="Calibri"/>
                  <w:sz w:val="18"/>
                  <w:szCs w:val="24"/>
                </w:rPr>
                <w:t>16 Aug: first set of comments.</w:t>
              </w:r>
            </w:ins>
            <w:ins w:id="2200"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03" w:author="0824" w:date="2022-08-24T11:14:00Z"/>
              </w:rPr>
            </w:pPr>
            <w:ins w:id="2202"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2205" w:author="0824" w:date="2022-08-24T11:14:00Z"/>
              </w:rPr>
            </w:pPr>
            <w:ins w:id="2204" w:author="0824" w:date="2022-08-24T11:14:00Z">
              <w:r>
                <w:rPr>
                  <w:rFonts w:cs="Calibri" w:ascii="Calibri" w:hAnsi="Calibri"/>
                  <w:sz w:val="18"/>
                  <w:szCs w:val="24"/>
                </w:rPr>
              </w:r>
            </w:ins>
          </w:p>
          <w:p>
            <w:pPr>
              <w:pStyle w:val="Normal"/>
              <w:rPr>
                <w:rFonts w:ascii="Calibri" w:hAnsi="Calibri" w:cs="Calibri"/>
                <w:b/>
                <w:b/>
                <w:bCs/>
                <w:color w:val="0000FF"/>
                <w:sz w:val="20"/>
                <w:szCs w:val="20"/>
                <w:ins w:id="2207" w:author="0824" w:date="2022-08-24T11:14:00Z"/>
              </w:rPr>
            </w:pPr>
            <w:ins w:id="2206"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211" w:author="0819" w:date="2022-08-19T18:51:00Z"/>
              </w:rPr>
            </w:pPr>
            <w:ins w:id="2209" w:author="0815" w:date="2022-08-16T14:36:00Z">
              <w:r>
                <w:rPr>
                  <w:rFonts w:cs="Calibri" w:ascii="Calibri" w:hAnsi="Calibri"/>
                  <w:sz w:val="18"/>
                  <w:szCs w:val="24"/>
                </w:rPr>
                <w:t>16 Aug: first set of comments.</w:t>
              </w:r>
            </w:ins>
            <w:ins w:id="2210"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13" w:author="0824" w:date="2022-08-24T11:15:00Z"/>
              </w:rPr>
            </w:pPr>
            <w:ins w:id="2212" w:author="0819" w:date="2022-08-19T18:51:00Z">
              <w:r>
                <w:rPr>
                  <w:rFonts w:cs="Calibri" w:ascii="Calibri" w:hAnsi="Calibri"/>
                  <w:sz w:val="18"/>
                  <w:szCs w:val="24"/>
                </w:rPr>
                <w:t>18 Aug: rev2 uploaded.</w:t>
              </w:r>
            </w:ins>
          </w:p>
          <w:p>
            <w:pPr>
              <w:pStyle w:val="Normal"/>
              <w:rPr>
                <w:rFonts w:ascii="Calibri" w:hAnsi="Calibri" w:cs="Calibri"/>
                <w:b/>
                <w:b/>
                <w:bCs/>
                <w:color w:val="0000FF"/>
                <w:sz w:val="20"/>
                <w:szCs w:val="20"/>
                <w:ins w:id="2215" w:author="0824" w:date="2022-08-24T11:15:00Z"/>
              </w:rPr>
            </w:pPr>
            <w:ins w:id="2214"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6"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218" w:author="0817" w:date="2022-08-17T20:16:00Z"/>
              </w:rPr>
            </w:pPr>
            <w:ins w:id="2217"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20" w:author="0824" w:date="2022-08-24T11:18:00Z"/>
              </w:rPr>
            </w:pPr>
            <w:ins w:id="2219"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2222" w:author="0824" w:date="2022-08-24T11:18:00Z"/>
              </w:rPr>
            </w:pPr>
            <w:ins w:id="2221" w:author="0824" w:date="2022-08-24T11:18:00Z">
              <w:r>
                <w:rPr>
                  <w:rFonts w:cs="Calibri" w:ascii="Calibri" w:hAnsi="Calibri"/>
                  <w:b/>
                  <w:bCs/>
                  <w:color w:val="0000FF"/>
                  <w:sz w:val="20"/>
                  <w:szCs w:val="20"/>
                </w:rPr>
              </w:r>
            </w:ins>
          </w:p>
          <w:p>
            <w:pPr>
              <w:pStyle w:val="Normal"/>
              <w:rPr>
                <w:rFonts w:ascii="Calibri" w:hAnsi="Calibri" w:cs="Calibri"/>
                <w:b/>
                <w:b/>
                <w:bCs/>
                <w:color w:val="0000FF"/>
                <w:sz w:val="20"/>
                <w:szCs w:val="20"/>
                <w:ins w:id="2224" w:author="0824" w:date="2022-08-24T11:18:00Z"/>
              </w:rPr>
            </w:pPr>
            <w:ins w:id="2223"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5"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227" w:author="0817" w:date="2022-08-17T20:16:00Z"/>
              </w:rPr>
            </w:pPr>
            <w:ins w:id="2226" w:author="0817" w:date="2022-08-17T20:16:00Z">
              <w:r>
                <w:rPr>
                  <w:rFonts w:cs="Calibri" w:ascii="Calibri" w:hAnsi="Calibri"/>
                  <w:sz w:val="18"/>
                  <w:szCs w:val="24"/>
                </w:rPr>
                <w:t>16 Aug: first set of comments.</w:t>
              </w:r>
            </w:ins>
          </w:p>
          <w:p>
            <w:pPr>
              <w:pStyle w:val="Normal"/>
              <w:widowControl w:val="false"/>
              <w:ind w:left="144" w:hanging="144"/>
              <w:rPr>
                <w:ins w:id="2229" w:author="0817" w:date="2022-08-17T20:16:00Z"/>
              </w:rPr>
            </w:pPr>
            <w:ins w:id="2228"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2231" w:author="0817" w:date="2022-08-17T20:16:00Z"/>
              </w:rPr>
            </w:pPr>
            <w:ins w:id="2230"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2233" w:author="0824" w:date="2022-08-24T11:19:00Z"/>
              </w:rPr>
            </w:pPr>
            <w:ins w:id="2232"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2235" w:author="0824" w:date="2022-08-24T11:19:00Z"/>
              </w:rPr>
            </w:pPr>
            <w:ins w:id="2234"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6"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238" w:author="0819" w:date="2022-08-19T17:34:00Z"/>
              </w:rPr>
            </w:pPr>
            <w:ins w:id="2237"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42" w:author="0817" w:date="2022-08-17T20:18:00Z"/>
              </w:rPr>
            </w:pPr>
            <w:ins w:id="2239" w:author="0819" w:date="2022-08-19T17:34:00Z">
              <w:r>
                <w:rPr>
                  <w:rFonts w:cs="Calibri" w:ascii="Calibri" w:hAnsi="Calibri"/>
                  <w:sz w:val="18"/>
                  <w:szCs w:val="24"/>
                </w:rPr>
                <w:t>18 Aug: rev1</w:t>
              </w:r>
            </w:ins>
            <w:ins w:id="2240" w:author="0819" w:date="2022-08-19T17:59:00Z">
              <w:r>
                <w:rPr>
                  <w:rFonts w:cs="Calibri" w:ascii="Calibri" w:hAnsi="Calibri"/>
                  <w:sz w:val="18"/>
                  <w:szCs w:val="24"/>
                </w:rPr>
                <w:t>/rev2</w:t>
              </w:r>
            </w:ins>
            <w:ins w:id="2241"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2248" w:author="0824" w:date="2022-08-24T11:30:00Z"/>
              </w:rPr>
            </w:pPr>
            <w:ins w:id="2243" w:author="0824" w:date="2022-08-24T11:21:00Z">
              <w:r>
                <w:rPr>
                  <w:rFonts w:cs="Calibri" w:ascii="Calibri" w:hAnsi="Calibri"/>
                  <w:sz w:val="18"/>
                  <w:szCs w:val="24"/>
                </w:rPr>
                <w:t>2</w:t>
              </w:r>
            </w:ins>
            <w:ins w:id="2244" w:author="0824" w:date="2022-08-24T11:25:00Z">
              <w:r>
                <w:rPr>
                  <w:rFonts w:cs="Calibri" w:ascii="Calibri" w:hAnsi="Calibri"/>
                  <w:sz w:val="18"/>
                  <w:szCs w:val="24"/>
                </w:rPr>
                <w:t>3</w:t>
              </w:r>
            </w:ins>
            <w:ins w:id="2245" w:author="0824" w:date="2022-08-24T11:21:00Z">
              <w:r>
                <w:rPr>
                  <w:rFonts w:cs="Calibri" w:ascii="Calibri" w:hAnsi="Calibri"/>
                  <w:sz w:val="18"/>
                  <w:szCs w:val="24"/>
                </w:rPr>
                <w:t xml:space="preserve"> Aug: </w:t>
              </w:r>
            </w:ins>
            <w:ins w:id="2246" w:author="0824" w:date="2022-08-24T11:26:00Z">
              <w:r>
                <w:rPr>
                  <w:rFonts w:cs="Calibri" w:ascii="Calibri" w:hAnsi="Calibri"/>
                  <w:sz w:val="18"/>
                  <w:szCs w:val="24"/>
                  <w:lang w:eastAsia="zh-CN"/>
                </w:rPr>
                <w:t>E</w:t>
              </w:r>
            </w:ins>
            <w:ins w:id="2247"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2250" w:author="0824" w:date="2022-08-24T11:21:00Z"/>
              </w:rPr>
            </w:pPr>
            <w:ins w:id="2249"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2252" w:author="0824" w:date="2022-08-24T11:21:00Z"/>
              </w:rPr>
            </w:pPr>
            <w:ins w:id="2251"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3"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255" w:author="0817" w:date="2022-08-17T20:20:00Z"/>
              </w:rPr>
            </w:pPr>
            <w:ins w:id="2254"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58" w:author="0824" w:date="2022-08-24T11:30:00Z"/>
              </w:rPr>
            </w:pPr>
            <w:ins w:id="2256" w:author="0819" w:date="2022-08-19T17:10:00Z">
              <w:r>
                <w:rPr>
                  <w:rFonts w:cs="Calibri" w:ascii="Calibri" w:hAnsi="Calibri"/>
                  <w:sz w:val="18"/>
                  <w:szCs w:val="24"/>
                  <w:lang w:eastAsia="zh-CN"/>
                </w:rPr>
                <w:t>18 Aug</w:t>
              </w:r>
            </w:ins>
            <w:ins w:id="2257"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2260" w:author="0824" w:date="2022-08-24T11:27:00Z"/>
              </w:rPr>
            </w:pPr>
            <w:ins w:id="2259"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2262" w:author="0824" w:date="2022-08-24T11:27:00Z"/>
              </w:rPr>
            </w:pPr>
            <w:ins w:id="2261"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3"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265" w:author="0817" w:date="2022-08-17T20:20:00Z"/>
              </w:rPr>
            </w:pPr>
            <w:ins w:id="2264"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67" w:author="0823" w:date="2022-08-24T00:22:00Z"/>
              </w:rPr>
            </w:pPr>
            <w:ins w:id="2266"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2269" w:author="0824" w:date="2022-08-24T11:29:00Z"/>
              </w:rPr>
            </w:pPr>
            <w:ins w:id="2268"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271" w:author="0824" w:date="2022-08-24T11:29:00Z"/>
              </w:rPr>
            </w:pPr>
            <w:ins w:id="2270" w:author="0824" w:date="2022-08-24T11:29:00Z">
              <w:r>
                <w:rPr>
                  <w:rFonts w:cs="Calibri" w:ascii="Calibri" w:hAnsi="Calibri"/>
                  <w:sz w:val="18"/>
                  <w:szCs w:val="24"/>
                </w:rPr>
              </w:r>
            </w:ins>
          </w:p>
          <w:p>
            <w:pPr>
              <w:pStyle w:val="Normal"/>
              <w:rPr>
                <w:ins w:id="2273" w:author="0824" w:date="2022-08-24T11:29:00Z"/>
              </w:rPr>
            </w:pPr>
            <w:ins w:id="2272"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2275" w:author="0824" w:date="2022-08-24T11:29:00Z"/>
              </w:rPr>
            </w:pPr>
            <w:ins w:id="2274"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2277" w:author="0824" w:date="2022-08-24T11:29:00Z"/>
              </w:rPr>
            </w:pPr>
            <w:ins w:id="2276"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8"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280" w:author="0817" w:date="2022-08-17T20:19:00Z"/>
              </w:rPr>
            </w:pPr>
            <w:ins w:id="2279"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283" w:author="0823" w:date="2022-08-24T00:22:00Z"/>
              </w:rPr>
            </w:pPr>
            <w:ins w:id="2281" w:author="0819" w:date="2022-08-19T17:10:00Z">
              <w:r>
                <w:rPr>
                  <w:rFonts w:cs="Calibri" w:ascii="Calibri" w:hAnsi="Calibri"/>
                  <w:sz w:val="18"/>
                  <w:szCs w:val="24"/>
                  <w:lang w:eastAsia="zh-CN"/>
                </w:rPr>
                <w:t>18 Aug/19 Aug: more discussion.</w:t>
              </w:r>
            </w:ins>
            <w:ins w:id="2282"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2285" w:author="0824" w:date="2022-08-24T11:32:00Z"/>
              </w:rPr>
            </w:pPr>
            <w:ins w:id="2284"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2287" w:author="0824" w:date="2022-08-24T11:32:00Z"/>
              </w:rPr>
            </w:pPr>
            <w:ins w:id="2286"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2289" w:author="0824" w:date="2022-08-24T11:32:00Z"/>
              </w:rPr>
            </w:pPr>
            <w:ins w:id="2288"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0"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2292" w:author="0823" w:date="2022-08-24T00:22:00Z"/>
              </w:rPr>
            </w:pPr>
            <w:ins w:id="2291"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294" w:author="0824" w:date="2022-08-24T11:35:00Z"/>
              </w:rPr>
            </w:pPr>
            <w:ins w:id="2293"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296" w:author="0824" w:date="2022-08-24T11:35:00Z"/>
              </w:rPr>
            </w:pPr>
            <w:ins w:id="2295"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298" w:author="0824" w:date="2022-08-24T11:35:00Z"/>
              </w:rPr>
            </w:pPr>
            <w:ins w:id="2297"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2300" w:author="0824-1" w:date="2022-08-24T18:55:00Z"/>
              </w:rPr>
            </w:pPr>
            <w:ins w:id="2299"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02" w:author="0824-1" w:date="2022-08-24T18:55:00Z"/>
              </w:rPr>
            </w:pPr>
            <w:ins w:id="2301"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04" w:author="0824" w:date="2022-08-24T11:36:00Z"/>
              </w:rPr>
            </w:pPr>
            <w:ins w:id="2303"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2310" w:author="0824" w:date="2022-08-24T11:36:00Z"/>
              </w:rPr>
            </w:pPr>
            <w:ins w:id="2305" w:author="0824" w:date="2022-08-24T11:36:00Z">
              <w:r>
                <w:rPr>
                  <w:rFonts w:cs="Calibri" w:ascii="Calibri" w:hAnsi="Calibri"/>
                  <w:b/>
                  <w:bCs/>
                  <w:color w:val="0000FF"/>
                  <w:sz w:val="20"/>
                  <w:szCs w:val="20"/>
                </w:rPr>
                <w:t xml:space="preserve">Conclusion: </w:t>
              </w:r>
            </w:ins>
            <w:ins w:id="2306" w:author="0824-1" w:date="2022-08-24T18:55:00Z">
              <w:r>
                <w:rPr>
                  <w:rFonts w:cs="Calibri" w:ascii="Calibri" w:hAnsi="Calibri"/>
                  <w:b/>
                  <w:bCs/>
                  <w:color w:val="0000FF"/>
                  <w:sz w:val="20"/>
                  <w:szCs w:val="20"/>
                </w:rPr>
                <w:t>Noted.</w:t>
              </w:r>
            </w:ins>
            <w:ins w:id="2307" w:author="0824" w:date="2022-08-24T13:32:00Z">
              <w:del w:id="2308" w:author="0824-1" w:date="2022-08-24T16:05:00Z">
                <w:r>
                  <w:rPr>
                    <w:rFonts w:cs="Calibri" w:ascii="Calibri" w:hAnsi="Calibri"/>
                    <w:b/>
                    <w:bCs/>
                    <w:color w:val="0000FF"/>
                    <w:sz w:val="20"/>
                    <w:szCs w:val="20"/>
                    <w:highlight w:val="yellow"/>
                  </w:rPr>
                  <w:delText xml:space="preserve">Conclusion: </w:delText>
                </w:r>
              </w:del>
            </w:ins>
            <w:del w:id="2309"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1"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313" w:author="0819" w:date="2022-08-19T17:01:00Z"/>
              </w:rPr>
            </w:pPr>
            <w:ins w:id="231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15" w:author="0824" w:date="2022-08-24T11:37:00Z"/>
              </w:rPr>
            </w:pPr>
            <w:ins w:id="2314"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17" w:author="0824" w:date="2022-08-24T11:37:00Z"/>
              </w:rPr>
            </w:pPr>
            <w:ins w:id="2316"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19" w:author="0824-1" w:date="2022-08-24T18:46:00Z"/>
              </w:rPr>
            </w:pPr>
            <w:ins w:id="2318"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21" w:author="0824-1" w:date="2022-08-24T18:46:00Z"/>
              </w:rPr>
            </w:pPr>
            <w:ins w:id="2320"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23" w:author="0824" w:date="2022-08-24T11:37:00Z"/>
              </w:rPr>
            </w:pPr>
            <w:ins w:id="2322"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25" w:author="0824" w:date="2022-08-24T11:37:00Z"/>
              </w:rPr>
            </w:pPr>
            <w:ins w:id="2324"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32" w:author="0824" w:date="2022-08-24T11:37:00Z"/>
              </w:rPr>
            </w:pPr>
            <w:ins w:id="2326" w:author="0824" w:date="2022-08-24T11:37:00Z">
              <w:r>
                <w:rPr>
                  <w:rFonts w:cs="Calibri" w:ascii="Calibri" w:hAnsi="Calibri"/>
                  <w:b/>
                  <w:bCs/>
                  <w:color w:val="0000FF"/>
                  <w:sz w:val="20"/>
                  <w:szCs w:val="20"/>
                </w:rPr>
                <w:t xml:space="preserve">Conclusion: </w:t>
              </w:r>
            </w:ins>
            <w:ins w:id="2327" w:author="0824" w:date="2022-08-24T13:32:00Z">
              <w:del w:id="2328" w:author="0824-1" w:date="2022-08-24T16:05:00Z">
                <w:r>
                  <w:rPr>
                    <w:rFonts w:cs="Calibri" w:ascii="Calibri" w:hAnsi="Calibri"/>
                    <w:b/>
                    <w:bCs/>
                    <w:color w:val="0000FF"/>
                    <w:sz w:val="20"/>
                    <w:szCs w:val="20"/>
                    <w:highlight w:val="yellow"/>
                  </w:rPr>
                  <w:delText xml:space="preserve">Conclusion: </w:delText>
                </w:r>
              </w:del>
            </w:ins>
            <w:ins w:id="2329" w:author="0824" w:date="2022-08-24T13:32:00Z">
              <w:del w:id="2330" w:author="0824-1" w:date="2022-08-24T18:49:00Z">
                <w:r>
                  <w:rPr>
                    <w:rFonts w:cs="Calibri" w:ascii="Calibri" w:hAnsi="Calibri"/>
                    <w:b/>
                    <w:bCs/>
                    <w:color w:val="0000FF"/>
                    <w:sz w:val="20"/>
                    <w:szCs w:val="20"/>
                    <w:highlight w:val="yellow"/>
                  </w:rPr>
                  <w:delText>decision to be made in closing plenary</w:delText>
                </w:r>
              </w:del>
            </w:ins>
            <w:ins w:id="2331"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3"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335" w:author="0819" w:date="2022-08-19T17:01:00Z"/>
              </w:rPr>
            </w:pPr>
            <w:ins w:id="233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37" w:author="0824" w:date="2022-08-24T11:37:00Z"/>
              </w:rPr>
            </w:pPr>
            <w:ins w:id="2336"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39" w:author="0824" w:date="2022-08-24T11:37:00Z"/>
              </w:rPr>
            </w:pPr>
            <w:ins w:id="2338"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41" w:author="0824" w:date="2022-08-24T11:37:00Z"/>
              </w:rPr>
            </w:pPr>
            <w:ins w:id="2340"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43" w:author="0824-1" w:date="2022-08-24T18:56:00Z"/>
              </w:rPr>
            </w:pPr>
            <w:ins w:id="2342"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45" w:author="0824-1" w:date="2022-08-24T18:56:00Z"/>
              </w:rPr>
            </w:pPr>
            <w:ins w:id="2344"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47" w:author="0824" w:date="2022-08-24T11:37:00Z"/>
              </w:rPr>
            </w:pPr>
            <w:ins w:id="2346"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53" w:author="0824" w:date="2022-08-24T11:37:00Z"/>
              </w:rPr>
            </w:pPr>
            <w:ins w:id="2348" w:author="0824" w:date="2022-08-24T11:37:00Z">
              <w:r>
                <w:rPr>
                  <w:rFonts w:cs="Calibri" w:ascii="Calibri" w:hAnsi="Calibri"/>
                  <w:b/>
                  <w:bCs/>
                  <w:color w:val="0000FF"/>
                  <w:sz w:val="20"/>
                  <w:szCs w:val="20"/>
                </w:rPr>
                <w:t xml:space="preserve">Conclusion: </w:t>
              </w:r>
            </w:ins>
            <w:ins w:id="2349" w:author="0824-1" w:date="2022-08-24T18:56:00Z">
              <w:r>
                <w:rPr>
                  <w:rFonts w:cs="Calibri" w:ascii="Calibri" w:hAnsi="Calibri"/>
                  <w:b/>
                  <w:bCs/>
                  <w:color w:val="0000FF"/>
                  <w:sz w:val="20"/>
                  <w:szCs w:val="20"/>
                </w:rPr>
                <w:t xml:space="preserve">Noted. </w:t>
              </w:r>
            </w:ins>
            <w:ins w:id="2350" w:author="0824" w:date="2022-08-24T13:32:00Z">
              <w:del w:id="2351" w:author="0824-1" w:date="2022-08-24T16:05:00Z">
                <w:r>
                  <w:rPr>
                    <w:rFonts w:cs="Calibri" w:ascii="Calibri" w:hAnsi="Calibri"/>
                    <w:b/>
                    <w:bCs/>
                    <w:color w:val="0000FF"/>
                    <w:sz w:val="20"/>
                    <w:szCs w:val="20"/>
                    <w:highlight w:val="yellow"/>
                  </w:rPr>
                  <w:delText xml:space="preserve">Conclusion: </w:delText>
                </w:r>
              </w:del>
            </w:ins>
            <w:del w:id="2352"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4"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356" w:author="0819" w:date="2022-08-19T17:01:00Z"/>
              </w:rPr>
            </w:pPr>
            <w:ins w:id="2355"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58" w:author="0824" w:date="2022-08-24T11:37:00Z"/>
              </w:rPr>
            </w:pPr>
            <w:ins w:id="2357" w:author="0819" w:date="2022-08-19T17:01:00Z">
              <w:r>
                <w:rPr>
                  <w:rFonts w:cs="Calibri" w:ascii="Calibri" w:hAnsi="Calibri"/>
                  <w:sz w:val="18"/>
                  <w:szCs w:val="24"/>
                </w:rPr>
                <w:t>19 Aug: rev1 uploaded.</w:t>
              </w:r>
            </w:ins>
          </w:p>
          <w:p>
            <w:pPr>
              <w:pStyle w:val="Normal"/>
              <w:widowControl w:val="false"/>
              <w:ind w:left="144" w:hanging="144"/>
              <w:rPr>
                <w:ins w:id="2360" w:author="0824" w:date="2022-08-24T11:37:00Z"/>
              </w:rPr>
            </w:pPr>
            <w:ins w:id="2359"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62" w:author="0824" w:date="2022-08-24T11:37:00Z"/>
              </w:rPr>
            </w:pPr>
            <w:ins w:id="2361"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64" w:author="0824-1" w:date="2022-08-24T18:51:00Z"/>
              </w:rPr>
            </w:pPr>
            <w:ins w:id="2363"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66" w:author="0824-1" w:date="2022-08-24T18:51:00Z"/>
              </w:rPr>
            </w:pPr>
            <w:ins w:id="2365"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68" w:author="0824-1" w:date="2022-08-24T18:51:00Z"/>
              </w:rPr>
            </w:pPr>
            <w:ins w:id="2367" w:author="0824-1" w:date="2022-08-24T18:51: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70" w:author="0824-1" w:date="2022-08-24T18:51:00Z"/>
              </w:rPr>
            </w:pPr>
            <w:del w:id="2369" w:author="0824-1" w:date="2022-08-24T18:51:00Z">
              <w:r>
                <w:rPr>
                  <w:rFonts w:cs="Calibri" w:ascii="Calibri" w:hAnsi="Calibri"/>
                  <w:sz w:val="18"/>
                  <w:szCs w:val="24"/>
                  <w:lang w:eastAsia="zh-CN"/>
                </w:rPr>
              </w:r>
            </w:del>
          </w:p>
          <w:p>
            <w:pPr>
              <w:pStyle w:val="Normal"/>
              <w:rPr>
                <w:rFonts w:ascii="Calibri" w:hAnsi="Calibri" w:cs="Calibri"/>
                <w:b/>
                <w:b/>
                <w:bCs/>
                <w:color w:val="0000FF"/>
                <w:sz w:val="20"/>
                <w:szCs w:val="20"/>
                <w:ins w:id="2378" w:author="0824" w:date="2022-08-24T11:37:00Z"/>
              </w:rPr>
            </w:pPr>
            <w:ins w:id="2371" w:author="0824" w:date="2022-08-24T11:37:00Z">
              <w:r>
                <w:rPr>
                  <w:rFonts w:cs="Calibri" w:ascii="Calibri" w:hAnsi="Calibri"/>
                  <w:b/>
                  <w:bCs/>
                  <w:color w:val="0000FF"/>
                  <w:sz w:val="20"/>
                  <w:szCs w:val="20"/>
                </w:rPr>
                <w:t xml:space="preserve">Conclusion: </w:t>
              </w:r>
            </w:ins>
            <w:ins w:id="2372" w:author="0824" w:date="2022-08-24T13:32:00Z">
              <w:del w:id="2373" w:author="0824-1" w:date="2022-08-24T16:05:00Z">
                <w:r>
                  <w:rPr>
                    <w:rFonts w:cs="Calibri" w:ascii="Calibri" w:hAnsi="Calibri"/>
                    <w:b/>
                    <w:bCs/>
                    <w:color w:val="0000FF"/>
                    <w:sz w:val="20"/>
                    <w:szCs w:val="20"/>
                  </w:rPr>
                  <w:delText xml:space="preserve">Conclusion: </w:delText>
                </w:r>
              </w:del>
            </w:ins>
            <w:ins w:id="2374" w:author="0824" w:date="2022-08-24T13:32:00Z">
              <w:del w:id="2375" w:author="0824-1" w:date="2022-08-24T18:52:00Z">
                <w:r>
                  <w:rPr>
                    <w:rFonts w:cs="Calibri" w:ascii="Calibri" w:hAnsi="Calibri"/>
                    <w:b/>
                    <w:bCs/>
                    <w:color w:val="0000FF"/>
                    <w:sz w:val="20"/>
                    <w:szCs w:val="20"/>
                  </w:rPr>
                  <w:delText>decision to be made in closing plenary</w:delText>
                </w:r>
              </w:del>
            </w:ins>
            <w:ins w:id="2376" w:author="0824-1" w:date="2022-08-24T18:52:00Z">
              <w:r>
                <w:rPr>
                  <w:rFonts w:cs="Calibri" w:ascii="Calibri" w:hAnsi="Calibri"/>
                  <w:b/>
                  <w:bCs/>
                  <w:color w:val="0000FF"/>
                  <w:sz w:val="20"/>
                  <w:szCs w:val="20"/>
                </w:rPr>
                <w:t>N</w:t>
              </w:r>
            </w:ins>
            <w:ins w:id="2377"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9"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2381" w:author="0823" w:date="2022-08-24T00:23:00Z"/>
              </w:rPr>
            </w:pPr>
            <w:ins w:id="238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83" w:author="0824" w:date="2022-08-24T11:37:00Z"/>
              </w:rPr>
            </w:pPr>
            <w:ins w:id="2382" w:author="0823" w:date="2022-08-24T00:23:00Z">
              <w:r>
                <w:rPr>
                  <w:rFonts w:cs="Calibri" w:ascii="Calibri" w:hAnsi="Calibri"/>
                  <w:sz w:val="18"/>
                  <w:szCs w:val="24"/>
                </w:rPr>
                <w:t>22 Aug: rev1 uploaded.</w:t>
              </w:r>
            </w:ins>
          </w:p>
          <w:p>
            <w:pPr>
              <w:pStyle w:val="Normal"/>
              <w:widowControl w:val="false"/>
              <w:ind w:left="144" w:hanging="144"/>
              <w:rPr>
                <w:ins w:id="2385" w:author="0824" w:date="2022-08-24T11:37:00Z"/>
              </w:rPr>
            </w:pPr>
            <w:ins w:id="2384"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87" w:author="0824" w:date="2022-08-24T11:37:00Z"/>
              </w:rPr>
            </w:pPr>
            <w:ins w:id="2386"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89" w:author="0824-1" w:date="2022-08-24T18:52:00Z"/>
              </w:rPr>
            </w:pPr>
            <w:ins w:id="2388"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91" w:author="0824-1" w:date="2022-08-24T18:52:00Z"/>
              </w:rPr>
            </w:pPr>
            <w:ins w:id="2390"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93" w:author="0824-1" w:date="2022-08-24T18:52:00Z"/>
              </w:rPr>
            </w:pPr>
            <w:ins w:id="2392"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95" w:author="0824-1" w:date="2022-08-24T18:52:00Z"/>
              </w:rPr>
            </w:pPr>
            <w:del w:id="2394"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2404" w:author="0824" w:date="2022-08-24T11:37:00Z"/>
              </w:rPr>
            </w:pPr>
            <w:ins w:id="2396" w:author="0824" w:date="2022-08-24T11:37:00Z">
              <w:r>
                <w:rPr>
                  <w:rFonts w:cs="Calibri" w:ascii="Calibri" w:hAnsi="Calibri"/>
                  <w:b/>
                  <w:bCs/>
                  <w:color w:val="0000FF"/>
                  <w:sz w:val="20"/>
                  <w:szCs w:val="20"/>
                </w:rPr>
                <w:t xml:space="preserve">Conclusion: </w:t>
              </w:r>
            </w:ins>
            <w:ins w:id="2397" w:author="0824-1" w:date="2022-08-24T18:53:00Z">
              <w:r>
                <w:rPr>
                  <w:rFonts w:cs="Calibri" w:ascii="Calibri" w:hAnsi="Calibri"/>
                  <w:b/>
                  <w:bCs/>
                  <w:color w:val="0000FF"/>
                  <w:sz w:val="20"/>
                  <w:szCs w:val="20"/>
                </w:rPr>
                <w:t>rev1 Approved with no more comments received - revise to final tdoc# S5-22587</w:t>
              </w:r>
            </w:ins>
            <w:ins w:id="2398" w:author="0824-1" w:date="2022-08-24T19:11:00Z">
              <w:r>
                <w:rPr>
                  <w:rFonts w:cs="Calibri" w:ascii="Calibri" w:hAnsi="Calibri"/>
                  <w:b/>
                  <w:bCs/>
                  <w:color w:val="0000FF"/>
                  <w:sz w:val="20"/>
                  <w:szCs w:val="20"/>
                </w:rPr>
                <w:t>6</w:t>
              </w:r>
            </w:ins>
            <w:ins w:id="2399" w:author="0824" w:date="2022-08-24T13:32:00Z">
              <w:del w:id="2400" w:author="0824-1" w:date="2022-08-24T16:06:00Z">
                <w:r>
                  <w:rPr>
                    <w:rFonts w:cs="Calibri" w:ascii="Calibri" w:hAnsi="Calibri"/>
                    <w:b/>
                    <w:bCs/>
                    <w:color w:val="0000FF"/>
                    <w:sz w:val="20"/>
                    <w:szCs w:val="20"/>
                  </w:rPr>
                  <w:delText xml:space="preserve">Conclusion: </w:delText>
                </w:r>
              </w:del>
            </w:ins>
            <w:ins w:id="2401" w:author="0824" w:date="2022-08-24T13:32:00Z">
              <w:del w:id="2402" w:author="0824-1" w:date="2022-08-24T18:53:00Z">
                <w:r>
                  <w:rPr>
                    <w:rFonts w:cs="Calibri" w:ascii="Calibri" w:hAnsi="Calibri"/>
                    <w:b/>
                    <w:bCs/>
                    <w:color w:val="0000FF"/>
                    <w:sz w:val="20"/>
                    <w:szCs w:val="20"/>
                  </w:rPr>
                  <w:delText>decision to be made in closing plenar</w:delText>
                </w:r>
              </w:del>
            </w:ins>
            <w:del w:id="2403"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5"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2407" w:author="0824" w:date="2022-08-24T11:38:00Z"/>
              </w:rPr>
            </w:pPr>
            <w:ins w:id="2406" w:author="0819" w:date="2022-08-19T17:00:00Z">
              <w:r>
                <w:rPr>
                  <w:rFonts w:cs="Calibri" w:ascii="Calibri" w:hAnsi="Calibri"/>
                  <w:sz w:val="18"/>
                  <w:szCs w:val="24"/>
                </w:rPr>
                <w:t>19 Aug: rev1 uploaded.</w:t>
              </w:r>
            </w:ins>
          </w:p>
          <w:p>
            <w:pPr>
              <w:pStyle w:val="Normal"/>
              <w:widowControl w:val="false"/>
              <w:ind w:left="144" w:hanging="144"/>
              <w:rPr>
                <w:ins w:id="2409" w:author="0824" w:date="2022-08-24T11:38:00Z"/>
              </w:rPr>
            </w:pPr>
            <w:ins w:id="2408"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11" w:author="0824" w:date="2022-08-24T11:38:00Z"/>
              </w:rPr>
            </w:pPr>
            <w:ins w:id="2410"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宋体;SimSun" w:cs="Calibri"/>
                <w:sz w:val="18"/>
                <w:szCs w:val="24"/>
                <w:lang w:eastAsia="zh-CN"/>
                <w:ins w:id="2413" w:author="0824-1" w:date="2022-08-24T18:53:00Z"/>
              </w:rPr>
            </w:pPr>
            <w:ins w:id="2412" w:author="0824-1" w:date="2022-08-24T18:53:00Z">
              <w:r>
                <w:rPr>
                  <w:rFonts w:eastAsia="宋体;SimSun" w:cs="Calibri" w:ascii="Calibri" w:hAnsi="Calibri"/>
                  <w:sz w:val="18"/>
                  <w:szCs w:val="24"/>
                  <w:lang w:eastAsia="zh-CN"/>
                </w:rPr>
              </w:r>
            </w:ins>
          </w:p>
          <w:p>
            <w:pPr>
              <w:pStyle w:val="Normal"/>
              <w:widowControl w:val="false"/>
              <w:ind w:left="144" w:hanging="144"/>
              <w:rPr>
                <w:ins w:id="2415" w:author="0824-1" w:date="2022-08-24T18:53:00Z"/>
              </w:rPr>
            </w:pPr>
            <w:ins w:id="2414"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17" w:author="0824-1" w:date="2022-08-24T18:53:00Z"/>
              </w:rPr>
            </w:pPr>
            <w:ins w:id="2416"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宋体;SimSun" w:cs="Calibri"/>
                <w:sz w:val="18"/>
                <w:szCs w:val="24"/>
                <w:lang w:val="en-IE" w:eastAsia="zh-CN"/>
                <w:ins w:id="2419" w:author="0824" w:date="2022-08-24T11:38:00Z"/>
              </w:rPr>
            </w:pPr>
            <w:ins w:id="2418" w:author="0824" w:date="2022-08-24T11:38:00Z">
              <w:r>
                <w:rPr>
                  <w:rFonts w:eastAsia="宋体;SimSun" w:cs="Calibri" w:ascii="Calibri" w:hAnsi="Calibri"/>
                  <w:sz w:val="18"/>
                  <w:szCs w:val="24"/>
                  <w:lang w:val="en-IE" w:eastAsia="zh-CN"/>
                </w:rPr>
              </w:r>
            </w:ins>
          </w:p>
          <w:p>
            <w:pPr>
              <w:pStyle w:val="Normal"/>
              <w:rPr>
                <w:rFonts w:ascii="Calibri" w:hAnsi="Calibri" w:cs="Calibri"/>
                <w:b/>
                <w:b/>
                <w:bCs/>
                <w:color w:val="0000FF"/>
                <w:sz w:val="20"/>
                <w:szCs w:val="20"/>
                <w:ins w:id="2425" w:author="0824" w:date="2022-08-24T11:38:00Z"/>
              </w:rPr>
            </w:pPr>
            <w:ins w:id="2420" w:author="0824" w:date="2022-08-24T11:38:00Z">
              <w:r>
                <w:rPr>
                  <w:rFonts w:cs="Calibri" w:ascii="Calibri" w:hAnsi="Calibri"/>
                  <w:b/>
                  <w:bCs/>
                  <w:color w:val="0000FF"/>
                  <w:sz w:val="20"/>
                  <w:szCs w:val="20"/>
                </w:rPr>
                <w:t xml:space="preserve">Conclusion: </w:t>
              </w:r>
            </w:ins>
            <w:ins w:id="2421" w:author="0824-1" w:date="2022-08-24T18:53:00Z">
              <w:r>
                <w:rPr>
                  <w:rFonts w:cs="Calibri" w:ascii="Calibri" w:hAnsi="Calibri"/>
                  <w:b/>
                  <w:bCs/>
                  <w:color w:val="0000FF"/>
                  <w:sz w:val="20"/>
                  <w:szCs w:val="20"/>
                </w:rPr>
                <w:t>rev1 Approved with no more comments received - revise to final tdoc# S5-225877</w:t>
              </w:r>
            </w:ins>
            <w:ins w:id="2422" w:author="0824" w:date="2022-08-24T13:32:00Z">
              <w:del w:id="2423" w:author="0824-1" w:date="2022-08-24T16:06:00Z">
                <w:r>
                  <w:rPr>
                    <w:rFonts w:cs="Calibri" w:ascii="Calibri" w:hAnsi="Calibri"/>
                    <w:b/>
                    <w:bCs/>
                    <w:color w:val="0000FF"/>
                    <w:sz w:val="20"/>
                    <w:szCs w:val="20"/>
                    <w:highlight w:val="yellow"/>
                  </w:rPr>
                  <w:delText xml:space="preserve">Conclusion: </w:delText>
                </w:r>
              </w:del>
            </w:ins>
            <w:del w:id="2424"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6"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428" w:author="0819" w:date="2022-08-19T16:53:00Z"/>
              </w:rPr>
            </w:pPr>
            <w:ins w:id="242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33" w:author="0824" w:date="2022-08-24T11:38:00Z"/>
              </w:rPr>
            </w:pPr>
            <w:ins w:id="2429" w:author="0819" w:date="2022-08-19T16:53:00Z">
              <w:r>
                <w:rPr>
                  <w:rFonts w:cs="Calibri" w:ascii="Calibri" w:hAnsi="Calibri"/>
                  <w:sz w:val="18"/>
                  <w:szCs w:val="24"/>
                </w:rPr>
                <w:t xml:space="preserve">18 Aug: CMCC </w:t>
              </w:r>
            </w:ins>
            <w:ins w:id="2430" w:author="0819" w:date="2022-08-19T16:58:00Z">
              <w:r>
                <w:rPr>
                  <w:rFonts w:cs="Calibri" w:ascii="Calibri" w:hAnsi="Calibri"/>
                  <w:sz w:val="18"/>
                  <w:szCs w:val="24"/>
                </w:rPr>
                <w:t xml:space="preserve">suggest </w:t>
              </w:r>
            </w:ins>
            <w:ins w:id="2431" w:author="0819" w:date="2022-08-19T16:53:00Z">
              <w:r>
                <w:rPr>
                  <w:rFonts w:cs="Calibri" w:ascii="Calibri" w:hAnsi="Calibri"/>
                  <w:sz w:val="18"/>
                  <w:szCs w:val="24"/>
                </w:rPr>
                <w:t>merge 5524 to 5525</w:t>
              </w:r>
            </w:ins>
            <w:ins w:id="2432"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2435" w:author="0824" w:date="2022-08-24T11:40:00Z"/>
              </w:rPr>
            </w:pPr>
            <w:ins w:id="2434" w:author="0824" w:date="2022-08-24T11:40:00Z">
              <w:r>
                <w:rPr>
                  <w:rFonts w:cs="Calibri" w:ascii="Calibri" w:hAnsi="Calibri"/>
                  <w:sz w:val="18"/>
                  <w:szCs w:val="24"/>
                </w:rPr>
              </w:r>
            </w:ins>
          </w:p>
          <w:p>
            <w:pPr>
              <w:pStyle w:val="Normal"/>
              <w:rPr>
                <w:rFonts w:ascii="Calibri" w:hAnsi="Calibri" w:cs="Calibri"/>
                <w:b/>
                <w:b/>
                <w:bCs/>
                <w:color w:val="0000FF"/>
                <w:sz w:val="20"/>
                <w:szCs w:val="20"/>
                <w:ins w:id="2437" w:author="0824" w:date="2022-08-24T11:40:00Z"/>
              </w:rPr>
            </w:pPr>
            <w:ins w:id="2436"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8"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440" w:author="0819" w:date="2022-08-19T16:55:00Z"/>
              </w:rPr>
            </w:pPr>
            <w:ins w:id="243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44" w:author="0824" w:date="2022-08-24T11:41:00Z"/>
              </w:rPr>
            </w:pPr>
            <w:ins w:id="2441" w:author="0819" w:date="2022-08-19T16:55:00Z">
              <w:r>
                <w:rPr>
                  <w:rFonts w:cs="Calibri" w:ascii="Calibri" w:hAnsi="Calibri"/>
                  <w:sz w:val="18"/>
                  <w:szCs w:val="24"/>
                </w:rPr>
                <w:t xml:space="preserve">18 Aug: CMCC </w:t>
              </w:r>
            </w:ins>
            <w:ins w:id="2442" w:author="0819" w:date="2022-08-19T16:58:00Z">
              <w:r>
                <w:rPr>
                  <w:rFonts w:cs="Calibri" w:ascii="Calibri" w:hAnsi="Calibri"/>
                  <w:sz w:val="18"/>
                  <w:szCs w:val="24"/>
                </w:rPr>
                <w:t xml:space="preserve">suggest </w:t>
              </w:r>
            </w:ins>
            <w:ins w:id="2443"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2446" w:author="0824" w:date="2022-08-24T11:45:00Z"/>
              </w:rPr>
            </w:pPr>
            <w:ins w:id="2445" w:author="0824" w:date="2022-08-24T11:45:00Z">
              <w:r>
                <w:rPr>
                  <w:rFonts w:cs="Calibri" w:ascii="Calibri" w:hAnsi="Calibri"/>
                  <w:sz w:val="18"/>
                  <w:szCs w:val="24"/>
                </w:rPr>
              </w:r>
            </w:ins>
          </w:p>
          <w:p>
            <w:pPr>
              <w:pStyle w:val="Normal"/>
              <w:widowControl w:val="false"/>
              <w:rPr>
                <w:rFonts w:ascii="Calibri" w:hAnsi="Calibri" w:cs="Calibri"/>
                <w:sz w:val="18"/>
                <w:szCs w:val="24"/>
                <w:ins w:id="2448" w:author="0824" w:date="2022-08-24T11:43:00Z"/>
              </w:rPr>
            </w:pPr>
            <w:ins w:id="2447"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2453" w:author="0824" w:date="2022-08-24T11:41:00Z"/>
              </w:rPr>
            </w:pPr>
            <w:ins w:id="2449" w:author="0824" w:date="2022-08-24T11:43:00Z">
              <w:r>
                <w:rPr>
                  <w:rFonts w:cs="Calibri" w:ascii="Calibri" w:hAnsi="Calibri"/>
                  <w:b/>
                  <w:bCs/>
                  <w:color w:val="0000FF"/>
                  <w:sz w:val="20"/>
                  <w:szCs w:val="20"/>
                </w:rPr>
                <w:t>Conclusion:</w:t>
              </w:r>
            </w:ins>
            <w:ins w:id="2450" w:author="0824" w:date="2022-08-24T11:45:00Z">
              <w:r>
                <w:rPr>
                  <w:rFonts w:cs="Calibri" w:ascii="Calibri" w:hAnsi="Calibri"/>
                  <w:b/>
                  <w:bCs/>
                  <w:color w:val="0000FF"/>
                  <w:sz w:val="20"/>
                  <w:szCs w:val="20"/>
                </w:rPr>
                <w:t xml:space="preserve"> </w:t>
              </w:r>
            </w:ins>
            <w:ins w:id="2451" w:author="0824" w:date="2022-08-24T11:45:00Z">
              <w:r>
                <w:rPr>
                  <w:rFonts w:cs="Calibri" w:ascii="Calibri" w:hAnsi="Calibri"/>
                  <w:b/>
                  <w:bCs/>
                  <w:color w:val="0000FF"/>
                  <w:sz w:val="20"/>
                  <w:szCs w:val="20"/>
                  <w:lang w:val="en-GB"/>
                </w:rPr>
                <w:t>Merged into final tdoc#S5-</w:t>
              </w:r>
            </w:ins>
            <w:ins w:id="2452"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4"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456" w:author="0819" w:date="2022-08-19T16:49:00Z"/>
              </w:rPr>
            </w:pPr>
            <w:ins w:id="245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60" w:author="0824" w:date="2022-08-24T11:46:00Z"/>
              </w:rPr>
            </w:pPr>
            <w:ins w:id="2457" w:author="0819" w:date="2022-08-19T16:49:00Z">
              <w:r>
                <w:rPr>
                  <w:rFonts w:cs="Calibri" w:ascii="Calibri" w:hAnsi="Calibri"/>
                  <w:sz w:val="18"/>
                  <w:szCs w:val="24"/>
                </w:rPr>
                <w:t>1</w:t>
              </w:r>
            </w:ins>
            <w:ins w:id="2458" w:author="0819" w:date="2022-08-19T16:59:00Z">
              <w:r>
                <w:rPr>
                  <w:rFonts w:cs="Calibri" w:ascii="Calibri" w:hAnsi="Calibri"/>
                  <w:sz w:val="18"/>
                  <w:szCs w:val="24"/>
                </w:rPr>
                <w:t>9</w:t>
              </w:r>
            </w:ins>
            <w:ins w:id="2459" w:author="0819" w:date="2022-08-19T16:49:00Z">
              <w:r>
                <w:rPr>
                  <w:rFonts w:cs="Calibri" w:ascii="Calibri" w:hAnsi="Calibri"/>
                  <w:sz w:val="18"/>
                  <w:szCs w:val="24"/>
                </w:rPr>
                <w:t xml:space="preserve"> Aug: rev2 uploaded. </w:t>
              </w:r>
            </w:ins>
          </w:p>
          <w:p>
            <w:pPr>
              <w:pStyle w:val="Normal"/>
              <w:widowControl w:val="false"/>
              <w:ind w:left="144" w:hanging="144"/>
              <w:rPr>
                <w:rFonts w:ascii="Calibri" w:hAnsi="Calibri" w:cs="Calibri"/>
                <w:sz w:val="18"/>
                <w:szCs w:val="24"/>
                <w:lang w:eastAsia="zh-CN"/>
                <w:ins w:id="2462" w:author="0824" w:date="2022-08-24T11:46:00Z"/>
              </w:rPr>
            </w:pPr>
            <w:ins w:id="2461"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2464" w:author="0824" w:date="2022-08-24T11:46:00Z"/>
              </w:rPr>
            </w:pPr>
            <w:ins w:id="2463"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67" w:author="0824" w:date="2022-08-24T11:46:00Z"/>
              </w:rPr>
            </w:pPr>
            <w:ins w:id="2465" w:author="0824" w:date="2022-08-24T11:46:00Z">
              <w:r>
                <w:rPr>
                  <w:rFonts w:cs="Calibri" w:ascii="Calibri" w:hAnsi="Calibri"/>
                  <w:b/>
                  <w:bCs/>
                  <w:color w:val="0000FF"/>
                  <w:sz w:val="20"/>
                  <w:szCs w:val="20"/>
                </w:rPr>
                <w:t xml:space="preserve">Conclusion: </w:t>
              </w:r>
            </w:ins>
            <w:ins w:id="2466"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8"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470" w:author="0819" w:date="2022-08-19T16:46:00Z"/>
              </w:rPr>
            </w:pPr>
            <w:ins w:id="246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72" w:author="0824" w:date="2022-08-24T11:47:00Z"/>
              </w:rPr>
            </w:pPr>
            <w:ins w:id="2471"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2474" w:author="0824" w:date="2022-08-24T11:47:00Z"/>
              </w:rPr>
            </w:pPr>
            <w:ins w:id="2473"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2476" w:author="0824" w:date="2022-08-24T11:47:00Z"/>
              </w:rPr>
            </w:pPr>
            <w:ins w:id="2475" w:author="0824" w:date="2022-08-24T11:47:00Z">
              <w:r>
                <w:rPr>
                  <w:rFonts w:cs="Calibri" w:ascii="Calibri" w:hAnsi="Calibri"/>
                  <w:sz w:val="18"/>
                  <w:szCs w:val="24"/>
                  <w:lang w:val="en-IE" w:eastAsia="zh-CN"/>
                </w:rPr>
              </w:r>
            </w:ins>
          </w:p>
          <w:p>
            <w:pPr>
              <w:pStyle w:val="Normal"/>
              <w:rPr>
                <w:rFonts w:ascii="Calibri" w:hAnsi="Calibri" w:cs="Calibri"/>
                <w:b/>
                <w:b/>
                <w:bCs/>
                <w:color w:val="0000FF"/>
                <w:sz w:val="20"/>
                <w:szCs w:val="20"/>
                <w:ins w:id="2478" w:author="0824" w:date="2022-08-24T11:47:00Z"/>
              </w:rPr>
            </w:pPr>
            <w:ins w:id="2477"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9"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481" w:author="0819" w:date="2022-08-19T16:46:00Z"/>
              </w:rPr>
            </w:pPr>
            <w:ins w:id="2480"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83" w:author="0824" w:date="2022-08-24T11:49:00Z"/>
              </w:rPr>
            </w:pPr>
            <w:ins w:id="2482"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485" w:author="0824" w:date="2022-08-24T11:49:00Z"/>
              </w:rPr>
            </w:pPr>
            <w:ins w:id="2484" w:author="0824" w:date="2022-08-24T11:49:00Z">
              <w:r>
                <w:rPr>
                  <w:rFonts w:cs="Calibri" w:ascii="Calibri" w:hAnsi="Calibri"/>
                  <w:sz w:val="18"/>
                  <w:szCs w:val="24"/>
                </w:rPr>
              </w:r>
            </w:ins>
          </w:p>
          <w:p>
            <w:pPr>
              <w:pStyle w:val="Normal"/>
              <w:rPr>
                <w:ins w:id="2487" w:author="0824" w:date="2022-08-24T11:49:00Z"/>
              </w:rPr>
            </w:pPr>
            <w:ins w:id="2486"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8"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490" w:author="0817" w:date="2022-08-17T23:36:00Z"/>
              </w:rPr>
            </w:pPr>
            <w:ins w:id="2489"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92" w:author="0817" w:date="2022-08-17T23:38:00Z"/>
              </w:rPr>
            </w:pPr>
            <w:ins w:id="2491"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495" w:author="0819" w:date="2022-08-19T16:36:00Z"/>
              </w:rPr>
            </w:pPr>
            <w:ins w:id="2493" w:author="0817" w:date="2022-08-17T23:38:00Z">
              <w:r>
                <w:rPr>
                  <w:rFonts w:cs="Calibri" w:ascii="Calibri" w:hAnsi="Calibri"/>
                  <w:sz w:val="18"/>
                  <w:szCs w:val="24"/>
                </w:rPr>
                <w:t>17 Aug: rev1 uploaded.</w:t>
              </w:r>
            </w:ins>
            <w:ins w:id="2494"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2497" w:author="0823" w:date="2022-08-24T00:24:00Z"/>
              </w:rPr>
            </w:pPr>
            <w:ins w:id="2496"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2499" w:author="0824" w:date="2022-08-24T11:50:00Z"/>
              </w:rPr>
            </w:pPr>
            <w:ins w:id="2498" w:author="0823" w:date="2022-08-24T00:24:00Z">
              <w:r>
                <w:rPr>
                  <w:rFonts w:cs="Calibri" w:ascii="Calibri" w:hAnsi="Calibri"/>
                  <w:sz w:val="18"/>
                  <w:szCs w:val="24"/>
                </w:rPr>
                <w:t>20 Aug: rev2 uploaded.</w:t>
              </w:r>
            </w:ins>
          </w:p>
          <w:p>
            <w:pPr>
              <w:pStyle w:val="Normal"/>
              <w:widowControl w:val="false"/>
              <w:ind w:left="144" w:hanging="144"/>
              <w:rPr>
                <w:rFonts w:ascii="Calibri" w:hAnsi="Calibri" w:cs="Calibri"/>
                <w:sz w:val="18"/>
                <w:szCs w:val="24"/>
                <w:lang w:eastAsia="zh-CN"/>
                <w:ins w:id="2501" w:author="0824" w:date="2022-08-24T11:50:00Z"/>
              </w:rPr>
            </w:pPr>
            <w:ins w:id="2500"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03" w:author="0824" w:date="2022-08-24T11:50:00Z"/>
              </w:rPr>
            </w:pPr>
            <w:ins w:id="2502"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06" w:author="0824" w:date="2022-08-24T11:50:00Z"/>
              </w:rPr>
            </w:pPr>
            <w:ins w:id="2504" w:author="0824" w:date="2022-08-24T11:50:00Z">
              <w:r>
                <w:rPr>
                  <w:rFonts w:cs="Calibri" w:ascii="Calibri" w:hAnsi="Calibri"/>
                  <w:b/>
                  <w:bCs/>
                  <w:color w:val="0000FF"/>
                  <w:sz w:val="20"/>
                  <w:szCs w:val="20"/>
                </w:rPr>
                <w:t xml:space="preserve">Conclusion: </w:t>
              </w:r>
            </w:ins>
            <w:ins w:id="2505"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7"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509" w:author="0817" w:date="2022-08-17T23:37:00Z"/>
              </w:rPr>
            </w:pPr>
            <w:ins w:id="2508"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11" w:author="0819" w:date="2022-08-19T16:38:00Z"/>
              </w:rPr>
            </w:pPr>
            <w:ins w:id="2510"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13" w:author="0824" w:date="2022-08-24T11:53:00Z"/>
              </w:rPr>
            </w:pPr>
            <w:ins w:id="2512"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2515" w:author="0824" w:date="2022-08-24T11:53:00Z"/>
              </w:rPr>
            </w:pPr>
            <w:ins w:id="2514" w:author="0824" w:date="2022-08-24T11:53:00Z">
              <w:r>
                <w:rPr>
                  <w:rFonts w:cs="Calibri" w:ascii="Calibri" w:hAnsi="Calibri"/>
                  <w:sz w:val="18"/>
                  <w:szCs w:val="24"/>
                </w:rPr>
              </w:r>
            </w:ins>
          </w:p>
          <w:p>
            <w:pPr>
              <w:pStyle w:val="Normal"/>
              <w:rPr>
                <w:rFonts w:ascii="Calibri" w:hAnsi="Calibri" w:cs="Calibri"/>
                <w:b/>
                <w:b/>
                <w:bCs/>
                <w:color w:val="0000FF"/>
                <w:sz w:val="20"/>
                <w:szCs w:val="20"/>
                <w:ins w:id="2517" w:author="0824" w:date="2022-08-24T11:53:00Z"/>
              </w:rPr>
            </w:pPr>
            <w:ins w:id="2516"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8"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520" w:author="0817" w:date="2022-08-17T23:36:00Z"/>
              </w:rPr>
            </w:pPr>
            <w:ins w:id="2519"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22" w:author="0817" w:date="2022-08-17T23:36:00Z"/>
              </w:rPr>
            </w:pPr>
            <w:ins w:id="2521"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524" w:author="0823" w:date="2022-08-24T00:25:00Z"/>
              </w:rPr>
            </w:pPr>
            <w:ins w:id="2523"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26" w:author="0824" w:date="2022-08-24T11:51:00Z"/>
              </w:rPr>
            </w:pPr>
            <w:ins w:id="2525" w:author="0823" w:date="2022-08-24T00:25: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2528" w:author="0824" w:date="2022-08-24T11:51:00Z"/>
              </w:rPr>
            </w:pPr>
            <w:ins w:id="2527"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30" w:author="0824" w:date="2022-08-24T11:51:00Z"/>
              </w:rPr>
            </w:pPr>
            <w:ins w:id="2529"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33" w:author="0824" w:date="2022-08-24T11:51:00Z"/>
              </w:rPr>
            </w:pPr>
            <w:ins w:id="2531" w:author="0824" w:date="2022-08-24T11:51:00Z">
              <w:r>
                <w:rPr>
                  <w:rFonts w:cs="Calibri" w:ascii="Calibri" w:hAnsi="Calibri"/>
                  <w:b/>
                  <w:bCs/>
                  <w:color w:val="0000FF"/>
                  <w:sz w:val="20"/>
                  <w:szCs w:val="20"/>
                </w:rPr>
                <w:t xml:space="preserve">Conclusion: </w:t>
              </w:r>
            </w:ins>
            <w:ins w:id="2532"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4"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536" w:author="0817" w:date="2022-08-17T23:38:00Z"/>
              </w:rPr>
            </w:pPr>
            <w:ins w:id="2535"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38" w:author="0823" w:date="2022-08-24T00:25:00Z"/>
              </w:rPr>
            </w:pPr>
            <w:ins w:id="2537"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40" w:author="0824" w:date="2022-08-24T11:54:00Z"/>
              </w:rPr>
            </w:pPr>
            <w:ins w:id="2539"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2542" w:author="0824" w:date="2022-08-24T11:54:00Z"/>
              </w:rPr>
            </w:pPr>
            <w:ins w:id="2541" w:author="0824" w:date="2022-08-24T11:54:00Z">
              <w:r>
                <w:rPr>
                  <w:rFonts w:cs="Calibri" w:ascii="Calibri" w:hAnsi="Calibri"/>
                  <w:sz w:val="18"/>
                  <w:szCs w:val="24"/>
                </w:rPr>
              </w:r>
            </w:ins>
          </w:p>
          <w:p>
            <w:pPr>
              <w:pStyle w:val="Normal"/>
              <w:rPr>
                <w:ins w:id="2544" w:author="0824" w:date="2022-08-24T11:54:00Z"/>
              </w:rPr>
            </w:pPr>
            <w:ins w:id="2543"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5"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547" w:author="0817" w:date="2022-08-17T23:39:00Z"/>
              </w:rPr>
            </w:pPr>
            <w:ins w:id="2546"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49" w:author="0824" w:date="2022-08-24T11:56:00Z"/>
              </w:rPr>
            </w:pPr>
            <w:ins w:id="2548"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51" w:author="0824" w:date="2022-08-24T11:56:00Z"/>
              </w:rPr>
            </w:pPr>
            <w:ins w:id="2550" w:author="0824" w:date="2022-08-24T11:56:00Z">
              <w:r>
                <w:rPr>
                  <w:rFonts w:cs="Calibri" w:ascii="Calibri" w:hAnsi="Calibri"/>
                  <w:sz w:val="18"/>
                  <w:szCs w:val="24"/>
                </w:rPr>
              </w:r>
            </w:ins>
          </w:p>
          <w:p>
            <w:pPr>
              <w:pStyle w:val="Normal"/>
              <w:rPr>
                <w:rFonts w:ascii="Calibri" w:hAnsi="Calibri" w:cs="Calibri"/>
                <w:b/>
                <w:b/>
                <w:bCs/>
                <w:color w:val="0000FF"/>
                <w:sz w:val="20"/>
                <w:szCs w:val="20"/>
                <w:ins w:id="2553" w:author="0824" w:date="2022-08-24T11:56:00Z"/>
              </w:rPr>
            </w:pPr>
            <w:ins w:id="2552"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2554"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2557" w:author="0824" w:date="2022-08-24T11:59:00Z"/>
              </w:rPr>
            </w:pPr>
            <w:ins w:id="2555" w:author="0815" w:date="2022-08-16T14:40:00Z">
              <w:r>
                <w:rPr>
                  <w:rFonts w:cs="Calibri" w:ascii="Calibri" w:hAnsi="Calibri"/>
                  <w:sz w:val="18"/>
                  <w:szCs w:val="24"/>
                  <w:lang w:eastAsia="zh-CN"/>
                </w:rPr>
                <w:t>16 Aug: first set of comments.</w:t>
              </w:r>
            </w:ins>
            <w:ins w:id="2556"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2559" w:author="0824" w:date="2022-08-24T11:59:00Z"/>
              </w:rPr>
            </w:pPr>
            <w:ins w:id="2558" w:author="0824" w:date="2022-08-24T11:59:00Z">
              <w:r>
                <w:rPr>
                  <w:rFonts w:cs="Calibri" w:ascii="Calibri" w:hAnsi="Calibri"/>
                  <w:sz w:val="18"/>
                  <w:szCs w:val="24"/>
                  <w:lang w:eastAsia="zh-CN"/>
                </w:rPr>
              </w:r>
            </w:ins>
          </w:p>
          <w:p>
            <w:pPr>
              <w:pStyle w:val="Normal"/>
              <w:rPr>
                <w:rFonts w:ascii="Calibri" w:hAnsi="Calibri" w:cs="Calibri"/>
                <w:sz w:val="18"/>
                <w:szCs w:val="24"/>
                <w:lang w:eastAsia="zh-CN"/>
                <w:ins w:id="2561" w:author="0824" w:date="2022-08-24T11:59:00Z"/>
              </w:rPr>
            </w:pPr>
            <w:ins w:id="2560"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63" w:author="0824" w:date="2022-08-24T11:59:00Z"/>
              </w:rPr>
            </w:pPr>
            <w:ins w:id="2562"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Style19"/>
              <w:numPr>
                <w:ilvl w:val="0"/>
                <w:numId w:val="11"/>
              </w:numPr>
              <w:spacing w:lineRule="auto" w:line="240"/>
              <w:jc w:val="both"/>
              <w:rPr>
                <w:ins w:id="2567" w:author="0824" w:date="2022-08-24T11:59:00Z"/>
              </w:rPr>
            </w:pPr>
            <w:ins w:id="2564" w:author="0824" w:date="2022-08-24T11:59:00Z">
              <w:r>
                <w:rPr>
                  <w:rFonts w:cs="Calibri" w:ascii="Calibri" w:hAnsi="Calibri"/>
                  <w:sz w:val="18"/>
                  <w:szCs w:val="24"/>
                  <w:lang w:eastAsia="zh-CN"/>
                </w:rPr>
                <w:t>S5-225241: “</w:t>
              </w:r>
            </w:ins>
            <w:ins w:id="2565"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66" w:author="0824" w:date="2022-08-24T11:59:00Z">
              <w:r>
                <w:rPr>
                  <w:rFonts w:cs="Calibri" w:ascii="Calibri" w:hAnsi="Calibri"/>
                  <w:sz w:val="18"/>
                  <w:szCs w:val="24"/>
                  <w:lang w:eastAsia="zh-CN"/>
                </w:rPr>
                <w:t>“</w:t>
              </w:r>
            </w:ins>
          </w:p>
          <w:p>
            <w:pPr>
              <w:pStyle w:val="Style19"/>
              <w:numPr>
                <w:ilvl w:val="0"/>
                <w:numId w:val="11"/>
              </w:numPr>
              <w:spacing w:lineRule="auto" w:line="240"/>
              <w:jc w:val="both"/>
              <w:rPr>
                <w:ins w:id="2571" w:author="0824" w:date="2022-08-24T11:59:00Z"/>
              </w:rPr>
            </w:pPr>
            <w:ins w:id="2568" w:author="0824" w:date="2022-08-24T11:59:00Z">
              <w:r>
                <w:rPr>
                  <w:rFonts w:cs="Calibri" w:ascii="Calibri" w:hAnsi="Calibri"/>
                  <w:sz w:val="18"/>
                  <w:szCs w:val="24"/>
                  <w:lang w:eastAsia="zh-CN"/>
                </w:rPr>
                <w:t xml:space="preserve">S5-225242: </w:t>
              </w:r>
            </w:ins>
            <w:ins w:id="2569"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2570" w:author="0824" w:date="2022-08-24T11:59:00Z">
              <w:r>
                <w:rPr>
                  <w:rFonts w:cs="Calibri" w:ascii="Calibri" w:hAnsi="Calibri"/>
                  <w:sz w:val="18"/>
                  <w:szCs w:val="24"/>
                  <w:lang w:eastAsia="zh-CN"/>
                </w:rPr>
                <w:t>”</w:t>
              </w:r>
            </w:ins>
          </w:p>
          <w:p>
            <w:pPr>
              <w:pStyle w:val="Style19"/>
              <w:numPr>
                <w:ilvl w:val="0"/>
                <w:numId w:val="11"/>
              </w:numPr>
              <w:spacing w:lineRule="auto" w:line="240"/>
              <w:rPr>
                <w:ins w:id="2575" w:author="0824" w:date="2022-08-24T11:59:00Z"/>
              </w:rPr>
            </w:pPr>
            <w:ins w:id="2572" w:author="0824" w:date="2022-08-24T11:59:00Z">
              <w:r>
                <w:rPr>
                  <w:rFonts w:cs="Calibri" w:ascii="Calibri" w:hAnsi="Calibri"/>
                  <w:sz w:val="18"/>
                  <w:szCs w:val="24"/>
                  <w:lang w:eastAsia="zh-CN"/>
                </w:rPr>
                <w:t>S5-225244: “</w:t>
              </w:r>
            </w:ins>
            <w:ins w:id="2573"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74" w:author="0824" w:date="2022-08-24T11: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77" w:author="0824" w:date="2022-08-24T12:01:00Z"/>
              </w:rPr>
            </w:pPr>
            <w:ins w:id="2576" w:author="0824" w:date="2022-08-24T12: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578" w:author="0824" w:date="2022-08-24T13:32:00Z">
              <w:r>
                <w:rPr>
                  <w:rFonts w:cs="Calibri" w:ascii="Calibri" w:hAnsi="Calibri"/>
                  <w:b/>
                  <w:bCs/>
                  <w:color w:val="0000FF"/>
                  <w:sz w:val="20"/>
                  <w:szCs w:val="20"/>
                  <w:highlight w:val="yellow"/>
                </w:rPr>
                <w:t>Conclusion: decision to be made in closing plenary</w:t>
              </w:r>
            </w:ins>
            <w:ins w:id="2579" w:author="0824" w:date="2022-08-24T13:32:00Z">
              <w:r>
                <w:rPr>
                  <w:rFonts w:cs="Calibri" w:ascii="Calibri" w:hAnsi="Calibri"/>
                  <w:sz w:val="18"/>
                  <w:szCs w:val="24"/>
                  <w:lang w:eastAsia="zh-CN"/>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0"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2583" w:author="0824" w:date="2022-08-24T12:03:00Z"/>
              </w:rPr>
            </w:pPr>
            <w:ins w:id="2581" w:author="0815" w:date="2022-08-16T14:40:00Z">
              <w:r>
                <w:rPr>
                  <w:rFonts w:cs="Calibri" w:ascii="Calibri" w:hAnsi="Calibri"/>
                  <w:sz w:val="18"/>
                  <w:szCs w:val="24"/>
                </w:rPr>
                <w:t>16 Aug: first set of comments.</w:t>
              </w:r>
            </w:ins>
            <w:ins w:id="2582" w:author="0817" w:date="2022-08-17T23:40:00Z">
              <w:r>
                <w:rPr>
                  <w:rFonts w:cs="Calibri" w:ascii="Calibri" w:hAnsi="Calibri"/>
                  <w:sz w:val="18"/>
                  <w:szCs w:val="24"/>
                </w:rPr>
                <w:t xml:space="preserve"> more discussion.</w:t>
              </w:r>
            </w:ins>
          </w:p>
          <w:p>
            <w:pPr>
              <w:pStyle w:val="Normal"/>
              <w:rPr>
                <w:ins w:id="2585" w:author="0824" w:date="2022-08-24T12:03:00Z"/>
              </w:rPr>
            </w:pPr>
            <w:ins w:id="2584"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87" w:author="0824" w:date="2022-08-24T12:03:00Z"/>
              </w:rPr>
            </w:pPr>
            <w:ins w:id="2586"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591" w:author="0824" w:date="2022-08-24T12:03:00Z"/>
              </w:rPr>
            </w:pPr>
            <w:ins w:id="2588" w:author="0824" w:date="2022-08-24T12:03:00Z">
              <w:r>
                <w:rPr>
                  <w:rFonts w:cs="Calibri" w:ascii="Calibri" w:hAnsi="Calibri"/>
                  <w:sz w:val="18"/>
                  <w:szCs w:val="24"/>
                  <w:lang w:eastAsia="zh-CN"/>
                </w:rPr>
                <w:t>S5-225241: “</w:t>
              </w:r>
            </w:ins>
            <w:ins w:id="2589"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90" w:author="0824" w:date="2022-08-24T12:03:00Z">
              <w:r>
                <w:rPr>
                  <w:rFonts w:cs="Calibri" w:ascii="Calibri" w:hAnsi="Calibri"/>
                  <w:sz w:val="18"/>
                  <w:szCs w:val="24"/>
                  <w:lang w:eastAsia="zh-CN"/>
                </w:rPr>
                <w:t>“</w:t>
              </w:r>
            </w:ins>
          </w:p>
          <w:p>
            <w:pPr>
              <w:pStyle w:val="Normal"/>
              <w:numPr>
                <w:ilvl w:val="0"/>
                <w:numId w:val="11"/>
              </w:numPr>
              <w:spacing w:lineRule="auto" w:line="240"/>
              <w:jc w:val="both"/>
              <w:rPr>
                <w:ins w:id="2595" w:author="0824" w:date="2022-08-24T12:03:00Z"/>
              </w:rPr>
            </w:pPr>
            <w:ins w:id="2592" w:author="0824" w:date="2022-08-24T12:03:00Z">
              <w:r>
                <w:rPr>
                  <w:rFonts w:cs="Calibri" w:ascii="Calibri" w:hAnsi="Calibri"/>
                  <w:sz w:val="18"/>
                  <w:szCs w:val="24"/>
                  <w:lang w:eastAsia="zh-CN"/>
                </w:rPr>
                <w:t xml:space="preserve">S5-225242: </w:t>
              </w:r>
            </w:ins>
            <w:ins w:id="2593"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2594" w:author="0824" w:date="2022-08-24T12:03:00Z">
              <w:r>
                <w:rPr>
                  <w:rFonts w:cs="Calibri" w:ascii="Calibri" w:hAnsi="Calibri"/>
                  <w:sz w:val="18"/>
                  <w:szCs w:val="24"/>
                  <w:lang w:eastAsia="zh-CN"/>
                </w:rPr>
                <w:t>”</w:t>
              </w:r>
            </w:ins>
          </w:p>
          <w:p>
            <w:pPr>
              <w:pStyle w:val="Normal"/>
              <w:numPr>
                <w:ilvl w:val="0"/>
                <w:numId w:val="11"/>
              </w:numPr>
              <w:spacing w:lineRule="auto" w:line="240"/>
              <w:rPr>
                <w:ins w:id="2599" w:author="0824" w:date="2022-08-24T12:03:00Z"/>
              </w:rPr>
            </w:pPr>
            <w:ins w:id="2596" w:author="0824" w:date="2022-08-24T12:03:00Z">
              <w:r>
                <w:rPr>
                  <w:rFonts w:cs="Calibri" w:ascii="Calibri" w:hAnsi="Calibri"/>
                  <w:sz w:val="18"/>
                  <w:szCs w:val="24"/>
                  <w:lang w:eastAsia="zh-CN"/>
                </w:rPr>
                <w:t>S5-225244: “</w:t>
              </w:r>
            </w:ins>
            <w:ins w:id="2597"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98"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01" w:author="0824" w:date="2022-08-24T12:03:00Z"/>
              </w:rPr>
            </w:pPr>
            <w:ins w:id="2600"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2603" w:author="0824" w:date="2022-08-24T12:03:00Z"/>
              </w:rPr>
            </w:pPr>
            <w:ins w:id="2602"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607" w:author="0819" w:date="2022-08-19T15:57:00Z"/>
              </w:rPr>
            </w:pPr>
            <w:ins w:id="2605" w:author="0815" w:date="2022-08-16T14:40:00Z">
              <w:r>
                <w:rPr>
                  <w:rFonts w:cs="Calibri" w:ascii="Calibri" w:hAnsi="Calibri"/>
                  <w:sz w:val="18"/>
                  <w:szCs w:val="24"/>
                </w:rPr>
                <w:t>16 Aug: first set of comments.</w:t>
              </w:r>
            </w:ins>
            <w:ins w:id="2606"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09" w:author="0824" w:date="2022-08-24T12:04:00Z"/>
              </w:rPr>
            </w:pPr>
            <w:ins w:id="2608"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611" w:author="0824" w:date="2022-08-24T12:04:00Z"/>
              </w:rPr>
            </w:pPr>
            <w:ins w:id="2610" w:author="0824" w:date="2022-08-24T12:04:00Z">
              <w:r>
                <w:rPr>
                  <w:rFonts w:cs="Calibri" w:ascii="Calibri" w:hAnsi="Calibri"/>
                  <w:sz w:val="18"/>
                  <w:szCs w:val="24"/>
                </w:rPr>
              </w:r>
            </w:ins>
          </w:p>
          <w:p>
            <w:pPr>
              <w:pStyle w:val="Normal"/>
              <w:rPr>
                <w:ins w:id="2613" w:author="0824" w:date="2022-08-24T12:04:00Z"/>
              </w:rPr>
            </w:pPr>
            <w:ins w:id="2612"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15" w:author="0824" w:date="2022-08-24T12:04:00Z"/>
              </w:rPr>
            </w:pPr>
            <w:ins w:id="2614"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19" w:author="0824" w:date="2022-08-24T12:04:00Z"/>
              </w:rPr>
            </w:pPr>
            <w:ins w:id="2616" w:author="0824" w:date="2022-08-24T12:04:00Z">
              <w:r>
                <w:rPr>
                  <w:rFonts w:cs="Calibri" w:ascii="Calibri" w:hAnsi="Calibri"/>
                  <w:sz w:val="18"/>
                  <w:szCs w:val="24"/>
                  <w:lang w:eastAsia="zh-CN"/>
                </w:rPr>
                <w:t>S5-225241: “</w:t>
              </w:r>
            </w:ins>
            <w:ins w:id="2617"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18" w:author="0824" w:date="2022-08-24T12:04:00Z">
              <w:r>
                <w:rPr>
                  <w:rFonts w:cs="Calibri" w:ascii="Calibri" w:hAnsi="Calibri"/>
                  <w:sz w:val="18"/>
                  <w:szCs w:val="24"/>
                  <w:lang w:eastAsia="zh-CN"/>
                </w:rPr>
                <w:t>“</w:t>
              </w:r>
            </w:ins>
          </w:p>
          <w:p>
            <w:pPr>
              <w:pStyle w:val="Normal"/>
              <w:numPr>
                <w:ilvl w:val="0"/>
                <w:numId w:val="11"/>
              </w:numPr>
              <w:spacing w:lineRule="auto" w:line="240"/>
              <w:jc w:val="both"/>
              <w:rPr>
                <w:ins w:id="2623" w:author="0824" w:date="2022-08-24T12:04:00Z"/>
              </w:rPr>
            </w:pPr>
            <w:ins w:id="2620" w:author="0824" w:date="2022-08-24T12:04:00Z">
              <w:r>
                <w:rPr>
                  <w:rFonts w:cs="Calibri" w:ascii="Calibri" w:hAnsi="Calibri"/>
                  <w:sz w:val="18"/>
                  <w:szCs w:val="24"/>
                  <w:lang w:eastAsia="zh-CN"/>
                </w:rPr>
                <w:t xml:space="preserve">S5-225242: </w:t>
              </w:r>
            </w:ins>
            <w:ins w:id="2621"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2622" w:author="0824" w:date="2022-08-24T12:04:00Z">
              <w:r>
                <w:rPr>
                  <w:rFonts w:cs="Calibri" w:ascii="Calibri" w:hAnsi="Calibri"/>
                  <w:sz w:val="18"/>
                  <w:szCs w:val="24"/>
                  <w:lang w:eastAsia="zh-CN"/>
                </w:rPr>
                <w:t>”</w:t>
              </w:r>
            </w:ins>
          </w:p>
          <w:p>
            <w:pPr>
              <w:pStyle w:val="Normal"/>
              <w:numPr>
                <w:ilvl w:val="0"/>
                <w:numId w:val="11"/>
              </w:numPr>
              <w:spacing w:lineRule="auto" w:line="240"/>
              <w:rPr>
                <w:ins w:id="2627" w:author="0824" w:date="2022-08-24T12:04:00Z"/>
              </w:rPr>
            </w:pPr>
            <w:ins w:id="2624" w:author="0824" w:date="2022-08-24T12:04:00Z">
              <w:r>
                <w:rPr>
                  <w:rFonts w:cs="Calibri" w:ascii="Calibri" w:hAnsi="Calibri"/>
                  <w:sz w:val="18"/>
                  <w:szCs w:val="24"/>
                  <w:lang w:eastAsia="zh-CN"/>
                </w:rPr>
                <w:t>S5-225244: “</w:t>
              </w:r>
            </w:ins>
            <w:ins w:id="2625"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26" w:author="0824" w:date="2022-08-24T12:04: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29" w:author="0824" w:date="2022-08-24T12:04:00Z"/>
              </w:rPr>
            </w:pPr>
            <w:ins w:id="2628" w:author="0824" w:date="2022-08-24T12:04: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630" w:author="0824" w:date="2022-08-24T13:32:00Z">
              <w:r>
                <w:rPr>
                  <w:rFonts w:cs="Calibri" w:ascii="Calibri" w:hAnsi="Calibri"/>
                  <w:b/>
                  <w:bCs/>
                  <w:color w:val="0000FF"/>
                  <w:sz w:val="20"/>
                  <w:szCs w:val="20"/>
                  <w:highlight w:val="yellow"/>
                </w:rPr>
                <w:t>Conclusion: decision to be made in closing plenary</w:t>
              </w:r>
            </w:ins>
            <w:ins w:id="2631" w:author="0824" w:date="2022-08-24T13:32: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635" w:author="0817" w:date="2022-08-17T23:40:00Z"/>
              </w:rPr>
            </w:pPr>
            <w:ins w:id="2633" w:author="0815" w:date="2022-08-16T14:40:00Z">
              <w:r>
                <w:rPr>
                  <w:rFonts w:cs="Calibri" w:ascii="Calibri" w:hAnsi="Calibri"/>
                  <w:sz w:val="18"/>
                  <w:szCs w:val="24"/>
                </w:rPr>
                <w:t>16 Aug: first set of comments.</w:t>
              </w:r>
            </w:ins>
            <w:ins w:id="2634"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37" w:author="0819" w:date="2022-08-19T15:59:00Z"/>
              </w:rPr>
            </w:pPr>
            <w:ins w:id="2636"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639" w:author="0824" w:date="2022-08-24T12:02:00Z"/>
              </w:rPr>
            </w:pPr>
            <w:ins w:id="2638" w:author="0819" w:date="2022-08-19T15:59:00Z">
              <w:r>
                <w:rPr>
                  <w:rFonts w:cs="Calibri" w:ascii="Calibri" w:hAnsi="Calibri"/>
                  <w:sz w:val="18"/>
                  <w:szCs w:val="24"/>
                </w:rPr>
                <w:t>18 Aug: more discussion.</w:t>
              </w:r>
            </w:ins>
          </w:p>
          <w:p>
            <w:pPr>
              <w:pStyle w:val="Normal"/>
              <w:rPr>
                <w:ins w:id="2641" w:author="0824" w:date="2022-08-24T12:02:00Z"/>
              </w:rPr>
            </w:pPr>
            <w:ins w:id="2640"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2643" w:author="0824" w:date="2022-08-24T12:02:00Z"/>
              </w:rPr>
            </w:pPr>
            <w:ins w:id="2642"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45" w:author="0824" w:date="2022-08-24T12:02:00Z"/>
              </w:rPr>
            </w:pPr>
            <w:ins w:id="2644"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49" w:author="0824" w:date="2022-08-24T12:02:00Z"/>
              </w:rPr>
            </w:pPr>
            <w:ins w:id="2646" w:author="0824" w:date="2022-08-24T12:02:00Z">
              <w:r>
                <w:rPr>
                  <w:rFonts w:cs="Calibri" w:ascii="Calibri" w:hAnsi="Calibri"/>
                  <w:sz w:val="18"/>
                  <w:szCs w:val="24"/>
                  <w:lang w:eastAsia="zh-CN"/>
                </w:rPr>
                <w:t>S5-225241: “</w:t>
              </w:r>
            </w:ins>
            <w:ins w:id="2647"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48" w:author="0824" w:date="2022-08-24T12:02:00Z">
              <w:r>
                <w:rPr>
                  <w:rFonts w:cs="Calibri" w:ascii="Calibri" w:hAnsi="Calibri"/>
                  <w:sz w:val="18"/>
                  <w:szCs w:val="24"/>
                  <w:lang w:eastAsia="zh-CN"/>
                </w:rPr>
                <w:t>“</w:t>
              </w:r>
            </w:ins>
          </w:p>
          <w:p>
            <w:pPr>
              <w:pStyle w:val="Normal"/>
              <w:numPr>
                <w:ilvl w:val="0"/>
                <w:numId w:val="11"/>
              </w:numPr>
              <w:spacing w:lineRule="auto" w:line="240"/>
              <w:jc w:val="both"/>
              <w:rPr>
                <w:ins w:id="2653" w:author="0824" w:date="2022-08-24T12:02:00Z"/>
              </w:rPr>
            </w:pPr>
            <w:ins w:id="2650" w:author="0824" w:date="2022-08-24T12:02:00Z">
              <w:r>
                <w:rPr>
                  <w:rFonts w:cs="Calibri" w:ascii="Calibri" w:hAnsi="Calibri"/>
                  <w:sz w:val="18"/>
                  <w:szCs w:val="24"/>
                  <w:lang w:eastAsia="zh-CN"/>
                </w:rPr>
                <w:t xml:space="preserve">S5-225242: </w:t>
              </w:r>
            </w:ins>
            <w:ins w:id="2651"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2652" w:author="0824" w:date="2022-08-24T12:02:00Z">
              <w:r>
                <w:rPr>
                  <w:rFonts w:cs="Calibri" w:ascii="Calibri" w:hAnsi="Calibri"/>
                  <w:sz w:val="18"/>
                  <w:szCs w:val="24"/>
                  <w:lang w:eastAsia="zh-CN"/>
                </w:rPr>
                <w:t>”</w:t>
              </w:r>
            </w:ins>
          </w:p>
          <w:p>
            <w:pPr>
              <w:pStyle w:val="Normal"/>
              <w:numPr>
                <w:ilvl w:val="0"/>
                <w:numId w:val="11"/>
              </w:numPr>
              <w:spacing w:lineRule="auto" w:line="240"/>
              <w:rPr>
                <w:ins w:id="2657" w:author="0824" w:date="2022-08-24T12:02:00Z"/>
              </w:rPr>
            </w:pPr>
            <w:ins w:id="2654" w:author="0824" w:date="2022-08-24T12:02:00Z">
              <w:r>
                <w:rPr>
                  <w:rFonts w:cs="Calibri" w:ascii="Calibri" w:hAnsi="Calibri"/>
                  <w:sz w:val="18"/>
                  <w:szCs w:val="24"/>
                  <w:lang w:eastAsia="zh-CN"/>
                </w:rPr>
                <w:t>S5-225244: “</w:t>
              </w:r>
            </w:ins>
            <w:ins w:id="2655"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56"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59" w:author="0824" w:date="2022-08-24T12:02:00Z"/>
              </w:rPr>
            </w:pPr>
            <w:ins w:id="2658"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2661" w:author="0824" w:date="2022-08-24T12:02:00Z"/>
              </w:rPr>
            </w:pPr>
            <w:ins w:id="2660"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2"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664" w:author="0817" w:date="2022-08-17T23:41:00Z"/>
              </w:rPr>
            </w:pPr>
            <w:ins w:id="2663"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66" w:author="0819" w:date="2022-08-19T15:42:00Z"/>
              </w:rPr>
            </w:pPr>
            <w:ins w:id="2665"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668" w:author="0819" w:date="2022-08-19T15:44:00Z"/>
              </w:rPr>
            </w:pPr>
            <w:ins w:id="2667"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2670" w:author="0824" w:date="2022-08-24T12:06:00Z"/>
              </w:rPr>
            </w:pPr>
            <w:ins w:id="2669"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2672" w:author="0824" w:date="2022-08-24T12:06:00Z"/>
              </w:rPr>
            </w:pPr>
            <w:ins w:id="2671" w:author="0824" w:date="2022-08-24T12:0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674" w:author="0824" w:date="2022-08-24T12:06:00Z"/>
              </w:rPr>
            </w:pPr>
            <w:ins w:id="2673"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2676" w:author="0824" w:date="2022-08-24T12:06:00Z"/>
              </w:rPr>
            </w:pPr>
            <w:ins w:id="2675"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2678" w:author="0824" w:date="2022-08-24T12:06:00Z"/>
              </w:rPr>
            </w:pPr>
            <w:ins w:id="2677"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9"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681" w:author="0819" w:date="2022-08-19T15:38:00Z"/>
              </w:rPr>
            </w:pPr>
            <w:ins w:id="2680" w:author="0819" w:date="2022-08-19T15:38:00Z">
              <w:r>
                <w:rPr>
                  <w:rFonts w:cs="Calibri" w:ascii="Calibri" w:hAnsi="Calibri"/>
                  <w:sz w:val="18"/>
                  <w:szCs w:val="24"/>
                </w:rPr>
                <w:t xml:space="preserve">17 Aug: E not supportive. </w:t>
              </w:r>
            </w:ins>
          </w:p>
          <w:p>
            <w:pPr>
              <w:pStyle w:val="Normal"/>
              <w:widowControl w:val="false"/>
              <w:ind w:left="144" w:hanging="144"/>
              <w:rPr>
                <w:ins w:id="2683" w:author="0819" w:date="2022-08-19T15:38:00Z"/>
              </w:rPr>
            </w:pPr>
            <w:ins w:id="2682"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2685" w:author="0819" w:date="2022-08-19T15:38:00Z"/>
              </w:rPr>
            </w:pPr>
            <w:ins w:id="2684"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687" w:author="0819" w:date="2022-08-19T15:38:00Z"/>
              </w:rPr>
            </w:pPr>
            <w:ins w:id="2686"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689" w:author="0819" w:date="2022-08-19T15:40:00Z"/>
              </w:rPr>
            </w:pPr>
            <w:ins w:id="2688"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2691" w:author="0823" w:date="2022-08-24T00:26:00Z"/>
              </w:rPr>
            </w:pPr>
            <w:ins w:id="2690"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2693" w:author="0824" w:date="2022-08-24T12:10:00Z"/>
              </w:rPr>
            </w:pPr>
            <w:ins w:id="2692"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2695" w:author="0824" w:date="2022-08-24T12:10:00Z"/>
              </w:rPr>
            </w:pPr>
            <w:ins w:id="2694" w:author="0824" w:date="2022-08-24T12:10:00Z">
              <w:r>
                <w:rPr>
                  <w:rFonts w:cs="Calibri" w:ascii="Calibri" w:hAnsi="Calibri"/>
                  <w:sz w:val="18"/>
                  <w:szCs w:val="24"/>
                </w:rPr>
              </w:r>
            </w:ins>
          </w:p>
          <w:p>
            <w:pPr>
              <w:pStyle w:val="Normal"/>
              <w:rPr>
                <w:rFonts w:ascii="Calibri" w:hAnsi="Calibri" w:cs="Calibri"/>
                <w:b/>
                <w:b/>
                <w:bCs/>
                <w:color w:val="0000FF"/>
                <w:sz w:val="20"/>
                <w:szCs w:val="20"/>
                <w:ins w:id="2697" w:author="0824" w:date="2022-08-24T12:10:00Z"/>
              </w:rPr>
            </w:pPr>
            <w:ins w:id="2696"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8"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700" w:author="0817" w:date="2022-08-17T23:43:00Z"/>
              </w:rPr>
            </w:pPr>
            <w:ins w:id="2699"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02" w:author="0819" w:date="2022-08-19T15:38:00Z"/>
              </w:rPr>
            </w:pPr>
            <w:ins w:id="2701"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04" w:author="0819" w:date="2022-08-19T15:38:00Z"/>
              </w:rPr>
            </w:pPr>
            <w:ins w:id="2703"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06" w:author="0819" w:date="2022-08-19T15:38:00Z"/>
              </w:rPr>
            </w:pPr>
            <w:ins w:id="2705"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08" w:author="0819" w:date="2022-08-19T15:38:00Z"/>
              </w:rPr>
            </w:pPr>
            <w:ins w:id="2707"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2710" w:author="0819" w:date="2022-08-19T15:38:00Z"/>
              </w:rPr>
            </w:pPr>
            <w:ins w:id="2709"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2712" w:author="0824" w:date="2022-08-24T12:12:00Z"/>
              </w:rPr>
            </w:pPr>
            <w:ins w:id="2711"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2714" w:author="0824" w:date="2022-08-24T12:12:00Z"/>
              </w:rPr>
            </w:pPr>
            <w:ins w:id="2713" w:author="0824" w:date="2022-08-24T12:12:00Z">
              <w:r>
                <w:rPr>
                  <w:rFonts w:cs="Calibri" w:ascii="Calibri" w:hAnsi="Calibri"/>
                  <w:sz w:val="18"/>
                  <w:szCs w:val="24"/>
                </w:rPr>
              </w:r>
            </w:ins>
          </w:p>
          <w:p>
            <w:pPr>
              <w:pStyle w:val="Normal"/>
              <w:rPr>
                <w:rFonts w:ascii="Calibri" w:hAnsi="Calibri" w:cs="Calibri"/>
                <w:b/>
                <w:b/>
                <w:bCs/>
                <w:color w:val="0000FF"/>
                <w:sz w:val="20"/>
                <w:szCs w:val="20"/>
                <w:ins w:id="2716" w:author="0824" w:date="2022-08-24T12:12:00Z"/>
              </w:rPr>
            </w:pPr>
            <w:ins w:id="2715"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7"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719" w:author="0817" w:date="2022-08-17T23:43:00Z"/>
              </w:rPr>
            </w:pPr>
            <w:ins w:id="2718"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21" w:author="0819" w:date="2022-08-19T15:37:00Z"/>
              </w:rPr>
            </w:pPr>
            <w:ins w:id="2720"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23" w:author="0819" w:date="2022-08-19T15:37:00Z"/>
              </w:rPr>
            </w:pPr>
            <w:ins w:id="2722"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25" w:author="0819" w:date="2022-08-19T15:37:00Z"/>
              </w:rPr>
            </w:pPr>
            <w:ins w:id="2724"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27" w:author="0819" w:date="2022-08-19T15:37:00Z"/>
              </w:rPr>
            </w:pPr>
            <w:ins w:id="2726"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rFonts w:ascii="Calibri" w:hAnsi="Calibri" w:cs="Calibri"/>
                <w:sz w:val="18"/>
                <w:szCs w:val="24"/>
                <w:ins w:id="2729" w:author="0819" w:date="2022-08-19T15:37:00Z"/>
              </w:rPr>
            </w:pPr>
            <w:ins w:id="2728"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rFonts w:ascii="Calibri" w:hAnsi="Calibri" w:cs="Calibri"/>
                <w:sz w:val="18"/>
                <w:szCs w:val="24"/>
                <w:ins w:id="2731" w:author="0819" w:date="2022-08-19T15:37:00Z"/>
              </w:rPr>
            </w:pPr>
            <w:ins w:id="2730"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rFonts w:ascii="Calibri" w:hAnsi="Calibri" w:cs="Calibri"/>
                <w:sz w:val="18"/>
                <w:szCs w:val="24"/>
                <w:ins w:id="2733" w:author="0819" w:date="2022-08-19T15:37:00Z"/>
              </w:rPr>
            </w:pPr>
            <w:ins w:id="2732"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2735" w:author="0819" w:date="2022-08-19T15:37:00Z"/>
              </w:rPr>
            </w:pPr>
            <w:ins w:id="2734"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737" w:author="0819" w:date="2022-08-19T15:40:00Z"/>
              </w:rPr>
            </w:pPr>
            <w:ins w:id="2736"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739" w:author="0819" w:date="2022-08-19T15:40:00Z"/>
              </w:rPr>
            </w:pPr>
            <w:ins w:id="2738"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2741" w:author="0823" w:date="2022-08-24T00:27:00Z"/>
              </w:rPr>
            </w:pPr>
            <w:ins w:id="2740"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2743" w:author="0824" w:date="2022-08-24T12:15:00Z"/>
              </w:rPr>
            </w:pPr>
            <w:ins w:id="2742"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2745" w:author="0824" w:date="2022-08-24T12:15:00Z"/>
              </w:rPr>
            </w:pPr>
            <w:ins w:id="2744" w:author="0824" w:date="2022-08-24T12:15:00Z">
              <w:r>
                <w:rPr>
                  <w:rFonts w:cs="Calibri" w:ascii="Calibri" w:hAnsi="Calibri"/>
                  <w:sz w:val="18"/>
                  <w:szCs w:val="24"/>
                </w:rPr>
              </w:r>
            </w:ins>
          </w:p>
          <w:p>
            <w:pPr>
              <w:pStyle w:val="Normal"/>
              <w:rPr>
                <w:rFonts w:ascii="Calibri" w:hAnsi="Calibri" w:cs="Calibri"/>
                <w:b/>
                <w:b/>
                <w:bCs/>
                <w:color w:val="0000FF"/>
                <w:sz w:val="20"/>
                <w:szCs w:val="20"/>
                <w:ins w:id="2747" w:author="0824" w:date="2022-08-24T12:15:00Z"/>
              </w:rPr>
            </w:pPr>
            <w:ins w:id="2746"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2748"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2750" w:author="0824" w:date="2022-08-24T12:17:00Z"/>
              </w:rPr>
            </w:pPr>
            <w:ins w:id="2749"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2751" w:author="0824" w:date="2022-08-24T12:17:00Z">
              <w:r>
                <w:rPr>
                  <w:rFonts w:cs="Calibri" w:ascii="Calibri" w:hAnsi="Calibri"/>
                  <w:b/>
                  <w:bCs/>
                  <w:color w:val="0000FF"/>
                  <w:sz w:val="20"/>
                  <w:szCs w:val="20"/>
                </w:rPr>
                <w:t>Conclusion: Postponed</w:t>
              </w:r>
            </w:ins>
            <w:ins w:id="2752"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3"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2755" w:author="0824" w:date="2022-08-24T12:18:00Z"/>
              </w:rPr>
            </w:pPr>
            <w:ins w:id="2754"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57" w:author="0824" w:date="2022-08-24T12:18:00Z"/>
              </w:rPr>
            </w:pPr>
            <w:ins w:id="2756" w:author="0824" w:date="2022-08-24T12:18:00Z">
              <w:r>
                <w:rPr>
                  <w:rFonts w:cs="Calibri" w:ascii="Calibri" w:hAnsi="Calibri"/>
                  <w:sz w:val="18"/>
                  <w:szCs w:val="24"/>
                </w:rPr>
              </w:r>
            </w:ins>
          </w:p>
          <w:p>
            <w:pPr>
              <w:pStyle w:val="Normal"/>
              <w:rPr>
                <w:rFonts w:ascii="Calibri" w:hAnsi="Calibri" w:cs="Calibri"/>
                <w:sz w:val="18"/>
                <w:szCs w:val="24"/>
              </w:rPr>
            </w:pPr>
            <w:ins w:id="2758"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9"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2761" w:author="0824" w:date="2022-08-24T12:19:00Z"/>
              </w:rPr>
            </w:pPr>
            <w:ins w:id="2760"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3" w:author="0824" w:date="2022-08-24T12:19:00Z"/>
              </w:rPr>
            </w:pPr>
            <w:ins w:id="2762"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2764"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5"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2767" w:author="0824" w:date="2022-08-24T12:20:00Z"/>
              </w:rPr>
            </w:pPr>
            <w:ins w:id="276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9" w:author="0824" w:date="2022-08-24T12:20:00Z"/>
              </w:rPr>
            </w:pPr>
            <w:ins w:id="2768"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70"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1"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2773" w:author="0824" w:date="2022-08-24T12:20:00Z"/>
              </w:rPr>
            </w:pPr>
            <w:ins w:id="277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75" w:author="0824" w:date="2022-08-24T12:20:00Z"/>
              </w:rPr>
            </w:pPr>
            <w:ins w:id="2774"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76"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7"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2779" w:author="0824" w:date="2022-08-24T12:20:00Z"/>
              </w:rPr>
            </w:pPr>
            <w:ins w:id="277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81" w:author="0824" w:date="2022-08-24T12:20:00Z"/>
              </w:rPr>
            </w:pPr>
            <w:ins w:id="2780"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82"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3"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2785" w:author="0824" w:date="2022-08-24T12:21:00Z"/>
              </w:rPr>
            </w:pPr>
            <w:ins w:id="278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2786"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7"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789" w:author="0817" w:date="2022-08-17T23:45:00Z"/>
              </w:rPr>
            </w:pPr>
            <w:ins w:id="2788"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91" w:author="0824" w:date="2022-08-24T12:24:00Z"/>
              </w:rPr>
            </w:pPr>
            <w:ins w:id="2790"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2793" w:author="0824" w:date="2022-08-24T12:24:00Z"/>
              </w:rPr>
            </w:pPr>
            <w:ins w:id="2792"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794"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5"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797" w:author="0817" w:date="2022-08-17T23:45:00Z"/>
              </w:rPr>
            </w:pPr>
            <w:ins w:id="2796"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99" w:author="0824" w:date="2022-08-24T12:26:00Z"/>
              </w:rPr>
            </w:pPr>
            <w:ins w:id="2798"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2801" w:author="0824" w:date="2022-08-24T12:26:00Z"/>
              </w:rPr>
            </w:pPr>
            <w:ins w:id="2800"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802"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3"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805" w:author="0817" w:date="2022-08-17T23:46:00Z"/>
              </w:rPr>
            </w:pPr>
            <w:ins w:id="2804"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07" w:author="0824" w:date="2022-08-24T12:26:00Z"/>
              </w:rPr>
            </w:pPr>
            <w:ins w:id="2806"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809" w:author="0824" w:date="2022-08-24T12:26:00Z"/>
              </w:rPr>
            </w:pPr>
            <w:ins w:id="2808"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2810" w:author="0824" w:date="2022-08-24T12:26:00Z">
              <w:r>
                <w:rPr>
                  <w:rFonts w:cs="Calibri" w:ascii="Calibri" w:hAnsi="Calibri"/>
                  <w:b/>
                  <w:bCs/>
                  <w:color w:val="0000FF"/>
                  <w:sz w:val="20"/>
                  <w:szCs w:val="20"/>
                </w:rPr>
                <w:t xml:space="preserve">Conclusion: rev1 Approved with no more comments received - revise to final tdoc# </w:t>
              </w:r>
            </w:ins>
            <w:ins w:id="2811" w:author="0824-1" w:date="2022-08-24T16:14:00Z">
              <w:r>
                <w:rPr>
                  <w:rFonts w:cs="Calibri" w:ascii="Calibri" w:hAnsi="Calibri"/>
                  <w:b/>
                  <w:bCs/>
                  <w:color w:val="0000FF"/>
                  <w:sz w:val="20"/>
                  <w:szCs w:val="20"/>
                </w:rPr>
                <w:t>S5-225859</w:t>
              </w:r>
            </w:ins>
            <w:del w:id="2812"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3"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2815" w:author="0824" w:date="2022-08-24T12:27:00Z"/>
              </w:rPr>
            </w:pPr>
            <w:ins w:id="2814"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17" w:author="0824" w:date="2022-08-24T12:27:00Z"/>
              </w:rPr>
            </w:pPr>
            <w:ins w:id="2816"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18"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9"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821" w:author="0817" w:date="2022-08-17T23:47:00Z"/>
              </w:rPr>
            </w:pPr>
            <w:ins w:id="2820"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23" w:author="0824" w:date="2022-08-24T12:27:00Z"/>
              </w:rPr>
            </w:pPr>
            <w:ins w:id="2822"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825" w:author="0824" w:date="2022-08-24T12:27:00Z"/>
              </w:rPr>
            </w:pPr>
            <w:ins w:id="2824"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26" w:author="0824" w:date="2022-08-24T12:27:00Z">
              <w:r>
                <w:rPr>
                  <w:rFonts w:cs="Calibri" w:ascii="Calibri" w:hAnsi="Calibri"/>
                  <w:b/>
                  <w:bCs/>
                  <w:color w:val="0000FF"/>
                  <w:sz w:val="20"/>
                  <w:szCs w:val="20"/>
                </w:rPr>
                <w:t>Conclusion: rev1 Approved with no more comments received - revise to final tdoc# S5-225</w:t>
              </w:r>
            </w:ins>
            <w:ins w:id="2827" w:author="0824-1" w:date="2022-08-24T16:15:00Z">
              <w:r>
                <w:rPr>
                  <w:rFonts w:cs="Calibri" w:ascii="Calibri" w:hAnsi="Calibri"/>
                  <w:b/>
                  <w:bCs/>
                  <w:color w:val="0000FF"/>
                  <w:sz w:val="20"/>
                  <w:szCs w:val="20"/>
                </w:rPr>
                <w:t>860</w:t>
              </w:r>
            </w:ins>
            <w:del w:id="2828"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9"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2831" w:author="0824" w:date="2022-08-24T12:28:00Z"/>
              </w:rPr>
            </w:pPr>
            <w:ins w:id="283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33" w:author="0824" w:date="2022-08-24T12:28:00Z"/>
              </w:rPr>
            </w:pPr>
            <w:ins w:id="2832"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2834"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835"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6"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838" w:author="0817" w:date="2022-08-17T23:47:00Z"/>
              </w:rPr>
            </w:pPr>
            <w:ins w:id="2837"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2840" w:author="0819" w:date="2022-08-19T15:09:00Z"/>
              </w:rPr>
            </w:pPr>
            <w:ins w:id="2839"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2842" w:author="0823" w:date="2022-08-24T00:28:00Z"/>
              </w:rPr>
            </w:pPr>
            <w:ins w:id="2841"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844" w:author="0824" w:date="2022-08-24T12:30:00Z"/>
              </w:rPr>
            </w:pPr>
            <w:ins w:id="2843"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2846" w:author="0824" w:date="2022-08-24T12:30:00Z"/>
              </w:rPr>
            </w:pPr>
            <w:ins w:id="2845"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2847" w:author="0824" w:date="2022-08-24T12:30:00Z">
              <w:r>
                <w:rPr>
                  <w:rFonts w:cs="Calibri" w:ascii="Calibri" w:hAnsi="Calibri"/>
                  <w:b/>
                  <w:bCs/>
                  <w:color w:val="0000FF"/>
                  <w:sz w:val="20"/>
                  <w:szCs w:val="20"/>
                </w:rPr>
                <w:t xml:space="preserve">Conclusion: rev3 Approved with no more comments received - revise to final tdoc# </w:t>
              </w:r>
            </w:ins>
            <w:ins w:id="2848" w:author="0824-1" w:date="2022-08-24T16:16:00Z">
              <w:r>
                <w:rPr>
                  <w:rFonts w:cs="Calibri" w:ascii="Calibri" w:hAnsi="Calibri"/>
                  <w:b/>
                  <w:bCs/>
                  <w:color w:val="0000FF"/>
                  <w:sz w:val="20"/>
                  <w:szCs w:val="20"/>
                </w:rPr>
                <w:t>S5-225861</w:t>
              </w:r>
            </w:ins>
            <w:del w:id="2849"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853" w:author="0817" w:date="2022-08-17T23:51:00Z"/>
              </w:rPr>
            </w:pPr>
            <w:ins w:id="2851" w:author="0817" w:date="2022-08-17T23:48:00Z">
              <w:r>
                <w:rPr>
                  <w:rFonts w:cs="Calibri" w:ascii="Calibri" w:hAnsi="Calibri"/>
                  <w:sz w:val="18"/>
                  <w:szCs w:val="24"/>
                </w:rPr>
                <w:t>16 Aug: first set of comments.</w:t>
              </w:r>
            </w:ins>
            <w:ins w:id="2852"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855" w:author="0817" w:date="2022-08-17T23:53:00Z"/>
              </w:rPr>
            </w:pPr>
            <w:ins w:id="2854"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857" w:author="0817" w:date="2022-08-17T23:53:00Z"/>
              </w:rPr>
            </w:pPr>
            <w:ins w:id="2856"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859" w:author="0817" w:date="2022-08-17T23:53:00Z"/>
              </w:rPr>
            </w:pPr>
            <w:ins w:id="2858"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2861" w:author="0819" w:date="2022-08-19T15:04:00Z"/>
              </w:rPr>
            </w:pPr>
            <w:ins w:id="2860"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2863" w:author="0819" w:date="2022-08-19T15:04:00Z"/>
              </w:rPr>
            </w:pPr>
            <w:ins w:id="2862"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865" w:author="0824" w:date="2022-08-24T12:31:00Z"/>
              </w:rPr>
            </w:pPr>
            <w:ins w:id="2864"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2866" w:author="0824" w:date="2022-08-24T12:31:00Z">
              <w:r>
                <w:rPr>
                  <w:rFonts w:cs="Calibri" w:ascii="Calibri" w:hAnsi="Calibri"/>
                  <w:b/>
                  <w:bCs/>
                  <w:color w:val="0000FF"/>
                  <w:sz w:val="20"/>
                  <w:szCs w:val="20"/>
                </w:rPr>
                <w:t xml:space="preserve">Conclusion: rev2 Approved with no more comments received - revise to final tdoc# </w:t>
              </w:r>
            </w:ins>
            <w:ins w:id="2867" w:author="0824-1" w:date="2022-08-24T16:18:00Z">
              <w:r>
                <w:rPr>
                  <w:rFonts w:cs="Calibri" w:ascii="Calibri" w:hAnsi="Calibri"/>
                  <w:b/>
                  <w:bCs/>
                  <w:color w:val="0000FF"/>
                  <w:sz w:val="20"/>
                  <w:szCs w:val="20"/>
                </w:rPr>
                <w:t>S5-225862</w:t>
              </w:r>
            </w:ins>
            <w:del w:id="2868"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9"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872" w:author="0817" w:date="2022-08-17T23:52:00Z"/>
              </w:rPr>
            </w:pPr>
            <w:ins w:id="2870" w:author="0817" w:date="2022-08-17T23:48:00Z">
              <w:r>
                <w:rPr>
                  <w:rFonts w:cs="Calibri" w:ascii="Calibri" w:hAnsi="Calibri"/>
                  <w:sz w:val="18"/>
                  <w:szCs w:val="24"/>
                </w:rPr>
                <w:t>16 Aug: E support.</w:t>
              </w:r>
            </w:ins>
            <w:ins w:id="2871"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874" w:author="0817" w:date="2022-08-17T23:54:00Z"/>
              </w:rPr>
            </w:pPr>
            <w:ins w:id="2873"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876" w:author="0817" w:date="2022-08-17T23:54:00Z"/>
              </w:rPr>
            </w:pPr>
            <w:ins w:id="2875"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878" w:author="0817" w:date="2022-08-17T23:54:00Z"/>
              </w:rPr>
            </w:pPr>
            <w:ins w:id="2877"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880" w:author="0817" w:date="2022-08-17T23:54:00Z"/>
              </w:rPr>
            </w:pPr>
            <w:ins w:id="2879"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882" w:author="0817" w:date="2022-08-17T23:54:00Z"/>
              </w:rPr>
            </w:pPr>
            <w:ins w:id="2881"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2884" w:author="0817" w:date="2022-08-17T23:54:00Z"/>
              </w:rPr>
            </w:pPr>
            <w:ins w:id="2883"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2886" w:author="0824" w:date="2022-08-24T12:34:00Z"/>
              </w:rPr>
            </w:pPr>
            <w:ins w:id="2885"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2888" w:author="0824" w:date="2022-08-24T12:34:00Z"/>
              </w:rPr>
            </w:pPr>
            <w:ins w:id="2887"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2889" w:author="0824" w:date="2022-08-24T12:34:00Z">
              <w:r>
                <w:rPr>
                  <w:rFonts w:cs="Calibri" w:ascii="Calibri" w:hAnsi="Calibri"/>
                  <w:b/>
                  <w:bCs/>
                  <w:color w:val="0000FF"/>
                  <w:sz w:val="20"/>
                  <w:szCs w:val="20"/>
                </w:rPr>
                <w:t xml:space="preserve">Conclusion: rev1 Approved with no more comments received - revise to final tdoc# </w:t>
              </w:r>
            </w:ins>
            <w:ins w:id="2890" w:author="0824-1" w:date="2022-08-24T16:27:00Z">
              <w:r>
                <w:rPr>
                  <w:rFonts w:cs="Calibri" w:ascii="Calibri" w:hAnsi="Calibri"/>
                  <w:b/>
                  <w:bCs/>
                  <w:color w:val="0000FF"/>
                  <w:sz w:val="20"/>
                  <w:szCs w:val="20"/>
                </w:rPr>
                <w:t>S5-225863</w:t>
              </w:r>
            </w:ins>
            <w:del w:id="2891"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2"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2899" w:author="0819" w:date="2022-08-19T15:16:00Z"/>
              </w:rPr>
            </w:pPr>
            <w:ins w:id="2893" w:author="0817" w:date="2022-08-17T23:56:00Z">
              <w:r>
                <w:rPr>
                  <w:rFonts w:cs="Calibri" w:ascii="Calibri" w:hAnsi="Calibri"/>
                  <w:sz w:val="18"/>
                  <w:szCs w:val="24"/>
                </w:rPr>
                <w:t xml:space="preserve">17 Aug: first set of comments. </w:t>
              </w:r>
            </w:ins>
            <w:ins w:id="2894" w:author="0819" w:date="2022-08-19T15:16:00Z">
              <w:r>
                <w:rPr>
                  <w:rFonts w:cs="Calibri" w:ascii="Calibri" w:hAnsi="Calibri"/>
                  <w:sz w:val="18"/>
                  <w:szCs w:val="24"/>
                </w:rPr>
                <w:t xml:space="preserve">Ericsson support. </w:t>
              </w:r>
            </w:ins>
            <w:ins w:id="2895" w:author="0817" w:date="2022-08-17T23:57:00Z">
              <w:del w:id="2896" w:author="0819" w:date="2022-08-19T15:16:00Z">
                <w:r>
                  <w:rPr>
                    <w:rFonts w:cs="Calibri" w:ascii="Calibri" w:hAnsi="Calibri"/>
                    <w:sz w:val="18"/>
                    <w:szCs w:val="24"/>
                  </w:rPr>
                  <w:delText>e</w:delText>
                </w:r>
              </w:del>
            </w:ins>
            <w:ins w:id="2897" w:author="0819" w:date="2022-08-19T15:16:00Z">
              <w:r>
                <w:rPr>
                  <w:rFonts w:cs="Calibri" w:ascii="Calibri" w:hAnsi="Calibri"/>
                  <w:sz w:val="18"/>
                  <w:szCs w:val="24"/>
                </w:rPr>
                <w:t>E</w:t>
              </w:r>
            </w:ins>
            <w:ins w:id="2898"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2901" w:author="0819" w:date="2022-08-19T15:18:00Z"/>
              </w:rPr>
            </w:pPr>
            <w:ins w:id="2900"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2903" w:author="0823" w:date="2022-08-24T00:29:00Z"/>
              </w:rPr>
            </w:pPr>
            <w:ins w:id="2902"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2905" w:author="0824" w:date="2022-08-24T12:38:00Z"/>
              </w:rPr>
            </w:pPr>
            <w:ins w:id="2904" w:author="0823" w:date="2022-08-24T00:29:00Z">
              <w:r>
                <w:rPr>
                  <w:rFonts w:cs="Calibri" w:ascii="Calibri" w:hAnsi="Calibri"/>
                  <w:sz w:val="18"/>
                  <w:szCs w:val="24"/>
                </w:rPr>
                <w:t>23 Aug: rev2 uploaded.</w:t>
              </w:r>
            </w:ins>
          </w:p>
          <w:p>
            <w:pPr>
              <w:pStyle w:val="Normal"/>
              <w:widowControl w:val="false"/>
              <w:ind w:left="144" w:hanging="144"/>
              <w:rPr>
                <w:ins w:id="2908" w:author="0824" w:date="2022-08-24T12:52:00Z"/>
              </w:rPr>
            </w:pPr>
            <w:ins w:id="2906" w:author="0824" w:date="2022-08-24T12:50:00Z">
              <w:r>
                <w:rPr>
                  <w:rFonts w:cs="Calibri" w:ascii="Calibri" w:hAnsi="Calibri"/>
                  <w:sz w:val="18"/>
                  <w:szCs w:val="24"/>
                  <w:lang w:eastAsia="zh-CN"/>
                </w:rPr>
                <w:t>23 Aug: Nokia objects S5-225258 and S5-225256. Please find Nokia response for the same in below table with [Nokia-23-08-2022]</w:t>
              </w:r>
            </w:ins>
            <w:ins w:id="2907"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2910" w:author="0824" w:date="2022-08-24T12:52:00Z"/>
              </w:rPr>
            </w:pPr>
            <w:ins w:id="2909"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2912" w:author="0824" w:date="2022-08-24T12:52:00Z"/>
              </w:rPr>
            </w:pPr>
            <w:ins w:id="2911" w:author="0824" w:date="2022-08-24T12:52:00Z">
              <w:r>
                <w:rPr>
                  <w:rFonts w:cs="Calibri" w:ascii="Calibri" w:hAnsi="Calibri"/>
                  <w:sz w:val="18"/>
                  <w:szCs w:val="24"/>
                  <w:lang w:eastAsia="zh-CN"/>
                </w:rPr>
                <w:t>Huawei:</w:t>
              </w:r>
            </w:ins>
          </w:p>
          <w:p>
            <w:pPr>
              <w:pStyle w:val="Normal"/>
              <w:widowControl w:val="false"/>
              <w:ind w:left="144" w:hanging="144"/>
              <w:rPr>
                <w:rFonts w:ascii="Calibri" w:hAnsi="Calibri" w:cs="Calibri"/>
                <w:sz w:val="18"/>
                <w:szCs w:val="24"/>
                <w:lang w:eastAsia="zh-CN"/>
                <w:ins w:id="2914" w:author="0824" w:date="2022-08-24T12:52:00Z"/>
              </w:rPr>
            </w:pPr>
            <w:ins w:id="2913"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rFonts w:ascii="Calibri" w:hAnsi="Calibri" w:cs="Calibri"/>
                <w:sz w:val="18"/>
                <w:szCs w:val="24"/>
                <w:lang w:eastAsia="zh-CN"/>
                <w:ins w:id="2916" w:author="0824" w:date="2022-08-24T12:52:00Z"/>
              </w:rPr>
            </w:pPr>
            <w:ins w:id="2915"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2918" w:author="0824" w:date="2022-08-24T12:52:00Z"/>
              </w:rPr>
            </w:pPr>
            <w:ins w:id="2917"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20" w:author="0824" w:date="2022-08-24T12:38:00Z"/>
              </w:rPr>
            </w:pPr>
            <w:ins w:id="2919" w:author="0824" w:date="2022-08-24T12:38: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21" w:author="0824" w:date="2022-08-24T12:38:00Z">
              <w:r>
                <w:rPr>
                  <w:rFonts w:cs="Calibri" w:ascii="Calibri" w:hAnsi="Calibri"/>
                  <w:b/>
                  <w:bCs/>
                  <w:color w:val="0000FF"/>
                  <w:sz w:val="20"/>
                  <w:szCs w:val="20"/>
                  <w:highlight w:val="yellow"/>
                </w:rPr>
                <w:t xml:space="preserve">Conclusion: </w:t>
              </w:r>
            </w:ins>
            <w:ins w:id="2922" w:author="0824" w:date="2022-08-24T12:49:00Z">
              <w:r>
                <w:rPr>
                  <w:rFonts w:cs="Calibri" w:ascii="Calibri" w:hAnsi="Calibri"/>
                  <w:b/>
                  <w:bCs/>
                  <w:color w:val="0000FF"/>
                  <w:sz w:val="20"/>
                  <w:szCs w:val="20"/>
                  <w:highlight w:val="yellow"/>
                </w:rPr>
                <w:t>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2925" w:author="0823" w:date="2022-08-24T00:29:00Z"/>
              </w:rPr>
            </w:pPr>
            <w:ins w:id="2924"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927" w:author="0824" w:date="2022-08-24T12:42:00Z"/>
              </w:rPr>
            </w:pPr>
            <w:ins w:id="2926" w:author="0823" w:date="2022-08-24T00:29:00Z">
              <w:r>
                <w:rPr>
                  <w:rFonts w:cs="Calibri" w:ascii="Calibri" w:hAnsi="Calibri"/>
                  <w:sz w:val="18"/>
                  <w:szCs w:val="24"/>
                </w:rPr>
                <w:t>19 Aug: rev1 uploaded.</w:t>
              </w:r>
            </w:ins>
          </w:p>
          <w:p>
            <w:pPr>
              <w:pStyle w:val="Normal"/>
              <w:rPr>
                <w:ins w:id="2931" w:author="0824" w:date="2022-08-24T12:53:00Z"/>
              </w:rPr>
            </w:pPr>
            <w:ins w:id="2928" w:author="0824" w:date="2022-08-24T12:53:00Z">
              <w:r>
                <w:rPr>
                  <w:rFonts w:cs="Calibri" w:ascii="Calibri" w:hAnsi="Calibri"/>
                  <w:sz w:val="18"/>
                  <w:szCs w:val="24"/>
                  <w:lang w:eastAsia="zh-CN"/>
                </w:rPr>
                <w:t>23 Aug: Nokia objects S5-225258 and S5-225256. Please find Nokia response for the same in below table with [Nokia-23-08-2022]:</w:t>
              </w:r>
            </w:ins>
            <w:ins w:id="2929" w:author="0824" w:date="2022-08-24T12:53:00Z">
              <w:r>
                <w:rPr>
                  <w:rFonts w:cs="Calibri" w:ascii="Calibri" w:hAnsi="Calibri"/>
                </w:rPr>
                <w:t xml:space="preserve"> </w:t>
              </w:r>
            </w:ins>
            <w:ins w:id="2930"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rFonts w:ascii="Calibri" w:hAnsi="Calibri" w:cs="Calibri"/>
                <w:sz w:val="18"/>
                <w:szCs w:val="24"/>
                <w:lang w:eastAsia="zh-CN"/>
                <w:ins w:id="2933" w:author="0824" w:date="2022-08-24T12:53:00Z"/>
              </w:rPr>
            </w:pPr>
            <w:ins w:id="2932"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rFonts w:ascii="Calibri" w:hAnsi="Calibri" w:cs="Calibri"/>
                <w:sz w:val="18"/>
                <w:szCs w:val="24"/>
                <w:lang w:eastAsia="zh-CN"/>
                <w:ins w:id="2935" w:author="0824" w:date="2022-08-24T12:53:00Z"/>
              </w:rPr>
            </w:pPr>
            <w:ins w:id="2934"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2937" w:author="0824" w:date="2022-08-24T12:53:00Z"/>
              </w:rPr>
            </w:pPr>
            <w:ins w:id="2936"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39" w:author="0824" w:date="2022-08-24T12:39:00Z"/>
              </w:rPr>
            </w:pPr>
            <w:ins w:id="2938" w:author="0824" w:date="2022-08-24T12:39: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40" w:author="0824" w:date="2022-08-24T12:53: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2941"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2943" w:author="0817" w:date="2022-08-17T23:58:00Z"/>
              </w:rPr>
            </w:pPr>
            <w:ins w:id="2942"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46" w:author="0823" w:date="2022-08-24T00:30:00Z"/>
              </w:rPr>
            </w:pPr>
            <w:ins w:id="2944" w:author="0817" w:date="2022-08-17T23:58:00Z">
              <w:r>
                <w:rPr>
                  <w:rFonts w:cs="Calibri" w:ascii="Calibri" w:hAnsi="Calibri"/>
                  <w:sz w:val="18"/>
                  <w:szCs w:val="24"/>
                </w:rPr>
                <w:t xml:space="preserve">17 Aug: rev1 uploaded. More comments. </w:t>
              </w:r>
            </w:ins>
            <w:ins w:id="2945"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2948" w:author="0824" w:date="2022-08-24T12:43:00Z"/>
              </w:rPr>
            </w:pPr>
            <w:ins w:id="2947"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2950" w:author="0824" w:date="2022-08-24T12:43:00Z"/>
              </w:rPr>
            </w:pPr>
            <w:ins w:id="2949"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2951" w:author="0824" w:date="2022-08-24T12:43:00Z">
              <w:r>
                <w:rPr>
                  <w:rFonts w:cs="Calibri" w:ascii="Calibri" w:hAnsi="Calibri"/>
                  <w:b/>
                  <w:bCs/>
                  <w:color w:val="0000FF"/>
                  <w:sz w:val="20"/>
                  <w:szCs w:val="20"/>
                </w:rPr>
                <w:t xml:space="preserve">Conclusion: rev4 Approved with no more comments received - revise to final tdoc# </w:t>
              </w:r>
            </w:ins>
            <w:ins w:id="2952" w:author="0824-1" w:date="2022-08-24T16:29:00Z">
              <w:r>
                <w:rPr>
                  <w:rFonts w:cs="Calibri" w:ascii="Calibri" w:hAnsi="Calibri"/>
                  <w:b/>
                  <w:bCs/>
                  <w:color w:val="0000FF"/>
                  <w:sz w:val="20"/>
                  <w:szCs w:val="20"/>
                </w:rPr>
                <w:t>S5-225864</w:t>
              </w:r>
            </w:ins>
            <w:del w:id="2953"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4"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2956" w:author="0819" w:date="2022-08-19T14:41:00Z"/>
              </w:rPr>
            </w:pPr>
            <w:ins w:id="2955"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61" w:author="0823" w:date="2022-08-24T00:30:00Z"/>
              </w:rPr>
            </w:pPr>
            <w:ins w:id="2957" w:author="0819" w:date="2022-08-19T14:41:00Z">
              <w:r>
                <w:rPr>
                  <w:rFonts w:cs="Calibri" w:ascii="Calibri" w:hAnsi="Calibri"/>
                  <w:sz w:val="18"/>
                  <w:szCs w:val="24"/>
                </w:rPr>
                <w:t>18 Aug: rev1</w:t>
              </w:r>
            </w:ins>
            <w:ins w:id="2958" w:author="0819" w:date="2022-08-19T14:46:00Z">
              <w:r>
                <w:rPr>
                  <w:rFonts w:cs="Calibri" w:ascii="Calibri" w:hAnsi="Calibri"/>
                  <w:sz w:val="18"/>
                  <w:szCs w:val="24"/>
                </w:rPr>
                <w:t>/rev2</w:t>
              </w:r>
            </w:ins>
            <w:ins w:id="2959" w:author="0819" w:date="2022-08-19T14:41:00Z">
              <w:r>
                <w:rPr>
                  <w:rFonts w:cs="Calibri" w:ascii="Calibri" w:hAnsi="Calibri"/>
                  <w:sz w:val="18"/>
                  <w:szCs w:val="24"/>
                </w:rPr>
                <w:t xml:space="preserve"> uploaded.</w:t>
              </w:r>
            </w:ins>
            <w:ins w:id="2960"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2963" w:author="0824" w:date="2022-08-24T12:45:00Z"/>
              </w:rPr>
            </w:pPr>
            <w:ins w:id="2962"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2965" w:author="0824" w:date="2022-08-24T12:45:00Z"/>
              </w:rPr>
            </w:pPr>
            <w:ins w:id="2964"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2966" w:author="0824" w:date="2022-08-24T12:45:00Z">
              <w:r>
                <w:rPr>
                  <w:rFonts w:cs="Calibri" w:ascii="Calibri" w:hAnsi="Calibri"/>
                  <w:b/>
                  <w:bCs/>
                  <w:color w:val="0000FF"/>
                  <w:sz w:val="20"/>
                  <w:szCs w:val="20"/>
                </w:rPr>
                <w:t xml:space="preserve">Conclusion: rev4 Approved with no more comments received - revise to final tdoc# </w:t>
              </w:r>
            </w:ins>
            <w:ins w:id="2967" w:author="0824-1" w:date="2022-08-24T16:30:00Z">
              <w:r>
                <w:rPr>
                  <w:rFonts w:cs="Calibri" w:ascii="Calibri" w:hAnsi="Calibri"/>
                  <w:b/>
                  <w:bCs/>
                  <w:color w:val="0000FF"/>
                  <w:sz w:val="20"/>
                  <w:szCs w:val="20"/>
                </w:rPr>
                <w:t>S5-225865</w:t>
              </w:r>
            </w:ins>
            <w:del w:id="2968"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2971" w:author="0817" w:date="2022-08-17T23:59:00Z"/>
              </w:rPr>
            </w:pPr>
            <w:ins w:id="2970"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74" w:author="0819" w:date="2022-08-19T14:54:00Z"/>
              </w:rPr>
            </w:pPr>
            <w:ins w:id="2972" w:author="0817" w:date="2022-08-17T23:59:00Z">
              <w:r>
                <w:rPr>
                  <w:rFonts w:cs="Calibri" w:ascii="Calibri" w:hAnsi="Calibri"/>
                  <w:sz w:val="18"/>
                  <w:szCs w:val="24"/>
                </w:rPr>
                <w:t xml:space="preserve">16 Aug: rev1 uploaded. </w:t>
              </w:r>
            </w:ins>
            <w:ins w:id="2973"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2978" w:author="0824" w:date="2022-08-24T12:47:00Z"/>
              </w:rPr>
            </w:pPr>
            <w:ins w:id="2975" w:author="0819" w:date="2022-08-19T14:54:00Z">
              <w:r>
                <w:rPr>
                  <w:rFonts w:cs="Calibri" w:ascii="Calibri" w:hAnsi="Calibri"/>
                  <w:sz w:val="18"/>
                  <w:szCs w:val="24"/>
                </w:rPr>
                <w:t>18 Aug: rev2</w:t>
              </w:r>
            </w:ins>
            <w:ins w:id="2976" w:author="0819" w:date="2022-08-19T14:56:00Z">
              <w:r>
                <w:rPr>
                  <w:rFonts w:cs="Calibri" w:ascii="Calibri" w:hAnsi="Calibri"/>
                  <w:sz w:val="18"/>
                  <w:szCs w:val="24"/>
                </w:rPr>
                <w:t>/rev3</w:t>
              </w:r>
            </w:ins>
            <w:ins w:id="2977"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2980" w:author="0824" w:date="2022-08-24T12:47:00Z"/>
              </w:rPr>
            </w:pPr>
            <w:ins w:id="2979"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2981" w:author="0824" w:date="2022-08-24T12:47:00Z">
              <w:r>
                <w:rPr>
                  <w:rFonts w:cs="Calibri" w:ascii="Calibri" w:hAnsi="Calibri"/>
                  <w:b/>
                  <w:bCs/>
                  <w:color w:val="0000FF"/>
                  <w:sz w:val="20"/>
                  <w:szCs w:val="20"/>
                </w:rPr>
                <w:t xml:space="preserve">Conclusion: rev3 Approved with no more comments received - revise to final tdoc# </w:t>
              </w:r>
            </w:ins>
            <w:ins w:id="2982" w:author="0824-1" w:date="2022-08-24T16:31:00Z">
              <w:r>
                <w:rPr>
                  <w:rFonts w:cs="Calibri" w:ascii="Calibri" w:hAnsi="Calibri"/>
                  <w:b/>
                  <w:bCs/>
                  <w:color w:val="0000FF"/>
                  <w:sz w:val="20"/>
                  <w:szCs w:val="20"/>
                </w:rPr>
                <w:t>S5-225866</w:t>
              </w:r>
            </w:ins>
            <w:del w:id="2983"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4"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2986" w:author="0817" w:date="2022-08-18T00:00:00Z"/>
              </w:rPr>
            </w:pPr>
            <w:ins w:id="2985" w:author="0815" w:date="2022-08-16T14:46:00Z">
              <w:r>
                <w:rPr>
                  <w:rFonts w:cs="Calibri" w:ascii="Calibri" w:hAnsi="Calibri"/>
                  <w:sz w:val="18"/>
                  <w:szCs w:val="24"/>
                </w:rPr>
                <w:t>15 Aug: first set of comments.</w:t>
              </w:r>
            </w:ins>
          </w:p>
          <w:p>
            <w:pPr>
              <w:pStyle w:val="Normal"/>
              <w:widowControl w:val="false"/>
              <w:ind w:left="144" w:hanging="144"/>
              <w:rPr>
                <w:ins w:id="2989" w:author="0819" w:date="2022-08-19T14:55:00Z"/>
              </w:rPr>
            </w:pPr>
            <w:ins w:id="2987" w:author="0817" w:date="2022-08-18T00:00:00Z">
              <w:r>
                <w:rPr>
                  <w:rFonts w:cs="Calibri" w:ascii="Calibri" w:hAnsi="Calibri"/>
                  <w:sz w:val="18"/>
                  <w:szCs w:val="24"/>
                </w:rPr>
                <w:t>16 Aug: rev1 uploaded.</w:t>
              </w:r>
            </w:ins>
            <w:ins w:id="2988"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2991" w:author="0824" w:date="2022-08-24T12:48:00Z"/>
              </w:rPr>
            </w:pPr>
            <w:ins w:id="2990"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2992" w:author="0824" w:date="2022-08-24T12:48:00Z">
              <w:r>
                <w:rPr>
                  <w:rFonts w:cs="Calibri" w:ascii="Calibri" w:hAnsi="Calibri"/>
                  <w:b/>
                  <w:bCs/>
                  <w:color w:val="0000FF"/>
                  <w:sz w:val="20"/>
                  <w:szCs w:val="20"/>
                </w:rPr>
                <w:t xml:space="preserve">Conclusion: rev3 Approved with no more comments received - revise to final tdoc# </w:t>
              </w:r>
            </w:ins>
            <w:ins w:id="2993" w:author="0824-1" w:date="2022-08-24T16:32:00Z">
              <w:r>
                <w:rPr>
                  <w:rFonts w:cs="Calibri" w:ascii="Calibri" w:hAnsi="Calibri"/>
                  <w:b/>
                  <w:bCs/>
                  <w:color w:val="0000FF"/>
                  <w:sz w:val="20"/>
                  <w:szCs w:val="20"/>
                </w:rPr>
                <w:t>S5-225867</w:t>
              </w:r>
            </w:ins>
            <w:del w:id="2994"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5"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2997" w:author="0817" w:date="2022-08-18T00:00:00Z"/>
              </w:rPr>
            </w:pPr>
            <w:ins w:id="2996" w:author="0815" w:date="2022-08-16T14:46:00Z">
              <w:r>
                <w:rPr>
                  <w:rFonts w:cs="Calibri" w:ascii="Calibri" w:hAnsi="Calibri"/>
                  <w:sz w:val="18"/>
                  <w:szCs w:val="24"/>
                </w:rPr>
                <w:t>15 Aug: first set of comments.</w:t>
              </w:r>
            </w:ins>
          </w:p>
          <w:p>
            <w:pPr>
              <w:pStyle w:val="Normal"/>
              <w:widowControl w:val="false"/>
              <w:ind w:left="144" w:hanging="144"/>
              <w:rPr>
                <w:ins w:id="3000" w:author="0819" w:date="2022-08-19T14:55:00Z"/>
              </w:rPr>
            </w:pPr>
            <w:ins w:id="2998" w:author="0817" w:date="2022-08-18T00:00:00Z">
              <w:r>
                <w:rPr>
                  <w:rFonts w:cs="Calibri" w:ascii="Calibri" w:hAnsi="Calibri"/>
                  <w:sz w:val="18"/>
                  <w:szCs w:val="24"/>
                </w:rPr>
                <w:t>16 Aug: rev1 uploaded.</w:t>
              </w:r>
            </w:ins>
            <w:ins w:id="2999"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3002" w:author="0824" w:date="2022-08-24T12:48:00Z"/>
              </w:rPr>
            </w:pPr>
            <w:ins w:id="3001"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3003" w:author="0824" w:date="2022-08-24T12:48:00Z">
              <w:r>
                <w:rPr>
                  <w:rFonts w:cs="Calibri" w:ascii="Calibri" w:hAnsi="Calibri"/>
                  <w:b/>
                  <w:bCs/>
                  <w:color w:val="0000FF"/>
                  <w:sz w:val="20"/>
                  <w:szCs w:val="20"/>
                </w:rPr>
                <w:t>Conclusion: rev</w:t>
              </w:r>
            </w:ins>
            <w:ins w:id="3004" w:author="0824" w:date="2022-08-24T12:56:00Z">
              <w:r>
                <w:rPr>
                  <w:rFonts w:cs="Calibri" w:ascii="Calibri" w:hAnsi="Calibri"/>
                  <w:b/>
                  <w:bCs/>
                  <w:color w:val="0000FF"/>
                  <w:sz w:val="20"/>
                  <w:szCs w:val="20"/>
                </w:rPr>
                <w:t>2</w:t>
              </w:r>
            </w:ins>
            <w:ins w:id="3005" w:author="0824" w:date="2022-08-24T12:48:00Z">
              <w:r>
                <w:rPr>
                  <w:rFonts w:cs="Calibri" w:ascii="Calibri" w:hAnsi="Calibri"/>
                  <w:b/>
                  <w:bCs/>
                  <w:color w:val="0000FF"/>
                  <w:sz w:val="20"/>
                  <w:szCs w:val="20"/>
                </w:rPr>
                <w:t xml:space="preserve"> Approved with no more comments received - revise to final tdoc# S5-225</w:t>
              </w:r>
            </w:ins>
            <w:ins w:id="3006" w:author="0824-1" w:date="2022-08-24T16:33:00Z">
              <w:r>
                <w:rPr>
                  <w:rFonts w:cs="Calibri" w:ascii="Calibri" w:hAnsi="Calibri"/>
                  <w:b/>
                  <w:bCs/>
                  <w:color w:val="0000FF"/>
                  <w:sz w:val="20"/>
                  <w:szCs w:val="20"/>
                </w:rPr>
                <w:t>868</w:t>
              </w:r>
            </w:ins>
            <w:ins w:id="3007" w:author="0824" w:date="2022-08-24T12:48:00Z">
              <w:r>
                <w:rPr>
                  <w:rFonts w:cs="Calibri" w:ascii="Calibri" w:hAnsi="Calibri"/>
                  <w:b/>
                  <w:bCs/>
                  <w:color w:val="0000FF"/>
                  <w:sz w:val="20"/>
                  <w:szCs w:val="20"/>
                </w:rPr>
                <w:t>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8"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010" w:author="0817" w:date="2022-08-18T00:01:00Z"/>
              </w:rPr>
            </w:pPr>
            <w:ins w:id="3009" w:author="0817" w:date="2022-08-18T00:01:00Z">
              <w:r>
                <w:rPr>
                  <w:rFonts w:cs="Calibri" w:ascii="Calibri" w:hAnsi="Calibri"/>
                  <w:sz w:val="18"/>
                  <w:szCs w:val="24"/>
                </w:rPr>
                <w:t xml:space="preserve">17 Aug: E not supportive. </w:t>
              </w:r>
            </w:ins>
          </w:p>
          <w:p>
            <w:pPr>
              <w:pStyle w:val="Normal"/>
              <w:widowControl w:val="false"/>
              <w:ind w:left="144" w:hanging="144"/>
              <w:rPr>
                <w:ins w:id="3012" w:author="0817" w:date="2022-08-18T00:01:00Z"/>
              </w:rPr>
            </w:pPr>
            <w:ins w:id="3011"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014" w:author="0817" w:date="2022-08-18T00:01:00Z"/>
              </w:rPr>
            </w:pPr>
            <w:ins w:id="3013"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3016" w:author="0817" w:date="2022-08-18T00:01:00Z"/>
              </w:rPr>
            </w:pPr>
            <w:ins w:id="3015"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018" w:author="0817" w:date="2022-08-18T00:01:00Z"/>
              </w:rPr>
            </w:pPr>
            <w:ins w:id="3017"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020" w:author="0817" w:date="2022-08-18T00:01:00Z"/>
              </w:rPr>
            </w:pPr>
            <w:ins w:id="3019"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3022" w:author="0817" w:date="2022-08-18T00:01:00Z"/>
              </w:rPr>
            </w:pPr>
            <w:ins w:id="3021"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024" w:author="0817" w:date="2022-08-18T00:01:00Z"/>
              </w:rPr>
            </w:pPr>
            <w:ins w:id="3023"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026" w:author="0817" w:date="2022-08-18T00:01:00Z"/>
              </w:rPr>
            </w:pPr>
            <w:ins w:id="3025"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028" w:author="0819" w:date="2022-08-19T14:20:00Z"/>
              </w:rPr>
            </w:pPr>
            <w:ins w:id="3027"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030" w:author="0819" w:date="2022-08-19T14:31:00Z"/>
              </w:rPr>
            </w:pPr>
            <w:ins w:id="3029" w:author="0819" w:date="2022-08-19T14:31:00Z">
              <w:r>
                <w:rPr>
                  <w:rFonts w:cs="Calibri" w:ascii="Calibri" w:hAnsi="Calibri"/>
                  <w:sz w:val="18"/>
                  <w:szCs w:val="24"/>
                </w:rPr>
              </w:r>
            </w:ins>
          </w:p>
          <w:p>
            <w:pPr>
              <w:pStyle w:val="Normal"/>
              <w:widowControl w:val="false"/>
              <w:ind w:left="144" w:hanging="144"/>
              <w:rPr>
                <w:ins w:id="3032" w:author="0819" w:date="2022-08-19T14:31:00Z"/>
              </w:rPr>
            </w:pPr>
            <w:ins w:id="3031"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34" w:author="0819" w:date="2022-08-19T14:29:00Z"/>
              </w:rPr>
            </w:pPr>
            <w:ins w:id="3033"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36" w:author="0819" w:date="2022-08-19T14:29:00Z"/>
              </w:rPr>
            </w:pPr>
            <w:ins w:id="3035" w:author="0819" w:date="2022-08-19T14:29:00Z">
              <w:r>
                <w:rPr>
                  <w:rFonts w:cs="Calibri" w:ascii="Calibri" w:hAnsi="Calibri"/>
                  <w:sz w:val="18"/>
                  <w:szCs w:val="24"/>
                </w:rPr>
                <w:t>1)Please include references to TS22.104/TS22.261</w:t>
              </w:r>
            </w:ins>
          </w:p>
          <w:p>
            <w:pPr>
              <w:pStyle w:val="Normal"/>
              <w:widowControl w:val="false"/>
              <w:ind w:left="144" w:hanging="144"/>
              <w:rPr>
                <w:rFonts w:ascii="Calibri" w:hAnsi="Calibri" w:cs="Calibri"/>
                <w:sz w:val="18"/>
                <w:szCs w:val="24"/>
                <w:ins w:id="3038" w:author="0819" w:date="2022-08-19T14:29:00Z"/>
              </w:rPr>
            </w:pPr>
            <w:ins w:id="3037"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rFonts w:ascii="Calibri" w:hAnsi="Calibri" w:cs="Calibri"/>
                <w:sz w:val="18"/>
                <w:szCs w:val="24"/>
                <w:ins w:id="3040" w:author="0819" w:date="2022-08-19T14:29:00Z"/>
              </w:rPr>
            </w:pPr>
            <w:ins w:id="3039" w:author="0819" w:date="2022-08-19T14:29:00Z">
              <w:r>
                <w:rPr>
                  <w:rFonts w:cs="Calibri" w:ascii="Calibri" w:hAnsi="Calibri"/>
                  <w:sz w:val="18"/>
                  <w:szCs w:val="24"/>
                </w:rPr>
                <w:t>3)What is “URLLC slicing”?</w:t>
              </w:r>
            </w:ins>
          </w:p>
          <w:p>
            <w:pPr>
              <w:pStyle w:val="Normal"/>
              <w:widowControl w:val="false"/>
              <w:ind w:left="144" w:hanging="144"/>
              <w:rPr>
                <w:rFonts w:ascii="Calibri" w:hAnsi="Calibri" w:cs="Calibri"/>
                <w:sz w:val="18"/>
                <w:szCs w:val="24"/>
                <w:ins w:id="3042" w:author="0819" w:date="2022-08-19T14:29:00Z"/>
              </w:rPr>
            </w:pPr>
            <w:ins w:id="3041"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3044" w:author="0823" w:date="2022-08-24T00:31:00Z"/>
              </w:rPr>
            </w:pPr>
            <w:ins w:id="3043"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46" w:author="0824" w:date="2022-08-24T12:57:00Z"/>
              </w:rPr>
            </w:pPr>
            <w:ins w:id="3045"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48" w:author="0824" w:date="2022-08-24T12:57:00Z"/>
              </w:rPr>
            </w:pPr>
            <w:ins w:id="3047" w:author="0824" w:date="2022-08-24T12:57:00Z">
              <w:r>
                <w:rPr>
                  <w:rFonts w:cs="Calibri" w:ascii="Calibri" w:hAnsi="Calibri"/>
                  <w:sz w:val="18"/>
                  <w:szCs w:val="24"/>
                </w:rPr>
              </w:r>
            </w:ins>
          </w:p>
          <w:p>
            <w:pPr>
              <w:pStyle w:val="Normal"/>
              <w:widowControl w:val="false"/>
              <w:ind w:left="144" w:hanging="144"/>
              <w:rPr>
                <w:ins w:id="3050" w:author="0824" w:date="2022-08-24T12:57:00Z"/>
              </w:rPr>
            </w:pPr>
            <w:ins w:id="3049"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052" w:author="0824" w:date="2022-08-24T12:57:00Z"/>
              </w:rPr>
            </w:pPr>
            <w:ins w:id="3051"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3054" w:author="0824" w:date="2022-08-24T12:57:00Z"/>
              </w:rPr>
            </w:pPr>
            <w:ins w:id="3053"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3056" w:author="0824" w:date="2022-08-24T12:57:00Z"/>
              </w:rPr>
            </w:pPr>
            <w:ins w:id="3055"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7"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059" w:author="0819" w:date="2022-08-19T14:33:00Z"/>
              </w:rPr>
            </w:pPr>
            <w:ins w:id="3058"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61" w:author="0819" w:date="2022-08-19T14:33:00Z"/>
              </w:rPr>
            </w:pPr>
            <w:ins w:id="3060"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063" w:author="0819" w:date="2022-08-19T14:33:00Z"/>
              </w:rPr>
            </w:pPr>
            <w:ins w:id="3062"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3065" w:author="0819" w:date="2022-08-19T14:33:00Z"/>
              </w:rPr>
            </w:pPr>
            <w:ins w:id="3064" w:author="0819" w:date="2022-08-19T14:33:00Z">
              <w:r>
                <w:rPr>
                  <w:rFonts w:cs="Calibri" w:ascii="Calibri" w:hAnsi="Calibri"/>
                  <w:sz w:val="18"/>
                  <w:szCs w:val="24"/>
                </w:rPr>
                <w:t>2.</w:t>
                <w:tab/>
                <w:t>Short latency -&gt; low latency</w:t>
              </w:r>
            </w:ins>
          </w:p>
          <w:p>
            <w:pPr>
              <w:pStyle w:val="Normal"/>
              <w:widowControl w:val="false"/>
              <w:ind w:left="144" w:hanging="144"/>
              <w:rPr>
                <w:rFonts w:ascii="Calibri" w:hAnsi="Calibri" w:cs="Calibri"/>
                <w:sz w:val="18"/>
                <w:szCs w:val="24"/>
                <w:ins w:id="3067" w:author="0819" w:date="2022-08-19T14:33:00Z"/>
              </w:rPr>
            </w:pPr>
            <w:ins w:id="3066"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rFonts w:ascii="Calibri" w:hAnsi="Calibri" w:cs="Calibri"/>
                <w:sz w:val="18"/>
                <w:szCs w:val="24"/>
                <w:ins w:id="3069" w:author="0819" w:date="2022-08-19T14:33:00Z"/>
              </w:rPr>
            </w:pPr>
            <w:ins w:id="3068"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071" w:author="0819" w:date="2022-08-19T14:33:00Z"/>
              </w:rPr>
            </w:pPr>
            <w:ins w:id="3070"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073" w:author="0819" w:date="2022-08-19T14:33:00Z"/>
              </w:rPr>
            </w:pPr>
            <w:ins w:id="3072"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075" w:author="0819" w:date="2022-08-19T14:33:00Z"/>
              </w:rPr>
            </w:pPr>
            <w:ins w:id="3074"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077" w:author="0819" w:date="2022-08-19T14:39:00Z"/>
              </w:rPr>
            </w:pPr>
            <w:ins w:id="3076"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079" w:author="0819" w:date="2022-08-19T14:39:00Z"/>
              </w:rPr>
            </w:pPr>
            <w:ins w:id="3078"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81" w:author="0819" w:date="2022-08-19T14:39:00Z"/>
              </w:rPr>
            </w:pPr>
            <w:ins w:id="3080"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83" w:author="0819" w:date="2022-08-19T14:39:00Z"/>
              </w:rPr>
            </w:pPr>
            <w:ins w:id="3082" w:author="0819" w:date="2022-08-19T14:3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85" w:author="0819" w:date="2022-08-19T14:39:00Z"/>
              </w:rPr>
            </w:pPr>
            <w:ins w:id="3084"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rFonts w:ascii="Calibri" w:hAnsi="Calibri" w:cs="Calibri"/>
                <w:sz w:val="18"/>
                <w:szCs w:val="24"/>
                <w:ins w:id="3087" w:author="0819" w:date="2022-08-19T14:39:00Z"/>
              </w:rPr>
            </w:pPr>
            <w:ins w:id="3086"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3089" w:author="0819" w:date="2022-08-19T14:39:00Z"/>
              </w:rPr>
            </w:pPr>
            <w:ins w:id="3088" w:author="0819" w:date="2022-08-19T14:39:00Z">
              <w:r>
                <w:rPr>
                  <w:rFonts w:cs="Calibri" w:ascii="Calibri" w:hAnsi="Calibri"/>
                  <w:sz w:val="18"/>
                  <w:szCs w:val="24"/>
                </w:rPr>
                <w:t>3)“tranmissioning” – should it be “transmission of”</w:t>
              </w:r>
            </w:ins>
          </w:p>
          <w:p>
            <w:pPr>
              <w:pStyle w:val="Normal"/>
              <w:widowControl w:val="false"/>
              <w:ind w:left="144" w:hanging="144"/>
              <w:rPr>
                <w:rFonts w:ascii="Calibri" w:hAnsi="Calibri" w:cs="Calibri"/>
                <w:sz w:val="18"/>
                <w:szCs w:val="24"/>
                <w:ins w:id="3091" w:author="0819" w:date="2022-08-19T14:39:00Z"/>
              </w:rPr>
            </w:pPr>
            <w:ins w:id="3090"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93" w:author="0823" w:date="2022-08-24T00:31:00Z"/>
              </w:rPr>
            </w:pPr>
            <w:ins w:id="3092"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3095" w:author="0823" w:date="2022-08-24T00:31:00Z"/>
              </w:rPr>
            </w:pPr>
            <w:ins w:id="3094"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3097" w:author="0824" w:date="2022-08-24T12:57:00Z"/>
              </w:rPr>
            </w:pPr>
            <w:ins w:id="3096"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99" w:author="0824" w:date="2022-08-24T12:57:00Z"/>
              </w:rPr>
            </w:pPr>
            <w:ins w:id="3098"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01" w:author="0824" w:date="2022-08-24T12:57:00Z"/>
              </w:rPr>
            </w:pPr>
            <w:ins w:id="3100"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103" w:author="0824" w:date="2022-08-24T12:57:00Z"/>
              </w:rPr>
            </w:pPr>
            <w:ins w:id="3102"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4"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3106" w:author="0823" w:date="2022-08-24T00:32:00Z"/>
              </w:rPr>
            </w:pPr>
            <w:ins w:id="3105"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3108" w:author="0824" w:date="2022-08-24T13:00:00Z"/>
              </w:rPr>
            </w:pPr>
            <w:ins w:id="3107"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110" w:author="0824" w:date="2022-08-24T12:58:00Z"/>
              </w:rPr>
            </w:pPr>
            <w:ins w:id="3109"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14" w:author="0824" w:date="2022-08-24T12:58:00Z"/>
              </w:rPr>
            </w:pPr>
            <w:ins w:id="3111" w:author="0824" w:date="2022-08-24T13:00:00Z">
              <w:r>
                <w:rPr>
                  <w:rFonts w:cs="Calibri" w:ascii="Calibri" w:hAnsi="Calibri"/>
                  <w:b/>
                  <w:bCs/>
                  <w:color w:val="0000FF"/>
                  <w:sz w:val="20"/>
                  <w:szCs w:val="20"/>
                </w:rPr>
                <w:t>Conclusion: rev1 Approved with no more comments received - revise to final tdoc# S5-225</w:t>
              </w:r>
            </w:ins>
            <w:ins w:id="3112" w:author="0824-1" w:date="2022-08-24T16:34:00Z">
              <w:r>
                <w:rPr>
                  <w:rFonts w:cs="Calibri" w:ascii="Calibri" w:hAnsi="Calibri"/>
                  <w:b/>
                  <w:bCs/>
                  <w:color w:val="0000FF"/>
                  <w:sz w:val="20"/>
                  <w:szCs w:val="20"/>
                </w:rPr>
                <w:t>869</w:t>
              </w:r>
            </w:ins>
            <w:del w:id="3113"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5"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119" w:author="0817" w:date="2022-08-18T00:02:00Z"/>
              </w:rPr>
            </w:pPr>
            <w:ins w:id="3116" w:author="0815" w:date="2022-08-16T14:48:00Z">
              <w:r>
                <w:rPr>
                  <w:rFonts w:cs="Calibri" w:ascii="Calibri" w:hAnsi="Calibri"/>
                  <w:sz w:val="18"/>
                  <w:szCs w:val="24"/>
                </w:rPr>
                <w:t xml:space="preserve">16 Aug: first set of comments. Samsung commented the service requirements </w:t>
              </w:r>
            </w:ins>
            <w:ins w:id="3117" w:author="0815" w:date="2022-08-16T14:55:00Z">
              <w:r>
                <w:rPr>
                  <w:rFonts w:cs="Calibri" w:ascii="Calibri" w:hAnsi="Calibri"/>
                  <w:sz w:val="18"/>
                  <w:szCs w:val="24"/>
                </w:rPr>
                <w:t xml:space="preserve">is not </w:t>
              </w:r>
            </w:ins>
            <w:ins w:id="3118"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21" w:author="0817" w:date="2022-08-18T00:02:00Z"/>
              </w:rPr>
            </w:pPr>
            <w:ins w:id="3120"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123" w:author="0817" w:date="2022-08-18T00:02:00Z"/>
              </w:rPr>
            </w:pPr>
            <w:ins w:id="3122"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rFonts w:ascii="Calibri" w:hAnsi="Calibri" w:cs="Calibri"/>
                <w:sz w:val="18"/>
                <w:szCs w:val="24"/>
                <w:ins w:id="3125" w:author="0817" w:date="2022-08-18T00:02:00Z"/>
              </w:rPr>
            </w:pPr>
            <w:ins w:id="3124"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3127" w:author="0817" w:date="2022-08-18T00:02:00Z"/>
              </w:rPr>
            </w:pPr>
            <w:ins w:id="3126"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129" w:author="0817" w:date="2022-08-18T00:02:00Z"/>
              </w:rPr>
            </w:pPr>
            <w:ins w:id="3128"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3133" w:author="0823" w:date="2022-08-24T00:32:00Z"/>
              </w:rPr>
            </w:pPr>
            <w:ins w:id="3130" w:author="0819" w:date="2022-08-19T13:23:00Z">
              <w:r>
                <w:rPr>
                  <w:rFonts w:cs="Calibri" w:ascii="Calibri" w:hAnsi="Calibri"/>
                  <w:sz w:val="18"/>
                  <w:szCs w:val="24"/>
                  <w:lang w:eastAsia="zh-CN"/>
                </w:rPr>
                <w:t>18 Aug: rev1</w:t>
              </w:r>
            </w:ins>
            <w:ins w:id="3131" w:author="0819" w:date="2022-08-19T13:26:00Z">
              <w:r>
                <w:rPr>
                  <w:rFonts w:cs="Calibri" w:ascii="Calibri" w:hAnsi="Calibri"/>
                  <w:sz w:val="18"/>
                  <w:szCs w:val="24"/>
                  <w:lang w:eastAsia="zh-CN"/>
                </w:rPr>
                <w:t>/rev2</w:t>
              </w:r>
            </w:ins>
            <w:ins w:id="3132"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3135" w:author="0824" w:date="2022-08-24T13:01:00Z"/>
              </w:rPr>
            </w:pPr>
            <w:ins w:id="3134"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3137" w:author="0824" w:date="2022-08-24T13:01:00Z"/>
              </w:rPr>
            </w:pPr>
            <w:ins w:id="3136" w:author="0824" w:date="2022-08-24T13: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39" w:author="0824" w:date="2022-08-24T13:01:00Z"/>
              </w:rPr>
            </w:pPr>
            <w:ins w:id="3138"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41" w:author="0824" w:date="2022-08-24T13:01:00Z"/>
              </w:rPr>
            </w:pPr>
            <w:ins w:id="3140"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3143" w:author="0824" w:date="2022-08-24T13:01:00Z"/>
              </w:rPr>
            </w:pPr>
            <w:ins w:id="3142"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4"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146" w:author="0819" w:date="2022-08-19T13:23:00Z"/>
              </w:rPr>
            </w:pPr>
            <w:ins w:id="3145"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50" w:author="0824" w:date="2022-08-24T13:05:00Z"/>
              </w:rPr>
            </w:pPr>
            <w:ins w:id="3147" w:author="0819" w:date="2022-08-19T13:23:00Z">
              <w:r>
                <w:rPr>
                  <w:rFonts w:cs="Calibri" w:ascii="Calibri" w:hAnsi="Calibri"/>
                  <w:sz w:val="18"/>
                  <w:szCs w:val="24"/>
                  <w:lang w:eastAsia="zh-CN"/>
                </w:rPr>
                <w:t>18 Aug: rev1</w:t>
              </w:r>
            </w:ins>
            <w:ins w:id="3148" w:author="0819" w:date="2022-08-19T13:26:00Z">
              <w:r>
                <w:rPr>
                  <w:rFonts w:cs="Calibri" w:ascii="Calibri" w:hAnsi="Calibri"/>
                  <w:sz w:val="18"/>
                  <w:szCs w:val="24"/>
                  <w:lang w:eastAsia="zh-CN"/>
                </w:rPr>
                <w:t>/rev2</w:t>
              </w:r>
            </w:ins>
            <w:ins w:id="3149"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3152" w:author="0824" w:date="2022-08-24T13:05:00Z"/>
              </w:rPr>
            </w:pPr>
            <w:ins w:id="3151" w:author="0824" w:date="2022-08-24T13:05:00Z">
              <w:r>
                <w:rPr>
                  <w:rFonts w:cs="Calibri" w:ascii="Calibri" w:hAnsi="Calibri"/>
                  <w:sz w:val="18"/>
                  <w:szCs w:val="24"/>
                  <w:lang w:eastAsia="zh-CN"/>
                </w:rPr>
              </w:r>
            </w:ins>
          </w:p>
          <w:p>
            <w:pPr>
              <w:pStyle w:val="Normal"/>
              <w:widowControl w:val="false"/>
              <w:ind w:left="144" w:hanging="144"/>
              <w:rPr>
                <w:ins w:id="3156" w:author="0824" w:date="2022-08-24T13:05:00Z"/>
              </w:rPr>
            </w:pPr>
            <w:ins w:id="3153" w:author="0824" w:date="2022-08-24T13:05:00Z">
              <w:r>
                <w:rPr>
                  <w:rFonts w:cs="Calibri" w:ascii="Calibri" w:hAnsi="Calibri"/>
                  <w:sz w:val="18"/>
                  <w:szCs w:val="24"/>
                  <w:lang w:eastAsia="zh-CN"/>
                </w:rPr>
                <w:t xml:space="preserve">23 Aug: </w:t>
              </w:r>
            </w:ins>
            <w:ins w:id="3154" w:author="0824-1" w:date="2022-08-24T19:00:00Z">
              <w:r>
                <w:rPr>
                  <w:rFonts w:cs="Calibri" w:ascii="Calibri" w:hAnsi="Calibri"/>
                  <w:sz w:val="18"/>
                  <w:szCs w:val="24"/>
                  <w:lang w:eastAsia="zh-CN"/>
                </w:rPr>
                <w:t xml:space="preserve">Ericsson comment </w:t>
              </w:r>
            </w:ins>
            <w:ins w:id="3155"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3158" w:author="0824" w:date="2022-08-24T13:05:00Z"/>
              </w:rPr>
            </w:pPr>
            <w:ins w:id="3157"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cs="Calibri"/>
                <w:sz w:val="18"/>
                <w:szCs w:val="24"/>
                <w:lang w:eastAsia="zh-CN"/>
                <w:ins w:id="3160" w:author="0824" w:date="2022-08-24T13:05:00Z"/>
              </w:rPr>
            </w:pPr>
            <w:ins w:id="3159" w:author="0824" w:date="2022-08-24T13:0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161" w:author="0824" w:date="2022-08-24T13:07: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2"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166" w:author="0817" w:date="2022-08-18T00:02:00Z"/>
              </w:rPr>
            </w:pPr>
            <w:ins w:id="3163" w:author="0815" w:date="2022-08-16T14:48:00Z">
              <w:r>
                <w:rPr>
                  <w:rFonts w:cs="Calibri" w:ascii="Calibri" w:hAnsi="Calibri"/>
                  <w:sz w:val="18"/>
                  <w:szCs w:val="24"/>
                </w:rPr>
                <w:t xml:space="preserve">16 Aug: first set of comments. Samsung commented the service requirements </w:t>
              </w:r>
            </w:ins>
            <w:ins w:id="3164" w:author="0815" w:date="2022-08-16T14:56:00Z">
              <w:r>
                <w:rPr>
                  <w:rFonts w:cs="Calibri" w:ascii="Calibri" w:hAnsi="Calibri"/>
                  <w:sz w:val="18"/>
                  <w:szCs w:val="24"/>
                </w:rPr>
                <w:t xml:space="preserve">is not </w:t>
              </w:r>
            </w:ins>
            <w:ins w:id="3165"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69" w:author="0819" w:date="2022-08-19T13:23:00Z"/>
              </w:rPr>
            </w:pPr>
            <w:ins w:id="3167" w:author="0817" w:date="2022-08-18T00:02:00Z">
              <w:r>
                <w:rPr>
                  <w:rFonts w:cs="Calibri" w:ascii="Calibri" w:hAnsi="Calibri"/>
                  <w:sz w:val="18"/>
                  <w:szCs w:val="24"/>
                </w:rPr>
                <w:t>17 Aug: More discussion.</w:t>
              </w:r>
            </w:ins>
            <w:ins w:id="3168"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71" w:author="0823" w:date="2022-08-24T00:33:00Z"/>
              </w:rPr>
            </w:pPr>
            <w:ins w:id="3170"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3173" w:author="0824" w:date="2022-08-24T13:07:00Z"/>
              </w:rPr>
            </w:pPr>
            <w:ins w:id="3172"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175" w:author="0824" w:date="2022-08-24T13:07:00Z"/>
              </w:rPr>
            </w:pPr>
            <w:ins w:id="3174" w:author="0824" w:date="2022-08-24T13:0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77" w:author="0824" w:date="2022-08-24T13:07:00Z"/>
              </w:rPr>
            </w:pPr>
            <w:ins w:id="3176"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79" w:author="0824" w:date="2022-08-24T13:07:00Z"/>
              </w:rPr>
            </w:pPr>
            <w:ins w:id="3178"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3181" w:author="0824" w:date="2022-08-24T13:07:00Z"/>
              </w:rPr>
            </w:pPr>
            <w:ins w:id="3180"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2"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184" w:author="0817" w:date="2022-08-18T00:08:00Z"/>
              </w:rPr>
            </w:pPr>
            <w:ins w:id="3183"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86" w:author="0817" w:date="2022-08-18T00:08:00Z"/>
              </w:rPr>
            </w:pPr>
            <w:ins w:id="3185"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188" w:author="0817" w:date="2022-08-18T00:10:00Z"/>
              </w:rPr>
            </w:pPr>
            <w:ins w:id="3187"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190" w:author="0817" w:date="2022-08-18T00:10:00Z"/>
              </w:rPr>
            </w:pPr>
            <w:ins w:id="3189"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192" w:author="0817" w:date="2022-08-18T00:10:00Z"/>
              </w:rPr>
            </w:pPr>
            <w:ins w:id="3191"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194" w:author="0817" w:date="2022-08-18T00:10:00Z"/>
              </w:rPr>
            </w:pPr>
            <w:ins w:id="3193"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196" w:author="0817" w:date="2022-08-18T00:10:00Z"/>
              </w:rPr>
            </w:pPr>
            <w:ins w:id="3195"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198" w:author="0817" w:date="2022-08-18T00:10:00Z"/>
              </w:rPr>
            </w:pPr>
            <w:ins w:id="3197"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00" w:author="0817" w:date="2022-08-18T00:10:00Z"/>
              </w:rPr>
            </w:pPr>
            <w:ins w:id="3199"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3202" w:author="0817" w:date="2022-08-18T00:10:00Z"/>
              </w:rPr>
            </w:pPr>
            <w:ins w:id="3201"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204" w:author="0817" w:date="2022-08-18T00:10:00Z"/>
              </w:rPr>
            </w:pPr>
            <w:ins w:id="3203"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206" w:author="0817" w:date="2022-08-18T00:10:00Z"/>
              </w:rPr>
            </w:pPr>
            <w:ins w:id="3205"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208" w:author="0817" w:date="2022-08-18T00:10:00Z"/>
              </w:rPr>
            </w:pPr>
            <w:ins w:id="3207"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210" w:author="0817" w:date="2022-08-18T00:10:00Z"/>
              </w:rPr>
            </w:pPr>
            <w:ins w:id="3209"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212" w:author="0817" w:date="2022-08-18T00:10:00Z"/>
              </w:rPr>
            </w:pPr>
            <w:ins w:id="3211"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214" w:author="0817" w:date="2022-08-18T00:10:00Z"/>
              </w:rPr>
            </w:pPr>
            <w:ins w:id="3213"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216" w:author="0819" w:date="2022-08-19T11:17:00Z"/>
              </w:rPr>
            </w:pPr>
            <w:ins w:id="3215"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218" w:author="0819" w:date="2022-08-19T11:17:00Z"/>
              </w:rPr>
            </w:pPr>
            <w:ins w:id="3217"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221" w:author="0819" w:date="2022-08-19T11:22:00Z"/>
              </w:rPr>
            </w:pPr>
            <w:ins w:id="3219" w:author="0819" w:date="2022-08-19T11:17:00Z">
              <w:r>
                <w:rPr>
                  <w:rFonts w:cs="Calibri" w:ascii="Calibri" w:hAnsi="Calibri"/>
                  <w:sz w:val="18"/>
                  <w:szCs w:val="24"/>
                </w:rPr>
                <w:t xml:space="preserve">18 Aug: rev1 uploaded. </w:t>
              </w:r>
            </w:ins>
            <w:ins w:id="3220"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223" w:author="0819" w:date="2022-08-19T11:22:00Z"/>
              </w:rPr>
            </w:pPr>
            <w:ins w:id="3222" w:author="0819" w:date="2022-08-19T11:22: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225" w:author="0819" w:date="2022-08-19T11:22:00Z"/>
              </w:rPr>
            </w:pPr>
            <w:ins w:id="3224"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rFonts w:ascii="Calibri" w:hAnsi="Calibri" w:cs="Calibri"/>
                <w:sz w:val="18"/>
                <w:szCs w:val="24"/>
                <w:ins w:id="3227" w:author="0819" w:date="2022-08-19T11:22:00Z"/>
              </w:rPr>
            </w:pPr>
            <w:ins w:id="3226"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3229" w:author="0819" w:date="2022-08-19T11:22:00Z"/>
              </w:rPr>
            </w:pPr>
            <w:ins w:id="3228"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3231" w:author="0819" w:date="2022-08-19T11:22:00Z"/>
              </w:rPr>
            </w:pPr>
            <w:ins w:id="3230"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233" w:author="0819" w:date="2022-08-19T11:22:00Z"/>
              </w:rPr>
            </w:pPr>
            <w:ins w:id="3232"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3235" w:author="0819" w:date="2022-08-19T11:22:00Z"/>
              </w:rPr>
            </w:pPr>
            <w:ins w:id="3234"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3237" w:author="0819" w:date="2022-08-19T11:22:00Z"/>
              </w:rPr>
            </w:pPr>
            <w:ins w:id="3236" w:author="0819" w:date="2022-08-19T11:22:00Z">
              <w:r>
                <w:rPr>
                  <w:rFonts w:cs="Calibri" w:ascii="Calibri" w:hAnsi="Calibri"/>
                  <w:sz w:val="18"/>
                  <w:szCs w:val="24"/>
                </w:rPr>
                <w:t>6)Does ITU SG9-TD896 GEN only consider VR or Cloud VR?</w:t>
              </w:r>
            </w:ins>
          </w:p>
          <w:p>
            <w:pPr>
              <w:pStyle w:val="Normal"/>
              <w:widowControl w:val="false"/>
              <w:ind w:left="144" w:hanging="144"/>
              <w:rPr>
                <w:rFonts w:ascii="Calibri" w:hAnsi="Calibri" w:cs="Calibri"/>
                <w:sz w:val="18"/>
                <w:szCs w:val="24"/>
                <w:ins w:id="3239" w:author="0819" w:date="2022-08-19T11:22:00Z"/>
              </w:rPr>
            </w:pPr>
            <w:ins w:id="3238"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41" w:author="0819" w:date="2022-08-19T11:22:00Z"/>
              </w:rPr>
            </w:pPr>
            <w:ins w:id="3240"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3243" w:author="0819" w:date="2022-08-19T11:22:00Z"/>
              </w:rPr>
            </w:pPr>
            <w:ins w:id="3242"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3245" w:author="0819" w:date="2022-08-19T11:22:00Z"/>
              </w:rPr>
            </w:pPr>
            <w:ins w:id="3244"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3247" w:author="0819" w:date="2022-08-19T11:22:00Z"/>
              </w:rPr>
            </w:pPr>
            <w:ins w:id="3246"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49" w:author="0819" w:date="2022-08-19T11:22:00Z"/>
              </w:rPr>
            </w:pPr>
            <w:ins w:id="3248"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3251" w:author="0823" w:date="2022-08-24T00:33:00Z"/>
              </w:rPr>
            </w:pPr>
            <w:ins w:id="3250"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3253" w:author="0823" w:date="2022-08-24T00:33:00Z"/>
              </w:rPr>
            </w:pPr>
            <w:ins w:id="3252"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255" w:author="0824" w:date="2022-08-24T13:09:00Z"/>
              </w:rPr>
            </w:pPr>
            <w:ins w:id="3254"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257" w:author="0824" w:date="2022-08-24T13:09:00Z"/>
              </w:rPr>
            </w:pPr>
            <w:ins w:id="3256" w:author="0824" w:date="2022-08-24T13:09:00Z">
              <w:r>
                <w:rPr>
                  <w:rFonts w:cs="Calibri" w:ascii="Calibri" w:hAnsi="Calibri"/>
                  <w:sz w:val="18"/>
                  <w:szCs w:val="24"/>
                </w:rPr>
              </w:r>
            </w:ins>
          </w:p>
          <w:p>
            <w:pPr>
              <w:pStyle w:val="Normal"/>
              <w:widowControl w:val="false"/>
              <w:ind w:left="144" w:hanging="144"/>
              <w:rPr>
                <w:ins w:id="3261" w:author="0824" w:date="2022-08-24T13:09:00Z"/>
              </w:rPr>
            </w:pPr>
            <w:ins w:id="3258" w:author="0824" w:date="2022-08-24T13:09:00Z">
              <w:r>
                <w:rPr>
                  <w:rFonts w:cs="Calibri" w:ascii="Calibri" w:hAnsi="Calibri"/>
                  <w:sz w:val="18"/>
                  <w:szCs w:val="24"/>
                  <w:lang w:eastAsia="zh-CN"/>
                </w:rPr>
                <w:t>22 Aug:</w:t>
              </w:r>
            </w:ins>
            <w:ins w:id="3259" w:author="0824" w:date="2022-08-24T13:09:00Z">
              <w:r>
                <w:rPr>
                  <w:rFonts w:cs="Calibri" w:ascii="Calibri" w:hAnsi="Calibri"/>
                </w:rPr>
                <w:t xml:space="preserve"> </w:t>
              </w:r>
            </w:ins>
            <w:ins w:id="3260" w:author="0824" w:date="2022-08-24T13:09: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263" w:author="0824" w:date="2022-08-24T13:09:00Z"/>
              </w:rPr>
            </w:pPr>
            <w:ins w:id="3262" w:author="0824" w:date="2022-08-24T13:09: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265" w:author="0824" w:date="2022-08-24T13:11:00Z"/>
              </w:rPr>
            </w:pPr>
            <w:ins w:id="3264" w:author="0824" w:date="2022-08-24T13:09: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3267" w:author="0824" w:date="2022-08-24T13:11:00Z"/>
              </w:rPr>
            </w:pPr>
            <w:ins w:id="3266" w:author="0824" w:date="2022-08-24T13:11:00Z">
              <w:r>
                <w:rPr>
                  <w:rFonts w:cs="Calibri" w:ascii="Calibri" w:hAnsi="Calibri"/>
                  <w:sz w:val="18"/>
                  <w:szCs w:val="24"/>
                  <w:lang w:eastAsia="zh-CN"/>
                </w:rPr>
              </w:r>
            </w:ins>
          </w:p>
          <w:p>
            <w:pPr>
              <w:pStyle w:val="Normal"/>
              <w:widowControl w:val="false"/>
              <w:ind w:left="144" w:hanging="144"/>
              <w:rPr>
                <w:ins w:id="3271" w:author="0824" w:date="2022-08-24T13:11:00Z"/>
              </w:rPr>
            </w:pPr>
            <w:ins w:id="3268" w:author="0824" w:date="2022-08-24T13:11:00Z">
              <w:r>
                <w:rPr>
                  <w:rFonts w:cs="Calibri" w:ascii="Calibri" w:hAnsi="Calibri"/>
                  <w:sz w:val="18"/>
                  <w:szCs w:val="24"/>
                  <w:lang w:eastAsia="zh-CN"/>
                </w:rPr>
                <w:t>Nokia:</w:t>
              </w:r>
            </w:ins>
            <w:ins w:id="3269" w:author="0824" w:date="2022-08-24T13:11:00Z">
              <w:r>
                <w:rPr>
                  <w:rFonts w:cs="Calibri" w:ascii="Calibri" w:hAnsi="Calibri"/>
                </w:rPr>
                <w:t xml:space="preserve"> </w:t>
              </w:r>
            </w:ins>
            <w:ins w:id="3270"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273" w:author="0824" w:date="2022-08-24T13:11:00Z"/>
              </w:rPr>
            </w:pPr>
            <w:ins w:id="3272"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75" w:author="0824" w:date="2022-08-24T13:11:00Z"/>
              </w:rPr>
            </w:pPr>
            <w:ins w:id="3274"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277" w:author="0824" w:date="2022-08-24T13:11:00Z"/>
              </w:rPr>
            </w:pPr>
            <w:ins w:id="3276" w:author="0824" w:date="2022-08-24T13:11:00Z">
              <w:r>
                <w:rPr>
                  <w:rFonts w:cs="Calibri" w:ascii="Calibri" w:hAnsi="Calibri"/>
                  <w:sz w:val="18"/>
                  <w:szCs w:val="24"/>
                  <w:lang w:eastAsia="zh-CN"/>
                </w:rPr>
              </w:r>
            </w:ins>
          </w:p>
          <w:p>
            <w:pPr>
              <w:pStyle w:val="Normal"/>
              <w:rPr>
                <w:ins w:id="3279" w:author="0824" w:date="2022-08-24T13:11:00Z"/>
              </w:rPr>
            </w:pPr>
            <w:ins w:id="3278"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0"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282" w:author="0817" w:date="2022-08-18T00:08:00Z"/>
              </w:rPr>
            </w:pPr>
            <w:ins w:id="3281"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284" w:author="0817" w:date="2022-08-18T00:08:00Z"/>
              </w:rPr>
            </w:pPr>
            <w:ins w:id="3283"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286" w:author="0817" w:date="2022-08-18T00:08:00Z"/>
              </w:rPr>
            </w:pPr>
            <w:ins w:id="3285"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288" w:author="0817" w:date="2022-08-18T00:08:00Z"/>
              </w:rPr>
            </w:pPr>
            <w:ins w:id="3287"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290" w:author="0817" w:date="2022-08-18T00:08:00Z"/>
              </w:rPr>
            </w:pPr>
            <w:ins w:id="3289"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92" w:author="0817" w:date="2022-08-18T00:08:00Z"/>
              </w:rPr>
            </w:pPr>
            <w:ins w:id="3291"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94" w:author="0817" w:date="2022-08-18T00:08:00Z"/>
              </w:rPr>
            </w:pPr>
            <w:ins w:id="3293"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296" w:author="0817" w:date="2022-08-18T00:08:00Z"/>
              </w:rPr>
            </w:pPr>
            <w:ins w:id="3295"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3298" w:author="0817" w:date="2022-08-18T00:08:00Z"/>
              </w:rPr>
            </w:pPr>
            <w:ins w:id="3297"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300" w:author="0817" w:date="2022-08-18T00:08:00Z"/>
              </w:rPr>
            </w:pPr>
            <w:ins w:id="3299"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302" w:author="0817" w:date="2022-08-18T00:08:00Z"/>
              </w:rPr>
            </w:pPr>
            <w:ins w:id="3301"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rFonts w:ascii="Calibri" w:hAnsi="Calibri" w:cs="Calibri"/>
                <w:sz w:val="18"/>
                <w:szCs w:val="24"/>
                <w:ins w:id="3304" w:author="0817" w:date="2022-08-18T00:08:00Z"/>
              </w:rPr>
            </w:pPr>
            <w:ins w:id="3303"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3306" w:author="0817" w:date="2022-08-18T00:08:00Z"/>
              </w:rPr>
            </w:pPr>
            <w:ins w:id="3305"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308" w:author="0817" w:date="2022-08-18T00:08:00Z"/>
              </w:rPr>
            </w:pPr>
            <w:ins w:id="3307"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310" w:author="0817" w:date="2022-08-18T00:08:00Z"/>
              </w:rPr>
            </w:pPr>
            <w:ins w:id="3309"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312" w:author="0817" w:date="2022-08-18T00:08:00Z"/>
              </w:rPr>
            </w:pPr>
            <w:ins w:id="3311"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314" w:author="0819" w:date="2022-08-19T11:21:00Z"/>
              </w:rPr>
            </w:pPr>
            <w:ins w:id="3313"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316" w:author="0819" w:date="2022-08-19T11:21:00Z"/>
              </w:rPr>
            </w:pPr>
            <w:ins w:id="3315"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318" w:author="0819" w:date="2022-08-19T11:21:00Z"/>
              </w:rPr>
            </w:pPr>
            <w:ins w:id="3317"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20" w:author="0819" w:date="2022-08-19T11:21:00Z"/>
              </w:rPr>
            </w:pPr>
            <w:ins w:id="3319"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rFonts w:ascii="Calibri" w:hAnsi="Calibri" w:cs="Calibri"/>
                <w:sz w:val="18"/>
                <w:szCs w:val="24"/>
                <w:ins w:id="3322" w:author="0819" w:date="2022-08-19T11:21:00Z"/>
              </w:rPr>
            </w:pPr>
            <w:ins w:id="3321"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rFonts w:ascii="Calibri" w:hAnsi="Calibri" w:cs="Calibri"/>
                <w:sz w:val="18"/>
                <w:szCs w:val="24"/>
                <w:ins w:id="3324" w:author="0819" w:date="2022-08-19T11:21:00Z"/>
              </w:rPr>
            </w:pPr>
            <w:ins w:id="3323"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26" w:author="0819" w:date="2022-08-19T11:21:00Z"/>
              </w:rPr>
            </w:pPr>
            <w:ins w:id="3325"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rFonts w:ascii="Calibri" w:hAnsi="Calibri" w:cs="Calibri"/>
                <w:sz w:val="18"/>
                <w:szCs w:val="24"/>
                <w:ins w:id="3328" w:author="0819" w:date="2022-08-19T11:21:00Z"/>
              </w:rPr>
            </w:pPr>
            <w:ins w:id="3327"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330" w:author="0819" w:date="2022-08-19T11:21:00Z"/>
              </w:rPr>
            </w:pPr>
            <w:ins w:id="3329"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332" w:author="0819" w:date="2022-08-19T11:21:00Z"/>
              </w:rPr>
            </w:pPr>
            <w:ins w:id="3331"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334" w:author="0819" w:date="2022-08-19T11:21:00Z"/>
              </w:rPr>
            </w:pPr>
            <w:ins w:id="3333"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336" w:author="0819" w:date="2022-08-19T11:21:00Z"/>
              </w:rPr>
            </w:pPr>
            <w:ins w:id="3335"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3338" w:author="0823" w:date="2022-08-24T00:33:00Z"/>
              </w:rPr>
            </w:pPr>
            <w:ins w:id="3337"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3340" w:author="0823" w:date="2022-08-24T00:33:00Z"/>
              </w:rPr>
            </w:pPr>
            <w:ins w:id="3339"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342" w:author="0824" w:date="2022-08-24T13:11:00Z"/>
              </w:rPr>
            </w:pPr>
            <w:ins w:id="3341"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344" w:author="0824" w:date="2022-08-24T13:11:00Z"/>
              </w:rPr>
            </w:pPr>
            <w:ins w:id="3343" w:author="0824" w:date="2022-08-24T13:11:00Z">
              <w:r>
                <w:rPr>
                  <w:rFonts w:cs="Calibri" w:ascii="Calibri" w:hAnsi="Calibri"/>
                  <w:sz w:val="18"/>
                  <w:szCs w:val="24"/>
                </w:rPr>
              </w:r>
            </w:ins>
          </w:p>
          <w:p>
            <w:pPr>
              <w:pStyle w:val="Normal"/>
              <w:widowControl w:val="false"/>
              <w:ind w:left="144" w:hanging="144"/>
              <w:rPr>
                <w:ins w:id="3348" w:author="0824" w:date="2022-08-24T13:11:00Z"/>
              </w:rPr>
            </w:pPr>
            <w:ins w:id="3345" w:author="0824" w:date="2022-08-24T13:11:00Z">
              <w:r>
                <w:rPr>
                  <w:rFonts w:cs="Calibri" w:ascii="Calibri" w:hAnsi="Calibri"/>
                  <w:sz w:val="18"/>
                  <w:szCs w:val="24"/>
                  <w:lang w:eastAsia="zh-CN"/>
                </w:rPr>
                <w:t>22 Aug:</w:t>
              </w:r>
            </w:ins>
            <w:ins w:id="3346" w:author="0824" w:date="2022-08-24T13:11:00Z">
              <w:r>
                <w:rPr>
                  <w:rFonts w:cs="Calibri" w:ascii="Calibri" w:hAnsi="Calibri"/>
                </w:rPr>
                <w:t xml:space="preserve"> </w:t>
              </w:r>
            </w:ins>
            <w:ins w:id="3347"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350" w:author="0824" w:date="2022-08-24T13:11:00Z"/>
              </w:rPr>
            </w:pPr>
            <w:ins w:id="3349"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352" w:author="0824" w:date="2022-08-24T13:11:00Z"/>
              </w:rPr>
            </w:pPr>
            <w:ins w:id="3351"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356" w:author="0824" w:date="2022-08-24T13:11:00Z"/>
              </w:rPr>
            </w:pPr>
            <w:ins w:id="3353" w:author="0824" w:date="2022-08-24T13:11:00Z">
              <w:r>
                <w:rPr>
                  <w:rFonts w:cs="Calibri" w:ascii="Calibri" w:hAnsi="Calibri"/>
                  <w:sz w:val="18"/>
                  <w:szCs w:val="24"/>
                  <w:lang w:eastAsia="zh-CN"/>
                </w:rPr>
                <w:t>Nokia:</w:t>
              </w:r>
            </w:ins>
            <w:ins w:id="3354" w:author="0824" w:date="2022-08-24T13:11:00Z">
              <w:r>
                <w:rPr>
                  <w:rFonts w:cs="Calibri" w:ascii="Calibri" w:hAnsi="Calibri"/>
                </w:rPr>
                <w:t xml:space="preserve"> </w:t>
              </w:r>
            </w:ins>
            <w:ins w:id="3355"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358" w:author="0824" w:date="2022-08-24T13:11:00Z"/>
              </w:rPr>
            </w:pPr>
            <w:ins w:id="3357"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360" w:author="0824" w:date="2022-08-24T13:11:00Z"/>
              </w:rPr>
            </w:pPr>
            <w:ins w:id="3359"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362" w:author="0824" w:date="2022-08-24T13:11:00Z"/>
              </w:rPr>
            </w:pPr>
            <w:ins w:id="3361"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3"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366" w:author="0817" w:date="2022-08-18T00:10:00Z"/>
              </w:rPr>
            </w:pPr>
            <w:ins w:id="3364" w:author="0815" w:date="2022-08-16T14:54:00Z">
              <w:r>
                <w:rPr>
                  <w:rFonts w:cs="Calibri" w:ascii="Calibri" w:hAnsi="Calibri"/>
                  <w:sz w:val="18"/>
                  <w:szCs w:val="24"/>
                </w:rPr>
                <w:t>15 Aug: first set of comments.</w:t>
              </w:r>
            </w:ins>
            <w:ins w:id="3365"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368" w:author="0817" w:date="2022-08-18T00:10:00Z"/>
              </w:rPr>
            </w:pPr>
            <w:ins w:id="3367"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3370" w:author="0817" w:date="2022-08-18T00:10:00Z"/>
              </w:rPr>
            </w:pPr>
            <w:ins w:id="3369"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372" w:author="0817" w:date="2022-08-18T00:10:00Z"/>
              </w:rPr>
            </w:pPr>
            <w:ins w:id="3371"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374" w:author="0817" w:date="2022-08-18T00:10:00Z"/>
              </w:rPr>
            </w:pPr>
            <w:ins w:id="3373"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76" w:author="0817" w:date="2022-08-18T00:10:00Z"/>
              </w:rPr>
            </w:pPr>
            <w:ins w:id="3375"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378" w:author="0817" w:date="2022-08-18T00:10:00Z"/>
              </w:rPr>
            </w:pPr>
            <w:ins w:id="3377"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3380" w:author="0817" w:date="2022-08-18T00:10:00Z"/>
              </w:rPr>
            </w:pPr>
            <w:ins w:id="3379"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382" w:author="0819" w:date="2022-08-19T11:27:00Z"/>
              </w:rPr>
            </w:pPr>
            <w:ins w:id="3381"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384" w:author="0819" w:date="2022-08-19T11:27:00Z"/>
              </w:rPr>
            </w:pPr>
            <w:ins w:id="3383"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386" w:author="0819" w:date="2022-08-19T11:27:00Z"/>
              </w:rPr>
            </w:pPr>
            <w:ins w:id="3385" w:author="0819" w:date="2022-08-19T11:27: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88" w:author="0819" w:date="2022-08-19T11:27:00Z"/>
              </w:rPr>
            </w:pPr>
            <w:ins w:id="3387" w:author="0819" w:date="2022-08-19T11:27:00Z">
              <w:r>
                <w:rPr>
                  <w:rFonts w:cs="Calibri" w:ascii="Calibri" w:hAnsi="Calibri"/>
                  <w:sz w:val="18"/>
                  <w:szCs w:val="24"/>
                </w:rPr>
                <w:t>1)New clauses shall not be numbered</w:t>
              </w:r>
            </w:ins>
          </w:p>
          <w:p>
            <w:pPr>
              <w:pStyle w:val="Normal"/>
              <w:widowControl w:val="false"/>
              <w:ind w:left="144" w:hanging="144"/>
              <w:rPr>
                <w:rFonts w:ascii="Calibri" w:hAnsi="Calibri" w:cs="Calibri"/>
                <w:sz w:val="18"/>
                <w:szCs w:val="24"/>
                <w:ins w:id="3390" w:author="0819" w:date="2022-08-19T11:27:00Z"/>
              </w:rPr>
            </w:pPr>
            <w:ins w:id="3389"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92" w:author="0819" w:date="2022-08-19T11:27:00Z"/>
              </w:rPr>
            </w:pPr>
            <w:ins w:id="3391"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3394" w:author="0824" w:date="2022-08-24T13:12:00Z"/>
              </w:rPr>
            </w:pPr>
            <w:ins w:id="3393"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3396" w:author="0824" w:date="2022-08-24T13:12:00Z"/>
              </w:rPr>
            </w:pPr>
            <w:ins w:id="3395" w:author="0824" w:date="2022-08-24T13:12:00Z">
              <w:r>
                <w:rPr>
                  <w:rFonts w:cs="Calibri" w:ascii="Calibri" w:hAnsi="Calibri"/>
                  <w:sz w:val="18"/>
                  <w:szCs w:val="24"/>
                </w:rPr>
              </w:r>
            </w:ins>
          </w:p>
          <w:p>
            <w:pPr>
              <w:pStyle w:val="Normal"/>
              <w:widowControl w:val="false"/>
              <w:ind w:left="144" w:hanging="144"/>
              <w:rPr>
                <w:ins w:id="3400" w:author="0824" w:date="2022-08-24T13:12:00Z"/>
              </w:rPr>
            </w:pPr>
            <w:ins w:id="3397" w:author="0824" w:date="2022-08-24T13:12:00Z">
              <w:r>
                <w:rPr>
                  <w:rFonts w:cs="Calibri" w:ascii="Calibri" w:hAnsi="Calibri"/>
                  <w:sz w:val="18"/>
                  <w:szCs w:val="24"/>
                  <w:lang w:eastAsia="zh-CN"/>
                </w:rPr>
                <w:t>22 Aug:</w:t>
              </w:r>
            </w:ins>
            <w:ins w:id="3398" w:author="0824" w:date="2022-08-24T13:12:00Z">
              <w:r>
                <w:rPr>
                  <w:rFonts w:cs="Calibri" w:ascii="Calibri" w:hAnsi="Calibri"/>
                </w:rPr>
                <w:t xml:space="preserve"> </w:t>
              </w:r>
            </w:ins>
            <w:ins w:id="3399"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402" w:author="0824" w:date="2022-08-24T13:12:00Z"/>
              </w:rPr>
            </w:pPr>
            <w:ins w:id="3401"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404" w:author="0824" w:date="2022-08-24T13:12:00Z"/>
              </w:rPr>
            </w:pPr>
            <w:ins w:id="3403"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408" w:author="0824" w:date="2022-08-24T13:12:00Z"/>
              </w:rPr>
            </w:pPr>
            <w:ins w:id="3405" w:author="0824" w:date="2022-08-24T13:12:00Z">
              <w:r>
                <w:rPr>
                  <w:rFonts w:cs="Calibri" w:ascii="Calibri" w:hAnsi="Calibri"/>
                  <w:sz w:val="18"/>
                  <w:szCs w:val="24"/>
                  <w:lang w:eastAsia="zh-CN"/>
                </w:rPr>
                <w:t>Nokia:</w:t>
              </w:r>
            </w:ins>
            <w:ins w:id="3406" w:author="0824" w:date="2022-08-24T13:12:00Z">
              <w:r>
                <w:rPr>
                  <w:rFonts w:cs="Calibri" w:ascii="Calibri" w:hAnsi="Calibri"/>
                </w:rPr>
                <w:t xml:space="preserve"> </w:t>
              </w:r>
            </w:ins>
            <w:ins w:id="3407"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410" w:author="0824" w:date="2022-08-24T13:12:00Z"/>
              </w:rPr>
            </w:pPr>
            <w:ins w:id="3409"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412" w:author="0824" w:date="2022-08-24T13:12:00Z"/>
              </w:rPr>
            </w:pPr>
            <w:ins w:id="3411"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14" w:author="0824" w:date="2022-08-24T13:12:00Z"/>
              </w:rPr>
            </w:pPr>
            <w:ins w:id="3413"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5"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417" w:author="0819" w:date="2022-08-19T11:05:00Z"/>
              </w:rPr>
            </w:pPr>
            <w:ins w:id="3416"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19" w:author="0819" w:date="2022-08-19T11:05:00Z"/>
              </w:rPr>
            </w:pPr>
            <w:ins w:id="3418"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3421" w:author="0823" w:date="2022-08-24T00:34:00Z"/>
              </w:rPr>
            </w:pPr>
            <w:ins w:id="3420"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3423" w:author="0824" w:date="2022-08-24T13:12:00Z"/>
              </w:rPr>
            </w:pPr>
            <w:ins w:id="3422"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25" w:author="0824" w:date="2022-08-24T13:12:00Z"/>
              </w:rPr>
            </w:pPr>
            <w:ins w:id="3424" w:author="0824" w:date="2022-08-24T13:1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27" w:author="0824" w:date="2022-08-24T13:12:00Z"/>
              </w:rPr>
            </w:pPr>
            <w:ins w:id="3426"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31" w:author="0824" w:date="2022-08-24T13:12:00Z"/>
              </w:rPr>
            </w:pPr>
            <w:ins w:id="3428" w:author="0824" w:date="2022-08-24T13:12:00Z">
              <w:r>
                <w:rPr>
                  <w:rFonts w:cs="Calibri" w:ascii="Calibri" w:hAnsi="Calibri"/>
                  <w:sz w:val="18"/>
                  <w:szCs w:val="24"/>
                  <w:lang w:eastAsia="zh-CN"/>
                </w:rPr>
                <w:t>Please find Nokia response in the below table with [Nokia-23-08-2022]:</w:t>
              </w:r>
            </w:ins>
            <w:ins w:id="3429" w:author="0824" w:date="2022-08-24T13:12:00Z">
              <w:r>
                <w:rPr>
                  <w:rFonts w:cs="Calibri" w:ascii="Calibri" w:hAnsi="Calibri"/>
                </w:rPr>
                <w:t xml:space="preserve"> </w:t>
              </w:r>
            </w:ins>
            <w:ins w:id="3430"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3433" w:author="0824" w:date="2022-08-24T13:12:00Z"/>
              </w:rPr>
            </w:pPr>
            <w:ins w:id="3432"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35" w:author="0824" w:date="2022-08-24T13:12:00Z"/>
              </w:rPr>
            </w:pPr>
            <w:ins w:id="3434"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6"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438" w:author="0819" w:date="2022-08-19T11:07:00Z"/>
              </w:rPr>
            </w:pPr>
            <w:ins w:id="3437" w:author="0819" w:date="2022-08-19T11:07:00Z">
              <w:r>
                <w:rPr>
                  <w:rFonts w:cs="Calibri" w:ascii="Calibri" w:hAnsi="Calibri"/>
                  <w:sz w:val="18"/>
                  <w:szCs w:val="24"/>
                </w:rPr>
                <w:t xml:space="preserve">18 Aug: Nokia object. </w:t>
              </w:r>
            </w:ins>
          </w:p>
          <w:p>
            <w:pPr>
              <w:pStyle w:val="Normal"/>
              <w:widowControl w:val="false"/>
              <w:ind w:left="144" w:hanging="144"/>
              <w:rPr>
                <w:ins w:id="3440" w:author="0819" w:date="2022-08-19T11:07:00Z"/>
              </w:rPr>
            </w:pPr>
            <w:ins w:id="3439"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rFonts w:ascii="Calibri" w:hAnsi="Calibri" w:cs="Calibri"/>
                <w:sz w:val="18"/>
                <w:szCs w:val="24"/>
                <w:ins w:id="3442" w:author="0819" w:date="2022-08-19T11:07:00Z"/>
              </w:rPr>
            </w:pPr>
            <w:ins w:id="3441"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444" w:author="0819" w:date="2022-08-19T11:07:00Z"/>
              </w:rPr>
            </w:pPr>
            <w:ins w:id="3443"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3446" w:author="0823" w:date="2022-08-24T00:34:00Z"/>
              </w:rPr>
            </w:pPr>
            <w:ins w:id="3445"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48" w:author="0824" w:date="2022-08-24T13:13:00Z"/>
              </w:rPr>
            </w:pPr>
            <w:ins w:id="3447"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3450" w:author="0824" w:date="2022-08-24T13:13:00Z"/>
              </w:rPr>
            </w:pPr>
            <w:ins w:id="3449"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3454" w:author="0824" w:date="2022-08-24T13:13:00Z"/>
              </w:rPr>
            </w:pPr>
            <w:ins w:id="3451" w:author="0824" w:date="2022-08-24T13:13:00Z">
              <w:r>
                <w:rPr>
                  <w:rFonts w:cs="Calibri" w:ascii="Calibri" w:hAnsi="Calibri"/>
                  <w:sz w:val="18"/>
                  <w:szCs w:val="24"/>
                  <w:lang w:eastAsia="zh-CN"/>
                </w:rPr>
                <w:t>Please find Nokia response in the below table with [Nokia-23-08-2022]:</w:t>
              </w:r>
            </w:ins>
            <w:ins w:id="3452" w:author="0824" w:date="2022-08-24T13:13:00Z">
              <w:r>
                <w:rPr>
                  <w:rFonts w:cs="Calibri" w:ascii="Calibri" w:hAnsi="Calibri"/>
                </w:rPr>
                <w:t xml:space="preserve"> </w:t>
              </w:r>
            </w:ins>
            <w:ins w:id="3453"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3456" w:author="0824" w:date="2022-08-24T13:13:00Z"/>
              </w:rPr>
            </w:pPr>
            <w:ins w:id="3455"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3458" w:author="0824" w:date="2022-08-24T13:13:00Z"/>
              </w:rPr>
            </w:pPr>
            <w:ins w:id="3457"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9"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3461" w:author="0819" w:date="2022-08-19T11:07:00Z"/>
              </w:rPr>
            </w:pPr>
            <w:ins w:id="3460"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63" w:author="0819" w:date="2022-08-19T11:07:00Z"/>
              </w:rPr>
            </w:pPr>
            <w:ins w:id="3462"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3465" w:author="0823" w:date="2022-08-24T00:34:00Z"/>
              </w:rPr>
            </w:pPr>
            <w:ins w:id="3464"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67" w:author="0824" w:date="2022-08-24T13:14:00Z"/>
              </w:rPr>
            </w:pPr>
            <w:ins w:id="3466"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69" w:author="0824" w:date="2022-08-24T13:14:00Z"/>
              </w:rPr>
            </w:pPr>
            <w:ins w:id="3468"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71" w:author="0824" w:date="2022-08-24T13:14:00Z"/>
              </w:rPr>
            </w:pPr>
            <w:ins w:id="3470"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75" w:author="0824" w:date="2022-08-24T13:14:00Z"/>
              </w:rPr>
            </w:pPr>
            <w:ins w:id="3472" w:author="0824" w:date="2022-08-24T13:14:00Z">
              <w:r>
                <w:rPr>
                  <w:rFonts w:cs="Calibri" w:ascii="Calibri" w:hAnsi="Calibri"/>
                  <w:sz w:val="18"/>
                  <w:szCs w:val="24"/>
                  <w:lang w:eastAsia="zh-CN"/>
                </w:rPr>
                <w:t>Please find Nokia response in the below table with [Nokia-23-08-2022]:</w:t>
              </w:r>
            </w:ins>
            <w:ins w:id="3473" w:author="0824" w:date="2022-08-24T13:14:00Z">
              <w:r>
                <w:rPr>
                  <w:rFonts w:cs="Calibri" w:ascii="Calibri" w:hAnsi="Calibri"/>
                </w:rPr>
                <w:t xml:space="preserve"> </w:t>
              </w:r>
            </w:ins>
            <w:ins w:id="3474"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3477" w:author="0824" w:date="2022-08-24T13:14:00Z"/>
              </w:rPr>
            </w:pPr>
            <w:ins w:id="3476"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79" w:author="0824" w:date="2022-08-24T13:14:00Z"/>
              </w:rPr>
            </w:pPr>
            <w:ins w:id="3478"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0"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482" w:author="0819" w:date="2022-08-19T11:07:00Z"/>
              </w:rPr>
            </w:pPr>
            <w:ins w:id="3481"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84" w:author="0823" w:date="2022-08-24T00:35:00Z"/>
              </w:rPr>
            </w:pPr>
            <w:ins w:id="3483"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3486" w:author="0824" w:date="2022-08-24T13:14:00Z"/>
              </w:rPr>
            </w:pPr>
            <w:ins w:id="3485"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88" w:author="0824" w:date="2022-08-24T13:14:00Z"/>
              </w:rPr>
            </w:pPr>
            <w:ins w:id="3487"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90" w:author="0824" w:date="2022-08-24T13:14:00Z"/>
              </w:rPr>
            </w:pPr>
            <w:ins w:id="3489"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94" w:author="0824" w:date="2022-08-24T13:14:00Z"/>
              </w:rPr>
            </w:pPr>
            <w:ins w:id="3491" w:author="0824" w:date="2022-08-24T13:14:00Z">
              <w:r>
                <w:rPr>
                  <w:rFonts w:cs="Calibri" w:ascii="Calibri" w:hAnsi="Calibri"/>
                  <w:sz w:val="18"/>
                  <w:szCs w:val="24"/>
                  <w:lang w:eastAsia="zh-CN"/>
                </w:rPr>
                <w:t>Please find Nokia response in the below table with [Nokia-23-08-2022]:</w:t>
              </w:r>
            </w:ins>
            <w:ins w:id="3492" w:author="0824" w:date="2022-08-24T13:14:00Z">
              <w:r>
                <w:rPr>
                  <w:rFonts w:cs="Calibri" w:ascii="Calibri" w:hAnsi="Calibri"/>
                </w:rPr>
                <w:t xml:space="preserve"> </w:t>
              </w:r>
            </w:ins>
            <w:ins w:id="3493"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3496" w:author="0824" w:date="2022-08-24T13:14:00Z"/>
              </w:rPr>
            </w:pPr>
            <w:ins w:id="3495"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98" w:author="0824" w:date="2022-08-24T13:14:00Z"/>
              </w:rPr>
            </w:pPr>
            <w:ins w:id="3497"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9"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501" w:author="0823" w:date="2022-08-24T00:35:00Z"/>
              </w:rPr>
            </w:pPr>
            <w:ins w:id="3500"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03" w:author="0824" w:date="2022-08-24T13:15:00Z"/>
              </w:rPr>
            </w:pPr>
            <w:ins w:id="3502"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05" w:author="0824" w:date="2022-08-24T13:15:00Z"/>
              </w:rPr>
            </w:pPr>
            <w:ins w:id="3504"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07" w:author="0824" w:date="2022-08-24T13:15:00Z"/>
              </w:rPr>
            </w:pPr>
            <w:ins w:id="3506"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09" w:author="0824" w:date="2022-08-24T13:15:00Z"/>
              </w:rPr>
            </w:pPr>
            <w:ins w:id="3508"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11" w:author="0824" w:date="2022-08-24T13:15:00Z"/>
              </w:rPr>
            </w:pPr>
            <w:ins w:id="3510"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13" w:author="0824" w:date="2022-08-24T13:15:00Z"/>
              </w:rPr>
            </w:pPr>
            <w:ins w:id="3512"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4"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516" w:author="0823" w:date="2022-08-24T00:35:00Z"/>
              </w:rPr>
            </w:pPr>
            <w:ins w:id="3515"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18" w:author="0824" w:date="2022-08-24T13:15:00Z"/>
              </w:rPr>
            </w:pPr>
            <w:ins w:id="3517"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20" w:author="0824" w:date="2022-08-24T13:15:00Z"/>
              </w:rPr>
            </w:pPr>
            <w:ins w:id="3519"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22" w:author="0824" w:date="2022-08-24T13:15:00Z"/>
              </w:rPr>
            </w:pPr>
            <w:ins w:id="3521"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24" w:author="0824" w:date="2022-08-24T13:15:00Z"/>
              </w:rPr>
            </w:pPr>
            <w:ins w:id="3523"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26" w:author="0824" w:date="2022-08-24T13:15:00Z"/>
              </w:rPr>
            </w:pPr>
            <w:ins w:id="3525"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28" w:author="0824" w:date="2022-08-24T13:15:00Z"/>
              </w:rPr>
            </w:pPr>
            <w:ins w:id="3527"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9"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3531" w:author="0824" w:date="2022-08-24T13:16:00Z"/>
              </w:rPr>
            </w:pPr>
            <w:ins w:id="3530"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3533" w:author="0824" w:date="2022-08-24T13:16:00Z"/>
              </w:rPr>
            </w:pPr>
            <w:ins w:id="3532"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3534"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5"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3537" w:author="0824" w:date="2022-08-24T13:16:00Z"/>
              </w:rPr>
            </w:pPr>
            <w:ins w:id="3536"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3538"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9"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541" w:author="0817" w:date="2022-08-18T00:12:00Z"/>
              </w:rPr>
            </w:pPr>
            <w:ins w:id="3540"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43" w:author="0823" w:date="2022-08-24T00:35:00Z"/>
              </w:rPr>
            </w:pPr>
            <w:ins w:id="3542"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3545" w:author="0824" w:date="2022-08-24T13:17:00Z"/>
              </w:rPr>
            </w:pPr>
            <w:ins w:id="3544"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547" w:author="0824" w:date="2022-08-24T13:17:00Z"/>
              </w:rPr>
            </w:pPr>
            <w:ins w:id="3546" w:author="0824" w:date="2022-08-24T13:17:00Z">
              <w:r>
                <w:rPr>
                  <w:rFonts w:cs="Calibri" w:ascii="Calibri" w:hAnsi="Calibri"/>
                  <w:sz w:val="18"/>
                  <w:szCs w:val="24"/>
                </w:rPr>
              </w:r>
            </w:ins>
          </w:p>
          <w:p>
            <w:pPr>
              <w:pStyle w:val="Normal"/>
              <w:widowControl w:val="false"/>
              <w:ind w:left="144" w:hanging="144"/>
              <w:rPr>
                <w:ins w:id="3549" w:author="0824" w:date="2022-08-24T13:17:00Z"/>
              </w:rPr>
            </w:pPr>
            <w:ins w:id="3548"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3551" w:author="0824" w:date="2022-08-24T13:17:00Z"/>
              </w:rPr>
            </w:pPr>
            <w:ins w:id="3550"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3553" w:author="0824" w:date="2022-08-24T13:17:00Z"/>
              </w:rPr>
            </w:pPr>
            <w:ins w:id="3552"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4"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556" w:author="0819" w:date="2022-08-19T10:24:00Z"/>
              </w:rPr>
            </w:pPr>
            <w:ins w:id="3555"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58" w:author="0819" w:date="2022-08-19T10:24:00Z"/>
              </w:rPr>
            </w:pPr>
            <w:ins w:id="3557"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60" w:author="0824" w:date="2022-08-24T13:18:00Z"/>
              </w:rPr>
            </w:pPr>
            <w:ins w:id="3559"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62" w:author="0824" w:date="2022-08-24T13:18:00Z"/>
              </w:rPr>
            </w:pPr>
            <w:ins w:id="3561"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64" w:author="0824" w:date="2022-08-24T13:18:00Z"/>
              </w:rPr>
            </w:pPr>
            <w:ins w:id="3563"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3566" w:author="0824" w:date="2022-08-24T13:18:00Z"/>
              </w:rPr>
            </w:pPr>
            <w:ins w:id="3565"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3568" w:author="0824" w:date="2022-08-24T13:18:00Z"/>
              </w:rPr>
            </w:pPr>
            <w:ins w:id="3567"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9"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571" w:author="0819" w:date="2022-08-19T10:24:00Z"/>
              </w:rPr>
            </w:pPr>
            <w:ins w:id="3570"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73" w:author="0817" w:date="2022-08-18T00:13:00Z"/>
              </w:rPr>
            </w:pPr>
            <w:ins w:id="3572"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75" w:author="0824" w:date="2022-08-24T13:19:00Z"/>
              </w:rPr>
            </w:pPr>
            <w:ins w:id="3574"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79" w:author="0824" w:date="2022-08-24T13:19:00Z"/>
              </w:rPr>
            </w:pPr>
            <w:ins w:id="3576" w:author="0824" w:date="2022-08-24T13:19:00Z">
              <w:r>
                <w:rPr>
                  <w:rFonts w:cs="Calibri" w:ascii="Calibri" w:hAnsi="Calibri"/>
                  <w:b/>
                  <w:bCs/>
                  <w:color w:val="0000FF"/>
                  <w:sz w:val="20"/>
                  <w:szCs w:val="20"/>
                </w:rPr>
                <w:t xml:space="preserve">Conclusion: rev1 Approved with no more comments received - revise to final tdoc# </w:t>
              </w:r>
            </w:ins>
            <w:ins w:id="3577" w:author="0824-1" w:date="2022-08-24T16:38:00Z">
              <w:r>
                <w:rPr>
                  <w:rFonts w:cs="Calibri" w:ascii="Calibri" w:hAnsi="Calibri"/>
                  <w:b/>
                  <w:bCs/>
                  <w:color w:val="0000FF"/>
                  <w:sz w:val="20"/>
                  <w:szCs w:val="20"/>
                </w:rPr>
                <w:t>S5-225870</w:t>
              </w:r>
            </w:ins>
            <w:del w:id="3578"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0"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582" w:author="0817" w:date="2022-08-18T00:15:00Z"/>
              </w:rPr>
            </w:pPr>
            <w:ins w:id="3581"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84" w:author="0824" w:date="2022-08-24T13:21:00Z"/>
              </w:rPr>
            </w:pPr>
            <w:ins w:id="3583"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86" w:author="0824" w:date="2022-08-24T13:21:00Z"/>
              </w:rPr>
            </w:pPr>
            <w:ins w:id="3585" w:author="0824" w:date="2022-08-24T13: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90" w:author="0824" w:date="2022-08-24T13:21:00Z"/>
              </w:rPr>
            </w:pPr>
            <w:ins w:id="3587" w:author="0824" w:date="2022-08-24T13:21:00Z">
              <w:r>
                <w:rPr>
                  <w:rFonts w:cs="Calibri" w:ascii="Calibri" w:hAnsi="Calibri"/>
                  <w:b/>
                  <w:bCs/>
                  <w:color w:val="0000FF"/>
                  <w:sz w:val="20"/>
                  <w:szCs w:val="20"/>
                </w:rPr>
                <w:t xml:space="preserve">Conclusion: rev2 Approved with no more comments received - revise to final tdoc# </w:t>
              </w:r>
            </w:ins>
            <w:ins w:id="3588" w:author="0824-1" w:date="2022-08-24T16:39:00Z">
              <w:r>
                <w:rPr>
                  <w:rFonts w:cs="Calibri" w:ascii="Calibri" w:hAnsi="Calibri"/>
                  <w:b/>
                  <w:bCs/>
                  <w:color w:val="0000FF"/>
                  <w:sz w:val="20"/>
                  <w:szCs w:val="20"/>
                </w:rPr>
                <w:t>S5-225871</w:t>
              </w:r>
            </w:ins>
            <w:del w:id="3589"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1"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593" w:author="0815" w:date="2022-08-16T15:41:00Z"/>
              </w:rPr>
            </w:pPr>
            <w:ins w:id="3592"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595" w:author="0817" w:date="2022-08-17T22:55:00Z"/>
              </w:rPr>
            </w:pPr>
            <w:ins w:id="3594"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597" w:author="0817" w:date="2022-08-17T22:55:00Z"/>
              </w:rPr>
            </w:pPr>
            <w:ins w:id="3596"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599" w:author="0817" w:date="2022-08-17T22:55:00Z"/>
              </w:rPr>
            </w:pPr>
            <w:ins w:id="3598"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602" w:author="0817" w:date="2022-08-17T22:57:00Z"/>
              </w:rPr>
            </w:pPr>
            <w:ins w:id="3600" w:author="0817" w:date="2022-08-17T22:55:00Z">
              <w:r>
                <w:rPr>
                  <w:rFonts w:cs="Calibri" w:ascii="Calibri" w:hAnsi="Calibri"/>
                  <w:sz w:val="18"/>
                  <w:szCs w:val="24"/>
                  <w:lang w:eastAsia="zh-CN"/>
                </w:rPr>
                <w:t xml:space="preserve">HW: </w:t>
              </w:r>
            </w:ins>
            <w:ins w:id="3601"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604" w:author="0817" w:date="2022-08-17T22:57:00Z"/>
              </w:rPr>
            </w:pPr>
            <w:ins w:id="3603"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606" w:author="0817" w:date="2022-08-17T22:59:00Z"/>
              </w:rPr>
            </w:pPr>
            <w:ins w:id="3605"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611" w:author="0817" w:date="2022-08-17T23:01:00Z"/>
              </w:rPr>
            </w:pPr>
            <w:ins w:id="3607" w:author="0817" w:date="2022-08-17T22:59:00Z">
              <w:r>
                <w:rPr>
                  <w:rFonts w:cs="Calibri" w:ascii="Calibri" w:hAnsi="Calibri"/>
                  <w:sz w:val="18"/>
                  <w:szCs w:val="24"/>
                  <w:lang w:eastAsia="zh-CN"/>
                </w:rPr>
                <w:t>E: same comments as 5163 on the terms and defin</w:t>
              </w:r>
            </w:ins>
            <w:ins w:id="3608" w:author="0817" w:date="2022-08-17T23:03:00Z">
              <w:r>
                <w:rPr>
                  <w:rFonts w:cs="Calibri" w:ascii="Calibri" w:hAnsi="Calibri"/>
                  <w:sz w:val="18"/>
                  <w:szCs w:val="24"/>
                  <w:lang w:eastAsia="zh-CN"/>
                </w:rPr>
                <w:t>i</w:t>
              </w:r>
            </w:ins>
            <w:ins w:id="3609" w:author="0817" w:date="2022-08-17T22:59:00Z">
              <w:r>
                <w:rPr>
                  <w:rFonts w:cs="Calibri" w:ascii="Calibri" w:hAnsi="Calibri"/>
                  <w:sz w:val="18"/>
                  <w:szCs w:val="24"/>
                  <w:lang w:eastAsia="zh-CN"/>
                </w:rPr>
                <w:t xml:space="preserve">tions.  </w:t>
              </w:r>
            </w:ins>
            <w:ins w:id="3610"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613" w:author="0819" w:date="2022-08-19T09:59:00Z"/>
              </w:rPr>
            </w:pPr>
            <w:ins w:id="3612"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615" w:author="0819" w:date="2022-08-19T09:59:00Z"/>
              </w:rPr>
            </w:pPr>
            <w:ins w:id="3614"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19" w:author="0819" w:date="2022-08-19T10:04:00Z"/>
              </w:rPr>
            </w:pPr>
            <w:ins w:id="3616" w:author="0819" w:date="2022-08-19T09:59:00Z">
              <w:r>
                <w:rPr>
                  <w:rFonts w:cs="Calibri" w:ascii="Calibri" w:hAnsi="Calibri"/>
                  <w:sz w:val="18"/>
                  <w:szCs w:val="24"/>
                  <w:lang w:eastAsia="zh-CN"/>
                </w:rPr>
                <w:t>17 Aug: TEF Suggest combine discussion with 516</w:t>
              </w:r>
            </w:ins>
            <w:ins w:id="3617" w:author="0819" w:date="2022-08-19T10:17:00Z">
              <w:r>
                <w:rPr>
                  <w:rFonts w:cs="Calibri" w:ascii="Calibri" w:hAnsi="Calibri"/>
                  <w:sz w:val="18"/>
                  <w:szCs w:val="24"/>
                  <w:lang w:eastAsia="zh-CN"/>
                </w:rPr>
                <w:t>3</w:t>
              </w:r>
            </w:ins>
            <w:ins w:id="3618"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621" w:author="0824" w:date="2022-08-24T13:22:00Z"/>
              </w:rPr>
            </w:pPr>
            <w:ins w:id="3620"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3623" w:author="0824" w:date="2022-08-24T13:22:00Z"/>
              </w:rPr>
            </w:pPr>
            <w:ins w:id="3622" w:author="0824" w:date="2022-08-24T13:2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25" w:author="0824" w:date="2022-08-24T13:22:00Z"/>
              </w:rPr>
            </w:pPr>
            <w:ins w:id="3624"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3627" w:author="0824" w:date="2022-08-24T13:22:00Z"/>
              </w:rPr>
            </w:pPr>
            <w:ins w:id="3626"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3629" w:author="0824" w:date="2022-08-24T13:22:00Z"/>
              </w:rPr>
            </w:pPr>
            <w:ins w:id="3628"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0"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632" w:author="0817" w:date="2022-08-17T22:18:00Z"/>
              </w:rPr>
            </w:pPr>
            <w:ins w:id="3631"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634" w:author="0817" w:date="2022-08-17T22:18:00Z"/>
              </w:rPr>
            </w:pPr>
            <w:ins w:id="3633"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638" w:author="0817" w:date="2022-08-17T22:28:00Z"/>
              </w:rPr>
            </w:pPr>
            <w:ins w:id="3635" w:author="0817" w:date="2022-08-17T22:21:00Z">
              <w:r>
                <w:rPr>
                  <w:rFonts w:cs="Calibri" w:ascii="Calibri" w:hAnsi="Calibri"/>
                  <w:sz w:val="18"/>
                  <w:szCs w:val="24"/>
                  <w:lang w:eastAsia="zh-CN"/>
                </w:rPr>
                <w:t xml:space="preserve">S: what we going to expose is MnS, we will just to check the access right. </w:t>
              </w:r>
            </w:ins>
            <w:ins w:id="3636"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637"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640" w:author="0817" w:date="2022-08-17T22:22:00Z"/>
              </w:rPr>
            </w:pPr>
            <w:ins w:id="3639"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652" w:author="0817" w:date="2022-08-17T22:25:00Z"/>
              </w:rPr>
            </w:pPr>
            <w:ins w:id="3641" w:author="0817" w:date="2022-08-17T22:22:00Z">
              <w:r>
                <w:rPr>
                  <w:rFonts w:cs="Calibri" w:ascii="Calibri" w:hAnsi="Calibri"/>
                  <w:sz w:val="18"/>
                  <w:szCs w:val="24"/>
                  <w:lang w:eastAsia="zh-CN"/>
                </w:rPr>
                <w:t xml:space="preserve">N: </w:t>
              </w:r>
            </w:ins>
            <w:ins w:id="3642" w:author="0817" w:date="2022-08-17T22:29:00Z">
              <w:r>
                <w:rPr>
                  <w:rFonts w:cs="Calibri" w:ascii="Calibri" w:hAnsi="Calibri"/>
                  <w:sz w:val="18"/>
                  <w:szCs w:val="24"/>
                  <w:lang w:eastAsia="zh-CN"/>
                </w:rPr>
                <w:t>two flavors of access control</w:t>
              </w:r>
            </w:ins>
            <w:ins w:id="3643" w:author="0817" w:date="2022-08-17T22:34:00Z">
              <w:r>
                <w:rPr>
                  <w:rFonts w:cs="Calibri" w:ascii="Calibri" w:hAnsi="Calibri"/>
                  <w:sz w:val="18"/>
                  <w:szCs w:val="24"/>
                  <w:lang w:eastAsia="zh-CN"/>
                </w:rPr>
                <w:t xml:space="preserve"> </w:t>
              </w:r>
            </w:ins>
            <w:ins w:id="3644" w:author="0817" w:date="2022-08-17T22:29:00Z">
              <w:r>
                <w:rPr>
                  <w:rFonts w:cs="Calibri" w:ascii="Calibri" w:hAnsi="Calibri"/>
                  <w:sz w:val="18"/>
                  <w:szCs w:val="24"/>
                  <w:lang w:eastAsia="zh-CN"/>
                </w:rPr>
                <w:t>(</w:t>
              </w:r>
            </w:ins>
            <w:ins w:id="3645" w:author="0817" w:date="2022-08-17T22:34:00Z">
              <w:r>
                <w:rPr>
                  <w:rFonts w:cs="Calibri" w:ascii="Calibri" w:hAnsi="Calibri"/>
                  <w:sz w:val="18"/>
                  <w:szCs w:val="24"/>
                  <w:lang w:eastAsia="zh-CN"/>
                </w:rPr>
                <w:t xml:space="preserve">no need to split </w:t>
              </w:r>
            </w:ins>
            <w:ins w:id="3646" w:author="0817" w:date="2022-08-17T22:29:00Z">
              <w:r>
                <w:rPr>
                  <w:rFonts w:cs="Calibri" w:ascii="Calibri" w:hAnsi="Calibri"/>
                  <w:sz w:val="18"/>
                  <w:szCs w:val="24"/>
                  <w:lang w:eastAsia="zh-CN"/>
                </w:rPr>
                <w:t>filtering</w:t>
              </w:r>
            </w:ins>
            <w:ins w:id="3647" w:author="0817" w:date="2022-08-17T22:34:00Z">
              <w:r>
                <w:rPr>
                  <w:rFonts w:cs="Calibri" w:ascii="Calibri" w:hAnsi="Calibri"/>
                  <w:sz w:val="18"/>
                  <w:szCs w:val="24"/>
                  <w:lang w:eastAsia="zh-CN"/>
                </w:rPr>
                <w:t xml:space="preserve"> and simplification</w:t>
              </w:r>
            </w:ins>
            <w:ins w:id="3648" w:author="0817" w:date="2022-08-17T22:29:00Z">
              <w:r>
                <w:rPr>
                  <w:rFonts w:cs="Calibri" w:ascii="Calibri" w:hAnsi="Calibri"/>
                  <w:sz w:val="18"/>
                  <w:szCs w:val="24"/>
                  <w:lang w:eastAsia="zh-CN"/>
                </w:rPr>
                <w:t xml:space="preserve">), no difference between simplification/filtering. </w:t>
              </w:r>
            </w:ins>
            <w:ins w:id="3649" w:author="0817" w:date="2022-08-17T22:31:00Z">
              <w:r>
                <w:rPr>
                  <w:rFonts w:cs="Calibri" w:ascii="Calibri" w:hAnsi="Calibri"/>
                  <w:sz w:val="18"/>
                  <w:szCs w:val="24"/>
                  <w:lang w:eastAsia="zh-CN"/>
                </w:rPr>
                <w:t>Similar as the concept in access control</w:t>
              </w:r>
            </w:ins>
            <w:ins w:id="3650" w:author="0817" w:date="2022-08-17T22:34:00Z">
              <w:r>
                <w:rPr>
                  <w:rFonts w:cs="Calibri" w:ascii="Calibri" w:hAnsi="Calibri"/>
                  <w:sz w:val="18"/>
                  <w:szCs w:val="24"/>
                  <w:lang w:eastAsia="zh-CN"/>
                </w:rPr>
                <w:t xml:space="preserve"> already</w:t>
              </w:r>
            </w:ins>
            <w:ins w:id="3651"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656" w:author="0817" w:date="2022-08-17T22:37:00Z"/>
              </w:rPr>
            </w:pPr>
            <w:ins w:id="3653" w:author="0817" w:date="2022-08-17T22:25:00Z">
              <w:r>
                <w:rPr>
                  <w:rFonts w:cs="Calibri" w:ascii="Calibri" w:hAnsi="Calibri"/>
                  <w:sz w:val="18"/>
                  <w:szCs w:val="24"/>
                  <w:lang w:eastAsia="zh-CN"/>
                </w:rPr>
                <w:t>A:</w:t>
              </w:r>
            </w:ins>
            <w:ins w:id="3654" w:author="0817" w:date="2022-08-17T22:35:00Z">
              <w:r>
                <w:rPr>
                  <w:rFonts w:cs="Calibri" w:ascii="Calibri" w:hAnsi="Calibri"/>
                  <w:sz w:val="18"/>
                  <w:szCs w:val="24"/>
                  <w:lang w:eastAsia="zh-CN"/>
                </w:rPr>
                <w:t xml:space="preserve"> </w:t>
              </w:r>
            </w:ins>
            <w:ins w:id="3655"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658" w:author="0817" w:date="2022-08-17T22:37:00Z"/>
              </w:rPr>
            </w:pPr>
            <w:ins w:id="3657"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661" w:author="0817" w:date="2022-08-17T22:35:00Z"/>
              </w:rPr>
            </w:pPr>
            <w:ins w:id="3659" w:author="0817" w:date="2022-08-17T22:37:00Z">
              <w:r>
                <w:rPr>
                  <w:rFonts w:cs="Calibri" w:ascii="Calibri" w:hAnsi="Calibri"/>
                  <w:sz w:val="18"/>
                  <w:szCs w:val="24"/>
                  <w:lang w:eastAsia="zh-CN"/>
                </w:rPr>
                <w:t xml:space="preserve">Op2: </w:t>
              </w:r>
            </w:ins>
            <w:ins w:id="3660"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663" w:author="0817" w:date="2022-08-17T22:40:00Z"/>
              </w:rPr>
            </w:pPr>
            <w:ins w:id="3662"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671" w:author="0817" w:date="2022-08-17T22:40:00Z"/>
              </w:rPr>
            </w:pPr>
            <w:ins w:id="3664" w:author="0817" w:date="2022-08-17T22:40:00Z">
              <w:r>
                <w:rPr>
                  <w:rFonts w:cs="Calibri" w:ascii="Calibri" w:hAnsi="Calibri"/>
                  <w:sz w:val="18"/>
                  <w:szCs w:val="24"/>
                  <w:lang w:eastAsia="zh-CN"/>
                </w:rPr>
                <w:t>T:</w:t>
              </w:r>
            </w:ins>
            <w:ins w:id="3665" w:author="0817" w:date="2022-08-17T22:43:00Z">
              <w:r>
                <w:rPr>
                  <w:rFonts w:cs="Calibri" w:ascii="Calibri" w:hAnsi="Calibri"/>
                  <w:sz w:val="18"/>
                  <w:szCs w:val="24"/>
                  <w:lang w:eastAsia="zh-CN"/>
                </w:rPr>
                <w:t xml:space="preserve"> abstraction means remove the unnecessary details. </w:t>
              </w:r>
            </w:ins>
            <w:ins w:id="3666" w:author="0817" w:date="2022-08-17T22:46:00Z">
              <w:r>
                <w:rPr>
                  <w:rFonts w:cs="Calibri" w:ascii="Calibri" w:hAnsi="Calibri"/>
                  <w:sz w:val="18"/>
                  <w:szCs w:val="24"/>
                  <w:lang w:eastAsia="zh-CN"/>
                </w:rPr>
                <w:t xml:space="preserve">Suggest to focus on </w:t>
              </w:r>
            </w:ins>
            <w:ins w:id="3667" w:author="0817" w:date="2022-08-17T22:43:00Z">
              <w:r>
                <w:rPr>
                  <w:rFonts w:cs="Calibri" w:ascii="Calibri" w:hAnsi="Calibri"/>
                  <w:sz w:val="18"/>
                  <w:szCs w:val="24"/>
                  <w:lang w:eastAsia="zh-CN"/>
                </w:rPr>
                <w:t>Information hiding</w:t>
              </w:r>
            </w:ins>
            <w:ins w:id="3668" w:author="0817" w:date="2022-08-17T22:46:00Z">
              <w:r>
                <w:rPr>
                  <w:rFonts w:cs="Calibri" w:ascii="Calibri" w:hAnsi="Calibri"/>
                  <w:sz w:val="18"/>
                  <w:szCs w:val="24"/>
                  <w:lang w:eastAsia="zh-CN"/>
                </w:rPr>
                <w:t>,</w:t>
              </w:r>
            </w:ins>
            <w:ins w:id="3669" w:author="0817" w:date="2022-08-17T22:43:00Z">
              <w:r>
                <w:rPr>
                  <w:rFonts w:cs="Calibri" w:ascii="Calibri" w:hAnsi="Calibri"/>
                  <w:sz w:val="18"/>
                  <w:szCs w:val="24"/>
                  <w:lang w:eastAsia="zh-CN"/>
                </w:rPr>
                <w:t xml:space="preserve"> translation</w:t>
              </w:r>
            </w:ins>
            <w:ins w:id="3670"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676" w:author="0817" w:date="2022-08-17T22:50:00Z"/>
              </w:rPr>
            </w:pPr>
            <w:ins w:id="3672" w:author="0817" w:date="2022-08-17T22:40:00Z">
              <w:r>
                <w:rPr>
                  <w:rFonts w:cs="Calibri" w:ascii="Calibri" w:hAnsi="Calibri"/>
                  <w:sz w:val="18"/>
                  <w:szCs w:val="24"/>
                  <w:lang w:eastAsia="zh-CN"/>
                </w:rPr>
                <w:t>E:</w:t>
              </w:r>
            </w:ins>
            <w:ins w:id="3673" w:author="0817" w:date="2022-08-17T22:47:00Z">
              <w:r>
                <w:rPr>
                  <w:rFonts w:cs="Calibri" w:ascii="Calibri" w:hAnsi="Calibri"/>
                  <w:sz w:val="18"/>
                  <w:szCs w:val="24"/>
                  <w:lang w:eastAsia="zh-CN"/>
                </w:rPr>
                <w:t xml:space="preserve"> access control might be a good example of governance. Information hiding </w:t>
              </w:r>
            </w:ins>
            <w:ins w:id="3674" w:author="0817" w:date="2022-08-17T22:50:00Z">
              <w:r>
                <w:rPr>
                  <w:rFonts w:cs="Calibri" w:ascii="Calibri" w:hAnsi="Calibri"/>
                  <w:sz w:val="18"/>
                  <w:szCs w:val="24"/>
                  <w:lang w:eastAsia="zh-CN"/>
                </w:rPr>
                <w:t xml:space="preserve">Access control, combined view </w:t>
              </w:r>
            </w:ins>
            <w:ins w:id="3675"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678" w:author="0817" w:date="2022-08-17T22:50:00Z"/>
              </w:rPr>
            </w:pPr>
            <w:ins w:id="3677"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680" w:author="0817" w:date="2022-08-17T22:40:00Z"/>
              </w:rPr>
            </w:pPr>
            <w:ins w:id="3679"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82" w:author="0819" w:date="2022-08-19T09:56:00Z"/>
              </w:rPr>
            </w:pPr>
            <w:ins w:id="3681"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684" w:author="0819" w:date="2022-08-19T10:04:00Z"/>
              </w:rPr>
            </w:pPr>
            <w:ins w:id="3683"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3687" w:author="0823" w:date="2022-08-24T00:37:00Z"/>
              </w:rPr>
            </w:pPr>
            <w:ins w:id="3685" w:author="0819" w:date="2022-08-19T10:04:00Z">
              <w:r>
                <w:rPr>
                  <w:rFonts w:cs="Calibri" w:ascii="Calibri" w:hAnsi="Calibri"/>
                  <w:sz w:val="18"/>
                  <w:szCs w:val="24"/>
                  <w:lang w:eastAsia="zh-CN"/>
                </w:rPr>
                <w:t>18 Aug: rev1 uploaded.</w:t>
              </w:r>
            </w:ins>
            <w:ins w:id="3686"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3689" w:author="0823" w:date="2022-08-24T00:37:00Z"/>
              </w:rPr>
            </w:pPr>
            <w:ins w:id="3688"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691" w:author="0824" w:date="2022-08-24T13:23:00Z"/>
              </w:rPr>
            </w:pPr>
            <w:ins w:id="3690"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3693" w:author="0824" w:date="2022-08-24T13:23:00Z"/>
              </w:rPr>
            </w:pPr>
            <w:ins w:id="3692" w:author="0824" w:date="2022-08-24T13: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95" w:author="0824" w:date="2022-08-24T13:23:00Z"/>
              </w:rPr>
            </w:pPr>
            <w:ins w:id="3694"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rFonts w:ascii="Calibri" w:hAnsi="Calibri" w:cs="Calibri"/>
                <w:sz w:val="18"/>
                <w:szCs w:val="24"/>
                <w:lang w:eastAsia="zh-CN"/>
                <w:ins w:id="3697" w:author="0824" w:date="2022-08-24T13:23:00Z"/>
              </w:rPr>
            </w:pPr>
            <w:ins w:id="3696"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rFonts w:ascii="Calibri" w:hAnsi="Calibri" w:cs="Calibri"/>
                <w:sz w:val="18"/>
                <w:szCs w:val="24"/>
                <w:lang w:eastAsia="zh-CN"/>
                <w:ins w:id="3699" w:author="0824" w:date="2022-08-24T13:23:00Z"/>
              </w:rPr>
            </w:pPr>
            <w:ins w:id="3698"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3701" w:author="0824" w:date="2022-08-24T13:23:00Z"/>
              </w:rPr>
            </w:pPr>
            <w:ins w:id="3700"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3703" w:author="0824" w:date="2022-08-24T13:23:00Z"/>
              </w:rPr>
            </w:pPr>
            <w:ins w:id="3702"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4"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706" w:author="0819" w:date="2022-08-19T09:51:00Z"/>
              </w:rPr>
            </w:pPr>
            <w:ins w:id="3705"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08" w:author="0823" w:date="2022-08-24T00:37:00Z"/>
              </w:rPr>
            </w:pPr>
            <w:ins w:id="3707"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10" w:author="0824" w:date="2022-08-24T13:24:00Z"/>
              </w:rPr>
            </w:pPr>
            <w:ins w:id="3709"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712" w:author="0824" w:date="2022-08-24T13:24:00Z"/>
              </w:rPr>
            </w:pPr>
            <w:ins w:id="3711"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16" w:author="0824" w:date="2022-08-24T13:25:00Z"/>
              </w:rPr>
            </w:pPr>
            <w:ins w:id="3713" w:author="0824" w:date="2022-08-24T13:24:00Z">
              <w:r>
                <w:rPr>
                  <w:rFonts w:cs="Calibri" w:ascii="Calibri" w:hAnsi="Calibri"/>
                  <w:b/>
                  <w:bCs/>
                  <w:color w:val="0000FF"/>
                  <w:sz w:val="20"/>
                  <w:szCs w:val="20"/>
                </w:rPr>
                <w:t xml:space="preserve">Conclusion: rev1 Approved with no more comments received - revise to final tdoc# </w:t>
              </w:r>
            </w:ins>
            <w:ins w:id="3714" w:author="0824-1" w:date="2022-08-24T16:41:00Z">
              <w:r>
                <w:rPr>
                  <w:rFonts w:cs="Calibri" w:ascii="Calibri" w:hAnsi="Calibri"/>
                  <w:b/>
                  <w:bCs/>
                  <w:color w:val="0000FF"/>
                  <w:sz w:val="20"/>
                  <w:szCs w:val="20"/>
                </w:rPr>
                <w:t>S5-225872</w:t>
              </w:r>
            </w:ins>
            <w:del w:id="3715"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7"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719" w:author="0817" w:date="2022-08-18T00:17:00Z"/>
              </w:rPr>
            </w:pPr>
            <w:ins w:id="3718"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21" w:author="0819" w:date="2022-08-19T09:52:00Z"/>
              </w:rPr>
            </w:pPr>
            <w:ins w:id="3720"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23" w:author="0823" w:date="2022-08-24T00:38:00Z"/>
              </w:rPr>
            </w:pPr>
            <w:ins w:id="3722"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25" w:author="0824" w:date="2022-08-24T13:25:00Z"/>
              </w:rPr>
            </w:pPr>
            <w:ins w:id="3724"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27" w:author="0824" w:date="2022-08-24T13:25:00Z"/>
              </w:rPr>
            </w:pPr>
            <w:ins w:id="3726"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31" w:author="0824" w:date="2022-08-24T13:25:00Z"/>
              </w:rPr>
            </w:pPr>
            <w:ins w:id="3728" w:author="0824" w:date="2022-08-24T13:25:00Z">
              <w:r>
                <w:rPr>
                  <w:rFonts w:cs="Calibri" w:ascii="Calibri" w:hAnsi="Calibri"/>
                  <w:b/>
                  <w:bCs/>
                  <w:color w:val="0000FF"/>
                  <w:sz w:val="20"/>
                  <w:szCs w:val="20"/>
                </w:rPr>
                <w:t>Conclusion: rev2 Approved with no more comments received - revise to final tdoc# S5-225</w:t>
              </w:r>
            </w:ins>
            <w:ins w:id="3729" w:author="0824-1" w:date="2022-08-24T16:41:00Z">
              <w:r>
                <w:rPr>
                  <w:rFonts w:cs="Calibri" w:ascii="Calibri" w:hAnsi="Calibri"/>
                  <w:b/>
                  <w:bCs/>
                  <w:color w:val="0000FF"/>
                  <w:sz w:val="20"/>
                  <w:szCs w:val="20"/>
                </w:rPr>
                <w:t>873</w:t>
              </w:r>
            </w:ins>
            <w:del w:id="3730"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2"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734" w:author="0817" w:date="2022-08-18T00:17:00Z"/>
              </w:rPr>
            </w:pPr>
            <w:ins w:id="3733"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36" w:author="0823" w:date="2022-08-24T00:38:00Z"/>
              </w:rPr>
            </w:pPr>
            <w:ins w:id="3735"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38" w:author="0824" w:date="2022-08-24T13:26:00Z"/>
              </w:rPr>
            </w:pPr>
            <w:ins w:id="3737"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40" w:author="0824" w:date="2022-08-24T13:26:00Z"/>
              </w:rPr>
            </w:pPr>
            <w:ins w:id="3739" w:author="0824" w:date="2022-08-24T13:26:00Z">
              <w:r>
                <w:rPr>
                  <w:rFonts w:cs="Calibri" w:ascii="Calibri" w:hAnsi="Calibri"/>
                  <w:sz w:val="18"/>
                  <w:szCs w:val="24"/>
                </w:rPr>
              </w:r>
            </w:ins>
          </w:p>
          <w:p>
            <w:pPr>
              <w:pStyle w:val="Normal"/>
              <w:widowControl w:val="false"/>
              <w:ind w:left="144" w:hanging="144"/>
              <w:rPr>
                <w:ins w:id="3744" w:author="0824" w:date="2022-08-24T13:26:00Z"/>
              </w:rPr>
            </w:pPr>
            <w:ins w:id="3741" w:author="0824" w:date="2022-08-24T13:26:00Z">
              <w:r>
                <w:rPr>
                  <w:rFonts w:cs="Calibri" w:ascii="Calibri" w:hAnsi="Calibri"/>
                  <w:sz w:val="18"/>
                  <w:szCs w:val="24"/>
                  <w:lang w:eastAsia="zh-CN"/>
                </w:rPr>
                <w:t>24 Aug:</w:t>
              </w:r>
            </w:ins>
            <w:ins w:id="3742" w:author="0824" w:date="2022-08-24T13:26:00Z">
              <w:r>
                <w:rPr>
                  <w:rFonts w:cs="Calibri" w:ascii="Calibri" w:hAnsi="Calibri"/>
                </w:rPr>
                <w:t xml:space="preserve"> </w:t>
              </w:r>
            </w:ins>
            <w:ins w:id="3743"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3746" w:author="0824" w:date="2022-08-24T13:26:00Z"/>
              </w:rPr>
            </w:pPr>
            <w:ins w:id="3745"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3748" w:author="0824" w:date="2022-08-24T13:26:00Z"/>
              </w:rPr>
            </w:pPr>
            <w:ins w:id="3747"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9"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751" w:author="0817" w:date="2022-08-18T00:18:00Z"/>
              </w:rPr>
            </w:pPr>
            <w:ins w:id="3750"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3753" w:author="0824" w:date="2022-08-24T13:28:00Z"/>
              </w:rPr>
            </w:pPr>
            <w:ins w:id="3752"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3755" w:author="0824" w:date="2022-08-24T13:28:00Z"/>
              </w:rPr>
            </w:pPr>
            <w:ins w:id="3754"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59" w:author="0824" w:date="2022-08-24T13:28:00Z"/>
              </w:rPr>
            </w:pPr>
            <w:ins w:id="3756" w:author="0824" w:date="2022-08-24T13:28:00Z">
              <w:r>
                <w:rPr>
                  <w:rFonts w:cs="Calibri" w:ascii="Calibri" w:hAnsi="Calibri"/>
                  <w:b/>
                  <w:bCs/>
                  <w:color w:val="0000FF"/>
                  <w:sz w:val="20"/>
                  <w:szCs w:val="20"/>
                </w:rPr>
                <w:t>Conclusion: rev1 Approved with no more comments received - revise to final tdoc# S5-225</w:t>
              </w:r>
            </w:ins>
            <w:ins w:id="3757" w:author="0824-1" w:date="2022-08-24T16:42:00Z">
              <w:r>
                <w:rPr>
                  <w:rFonts w:cs="Calibri" w:ascii="Calibri" w:hAnsi="Calibri"/>
                  <w:b/>
                  <w:bCs/>
                  <w:color w:val="0000FF"/>
                  <w:sz w:val="20"/>
                  <w:szCs w:val="20"/>
                </w:rPr>
                <w:t>874</w:t>
              </w:r>
            </w:ins>
            <w:del w:id="3758"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0"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762" w:author="0817" w:date="2022-08-18T00:19:00Z"/>
              </w:rPr>
            </w:pPr>
            <w:ins w:id="3761"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64" w:author="0823" w:date="2022-08-24T00:38:00Z"/>
              </w:rPr>
            </w:pPr>
            <w:ins w:id="3763"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66" w:author="0824" w:date="2022-08-24T13:27:00Z"/>
              </w:rPr>
            </w:pPr>
            <w:ins w:id="3765"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3768" w:author="0824" w:date="2022-08-24T13:27:00Z"/>
              </w:rPr>
            </w:pPr>
            <w:ins w:id="3767" w:author="0824" w:date="2022-08-24T13:27:00Z">
              <w:r>
                <w:rPr>
                  <w:rFonts w:cs="Calibri" w:ascii="Calibri" w:hAnsi="Calibri"/>
                  <w:sz w:val="18"/>
                  <w:szCs w:val="24"/>
                </w:rPr>
              </w:r>
            </w:ins>
          </w:p>
          <w:p>
            <w:pPr>
              <w:pStyle w:val="Normal"/>
              <w:widowControl w:val="false"/>
              <w:ind w:left="144" w:hanging="144"/>
              <w:rPr>
                <w:ins w:id="3770" w:author="0824" w:date="2022-08-24T13:27:00Z"/>
              </w:rPr>
            </w:pPr>
            <w:ins w:id="3769"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3772" w:author="0824" w:date="2022-08-24T13:27:00Z"/>
              </w:rPr>
            </w:pPr>
            <w:ins w:id="3771"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3774" w:author="0824" w:date="2022-08-24T13:27:00Z"/>
              </w:rPr>
            </w:pPr>
            <w:ins w:id="3773"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776" w:author="0824" w:date="2022-08-24T14:33:00Z"/>
        </w:rPr>
      </w:pPr>
      <w:ins w:id="3775"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777" w:author="0824" w:date="2022-08-24T14:33:00Z">
        <w:r>
          <w:rPr>
            <w:rFonts w:cs="Calibri" w:ascii="Calibri" w:hAnsi="Calibri"/>
            <w:color w:val="FF0000"/>
            <w:sz w:val="28"/>
            <w:szCs w:val="14"/>
            <w:lang w:val="en-US" w:eastAsia="en-US"/>
          </w:rPr>
          <w:t>C. Latest OAM draftCR information before SA5#145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78" w:author="0824" w:date="2022-08-24T14:33:00Z">
              <w:bookmarkStart w:id="2" w:name="_Hlk72780180"/>
              <w:r>
                <w:rPr>
                  <w:rFonts w:cs="Calibri" w:ascii="Calibri" w:hAnsi="Calibri"/>
                  <w:b/>
                  <w:bCs/>
                  <w:sz w:val="21"/>
                  <w:szCs w:val="24"/>
                  <w:lang w:val="en-GB" w:eastAsia="en-GB"/>
                </w:rPr>
                <w:t>Tdoc#</w:t>
              </w:r>
            </w:ins>
            <w:bookmarkEnd w:id="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79" w:author="0824" w:date="2022-08-24T14:33: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780" w:author="0824" w:date="2022-08-24T14:33: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81" w:author="0824" w:date="2022-08-24T14:33: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82" w:author="0824" w:date="2022-08-24T14:33: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784" w:author="0824" w:date="2022-08-24T14:33:00Z"/>
              </w:rPr>
            </w:pPr>
            <w:ins w:id="3783" w:author="0824" w:date="2022-08-24T14:33:00Z">
              <w:r>
                <w:rPr>
                  <w:rFonts w:cs="Calibri" w:ascii="Calibri" w:hAnsi="Calibri"/>
                  <w:sz w:val="18"/>
                  <w:szCs w:val="18"/>
                  <w:lang w:val="en-GB" w:eastAsia="en-GB"/>
                </w:rPr>
                <w:t>S5-224354</w:t>
              </w:r>
            </w:ins>
          </w:p>
          <w:p>
            <w:pPr>
              <w:pStyle w:val="Normal"/>
              <w:spacing w:lineRule="auto" w:line="240"/>
              <w:ind w:left="103" w:hanging="103"/>
              <w:rPr>
                <w:rFonts w:ascii="Calibri" w:hAnsi="Calibri" w:cs="Calibri"/>
                <w:b/>
                <w:b/>
                <w:bCs/>
                <w:sz w:val="21"/>
                <w:szCs w:val="24"/>
                <w:lang w:val="en-GB" w:eastAsia="en-GB"/>
              </w:rPr>
            </w:pPr>
            <w:ins w:id="3785" w:author="0824" w:date="2022-08-24T14:33:00Z">
              <w:r>
                <w:rPr>
                  <w:rFonts w:cs="Calibri" w:ascii="Calibri" w:hAnsi="Calibri"/>
                  <w:b/>
                  <w:bCs/>
                  <w:sz w:val="21"/>
                  <w:szCs w:val="24"/>
                  <w:lang w:val="en-GB" w:eastAsia="en-GB"/>
                </w:rPr>
                <w:t xml:space="preserve">-&gt; </w:t>
              </w:r>
            </w:ins>
            <w:ins w:id="3786" w:author="0824" w:date="2022-08-24T14:33:00Z">
              <w:r>
                <w:rPr>
                  <w:rFonts w:cs="Calibri" w:ascii="Calibri" w:hAnsi="Calibri"/>
                  <w:sz w:val="18"/>
                  <w:szCs w:val="18"/>
                  <w:lang w:val="en-GB" w:eastAsia="en-GB"/>
                </w:rPr>
                <w:t>S5-224385 (draftCR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87" w:author="0824" w:date="2022-08-24T14:33:00Z">
              <w:r>
                <w:rPr>
                  <w:rFonts w:cs="Calibri" w:ascii="Calibri" w:hAnsi="Calibri"/>
                  <w:bCs/>
                  <w:sz w:val="21"/>
                  <w:szCs w:val="24"/>
                  <w:lang w:val="en-GB" w:eastAsia="zh-CN"/>
                </w:rPr>
                <w:t>D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88" w:author="0824" w:date="2022-08-24T14:33:00Z">
              <w:r>
                <w:rPr>
                  <w:rFonts w:cs="Calibri" w:ascii="Calibri" w:hAnsi="Calibri"/>
                  <w:bCs/>
                  <w:sz w:val="21"/>
                  <w:szCs w:val="24"/>
                  <w:lang w:val="en-GB" w:eastAsia="zh-CN"/>
                </w:rPr>
                <w:t>S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89" w:author="0824" w:date="2022-08-24T14:33:00Z">
              <w:r>
                <w:rPr>
                  <w:rFonts w:cs="Calibri" w:ascii="Calibri" w:hAnsi="Calibri"/>
                  <w:bCs/>
                  <w:sz w:val="21"/>
                  <w:szCs w:val="24"/>
                  <w:lang w:val="en-GB" w:eastAsia="zh-CN"/>
                </w:rPr>
                <w:t>D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791" w:author="0824" w:date="2022-08-24T14:33:00Z"/>
              </w:rPr>
            </w:pPr>
            <w:ins w:id="3790" w:author="0824" w:date="2022-08-24T14:33:00Z">
              <w:r>
                <w:rPr>
                  <w:rFonts w:cs="Calibri" w:ascii="Calibri" w:hAnsi="Calibri"/>
                  <w:sz w:val="18"/>
                  <w:szCs w:val="18"/>
                  <w:lang w:val="en-GB" w:eastAsia="en-GB"/>
                </w:rPr>
                <w:t>S5-22417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2" w:author="0824" w:date="2022-08-24T14:33:00Z">
              <w:r>
                <w:rPr>
                  <w:rFonts w:cs="Calibri" w:ascii="Calibri" w:hAnsi="Calibri"/>
                  <w:bCs/>
                  <w:sz w:val="21"/>
                  <w:szCs w:val="24"/>
                  <w:lang w:val="en-GB" w:eastAsia="zh-CN"/>
                </w:rPr>
                <w:t>DraftCR for adNRM_ph2 -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3"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4"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796" w:author="0824" w:date="2022-08-24T14:33:00Z"/>
              </w:rPr>
            </w:pPr>
            <w:ins w:id="3795" w:author="0824" w:date="2022-08-24T14:33:00Z">
              <w:r>
                <w:rPr>
                  <w:rFonts w:cs="Calibri" w:ascii="Calibri" w:hAnsi="Calibri"/>
                  <w:sz w:val="18"/>
                  <w:szCs w:val="18"/>
                  <w:lang w:val="en-GB" w:eastAsia="en-GB"/>
                </w:rPr>
                <w:t>S5-22435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7" w:author="0824" w:date="2022-08-24T14:33:00Z">
              <w:r>
                <w:rPr>
                  <w:rFonts w:cs="Calibri" w:ascii="Calibri" w:hAnsi="Calibri"/>
                  <w:bCs/>
                  <w:sz w:val="21"/>
                  <w:szCs w:val="24"/>
                  <w:lang w:val="en-GB" w:eastAsia="zh-CN"/>
                </w:rPr>
                <w:t>DraftCR for adNRM_ph2 -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8"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9"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801" w:author="0824" w:date="2022-08-24T14:34:00Z"/>
        </w:rPr>
      </w:pPr>
      <w:ins w:id="3800"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bookmarkStart w:id="3" w:name="_Hlk107848757"/>
      <w:r>
        <w:rPr/>
        <w:t xml:space="preserve">D. List of draft TS/TRs for email approval: </w:t>
      </w:r>
      <w:bookmarkEnd w:id="3"/>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2"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3"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4"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5"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6" w:author="0824" w:date="2022-08-24T14:34:00Z">
              <w:r>
                <w:rPr>
                  <w:rFonts w:cs="Calibri" w:ascii="Calibri" w:hAnsi="Calibri"/>
                  <w:sz w:val="20"/>
                  <w:szCs w:val="24"/>
                  <w:lang w:val="en-GB" w:eastAsia="ar-SA"/>
                </w:rPr>
                <w:t>S5-22565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7" w:author="0824" w:date="2022-08-24T14:34:00Z">
              <w:r>
                <w:rPr>
                  <w:rFonts w:cs="Calibri" w:ascii="Calibri" w:hAnsi="Calibri"/>
                  <w:sz w:val="20"/>
                  <w:szCs w:val="24"/>
                  <w:lang w:val="en-GB" w:eastAsia="ar-SA"/>
                </w:rPr>
                <w:t>Latest draft TS 28.31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8"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0"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1"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4" w:author="0824" w:date="2022-08-24T14:34:00Z">
              <w:r>
                <w:rPr>
                  <w:rFonts w:cs="Calibri" w:ascii="Calibri" w:hAnsi="Calibri"/>
                  <w:sz w:val="20"/>
                  <w:szCs w:val="24"/>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5" w:author="0824" w:date="2022-08-24T14:34:00Z">
              <w:r>
                <w:rPr>
                  <w:rFonts w:cs="Calibri" w:ascii="Calibri" w:hAnsi="Calibri"/>
                  <w:sz w:val="20"/>
                  <w:szCs w:val="24"/>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8" w:author="0824" w:date="2022-08-24T14:34:00Z">
              <w:r>
                <w:rPr>
                  <w:rFonts w:cs="Calibri" w:ascii="Calibri" w:hAnsi="Calibri"/>
                  <w:sz w:val="20"/>
                  <w:szCs w:val="24"/>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9" w:author="0824" w:date="2022-08-24T14:34:00Z">
              <w:r>
                <w:rPr>
                  <w:rFonts w:cs="Calibri" w:ascii="Calibri" w:hAnsi="Calibri"/>
                  <w:sz w:val="20"/>
                  <w:szCs w:val="24"/>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2" w:author="0824" w:date="2022-08-24T14:34:00Z">
              <w:r>
                <w:rPr>
                  <w:rFonts w:cs="Calibri" w:ascii="Calibri" w:hAnsi="Calibri"/>
                  <w:sz w:val="20"/>
                  <w:szCs w:val="24"/>
                  <w:lang w:val="en-GB" w:eastAsia="ar-SA"/>
                </w:rPr>
                <w:t>S5-22565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3" w:author="0824" w:date="2022-08-24T14:34:00Z">
              <w:r>
                <w:rPr>
                  <w:rFonts w:cs="Calibri" w:ascii="Calibri" w:hAnsi="Calibri"/>
                  <w:sz w:val="20"/>
                  <w:szCs w:val="24"/>
                  <w:lang w:val="en-GB" w:eastAsia="ar-SA"/>
                </w:rPr>
                <w:t>Latest draft TR 28.836</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4"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6" w:author="0824" w:date="2022-08-24T14:34:00Z">
              <w:r>
                <w:rPr>
                  <w:rFonts w:cs="Calibri" w:ascii="Calibri" w:hAnsi="Calibri"/>
                  <w:sz w:val="20"/>
                  <w:szCs w:val="24"/>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7" w:author="0824" w:date="2022-08-24T14:34:00Z">
              <w:r>
                <w:rPr>
                  <w:rFonts w:cs="Calibri" w:ascii="Calibri" w:hAnsi="Calibri"/>
                  <w:sz w:val="20"/>
                  <w:szCs w:val="24"/>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8"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0" w:author="0824" w:date="2022-08-24T14:34:00Z">
              <w:r>
                <w:rPr>
                  <w:rFonts w:cs="Calibri" w:ascii="Calibri" w:hAnsi="Calibri"/>
                  <w:sz w:val="20"/>
                  <w:szCs w:val="24"/>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1" w:author="0824" w:date="2022-08-24T14:34:00Z">
              <w:r>
                <w:rPr>
                  <w:rFonts w:cs="Calibri" w:ascii="Calibri" w:hAnsi="Calibri"/>
                  <w:sz w:val="20"/>
                  <w:szCs w:val="24"/>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2"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4" w:author="0824" w:date="2022-08-24T14:34:00Z">
              <w:r>
                <w:rPr>
                  <w:rFonts w:cs="Calibri" w:ascii="Calibri" w:hAnsi="Calibri"/>
                  <w:sz w:val="20"/>
                  <w:szCs w:val="24"/>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5" w:author="0824" w:date="2022-08-24T14:34:00Z">
              <w:r>
                <w:rPr>
                  <w:rFonts w:cs="Calibri" w:ascii="Calibri" w:hAnsi="Calibri"/>
                  <w:sz w:val="20"/>
                  <w:szCs w:val="24"/>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8" w:author="0824" w:date="2022-08-24T14:34:00Z">
              <w:r>
                <w:rPr>
                  <w:rFonts w:cs="Calibri" w:ascii="Calibri" w:hAnsi="Calibri"/>
                  <w:sz w:val="20"/>
                  <w:szCs w:val="24"/>
                  <w:lang w:val="en-GB" w:eastAsia="ar-SA"/>
                </w:rPr>
                <w:t>S5-22566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9" w:author="0824" w:date="2022-08-24T14:34:00Z">
              <w:r>
                <w:rPr>
                  <w:rFonts w:cs="Calibri" w:ascii="Calibri" w:hAnsi="Calibri"/>
                  <w:sz w:val="20"/>
                  <w:szCs w:val="24"/>
                  <w:lang w:val="en-GB" w:eastAsia="ar-SA"/>
                </w:rPr>
                <w:t>Latest draft TR 28.83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0"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2" w:author="0824" w:date="2022-08-24T14:34:00Z">
              <w:r>
                <w:rPr>
                  <w:rFonts w:cs="Calibri" w:ascii="Calibri" w:hAnsi="Calibri"/>
                  <w:sz w:val="20"/>
                  <w:szCs w:val="24"/>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3" w:author="0824" w:date="2022-08-24T14:34:00Z">
              <w:r>
                <w:rPr>
                  <w:rFonts w:cs="Calibri" w:ascii="Calibri" w:hAnsi="Calibri"/>
                  <w:sz w:val="20"/>
                  <w:szCs w:val="24"/>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6" w:author="0824" w:date="2022-08-24T14:34:00Z">
              <w:r>
                <w:rPr>
                  <w:rFonts w:cs="Calibri" w:ascii="Calibri" w:hAnsi="Calibri"/>
                  <w:sz w:val="20"/>
                  <w:szCs w:val="24"/>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7" w:author="0824" w:date="2022-08-24T14:34:00Z">
              <w:r>
                <w:rPr>
                  <w:rFonts w:cs="Calibri" w:ascii="Calibri" w:hAnsi="Calibri"/>
                  <w:sz w:val="20"/>
                  <w:szCs w:val="24"/>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8"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0" w:author="0824" w:date="2022-08-24T14:34:00Z">
              <w:r>
                <w:rPr>
                  <w:rFonts w:cs="Calibri" w:ascii="Calibri" w:hAnsi="Calibri"/>
                  <w:sz w:val="20"/>
                  <w:szCs w:val="24"/>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1" w:author="0824" w:date="2022-08-24T14:34:00Z">
              <w:r>
                <w:rPr>
                  <w:rFonts w:cs="Calibri" w:ascii="Calibri" w:hAnsi="Calibri"/>
                  <w:sz w:val="20"/>
                  <w:szCs w:val="24"/>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2"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4" w:author="0824" w:date="2022-08-24T14:34:00Z">
              <w:r>
                <w:rPr>
                  <w:rFonts w:cs="Calibri" w:ascii="Calibri" w:hAnsi="Calibri"/>
                  <w:sz w:val="20"/>
                  <w:szCs w:val="24"/>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5" w:author="0824" w:date="2022-08-24T14:34:00Z">
              <w:r>
                <w:rPr>
                  <w:rFonts w:cs="Calibri" w:ascii="Calibri" w:hAnsi="Calibri"/>
                  <w:sz w:val="20"/>
                  <w:szCs w:val="24"/>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8" w:author="0824" w:date="2022-08-24T14:34:00Z">
              <w:r>
                <w:rPr>
                  <w:rFonts w:cs="Calibri" w:ascii="Calibri" w:hAnsi="Calibri"/>
                  <w:sz w:val="20"/>
                  <w:szCs w:val="24"/>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9" w:author="0824" w:date="2022-08-24T14:34:00Z">
              <w:r>
                <w:rPr>
                  <w:rFonts w:cs="Calibri" w:ascii="Calibri" w:hAnsi="Calibri"/>
                  <w:sz w:val="20"/>
                  <w:szCs w:val="24"/>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2" w:author="0824" w:date="2022-08-24T14:34:00Z">
              <w:r>
                <w:rPr>
                  <w:rFonts w:cs="Calibri" w:ascii="Calibri" w:hAnsi="Calibri"/>
                  <w:sz w:val="20"/>
                  <w:szCs w:val="24"/>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3" w:author="0824" w:date="2022-08-24T14:34:00Z">
              <w:r>
                <w:rPr>
                  <w:rFonts w:cs="Calibri" w:ascii="Calibri" w:hAnsi="Calibri"/>
                  <w:sz w:val="20"/>
                  <w:szCs w:val="24"/>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4"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6" w:author="0824" w:date="2022-08-24T14:34:00Z">
              <w:r>
                <w:rPr>
                  <w:rFonts w:cs="Calibri" w:ascii="Calibri" w:hAnsi="Calibri"/>
                  <w:sz w:val="20"/>
                  <w:szCs w:val="24"/>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7" w:author="0824" w:date="2022-08-24T14:34:00Z">
              <w:r>
                <w:rPr>
                  <w:rFonts w:cs="Calibri" w:ascii="Calibri" w:hAnsi="Calibri"/>
                  <w:sz w:val="20"/>
                  <w:szCs w:val="24"/>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8"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0" w:author="0824" w:date="2022-08-24T14:34:00Z">
              <w:r>
                <w:rPr>
                  <w:rFonts w:cs="Calibri" w:ascii="Calibri" w:hAnsi="Calibri"/>
                  <w:sz w:val="20"/>
                  <w:szCs w:val="24"/>
                  <w:lang w:val="en-GB" w:eastAsia="ar-SA"/>
                </w:rPr>
                <w:t>S5-22567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1" w:author="0824" w:date="2022-08-24T14:34:00Z">
              <w:r>
                <w:rPr>
                  <w:rFonts w:cs="Calibri" w:ascii="Calibri" w:hAnsi="Calibri"/>
                  <w:sz w:val="20"/>
                  <w:szCs w:val="24"/>
                  <w:lang w:val="en-GB" w:eastAsia="ar-SA"/>
                </w:rPr>
                <w:t>Latest draft TR 28.81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2"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4" w:author="0824" w:date="2022-08-24T14:34:00Z">
              <w:r>
                <w:rPr>
                  <w:rFonts w:cs="Calibri" w:ascii="Calibri" w:hAnsi="Calibri"/>
                  <w:sz w:val="20"/>
                  <w:szCs w:val="24"/>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5" w:author="0824" w:date="2022-08-24T14:34:00Z">
              <w:r>
                <w:rPr>
                  <w:rFonts w:cs="Calibri" w:ascii="Calibri" w:hAnsi="Calibri"/>
                  <w:sz w:val="20"/>
                  <w:szCs w:val="24"/>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6"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8" w:author="0824" w:date="2022-08-24T14:34:00Z">
              <w:r>
                <w:rPr>
                  <w:rFonts w:cs="Calibri" w:ascii="Calibri" w:hAnsi="Calibri"/>
                  <w:sz w:val="20"/>
                  <w:szCs w:val="24"/>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9" w:author="0824" w:date="2022-08-24T14:34:00Z">
              <w:r>
                <w:rPr>
                  <w:rFonts w:cs="Calibri" w:ascii="Calibri" w:hAnsi="Calibri"/>
                  <w:sz w:val="20"/>
                  <w:szCs w:val="24"/>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2" w:author="0824" w:date="2022-08-24T14:34:00Z">
              <w:r>
                <w:rPr>
                  <w:rFonts w:cs="Calibri" w:ascii="Calibri" w:hAnsi="Calibri"/>
                  <w:sz w:val="20"/>
                  <w:szCs w:val="24"/>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3" w:author="0824" w:date="2022-08-24T14:34:00Z">
              <w:r>
                <w:rPr>
                  <w:rFonts w:cs="Calibri" w:ascii="Calibri" w:hAnsi="Calibri"/>
                  <w:sz w:val="20"/>
                  <w:szCs w:val="24"/>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6" w:author="0824" w:date="2022-08-24T14:34:00Z">
              <w:bookmarkStart w:id="4" w:name="_Hlk103811974"/>
              <w:bookmarkEnd w:id="4"/>
              <w:r>
                <w:rPr>
                  <w:rFonts w:cs="Calibri" w:ascii="Calibri" w:hAnsi="Calibri"/>
                  <w:sz w:val="20"/>
                  <w:szCs w:val="24"/>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7" w:author="0824" w:date="2022-08-24T14:34:00Z">
              <w:r>
                <w:rPr>
                  <w:rFonts w:cs="Calibri" w:ascii="Calibri" w:hAnsi="Calibri"/>
                  <w:sz w:val="20"/>
                  <w:szCs w:val="24"/>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8"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0" w:author="0824" w:date="2022-08-24T14:34:00Z">
              <w:r>
                <w:rPr>
                  <w:rFonts w:cs="Calibri" w:ascii="Calibri" w:hAnsi="Calibri"/>
                  <w:sz w:val="20"/>
                  <w:szCs w:val="24"/>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1" w:author="0824" w:date="2022-08-24T14:34:00Z">
              <w:r>
                <w:rPr>
                  <w:rFonts w:cs="Calibri" w:ascii="Calibri" w:hAnsi="Calibri"/>
                  <w:sz w:val="20"/>
                  <w:szCs w:val="24"/>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2"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4"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5"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8" w:author="0824" w:date="2022-08-24T14:34:00Z">
              <w:r>
                <w:rPr>
                  <w:rFonts w:cs="Calibri" w:ascii="Calibri" w:hAnsi="Calibri"/>
                  <w:sz w:val="20"/>
                  <w:szCs w:val="24"/>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9" w:author="0824" w:date="2022-08-24T14:34:00Z">
              <w:r>
                <w:rPr>
                  <w:rFonts w:cs="Calibri" w:ascii="Calibri" w:hAnsi="Calibri"/>
                  <w:sz w:val="20"/>
                  <w:szCs w:val="24"/>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0"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2" w:author="0824" w:date="2022-08-24T14:34:00Z">
              <w:r>
                <w:rPr>
                  <w:rFonts w:cs="Calibri" w:ascii="Calibri" w:hAnsi="Calibri"/>
                  <w:sz w:val="20"/>
                  <w:szCs w:val="24"/>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3" w:author="0824" w:date="2022-08-24T14:34:00Z">
              <w:r>
                <w:rPr>
                  <w:rFonts w:cs="Calibri" w:ascii="Calibri" w:hAnsi="Calibri"/>
                  <w:sz w:val="20"/>
                  <w:szCs w:val="24"/>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907" w:author="0824-1" w:date="2022-08-24T16:48:00Z"/>
        </w:rPr>
      </w:pPr>
      <w:ins w:id="3906"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10" w:author="0824-1" w:date="2022-08-24T16:48:00Z"/>
        </w:rPr>
      </w:pPr>
      <w:ins w:id="3908" w:author="0824-1" w:date="2022-08-24T18:34:00Z">
        <w:r>
          <w:rPr>
            <w:rFonts w:cs="Calibri" w:ascii="Calibri" w:hAnsi="Calibri"/>
            <w:color w:val="FF0000"/>
            <w:sz w:val="28"/>
            <w:szCs w:val="14"/>
            <w:lang w:val="en-US" w:eastAsia="en-US"/>
          </w:rPr>
          <w:t>E</w:t>
        </w:r>
      </w:ins>
      <w:ins w:id="3909"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3914" w:author="0824-1" w:date="2022-08-24T16:48:00Z"/>
        </w:rPr>
      </w:pPr>
      <w:ins w:id="3911" w:author="0824-1" w:date="2022-08-24T16:48:00Z">
        <w:r>
          <w:rPr>
            <w:rFonts w:cs="Calibri" w:ascii="Calibri" w:hAnsi="Calibri"/>
            <w:b/>
            <w:bCs/>
            <w:sz w:val="18"/>
            <w:szCs w:val="24"/>
            <w:lang w:val="en-US" w:eastAsia="en-US"/>
          </w:rPr>
          <w:t xml:space="preserve">Potential dates: (select </w:t>
        </w:r>
      </w:ins>
      <w:ins w:id="3912" w:author="0824-1" w:date="2022-08-24T16:52:00Z">
        <w:r>
          <w:rPr>
            <w:rFonts w:cs="Calibri" w:ascii="Calibri" w:hAnsi="Calibri"/>
            <w:b/>
            <w:bCs/>
            <w:sz w:val="18"/>
            <w:szCs w:val="24"/>
            <w:lang w:val="en-US" w:eastAsia="en-US"/>
          </w:rPr>
          <w:t>3</w:t>
        </w:r>
      </w:ins>
      <w:ins w:id="3913" w:author="0824-1" w:date="2022-08-24T16:48:00Z">
        <w:r>
          <w:rPr>
            <w:rFonts w:cs="Calibri" w:ascii="Calibri" w:hAnsi="Calibri"/>
            <w:b/>
            <w:bCs/>
            <w:sz w:val="18"/>
            <w:szCs w:val="24"/>
            <w:lang w:val="en-US" w:eastAsia="en-US"/>
          </w:rPr>
          <w:t xml:space="preserve"> from below potential dates)</w:t>
        </w:r>
      </w:ins>
    </w:p>
    <w:p>
      <w:pPr>
        <w:pStyle w:val="Normal"/>
        <w:numPr>
          <w:ilvl w:val="0"/>
          <w:numId w:val="9"/>
        </w:numPr>
        <w:suppressAutoHyphens w:val="true"/>
        <w:spacing w:lineRule="auto" w:line="240" w:before="120" w:after="120"/>
        <w:rPr>
          <w:ins w:id="3919" w:author="0824-1" w:date="2022-08-24T16:48:00Z"/>
        </w:rPr>
      </w:pPr>
      <w:ins w:id="3915" w:author="0824-1" w:date="2022-08-24T16:51:00Z">
        <w:r>
          <w:rPr>
            <w:rFonts w:cs="Calibri" w:ascii="Calibri" w:hAnsi="Calibri"/>
            <w:b/>
            <w:sz w:val="18"/>
            <w:szCs w:val="24"/>
            <w:lang w:val="en-GB" w:eastAsia="ar-SA"/>
          </w:rPr>
          <w:t>8</w:t>
        </w:r>
      </w:ins>
      <w:ins w:id="3916" w:author="0824-1" w:date="2022-08-24T16:48:00Z">
        <w:r>
          <w:rPr>
            <w:rFonts w:cs="Calibri" w:ascii="Calibri" w:hAnsi="Calibri"/>
            <w:b/>
            <w:sz w:val="18"/>
            <w:szCs w:val="24"/>
            <w:lang w:val="en-GB" w:eastAsia="ar-SA"/>
          </w:rPr>
          <w:t xml:space="preserve"> </w:t>
        </w:r>
      </w:ins>
      <w:ins w:id="3917" w:author="0824-1" w:date="2022-08-24T16:51:00Z">
        <w:r>
          <w:rPr>
            <w:rFonts w:cs="Calibri" w:ascii="Calibri" w:hAnsi="Calibri"/>
            <w:b/>
            <w:sz w:val="18"/>
            <w:szCs w:val="24"/>
            <w:lang w:val="en-GB" w:eastAsia="ar-SA"/>
          </w:rPr>
          <w:t>Sep</w:t>
        </w:r>
      </w:ins>
      <w:ins w:id="3918" w:author="0824-1" w:date="2022-08-24T16:48:00Z">
        <w:r>
          <w:rPr>
            <w:rFonts w:cs="Calibri" w:ascii="Calibri" w:hAnsi="Calibri"/>
            <w:b/>
            <w:sz w:val="18"/>
            <w:szCs w:val="24"/>
            <w:lang w:val="en-GB" w:eastAsia="ar-SA"/>
          </w:rPr>
          <w:t xml:space="preserve"> </w:t>
        </w:r>
      </w:ins>
    </w:p>
    <w:p>
      <w:pPr>
        <w:pStyle w:val="Normal"/>
        <w:numPr>
          <w:ilvl w:val="0"/>
          <w:numId w:val="9"/>
        </w:numPr>
        <w:suppressAutoHyphens w:val="true"/>
        <w:spacing w:lineRule="auto" w:line="240" w:before="120" w:after="120"/>
        <w:rPr>
          <w:ins w:id="3923" w:author="0824-1" w:date="2022-08-24T16:51:00Z"/>
        </w:rPr>
      </w:pPr>
      <w:ins w:id="3920" w:author="0824-1" w:date="2022-08-24T16:51:00Z">
        <w:r>
          <w:rPr>
            <w:rFonts w:cs="Calibri" w:ascii="Calibri" w:hAnsi="Calibri"/>
            <w:b/>
            <w:sz w:val="18"/>
            <w:szCs w:val="24"/>
            <w:lang w:val="en-GB" w:eastAsia="ar-SA"/>
          </w:rPr>
          <w:t>15</w:t>
        </w:r>
      </w:ins>
      <w:ins w:id="3921" w:author="0824-1" w:date="2022-08-24T16:48:00Z">
        <w:r>
          <w:rPr>
            <w:rFonts w:cs="Calibri" w:ascii="Calibri" w:hAnsi="Calibri"/>
            <w:b/>
            <w:sz w:val="18"/>
            <w:szCs w:val="24"/>
            <w:lang w:val="en-GB" w:eastAsia="ar-SA"/>
          </w:rPr>
          <w:t xml:space="preserve"> </w:t>
        </w:r>
      </w:ins>
      <w:ins w:id="3922" w:author="0824-1" w:date="2022-08-24T16:51:00Z">
        <w:r>
          <w:rPr>
            <w:rFonts w:cs="Calibri" w:ascii="Calibri" w:hAnsi="Calibri"/>
            <w:b/>
            <w:sz w:val="18"/>
            <w:szCs w:val="24"/>
            <w:lang w:val="en-GB" w:eastAsia="ar-SA"/>
          </w:rPr>
          <w:t>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5" w:author="0824-1" w:date="2022-08-24T16:51:00Z"/>
        </w:rPr>
      </w:pPr>
      <w:ins w:id="3924" w:author="0824-1" w:date="2022-08-24T16:51:00Z">
        <w:r>
          <w:rPr>
            <w:rFonts w:cs="Calibri" w:ascii="Calibri" w:hAnsi="Calibri"/>
            <w:b/>
            <w:sz w:val="18"/>
            <w:szCs w:val="24"/>
            <w:lang w:val="en-GB" w:eastAsia="ar-SA"/>
          </w:rPr>
          <w:t>22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7" w:author="0824-1" w:date="2022-08-24T16:51:00Z"/>
        </w:rPr>
      </w:pPr>
      <w:ins w:id="3926" w:author="0824-1" w:date="2022-08-24T16:51:00Z">
        <w:r>
          <w:rPr>
            <w:rFonts w:cs="Calibri" w:ascii="Calibri" w:hAnsi="Calibri"/>
            <w:b/>
            <w:sz w:val="18"/>
            <w:szCs w:val="24"/>
            <w:lang w:val="en-GB" w:eastAsia="ar-SA"/>
          </w:rPr>
          <w:t>29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9" w:author="0824-1" w:date="2022-08-24T16:53:00Z"/>
        </w:rPr>
      </w:pPr>
      <w:ins w:id="3928" w:author="0824-1" w:date="2022-08-24T16:51:00Z">
        <w:r>
          <w:rPr>
            <w:rFonts w:cs="Calibri" w:ascii="Calibri" w:hAnsi="Calibri"/>
            <w:b/>
            <w:sz w:val="18"/>
            <w:szCs w:val="24"/>
            <w:lang w:val="en-GB" w:eastAsia="ar-SA"/>
          </w:rPr>
          <w:t>13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1" w:author="0824-1" w:date="2022-08-24T16:53:00Z"/>
        </w:rPr>
      </w:pPr>
      <w:ins w:id="3930" w:author="0824-1" w:date="2022-08-24T16:53:00Z">
        <w:r>
          <w:rPr>
            <w:rFonts w:cs="Calibri" w:ascii="Calibri" w:hAnsi="Calibri"/>
            <w:b/>
            <w:sz w:val="18"/>
            <w:szCs w:val="24"/>
            <w:lang w:val="en-GB" w:eastAsia="ar-SA"/>
          </w:rPr>
          <w:t>20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3" w:author="0824-1" w:date="2022-08-24T16:55:00Z"/>
        </w:rPr>
      </w:pPr>
      <w:ins w:id="3932" w:author="0824-1" w:date="2022-08-24T16:53:00Z">
        <w:r>
          <w:rPr>
            <w:rFonts w:cs="Calibri" w:ascii="Calibri" w:hAnsi="Calibri"/>
            <w:b/>
            <w:sz w:val="18"/>
            <w:szCs w:val="24"/>
            <w:lang w:val="en-GB" w:eastAsia="ar-SA"/>
          </w:rPr>
          <w:t>27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5" w:author="0824-1" w:date="2022-08-24T16:48:00Z"/>
        </w:rPr>
      </w:pPr>
      <w:ins w:id="3934" w:author="0824-1" w:date="2022-08-24T16:55:00Z">
        <w:r>
          <w:rPr>
            <w:rFonts w:cs="Calibri" w:ascii="Calibri" w:hAnsi="Calibri"/>
            <w:b/>
            <w:sz w:val="18"/>
            <w:szCs w:val="24"/>
            <w:lang w:val="en-GB" w:eastAsia="ar-SA"/>
          </w:rPr>
          <w:t>10 Nov (the week before #146)</w:t>
        </w:r>
      </w:ins>
    </w:p>
    <w:p>
      <w:pPr>
        <w:pStyle w:val="Normal"/>
        <w:suppressAutoHyphens w:val="true"/>
        <w:spacing w:lineRule="auto" w:line="240" w:before="120" w:after="120"/>
        <w:rPr>
          <w:rFonts w:ascii="Calibri" w:hAnsi="Calibri" w:cs="Calibri"/>
          <w:b/>
          <w:b/>
          <w:bCs/>
          <w:sz w:val="18"/>
          <w:szCs w:val="24"/>
          <w:lang w:val="en-US" w:eastAsia="en-US"/>
          <w:ins w:id="3937" w:author="0824-1" w:date="2022-08-24T16:48:00Z"/>
        </w:rPr>
      </w:pPr>
      <w:ins w:id="3936"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939" w:author="0824-1" w:date="2022-08-24T16:48:00Z"/>
        </w:rPr>
      </w:pPr>
      <w:ins w:id="3938" w:author="0824-1" w:date="2022-08-24T16:48:00Z">
        <w:r>
          <w:rPr>
            <w:rFonts w:cs="Calibri" w:ascii="Calibri" w:hAnsi="Calibri"/>
            <w:b/>
            <w:bCs/>
            <w:sz w:val="18"/>
            <w:szCs w:val="24"/>
            <w:lang w:val="en-US" w:eastAsia="en-US"/>
          </w:rPr>
          <w:t xml:space="preserve">Potential topics: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3" w:author="0824-1" w:date="2022-08-24T16:48:00Z"/>
        </w:rPr>
      </w:pPr>
      <w:ins w:id="3940" w:author="0824-1" w:date="2022-08-24T16:48:00Z">
        <w:r>
          <w:rPr>
            <w:rFonts w:cs="Calibri" w:ascii="Calibri" w:hAnsi="Calibri"/>
            <w:color w:val="000000"/>
            <w:kern w:val="2"/>
            <w:sz w:val="18"/>
            <w:szCs w:val="18"/>
          </w:rPr>
          <w:t>FS_eIDMS_MN</w:t>
        </w:r>
      </w:ins>
      <w:ins w:id="3941" w:author="0824-1" w:date="2022-08-24T16:48:00Z">
        <w:r>
          <w:rPr>
            <w:rFonts w:cs="Calibri" w:ascii="Calibri" w:hAnsi="Calibri"/>
            <w:bCs/>
            <w:sz w:val="18"/>
            <w:szCs w:val="24"/>
            <w:lang w:val="en-US" w:eastAsia="en-US"/>
          </w:rPr>
          <w:t xml:space="preserve"> (5521)</w:t>
        </w:r>
      </w:ins>
      <w:ins w:id="3942" w:author="0824-1" w:date="2022-08-24T17:12:00Z">
        <w:r>
          <w:rPr>
            <w:rFonts w:cs="Calibri" w:ascii="Calibri" w:hAnsi="Calibri"/>
            <w:bCs/>
            <w:sz w:val="18"/>
            <w:szCs w:val="24"/>
            <w:lang w:val="en-US" w:eastAsia="en-US"/>
          </w:rPr>
          <w:t>, FS_NETSLICE_IDM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6" w:author="0824-1" w:date="2022-08-24T16:48:00Z"/>
        </w:rPr>
      </w:pPr>
      <w:ins w:id="3944" w:author="0824-1" w:date="2022-08-24T16:48:00Z">
        <w:r>
          <w:rPr>
            <w:rFonts w:cs="Calibri" w:ascii="Calibri" w:hAnsi="Calibri"/>
            <w:bCs/>
            <w:sz w:val="18"/>
            <w:szCs w:val="24"/>
            <w:lang w:val="en-US" w:eastAsia="en-US"/>
          </w:rPr>
          <w:t>FS_FSEV</w:t>
        </w:r>
      </w:ins>
      <w:ins w:id="3945" w:author="0824-1" w:date="2022-08-24T17:13:00Z">
        <w:r>
          <w:rPr>
            <w:rFonts w:cs="Calibri" w:ascii="Calibri" w:hAnsi="Calibri"/>
            <w:bCs/>
            <w:sz w:val="18"/>
            <w:szCs w:val="24"/>
            <w:lang w:val="en-US" w:eastAsia="en-US"/>
          </w:rPr>
          <w:t xml:space="preserve">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8" w:author="0824-1" w:date="2022-08-24T17:10:00Z"/>
        </w:rPr>
      </w:pPr>
      <w:ins w:id="3947" w:author="0824-1" w:date="2022-08-24T16:48:00Z">
        <w:r>
          <w:rPr>
            <w:rFonts w:cs="Calibri" w:ascii="Calibri" w:hAnsi="Calibri"/>
            <w:bCs/>
            <w:sz w:val="18"/>
            <w:szCs w:val="24"/>
            <w:lang w:val="en-US" w:eastAsia="en-US"/>
          </w:rPr>
          <w:t>FS_ANL, FS_ANLEVA</w:t>
        </w:r>
      </w:ins>
    </w:p>
    <w:p>
      <w:pPr>
        <w:pStyle w:val="Normal"/>
        <w:numPr>
          <w:ilvl w:val="0"/>
          <w:numId w:val="10"/>
        </w:numPr>
        <w:suppressAutoHyphens w:val="true"/>
        <w:spacing w:lineRule="auto" w:line="240" w:before="120" w:after="120"/>
        <w:rPr>
          <w:ins w:id="3952" w:author="0824-1" w:date="2022-08-24T17:11:00Z"/>
        </w:rPr>
      </w:pPr>
      <w:ins w:id="3949" w:author="0824-1" w:date="2022-08-24T17:10:00Z">
        <w:r>
          <w:rPr>
            <w:rFonts w:cs="Calibri" w:ascii="Calibri" w:hAnsi="Calibri"/>
            <w:bCs/>
            <w:sz w:val="18"/>
            <w:szCs w:val="24"/>
            <w:lang w:val="en-US" w:eastAsia="en-US"/>
          </w:rPr>
          <w:t>FS_KQI</w:t>
        </w:r>
      </w:ins>
      <w:ins w:id="3950" w:author="0824-1" w:date="2022-08-24T17:13:00Z">
        <w:r>
          <w:rPr>
            <w:rFonts w:cs="Calibri" w:ascii="Calibri" w:hAnsi="Calibri"/>
            <w:bCs/>
            <w:sz w:val="18"/>
            <w:szCs w:val="24"/>
            <w:lang w:val="en-US" w:eastAsia="en-US"/>
          </w:rPr>
          <w:t xml:space="preserve">, </w:t>
        </w:r>
      </w:ins>
      <w:ins w:id="3951" w:author="0824-1" w:date="2022-08-24T17:11:00Z">
        <w:r>
          <w:rPr>
            <w:rFonts w:cs="Calibri" w:ascii="Calibri" w:hAnsi="Calibri"/>
            <w:bCs/>
            <w:sz w:val="18"/>
            <w:szCs w:val="24"/>
            <w:lang w:val="en-US" w:eastAsia="en-US"/>
          </w:rPr>
          <w:t>FS_DCSA</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4" w:author="0824-1" w:date="2022-08-24T17:11:00Z"/>
        </w:rPr>
      </w:pPr>
      <w:ins w:id="3953" w:author="0824-1" w:date="2022-08-24T17:11:00Z">
        <w:r>
          <w:rPr>
            <w:rFonts w:cs="Calibri" w:ascii="Calibri" w:hAnsi="Calibri"/>
            <w:bCs/>
            <w:sz w:val="18"/>
            <w:szCs w:val="24"/>
            <w:lang w:val="en-US" w:eastAsia="en-US"/>
          </w:rPr>
          <w:t>FS_NSCE (5163)</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8" w:author="0824-1" w:date="2022-08-24T17:14:00Z"/>
        </w:rPr>
      </w:pPr>
      <w:ins w:id="3955" w:author="0824-1" w:date="2022-08-24T17:11:00Z">
        <w:r>
          <w:rPr>
            <w:rFonts w:cs="Calibri" w:ascii="Calibri" w:hAnsi="Calibri"/>
            <w:bCs/>
            <w:sz w:val="18"/>
            <w:szCs w:val="24"/>
            <w:lang w:val="en-US" w:eastAsia="en-US"/>
          </w:rPr>
          <w:t xml:space="preserve">FS_AIML_MGMT </w:t>
        </w:r>
      </w:ins>
      <w:ins w:id="3956" w:author="0824-1" w:date="2022-08-24T17:11:00Z">
        <w:r>
          <w:rPr>
            <w:rFonts w:cs="Calibri" w:ascii="Calibri" w:hAnsi="Calibri"/>
            <w:bCs/>
            <w:sz w:val="18"/>
            <w:szCs w:val="24"/>
            <w:lang w:val="en-US" w:eastAsia="en-US"/>
          </w:rPr>
          <w:t>(</w:t>
        </w:r>
      </w:ins>
      <w:ins w:id="3957" w:author="0824-1" w:date="2022-08-24T17:11:00Z">
        <w:r>
          <w:rPr>
            <w:rFonts w:cs="Calibri" w:ascii="Calibri" w:hAnsi="Calibri"/>
            <w:bCs/>
            <w:sz w:val="18"/>
            <w:szCs w:val="24"/>
            <w:lang w:val="en-US" w:eastAsia="en-US"/>
          </w:rPr>
          <w:t>postponed tdocs)</w:t>
        </w:r>
      </w:ins>
    </w:p>
    <w:p>
      <w:pPr>
        <w:pStyle w:val="Normal"/>
        <w:numPr>
          <w:ilvl w:val="0"/>
          <w:numId w:val="10"/>
        </w:numPr>
        <w:suppressAutoHyphens w:val="true"/>
        <w:spacing w:lineRule="auto" w:line="240" w:before="120" w:after="120"/>
        <w:rPr>
          <w:rFonts w:ascii="Calibri" w:hAnsi="Calibri" w:cs="Calibri"/>
          <w:bCs/>
          <w:sz w:val="18"/>
          <w:szCs w:val="24"/>
          <w:lang w:val="en-US" w:eastAsia="en-US"/>
        </w:rPr>
      </w:pPr>
      <w:ins w:id="3959" w:author="0824-1" w:date="2022-08-24T16:48:00Z">
        <w:r>
          <w:rPr>
            <w:rFonts w:cs="Calibri" w:ascii="Calibri" w:hAnsi="Calibri"/>
            <w:bCs/>
            <w:sz w:val="18"/>
            <w:szCs w:val="24"/>
            <w:lang w:val="en-US" w:eastAsia="en-US"/>
          </w:rPr>
          <w:t>RANSC</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0"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1"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89"/>
              <w:rPr>
                <w:rFonts w:ascii="Calibri" w:hAnsi="Calibri" w:cs="Calibri"/>
                <w:b/>
                <w:b/>
                <w:sz w:val="18"/>
                <w:szCs w:val="24"/>
                <w:lang w:val="en-US" w:eastAsia="en-US"/>
              </w:rPr>
            </w:pPr>
            <w:ins w:id="3962"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3" w:author="0824-1" w:date="2022-08-24T16:48:00Z">
              <w:r>
                <w:rPr>
                  <w:rFonts w:cs="Calibri" w:ascii="Calibri" w:hAnsi="Calibri"/>
                  <w:sz w:val="18"/>
                  <w:szCs w:val="24"/>
                  <w:lang w:val="en-GB" w:eastAsia="zh-CN"/>
                </w:rPr>
                <w:t>#14</w:t>
              </w:r>
            </w:ins>
            <w:ins w:id="3964" w:author="0824-1" w:date="2022-08-24T16:56:00Z">
              <w:r>
                <w:rPr>
                  <w:rFonts w:cs="Calibri" w:ascii="Calibri" w:hAnsi="Calibri"/>
                  <w:sz w:val="18"/>
                  <w:szCs w:val="24"/>
                  <w:lang w:val="en-GB" w:eastAsia="zh-CN"/>
                </w:rPr>
                <w:t>5</w:t>
              </w:r>
            </w:ins>
            <w:ins w:id="3965"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6" w:author="0824-1" w:date="2022-08-24T16:48:00Z">
              <w:r>
                <w:rPr>
                  <w:rFonts w:cs="Calibri" w:ascii="Calibri" w:hAnsi="Calibri"/>
                  <w:sz w:val="18"/>
                  <w:szCs w:val="24"/>
                  <w:lang w:val="en-GB" w:eastAsia="zh-CN"/>
                </w:rPr>
                <w:t>1</w:t>
              </w:r>
            </w:ins>
            <w:ins w:id="3967" w:author="0824-1" w:date="2022-08-24T16:56:00Z">
              <w:r>
                <w:rPr>
                  <w:rFonts w:cs="Calibri" w:ascii="Calibri" w:hAnsi="Calibri"/>
                  <w:sz w:val="18"/>
                  <w:szCs w:val="24"/>
                  <w:lang w:val="en-GB" w:eastAsia="zh-CN"/>
                </w:rPr>
                <w:t>3</w:t>
              </w:r>
            </w:ins>
            <w:ins w:id="3968" w:author="0824-1" w:date="2022-08-24T16:48:00Z">
              <w:r>
                <w:rPr>
                  <w:rFonts w:cs="Calibri" w:ascii="Calibri" w:hAnsi="Calibri"/>
                  <w:sz w:val="18"/>
                  <w:szCs w:val="24"/>
                  <w:lang w:val="en-GB" w:eastAsia="zh-CN"/>
                </w:rPr>
                <w:t>:00 ~1</w:t>
              </w:r>
            </w:ins>
            <w:ins w:id="3969" w:author="0824-1" w:date="2022-08-24T16:57:00Z">
              <w:r>
                <w:rPr>
                  <w:rFonts w:cs="Calibri" w:ascii="Calibri" w:hAnsi="Calibri"/>
                  <w:sz w:val="18"/>
                  <w:szCs w:val="24"/>
                  <w:lang w:val="en-GB" w:eastAsia="zh-CN"/>
                </w:rPr>
                <w:t>5</w:t>
              </w:r>
            </w:ins>
            <w:ins w:id="3970" w:author="0824-1" w:date="2022-08-24T16:48:00Z">
              <w:r>
                <w:rPr>
                  <w:rFonts w:cs="Calibri" w:ascii="Calibri" w:hAnsi="Calibri"/>
                  <w:sz w:val="18"/>
                  <w:szCs w:val="24"/>
                  <w:lang w:val="en-GB" w:eastAsia="zh-CN"/>
                </w:rPr>
                <w:t xml:space="preserve">:00 </w:t>
              </w:r>
            </w:ins>
            <w:ins w:id="3971"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2" w:author="0824-1" w:date="2022-08-24T16:48:00Z">
              <w:r>
                <w:rPr>
                  <w:rFonts w:cs="Calibri" w:ascii="Calibri" w:hAnsi="Calibri"/>
                  <w:sz w:val="18"/>
                  <w:szCs w:val="24"/>
                  <w:lang w:val="en-GB" w:eastAsia="zh-CN"/>
                </w:rPr>
                <w:t>#14</w:t>
              </w:r>
            </w:ins>
            <w:ins w:id="3973" w:author="0824-1" w:date="2022-08-24T16:56:00Z">
              <w:r>
                <w:rPr>
                  <w:rFonts w:cs="Calibri" w:ascii="Calibri" w:hAnsi="Calibri"/>
                  <w:sz w:val="18"/>
                  <w:szCs w:val="24"/>
                  <w:lang w:val="en-GB" w:eastAsia="zh-CN"/>
                </w:rPr>
                <w:t>5</w:t>
              </w:r>
            </w:ins>
            <w:ins w:id="3974"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5"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宋体;SimSun" w:cs="Calibri"/>
                <w:sz w:val="18"/>
                <w:szCs w:val="24"/>
                <w:lang w:val="en-GB" w:eastAsia="zh-CN"/>
              </w:rPr>
            </w:pPr>
            <w:ins w:id="3976" w:author="0824-1" w:date="2022-08-24T16:56:00Z">
              <w:r>
                <w:rPr>
                  <w:rFonts w:eastAsia="宋体;SimSun" w:cs="Calibri" w:ascii="Calibri" w:hAnsi="Calibri"/>
                  <w:sz w:val="18"/>
                  <w:szCs w:val="24"/>
                  <w:lang w:val="en-GB" w:eastAsia="zh-CN"/>
                </w:rPr>
                <w:t>#</w:t>
              </w:r>
            </w:ins>
            <w:ins w:id="3977" w:author="0824-1" w:date="2022-08-24T16:56:00Z">
              <w:r>
                <w:rPr>
                  <w:rFonts w:eastAsia="宋体;SimSun"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8"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del w:id="3979" w:author="0824" w:date="2022-08-24T14:35:00Z">
        <w:r>
          <w:rPr>
            <w:rFonts w:cs="Calibri" w:ascii="Calibri" w:hAnsi="Calibri"/>
            <w:b w:val="false"/>
            <w:bCs w:val="false"/>
            <w:iCs w:val="false"/>
            <w:color w:val="FF0000"/>
            <w:sz w:val="28"/>
            <w:szCs w:val="14"/>
            <w:lang w:val="en-US" w:eastAsia="en-US"/>
          </w:rPr>
          <w:delText>C</w:delText>
        </w:r>
      </w:del>
      <w:ins w:id="3980" w:author="0824-1" w:date="2022-08-24T18:34:00Z">
        <w:r>
          <w:rPr>
            <w:rFonts w:cs="Calibri" w:ascii="Calibri" w:hAnsi="Calibri"/>
            <w:b w:val="false"/>
            <w:bCs w:val="false"/>
            <w:iCs w:val="false"/>
            <w:color w:val="FF0000"/>
            <w:sz w:val="28"/>
            <w:szCs w:val="14"/>
            <w:lang w:val="en-US" w:eastAsia="en-US"/>
          </w:rPr>
          <w:t>F</w:t>
        </w:r>
      </w:ins>
      <w:ins w:id="3981" w:author="0824" w:date="2022-08-24T14:35:00Z">
        <w:del w:id="3982" w:author="0824-1" w:date="2022-08-24T18:34:00Z">
          <w:r>
            <w:rPr>
              <w:rFonts w:cs="Calibri" w:ascii="Calibri" w:hAnsi="Calibri"/>
              <w:b w:val="false"/>
              <w:bCs w:val="false"/>
              <w:iCs w:val="false"/>
              <w:color w:val="FF0000"/>
              <w:sz w:val="28"/>
              <w:szCs w:val="14"/>
              <w:lang w:val="en-US" w:eastAsia="en-US"/>
            </w:rPr>
            <w:delText>E</w:delText>
          </w:r>
        </w:del>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1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lang w:eastAsia="zh-CN"/>
              </w:rPr>
            </w:pPr>
            <w:r>
              <w:rPr>
                <w:rFonts w:cs="Calibri" w:ascii="Calibri" w:hAnsi="Calibri"/>
                <w:sz w:val="21"/>
                <w:lang w:eastAsia="zh-CN"/>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3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59</w:t>
            </w:r>
          </w:p>
        </w:tc>
      </w:tr>
    </w:tbl>
    <w:p>
      <w:pPr>
        <w:pStyle w:val="Normal"/>
        <w:keepNext w:val="true"/>
        <w:numPr>
          <w:ilvl w:val="0"/>
          <w:numId w:val="0"/>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84" w:author="0824" w:date="2022-08-24T13:35:00Z"/>
        </w:rPr>
      </w:pPr>
      <w:ins w:id="3983" w:author="0824" w:date="2022-08-24T13:35:00Z">
        <w:r>
          <w:rPr>
            <w:rFonts w:cs="Calibri" w:ascii="Calibri" w:hAnsi="Calibri"/>
            <w:color w:val="FF0000"/>
            <w:sz w:val="28"/>
            <w:szCs w:val="14"/>
            <w:lang w:val="en-US" w:eastAsia="en-US"/>
          </w:rPr>
        </w:r>
      </w:ins>
      <w:r>
        <w:br w:type="page"/>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Yu Mincho" w:hAnsi="@Yu Mincho" w:cs="@Yu Mincho"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Yu Mincho" w:hAnsi="@Yu Mincho" w:cs="@Yu Mincho"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Yu Mincho;@MS Gothic" w:hAnsi="@Yu Mincho;@MS Gothic" w:eastAsia="@Yu Mincho;@MS Gothic" w:cs="@Yu Mincho;@MS Gothic"/>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Yu Mincho;@MS Gothic"/>
      <w:b/>
      <w:bCs/>
      <w:color w:val="800000"/>
      <w:kern w:val="2"/>
      <w:sz w:val="24"/>
      <w:szCs w:val="32"/>
    </w:rPr>
  </w:style>
  <w:style w:type="paragraph" w:styleId="Heading2">
    <w:name w:val="Heading 2"/>
    <w:basedOn w:val="Normal"/>
    <w:next w:val="Normal"/>
    <w:qFormat/>
    <w:pPr>
      <w:keepNext w:val="true"/>
      <w:spacing w:before="60" w:after="60"/>
      <w:outlineLvl w:val="1"/>
    </w:pPr>
    <w:rPr>
      <w:rFonts w:eastAsia="@Yu Mincho;@MS Gothic"/>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Yu Mincho;@MS Gothic"/>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Yu Mincho;@MS Gothic" w:hAnsi="@Yu Mincho;@MS Gothic" w:cs="@Yu Mincho;@MS Gothic"/>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Yu Mincho;@MS Gothic"/>
      <w:b/>
      <w:bCs/>
      <w:i/>
      <w:iCs/>
      <w:color w:val="800000"/>
      <w:sz w:val="18"/>
      <w:szCs w:val="26"/>
    </w:rPr>
  </w:style>
  <w:style w:type="character" w:styleId="WW8Num3z0">
    <w:name w:val="WW8Num3z0"/>
    <w:qFormat/>
    <w:rPr>
      <w:rFonts w:ascii="@Yu Mincho;@MS Gothic" w:hAnsi="@Yu Mincho;@MS Gothic" w:cs="@Yu Mincho;@MS Gothic"/>
      <w:sz w:val="18"/>
      <w:szCs w:val="18"/>
    </w:rPr>
  </w:style>
  <w:style w:type="character" w:styleId="WW8Num4z0">
    <w:name w:val="WW8Num4z0"/>
    <w:qFormat/>
    <w:rPr/>
  </w:style>
  <w:style w:type="character" w:styleId="WW8Num5z0">
    <w:name w:val="WW8Num5z0"/>
    <w:qFormat/>
    <w:rPr>
      <w:rFonts w:ascii="@Yu Mincho;@MS Gothic" w:hAnsi="@Yu Mincho;@MS Gothic" w:eastAsia="@Yu Mincho;@MS Gothic" w:cs="@Yu Mincho;@MS Gothic"/>
    </w:rPr>
  </w:style>
  <w:style w:type="character" w:styleId="WW8Num5z2">
    <w:name w:val="WW8Num5z2"/>
    <w:qFormat/>
    <w:rPr>
      <w:rFonts w:ascii="@Yu Mincho;@MS Gothic" w:hAnsi="@Yu Mincho;@MS Gothic" w:cs="@Yu Mincho;@MS Gothic"/>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Yu Mincho;@MS Gothic" w:hAnsi="@Yu Mincho;@MS Gothic" w:cs="@Yu Mincho;@MS Gothic"/>
    </w:rPr>
  </w:style>
  <w:style w:type="character" w:styleId="WW8Num8z4">
    <w:name w:val="WW8Num8z4"/>
    <w:qFormat/>
    <w:rPr>
      <w:rFonts w:ascii="@Yu Mincho;@MS Gothic" w:hAnsi="@Yu Mincho;@MS Gothic" w:eastAsia="@Yu Mincho;@MS Gothic" w:cs="@Yu Mincho;@MS Gothic"/>
    </w:rPr>
  </w:style>
  <w:style w:type="character" w:styleId="WW8Num9z0">
    <w:name w:val="WW8Num9z0"/>
    <w:qFormat/>
    <w:rPr>
      <w:rFonts w:ascii="@Yu Mincho;@MS Gothic" w:hAnsi="@Yu Mincho;@MS Gothic" w:cs="@Yu Mincho;@MS Gothic"/>
    </w:rPr>
  </w:style>
  <w:style w:type="character" w:styleId="WW8Num9z1">
    <w:name w:val="WW8Num9z1"/>
    <w:qFormat/>
    <w:rPr>
      <w:rFonts w:ascii="@Yu Mincho;@MS Gothic" w:hAnsi="@Yu Mincho;@MS Gothic" w:eastAsia="@Yu Mincho;@MS Gothic" w:cs="@Yu Mincho;@MS Gothic"/>
    </w:rPr>
  </w:style>
  <w:style w:type="character" w:styleId="WW8Num10z0">
    <w:name w:val="WW8Num10z0"/>
    <w:qFormat/>
    <w:rPr>
      <w:sz w:val="32"/>
    </w:rPr>
  </w:style>
  <w:style w:type="character" w:styleId="WW8Num10z2">
    <w:name w:val="WW8Num10z2"/>
    <w:qFormat/>
    <w:rPr>
      <w:rFonts w:ascii="@Yu Mincho;@MS Gothic" w:hAnsi="@Yu Mincho;@MS Gothic" w:cs="@Yu Mincho;@MS Gothic"/>
    </w:rPr>
  </w:style>
  <w:style w:type="character" w:styleId="WW8Num11z0">
    <w:name w:val="WW8Num11z0"/>
    <w:qFormat/>
    <w:rPr>
      <w:rFonts w:ascii="@Yu Mincho;@MS Gothic" w:hAnsi="@Yu Mincho;@MS Gothic" w:eastAsia="@Yu Mincho;@MS Gothic" w:cs="@Yu Mincho;@MS Gothic"/>
    </w:rPr>
  </w:style>
  <w:style w:type="character" w:styleId="WW8Num11z1">
    <w:name w:val="WW8Num11z1"/>
    <w:qFormat/>
    <w:rPr>
      <w:rFonts w:ascii="@Yu Mincho;@MS Gothic" w:hAnsi="@Yu Mincho;@MS Gothic" w:cs="@Yu Mincho;@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S Mincho" w:hAnsi="@MS Mincho" w:cs="@MS Mincho"/>
    </w:rPr>
  </w:style>
  <w:style w:type="character" w:styleId="WW8Num14z0">
    <w:name w:val="WW8Num14z0"/>
    <w:qFormat/>
    <w:rPr>
      <w:rFonts w:ascii="Wingdings" w:hAnsi="Wingdings" w:cs="Wingdings"/>
    </w:rPr>
  </w:style>
  <w:style w:type="character" w:styleId="WW8Num15z0">
    <w:name w:val="WW8Num15z0"/>
    <w:qFormat/>
    <w:rPr>
      <w:rFonts w:ascii="@Yu Mincho;@MS Gothic" w:hAnsi="@Yu Mincho;@MS Gothic" w:eastAsia="@Yu Mincho;@MS Gothic" w:cs="@Yu Mincho;@MS Gothic"/>
    </w:rPr>
  </w:style>
  <w:style w:type="character" w:styleId="WW8Num15z1">
    <w:name w:val="WW8Num15z1"/>
    <w:qFormat/>
    <w:rPr>
      <w:rFonts w:ascii="@Yu Mincho;@MS Gothic" w:hAnsi="@Yu Mincho;@MS Gothic" w:cs="@Yu Mincho;@MS Gothic"/>
    </w:rPr>
  </w:style>
  <w:style w:type="character" w:styleId="Style9">
    <w:name w:val="默认段落字体"/>
    <w:qFormat/>
    <w:rPr/>
  </w:style>
  <w:style w:type="character" w:styleId="WW8Num22z3">
    <w:name w:val="WW8Num22z3"/>
    <w:qFormat/>
    <w:rPr>
      <w:rFonts w:ascii="@Yu Mincho;@MS Gothic" w:hAnsi="@Yu Mincho;@MS Gothic" w:cs="@Yu Mincho;@MS Gothic"/>
    </w:rPr>
  </w:style>
  <w:style w:type="character" w:styleId="Heading1Char">
    <w:name w:val="Heading 1 Char"/>
    <w:qFormat/>
    <w:rPr>
      <w:rFonts w:eastAsia="@Yu Mincho;@MS Gothic"/>
      <w:b/>
      <w:bCs/>
      <w:color w:val="800000"/>
      <w:kern w:val="2"/>
      <w:sz w:val="24"/>
      <w:szCs w:val="32"/>
    </w:rPr>
  </w:style>
  <w:style w:type="character" w:styleId="WW8Num5z1">
    <w:name w:val="WW8Num5z1"/>
    <w:qFormat/>
    <w:rPr>
      <w:rFonts w:ascii="@Yu Mincho;@MS Gothic" w:hAnsi="@Yu Mincho;@MS Gothic" w:cs="@Yu Mincho;@MS Gothic"/>
    </w:rPr>
  </w:style>
  <w:style w:type="character" w:styleId="WW8Num19z5">
    <w:name w:val="WW8Num19z5"/>
    <w:qFormat/>
    <w:rPr/>
  </w:style>
  <w:style w:type="character" w:styleId="WW8Num23z2">
    <w:name w:val="WW8Num23z2"/>
    <w:qFormat/>
    <w:rPr>
      <w:rFonts w:ascii="@Yu Mincho;@MS Gothic" w:hAnsi="@Yu Mincho;@MS Gothic" w:cs="@Yu Mincho;@MS Gothic"/>
    </w:rPr>
  </w:style>
  <w:style w:type="character" w:styleId="B1Char1">
    <w:name w:val="B1 Char1"/>
    <w:qFormat/>
    <w:rPr>
      <w:rFonts w:ascii="@Yu Mincho;@MS Gothic" w:hAnsi="@Yu Mincho;@MS Gothic" w:eastAsia="@Yu Mincho;@MS Gothic" w:cs="@Yu Mincho;@MS Gothic"/>
      <w:lang w:val="en-GB"/>
    </w:rPr>
  </w:style>
  <w:style w:type="character" w:styleId="WW8Num18z2">
    <w:name w:val="WW8Num18z2"/>
    <w:qFormat/>
    <w:rPr>
      <w:rFonts w:ascii="@Yu Mincho;@MS Gothic" w:hAnsi="@Yu Mincho;@MS Gothic" w:cs="@Yu Mincho;@MS Gothic"/>
    </w:rPr>
  </w:style>
  <w:style w:type="character" w:styleId="WW8Num31z1">
    <w:name w:val="WW8Num31z1"/>
    <w:qFormat/>
    <w:rPr>
      <w:rFonts w:ascii="@Yu Mincho;@MS Gothic" w:hAnsi="@Yu Mincho;@MS Gothic" w:cs="@Yu Mincho;@MS Gothic"/>
    </w:rPr>
  </w:style>
  <w:style w:type="character" w:styleId="Char">
    <w:name w:val="纯文本 Char"/>
    <w:qFormat/>
    <w:rPr>
      <w:rFonts w:ascii="@Yu Mincho;@MS Gothic" w:hAnsi="@Yu Mincho;@MS Gothic" w:eastAsia="@Yu Mincho;@MS Gothic" w:cs="@Yu Mincho;@MS Gothic"/>
      <w:lang w:eastAsia="en-US" w:bidi="ar-SA"/>
    </w:rPr>
  </w:style>
  <w:style w:type="character" w:styleId="WW8Num19z0">
    <w:name w:val="WW8Num19z0"/>
    <w:qFormat/>
    <w:rPr/>
  </w:style>
  <w:style w:type="character" w:styleId="WW8Num21z3">
    <w:name w:val="WW8Num21z3"/>
    <w:qFormat/>
    <w:rPr>
      <w:rFonts w:ascii="@Yu Mincho;@MS Gothic" w:hAnsi="@Yu Mincho;@MS Gothic" w:cs="@Yu Mincho;@MS Gothic"/>
    </w:rPr>
  </w:style>
  <w:style w:type="character" w:styleId="WW8Num3z2">
    <w:name w:val="WW8Num3z2"/>
    <w:qFormat/>
    <w:rPr>
      <w:rFonts w:ascii="@Yu Mincho;@MS Gothic" w:hAnsi="@Yu Mincho;@MS Gothic" w:cs="@Yu Mincho;@MS Gothic"/>
    </w:rPr>
  </w:style>
  <w:style w:type="character" w:styleId="WW8Num7z3">
    <w:name w:val="WW8Num7z3"/>
    <w:qFormat/>
    <w:rPr/>
  </w:style>
  <w:style w:type="character" w:styleId="WW8Num16z0">
    <w:name w:val="WW8Num16z0"/>
    <w:qFormat/>
    <w:rPr>
      <w:rFonts w:ascii="@Yu Mincho;@MS Gothic" w:hAnsi="@Yu Mincho;@MS Gothic" w:eastAsia="@Yu Mincho;@MS Gothic" w:cs="@Yu Mincho;@MS Gothic"/>
    </w:rPr>
  </w:style>
  <w:style w:type="character" w:styleId="WW8Num25z3">
    <w:name w:val="WW8Num25z3"/>
    <w:qFormat/>
    <w:rPr>
      <w:rFonts w:ascii="@Yu Mincho;@MS Gothic" w:hAnsi="@Yu Mincho;@MS Gothic" w:cs="@Yu Mincho;@MS Gothic"/>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Yu Mincho;@MS Gothic" w:hAnsi="@Yu Mincho;@MS Gothic" w:cs="@Yu Mincho;@MS Gothic"/>
    </w:rPr>
  </w:style>
  <w:style w:type="character" w:styleId="WW8Num7z5">
    <w:name w:val="WW8Num7z5"/>
    <w:qFormat/>
    <w:rPr/>
  </w:style>
  <w:style w:type="character" w:styleId="Emphasis">
    <w:name w:val="Emphasis"/>
    <w:qFormat/>
    <w:rPr>
      <w:i/>
    </w:rPr>
  </w:style>
  <w:style w:type="character" w:styleId="BodyTextChar">
    <w:name w:val="Body Text Char"/>
    <w:qFormat/>
    <w:rPr>
      <w:rFonts w:ascii="@Yu Mincho;@MS Gothic" w:hAnsi="@Yu Mincho;@MS Gothic" w:eastAsia="@Yu Mincho;@MS Gothic" w:cs="@Yu Mincho;@MS Gothic"/>
      <w:lang w:val="en-GB"/>
    </w:rPr>
  </w:style>
  <w:style w:type="character" w:styleId="15">
    <w:name w:val="15"/>
    <w:qFormat/>
    <w:rPr>
      <w:rFonts w:ascii="@Yu Mincho;@MS Gothic" w:hAnsi="@Yu Mincho;@MS Gothic" w:cs="@Yu Mincho;@MS Gothic"/>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Yu Mincho;@MS Gothic" w:hAnsi="@Yu Mincho;@MS Gothic" w:cs="@Yu Mincho;@MS Gothic"/>
    </w:rPr>
  </w:style>
  <w:style w:type="character" w:styleId="Char1">
    <w:name w:val="页脚 Char"/>
    <w:qFormat/>
    <w:rPr>
      <w:rFonts w:eastAsia="@Yu Mincho;@MS Gothic"/>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MS Gothic" w:hAnsi="@Yu Mincho;@MS Gothic" w:cs="@Yu Mincho;@MS Gothic"/>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MS Gothic" w:hAnsi="@Yu Mincho;@MS Gothic" w:cs="@Yu Mincho;@MS Gothic"/>
    </w:rPr>
  </w:style>
  <w:style w:type="character" w:styleId="WW8Num28z1">
    <w:name w:val="WW8Num28z1"/>
    <w:qFormat/>
    <w:rPr>
      <w:rFonts w:ascii="@Yu Mincho;@MS Gothic" w:hAnsi="@Yu Mincho;@MS Gothic" w:cs="@Yu Mincho;@MS Gothic"/>
    </w:rPr>
  </w:style>
  <w:style w:type="character" w:styleId="WW8Num29z3">
    <w:name w:val="WW8Num29z3"/>
    <w:qFormat/>
    <w:rPr>
      <w:rFonts w:ascii="@Yu Mincho;@MS Gothic" w:hAnsi="@Yu Mincho;@MS Gothic" w:cs="@Yu Mincho;@MS Gothic"/>
    </w:rPr>
  </w:style>
  <w:style w:type="character" w:styleId="WW8Num14z1">
    <w:name w:val="WW8Num14z1"/>
    <w:qFormat/>
    <w:rPr>
      <w:rFonts w:ascii="@Yu Mincho;@MS Gothic" w:hAnsi="@Yu Mincho;@MS Gothic" w:cs="@Yu Mincho;@MS Gothic"/>
    </w:rPr>
  </w:style>
  <w:style w:type="character" w:styleId="WW8Num26z1">
    <w:name w:val="WW8Num26z1"/>
    <w:qFormat/>
    <w:rPr>
      <w:rFonts w:ascii="@Yu Mincho;@MS Gothic" w:hAnsi="@Yu Mincho;@MS Gothic" w:cs="@Yu Mincho;@MS Gothic"/>
    </w:rPr>
  </w:style>
  <w:style w:type="character" w:styleId="WW8Num26z0">
    <w:name w:val="WW8Num26z0"/>
    <w:qFormat/>
    <w:rPr>
      <w:rFonts w:ascii="@Yu Mincho;@MS Gothic" w:hAnsi="@Yu Mincho;@MS Gothic" w:eastAsia="@Yu Mincho;@MS Gothic" w:cs="@Yu Mincho;@MS Gothic"/>
    </w:rPr>
  </w:style>
  <w:style w:type="character" w:styleId="WW8Num26z3">
    <w:name w:val="WW8Num26z3"/>
    <w:qFormat/>
    <w:rPr>
      <w:rFonts w:ascii="@Yu Mincho;@MS Gothic" w:hAnsi="@Yu Mincho;@MS Gothic" w:cs="@Yu Mincho;@MS Gothic"/>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Yu Mincho;@MS Gothic" w:hAnsi="@Yu Mincho;@MS Gothic" w:eastAsia="@Yu Mincho;@MS Gothic" w:cs="@Yu Mincho;@MS Gothic"/>
      <w:b/>
      <w:bCs/>
      <w:iCs/>
      <w:color w:val="800000"/>
      <w:sz w:val="22"/>
      <w:szCs w:val="28"/>
    </w:rPr>
  </w:style>
  <w:style w:type="character" w:styleId="WW8Num3z3">
    <w:name w:val="WW8Num3z3"/>
    <w:qFormat/>
    <w:rPr>
      <w:rFonts w:ascii="@Yu Mincho;@MS Gothic" w:hAnsi="@Yu Mincho;@MS Gothic" w:cs="@Yu Mincho;@MS Gothic"/>
    </w:rPr>
  </w:style>
  <w:style w:type="character" w:styleId="WW8Num18z0">
    <w:name w:val="WW8Num18z0"/>
    <w:qFormat/>
    <w:rPr>
      <w:rFonts w:ascii="@Yu Mincho;@MS Gothic" w:hAnsi="@Yu Mincho;@MS Gothic" w:eastAsia="@Yu Mincho;@MS Gothic" w:cs="@Yu Mincho;@MS Gothic"/>
    </w:rPr>
  </w:style>
  <w:style w:type="character" w:styleId="WW8Num28z0">
    <w:name w:val="WW8Num28z0"/>
    <w:qFormat/>
    <w:rPr>
      <w:rFonts w:ascii="@Yu Mincho;@MS Gothic" w:hAnsi="@Yu Mincho;@MS Gothic" w:eastAsia="@Yu Mincho;@MS Gothic" w:cs="@Yu Mincho;@MS Gothic"/>
    </w:rPr>
  </w:style>
  <w:style w:type="character" w:styleId="WW8Num31z2">
    <w:name w:val="WW8Num31z2"/>
    <w:qFormat/>
    <w:rPr>
      <w:rFonts w:ascii="@Yu Mincho;@MS Gothic" w:hAnsi="@Yu Mincho;@MS Gothic" w:cs="@Yu Mincho;@MS Gothic"/>
    </w:rPr>
  </w:style>
  <w:style w:type="character" w:styleId="WW8Num25z2">
    <w:name w:val="WW8Num25z2"/>
    <w:qFormat/>
    <w:rPr>
      <w:rFonts w:ascii="@Yu Mincho;@MS Gothic" w:hAnsi="@Yu Mincho;@MS Gothic" w:cs="@Yu Mincho;@MS Gothic"/>
    </w:rPr>
  </w:style>
  <w:style w:type="character" w:styleId="WW8Num30z0">
    <w:name w:val="WW8Num30z0"/>
    <w:qFormat/>
    <w:rPr>
      <w:rFonts w:ascii="@Yu Mincho;@MS Gothic" w:hAnsi="@Yu Mincho;@MS Gothic" w:eastAsia="@Yu Mincho;@MS Gothic" w:cs="@Yu Mincho;@MS Gothic"/>
    </w:rPr>
  </w:style>
  <w:style w:type="character" w:styleId="WW8Num24z0">
    <w:name w:val="WW8Num24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7z0">
    <w:name w:val="WW8Num17z0"/>
    <w:qFormat/>
    <w:rPr>
      <w:rFonts w:ascii="@Yu Mincho;@MS Gothic" w:hAnsi="@Yu Mincho;@MS Gothic" w:eastAsia="@Yu Mincho;@MS Gothic" w:cs="@Yu Mincho;@MS Gothic"/>
    </w:rPr>
  </w:style>
  <w:style w:type="character" w:styleId="Char2">
    <w:name w:val="正文文本 Char"/>
    <w:qFormat/>
    <w:rPr>
      <w:rFonts w:ascii="@Yu Mincho;@MS Gothic" w:hAnsi="@Yu Mincho;@MS Gothic" w:eastAsia="@Yu Mincho;@MS Gothic" w:cs="@Yu Mincho;@MS Gothic"/>
      <w:lang w:val="en-GB" w:eastAsia="en-US" w:bidi="ar-SA"/>
    </w:rPr>
  </w:style>
  <w:style w:type="character" w:styleId="WW8Num12z7">
    <w:name w:val="WW8Num12z7"/>
    <w:qFormat/>
    <w:rPr/>
  </w:style>
  <w:style w:type="character" w:styleId="WW8Num13z3">
    <w:name w:val="WW8Num13z3"/>
    <w:qFormat/>
    <w:rPr>
      <w:rFonts w:ascii="@Yu Mincho;@MS Gothic" w:hAnsi="@Yu Mincho;@MS Gothic" w:cs="@Yu Mincho;@MS Gothic"/>
    </w:rPr>
  </w:style>
  <w:style w:type="character" w:styleId="WW8Num26z2">
    <w:name w:val="WW8Num26z2"/>
    <w:qFormat/>
    <w:rPr>
      <w:rFonts w:ascii="@Yu Mincho;@MS Gothic" w:hAnsi="@Yu Mincho;@MS Gothic" w:cs="@Yu Mincho;@MS Gothic"/>
    </w:rPr>
  </w:style>
  <w:style w:type="character" w:styleId="WW8Num15z2">
    <w:name w:val="WW8Num15z2"/>
    <w:qFormat/>
    <w:rPr>
      <w:rFonts w:ascii="@Yu Mincho;@MS Gothic" w:hAnsi="@Yu Mincho;@MS Gothic" w:cs="@Yu Mincho;@MS Gothic"/>
    </w:rPr>
  </w:style>
  <w:style w:type="character" w:styleId="WW8Num22z1">
    <w:name w:val="WW8Num22z1"/>
    <w:qFormat/>
    <w:rPr>
      <w:rFonts w:ascii="@Yu Mincho;@MS Gothic" w:hAnsi="@Yu Mincho;@MS Gothic" w:cs="@Yu Mincho;@MS Gothic"/>
    </w:rPr>
  </w:style>
  <w:style w:type="character" w:styleId="2Char">
    <w:name w:val="标题 2 Char"/>
    <w:qFormat/>
    <w:rPr>
      <w:rFonts w:eastAsia="@Yu Mincho;@MS Gothic"/>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MS Gothic" w:hAnsi="@Yu Mincho;@MS Gothic" w:cs="@Yu Mincho;@MS Gothic"/>
    </w:rPr>
  </w:style>
  <w:style w:type="character" w:styleId="WW8Num25z1">
    <w:name w:val="WW8Num25z1"/>
    <w:qFormat/>
    <w:rPr>
      <w:rFonts w:ascii="@Yu Mincho;@MS Gothic" w:hAnsi="@Yu Mincho;@MS Gothic" w:cs="@Yu Mincho;@MS Gothic"/>
    </w:rPr>
  </w:style>
  <w:style w:type="character" w:styleId="Heading4Char">
    <w:name w:val="Heading 4 Char"/>
    <w:qFormat/>
    <w:rPr>
      <w:rFonts w:ascii="@Yu Mincho;@MS Gothic" w:hAnsi="@Yu Mincho;@MS Gothic" w:eastAsia="@Yu Mincho;@MS Gothic" w:cs="@Yu Mincho;@MS Gothic"/>
      <w:sz w:val="24"/>
      <w:lang w:val="en-GB"/>
    </w:rPr>
  </w:style>
  <w:style w:type="character" w:styleId="TALChar">
    <w:name w:val="TAL Char"/>
    <w:qFormat/>
    <w:rPr>
      <w:rFonts w:ascii="@Yu Mincho;@MS Gothic" w:hAnsi="@Yu Mincho;@MS Gothic" w:eastAsia="@Yu Mincho;@MS Gothic" w:cs="@Yu Mincho;@MS Gothic"/>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Yu Mincho;@MS Gothic" w:hAnsi="@Yu Mincho;@MS Gothic" w:eastAsia="@Yu Mincho;@MS Gothic" w:cs="@Yu Mincho;@MS Gothic"/>
    </w:rPr>
  </w:style>
  <w:style w:type="character" w:styleId="Char3">
    <w:name w:val="批注框文本 Char"/>
    <w:qFormat/>
    <w:rPr>
      <w:rFonts w:ascii="@Yu Mincho;@MS Gothic" w:hAnsi="@Yu Mincho;@MS Gothic" w:eastAsia="@Yu Mincho;@MS Gothic" w:cs="@Yu Mincho;@MS Gothic"/>
      <w:sz w:val="18"/>
      <w:szCs w:val="18"/>
      <w:lang w:eastAsia="en-US" w:bidi="ar-SA"/>
    </w:rPr>
  </w:style>
  <w:style w:type="character" w:styleId="WW8Num14z2">
    <w:name w:val="WW8Num14z2"/>
    <w:qFormat/>
    <w:rPr>
      <w:rFonts w:ascii="@Yu Mincho;@MS Gothic" w:hAnsi="@Yu Mincho;@MS Gothic" w:cs="@Yu Mincho;@MS Gothic"/>
    </w:rPr>
  </w:style>
  <w:style w:type="character" w:styleId="WW8Num12z8">
    <w:name w:val="WW8Num12z8"/>
    <w:qFormat/>
    <w:rPr/>
  </w:style>
  <w:style w:type="character" w:styleId="WW8Num8z1">
    <w:name w:val="WW8Num8z1"/>
    <w:qFormat/>
    <w:rPr/>
  </w:style>
  <w:style w:type="character" w:styleId="WW8Num29z1">
    <w:name w:val="WW8Num29z1"/>
    <w:qFormat/>
    <w:rPr>
      <w:rFonts w:ascii="@Yu Mincho;@MS Gothic" w:hAnsi="@Yu Mincho;@MS Gothic" w:cs="@Yu Mincho;@MS Gothic"/>
    </w:rPr>
  </w:style>
  <w:style w:type="character" w:styleId="WW8Num8z2">
    <w:name w:val="WW8Num8z2"/>
    <w:qFormat/>
    <w:rPr/>
  </w:style>
  <w:style w:type="character" w:styleId="WW8Num31z0">
    <w:name w:val="WW8Num31z0"/>
    <w:qFormat/>
    <w:rPr>
      <w:rFonts w:ascii="@Yu Mincho;@MS Gothic" w:hAnsi="@Yu Mincho;@MS Gothic" w:eastAsia="@Yu Mincho;@MS Gothic" w:cs="@Yu Mincho;@MS Gothic"/>
    </w:rPr>
  </w:style>
  <w:style w:type="character" w:styleId="WW8Num19z7">
    <w:name w:val="WW8Num19z7"/>
    <w:qFormat/>
    <w:rPr/>
  </w:style>
  <w:style w:type="character" w:styleId="WW8Num18z3">
    <w:name w:val="WW8Num18z3"/>
    <w:qFormat/>
    <w:rPr>
      <w:rFonts w:ascii="@Yu Mincho;@MS Gothic" w:hAnsi="@Yu Mincho;@MS Gothic" w:cs="@Yu Mincho;@MS Gothic"/>
    </w:rPr>
  </w:style>
  <w:style w:type="character" w:styleId="WW8Num23z3">
    <w:name w:val="WW8Num23z3"/>
    <w:qFormat/>
    <w:rPr>
      <w:rFonts w:ascii="@Yu Mincho;@MS Gothic" w:hAnsi="@Yu Mincho;@MS Gothic" w:cs="@Yu Mincho;@MS Gothic"/>
    </w:rPr>
  </w:style>
  <w:style w:type="character" w:styleId="WW8Num30z3">
    <w:name w:val="WW8Num30z3"/>
    <w:qFormat/>
    <w:rPr>
      <w:rFonts w:ascii="@Yu Mincho;@MS Gothic" w:hAnsi="@Yu Mincho;@MS Gothic" w:cs="@Yu Mincho;@MS Gothic"/>
    </w:rPr>
  </w:style>
  <w:style w:type="character" w:styleId="WW8Num1z1">
    <w:name w:val="WW8Num1z1"/>
    <w:qFormat/>
    <w:rPr>
      <w:rFonts w:ascii="@Yu Mincho;@MS Gothic" w:hAnsi="@Yu Mincho;@MS Gothic" w:cs="@Yu Mincho;@MS Gothic"/>
    </w:rPr>
  </w:style>
  <w:style w:type="character" w:styleId="WW8Num24z2">
    <w:name w:val="WW8Num24z2"/>
    <w:qFormat/>
    <w:rPr>
      <w:rFonts w:ascii="@Yu Mincho;@MS Gothic" w:hAnsi="@Yu Mincho;@MS Gothic" w:cs="@Yu Mincho;@MS Gothic"/>
    </w:rPr>
  </w:style>
  <w:style w:type="character" w:styleId="WW8Num17z3">
    <w:name w:val="WW8Num17z3"/>
    <w:qFormat/>
    <w:rPr>
      <w:rFonts w:ascii="@Yu Mincho;@MS Gothic" w:hAnsi="@Yu Mincho;@MS Gothic" w:cs="@Yu Mincho;@MS Gothic"/>
    </w:rPr>
  </w:style>
  <w:style w:type="character" w:styleId="WW8Num19z1">
    <w:name w:val="WW8Num19z1"/>
    <w:qFormat/>
    <w:rPr/>
  </w:style>
  <w:style w:type="character" w:styleId="WW8Num3z1">
    <w:name w:val="WW8Num3z1"/>
    <w:qFormat/>
    <w:rPr>
      <w:rFonts w:ascii="@Yu Mincho;@MS Gothic" w:hAnsi="@Yu Mincho;@MS Gothic" w:cs="@Yu Mincho;@MS Gothic"/>
    </w:rPr>
  </w:style>
  <w:style w:type="character" w:styleId="Mention">
    <w:name w:val="Mention"/>
    <w:qFormat/>
    <w:rPr>
      <w:color w:val="2B579A"/>
      <w:shd w:fill="E6E6E6" w:val="clear"/>
    </w:rPr>
  </w:style>
  <w:style w:type="character" w:styleId="WW8Num2z3">
    <w:name w:val="WW8Num2z3"/>
    <w:qFormat/>
    <w:rPr>
      <w:rFonts w:ascii="@Yu Mincho;@MS Gothic" w:hAnsi="@Yu Mincho;@MS Gothic" w:cs="@Yu Mincho;@MS Gothic"/>
    </w:rPr>
  </w:style>
  <w:style w:type="character" w:styleId="WW8Num2z0">
    <w:name w:val="WW8Num2z0"/>
    <w:qFormat/>
    <w:rPr>
      <w:rFonts w:ascii="@Yu Mincho;@MS Gothic" w:hAnsi="@Yu Mincho;@MS Gothic" w:eastAsia="@Yu Mincho;@MS Gothic" w:cs="@Yu Mincho;@MS Gothic"/>
    </w:rPr>
  </w:style>
  <w:style w:type="character" w:styleId="1">
    <w:name w:val="默认段落字体1"/>
    <w:qFormat/>
    <w:rPr/>
  </w:style>
  <w:style w:type="character" w:styleId="WW8Num8z8">
    <w:name w:val="WW8Num8z8"/>
    <w:qFormat/>
    <w:rPr/>
  </w:style>
  <w:style w:type="character" w:styleId="Heading5Char">
    <w:name w:val="Heading 5 Char"/>
    <w:qFormat/>
    <w:rPr>
      <w:rFonts w:ascii="@Yu Mincho;@MS Gothic" w:hAnsi="@Yu Mincho;@MS Gothic" w:eastAsia="@Yu Mincho;@MS Gothic" w:cs="@Yu Mincho;@MS Gothic"/>
      <w:b/>
      <w:bCs/>
      <w:i/>
      <w:iCs/>
      <w:color w:val="800000"/>
      <w:sz w:val="18"/>
      <w:szCs w:val="26"/>
    </w:rPr>
  </w:style>
  <w:style w:type="character" w:styleId="WW8Num7z4">
    <w:name w:val="WW8Num7z4"/>
    <w:qFormat/>
    <w:rPr/>
  </w:style>
  <w:style w:type="character" w:styleId="HTMLPreformattedChar">
    <w:name w:val="HTML Preformatted Char"/>
    <w:qFormat/>
    <w:rPr>
      <w:rFonts w:ascii="@Yu Mincho;@MS Gothic" w:hAnsi="@Yu Mincho;@MS Gothic" w:eastAsia="@Yu Mincho;@MS Gothic" w:cs="@Yu Mincho;@MS Gothic"/>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Yu Mincho;@MS Gothic" w:hAnsi="@Yu Mincho;@MS Gothic" w:cs="@Yu Mincho;@MS Gothic"/>
    </w:rPr>
  </w:style>
  <w:style w:type="character" w:styleId="WW8Num30z2">
    <w:name w:val="WW8Num30z2"/>
    <w:qFormat/>
    <w:rPr>
      <w:rFonts w:ascii="@Yu Mincho;@MS Gothic" w:hAnsi="@Yu Mincho;@MS Gothic" w:cs="@Yu Mincho;@MS Gothic"/>
    </w:rPr>
  </w:style>
  <w:style w:type="character" w:styleId="Char4">
    <w:name w:val="列出段落 Char"/>
    <w:qFormat/>
    <w:rPr>
      <w:rFonts w:ascii="@Yu Mincho;@MS Gothic" w:hAnsi="@Yu Mincho;@MS Gothic" w:eastAsia="@Yu Mincho;@MS Gothic" w:cs="@Yu Mincho;@MS Gothic"/>
      <w:sz w:val="22"/>
      <w:szCs w:val="22"/>
      <w:lang w:eastAsia="en-US"/>
    </w:rPr>
  </w:style>
  <w:style w:type="character" w:styleId="PlainTextChar">
    <w:name w:val="Plain Text Char"/>
    <w:qFormat/>
    <w:rPr>
      <w:rFonts w:ascii="@Yu Mincho;@MS Gothic" w:hAnsi="@Yu Mincho;@MS Gothic" w:cs="@Yu Mincho;@MS Gothic"/>
      <w:lang w:val="en-US"/>
    </w:rPr>
  </w:style>
  <w:style w:type="character" w:styleId="WW8Num27z2">
    <w:name w:val="WW8Num27z2"/>
    <w:qFormat/>
    <w:rPr>
      <w:rFonts w:ascii="@Yu Mincho;@MS Gothic" w:hAnsi="@Yu Mincho;@MS Gothic" w:cs="@Yu Mincho;@MS Gothic"/>
    </w:rPr>
  </w:style>
  <w:style w:type="character" w:styleId="WW8Num22z0">
    <w:name w:val="WW8Num22z0"/>
    <w:qFormat/>
    <w:rPr>
      <w:rFonts w:ascii="@Yu Mincho;@MS Gothic" w:hAnsi="@Yu Mincho;@MS Gothic" w:eastAsia="@Yu Mincho;@MS Gothic" w:cs="@Yu Mincho;@MS Gothic"/>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MS Gothic" w:hAnsi="@Yu Mincho;@MS Gothic" w:cs="@Yu Mincho;@MS Gothic"/>
    </w:rPr>
  </w:style>
  <w:style w:type="character" w:styleId="WW8Num6z3">
    <w:name w:val="WW8Num6z3"/>
    <w:qFormat/>
    <w:rPr>
      <w:rFonts w:ascii="@Yu Mincho;@MS Gothic" w:hAnsi="@Yu Mincho;@MS Gothic" w:cs="@Yu Mincho;@MS Gothic"/>
    </w:rPr>
  </w:style>
  <w:style w:type="character" w:styleId="Heading3Char">
    <w:name w:val="Heading 3 Char"/>
    <w:qFormat/>
    <w:rPr>
      <w:rFonts w:ascii="@Yu Mincho;@MS Gothic" w:hAnsi="@Yu Mincho;@MS Gothic" w:eastAsia="@Yu Mincho;@MS Gothic" w:cs="@Yu Mincho;@MS Gothic"/>
      <w:b/>
      <w:bCs/>
      <w:color w:val="800000"/>
      <w:szCs w:val="26"/>
    </w:rPr>
  </w:style>
  <w:style w:type="character" w:styleId="WW8Num21z2">
    <w:name w:val="WW8Num21z2"/>
    <w:qFormat/>
    <w:rPr>
      <w:rFonts w:ascii="@Yu Mincho;@MS Gothic" w:hAnsi="@Yu Mincho;@MS Gothic" w:cs="@Yu Mincho;@MS Gothic"/>
    </w:rPr>
  </w:style>
  <w:style w:type="character" w:styleId="WW8Num11z2">
    <w:name w:val="WW8Num11z2"/>
    <w:qFormat/>
    <w:rPr/>
  </w:style>
  <w:style w:type="character" w:styleId="1Char">
    <w:name w:val="标题 1 Char"/>
    <w:qFormat/>
    <w:rPr>
      <w:rFonts w:eastAsia="@Yu Mincho;@MS Gothic"/>
      <w:b/>
      <w:bCs/>
      <w:color w:val="800000"/>
      <w:kern w:val="2"/>
      <w:sz w:val="24"/>
      <w:szCs w:val="32"/>
      <w:lang w:eastAsia="en-US" w:bidi="ar-SA"/>
    </w:rPr>
  </w:style>
  <w:style w:type="character" w:styleId="2">
    <w:name w:val="默认段落字体2"/>
    <w:qFormat/>
    <w:rPr/>
  </w:style>
  <w:style w:type="character" w:styleId="WW8Num29z0">
    <w:name w:val="WW8Num29z0"/>
    <w:qFormat/>
    <w:rPr>
      <w:rFonts w:ascii="@Yu Mincho;@MS Gothic" w:hAnsi="@Yu Mincho;@MS Gothic" w:eastAsia="@Yu Mincho;@MS Gothic" w:cs="@Yu Mincho;@MS Gothic"/>
    </w:rPr>
  </w:style>
  <w:style w:type="character" w:styleId="WW8Num24z3">
    <w:name w:val="WW8Num24z3"/>
    <w:qFormat/>
    <w:rPr>
      <w:rFonts w:ascii="@Yu Mincho;@MS Gothic" w:hAnsi="@Yu Mincho;@MS Gothic" w:cs="@Yu Mincho;@MS Gothic"/>
    </w:rPr>
  </w:style>
  <w:style w:type="character" w:styleId="WW8Num11z8">
    <w:name w:val="WW8Num11z8"/>
    <w:qFormat/>
    <w:rPr/>
  </w:style>
  <w:style w:type="character" w:styleId="WW8Num1z0">
    <w:name w:val="WW8Num1z0"/>
    <w:qFormat/>
    <w:rPr>
      <w:rFonts w:ascii="@Yu Mincho;@MS Gothic" w:hAnsi="@Yu Mincho;@MS Gothic" w:eastAsia="@Yu Mincho;@MS Gothic" w:cs="@Yu Mincho;@MS Gothic"/>
    </w:rPr>
  </w:style>
  <w:style w:type="character" w:styleId="WW8Num12z6">
    <w:name w:val="WW8Num12z6"/>
    <w:qFormat/>
    <w:rPr/>
  </w:style>
  <w:style w:type="character" w:styleId="Char5">
    <w:name w:val="批注文字 Char"/>
    <w:qFormat/>
    <w:rPr>
      <w:rFonts w:eastAsia="@Yu Mincho;@MS Gothic"/>
      <w:lang w:eastAsia="en-US" w:bidi="ar-SA"/>
    </w:rPr>
  </w:style>
  <w:style w:type="character" w:styleId="BalloonTextChar">
    <w:name w:val="Balloon Text Char"/>
    <w:qFormat/>
    <w:rPr>
      <w:rFonts w:ascii="@Yu Mincho;@MS Gothic" w:hAnsi="@Yu Mincho;@MS Gothic" w:cs="@Yu Mincho;@MS Gothic"/>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MS Gothic" w:hAnsi="@Yu Mincho;@MS Gothic" w:cs="@Yu Mincho;@MS Gothic"/>
    </w:rPr>
  </w:style>
  <w:style w:type="character" w:styleId="WW8Num28z2">
    <w:name w:val="WW8Num28z2"/>
    <w:qFormat/>
    <w:rPr>
      <w:rFonts w:ascii="@Yu Mincho;@MS Gothic" w:hAnsi="@Yu Mincho;@MS Gothic" w:cs="@Yu Mincho;@MS Gothic"/>
    </w:rPr>
  </w:style>
  <w:style w:type="character" w:styleId="Char6">
    <w:name w:val="批注主题 Char"/>
    <w:qFormat/>
    <w:rPr>
      <w:rFonts w:eastAsia="@Yu Mincho;@MS Gothic"/>
      <w:b/>
      <w:bCs/>
      <w:lang w:eastAsia="en-US" w:bidi="ar-SA"/>
    </w:rPr>
  </w:style>
  <w:style w:type="character" w:styleId="WW8Num9z3">
    <w:name w:val="WW8Num9z3"/>
    <w:qFormat/>
    <w:rPr>
      <w:rFonts w:ascii="@Yu Mincho;@MS Gothic" w:hAnsi="@Yu Mincho;@MS Gothic" w:cs="@Yu Mincho;@MS Gothic"/>
    </w:rPr>
  </w:style>
  <w:style w:type="character" w:styleId="WW8Num7z2">
    <w:name w:val="WW8Num7z2"/>
    <w:qFormat/>
    <w:rPr/>
  </w:style>
  <w:style w:type="character" w:styleId="WW8Num28z3">
    <w:name w:val="WW8Num28z3"/>
    <w:qFormat/>
    <w:rPr>
      <w:rFonts w:ascii="@Yu Mincho;@MS Gothic" w:hAnsi="@Yu Mincho;@MS Gothic" w:cs="@Yu Mincho;@MS Gothic"/>
    </w:rPr>
  </w:style>
  <w:style w:type="character" w:styleId="HTMLChar">
    <w:name w:val="HTML 预设格式 Char"/>
    <w:qFormat/>
    <w:rPr>
      <w:rFonts w:ascii="@Yu Mincho;@MS Gothic" w:hAnsi="@Yu Mincho;@MS Gothic" w:eastAsia="@Yu Mincho;@MS Gothic" w:cs="@Yu Mincho;@MS Gothic"/>
      <w:lang w:eastAsia="en-US" w:bidi="ar-SA"/>
    </w:rPr>
  </w:style>
  <w:style w:type="character" w:styleId="Char7">
    <w:name w:val="文档结构图 Char"/>
    <w:qFormat/>
    <w:rPr>
      <w:rFonts w:ascii="@Yu Mincho;@MS Gothic" w:hAnsi="@Yu Mincho;@MS Gothic" w:eastAsia="@Yu Mincho;@MS Gothic" w:cs="@Yu Mincho;@MS Gothic"/>
      <w:sz w:val="16"/>
      <w:szCs w:val="16"/>
      <w:lang w:eastAsia="en-US" w:bidi="ar-SA"/>
    </w:rPr>
  </w:style>
  <w:style w:type="character" w:styleId="WW8Num19z6">
    <w:name w:val="WW8Num19z6"/>
    <w:qFormat/>
    <w:rPr/>
  </w:style>
  <w:style w:type="character" w:styleId="WW8Num10z3">
    <w:name w:val="WW8Num10z3"/>
    <w:qFormat/>
    <w:rPr>
      <w:rFonts w:ascii="@Yu Mincho;@MS Gothic" w:hAnsi="@Yu Mincho;@MS Gothic" w:cs="@Yu Mincho;@MS Gothic"/>
    </w:rPr>
  </w:style>
  <w:style w:type="character" w:styleId="WW8Num27z1">
    <w:name w:val="WW8Num27z1"/>
    <w:qFormat/>
    <w:rPr>
      <w:rFonts w:ascii="@Yu Mincho;@MS Gothic" w:hAnsi="@Yu Mincho;@MS Gothic" w:cs="@Yu Mincho;@MS Gothic"/>
    </w:rPr>
  </w:style>
  <w:style w:type="character" w:styleId="WW8Num16z2">
    <w:name w:val="WW8Num16z2"/>
    <w:qFormat/>
    <w:rPr>
      <w:rFonts w:ascii="@Yu Mincho;@MS Gothic" w:hAnsi="@Yu Mincho;@MS Gothic" w:cs="@Yu Mincho;@MS Gothic"/>
    </w:rPr>
  </w:style>
  <w:style w:type="character" w:styleId="WW8Num4z3">
    <w:name w:val="WW8Num4z3"/>
    <w:qFormat/>
    <w:rPr>
      <w:rFonts w:ascii="@Yu Mincho;@MS Gothic" w:hAnsi="@Yu Mincho;@MS Gothic" w:cs="@Yu Mincho;@MS Gothic"/>
    </w:rPr>
  </w:style>
  <w:style w:type="character" w:styleId="WW8Num9z2">
    <w:name w:val="WW8Num9z2"/>
    <w:qFormat/>
    <w:rPr>
      <w:rFonts w:ascii="@Yu Mincho;@MS Gothic" w:hAnsi="@Yu Mincho;@MS Gothic" w:cs="@Yu Mincho;@MS Gothic"/>
    </w:rPr>
  </w:style>
  <w:style w:type="character" w:styleId="WW8Num24z1">
    <w:name w:val="WW8Num24z1"/>
    <w:qFormat/>
    <w:rPr>
      <w:rFonts w:ascii="@Yu Mincho;@MS Gothic" w:hAnsi="@Yu Mincho;@MS Gothic" w:cs="@Yu Mincho;@MS Gothic"/>
    </w:rPr>
  </w:style>
  <w:style w:type="character" w:styleId="Char8">
    <w:name w:val="页眉 Char"/>
    <w:qFormat/>
    <w:rPr>
      <w:lang w:val="en-GB"/>
    </w:rPr>
  </w:style>
  <w:style w:type="character" w:styleId="WW8Num4z1">
    <w:name w:val="WW8Num4z1"/>
    <w:qFormat/>
    <w:rPr>
      <w:rFonts w:ascii="@Yu Mincho;@MS Gothic" w:hAnsi="@Yu Mincho;@MS Gothic" w:cs="@Yu Mincho;@MS Gothic"/>
    </w:rPr>
  </w:style>
  <w:style w:type="character" w:styleId="WW8Num23z0">
    <w:name w:val="WW8Num23z0"/>
    <w:qFormat/>
    <w:rPr>
      <w:rFonts w:ascii="@Yu Mincho;@MS Gothic" w:hAnsi="@Yu Mincho;@MS Gothic" w:eastAsia="@Yu Mincho;@MS Gothic" w:cs="@Yu Mincho;@MS Gothic"/>
    </w:rPr>
  </w:style>
  <w:style w:type="character" w:styleId="WW8Num6z2">
    <w:name w:val="WW8Num6z2"/>
    <w:qFormat/>
    <w:rPr>
      <w:rFonts w:ascii="@Yu Mincho;@MS Gothic" w:hAnsi="@Yu Mincho;@MS Gothic" w:cs="@Yu Mincho;@MS Gothic"/>
    </w:rPr>
  </w:style>
  <w:style w:type="character" w:styleId="HeaderChar1">
    <w:name w:val="Header Char1"/>
    <w:qFormat/>
    <w:rPr>
      <w:rFonts w:ascii="@Yu Mincho;@MS Gothic" w:hAnsi="@Yu Mincho;@MS Gothic" w:eastAsia="@Yu Mincho;@MS Gothic" w:cs="@Yu Mincho;@MS Gothic"/>
      <w:sz w:val="22"/>
      <w:szCs w:val="22"/>
      <w:lang w:eastAsia="en-US" w:bidi="ar-SA"/>
    </w:rPr>
  </w:style>
  <w:style w:type="character" w:styleId="WW8Num1z3">
    <w:name w:val="WW8Num1z3"/>
    <w:qFormat/>
    <w:rPr>
      <w:rFonts w:ascii="@Yu Mincho;@MS Gothic" w:hAnsi="@Yu Mincho;@MS Gothic" w:cs="@Yu Mincho;@MS Gothic"/>
    </w:rPr>
  </w:style>
  <w:style w:type="character" w:styleId="WW8Num2z1">
    <w:name w:val="WW8Num2z1"/>
    <w:qFormat/>
    <w:rPr>
      <w:rFonts w:ascii="@Yu Mincho;@MS Gothic" w:hAnsi="@Yu Mincho;@MS Gothic" w:cs="@Yu Mincho;@MS Gothic"/>
    </w:rPr>
  </w:style>
  <w:style w:type="character" w:styleId="WW8Num25z0">
    <w:name w:val="WW8Num25z0"/>
    <w:qFormat/>
    <w:rPr>
      <w:rFonts w:ascii="@Yu Mincho;@MS Gothic" w:hAnsi="@Yu Mincho;@MS Gothic" w:eastAsia="@Yu Mincho;@MS Gothic" w:cs="@Yu Mincho;@MS Gothic"/>
    </w:rPr>
  </w:style>
  <w:style w:type="character" w:styleId="Mention1">
    <w:name w:val="Mention1"/>
    <w:qFormat/>
    <w:rPr>
      <w:color w:val="2B579A"/>
      <w:shd w:fill="E6E6E6" w:val="clear"/>
    </w:rPr>
  </w:style>
  <w:style w:type="character" w:styleId="4Char">
    <w:name w:val="标题 4 Char"/>
    <w:qFormat/>
    <w:rPr>
      <w:rFonts w:ascii="@Yu Mincho;@MS Gothic" w:hAnsi="@Yu Mincho;@MS Gothic" w:eastAsia="@Yu Mincho;@MS Gothic" w:cs="@Yu Mincho;@MS Gothic"/>
      <w:sz w:val="24"/>
      <w:lang w:val="en-GB" w:eastAsia="en-US" w:bidi="ar-SA"/>
    </w:rPr>
  </w:style>
  <w:style w:type="character" w:styleId="WW8Num5z3">
    <w:name w:val="WW8Num5z3"/>
    <w:qFormat/>
    <w:rPr>
      <w:rFonts w:ascii="@Yu Mincho;@MS Gothic" w:hAnsi="@Yu Mincho;@MS Gothic" w:cs="@Yu Mincho;@MS Gothic"/>
    </w:rPr>
  </w:style>
  <w:style w:type="character" w:styleId="WW8Num2z2">
    <w:name w:val="WW8Num2z2"/>
    <w:qFormat/>
    <w:rPr>
      <w:rFonts w:ascii="@Yu Mincho;@MS Gothic" w:hAnsi="@Yu Mincho;@MS Gothic" w:cs="@Yu Mincho;@MS Gothic"/>
    </w:rPr>
  </w:style>
  <w:style w:type="character" w:styleId="WW8Num11z7">
    <w:name w:val="WW8Num11z7"/>
    <w:qFormat/>
    <w:rPr/>
  </w:style>
  <w:style w:type="character" w:styleId="WW8Num7z8">
    <w:name w:val="WW8Num7z8"/>
    <w:qFormat/>
    <w:rPr/>
  </w:style>
  <w:style w:type="character" w:styleId="WW8Num16z3">
    <w:name w:val="WW8Num16z3"/>
    <w:qFormat/>
    <w:rPr>
      <w:rFonts w:ascii="@Yu Mincho;@MS Gothic" w:hAnsi="@Yu Mincho;@MS Gothic" w:cs="@Yu Mincho;@MS Gothic"/>
    </w:rPr>
  </w:style>
  <w:style w:type="character" w:styleId="WW8Num20z0">
    <w:name w:val="WW8Num20z0"/>
    <w:qFormat/>
    <w:rPr>
      <w:position w:val="0"/>
      <w:sz w:val="24"/>
      <w:sz w:val="24"/>
      <w:vertAlign w:val="baseline"/>
    </w:rPr>
  </w:style>
  <w:style w:type="character" w:styleId="WW8Num30z1">
    <w:name w:val="WW8Num30z1"/>
    <w:qFormat/>
    <w:rPr>
      <w:rFonts w:ascii="@Yu Mincho;@MS Gothic" w:hAnsi="@Yu Mincho;@MS Gothic" w:cs="@Yu Mincho;@MS Gothic"/>
    </w:rPr>
  </w:style>
  <w:style w:type="character" w:styleId="WW8Num17z2">
    <w:name w:val="WW8Num17z2"/>
    <w:qFormat/>
    <w:rPr>
      <w:rFonts w:ascii="@Yu Mincho;@MS Gothic" w:hAnsi="@Yu Mincho;@MS Gothic" w:cs="@Yu Mincho;@MS Gothic"/>
    </w:rPr>
  </w:style>
  <w:style w:type="character" w:styleId="WW8Num11z6">
    <w:name w:val="WW8Num11z6"/>
    <w:qFormat/>
    <w:rPr/>
  </w:style>
  <w:style w:type="character" w:styleId="WW8Num4z2">
    <w:name w:val="WW8Num4z2"/>
    <w:qFormat/>
    <w:rPr>
      <w:rFonts w:ascii="@Yu Mincho;@MS Gothic" w:hAnsi="@Yu Mincho;@MS Gothic" w:cs="@Yu Mincho;@MS Gothic"/>
    </w:rPr>
  </w:style>
  <w:style w:type="character" w:styleId="WW8Num22z2">
    <w:name w:val="WW8Num22z2"/>
    <w:qFormat/>
    <w:rPr>
      <w:rFonts w:ascii="@Yu Mincho;@MS Gothic" w:hAnsi="@Yu Mincho;@MS Gothic" w:cs="@Yu Mincho;@MS Gothic"/>
    </w:rPr>
  </w:style>
  <w:style w:type="character" w:styleId="WW8Num6z1">
    <w:name w:val="WW8Num6z1"/>
    <w:qFormat/>
    <w:rPr>
      <w:rFonts w:ascii="@Yu Mincho;@MS Gothic" w:hAnsi="@Yu Mincho;@MS Gothic" w:cs="@Yu Mincho;@MS Gothic"/>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Yu Mincho;@MS Gothic" w:hAnsi="@Yu Mincho;@MS Gothic" w:cs="@Yu Mincho;@MS Gothic"/>
      <w:sz w:val="16"/>
      <w:szCs w:val="16"/>
    </w:rPr>
  </w:style>
  <w:style w:type="character" w:styleId="WW8Num23z1">
    <w:name w:val="WW8Num23z1"/>
    <w:qFormat/>
    <w:rPr>
      <w:rFonts w:ascii="@Yu Mincho;@MS Gothic" w:hAnsi="@Yu Mincho;@MS Gothic" w:cs="@Yu Mincho;@MS Gothic"/>
    </w:rPr>
  </w:style>
  <w:style w:type="character" w:styleId="WW8Num7z6">
    <w:name w:val="WW8Num7z6"/>
    <w:qFormat/>
    <w:rPr/>
  </w:style>
  <w:style w:type="character" w:styleId="WW8Num21z0">
    <w:name w:val="WW8Num21z0"/>
    <w:qFormat/>
    <w:rPr>
      <w:rFonts w:ascii="@Yu Mincho;@MS Gothic" w:hAnsi="@Yu Mincho;@MS Gothic" w:eastAsia="@Yu Mincho;@MS Gothic" w:cs="@Yu Mincho;@MS Gothic"/>
    </w:rPr>
  </w:style>
  <w:style w:type="character" w:styleId="WW8Num31z3">
    <w:name w:val="WW8Num31z3"/>
    <w:qFormat/>
    <w:rPr>
      <w:rFonts w:ascii="@Yu Mincho;@MS Gothic" w:hAnsi="@Yu Mincho;@MS Gothic" w:cs="@Yu Mincho;@MS Gothic"/>
    </w:rPr>
  </w:style>
  <w:style w:type="character" w:styleId="3Char">
    <w:name w:val="标题 3 Char"/>
    <w:qFormat/>
    <w:rPr>
      <w:rFonts w:eastAsia="@Yu Mincho;@MS Gothic"/>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Yu Mincho;@MS Gothic"/>
      <w:b/>
      <w:bCs/>
      <w:i/>
      <w:iCs/>
      <w:color w:val="800000"/>
      <w:sz w:val="18"/>
      <w:szCs w:val="26"/>
      <w:lang w:eastAsia="en-US" w:bidi="ar-SA"/>
    </w:rPr>
  </w:style>
  <w:style w:type="character" w:styleId="WW8Num27z0">
    <w:name w:val="WW8Num27z0"/>
    <w:qFormat/>
    <w:rPr>
      <w:rFonts w:ascii="@Yu Mincho;@MS Gothic" w:hAnsi="@Yu Mincho;@MS Gothic" w:cs="@Yu Mincho;@MS Gothic"/>
    </w:rPr>
  </w:style>
  <w:style w:type="paragraph" w:styleId="Heading">
    <w:name w:val="Heading"/>
    <w:basedOn w:val="Normal"/>
    <w:next w:val="TextBody"/>
    <w:qFormat/>
    <w:pPr>
      <w:keepNext w:val="true"/>
      <w:spacing w:before="240" w:after="120"/>
    </w:pPr>
    <w:rPr>
      <w:rFonts w:ascii="@Yu Mincho;@MS Gothic" w:hAnsi="@Yu Mincho;@MS Gothic" w:eastAsia="@Yu Mincho;@MS Gothic" w:cs="@Yu Mincho;@MS Gothic"/>
      <w:sz w:val="28"/>
      <w:szCs w:val="28"/>
    </w:rPr>
  </w:style>
  <w:style w:type="paragraph" w:styleId="TextBody">
    <w:name w:val="Body Text"/>
    <w:basedOn w:val="Normal"/>
    <w:pPr>
      <w:overflowPunct w:val="false"/>
      <w:autoSpaceDE w:val="false"/>
      <w:spacing w:lineRule="auto" w:line="240" w:before="0" w:after="120"/>
      <w:textAlignment w:val="baseline"/>
    </w:pPr>
    <w:rPr>
      <w:rFonts w:ascii="@Yu Mincho;@MS Gothic" w:hAnsi="@Yu Mincho;@MS Gothic" w:eastAsia="@Yu Mincho;@MS Gothic" w:cs="@Yu Mincho;@MS Gothic"/>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Yu Mincho;@MS Gothic"/>
    </w:rPr>
  </w:style>
  <w:style w:type="paragraph" w:styleId="Contents5">
    <w:name w:val="TOC 5"/>
    <w:basedOn w:val="Normal"/>
    <w:next w:val="Normal"/>
    <w:pPr>
      <w:spacing w:lineRule="auto" w:line="254" w:before="0" w:after="100"/>
      <w:ind w:left="880" w:right="0" w:hanging="0"/>
    </w:pPr>
    <w:rPr>
      <w:rFonts w:ascii="@Yu Mincho;@MS Gothic" w:hAnsi="@Yu Mincho;@MS Gothic" w:eastAsia="@Yu Mincho;@MS Gothic" w:cs="@Yu Mincho;@MS Gothic"/>
      <w:lang w:val="en-GB"/>
    </w:rPr>
  </w:style>
  <w:style w:type="paragraph" w:styleId="Style11">
    <w:name w:val="文档结构图"/>
    <w:basedOn w:val="Normal"/>
    <w:qFormat/>
    <w:pPr/>
    <w:rPr>
      <w:rFonts w:ascii="@Yu Mincho;@MS Gothic" w:hAnsi="@Yu Mincho;@MS Gothic" w:cs="@Yu Mincho;@MS Gothic"/>
      <w:sz w:val="16"/>
      <w:szCs w:val="16"/>
    </w:rPr>
  </w:style>
  <w:style w:type="paragraph" w:styleId="Style12">
    <w:name w:val="题注"/>
    <w:basedOn w:val="Normal"/>
    <w:qFormat/>
    <w:pPr>
      <w:suppressLineNumbers/>
      <w:spacing w:before="120" w:after="120"/>
    </w:pPr>
    <w:rPr>
      <w:rFonts w:cs="@Yu Mincho;@MS Gothic"/>
      <w:i/>
      <w:iCs/>
      <w:sz w:val="24"/>
      <w:szCs w:val="24"/>
    </w:rPr>
  </w:style>
  <w:style w:type="paragraph" w:styleId="Contents9">
    <w:name w:val="TOC 9"/>
    <w:basedOn w:val="Normal"/>
    <w:next w:val="Normal"/>
    <w:pPr>
      <w:spacing w:lineRule="auto" w:line="254" w:before="0" w:after="100"/>
      <w:ind w:left="1760" w:right="0" w:hanging="0"/>
    </w:pPr>
    <w:rPr>
      <w:rFonts w:ascii="@Yu Mincho;@MS Gothic" w:hAnsi="@Yu Mincho;@MS Gothic" w:eastAsia="@Yu Mincho;@MS Gothic" w:cs="@Yu Mincho;@MS Gothic"/>
      <w:lang w:val="en-GB"/>
    </w:rPr>
  </w:style>
  <w:style w:type="paragraph" w:styleId="Contents6">
    <w:name w:val="TOC 6"/>
    <w:basedOn w:val="Normal"/>
    <w:next w:val="Normal"/>
    <w:pPr>
      <w:spacing w:lineRule="auto" w:line="254" w:before="0" w:after="100"/>
      <w:ind w:left="1100" w:right="0" w:hanging="0"/>
    </w:pPr>
    <w:rPr>
      <w:rFonts w:ascii="@Yu Mincho;@MS Gothic" w:hAnsi="@Yu Mincho;@MS Gothic" w:eastAsia="@Yu Mincho;@MS Gothic" w:cs="@Yu Mincho;@MS Gothic"/>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Yu Mincho;@MS Gothic" w:hAnsi="@Yu Mincho;@MS Gothic" w:eastAsia="@Yu Mincho;@MS Gothic" w:cs="@Yu Mincho;@MS Gothi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Yu Mincho;@MS Gothic" w:hAnsi="@Yu Mincho;@MS Gothic" w:eastAsia="@Yu Mincho;@MS Gothic" w:cs="@Yu Mincho;@MS Gothic"/>
      <w:sz w:val="20"/>
      <w:szCs w:val="20"/>
      <w:lang w:val="en-GB" w:bidi="he-IL"/>
    </w:rPr>
  </w:style>
  <w:style w:type="paragraph" w:styleId="Contents8">
    <w:name w:val="TOC 8"/>
    <w:basedOn w:val="Normal"/>
    <w:next w:val="Normal"/>
    <w:pPr>
      <w:spacing w:lineRule="auto" w:line="254" w:before="0" w:after="100"/>
      <w:ind w:left="1540" w:right="0" w:hanging="0"/>
    </w:pPr>
    <w:rPr>
      <w:rFonts w:ascii="@Yu Mincho;@MS Gothic" w:hAnsi="@Yu Mincho;@MS Gothic" w:eastAsia="@Yu Mincho;@MS Gothic" w:cs="@Yu Mincho;@MS Gothic"/>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Yu Mincho;@MS Gothic" w:hAnsi="@Yu Mincho;@MS Gothic" w:eastAsia="@Yu Mincho;@MS Gothic" w:cs="@Yu Mincho;@MS Gothic"/>
      <w:lang w:val="en-GB"/>
    </w:rPr>
  </w:style>
  <w:style w:type="paragraph" w:styleId="Style15">
    <w:name w:val="批注框文本"/>
    <w:basedOn w:val="Normal"/>
    <w:qFormat/>
    <w:pPr>
      <w:spacing w:lineRule="auto" w:line="240" w:before="0" w:after="0"/>
    </w:pPr>
    <w:rPr>
      <w:rFonts w:ascii="@Yu Mincho;@MS Gothic" w:hAnsi="@Yu Mincho;@MS Gothic" w:cs="@Yu Mincho;@MS Gothic"/>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Yu Mincho;@MS Gothic" w:hAnsi="@Yu Mincho;@MS Gothic" w:cs="@Yu Mincho;@MS Gothic"/>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MS Gothic" w:hAnsi="@Yu Mincho;@MS Gothic" w:eastAsia="@Yu Mincho;@MS Gothic" w:cs="@Yu Mincho;@MS Gothic"/>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Yu Mincho;@MS Gothic" w:hAnsi="@Yu Mincho;@MS Gothic" w:eastAsia="@Yu Mincho;@MS Gothic" w:cs="@Yu Mincho;@MS Gothic"/>
      <w:sz w:val="20"/>
      <w:szCs w:val="20"/>
    </w:rPr>
  </w:style>
  <w:style w:type="paragraph" w:styleId="00BodyText">
    <w:name w:val="00 BodyText"/>
    <w:basedOn w:val="Normal"/>
    <w:qFormat/>
    <w:pPr>
      <w:spacing w:before="0" w:after="220"/>
    </w:pPr>
    <w:rPr>
      <w:rFonts w:ascii="@Yu Mincho;@MS Gothic" w:hAnsi="@Yu Mincho;@MS Gothic" w:cs="@Yu Mincho;@MS Gothic"/>
      <w:sz w:val="22"/>
      <w:lang w:val="en-US"/>
    </w:rPr>
  </w:style>
  <w:style w:type="paragraph" w:styleId="Style18">
    <w:name w:val="无间隔"/>
    <w:basedOn w:val="Normal"/>
    <w:qFormat/>
    <w:pPr>
      <w:spacing w:lineRule="auto" w:line="240" w:before="0" w:after="0"/>
    </w:pPr>
    <w:rPr>
      <w:rFonts w:eastAsia="@Yu Mincho;@MS Gothic"/>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Yu Mincho;@MS Gothic" w:hAnsi="@Yu Mincho;@MS Gothic" w:eastAsia="@Yu Mincho;@MS Gothic" w:cs="@Yu Mincho;@MS Gothic"/>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Yu Mincho;@MS Gothic" w:hAnsi="@Yu Mincho;@MS Gothic" w:eastAsia="@Yu Mincho;@MS Gothic" w:cs="@Yu Mincho;@MS Gothic"/>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Yu Mincho;@MS Gothic" w:hAnsi="@Yu Mincho;@MS Gothic" w:eastAsia="@Yu Mincho;@MS Gothic" w:cs="@Yu Mincho;@MS Gothic"/>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Yu Mincho;@MS Gothic" w:hAnsi="@Yu Mincho;@MS Gothic" w:eastAsia="@Yu Mincho;@MS Gothic" w:cs="@Yu Mincho;@MS Gothic"/>
      <w:sz w:val="18"/>
      <w:szCs w:val="20"/>
      <w:lang w:val="en-GB"/>
    </w:rPr>
  </w:style>
  <w:style w:type="paragraph" w:styleId="Style20">
    <w:name w:val="修订"/>
    <w:qFormat/>
    <w:pPr>
      <w:widowControl/>
      <w:suppressAutoHyphens w:val="true"/>
      <w:bidi w:val="0"/>
      <w:spacing w:lineRule="auto" w:line="276"/>
    </w:pPr>
    <w:rPr>
      <w:rFonts w:ascii="@Yu Mincho;@MS Gothic" w:hAnsi="@Yu Mincho;@MS Gothic" w:eastAsia="@Yu Mincho;@MS Gothic" w:cs="@Yu Mincho;@MS Gothic"/>
      <w:color w:val="auto"/>
      <w:sz w:val="22"/>
      <w:szCs w:val="22"/>
      <w:lang w:val="en-US" w:eastAsia="zh-CN" w:bidi="ar-SA"/>
    </w:rPr>
  </w:style>
  <w:style w:type="paragraph" w:styleId="Normal1">
    <w:name w:val="Normal1"/>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Yu Mincho;@MS Gothic" w:hAnsi="@Yu Mincho;@MS Gothic" w:eastAsia="@Yu Mincho;@MS Gothic" w:cs="@Yu Mincho;@MS Gothic"/>
      <w:sz w:val="20"/>
      <w:szCs w:val="20"/>
      <w:lang w:val="en-GB"/>
    </w:rPr>
  </w:style>
  <w:style w:type="paragraph" w:styleId="TAC">
    <w:name w:val="TAC"/>
    <w:basedOn w:val="TAL"/>
    <w:qFormat/>
    <w:pPr>
      <w:jc w:val="center"/>
    </w:pPr>
    <w:rPr>
      <w:rFonts w:eastAsia="@Yu Mincho;@MS Gothic"/>
    </w:rPr>
  </w:style>
  <w:style w:type="paragraph" w:styleId="Normal2">
    <w:name w:val="Normal2"/>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Normal4">
    <w:name w:val="Normal4"/>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Yu Mincho;@MS Gothic" w:hAnsi="@Yu Mincho;@MS Gothic" w:eastAsia="@Yu Mincho;@MS Gothic" w:cs="@Yu Mincho;@MS Gothic"/>
      <w:sz w:val="20"/>
      <w:szCs w:val="20"/>
      <w:lang w:val="en-GB"/>
    </w:rPr>
  </w:style>
  <w:style w:type="paragraph" w:styleId="22">
    <w:name w:val="正文2"/>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2&#24180;&#24037;&#20316;/&#26631;&#20934;&#24037;&#20316;/3GPP/SA5%23145e/docs/S5-225314.zip" TargetMode="External"/><Relationship Id="rId3" Type="http://schemas.openxmlformats.org/officeDocument/2006/relationships/hyperlink" Target="../../D:/2022&#24180;&#24037;&#20316;/&#26631;&#20934;&#24037;&#20316;/3GPP/SA5%23145e/docs/S5-225313.zip" TargetMode="External"/><Relationship Id="rId4" Type="http://schemas.openxmlformats.org/officeDocument/2006/relationships/hyperlink" Target="../../D:/2022&#24180;&#24037;&#20316;/&#26631;&#20934;&#24037;&#20316;/3GPP/SA5%23145e/docs/S5-225309.zip" TargetMode="External"/><Relationship Id="rId5" Type="http://schemas.openxmlformats.org/officeDocument/2006/relationships/hyperlink" Target="../../D:/2022&#24180;&#24037;&#20316;/&#26631;&#20934;&#24037;&#20316;/3GPP/SA5%23145e/docs/S5-225308.zip" TargetMode="External"/><Relationship Id="rId6" Type="http://schemas.openxmlformats.org/officeDocument/2006/relationships/hyperlink" Target="../../D:/2022&#24180;&#24037;&#20316;/&#26631;&#20934;&#24037;&#20316;/3GPP/SA5%23145e/docs/S5-225478.zip" TargetMode="External"/><Relationship Id="rId7" Type="http://schemas.openxmlformats.org/officeDocument/2006/relationships/hyperlink" Target="../../D:/2022&#24180;&#24037;&#20316;/&#26631;&#20934;&#24037;&#20316;/3GPP/SA5%23145e/docs/S5-225365.zip" TargetMode="External"/><Relationship Id="rId8" Type="http://schemas.openxmlformats.org/officeDocument/2006/relationships/hyperlink" Target="../../D:/2022&#24180;&#24037;&#20316;/&#26631;&#20934;&#24037;&#20316;/3GPP/SA5%23145e/docs/S5-225233.zip" TargetMode="External"/><Relationship Id="rId9" Type="http://schemas.openxmlformats.org/officeDocument/2006/relationships/hyperlink" Target="../../D:/2022&#24180;&#24037;&#20316;/&#26631;&#20934;&#24037;&#20316;/3GPP/SA5%23145e/docs/S5-225311.zip" TargetMode="External"/><Relationship Id="rId10" Type="http://schemas.openxmlformats.org/officeDocument/2006/relationships/hyperlink" Target="../../D:/2022&#24180;&#24037;&#20316;/&#26631;&#20934;&#24037;&#20316;/3GPP/SA5%23145e/docs/S5-225310.zip" TargetMode="External"/><Relationship Id="rId11" Type="http://schemas.openxmlformats.org/officeDocument/2006/relationships/hyperlink" Target="https://www.3gpp.org/ftp/TSG_SA/WG5_TM/TSGS5_145e/Docs/S5-225587.zip" TargetMode="External"/><Relationship Id="rId12" Type="http://schemas.openxmlformats.org/officeDocument/2006/relationships/hyperlink" Target="../../D:/2022&#24180;&#24037;&#20316;/&#26631;&#20934;&#24037;&#20316;/3GPP/SA5%23145e/docs/S5-225317.zip" TargetMode="External"/><Relationship Id="rId13" Type="http://schemas.openxmlformats.org/officeDocument/2006/relationships/hyperlink" Target="../../D:/2022&#24180;&#24037;&#20316;/&#26631;&#20934;&#24037;&#20316;/3GPP/SA5%23145e/docs/S5-225316.zip" TargetMode="External"/><Relationship Id="rId14" Type="http://schemas.openxmlformats.org/officeDocument/2006/relationships/hyperlink" Target="../../D:/2022&#24180;&#24037;&#20316;/&#26631;&#20934;&#24037;&#20316;/3GPP/SA5%23145e/docs/S5-225234.zip" TargetMode="External"/><Relationship Id="rId15" Type="http://schemas.openxmlformats.org/officeDocument/2006/relationships/hyperlink" Target="../../D:/2022&#24180;&#24037;&#20316;/&#26631;&#20934;&#24037;&#20316;/3GPP/SA5%23145e/docs/S5-225421.zip" TargetMode="External"/><Relationship Id="rId16" Type="http://schemas.openxmlformats.org/officeDocument/2006/relationships/hyperlink" Target="../../D:/2022&#24180;&#24037;&#20316;/&#26631;&#20934;&#24037;&#20316;/3GPP/SA5%23145e/docs/S5-225200.zip" TargetMode="External"/><Relationship Id="rId17" Type="http://schemas.openxmlformats.org/officeDocument/2006/relationships/hyperlink" Target="../../D:/2022&#24180;&#24037;&#20316;/&#26631;&#20934;&#24037;&#20316;/3GPP/SA5%23145e/docs/S5-225056.zip" TargetMode="External"/><Relationship Id="rId18" Type="http://schemas.openxmlformats.org/officeDocument/2006/relationships/hyperlink" Target="https://www.3gpp.org/ftp/tsg_sa/WG5_TM/TSGS5_145e/Inbox/Drafts/S5-225056rev1_Huawei suggestion pCR 28.912 Potential solution on Intent conflicts.doc" TargetMode="External"/><Relationship Id="rId19" Type="http://schemas.openxmlformats.org/officeDocument/2006/relationships/hyperlink" Target="../../D:/2022&#24180;&#24037;&#20316;/&#26631;&#20934;&#24037;&#20316;/3GPP/SA5%23145e/docs/S5-225414.zip" TargetMode="External"/><Relationship Id="rId20" Type="http://schemas.openxmlformats.org/officeDocument/2006/relationships/hyperlink" Target="../../D:/2022&#24180;&#24037;&#20316;/&#26631;&#20934;&#24037;&#20316;/3GPP/SA5%23145e/docs/S5-225372.zip" TargetMode="External"/><Relationship Id="rId21" Type="http://schemas.openxmlformats.org/officeDocument/2006/relationships/hyperlink" Target="../../D:/2022&#24180;&#24037;&#20316;/&#26631;&#20934;&#24037;&#20316;/3GPP/SA5%23145e/docs/S5-225236.zip" TargetMode="External"/><Relationship Id="rId22" Type="http://schemas.openxmlformats.org/officeDocument/2006/relationships/hyperlink" Target="../../D:/2022&#24180;&#24037;&#20316;/&#26631;&#20934;&#24037;&#20316;/3GPP/SA5%23145e/docs/S5-225235.zip" TargetMode="External"/><Relationship Id="rId23" Type="http://schemas.openxmlformats.org/officeDocument/2006/relationships/hyperlink" Target="../../D:/2022&#24180;&#24037;&#20316;/&#26631;&#20934;&#24037;&#20316;/3GPP/SA5%23145e/docs/S5-225366.zip" TargetMode="External"/><Relationship Id="rId24" Type="http://schemas.openxmlformats.org/officeDocument/2006/relationships/hyperlink" Target="../../D:/2022&#24180;&#24037;&#20316;/&#26631;&#20934;&#24037;&#20316;/3GPP/SA5%23145e/docs/S5-225198.zip" TargetMode="External"/><Relationship Id="rId25" Type="http://schemas.openxmlformats.org/officeDocument/2006/relationships/hyperlink" Target="../../D:/2022&#24180;&#24037;&#20316;/&#26631;&#20934;&#24037;&#20316;/3GPP/SA5%23145e/docs/S5-225203.zip" TargetMode="External"/><Relationship Id="rId26" Type="http://schemas.openxmlformats.org/officeDocument/2006/relationships/hyperlink" Target="../../D:/2022&#24180;&#24037;&#20316;/&#26631;&#20934;&#24037;&#20316;/3GPP/SA5%23145e/docs/S5-225202.zip" TargetMode="External"/><Relationship Id="rId27" Type="http://schemas.openxmlformats.org/officeDocument/2006/relationships/hyperlink" Target="../../D:/2022&#24180;&#24037;&#20316;/&#26631;&#20934;&#24037;&#20316;/3GPP/SA5%23145e/docs/S5-225375.zip" TargetMode="External"/><Relationship Id="rId28" Type="http://schemas.openxmlformats.org/officeDocument/2006/relationships/hyperlink" Target="../../D:/2022&#24180;&#24037;&#20316;/&#26631;&#20934;&#24037;&#20316;/3GPP/SA5%23145e/docs/S5-225057.zip" TargetMode="External"/><Relationship Id="rId29" Type="http://schemas.openxmlformats.org/officeDocument/2006/relationships/hyperlink" Target="../../D:/2022&#24180;&#24037;&#20316;/&#26631;&#20934;&#24037;&#20316;/3GPP/SA5%23145e/docs/S5-225367.zip" TargetMode="External"/><Relationship Id="rId30" Type="http://schemas.openxmlformats.org/officeDocument/2006/relationships/hyperlink" Target="../../D:/2022&#24180;&#24037;&#20316;/&#26631;&#20934;&#24037;&#20316;/3GPP/SA5%23145e/docs/S5-225201.zip" TargetMode="External"/><Relationship Id="rId31" Type="http://schemas.openxmlformats.org/officeDocument/2006/relationships/hyperlink" Target="../../D:/2022&#24180;&#24037;&#20316;/&#26631;&#20934;&#24037;&#20316;/3GPP/SA5%23145e/docs/S5-225521.zip" TargetMode="External"/><Relationship Id="rId32" Type="http://schemas.openxmlformats.org/officeDocument/2006/relationships/hyperlink" Target="https://www.3gpp.org/ftp/TSG_SA/WG5_TM/TSGS5_145e/Inbox/Drafts/S5-225521_Nokia pCR TS 28.912 Add Intent Reporting support.doc" TargetMode="External"/><Relationship Id="rId33" Type="http://schemas.openxmlformats.org/officeDocument/2006/relationships/hyperlink" Target="../../D:/2022&#24180;&#24037;&#20316;/&#26631;&#20934;&#24037;&#20316;/3GPP/SA5%23145e/docs/S5-225416.zip" TargetMode="External"/><Relationship Id="rId34" Type="http://schemas.openxmlformats.org/officeDocument/2006/relationships/hyperlink" Target="../../D:/2022&#24180;&#24037;&#20316;/&#26631;&#20934;&#24037;&#20316;/3GPP/SA5%23145e/docs/S5-225415.zip" TargetMode="External"/><Relationship Id="rId35" Type="http://schemas.openxmlformats.org/officeDocument/2006/relationships/hyperlink" Target="../../D:/2022&#24180;&#24037;&#20316;/&#26631;&#20934;&#24037;&#20316;/3GPP/SA5%23145e/docs/S5-225199.zip" TargetMode="External"/><Relationship Id="rId36" Type="http://schemas.openxmlformats.org/officeDocument/2006/relationships/hyperlink" Target="../../D:/2022&#24180;&#24037;&#20316;/&#26631;&#20934;&#24037;&#20316;/3GPP/SA5%23145e/docs/S5-225058.zip" TargetMode="External"/><Relationship Id="rId37" Type="http://schemas.openxmlformats.org/officeDocument/2006/relationships/hyperlink" Target="https://www.3gpp.org/ftp/tsg_sa/WG5_TM/TSGS5_145e/Inbox/Drafts/S5-225058rev3_Huawei suggestion pCR TR28.912 use case on Intent to AIML Capability Mapping (1).doc" TargetMode="External"/><Relationship Id="rId38" Type="http://schemas.openxmlformats.org/officeDocument/2006/relationships/hyperlink" Target="../../D:/2022&#24180;&#24037;&#20316;/&#26631;&#20934;&#24037;&#20316;/3GPP/SA5%23145e/docs/S5-225060.zip" TargetMode="External"/><Relationship Id="rId39" Type="http://schemas.openxmlformats.org/officeDocument/2006/relationships/hyperlink" Target="../../D:/2022&#24180;&#24037;&#20316;/&#26631;&#20934;&#24037;&#20316;/3GPP/SA5%23145e/docs/S5-225059.zip" TargetMode="External"/><Relationship Id="rId40" Type="http://schemas.openxmlformats.org/officeDocument/2006/relationships/hyperlink" Target="../../D:/2022&#24180;&#24037;&#20316;/&#26631;&#20934;&#24037;&#20316;/3GPP/SA5%23145e/docs/S5-225318.zip" TargetMode="External"/><Relationship Id="rId41" Type="http://schemas.openxmlformats.org/officeDocument/2006/relationships/hyperlink" Target="../../D:/2022&#24180;&#24037;&#20316;/&#26631;&#20934;&#24037;&#20316;/3GPP/SA5%23145e/docs/S5-225554.zip" TargetMode="External"/><Relationship Id="rId42" Type="http://schemas.openxmlformats.org/officeDocument/2006/relationships/hyperlink" Target="../../D:/2022&#24180;&#24037;&#20316;/&#26631;&#20934;&#24037;&#20316;/3GPP/SA5%23145e/docs/S5-225239.zip" TargetMode="External"/><Relationship Id="rId43" Type="http://schemas.openxmlformats.org/officeDocument/2006/relationships/hyperlink" Target="../../D:/2022&#24180;&#24037;&#20316;/&#26631;&#20934;&#24037;&#20316;/3GPP/SA5%23145e/docs/S5-225238.zip" TargetMode="External"/><Relationship Id="rId44" Type="http://schemas.openxmlformats.org/officeDocument/2006/relationships/hyperlink" Target="../../D:/2022&#24180;&#24037;&#20316;/&#26631;&#20934;&#24037;&#20316;/3GPP/SA5%23145e/docs/S5-225237.zip" TargetMode="External"/><Relationship Id="rId45" Type="http://schemas.openxmlformats.org/officeDocument/2006/relationships/hyperlink" Target="../../D:/2022&#24180;&#24037;&#20316;/&#26631;&#20934;&#24037;&#20316;/3GPP/SA5%23145e/docs/S5-225240.zip" TargetMode="External"/><Relationship Id="rId46" Type="http://schemas.openxmlformats.org/officeDocument/2006/relationships/hyperlink" Target="../../D:/2022&#24180;&#24037;&#20316;/&#26631;&#20934;&#24037;&#20316;/3GPP/SA5%23145e/docs/S5-225519.zip" TargetMode="External"/><Relationship Id="rId47" Type="http://schemas.openxmlformats.org/officeDocument/2006/relationships/hyperlink" Target="../../D:/2022&#24180;&#24037;&#20316;/&#26631;&#20934;&#24037;&#20316;/3GPP/SA5%23145e/docs/S5-225392.zip" TargetMode="External"/><Relationship Id="rId48" Type="http://schemas.openxmlformats.org/officeDocument/2006/relationships/hyperlink" Target="../../D:/2022&#24180;&#24037;&#20316;/&#26631;&#20934;&#24037;&#20316;/3GPP/SA5%23145e/docs/S5-225389.zip" TargetMode="External"/><Relationship Id="rId49" Type="http://schemas.openxmlformats.org/officeDocument/2006/relationships/hyperlink" Target="../../D:/2022&#24180;&#24037;&#20316;/&#26631;&#20934;&#24037;&#20316;/3GPP/SA5%23145e/docs/S5-225036.zip" TargetMode="External"/><Relationship Id="rId50" Type="http://schemas.openxmlformats.org/officeDocument/2006/relationships/hyperlink" Target="../../D:/2022&#24180;&#24037;&#20316;/&#26631;&#20934;&#24037;&#20316;/3GPP/SA5%23145e/docs/S5-225035.zip" TargetMode="External"/><Relationship Id="rId51" Type="http://schemas.openxmlformats.org/officeDocument/2006/relationships/hyperlink" Target="../../D:/2022&#24180;&#24037;&#20316;/&#26631;&#20934;&#24037;&#20316;/3GPP/SA5%23145e/docs/S5-225034.zip" TargetMode="External"/><Relationship Id="rId52" Type="http://schemas.openxmlformats.org/officeDocument/2006/relationships/hyperlink" Target="../../D:/2022&#24180;&#24037;&#20316;/&#26631;&#20934;&#24037;&#20316;/3GPP/SA5%23145e/docs/S5-225033.zip" TargetMode="External"/><Relationship Id="rId53" Type="http://schemas.openxmlformats.org/officeDocument/2006/relationships/hyperlink" Target="../../D:/2022&#24180;&#24037;&#20316;/&#26631;&#20934;&#24037;&#20316;/3GPP/SA5%23145e/docs/S5-225496.zip" TargetMode="External"/><Relationship Id="rId54" Type="http://schemas.openxmlformats.org/officeDocument/2006/relationships/hyperlink" Target="../../D:/2022&#24180;&#24037;&#20316;/&#26631;&#20934;&#24037;&#20316;/3GPP/SA5%23145e/docs/S5-225520.zip" TargetMode="External"/><Relationship Id="rId55" Type="http://schemas.openxmlformats.org/officeDocument/2006/relationships/hyperlink" Target="../../D:/2022&#24180;&#24037;&#20316;/&#26631;&#20934;&#24037;&#20316;/3GPP/SA5%23145e/docs/S5-225039.zip" TargetMode="External"/><Relationship Id="rId56" Type="http://schemas.openxmlformats.org/officeDocument/2006/relationships/hyperlink" Target="../../D:/2022&#24180;&#24037;&#20316;/&#26631;&#20934;&#24037;&#20316;/3GPP/SA5%23145e/docs/S5-225038.zip" TargetMode="External"/><Relationship Id="rId57" Type="http://schemas.openxmlformats.org/officeDocument/2006/relationships/hyperlink" Target="../../D:/2022&#24180;&#24037;&#20316;/&#26631;&#20934;&#24037;&#20316;/3GPP/SA5%23145e/docs/S5-225037.zip" TargetMode="External"/><Relationship Id="rId58" Type="http://schemas.openxmlformats.org/officeDocument/2006/relationships/hyperlink" Target="../../D:/2022&#24180;&#24037;&#20316;/&#26631;&#20934;&#24037;&#20316;/3GPP/SA5%23145e/docs/S5-225522.zip" TargetMode="External"/><Relationship Id="rId59" Type="http://schemas.openxmlformats.org/officeDocument/2006/relationships/hyperlink" Target="https://www.3gpp.org/ftp/TSG_SA/WG5_TM/TSGS5_145e/Inbox/Drafts/S5-225040_Intel pCR TR28.908 Potential solution on AIML Testing.doc" TargetMode="External"/><Relationship Id="rId60" Type="http://schemas.openxmlformats.org/officeDocument/2006/relationships/hyperlink" Target="../../D:/2022&#24180;&#24037;&#20316;/&#26631;&#20934;&#24037;&#20316;/3GPP/SA5%23145e/docs/S5-225041.zip" TargetMode="External"/><Relationship Id="rId61" Type="http://schemas.openxmlformats.org/officeDocument/2006/relationships/hyperlink" Target="../../D:/2022&#24180;&#24037;&#20316;/&#26631;&#20934;&#24037;&#20316;/3GPP/SA5%23145e/docs/S5-225040.zip" TargetMode="External"/><Relationship Id="rId62" Type="http://schemas.openxmlformats.org/officeDocument/2006/relationships/hyperlink" Target="../../D:/2022&#24180;&#24037;&#20316;/&#26631;&#20934;&#24037;&#20316;/3GPP/SA5%23145e/docs/S5-225509.zip" TargetMode="External"/><Relationship Id="rId63" Type="http://schemas.openxmlformats.org/officeDocument/2006/relationships/hyperlink" Target="../../D:/2022&#24180;&#24037;&#20316;/&#26631;&#20934;&#24037;&#20316;/3GPP/SA5%23145e/docs/S5-225508.zip" TargetMode="External"/><Relationship Id="rId64" Type="http://schemas.openxmlformats.org/officeDocument/2006/relationships/hyperlink" Target="../../D:/2022&#24180;&#24037;&#20316;/&#26631;&#20934;&#24037;&#20316;/3GPP/SA5%23145e/docs/S5-225523.zip" TargetMode="External"/><Relationship Id="rId65" Type="http://schemas.openxmlformats.org/officeDocument/2006/relationships/hyperlink" Target="../../D:/2022&#24180;&#24037;&#20316;/&#26631;&#20934;&#24037;&#20316;/3GPP/SA5%23145e/docs/S5-225489.zip" TargetMode="External"/><Relationship Id="rId66" Type="http://schemas.openxmlformats.org/officeDocument/2006/relationships/hyperlink" Target="../../D:/2022&#24180;&#24037;&#20316;/&#26631;&#20934;&#24037;&#20316;/3GPP/SA5%23145e/docs/S5-225391.zip" TargetMode="External"/><Relationship Id="rId67" Type="http://schemas.openxmlformats.org/officeDocument/2006/relationships/hyperlink" Target="../../D:/2022&#24180;&#24037;&#20316;/&#26631;&#20934;&#24037;&#20316;/3GPP/SA5%23145e/docs/S5-225502.zip" TargetMode="External"/><Relationship Id="rId68" Type="http://schemas.openxmlformats.org/officeDocument/2006/relationships/hyperlink" Target="../../D:/2022&#24180;&#24037;&#20316;/&#26631;&#20934;&#24037;&#20316;/3GPP/SA5%23145e/docs/S5-225390.zip" TargetMode="External"/><Relationship Id="rId69" Type="http://schemas.openxmlformats.org/officeDocument/2006/relationships/hyperlink" Target="../../D:/2022&#24180;&#24037;&#20316;/&#26631;&#20934;&#24037;&#20316;/3GPP/SA5%23145e/docs/S5-225053.zip" TargetMode="External"/><Relationship Id="rId70" Type="http://schemas.openxmlformats.org/officeDocument/2006/relationships/hyperlink" Target="../../D:/2022&#24180;&#24037;&#20316;/&#26631;&#20934;&#24037;&#20316;/3GPP/SA5%23145e/docs/S5-225052.zip" TargetMode="External"/><Relationship Id="rId71" Type="http://schemas.openxmlformats.org/officeDocument/2006/relationships/hyperlink" Target="../../D:/2022&#24180;&#24037;&#20316;/&#26631;&#20934;&#24037;&#20316;/3GPP/SA5%23145e/docs/S5-225046.zip" TargetMode="External"/><Relationship Id="rId72" Type="http://schemas.openxmlformats.org/officeDocument/2006/relationships/hyperlink" Target="../../D:/2022&#24180;&#24037;&#20316;/&#26631;&#20934;&#24037;&#20316;/3GPP/SA5%23145e/docs/S5-225051.zip" TargetMode="External"/><Relationship Id="rId73" Type="http://schemas.openxmlformats.org/officeDocument/2006/relationships/hyperlink" Target="../../D:/2022&#24180;&#24037;&#20316;/&#26631;&#20934;&#24037;&#20316;/3GPP/SA5%23145e/docs/S5-225050.zip" TargetMode="External"/><Relationship Id="rId74" Type="http://schemas.openxmlformats.org/officeDocument/2006/relationships/hyperlink" Target="../../D:/2022&#24180;&#24037;&#20316;/&#26631;&#20934;&#24037;&#20316;/3GPP/SA5%23145e/docs/S5-225049.zip" TargetMode="External"/><Relationship Id="rId75" Type="http://schemas.openxmlformats.org/officeDocument/2006/relationships/hyperlink" Target="../../D:/2022&#24180;&#24037;&#20316;/&#26631;&#20934;&#24037;&#20316;/3GPP/SA5%23145e/docs/S5-225048.zip" TargetMode="External"/><Relationship Id="rId76" Type="http://schemas.openxmlformats.org/officeDocument/2006/relationships/hyperlink" Target="../../D:/2022&#24180;&#24037;&#20316;/&#26631;&#20934;&#24037;&#20316;/3GPP/SA5%23145e/docs/S5-225047.zip" TargetMode="External"/><Relationship Id="rId77" Type="http://schemas.openxmlformats.org/officeDocument/2006/relationships/hyperlink" Target="../../D:/2022&#24180;&#24037;&#20316;/&#26631;&#20934;&#24037;&#20316;/3GPP/SA5%23145e/docs/S5-225045.zip" TargetMode="External"/><Relationship Id="rId78" Type="http://schemas.openxmlformats.org/officeDocument/2006/relationships/hyperlink" Target="../../D:/2022&#24180;&#24037;&#20316;/&#26631;&#20934;&#24037;&#20316;/3GPP/SA5%23145e/docs/S5-225044.zip" TargetMode="External"/><Relationship Id="rId79" Type="http://schemas.openxmlformats.org/officeDocument/2006/relationships/hyperlink" Target="../../D:/2022&#24180;&#24037;&#20316;/&#26631;&#20934;&#24037;&#20316;/3GPP/SA5%23145e/docs/S5-225043.zip" TargetMode="External"/><Relationship Id="rId80" Type="http://schemas.openxmlformats.org/officeDocument/2006/relationships/hyperlink" Target="../../D:/2022&#24180;&#24037;&#20316;/&#26631;&#20934;&#24037;&#20316;/3GPP/SA5%23145e/docs/S5-225042.zip" TargetMode="External"/><Relationship Id="rId81" Type="http://schemas.openxmlformats.org/officeDocument/2006/relationships/hyperlink" Target="../../D:/2022&#24180;&#24037;&#20316;/&#26631;&#20934;&#24037;&#20316;/3GPP/SA5%23145e/docs/S5-225513.zip" TargetMode="External"/><Relationship Id="rId82" Type="http://schemas.openxmlformats.org/officeDocument/2006/relationships/hyperlink" Target="../../D:/2022&#24180;&#24037;&#20316;/&#26631;&#20934;&#24037;&#20316;/3GPP/SA5%23145e/docs/S5-225491.zip" TargetMode="External"/><Relationship Id="rId83" Type="http://schemas.openxmlformats.org/officeDocument/2006/relationships/hyperlink" Target="../../D:/2022&#24180;&#24037;&#20316;/&#26631;&#20934;&#24037;&#20316;/3GPP/SA5%23145e/docs/S5-225490.zip" TargetMode="External"/><Relationship Id="rId84" Type="http://schemas.openxmlformats.org/officeDocument/2006/relationships/hyperlink" Target="../../D:/2022&#24180;&#24037;&#20316;/&#26631;&#20934;&#24037;&#20316;/3GPP/SA5%23145e/docs/S5-225488.zip" TargetMode="External"/><Relationship Id="rId85" Type="http://schemas.openxmlformats.org/officeDocument/2006/relationships/hyperlink" Target="../../D:/2022&#24180;&#24037;&#20316;/&#26631;&#20934;&#24037;&#20316;/3GPP/SA5%23145e/docs/S5-225368.zip" TargetMode="External"/><Relationship Id="rId86" Type="http://schemas.openxmlformats.org/officeDocument/2006/relationships/hyperlink" Target="../../D:/2022&#24180;&#24037;&#20316;/&#26631;&#20934;&#24037;&#20316;/3GPP/SA5%23145e/docs/S5-225152.zip" TargetMode="External"/><Relationship Id="rId87" Type="http://schemas.openxmlformats.org/officeDocument/2006/relationships/hyperlink" Target="../../D:/2022&#24180;&#24037;&#20316;/&#26631;&#20934;&#24037;&#20316;/3GPP/SA5%23145e/docs/S5-225054.zip" TargetMode="External"/><Relationship Id="rId88" Type="http://schemas.openxmlformats.org/officeDocument/2006/relationships/hyperlink" Target="../../D:/2022&#24180;&#24037;&#20316;/&#26631;&#20934;&#24037;&#20316;/3GPP/SA5%23145e/docs/S5-225580.zip" TargetMode="External"/><Relationship Id="rId89" Type="http://schemas.openxmlformats.org/officeDocument/2006/relationships/hyperlink" Target="../../D:/2022&#24180;&#24037;&#20316;/&#26631;&#20934;&#24037;&#20316;/3GPP/SA5%23145e/docs/S5-225579.zip" TargetMode="External"/><Relationship Id="rId90" Type="http://schemas.openxmlformats.org/officeDocument/2006/relationships/hyperlink" Target="../../D:/2022&#24180;&#24037;&#20316;/&#26631;&#20934;&#24037;&#20316;/3GPP/SA5%23145e/docs/S5-225578.zip" TargetMode="External"/><Relationship Id="rId91" Type="http://schemas.openxmlformats.org/officeDocument/2006/relationships/hyperlink" Target="../../D:/2022&#24180;&#24037;&#20316;/&#26631;&#20934;&#24037;&#20316;/3GPP/SA5%23145e/docs/S5-225459.zip" TargetMode="External"/><Relationship Id="rId92" Type="http://schemas.openxmlformats.org/officeDocument/2006/relationships/hyperlink" Target="../../D:/2022&#24180;&#24037;&#20316;/&#26631;&#20934;&#24037;&#20316;/3GPP/SA5%23145e/docs/S5-225422.zip" TargetMode="External"/><Relationship Id="rId93" Type="http://schemas.openxmlformats.org/officeDocument/2006/relationships/hyperlink" Target="../../D:/2022&#24180;&#24037;&#20316;/&#26631;&#20934;&#24037;&#20316;/3GPP/SA5%23145e/docs/S5-225586.zip" TargetMode="External"/><Relationship Id="rId94" Type="http://schemas.openxmlformats.org/officeDocument/2006/relationships/hyperlink" Target="../../D:/2022&#24180;&#24037;&#20316;/&#26631;&#20934;&#24037;&#20316;/3GPP/SA5%23145e/docs/S5-225585.zip" TargetMode="External"/><Relationship Id="rId95" Type="http://schemas.openxmlformats.org/officeDocument/2006/relationships/hyperlink" Target="../../D:/2022&#24180;&#24037;&#20316;/&#26631;&#20934;&#24037;&#20316;/3GPP/SA5%23145e/docs/S5-225584.zip" TargetMode="External"/><Relationship Id="rId96" Type="http://schemas.openxmlformats.org/officeDocument/2006/relationships/hyperlink" Target="../../D:/2022&#24180;&#24037;&#20316;/&#26631;&#20934;&#24037;&#20316;/3GPP/SA5%23145e/docs/S5-225583.zip" TargetMode="External"/><Relationship Id="rId97" Type="http://schemas.openxmlformats.org/officeDocument/2006/relationships/hyperlink" Target="../../D:/2022&#24180;&#24037;&#20316;/&#26631;&#20934;&#24037;&#20316;/3GPP/SA5%23145e/docs/S5-225582.zip" TargetMode="External"/><Relationship Id="rId98" Type="http://schemas.openxmlformats.org/officeDocument/2006/relationships/hyperlink" Target="../../D:/2022&#24180;&#24037;&#20316;/&#26631;&#20934;&#24037;&#20316;/3GPP/SA5%23145e/docs/S5-225581.zip" TargetMode="External"/><Relationship Id="rId99" Type="http://schemas.openxmlformats.org/officeDocument/2006/relationships/hyperlink" Target="../../D:/2022&#24180;&#24037;&#20316;/&#26631;&#20934;&#24037;&#20316;/3GPP/SA5%23145e/docs/S5-225487.zip" TargetMode="External"/><Relationship Id="rId100" Type="http://schemas.openxmlformats.org/officeDocument/2006/relationships/hyperlink" Target="../../D:/2022&#24180;&#24037;&#20316;/&#26631;&#20934;&#24037;&#20316;/3GPP/SA5%23145e/docs/S5-225486.zip" TargetMode="External"/><Relationship Id="rId101" Type="http://schemas.openxmlformats.org/officeDocument/2006/relationships/hyperlink" Target="../../D:/2022&#24180;&#24037;&#20316;/&#26631;&#20934;&#24037;&#20316;/3GPP/SA5%23145e/docs/S5-225503.zip" TargetMode="External"/><Relationship Id="rId102" Type="http://schemas.openxmlformats.org/officeDocument/2006/relationships/hyperlink" Target="../../D:/2022&#24180;&#24037;&#20316;/&#26631;&#20934;&#24037;&#20316;/3GPP/SA5%23145e/docs/S5-225343.zip" TargetMode="External"/><Relationship Id="rId103" Type="http://schemas.openxmlformats.org/officeDocument/2006/relationships/hyperlink" Target="../../D:/2022&#24180;&#24037;&#20316;/&#26631;&#20934;&#24037;&#20316;/3GPP/SA5%23145e/docs/S5-225342.zip" TargetMode="External"/><Relationship Id="rId104" Type="http://schemas.openxmlformats.org/officeDocument/2006/relationships/hyperlink" Target="../../D:/2022&#24180;&#24037;&#20316;/&#26631;&#20934;&#24037;&#20316;/3GPP/SA5%23145e/docs/S5-225341.zip" TargetMode="External"/><Relationship Id="rId105" Type="http://schemas.openxmlformats.org/officeDocument/2006/relationships/hyperlink" Target="../../D:/2022&#24180;&#24037;&#20316;/&#26631;&#20934;&#24037;&#20316;/3GPP/SA5%23145e/docs/S5-225340.zip" TargetMode="External"/><Relationship Id="rId106" Type="http://schemas.openxmlformats.org/officeDocument/2006/relationships/hyperlink" Target="../../D:/2022&#24180;&#24037;&#20316;/&#26631;&#20934;&#24037;&#20316;/3GPP/SA5%23145e/docs/S5-225208.zip" TargetMode="External"/><Relationship Id="rId107" Type="http://schemas.openxmlformats.org/officeDocument/2006/relationships/hyperlink" Target="../../D:/2022&#24180;&#24037;&#20316;/&#26631;&#20934;&#24037;&#20316;/3GPP/SA5%23145e/docs/S5-225193.zip" TargetMode="External"/><Relationship Id="rId108" Type="http://schemas.openxmlformats.org/officeDocument/2006/relationships/hyperlink" Target="../../D:/2022&#24180;&#24037;&#20316;/&#26631;&#20934;&#24037;&#20316;/3GPP/SA5%23145e/docs/S5-225507.zip" TargetMode="External"/><Relationship Id="rId109" Type="http://schemas.openxmlformats.org/officeDocument/2006/relationships/hyperlink" Target="../../D:/2022&#24180;&#24037;&#20316;/&#26631;&#20934;&#24037;&#20316;/3GPP/SA5%23145e/docs/S5-225479.zip" TargetMode="External"/><Relationship Id="rId110" Type="http://schemas.openxmlformats.org/officeDocument/2006/relationships/hyperlink" Target="../../D:/2022&#24180;&#24037;&#20316;/&#26631;&#20934;&#24037;&#20316;/3GPP/SA5%23145e/docs/S5-225467.zip" TargetMode="External"/><Relationship Id="rId111" Type="http://schemas.openxmlformats.org/officeDocument/2006/relationships/hyperlink" Target="../../D:/2022&#24180;&#24037;&#20316;/&#26631;&#20934;&#24037;&#20316;/3GPP/SA5%23145e/docs/S5-225466.zip" TargetMode="External"/><Relationship Id="rId112" Type="http://schemas.openxmlformats.org/officeDocument/2006/relationships/hyperlink" Target="../../D:/2022&#24180;&#24037;&#20316;/&#26631;&#20934;&#24037;&#20316;/3GPP/SA5%23145e/docs/S5-225541.zip" TargetMode="External"/><Relationship Id="rId113" Type="http://schemas.openxmlformats.org/officeDocument/2006/relationships/hyperlink" Target="../../D:/2022&#24180;&#24037;&#20316;/&#26631;&#20934;&#24037;&#20316;/3GPP/SA5%23145e/docs/S5-225498.zip" TargetMode="External"/><Relationship Id="rId114" Type="http://schemas.openxmlformats.org/officeDocument/2006/relationships/hyperlink" Target="../../D:/2022&#24180;&#24037;&#20316;/&#26631;&#20934;&#24037;&#20316;/3GPP/SA5%23145e/docs/S5-225397.zip" TargetMode="External"/><Relationship Id="rId115" Type="http://schemas.openxmlformats.org/officeDocument/2006/relationships/hyperlink" Target="../../D:/2022&#24180;&#24037;&#20316;/&#26631;&#20934;&#24037;&#20316;/3GPP/SA5%23145e/docs/S5-225469.zip" TargetMode="External"/><Relationship Id="rId116" Type="http://schemas.openxmlformats.org/officeDocument/2006/relationships/hyperlink" Target="../../D:/2022&#24180;&#24037;&#20316;/&#26631;&#20934;&#24037;&#20316;/3GPP/SA5%23145e/docs/S5-225468.zip" TargetMode="External"/><Relationship Id="rId117" Type="http://schemas.openxmlformats.org/officeDocument/2006/relationships/hyperlink" Target="../../D:/2022&#24180;&#24037;&#20316;/&#26631;&#20934;&#24037;&#20316;/3GPP/SA5%23145e/docs/S5-225178.zip" TargetMode="External"/><Relationship Id="rId118" Type="http://schemas.openxmlformats.org/officeDocument/2006/relationships/hyperlink" Target="../../D:/2022&#24180;&#24037;&#20316;/&#26631;&#20934;&#24037;&#20316;/3GPP/SA5%23145e/docs/S5-225476.zip" TargetMode="External"/><Relationship Id="rId119" Type="http://schemas.openxmlformats.org/officeDocument/2006/relationships/hyperlink" Target="../../D:/2022&#24180;&#24037;&#20316;/&#26631;&#20934;&#24037;&#20316;/3GPP/SA5%23145e/docs/S5-225475.zip" TargetMode="External"/><Relationship Id="rId120" Type="http://schemas.openxmlformats.org/officeDocument/2006/relationships/hyperlink" Target="../../D:/2022&#24180;&#24037;&#20316;/&#26631;&#20934;&#24037;&#20316;/3GPP/SA5%23145e/docs/S5-225473.zip" TargetMode="External"/><Relationship Id="rId121" Type="http://schemas.openxmlformats.org/officeDocument/2006/relationships/hyperlink" Target="../../D:/2022&#24180;&#24037;&#20316;/&#26631;&#20934;&#24037;&#20316;/3GPP/SA5%23145e/docs/S5-225472.zip" TargetMode="External"/><Relationship Id="rId122" Type="http://schemas.openxmlformats.org/officeDocument/2006/relationships/hyperlink" Target="../../D:/2022&#24180;&#24037;&#20316;/&#26631;&#20934;&#24037;&#20316;/3GPP/SA5%23145e/docs/S5-225423.zip" TargetMode="External"/><Relationship Id="rId123" Type="http://schemas.openxmlformats.org/officeDocument/2006/relationships/hyperlink" Target="../../D:/2022&#24180;&#24037;&#20316;/&#26631;&#20934;&#24037;&#20316;/3GPP/SA5%23145e/docs/S5-225418.zip" TargetMode="External"/><Relationship Id="rId124" Type="http://schemas.openxmlformats.org/officeDocument/2006/relationships/hyperlink" Target="../../D:/2022&#24180;&#24037;&#20316;/&#26631;&#20934;&#24037;&#20316;/3GPP/SA5%23145e/docs/S5-225463.zip" TargetMode="External"/><Relationship Id="rId125" Type="http://schemas.openxmlformats.org/officeDocument/2006/relationships/hyperlink" Target="../../D:/2022&#24180;&#24037;&#20316;/&#26631;&#20934;&#24037;&#20316;/3GPP/SA5%23145e/docs/S5-225462.zip" TargetMode="External"/><Relationship Id="rId126" Type="http://schemas.openxmlformats.org/officeDocument/2006/relationships/hyperlink" Target="../../D:/2022&#24180;&#24037;&#20316;/&#26631;&#20934;&#24037;&#20316;/3GPP/SA5%23145e/docs/S5-225461.zip" TargetMode="External"/><Relationship Id="rId127" Type="http://schemas.openxmlformats.org/officeDocument/2006/relationships/hyperlink" Target="../../D:/2022&#24180;&#24037;&#20316;/&#26631;&#20934;&#24037;&#20316;/3GPP/SA5%23145e/docs/S5-225419.zip" TargetMode="External"/><Relationship Id="rId128" Type="http://schemas.openxmlformats.org/officeDocument/2006/relationships/hyperlink" Target="../../D:/2022&#24180;&#24037;&#20316;/&#26631;&#20934;&#24037;&#20316;/3GPP/SA5%23145e/docs/S5-225531.zip" TargetMode="External"/><Relationship Id="rId129" Type="http://schemas.openxmlformats.org/officeDocument/2006/relationships/hyperlink" Target="../../D:/2022&#24180;&#24037;&#20316;/&#26631;&#20934;&#24037;&#20316;/3GPP/SA5%23145e/docs/S5-225530.zip" TargetMode="External"/><Relationship Id="rId130" Type="http://schemas.openxmlformats.org/officeDocument/2006/relationships/hyperlink" Target="../../D:/2022&#24180;&#24037;&#20316;/&#26631;&#20934;&#24037;&#20316;/3GPP/SA5%23145e/docs/S5-225529.zip" TargetMode="External"/><Relationship Id="rId131" Type="http://schemas.openxmlformats.org/officeDocument/2006/relationships/hyperlink" Target="../../D:/2022&#24180;&#24037;&#20316;/&#26631;&#20934;&#24037;&#20316;/3GPP/SA5%23145e/docs/S5-225528.zip" TargetMode="External"/><Relationship Id="rId132" Type="http://schemas.openxmlformats.org/officeDocument/2006/relationships/hyperlink" Target="../../D:/2022&#24180;&#24037;&#20316;/&#26631;&#20934;&#24037;&#20316;/3GPP/SA5%23145e/docs/S5-225527.zip" TargetMode="External"/><Relationship Id="rId133" Type="http://schemas.openxmlformats.org/officeDocument/2006/relationships/hyperlink" Target="../../D:/2022&#24180;&#24037;&#20316;/&#26631;&#20934;&#24037;&#20316;/3GPP/SA5%23145e/docs/S5-225526.zip" TargetMode="External"/><Relationship Id="rId134" Type="http://schemas.openxmlformats.org/officeDocument/2006/relationships/hyperlink" Target="../../D:/2022&#24180;&#24037;&#20316;/&#26631;&#20934;&#24037;&#20316;/3GPP/SA5%23145e/docs/S5-225525.zip" TargetMode="External"/><Relationship Id="rId135" Type="http://schemas.openxmlformats.org/officeDocument/2006/relationships/hyperlink" Target="../../D:/2022&#24180;&#24037;&#20316;/&#26631;&#20934;&#24037;&#20316;/3GPP/SA5%23145e/docs/S5-225524.zip" TargetMode="External"/><Relationship Id="rId136" Type="http://schemas.openxmlformats.org/officeDocument/2006/relationships/hyperlink" Target="../../D:/2022&#24180;&#24037;&#20316;/&#26631;&#20934;&#24037;&#20316;/3GPP/SA5%23145e/docs/S5-225247.zip" TargetMode="External"/><Relationship Id="rId137" Type="http://schemas.openxmlformats.org/officeDocument/2006/relationships/hyperlink" Target="../../D:/2022&#24180;&#24037;&#20316;/&#26631;&#20934;&#24037;&#20316;/3GPP/SA5%23145e/docs/S5-225246.zip" TargetMode="External"/><Relationship Id="rId138" Type="http://schemas.openxmlformats.org/officeDocument/2006/relationships/hyperlink" Target="../../D:/2022&#24180;&#24037;&#20316;/&#26631;&#20934;&#24037;&#20316;/3GPP/SA5%23145e/docs/S5-225373.zip" TargetMode="External"/><Relationship Id="rId139" Type="http://schemas.openxmlformats.org/officeDocument/2006/relationships/hyperlink" Target="../../D:/2022&#24180;&#24037;&#20316;/&#26631;&#20934;&#24037;&#20316;/3GPP/SA5%23145e/docs/S5-225497.zip" TargetMode="External"/><Relationship Id="rId140" Type="http://schemas.openxmlformats.org/officeDocument/2006/relationships/hyperlink" Target="../../D:/2022&#24180;&#24037;&#20316;/&#26631;&#20934;&#24037;&#20316;/3GPP/SA5%23145e/docs/S5-225371.zip" TargetMode="External"/><Relationship Id="rId141" Type="http://schemas.openxmlformats.org/officeDocument/2006/relationships/hyperlink" Target="../../D:/2022&#24180;&#24037;&#20316;/&#26631;&#20934;&#24037;&#20316;/3GPP/SA5%23145e/docs/S5-225370.zip" TargetMode="External"/><Relationship Id="rId142" Type="http://schemas.openxmlformats.org/officeDocument/2006/relationships/hyperlink" Target="../../D:/2022&#24180;&#24037;&#20316;/&#26631;&#20934;&#24037;&#20316;/3GPP/SA5%23145e/docs/S5-225245.zip" TargetMode="External"/><Relationship Id="rId143" Type="http://schemas.openxmlformats.org/officeDocument/2006/relationships/hyperlink" Target="../../D:/2022&#24180;&#24037;&#20316;/&#26631;&#20934;&#24037;&#20316;/3GPP/SA5%23145e/docs/S5-225154.zip" TargetMode="External"/><Relationship Id="rId144" Type="http://schemas.openxmlformats.org/officeDocument/2006/relationships/hyperlink" Target="../../D:/2022&#24180;&#24037;&#20316;/&#26631;&#20934;&#24037;&#20316;/3GPP/SA5%23145e/docs/S5-225244.zip" TargetMode="External"/><Relationship Id="rId145" Type="http://schemas.openxmlformats.org/officeDocument/2006/relationships/hyperlink" Target="../../D:/2022&#24180;&#24037;&#20316;/&#26631;&#20934;&#24037;&#20316;/3GPP/SA5%23145e/docs/S5-225243.zip" TargetMode="External"/><Relationship Id="rId146" Type="http://schemas.openxmlformats.org/officeDocument/2006/relationships/hyperlink" Target="../../D:/2022&#24180;&#24037;&#20316;/&#26631;&#20934;&#24037;&#20316;/3GPP/SA5%23145e/docs/S5-225242.zip" TargetMode="External"/><Relationship Id="rId147" Type="http://schemas.openxmlformats.org/officeDocument/2006/relationships/hyperlink" Target="../../D:/2022&#24180;&#24037;&#20316;/&#26631;&#20934;&#24037;&#20316;/3GPP/SA5%23145e/docs/S5-225241.zip" TargetMode="External"/><Relationship Id="rId148" Type="http://schemas.openxmlformats.org/officeDocument/2006/relationships/hyperlink" Target="../../D:/2022&#24180;&#24037;&#20316;/&#26631;&#20934;&#24037;&#20316;/3GPP/SA5%23145e/docs/S5-225155.zip" TargetMode="External"/><Relationship Id="rId149" Type="http://schemas.openxmlformats.org/officeDocument/2006/relationships/hyperlink" Target="../../D:/2022&#24180;&#24037;&#20316;/&#26631;&#20934;&#24037;&#20316;/3GPP/SA5%23145e/docs/S5-225412.zip" TargetMode="External"/><Relationship Id="rId150" Type="http://schemas.openxmlformats.org/officeDocument/2006/relationships/hyperlink" Target="../../D:/2022&#24180;&#24037;&#20316;/&#26631;&#20934;&#24037;&#20316;/3GPP/SA5%23145e/docs/S5-225410.zip" TargetMode="External"/><Relationship Id="rId151" Type="http://schemas.openxmlformats.org/officeDocument/2006/relationships/hyperlink" Target="../../D:/2022&#24180;&#24037;&#20316;/&#26631;&#20934;&#24037;&#20316;/3GPP/SA5%23145e/docs/S5-225409.zip" TargetMode="External"/><Relationship Id="rId152" Type="http://schemas.openxmlformats.org/officeDocument/2006/relationships/hyperlink" Target="https://www.3gpp.org/ftp/TSG_SA/WG5_TM/TSGS5_145e/Docs/S5-225591.zip" TargetMode="External"/><Relationship Id="rId153" Type="http://schemas.openxmlformats.org/officeDocument/2006/relationships/hyperlink" Target="../../D:/2022&#24180;&#24037;&#20316;/&#26631;&#20934;&#24037;&#20316;/3GPP/SA5%23145e/docs/S5-225413.zip" TargetMode="External"/><Relationship Id="rId154" Type="http://schemas.openxmlformats.org/officeDocument/2006/relationships/hyperlink" Target="../../D:/2022&#24180;&#24037;&#20316;/&#26631;&#20934;&#24037;&#20316;/3GPP/SA5%23145e/docs/S5-225320.zip" TargetMode="External"/><Relationship Id="rId155" Type="http://schemas.openxmlformats.org/officeDocument/2006/relationships/hyperlink" Target="../../D:/2022&#24180;&#24037;&#20316;/&#26631;&#20934;&#24037;&#20316;/3GPP/SA5%23145e/docs/S5-225079.zip" TargetMode="External"/><Relationship Id="rId156" Type="http://schemas.openxmlformats.org/officeDocument/2006/relationships/hyperlink" Target="../../D:/2022&#24180;&#24037;&#20316;/&#26631;&#20934;&#24037;&#20316;/3GPP/SA5%23145e/docs/S5-225078.zip" TargetMode="External"/><Relationship Id="rId157" Type="http://schemas.openxmlformats.org/officeDocument/2006/relationships/hyperlink" Target="../../D:/2022&#24180;&#24037;&#20316;/&#26631;&#20934;&#24037;&#20316;/3GPP/SA5%23145e/docs/S5-225385.zip" TargetMode="External"/><Relationship Id="rId158" Type="http://schemas.openxmlformats.org/officeDocument/2006/relationships/hyperlink" Target="../../D:/2022&#24180;&#24037;&#20316;/&#26631;&#20934;&#24037;&#20316;/3GPP/SA5%23145e/docs/S5-225405.zip" TargetMode="External"/><Relationship Id="rId159" Type="http://schemas.openxmlformats.org/officeDocument/2006/relationships/hyperlink" Target="../../D:/2022&#24180;&#24037;&#20316;/&#26631;&#20934;&#24037;&#20316;/3GPP/SA5%23145e/docs/S5-225162.zip" TargetMode="External"/><Relationship Id="rId160" Type="http://schemas.openxmlformats.org/officeDocument/2006/relationships/hyperlink" Target="../../D:/2022&#24180;&#24037;&#20316;/&#26631;&#20934;&#24037;&#20316;/3GPP/SA5%23145e/docs/S5-225161.zip" TargetMode="External"/><Relationship Id="rId161" Type="http://schemas.openxmlformats.org/officeDocument/2006/relationships/hyperlink" Target="../../D:/2022&#24180;&#24037;&#20316;/&#26631;&#20934;&#24037;&#20316;/3GPP/SA5%23145e/docs/S5-225160.zip" TargetMode="External"/><Relationship Id="rId162" Type="http://schemas.openxmlformats.org/officeDocument/2006/relationships/hyperlink" Target="../../D:/2022&#24180;&#24037;&#20316;/&#26631;&#20934;&#24037;&#20316;/3GPP/SA5%23145e/docs/S5-225159.zip" TargetMode="External"/><Relationship Id="rId163" Type="http://schemas.openxmlformats.org/officeDocument/2006/relationships/hyperlink" Target="../../D:/2022&#24180;&#24037;&#20316;/&#26631;&#20934;&#24037;&#20316;/3GPP/SA5%23145e/docs/S5-225158.zip" TargetMode="External"/><Relationship Id="rId164" Type="http://schemas.openxmlformats.org/officeDocument/2006/relationships/hyperlink" Target="../../D:/2022&#24180;&#24037;&#20316;/&#26631;&#20934;&#24037;&#20316;/3GPP/SA5%23145e/docs/S5-225157.zip" TargetMode="External"/><Relationship Id="rId165" Type="http://schemas.openxmlformats.org/officeDocument/2006/relationships/hyperlink" Target="../../D:/2022&#24180;&#24037;&#20316;/&#26631;&#20934;&#24037;&#20316;/3GPP/SA5%23145e/docs/S5-225556.zip" TargetMode="External"/><Relationship Id="rId166" Type="http://schemas.openxmlformats.org/officeDocument/2006/relationships/hyperlink" Target="../../D:/2022&#24180;&#24037;&#20316;/&#26631;&#20934;&#24037;&#20316;/3GPP/SA5%23145e/docs/S5-225551.zip" TargetMode="External"/><Relationship Id="rId167" Type="http://schemas.openxmlformats.org/officeDocument/2006/relationships/hyperlink" Target="../../D:/2022&#24180;&#24037;&#20316;/&#26631;&#20934;&#24037;&#20316;/3GPP/SA5%23145e/docs/S5-225255.zip" TargetMode="External"/><Relationship Id="rId168" Type="http://schemas.openxmlformats.org/officeDocument/2006/relationships/hyperlink" Target="../../D:/2022&#24180;&#24037;&#20316;/&#26631;&#20934;&#24037;&#20316;/3GPP/SA5%23145e/docs/S5-225258.zip" TargetMode="External"/><Relationship Id="rId169" Type="http://schemas.openxmlformats.org/officeDocument/2006/relationships/hyperlink" Target="../../D:/2022&#24180;&#24037;&#20316;/&#26631;&#20934;&#24037;&#20316;/3GPP/SA5%23145e/docs/S5-225256.zip" TargetMode="External"/><Relationship Id="rId170" Type="http://schemas.openxmlformats.org/officeDocument/2006/relationships/hyperlink" Target="../../D:/2022&#24180;&#24037;&#20316;/&#26631;&#20934;&#24037;&#20316;/3GPP/SA5%23145e/docs/S5-225396.zip" TargetMode="External"/><Relationship Id="rId171" Type="http://schemas.openxmlformats.org/officeDocument/2006/relationships/hyperlink" Target="../../D:/2022&#24180;&#24037;&#20316;/&#26631;&#20934;&#24037;&#20316;/3GPP/SA5%23145e/docs/S5-225540.zip" TargetMode="External"/><Relationship Id="rId172" Type="http://schemas.openxmlformats.org/officeDocument/2006/relationships/hyperlink" Target="../../D:/2022&#24180;&#24037;&#20316;/&#26631;&#20934;&#24037;&#20316;/3GPP/SA5%23145e/docs/S5-225411.zip" TargetMode="External"/><Relationship Id="rId173" Type="http://schemas.openxmlformats.org/officeDocument/2006/relationships/hyperlink" Target="../../D:/2022&#24180;&#24037;&#20316;/&#26631;&#20934;&#24037;&#20316;/3GPP/SA5%23145e/docs/S5-225408.zip" TargetMode="External"/><Relationship Id="rId174" Type="http://schemas.openxmlformats.org/officeDocument/2006/relationships/hyperlink" Target="../../D:/2022&#24180;&#24037;&#20316;/&#26631;&#20934;&#24037;&#20316;/3GPP/SA5%23145e/docs/S5-225407.zip" TargetMode="External"/><Relationship Id="rId175" Type="http://schemas.openxmlformats.org/officeDocument/2006/relationships/hyperlink" Target="../../D:/2022&#24180;&#24037;&#20316;/&#26631;&#20934;&#24037;&#20316;/3GPP/SA5%23145e/docs/S5-225477.zip" TargetMode="External"/><Relationship Id="rId176" Type="http://schemas.openxmlformats.org/officeDocument/2006/relationships/hyperlink" Target="../../D:/2022&#24180;&#24037;&#20316;/&#26631;&#20934;&#24037;&#20316;/3GPP/SA5%23145e/docs/S5-225474.zip" TargetMode="External"/><Relationship Id="rId177" Type="http://schemas.openxmlformats.org/officeDocument/2006/relationships/hyperlink" Target="../../D:/2022&#24180;&#24037;&#20316;/&#26631;&#20934;&#24037;&#20316;/3GPP/SA5%23145e/docs/S5-225179.zip" TargetMode="External"/><Relationship Id="rId178" Type="http://schemas.openxmlformats.org/officeDocument/2006/relationships/hyperlink" Target="../../D:/2022&#24180;&#24037;&#20316;/&#26631;&#20934;&#24037;&#20316;/3GPP/SA5%23145e/docs/S5-225471.zip" TargetMode="External"/><Relationship Id="rId179" Type="http://schemas.openxmlformats.org/officeDocument/2006/relationships/hyperlink" Target="../../D:/2022&#24180;&#24037;&#20316;/&#26631;&#20934;&#24037;&#20316;/3GPP/SA5%23145e/docs/S5-225470.zip" TargetMode="External"/><Relationship Id="rId180" Type="http://schemas.openxmlformats.org/officeDocument/2006/relationships/hyperlink" Target="../../D:/2022&#24180;&#24037;&#20316;/&#26631;&#20934;&#24037;&#20316;/3GPP/SA5%23145e/docs/S5-225464.zip" TargetMode="External"/><Relationship Id="rId181" Type="http://schemas.openxmlformats.org/officeDocument/2006/relationships/hyperlink" Target="../../D:/2022&#24180;&#24037;&#20316;/&#26631;&#20934;&#24037;&#20316;/3GPP/SA5%23145e/docs/S5-225398.zip" TargetMode="External"/><Relationship Id="rId182" Type="http://schemas.openxmlformats.org/officeDocument/2006/relationships/hyperlink" Target="../../D:/2022&#24180;&#24037;&#20316;/&#26631;&#20934;&#24037;&#20316;/3GPP/SA5%23145e/docs/S5-225183.zip" TargetMode="External"/><Relationship Id="rId183" Type="http://schemas.openxmlformats.org/officeDocument/2006/relationships/hyperlink" Target="../../D:/2022&#24180;&#24037;&#20316;/&#26631;&#20934;&#24037;&#20316;/3GPP/SA5%23145e/docs/S5-225182.zip" TargetMode="External"/><Relationship Id="rId184" Type="http://schemas.openxmlformats.org/officeDocument/2006/relationships/hyperlink" Target="../../D:/2022&#24180;&#24037;&#20316;/&#26631;&#20934;&#24037;&#20316;/3GPP/SA5%23145e/docs/S5-225483.zip" TargetMode="External"/><Relationship Id="rId185" Type="http://schemas.openxmlformats.org/officeDocument/2006/relationships/hyperlink" Target="../../D:/2022&#24180;&#24037;&#20316;/&#26631;&#20934;&#24037;&#20316;/3GPP/SA5%23145e/docs/S5-225482.zip" TargetMode="External"/><Relationship Id="rId186" Type="http://schemas.openxmlformats.org/officeDocument/2006/relationships/hyperlink" Target="../../D:/2022&#24180;&#24037;&#20316;/&#26631;&#20934;&#24037;&#20316;/3GPP/SA5%23145e/docs/S5-225481.zip" TargetMode="External"/><Relationship Id="rId187" Type="http://schemas.openxmlformats.org/officeDocument/2006/relationships/hyperlink" Target="../../D:/2022&#24180;&#24037;&#20316;/&#26631;&#20934;&#24037;&#20316;/3GPP/SA5%23145e/docs/S5-225480.zip" TargetMode="External"/><Relationship Id="rId188" Type="http://schemas.openxmlformats.org/officeDocument/2006/relationships/hyperlink" Target="../../D:/2022&#24180;&#24037;&#20316;/&#26631;&#20934;&#24037;&#20316;/3GPP/SA5%23145e/docs/S5-225485.zip" TargetMode="External"/><Relationship Id="rId189" Type="http://schemas.openxmlformats.org/officeDocument/2006/relationships/hyperlink" Target="../../D:/2022&#24180;&#24037;&#20316;/&#26631;&#20934;&#24037;&#20316;/3GPP/SA5%23145e/docs/S5-225484.zip" TargetMode="External"/><Relationship Id="rId190" Type="http://schemas.openxmlformats.org/officeDocument/2006/relationships/hyperlink" Target="../../D:/2022&#24180;&#24037;&#20316;/&#26631;&#20934;&#24037;&#20316;/3GPP/SA5%23145e/docs/S5-225249.zip" TargetMode="External"/><Relationship Id="rId191" Type="http://schemas.openxmlformats.org/officeDocument/2006/relationships/hyperlink" Target="../../D:/2022&#24180;&#24037;&#20316;/&#26631;&#20934;&#24037;&#20316;/3GPP/SA5%23145e/docs/S5-225248.zip" TargetMode="External"/><Relationship Id="rId192" Type="http://schemas.openxmlformats.org/officeDocument/2006/relationships/hyperlink" Target="../../D:/2022&#24180;&#24037;&#20316;/&#26631;&#20934;&#24037;&#20316;/3GPP/SA5%23145e/docs/S5-225218.zip" TargetMode="External"/><Relationship Id="rId193" Type="http://schemas.openxmlformats.org/officeDocument/2006/relationships/hyperlink" Target="../../D:/2022&#24180;&#24037;&#20316;/&#26631;&#20934;&#24037;&#20316;/3GPP/SA5%23145e/docs/S5-225164.zip" TargetMode="External"/><Relationship Id="rId194" Type="http://schemas.openxmlformats.org/officeDocument/2006/relationships/hyperlink" Target="../../D:/2022&#24180;&#24037;&#20316;/&#26631;&#20934;&#24037;&#20316;/3GPP/SA5%23145e/docs/S5-225216.zip" TargetMode="External"/><Relationship Id="rId195" Type="http://schemas.openxmlformats.org/officeDocument/2006/relationships/hyperlink" Target="../../D:/2022&#24180;&#24037;&#20316;/&#26631;&#20934;&#24037;&#20316;/3GPP/SA5%23145e/docs/S5-225217.zip" TargetMode="External"/><Relationship Id="rId196" Type="http://schemas.openxmlformats.org/officeDocument/2006/relationships/hyperlink" Target="../../D:/2022&#24180;&#24037;&#20316;/&#26631;&#20934;&#24037;&#20316;/3GPP/SA5%23145e/docs/S5-225215.zip" TargetMode="External"/><Relationship Id="rId197" Type="http://schemas.openxmlformats.org/officeDocument/2006/relationships/hyperlink" Target="../../D:/2022&#24180;&#24037;&#20316;/&#26631;&#20934;&#24037;&#20316;/3GPP/SA5%23145e/docs/S5-225163.zip" TargetMode="External"/><Relationship Id="rId198" Type="http://schemas.openxmlformats.org/officeDocument/2006/relationships/hyperlink" Target="../../D:/2022&#24180;&#24037;&#20316;/&#26631;&#20934;&#24037;&#20316;/3GPP/SA5%23145e/docs/S5-225252.zip" TargetMode="External"/><Relationship Id="rId199" Type="http://schemas.openxmlformats.org/officeDocument/2006/relationships/hyperlink" Target="../../D:/2022&#24180;&#24037;&#20316;/&#26631;&#20934;&#24037;&#20316;/3GPP/SA5%23145e/docs/S5-225251.zip" TargetMode="External"/><Relationship Id="rId200" Type="http://schemas.openxmlformats.org/officeDocument/2006/relationships/hyperlink" Target="../../D:/2022&#24180;&#24037;&#20316;/&#26631;&#20934;&#24037;&#20316;/3GPP/SA5%23145e/docs/S5-225250.zip" TargetMode="External"/><Relationship Id="rId201" Type="http://schemas.openxmlformats.org/officeDocument/2006/relationships/hyperlink" Target="../../D:/2022&#24180;&#24037;&#20316;/&#26631;&#20934;&#24037;&#20316;/3GPP/SA5%23145e/docs/S5-225254.zip" TargetMode="External"/><Relationship Id="rId202" Type="http://schemas.openxmlformats.org/officeDocument/2006/relationships/hyperlink" Target="../../D:/2022&#24180;&#24037;&#20316;/&#26631;&#20934;&#24037;&#20316;/3GPP/SA5%23145e/docs/S5-225253.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HW_pr</dc:creator>
  <dc:description/>
  <cp:keywords>CTPClassification=CTP_NT</cp:keywords>
  <dc:language>en-US</dc:language>
  <cp:lastModifiedBy>0824-1</cp:lastModifiedBy>
  <dcterms:modified xsi:type="dcterms:W3CDTF">2022-08-24T11:1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TstALKiyC6E1P0CgdIBlNW0wlDyoCHCLI2I8xpkXCHddvEw6HJzHhBhneqGPIN/qMix1DMD
TTrq44vCuY94oX1LI/VGOKHYlJx4LbKF1cWlx7oMRhLLtAQbGTvGBuXdEVC/7buFJWVe7pu/
+I4VTKpGEYwohI3t28PmgSI8SsrxCW6dh1ha8IrBl3jYlcEEkow9gZ+74Ownb77q5FFCdLhf
tqWdR+75oWNPlctAhQ</vt:lpwstr>
  </property>
  <property fmtid="{D5CDD505-2E9C-101B-9397-08002B2CF9AE}" pid="10" name="_2015_ms_pID_7253431">
    <vt:lpwstr>+otrTKanL2NMTMKFYowFDedjF8FcKlwk1kzNobaM/Vg/paC1lwZq2t
CqKWbzNP7Zp7CpzElImGp69j/s8L79EJ5OR6fN26ahWmp7CK3bQyXrmmy7u6ClVKiBR6OKue
pwzs7fkZzKJHl4l0kniCAqIAPnRZCbklmE17z4BOANBKkLtuCP0npOkmqaguLIQXAfqrysl/
veURV/OuJ6iiK2v3hvcAMUpvdKVe8hhCv2TU</vt:lpwstr>
  </property>
  <property fmtid="{D5CDD505-2E9C-101B-9397-08002B2CF9AE}" pid="11" name="_2015_ms_pID_7253432">
    <vt:lpwstr>L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1172272</vt:lpwstr>
  </property>
</Properties>
</file>