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5-e</w:t>
        <w:tab/>
        <w:tab/>
        <w:tab/>
        <w:tab/>
        <w:tab/>
        <w:tab/>
        <w:tab/>
      </w:r>
      <w:r>
        <w:rPr>
          <w:rFonts w:cs="Arial" w:ascii="Arial" w:hAnsi="Arial"/>
          <w:iCs/>
          <w:sz w:val="24"/>
          <w:szCs w:val="24"/>
          <w:lang w:val="en-US"/>
        </w:rPr>
        <w:t>S5-225</w:t>
      </w:r>
      <w:del w:id="0" w:author="Thomas Tovinger" w:date="2022-08-15T12:36: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20"/>
                <w:szCs w:val="20"/>
                <w:lang w:val="en-US" w:eastAsia="en-US"/>
              </w:rPr>
            </w:pPr>
            <w:r>
              <w:rPr>
                <w:b/>
                <w:bCs/>
                <w:sz w:val="20"/>
                <w:szCs w:val="20"/>
                <w:lang w:val="en-US"/>
              </w:rPr>
              <w:t>1. SA5 opening plenary  (1</w:t>
            </w:r>
            <w:r>
              <w:rPr>
                <w:b/>
                <w:bCs/>
                <w:sz w:val="20"/>
                <w:szCs w:val="20"/>
              </w:rPr>
              <w:t>3</w:t>
            </w:r>
            <w:r>
              <w:rPr>
                <w:b/>
                <w:bCs/>
                <w:sz w:val="20"/>
                <w:szCs w:val="20"/>
                <w:lang w:val="en-US"/>
              </w:rPr>
              <w:t>:00</w:t>
            </w:r>
            <w:r>
              <w:rPr>
                <w:b/>
                <w:bCs/>
                <w:sz w:val="20"/>
                <w:szCs w:val="20"/>
                <w:lang w:val="en-GB" w:eastAsia="en-GB"/>
              </w:rPr>
              <w:t>~14:00 UTC)</w:t>
            </w:r>
          </w:p>
          <w:p>
            <w:pPr>
              <w:pStyle w:val="Normal"/>
              <w:ind w:left="720" w:hanging="0"/>
              <w:rPr>
                <w:b/>
                <w:b/>
                <w:bCs/>
                <w:sz w:val="20"/>
                <w:szCs w:val="20"/>
              </w:rPr>
            </w:pPr>
            <w:r>
              <w:rPr>
                <w:b/>
                <w:bCs/>
                <w:sz w:val="20"/>
                <w:szCs w:val="20"/>
                <w:lang w:val="en-US"/>
              </w:rPr>
              <w:t xml:space="preserve">A. </w:t>
            </w:r>
            <w:r>
              <w:rPr>
                <w:b/>
                <w:bCs/>
                <w:sz w:val="20"/>
                <w:szCs w:val="20"/>
                <w:lang w:val="en-GB" w:eastAsia="en-GB"/>
              </w:rPr>
              <w:t xml:space="preserve">Welcome + Group photo </w:t>
            </w:r>
            <w:r>
              <w:rPr>
                <w:sz w:val="20"/>
                <w:szCs w:val="20"/>
                <w:lang w:val="en-GB" w:eastAsia="en-GB"/>
              </w:rPr>
              <w:t> (10 min)</w:t>
            </w:r>
          </w:p>
          <w:p>
            <w:pPr>
              <w:pStyle w:val="Normal"/>
              <w:ind w:left="720" w:hanging="0"/>
              <w:rPr>
                <w:sz w:val="20"/>
                <w:szCs w:val="20"/>
                <w:lang w:val="en-GB" w:eastAsia="en-GB"/>
              </w:rPr>
            </w:pPr>
            <w:r>
              <w:rPr>
                <w:b/>
                <w:bCs/>
                <w:sz w:val="20"/>
                <w:szCs w:val="20"/>
                <w:lang w:val="en-US"/>
              </w:rPr>
              <w:t xml:space="preserve">B. </w:t>
            </w:r>
            <w:r>
              <w:rPr>
                <w:b/>
                <w:bCs/>
                <w:sz w:val="20"/>
                <w:szCs w:val="20"/>
                <w:lang w:val="en-GB" w:eastAsia="en-GB"/>
              </w:rPr>
              <w:t>SA5 Adm. issues</w:t>
            </w:r>
            <w:r>
              <w:rPr>
                <w:sz w:val="20"/>
                <w:szCs w:val="20"/>
                <w:lang w:val="en-GB" w:eastAsia="en-GB"/>
              </w:rPr>
              <w:t xml:space="preserve"> </w:t>
            </w:r>
          </w:p>
          <w:p>
            <w:pPr>
              <w:pStyle w:val="Normal"/>
              <w:numPr>
                <w:ilvl w:val="1"/>
                <w:numId w:val="8"/>
              </w:numPr>
              <w:spacing w:lineRule="auto" w:line="240"/>
              <w:ind w:left="1025" w:hanging="141"/>
              <w:rPr>
                <w:sz w:val="20"/>
                <w:szCs w:val="20"/>
                <w:lang w:val="en-GB" w:eastAsia="en-GB"/>
              </w:rPr>
            </w:pPr>
            <w:r>
              <w:rPr>
                <w:sz w:val="20"/>
                <w:szCs w:val="20"/>
                <w:lang w:val="en-GB" w:eastAsia="en-GB"/>
              </w:rPr>
              <w:t>S5-225002 E-meeting proces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 xml:space="preserve">S5-225010 / </w:t>
            </w:r>
            <w:r>
              <w:fldChar w:fldCharType="begin"/>
            </w:r>
            <w:r>
              <w:rPr>
                <w:rStyle w:val="InternetLink"/>
                <w:sz w:val="20"/>
                <w:szCs w:val="20"/>
                <w:lang w:val="en-GB" w:eastAsia="en-GB"/>
              </w:rPr>
              <w:instrText xml:space="preserve"> HYPERLINK "../../D:%5C2022%E5%B9%B4%E5%B7%A5%E4%BD%9C%5C%E6%A0%87%E5%87%86%E5%B7%A5%E4%BD%9C%5C3GPP%5CSA5" \l "145e\\docs\\S5-225073.zip"</w:instrText>
            </w:r>
            <w:r>
              <w:rPr>
                <w:rStyle w:val="InternetLink"/>
                <w:sz w:val="20"/>
                <w:szCs w:val="20"/>
                <w:lang w:val="en-GB" w:eastAsia="en-GB"/>
              </w:rPr>
              <w:fldChar w:fldCharType="separate"/>
            </w:r>
            <w:r>
              <w:rPr>
                <w:rStyle w:val="InternetLink"/>
                <w:sz w:val="20"/>
                <w:szCs w:val="20"/>
                <w:lang w:val="en-GB" w:eastAsia="en-GB"/>
              </w:rPr>
              <w:t>S5-225073</w:t>
            </w:r>
            <w:r>
              <w:rPr>
                <w:rStyle w:val="InternetLink"/>
                <w:sz w:val="20"/>
                <w:szCs w:val="20"/>
                <w:lang w:val="en-GB" w:eastAsia="en-GB"/>
              </w:rPr>
              <w:fldChar w:fldCharType="end"/>
            </w:r>
            <w:r>
              <w:rPr>
                <w:sz w:val="20"/>
                <w:szCs w:val="20"/>
                <w:lang w:val="en-GB" w:eastAsia="en-GB"/>
              </w:rPr>
              <w:t xml:space="preserve"> SA5 Working procedures updates (5 min)</w:t>
            </w:r>
          </w:p>
          <w:p>
            <w:pPr>
              <w:pStyle w:val="Normal"/>
              <w:numPr>
                <w:ilvl w:val="1"/>
                <w:numId w:val="8"/>
              </w:numPr>
              <w:spacing w:lineRule="auto" w:line="240"/>
              <w:ind w:left="1025" w:hanging="141"/>
              <w:rPr>
                <w:sz w:val="20"/>
                <w:szCs w:val="20"/>
                <w:lang w:val="en-GB" w:eastAsia="en-GB"/>
              </w:rPr>
            </w:pPr>
            <w:r>
              <w:rPr>
                <w:sz w:val="20"/>
                <w:szCs w:val="20"/>
                <w:lang w:val="en-GB" w:eastAsia="en-GB"/>
              </w:rPr>
              <w:t>S5-225015 Meeting calendar (10 min)</w:t>
            </w:r>
          </w:p>
          <w:p>
            <w:pPr>
              <w:pStyle w:val="Normal"/>
              <w:numPr>
                <w:ilvl w:val="1"/>
                <w:numId w:val="8"/>
              </w:numPr>
              <w:spacing w:lineRule="auto" w:line="240"/>
              <w:ind w:left="1025" w:hanging="141"/>
              <w:rPr>
                <w:sz w:val="20"/>
                <w:szCs w:val="20"/>
                <w:lang w:val="en-GB" w:eastAsia="en-GB"/>
              </w:rPr>
            </w:pPr>
            <w:hyperlink r:id="rId2">
              <w:r>
                <w:rPr>
                  <w:rStyle w:val="InternetLink"/>
                  <w:sz w:val="20"/>
                  <w:szCs w:val="20"/>
                  <w:lang w:val="en-GB" w:eastAsia="en-GB"/>
                </w:rPr>
                <w:t>S5-225592</w:t>
              </w:r>
            </w:hyperlink>
            <w:r>
              <w:rPr>
                <w:sz w:val="20"/>
                <w:szCs w:val="20"/>
                <w:lang w:val="en-GB" w:eastAsia="en-GB"/>
              </w:rPr>
              <w:t xml:space="preserve"> Forge Usage Guide for Charging Management (10 min)</w:t>
            </w:r>
          </w:p>
          <w:p>
            <w:pPr>
              <w:pStyle w:val="Normal"/>
              <w:numPr>
                <w:ilvl w:val="1"/>
                <w:numId w:val="8"/>
              </w:numPr>
              <w:spacing w:lineRule="auto" w:line="240"/>
              <w:ind w:left="1025" w:hanging="141"/>
              <w:rPr>
                <w:sz w:val="20"/>
                <w:szCs w:val="20"/>
                <w:lang w:val="en-GB" w:eastAsia="en-GB"/>
              </w:rPr>
            </w:pPr>
            <w:hyperlink r:id="rId3">
              <w:r>
                <w:rPr>
                  <w:rStyle w:val="InternetLink"/>
                  <w:sz w:val="20"/>
                  <w:szCs w:val="20"/>
                  <w:lang w:val="en-GB" w:eastAsia="en-GB"/>
                </w:rPr>
                <w:t>S5-225593</w:t>
              </w:r>
            </w:hyperlink>
            <w:r>
              <w:rPr>
                <w:sz w:val="20"/>
                <w:szCs w:val="20"/>
                <w:lang w:val="en-GB" w:eastAsia="en-GB"/>
              </w:rPr>
              <w:t xml:space="preserve"> Working procedures on FORGE process (Charging) (10 min)</w:t>
            </w:r>
          </w:p>
          <w:p>
            <w:pPr>
              <w:pStyle w:val="Normal"/>
              <w:numPr>
                <w:ilvl w:val="1"/>
                <w:numId w:val="8"/>
              </w:numPr>
              <w:spacing w:lineRule="auto" w:line="240"/>
              <w:ind w:left="1025" w:hanging="141"/>
              <w:rPr>
                <w:sz w:val="20"/>
                <w:szCs w:val="20"/>
                <w:lang w:val="en-GB" w:eastAsia="en-GB"/>
              </w:rPr>
            </w:pPr>
            <w:r>
              <w:rPr>
                <w:sz w:val="20"/>
                <w:szCs w:val="20"/>
                <w:lang w:val="en-GB" w:eastAsia="en-GB"/>
              </w:rPr>
              <w:t>S5-225594 Forge to become the main source of code  (10 min)</w:t>
            </w:r>
          </w:p>
          <w:p>
            <w:pPr>
              <w:pStyle w:val="Normal"/>
              <w:rPr>
                <w:sz w:val="20"/>
                <w:szCs w:val="20"/>
                <w:lang w:val="en-US" w:eastAsia="en-US"/>
              </w:rPr>
            </w:pPr>
            <w:r>
              <w:rPr>
                <w:sz w:val="20"/>
                <w:szCs w:val="20"/>
                <w:lang w:val="en-US" w:eastAsia="en-US"/>
              </w:rPr>
            </w:r>
          </w:p>
          <w:p>
            <w:pPr>
              <w:pStyle w:val="Normal"/>
              <w:rPr>
                <w:b/>
                <w:b/>
                <w:bCs/>
                <w:sz w:val="20"/>
                <w:szCs w:val="20"/>
                <w:lang w:val="en-GB" w:eastAsia="en-GB"/>
              </w:rPr>
            </w:pPr>
            <w:r>
              <w:rPr>
                <w:b/>
                <w:bCs/>
                <w:sz w:val="20"/>
                <w:szCs w:val="20"/>
                <w:lang w:val="en-US"/>
              </w:rPr>
              <w:t>2. OAM &amp; Charging call #1 (1</w:t>
            </w:r>
            <w:r>
              <w:rPr>
                <w:b/>
                <w:bCs/>
                <w:sz w:val="20"/>
                <w:szCs w:val="20"/>
              </w:rPr>
              <w:t>4</w:t>
            </w:r>
            <w:r>
              <w:rPr>
                <w:b/>
                <w:bCs/>
                <w:sz w:val="20"/>
                <w:szCs w:val="20"/>
                <w:lang w:val="en-US"/>
              </w:rPr>
              <w:t>:00</w:t>
            </w:r>
            <w:r>
              <w:rPr>
                <w:b/>
                <w:bCs/>
                <w:sz w:val="20"/>
                <w:szCs w:val="20"/>
                <w:lang w:val="en-GB" w:eastAsia="en-GB"/>
              </w:rPr>
              <w:t>~15:00 UTC)</w:t>
            </w:r>
          </w:p>
          <w:p>
            <w:pPr>
              <w:pStyle w:val="Normal"/>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For CH agenda: See S5-225008 CH agenda and time plan.</w:t>
            </w:r>
          </w:p>
          <w:p>
            <w:pPr>
              <w:pStyle w:val="Normal"/>
              <w:ind w:left="720" w:hanging="0"/>
              <w:rPr>
                <w:b/>
                <w:b/>
                <w:bCs/>
                <w:sz w:val="20"/>
                <w:szCs w:val="20"/>
                <w:lang w:val="en-GB" w:eastAsia="en-GB"/>
              </w:rPr>
            </w:pPr>
            <w:r>
              <w:rPr>
                <w:b/>
                <w:bCs/>
                <w:sz w:val="20"/>
                <w:szCs w:val="20"/>
                <w:lang w:val="en-GB" w:eastAsia="en-GB"/>
              </w:rPr>
            </w:r>
          </w:p>
          <w:p>
            <w:pPr>
              <w:pStyle w:val="Normal"/>
              <w:ind w:left="720" w:hanging="0"/>
              <w:rPr>
                <w:b/>
                <w:b/>
                <w:bCs/>
                <w:sz w:val="20"/>
                <w:szCs w:val="20"/>
                <w:lang w:val="en-GB" w:eastAsia="en-GB"/>
              </w:rPr>
            </w:pPr>
            <w:r>
              <w:rPr>
                <w:b/>
                <w:bCs/>
                <w:sz w:val="20"/>
                <w:szCs w:val="20"/>
                <w:lang w:val="en-GB" w:eastAsia="en-GB"/>
              </w:rPr>
              <w:t xml:space="preserve">OAM CC agenda: </w:t>
            </w:r>
          </w:p>
          <w:p>
            <w:pPr>
              <w:pStyle w:val="Normal"/>
              <w:ind w:left="720" w:hanging="0"/>
              <w:rPr>
                <w:b/>
                <w:b/>
                <w:bCs/>
                <w:sz w:val="20"/>
                <w:szCs w:val="20"/>
                <w:lang w:val="en-GB" w:eastAsia="en-US"/>
              </w:rPr>
            </w:pPr>
            <w:r>
              <w:rPr>
                <w:b/>
                <w:bCs/>
                <w:sz w:val="20"/>
                <w:szCs w:val="20"/>
                <w:lang w:val="en-GB" w:eastAsia="en-US"/>
              </w:rPr>
            </w:r>
          </w:p>
          <w:p>
            <w:pPr>
              <w:pStyle w:val="Normal"/>
              <w:ind w:left="720" w:hanging="0"/>
              <w:rPr>
                <w:b/>
                <w:b/>
                <w:bCs/>
                <w:lang w:val="en-US" w:eastAsia="en-US"/>
              </w:rPr>
            </w:pPr>
            <w:r>
              <w:rPr>
                <w:b/>
                <w:bCs/>
                <w:sz w:val="20"/>
                <w:szCs w:val="20"/>
                <w:lang w:val="en-US"/>
              </w:rPr>
              <w:t>A. OAM 6.2 New WID/SIDs</w:t>
            </w:r>
            <w:r>
              <w:rPr>
                <w:sz w:val="20"/>
                <w:szCs w:val="20"/>
                <w:lang w:val="en-US"/>
              </w:rPr>
              <w:t xml:space="preserve"> (</w:t>
            </w:r>
            <w:r>
              <w:rPr>
                <w:sz w:val="20"/>
                <w:szCs w:val="20"/>
              </w:rPr>
              <w:t>12</w:t>
            </w:r>
            <w:r>
              <w:rPr>
                <w:sz w:val="20"/>
                <w:szCs w:val="20"/>
                <w:lang w:val="en-US"/>
              </w:rPr>
              <w:t xml:space="preserve"> min./tdoc</w:t>
            </w:r>
            <w:r>
              <w:rPr>
                <w:sz w:val="20"/>
                <w:szCs w:val="20"/>
              </w:rPr>
              <w:t xml:space="preserve"> group</w:t>
            </w:r>
            <w:r>
              <w:rPr>
                <w:sz w:val="20"/>
                <w:szCs w:val="20"/>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B0F0"/>
                <w:sz w:val="18"/>
                <w:szCs w:val="18"/>
                <w:lang w:eastAsia="zh-CN"/>
                <w:ins w:id="5" w:author="Thomas Tovinger" w:date="2022-08-16T00:20:00Z"/>
              </w:rPr>
            </w:pPr>
            <w:ins w:id="4" w:author="Thomas Tovinger" w:date="2022-08-16T00:20:00Z">
              <w:r>
                <w:rPr>
                  <w:color w:val="00B0F0"/>
                  <w:sz w:val="18"/>
                  <w:szCs w:val="18"/>
                </w:rPr>
                <w:t>[SA5#145e], 6.7.3-FS_eIDMS_MN, WoP#2 GROUP#1 (S5-225056/S5-225372/S5-225414) intent confliction.</w:t>
              </w:r>
            </w:ins>
          </w:p>
          <w:p>
            <w:pPr>
              <w:pStyle w:val="Normal"/>
              <w:ind w:left="144" w:hanging="144"/>
              <w:rPr>
                <w:rFonts w:eastAsia="SimSun;宋体"/>
                <w:color w:val="00B0F0"/>
                <w:sz w:val="18"/>
                <w:szCs w:val="18"/>
                <w:lang w:eastAsia="zh-CN"/>
                <w:ins w:id="7" w:author="Thomas Tovinger" w:date="2022-08-16T00:20:00Z"/>
              </w:rPr>
            </w:pPr>
            <w:ins w:id="6" w:author="Thomas Tovinger" w:date="2022-08-16T00:20:00Z">
              <w:r>
                <w:rPr>
                  <w:rFonts w:eastAsia="SimSun;宋体"/>
                  <w:color w:val="00B0F0"/>
                  <w:sz w:val="18"/>
                  <w:szCs w:val="18"/>
                  <w:lang w:eastAsia="zh-CN"/>
                </w:rPr>
              </w:r>
            </w:ins>
          </w:p>
          <w:p>
            <w:pPr>
              <w:pStyle w:val="Normal"/>
              <w:ind w:left="144" w:hanging="144"/>
              <w:rPr>
                <w:color w:val="00B0F0"/>
                <w:sz w:val="18"/>
                <w:szCs w:val="18"/>
                <w:ins w:id="9" w:author="Thomas Tovinger" w:date="2022-08-16T00:20:00Z"/>
              </w:rPr>
            </w:pPr>
            <w:ins w:id="8" w:author="Thomas Tovinger" w:date="2022-08-16T00:20:00Z">
              <w:r>
                <w:rPr>
                  <w:color w:val="00B0F0"/>
                  <w:sz w:val="18"/>
                  <w:szCs w:val="18"/>
                </w:rPr>
                <w:t>[SA5#145e], 6.7.5-FS_AIML_MGMT, WoP#1 GROUP#1 (S5-225034/S5-225035) AIMLEntity Capability Discovery and mapping</w:t>
              </w:r>
            </w:ins>
          </w:p>
          <w:p>
            <w:pPr>
              <w:pStyle w:val="Normal"/>
              <w:rPr>
                <w:color w:val="00B0F0"/>
                <w:sz w:val="21"/>
                <w:szCs w:val="21"/>
                <w:ins w:id="11" w:author="Thomas Tovinger" w:date="2022-08-16T00:20:00Z"/>
              </w:rPr>
            </w:pPr>
            <w:ins w:id="10" w:author="Thomas Tovinger" w:date="2022-08-16T00:20:00Z">
              <w:r>
                <w:rPr>
                  <w:color w:val="00B0F0"/>
                  <w:sz w:val="21"/>
                  <w:szCs w:val="21"/>
                </w:rPr>
              </w:r>
            </w:ins>
          </w:p>
          <w:p>
            <w:pPr>
              <w:pStyle w:val="Normal"/>
              <w:rPr>
                <w:b w:val="false"/>
                <w:b w:val="false"/>
                <w:bCs w:val="false"/>
                <w:color w:val="00B0F0"/>
                <w:sz w:val="18"/>
                <w:szCs w:val="18"/>
                <w:lang w:val="en-US"/>
                <w:ins w:id="14" w:author="Thomas Tovinger" w:date="2022-08-16T00:20:00Z"/>
              </w:rPr>
            </w:pPr>
            <w:ins w:id="12" w:author="Thomas Tovinger" w:date="2022-08-16T00:20:00Z">
              <w:r>
                <w:rPr>
                  <w:color w:val="00B0F0"/>
                  <w:sz w:val="18"/>
                  <w:szCs w:val="18"/>
                </w:rPr>
                <w:t xml:space="preserve">[SA5#145e], </w:t>
              </w:r>
            </w:ins>
            <w:ins w:id="13" w:author="Thomas Tovinger" w:date="2022-08-16T00:20:00Z">
              <w:r>
                <w:rPr>
                  <w:b w:val="false"/>
                  <w:bCs w:val="false"/>
                  <w:color w:val="00B0F0"/>
                  <w:sz w:val="18"/>
                  <w:szCs w:val="18"/>
                  <w:lang w:val="en-US"/>
                </w:rPr>
                <w:t>6.7.5-FS_AIML_MGMT, WoP#8 GROUP#4 (S5-225046/S5-225052/S5-225053/S5-225390/S5-225502) usecase on AIML inference,Abstract AIML Behavior,AI-ML model configuration, ML GRADUAL ACTIVATION, Coordination of the AIML capability</w:t>
              </w:r>
            </w:ins>
          </w:p>
          <w:p>
            <w:pPr>
              <w:pStyle w:val="Normal"/>
              <w:rPr>
                <w:b/>
                <w:b/>
                <w:bCs/>
                <w:color w:val="00B0F0"/>
                <w:sz w:val="18"/>
                <w:szCs w:val="18"/>
                <w:lang w:val="en-GB"/>
                <w:ins w:id="16" w:author="Thomas Tovinger" w:date="2022-08-16T00:20:00Z"/>
              </w:rPr>
            </w:pPr>
            <w:ins w:id="15" w:author="Thomas Tovinger" w:date="2022-08-16T00:20:00Z">
              <w:r>
                <w:rPr>
                  <w:b/>
                  <w:bCs/>
                  <w:color w:val="00B0F0"/>
                  <w:sz w:val="18"/>
                  <w:szCs w:val="18"/>
                  <w:lang w:val="en-GB"/>
                </w:rPr>
              </w:r>
            </w:ins>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ins w:id="21" w:author="Thomas Tovinger" w:date="2022-08-16T00:22:00Z"/>
              </w:rPr>
            </w:pPr>
            <w:ins w:id="17" w:author="Thomas Tovinger" w:date="2022-08-16T00:22:00Z">
              <w:r>
                <w:rPr>
                  <w:rFonts w:cs="Calibri" w:ascii="Calibri" w:hAnsi="Calibri"/>
                  <w:sz w:val="24"/>
                  <w:szCs w:val="32"/>
                </w:rPr>
                <w:t xml:space="preserve">1. </w:t>
              </w:r>
            </w:ins>
            <w:ins w:id="18" w:author="Thomas Tovinger" w:date="2022-08-16T00:22:00Z">
              <w:r>
                <w:rPr>
                  <w:b/>
                  <w:bCs/>
                  <w:sz w:val="20"/>
                  <w:szCs w:val="20"/>
                  <w:lang w:val="en-US"/>
                </w:rPr>
                <w:t xml:space="preserve">OAM 6.2 </w:t>
              </w:r>
            </w:ins>
            <w:ins w:id="19" w:author="Thomas Tovinger" w:date="2022-08-16T00:22:00Z">
              <w:r>
                <w:rPr>
                  <w:b w:val="false"/>
                  <w:bCs w:val="false"/>
                  <w:sz w:val="20"/>
                  <w:szCs w:val="20"/>
                  <w:lang w:val="en-US"/>
                </w:rPr>
                <w:t>New WID/SIDs</w:t>
              </w:r>
            </w:ins>
            <w:ins w:id="20" w:author="Thomas Tovinger" w:date="2022-08-16T00:22:00Z">
              <w:r>
                <w:rPr>
                  <w:b w:val="false"/>
                  <w:bCs w:val="false"/>
                  <w:sz w:val="20"/>
                  <w:szCs w:val="20"/>
                </w:rPr>
                <w:t>, continued from Monday)</w:t>
              </w:r>
            </w:ins>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ins w:id="24" w:author="Thomas Tovinger" w:date="2022-08-16T18:03:00Z"/>
              </w:rPr>
            </w:pPr>
            <w:ins w:id="22" w:author="Thomas Tovinger" w:date="2022-08-16T18:03:00Z">
              <w:r>
                <w:rPr>
                  <w:b/>
                  <w:bCs/>
                  <w:sz w:val="18"/>
                  <w:szCs w:val="18"/>
                  <w:lang w:eastAsia="zh-CN"/>
                </w:rPr>
                <w:t>2. [SA5#145e], 6.7.7-FS_FSEV, WoP#1 GROUP#1</w:t>
              </w:r>
            </w:ins>
            <w:ins w:id="23" w:author="Thomas Tovinger" w:date="2022-08-16T18:03:00Z">
              <w:r>
                <w:rPr>
                  <w:sz w:val="18"/>
                  <w:szCs w:val="18"/>
                  <w:lang w:eastAsia="zh-CN"/>
                </w:rPr>
                <w:t xml:space="preserve"> (S5-225580/S5-225579/S5-225578/S5-225459/S5-225422) background, definition of terms, basic concept and relation with existing MnS</w:t>
              </w:r>
            </w:ins>
          </w:p>
          <w:p>
            <w:pPr>
              <w:pStyle w:val="Normal"/>
              <w:ind w:left="360" w:hanging="0"/>
              <w:rPr>
                <w:rFonts w:eastAsia="Calibri"/>
                <w:sz w:val="18"/>
                <w:szCs w:val="18"/>
                <w:lang w:eastAsia="zh-CN"/>
                <w:ins w:id="26" w:author="Thomas Tovinger" w:date="2022-08-16T18:03:00Z"/>
              </w:rPr>
            </w:pPr>
            <w:ins w:id="25" w:author="Thomas Tovinger" w:date="2022-08-16T18:03:00Z">
              <w:r>
                <w:rPr>
                  <w:rFonts w:eastAsia="Calibri"/>
                  <w:sz w:val="18"/>
                  <w:szCs w:val="18"/>
                  <w:lang w:eastAsia="zh-CN"/>
                </w:rPr>
              </w:r>
            </w:ins>
          </w:p>
          <w:p>
            <w:pPr>
              <w:pStyle w:val="Normal"/>
              <w:ind w:left="144" w:hanging="144"/>
              <w:rPr>
                <w:sz w:val="18"/>
                <w:szCs w:val="18"/>
                <w:lang w:eastAsia="zh-CN"/>
                <w:ins w:id="29" w:author="Thomas Tovinger" w:date="2022-08-16T18:03:00Z"/>
              </w:rPr>
            </w:pPr>
            <w:ins w:id="27" w:author="Thomas Tovinger" w:date="2022-08-16T18:03:00Z">
              <w:r>
                <w:rPr>
                  <w:b/>
                  <w:bCs/>
                  <w:sz w:val="18"/>
                  <w:szCs w:val="18"/>
                  <w:lang w:eastAsia="zh-CN"/>
                </w:rPr>
                <w:t>3. [SA5#145e], 6.9.6-FS_NSCE, WoP#3 GROUP#1</w:t>
              </w:r>
            </w:ins>
            <w:ins w:id="28" w:author="Thomas Tovinger" w:date="2022-08-16T18:03:00Z">
              <w:r>
                <w:rPr>
                  <w:sz w:val="18"/>
                  <w:szCs w:val="18"/>
                  <w:lang w:eastAsia="zh-CN"/>
                </w:rPr>
                <w:t xml:space="preserve"> (S5-225163/S5-225215/S5-225217) pCR 28.824 Concepts of simplification, filtering and abstration in exposure governance</w:t>
              </w:r>
            </w:ins>
          </w:p>
          <w:p>
            <w:pPr>
              <w:pStyle w:val="Normal"/>
              <w:ind w:left="144" w:hanging="144"/>
              <w:rPr>
                <w:sz w:val="18"/>
                <w:szCs w:val="18"/>
                <w:lang w:eastAsia="zh-CN"/>
                <w:ins w:id="31" w:author="Thomas Tovinger" w:date="2022-08-16T18:03:00Z"/>
              </w:rPr>
            </w:pPr>
            <w:ins w:id="30" w:author="Thomas Tovinger" w:date="2022-08-16T18:03:00Z">
              <w:r>
                <w:rPr>
                  <w:sz w:val="18"/>
                  <w:szCs w:val="18"/>
                  <w:lang w:eastAsia="zh-CN"/>
                </w:rPr>
              </w:r>
            </w:ins>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ins w:id="36" w:author="Thomas Tovinger" w:date="2022-08-17T17:15:00Z"/>
              </w:rPr>
            </w:pPr>
            <w:r>
              <w:rPr>
                <w:rFonts w:eastAsia="Calibri" w:cs="Calibri" w:ascii="Calibri" w:hAnsi="Calibri"/>
                <w:b/>
                <w:bCs/>
                <w:szCs w:val="32"/>
              </w:rPr>
              <w:t xml:space="preserve"> </w:t>
            </w:r>
            <w:ins w:id="32" w:author="Thomas Tovinger" w:date="2022-08-17T17:15:00Z">
              <w:r>
                <w:rPr>
                  <w:rFonts w:cs="Calibri" w:ascii="Calibri" w:hAnsi="Calibri"/>
                  <w:b/>
                  <w:bCs/>
                  <w:szCs w:val="32"/>
                </w:rPr>
                <w:t xml:space="preserve">1. </w:t>
              </w:r>
            </w:ins>
            <w:ins w:id="33" w:author="Thomas Tovinger" w:date="2022-08-17T17:15:00Z">
              <w:bookmarkStart w:id="2" w:name="_Hlk111671748"/>
              <w:r>
                <w:rPr>
                  <w:b/>
                  <w:bCs/>
                  <w:sz w:val="18"/>
                  <w:szCs w:val="18"/>
                  <w:lang w:eastAsia="zh-CN"/>
                </w:rPr>
                <w:t>6.8.2-S_eSBMAe, WoP#3 GROUP#1</w:t>
              </w:r>
            </w:ins>
            <w:ins w:id="34" w:author="Thomas Tovinger" w:date="2022-08-17T17:15:00Z">
              <w:r>
                <w:rPr>
                  <w:sz w:val="18"/>
                  <w:szCs w:val="18"/>
                  <w:lang w:eastAsia="zh-CN"/>
                </w:rPr>
                <w:t xml:space="preserve"> </w:t>
              </w:r>
            </w:ins>
            <w:ins w:id="35" w:author="Thomas Tovinger" w:date="2022-08-17T17:15:00Z">
              <w:bookmarkEnd w:id="2"/>
              <w:r>
                <w:rPr>
                  <w:sz w:val="18"/>
                  <w:szCs w:val="18"/>
                  <w:lang w:eastAsia="zh-CN"/>
                </w:rPr>
                <w:t>(S5-225541/S5-225498/S5-225469/S5-225468/S5-225397/S5-225178) supported NRM capabilities, Definition of getMOIAttributes, createMOI attribute addition and deletion</w:t>
              </w:r>
            </w:ins>
          </w:p>
          <w:p>
            <w:pPr>
              <w:pStyle w:val="Normal"/>
              <w:rPr>
                <w:rFonts w:ascii="Calibri" w:hAnsi="Calibri" w:cs="Calibri"/>
                <w:b/>
                <w:b/>
                <w:bCs/>
                <w:sz w:val="18"/>
                <w:szCs w:val="32"/>
                <w:lang w:eastAsia="zh-CN"/>
                <w:ins w:id="38" w:author="Thomas Tovinger" w:date="2022-08-17T17:15:00Z"/>
              </w:rPr>
            </w:pPr>
            <w:ins w:id="37" w:author="Thomas Tovinger" w:date="2022-08-17T17:15:00Z">
              <w:r>
                <w:rPr>
                  <w:rFonts w:cs="Calibri" w:ascii="Calibri" w:hAnsi="Calibri"/>
                  <w:b/>
                  <w:bCs/>
                  <w:sz w:val="18"/>
                  <w:szCs w:val="32"/>
                  <w:lang w:eastAsia="zh-CN"/>
                </w:rPr>
              </w:r>
            </w:ins>
          </w:p>
          <w:p>
            <w:pPr>
              <w:pStyle w:val="Normal"/>
              <w:rPr>
                <w:b/>
                <w:b/>
                <w:bCs/>
                <w:sz w:val="18"/>
                <w:szCs w:val="18"/>
                <w:lang w:val="en-IN"/>
                <w:ins w:id="41" w:author="Thomas Tovinger" w:date="2022-08-17T23:00:00Z"/>
              </w:rPr>
            </w:pPr>
            <w:ins w:id="39" w:author="Thomas Tovinger" w:date="2022-08-17T17:15:00Z">
              <w:r>
                <w:rPr>
                  <w:rFonts w:cs="Calibri" w:ascii="Calibri" w:hAnsi="Calibri"/>
                  <w:b/>
                  <w:bCs/>
                  <w:szCs w:val="32"/>
                </w:rPr>
                <w:t xml:space="preserve">2 </w:t>
              </w:r>
            </w:ins>
            <w:ins w:id="40" w:author="Thomas Tovinger" w:date="2022-08-17T17:15:00Z">
              <w:r>
                <w:rPr>
                  <w:b/>
                  <w:bCs/>
                  <w:sz w:val="18"/>
                  <w:szCs w:val="18"/>
                  <w:lang w:val="en-IN"/>
                </w:rPr>
                <w:t>eECM</w:t>
              </w:r>
            </w:ins>
          </w:p>
          <w:p>
            <w:pPr>
              <w:pStyle w:val="Normal"/>
              <w:rPr>
                <w:rFonts w:eastAsia="SimSun;宋体"/>
                <w:lang w:val="en-IN" w:eastAsia="en-US"/>
                <w:ins w:id="50" w:author="Thomas Tovinger" w:date="2022-08-17T17:15:00Z"/>
              </w:rPr>
            </w:pPr>
            <w:ins w:id="42" w:author="Thomas Tovinger" w:date="2022-08-17T23:00:00Z">
              <w:r>
                <w:rPr>
                  <w:rFonts w:eastAsia="Tahoma"/>
                  <w:b/>
                  <w:bCs/>
                  <w:sz w:val="18"/>
                  <w:szCs w:val="18"/>
                  <w:lang w:val="en-IN"/>
                </w:rPr>
                <w:t xml:space="preserve">  </w:t>
              </w:r>
            </w:ins>
            <w:ins w:id="43" w:author="Thomas Tovinger" w:date="2022-08-17T23:00:00Z">
              <w:r>
                <w:rPr>
                  <w:b/>
                  <w:bCs/>
                  <w:sz w:val="18"/>
                  <w:szCs w:val="18"/>
                  <w:lang w:val="en-IN"/>
                </w:rPr>
                <w:t>S5-225137</w:t>
              </w:r>
            </w:ins>
            <w:ins w:id="44" w:author="Thomas Tovinger" w:date="2022-08-17T23:00:00Z">
              <w:r>
                <w:rPr>
                  <w:sz w:val="18"/>
                  <w:szCs w:val="18"/>
                  <w:lang w:val="en-IN"/>
                </w:rPr>
                <w:t xml:space="preserve"> </w:t>
              </w:r>
            </w:ins>
            <w:ins w:id="45" w:author="Thomas Tovinger" w:date="2022-08-17T23:00:00Z">
              <w:r>
                <w:rPr>
                  <w:sz w:val="18"/>
                  <w:szCs w:val="18"/>
                </w:rPr>
                <w:t xml:space="preserve">Rel-18 InputToDraftCR 28.538 Asynchronous support, </w:t>
              </w:r>
            </w:ins>
            <w:ins w:id="46" w:author="Thomas Tovinger" w:date="2022-08-17T23:00:00Z">
              <w:r>
                <w:rPr>
                  <w:b/>
                  <w:bCs/>
                  <w:sz w:val="18"/>
                  <w:szCs w:val="18"/>
                </w:rPr>
                <w:t>S5-225175</w:t>
              </w:r>
            </w:ins>
            <w:ins w:id="47" w:author="Thomas Tovinger" w:date="2022-08-17T23:00:00Z">
              <w:r>
                <w:rPr>
                  <w:sz w:val="18"/>
                  <w:szCs w:val="18"/>
                </w:rPr>
                <w:t xml:space="preserve"> Rel-18 InputToDraftCR 28.538 GSMA OP and ECM concept mapping, </w:t>
              </w:r>
            </w:ins>
            <w:ins w:id="48" w:author="Thomas Tovinger" w:date="2022-08-17T23:00:00Z">
              <w:r>
                <w:rPr>
                  <w:b/>
                  <w:bCs/>
                  <w:sz w:val="18"/>
                  <w:szCs w:val="18"/>
                </w:rPr>
                <w:t>S5-225345</w:t>
              </w:r>
            </w:ins>
            <w:ins w:id="49" w:author="Thomas Tovinger" w:date="2022-08-17T23:00:00Z">
              <w:r>
                <w:rPr>
                  <w:sz w:val="18"/>
                  <w:szCs w:val="18"/>
                </w:rPr>
                <w:t xml:space="preserve"> Rel-18 CR 28.622 Add stage 2 solution for LcmJob IOC</w:t>
              </w:r>
            </w:ins>
          </w:p>
          <w:p>
            <w:pPr>
              <w:pStyle w:val="Normal"/>
              <w:rPr>
                <w:rFonts w:ascii="Calibri" w:hAnsi="Calibri" w:eastAsia="SimSun;宋体" w:cs="Calibri"/>
                <w:b/>
                <w:b/>
                <w:bCs/>
                <w:szCs w:val="32"/>
                <w:lang w:val="en-IN" w:eastAsia="en-US"/>
                <w:ins w:id="52" w:author="Thomas Tovinger" w:date="2022-08-17T17:15:00Z"/>
              </w:rPr>
            </w:pPr>
            <w:ins w:id="51" w:author="Thomas Tovinger" w:date="2022-08-17T17:15:00Z">
              <w:r>
                <w:rPr>
                  <w:rFonts w:eastAsia="SimSun;宋体" w:cs="Calibri" w:ascii="Calibri" w:hAnsi="Calibri"/>
                  <w:b/>
                  <w:bCs/>
                  <w:szCs w:val="32"/>
                  <w:lang w:val="en-IN" w:eastAsia="en-US"/>
                </w:rPr>
              </w:r>
            </w:ins>
          </w:p>
          <w:p>
            <w:pPr>
              <w:pStyle w:val="Normal"/>
              <w:rPr>
                <w:lang w:val="en-IN"/>
                <w:ins w:id="55" w:author="Thomas Tovinger" w:date="2022-08-17T23:01:00Z"/>
              </w:rPr>
            </w:pPr>
            <w:ins w:id="53" w:author="Thomas Tovinger" w:date="2022-08-17T17:15:00Z">
              <w:r>
                <w:rPr>
                  <w:rFonts w:cs="Calibri" w:ascii="Calibri" w:hAnsi="Calibri"/>
                  <w:b/>
                  <w:bCs/>
                  <w:szCs w:val="32"/>
                </w:rPr>
                <w:t xml:space="preserve">3 </w:t>
              </w:r>
            </w:ins>
            <w:ins w:id="54" w:author="Thomas Tovinger" w:date="2022-08-17T17:15:00Z">
              <w:r>
                <w:rPr>
                  <w:b/>
                  <w:bCs/>
                  <w:sz w:val="18"/>
                  <w:szCs w:val="18"/>
                  <w:lang w:val="en-IN"/>
                </w:rPr>
                <w:t>eNETSLICE_PRO</w:t>
              </w:r>
            </w:ins>
          </w:p>
          <w:p>
            <w:pPr>
              <w:pStyle w:val="Normal"/>
              <w:rPr>
                <w:rFonts w:eastAsia="SimSun;宋体"/>
                <w:lang w:val="en-IN" w:eastAsia="en-US"/>
                <w:ins w:id="66" w:author="Thomas Tovinger" w:date="2022-08-17T17:15:00Z"/>
              </w:rPr>
            </w:pPr>
            <w:ins w:id="56" w:author="Thomas Tovinger" w:date="2022-08-17T23:01:00Z">
              <w:r>
                <w:rPr>
                  <w:rFonts w:eastAsia="Tahoma"/>
                  <w:lang w:val="en-IN"/>
                </w:rPr>
                <w:t xml:space="preserve">  </w:t>
              </w:r>
            </w:ins>
            <w:ins w:id="57" w:author="Thomas Tovinger" w:date="2022-08-17T23:01:00Z">
              <w:r>
                <w:fldChar w:fldCharType="begin"/>
              </w:r>
              <w:r>
                <w:rPr>
                  <w:rStyle w:val="InternetLink"/>
                  <w:sz w:val="18"/>
                  <w:b/>
                  <w:szCs w:val="18"/>
                  <w:bCs/>
                </w:rPr>
                <w:instrText xml:space="preserve"> HYPERLINK "../../D:%5C2022%E5%B9%B4%E5%B7%A5%E4%BD%9C%5C%E6%A0%87%E5%87%86%E5%B7%A5%E4%BD%9C%5C3GPP%5CSA5" \l "145e\\docs\\S5-225180.zip"</w:instrText>
              </w:r>
            </w:ins>
            <w:r>
              <w:rPr>
                <w:rStyle w:val="InternetLink"/>
                <w:sz w:val="18"/>
                <w:b/>
                <w:szCs w:val="18"/>
                <w:bCs/>
              </w:rPr>
              <w:fldChar w:fldCharType="separate"/>
            </w:r>
            <w:ins w:id="58" w:author="Thomas Tovinger" w:date="2022-08-17T23:01:00Z">
              <w:r>
                <w:rPr>
                  <w:rStyle w:val="InternetLink"/>
                  <w:b/>
                  <w:bCs/>
                  <w:sz w:val="18"/>
                  <w:szCs w:val="18"/>
                </w:rPr>
                <w:t>S5-225180</w:t>
              </w:r>
            </w:ins>
            <w:r>
              <w:rPr>
                <w:rStyle w:val="InternetLink"/>
                <w:sz w:val="18"/>
                <w:b/>
                <w:szCs w:val="18"/>
                <w:bCs/>
              </w:rPr>
              <w:fldChar w:fldCharType="end"/>
            </w:r>
            <w:ins w:id="59" w:author="Thomas Tovinger" w:date="2022-08-17T23:01:00Z">
              <w:r>
                <w:rPr>
                  <w:sz w:val="18"/>
                  <w:szCs w:val="18"/>
                </w:rPr>
                <w:t xml:space="preserve"> Rel-18 CR 28.531 Update procedures and operations to support asynchronous mode of operation, </w:t>
              </w:r>
            </w:ins>
            <w:ins w:id="60" w:author="Thomas Tovinger" w:date="2022-08-17T23:01:00Z">
              <w:r>
                <w:fldChar w:fldCharType="begin"/>
              </w:r>
              <w:r>
                <w:rPr>
                  <w:rStyle w:val="InternetLink"/>
                  <w:sz w:val="18"/>
                  <w:b/>
                  <w:szCs w:val="18"/>
                  <w:bCs/>
                </w:rPr>
                <w:instrText xml:space="preserve"> HYPERLINK "../../D:%5C2022%E5%B9%B4%E5%B7%A5%E4%BD%9C%5C%E6%A0%87%E5%87%86%E5%B7%A5%E4%BD%9C%5C3GPP%5CSA5" \l "145e\\docs\\S5-225089.zip"</w:instrText>
              </w:r>
            </w:ins>
            <w:r>
              <w:rPr>
                <w:rStyle w:val="InternetLink"/>
                <w:sz w:val="18"/>
                <w:b/>
                <w:szCs w:val="18"/>
                <w:bCs/>
              </w:rPr>
              <w:fldChar w:fldCharType="separate"/>
            </w:r>
            <w:ins w:id="61" w:author="Thomas Tovinger" w:date="2022-08-17T23:01:00Z">
              <w:r>
                <w:rPr>
                  <w:rStyle w:val="InternetLink"/>
                  <w:b/>
                  <w:bCs/>
                  <w:sz w:val="18"/>
                  <w:szCs w:val="18"/>
                </w:rPr>
                <w:t>S5-225089</w:t>
              </w:r>
            </w:ins>
            <w:r>
              <w:rPr>
                <w:rStyle w:val="InternetLink"/>
                <w:sz w:val="18"/>
                <w:b/>
                <w:szCs w:val="18"/>
                <w:bCs/>
              </w:rPr>
              <w:fldChar w:fldCharType="end"/>
            </w:r>
            <w:ins w:id="62" w:author="Thomas Tovinger" w:date="2022-08-17T23:01:00Z">
              <w:r>
                <w:rPr>
                  <w:sz w:val="18"/>
                  <w:szCs w:val="18"/>
                </w:rPr>
                <w:t xml:space="preserve"> Rel-18 CR TS 28.531 Update procedures for asynchronous mode of operations for Network Slice and Network Slice Subnet LCM, </w:t>
              </w:r>
            </w:ins>
            <w:ins w:id="63" w:author="Thomas Tovinger" w:date="2022-08-17T23:01:00Z">
              <w:r>
                <w:fldChar w:fldCharType="begin"/>
              </w:r>
              <w:r>
                <w:rPr>
                  <w:rStyle w:val="InternetLink"/>
                  <w:sz w:val="18"/>
                  <w:b/>
                  <w:szCs w:val="18"/>
                  <w:bCs/>
                </w:rPr>
                <w:instrText xml:space="preserve"> HYPERLINK "../../D:%5C2022%E5%B9%B4%E5%B7%A5%E4%BD%9C%5C%E6%A0%87%E5%87%86%E5%B7%A5%E4%BD%9C%5C3GPP%5CSA5" \l "145e\\docs\\S5-225547.zip"</w:instrText>
              </w:r>
            </w:ins>
            <w:r>
              <w:rPr>
                <w:rStyle w:val="InternetLink"/>
                <w:sz w:val="18"/>
                <w:b/>
                <w:szCs w:val="18"/>
                <w:bCs/>
              </w:rPr>
              <w:fldChar w:fldCharType="separate"/>
            </w:r>
            <w:ins w:id="64" w:author="Thomas Tovinger" w:date="2022-08-17T23:01:00Z">
              <w:r>
                <w:rPr>
                  <w:rStyle w:val="InternetLink"/>
                  <w:b/>
                  <w:bCs/>
                  <w:sz w:val="18"/>
                  <w:szCs w:val="18"/>
                </w:rPr>
                <w:t>S5-225547</w:t>
              </w:r>
            </w:ins>
            <w:r>
              <w:rPr>
                <w:rStyle w:val="InternetLink"/>
                <w:sz w:val="18"/>
                <w:b/>
                <w:szCs w:val="18"/>
                <w:bCs/>
              </w:rPr>
              <w:fldChar w:fldCharType="end"/>
            </w:r>
            <w:ins w:id="65" w:author="Thomas Tovinger" w:date="2022-08-17T23:01:00Z">
              <w:r>
                <w:rPr>
                  <w:sz w:val="18"/>
                  <w:szCs w:val="18"/>
                </w:rPr>
                <w:t xml:space="preserve"> Add asynchronous network slicing provisioning procedures</w:t>
              </w:r>
            </w:ins>
          </w:p>
          <w:p>
            <w:pPr>
              <w:pStyle w:val="Normal"/>
              <w:rPr>
                <w:rFonts w:ascii="Calibri" w:hAnsi="Calibri" w:eastAsia="SimSun;宋体" w:cs="Calibri"/>
                <w:b/>
                <w:b/>
                <w:bCs/>
                <w:szCs w:val="32"/>
                <w:lang w:val="en-IN" w:eastAsia="en-US"/>
              </w:rPr>
            </w:pPr>
            <w:r>
              <w:rPr>
                <w:rFonts w:eastAsia="SimSun;宋体" w:cs="Calibri" w:ascii="Calibri" w:hAnsi="Calibri"/>
                <w:b/>
                <w:bCs/>
                <w:szCs w:val="32"/>
                <w:lang w:val="en-IN" w:eastAsia="en-US"/>
              </w:rPr>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68" w:author="Thomas Tovinger" w:date="2022-08-15T17:59:00Z"/>
        </w:rPr>
      </w:pPr>
      <w:ins w:id="67" w:author="Thomas Tovinger" w:date="2022-08-15T17:59:00Z">
        <w:r>
          <w:rPr>
            <w:rFonts w:cs="Calibri" w:ascii="Calibri" w:hAnsi="Calibri"/>
          </w:rPr>
        </w:r>
      </w:ins>
    </w:p>
    <w:p>
      <w:pPr>
        <w:pStyle w:val="Normal"/>
        <w:rPr>
          <w:ins w:id="70" w:author="Thomas Tovinger" w:date="2022-08-15T17:59:00Z"/>
        </w:rPr>
      </w:pPr>
      <w:ins w:id="69" w:author="Thomas Tovinger" w:date="2022-08-15T17:59:00Z">
        <w:r>
          <w:rPr>
            <w:rFonts w:cs="Calibri" w:ascii="Calibri" w:hAnsi="Calibri"/>
          </w:rPr>
          <w:t>Notes from Opening SA5 plenary call 15 august:</w:t>
        </w:r>
      </w:ins>
    </w:p>
    <w:p>
      <w:pPr>
        <w:pStyle w:val="Normal"/>
        <w:rPr>
          <w:rFonts w:ascii="Calibri" w:hAnsi="Calibri" w:cs="Calibri"/>
          <w:ins w:id="72" w:author="Thomas Tovinger" w:date="2022-08-15T17:59:00Z"/>
        </w:rPr>
      </w:pPr>
      <w:ins w:id="71" w:author="Thomas Tovinger" w:date="2022-08-15T17:59:00Z">
        <w:r>
          <w:rPr>
            <w:rFonts w:cs="Calibri" w:ascii="Calibri" w:hAnsi="Calibri"/>
          </w:rPr>
        </w:r>
      </w:ins>
    </w:p>
    <w:p>
      <w:pPr>
        <w:pStyle w:val="Normal"/>
        <w:rPr>
          <w:ins w:id="74" w:author="Thomas Tovinger" w:date="2022-08-15T17:59:00Z"/>
        </w:rPr>
      </w:pPr>
      <w:ins w:id="73"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77" w:author="Thomas Tovinger" w:date="2022-08-15T18:01:00Z"/>
        </w:rPr>
      </w:pPr>
      <w:ins w:id="75" w:author="Thomas Tovinger" w:date="2022-08-15T17:59:00Z">
        <w:r>
          <w:rPr>
            <w:sz w:val="20"/>
            <w:szCs w:val="20"/>
            <w:lang w:val="en-GB" w:eastAsia="en-GB"/>
          </w:rPr>
          <w:t>Agreed to correct an editorial on the meeting start date and to move the UTC translation tables to “after the CC / deadline date slides”</w:t>
        </w:r>
      </w:ins>
      <w:ins w:id="76" w:author="Thomas Tovinger" w:date="2022-08-15T18:01:00Z">
        <w:r>
          <w:rPr>
            <w:sz w:val="20"/>
            <w:szCs w:val="20"/>
            <w:lang w:val="en-GB" w:eastAsia="en-GB"/>
          </w:rPr>
          <w:t>.</w:t>
        </w:r>
      </w:ins>
    </w:p>
    <w:p>
      <w:pPr>
        <w:pStyle w:val="Normal"/>
        <w:rPr>
          <w:rFonts w:ascii="Calibri" w:hAnsi="Calibri" w:cs="Calibri"/>
          <w:sz w:val="20"/>
          <w:szCs w:val="20"/>
          <w:lang w:val="en-GB" w:eastAsia="en-GB"/>
          <w:ins w:id="79" w:author="Thomas Tovinger" w:date="2022-08-15T18:01:00Z"/>
        </w:rPr>
      </w:pPr>
      <w:ins w:id="78" w:author="Thomas Tovinger" w:date="2022-08-15T18:01:00Z">
        <w:r>
          <w:rPr>
            <w:rFonts w:cs="Calibri" w:ascii="Calibri" w:hAnsi="Calibri"/>
            <w:sz w:val="20"/>
            <w:szCs w:val="20"/>
            <w:lang w:val="en-GB" w:eastAsia="en-GB"/>
          </w:rPr>
        </w:r>
      </w:ins>
    </w:p>
    <w:p>
      <w:pPr>
        <w:pStyle w:val="Normal"/>
        <w:rPr>
          <w:ins w:id="81" w:author="Thomas Tovinger" w:date="2022-08-15T18:01:00Z"/>
        </w:rPr>
      </w:pPr>
      <w:ins w:id="80" w:author="Thomas Tovinger" w:date="2022-08-15T18:01:00Z">
        <w:r>
          <w:rPr>
            <w:sz w:val="20"/>
            <w:szCs w:val="20"/>
            <w:lang w:val="en-GB" w:eastAsia="en-GB"/>
          </w:rPr>
          <w:t>S5-225015 Meeting calendar:</w:t>
        </w:r>
      </w:ins>
    </w:p>
    <w:p>
      <w:pPr>
        <w:pStyle w:val="Normal"/>
        <w:rPr>
          <w:sz w:val="20"/>
          <w:szCs w:val="20"/>
          <w:lang w:val="en-GB" w:eastAsia="en-GB"/>
          <w:ins w:id="87" w:author="Thomas Tovinger" w:date="2022-08-15T18:06:00Z"/>
        </w:rPr>
      </w:pPr>
      <w:ins w:id="82" w:author="Thomas Tovinger" w:date="2022-08-15T18:01:00Z">
        <w:r>
          <w:rPr>
            <w:sz w:val="20"/>
            <w:szCs w:val="20"/>
            <w:lang w:val="en-GB" w:eastAsia="en-GB"/>
          </w:rPr>
          <w:tab/>
          <w:t xml:space="preserve">Thomas presented a proposal from the leaders about the potential ad-hoc in January: To reserve the dates 16-19 Jan. for a 4-day </w:t>
        </w:r>
      </w:ins>
      <w:ins w:id="83" w:author="Thomas Tovinger" w:date="2022-08-15T18:05:00Z">
        <w:r>
          <w:rPr>
            <w:sz w:val="20"/>
            <w:szCs w:val="20"/>
            <w:lang w:val="en-GB" w:eastAsia="en-GB"/>
          </w:rPr>
          <w:t>e-</w:t>
        </w:r>
      </w:ins>
      <w:ins w:id="84"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85"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86"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9" w:author="Thomas Tovinger" w:date="2022-08-15T18:06:00Z"/>
        </w:rPr>
      </w:pPr>
      <w:ins w:id="88" w:author="Thomas Tovinger" w:date="2022-08-15T18:06:00Z">
        <w:r>
          <w:rPr>
            <w:sz w:val="20"/>
            <w:szCs w:val="20"/>
            <w:lang w:val="en-GB" w:eastAsia="en-GB"/>
          </w:rPr>
        </w:r>
      </w:ins>
    </w:p>
    <w:p>
      <w:pPr>
        <w:pStyle w:val="Normal"/>
        <w:rPr>
          <w:ins w:id="92" w:author="Thomas Tovinger" w:date="2022-08-15T18:08:00Z"/>
        </w:rPr>
      </w:pPr>
      <w:ins w:id="90" w:author="Thomas Tovinger" w:date="2022-08-15T18:08:00Z">
        <w:r>
          <w:rPr>
            <w:rFonts w:cs="Calibri" w:ascii="Calibri" w:hAnsi="Calibri"/>
          </w:rPr>
          <w:t xml:space="preserve">S5-225592 </w:t>
        </w:r>
      </w:ins>
      <w:ins w:id="91"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97" w:author="Thomas Tovinger" w:date="2022-08-15T17:59:00Z"/>
        </w:rPr>
      </w:pPr>
      <w:ins w:id="93" w:author="Thomas Tovinger" w:date="2022-08-15T18:08:00Z">
        <w:r>
          <w:rPr>
            <w:sz w:val="20"/>
            <w:szCs w:val="20"/>
            <w:lang w:val="en-GB" w:eastAsia="en-GB"/>
          </w:rPr>
          <w:t xml:space="preserve">The CH VC Chen Shan presented the proposal from the CH group. It was </w:t>
        </w:r>
      </w:ins>
      <w:ins w:id="94" w:author="Thomas Tovinger" w:date="2022-08-15T18:10:00Z">
        <w:r>
          <w:rPr>
            <w:sz w:val="20"/>
            <w:szCs w:val="20"/>
            <w:lang w:val="en-GB" w:eastAsia="en-GB"/>
          </w:rPr>
          <w:t xml:space="preserve">positively received and </w:t>
        </w:r>
      </w:ins>
      <w:ins w:id="95" w:author="Thomas Tovinger" w:date="2022-08-15T18:08:00Z">
        <w:r>
          <w:rPr>
            <w:sz w:val="20"/>
            <w:szCs w:val="20"/>
            <w:lang w:val="en-GB" w:eastAsia="en-GB"/>
          </w:rPr>
          <w:t xml:space="preserve">agreed to continue working on this during this meeting, with </w:t>
        </w:r>
      </w:ins>
      <w:ins w:id="96"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9" w:author="Thomas Tovinger" w:date="2022-08-15T18:11:00Z"/>
        </w:rPr>
      </w:pPr>
      <w:ins w:id="98" w:author="Thomas Tovinger" w:date="2022-08-15T18:11:00Z">
        <w:r>
          <w:rPr>
            <w:rFonts w:cs="Calibri" w:ascii="Calibri" w:hAnsi="Calibri"/>
          </w:rPr>
        </w:r>
      </w:ins>
    </w:p>
    <w:p>
      <w:pPr>
        <w:pStyle w:val="Normal"/>
        <w:rPr>
          <w:sz w:val="20"/>
          <w:szCs w:val="20"/>
          <w:lang w:val="en-GB" w:eastAsia="en-GB"/>
          <w:ins w:id="101" w:author="Thomas Tovinger" w:date="2022-08-15T18:11:00Z"/>
        </w:rPr>
      </w:pPr>
      <w:ins w:id="100"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107" w:author="Thomas Tovinger" w:date="2022-08-15T18:10:00Z"/>
        </w:rPr>
      </w:pPr>
      <w:ins w:id="102" w:author="Thomas Tovinger" w:date="2022-08-15T18:11:00Z">
        <w:r>
          <w:rPr>
            <w:sz w:val="20"/>
            <w:szCs w:val="20"/>
            <w:lang w:val="en-GB" w:eastAsia="en-GB"/>
          </w:rPr>
          <w:t xml:space="preserve">Presented by the code moderator Sean. It was positively received and agreed to continue working on this during this meeting, </w:t>
        </w:r>
      </w:ins>
      <w:ins w:id="103" w:author="Thomas Tovinger" w:date="2022-08-15T18:15:00Z">
        <w:r>
          <w:rPr>
            <w:sz w:val="20"/>
            <w:szCs w:val="20"/>
            <w:lang w:val="en-GB" w:eastAsia="en-GB"/>
          </w:rPr>
          <w:t xml:space="preserve">to be revised </w:t>
        </w:r>
      </w:ins>
      <w:ins w:id="104" w:author="Thomas Tovinger" w:date="2022-08-15T18:12:00Z">
        <w:r>
          <w:rPr>
            <w:sz w:val="20"/>
            <w:szCs w:val="20"/>
            <w:lang w:val="en-GB" w:eastAsia="en-GB"/>
          </w:rPr>
          <w:t>considering a large number of comments and questions in this call</w:t>
        </w:r>
      </w:ins>
      <w:ins w:id="105" w:author="Thomas Tovinger" w:date="2022-08-15T18:15:00Z">
        <w:r>
          <w:rPr>
            <w:sz w:val="20"/>
            <w:szCs w:val="20"/>
            <w:lang w:val="en-GB" w:eastAsia="en-GB"/>
          </w:rPr>
          <w:t xml:space="preserve"> (e.g. “how will merged stage 3 CRs be presented to SA”)</w:t>
        </w:r>
      </w:ins>
      <w:ins w:id="106"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9" w:author="Thomas Tovinger" w:date="2022-08-15T17:59:00Z"/>
        </w:rPr>
      </w:pPr>
      <w:ins w:id="108"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10"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11" w:author="Thomas Tovinger" w:date="2022-08-15T23:55:00Z">
              <w:r>
                <w:rPr>
                  <w:rFonts w:cs="Calibri" w:ascii="Calibri" w:hAnsi="Calibri"/>
                  <w:color w:val="00B0F0"/>
                  <w:sz w:val="18"/>
                  <w:szCs w:val="24"/>
                  <w:lang w:val="en-US"/>
                </w:rPr>
                <w:t>[SA5#145e], SA5 Plenary, GROUP#</w:t>
              </w:r>
            </w:ins>
            <w:ins w:id="112" w:author="Thomas Tovinger" w:date="2022-08-15T23:55:00Z">
              <w:r>
                <w:rPr>
                  <w:rFonts w:cs="Calibri" w:ascii="Calibri" w:hAnsi="Calibri"/>
                  <w:color w:val="00B0F0"/>
                  <w:sz w:val="18"/>
                  <w:szCs w:val="24"/>
                </w:rPr>
                <w:t>2</w:t>
              </w:r>
            </w:ins>
            <w:ins w:id="113" w:author="Thomas Tovinger" w:date="2022-08-15T23:55:00Z">
              <w:r>
                <w:rPr>
                  <w:rFonts w:cs="Calibri" w:ascii="Calibri" w:hAnsi="Calibri"/>
                  <w:color w:val="00B0F0"/>
                  <w:sz w:val="18"/>
                  <w:szCs w:val="24"/>
                  <w:lang w:val="en-US"/>
                </w:rPr>
                <w:t>(S5-225</w:t>
              </w:r>
            </w:ins>
            <w:ins w:id="114" w:author="Thomas Tovinger" w:date="2022-08-15T23:55:00Z">
              <w:r>
                <w:rPr>
                  <w:rFonts w:cs="Calibri" w:ascii="Calibri" w:hAnsi="Calibri"/>
                  <w:color w:val="00B0F0"/>
                  <w:sz w:val="18"/>
                  <w:szCs w:val="24"/>
                </w:rPr>
                <w:t>594</w:t>
              </w:r>
            </w:ins>
            <w:ins w:id="115" w:author="Thomas Tovinger" w:date="2022-08-15T23:55:00Z">
              <w:r>
                <w:rPr>
                  <w:rFonts w:cs="Calibri" w:ascii="Calibri" w:hAnsi="Calibri"/>
                  <w:color w:val="00B0F0"/>
                  <w:sz w:val="18"/>
                  <w:szCs w:val="24"/>
                  <w:lang w:val="en-US"/>
                </w:rPr>
                <w:t>/S5-</w:t>
              </w:r>
            </w:ins>
            <w:ins w:id="116"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b/>
                <w:b/>
                <w:bCs/>
                <w:color w:val="00B0F0"/>
                <w:sz w:val="18"/>
                <w:szCs w:val="24"/>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 w:author="Thomas Tovinger" w:date="2022-08-17T00:30:00Z"/>
              </w:rPr>
            </w:pPr>
            <w:bookmarkStart w:id="3" w:name="_Hlk111588798"/>
            <w:bookmarkEnd w:id="3"/>
            <w:r>
              <w:rPr>
                <w:rFonts w:cs="Calibri" w:ascii="Calibri" w:hAnsi="Calibri"/>
                <w:sz w:val="18"/>
                <w:szCs w:val="24"/>
              </w:rPr>
              <w:t>Input to working procedures on FORGE process (Nokia, Nokia Shanghai Bell) (Sean Sun)</w:t>
            </w:r>
          </w:p>
          <w:p>
            <w:pPr>
              <w:pStyle w:val="Normal"/>
              <w:rPr>
                <w:rFonts w:cs="Calibri"/>
                <w:b/>
                <w:b/>
                <w:bCs/>
                <w:sz w:val="18"/>
                <w:szCs w:val="18"/>
                <w:ins w:id="120" w:author="Thomas Tovinger" w:date="2022-08-17T00:30:00Z"/>
              </w:rPr>
            </w:pPr>
            <w:ins w:id="118" w:author="Thomas Tovinger" w:date="2022-08-17T00:30:00Z">
              <w:bookmarkStart w:id="4" w:name="_Hlk111588798"/>
              <w:bookmarkEnd w:id="4"/>
              <w:r>
                <w:rPr>
                  <w:rFonts w:cs="Calibri"/>
                  <w:sz w:val="18"/>
                  <w:szCs w:val="18"/>
                </w:rPr>
                <w:t xml:space="preserve">15 Aug.: First set of comments + </w:t>
              </w:r>
            </w:ins>
            <w:ins w:id="119" w:author="Thomas Tovinger" w:date="2022-08-17T00:30:00Z">
              <w:r>
                <w:rPr>
                  <w:rFonts w:cs="Calibri"/>
                  <w:b/>
                  <w:bCs/>
                  <w:sz w:val="18"/>
                  <w:szCs w:val="18"/>
                </w:rPr>
                <w:t>rev1 uploaded</w:t>
              </w:r>
            </w:ins>
          </w:p>
          <w:p>
            <w:pPr>
              <w:pStyle w:val="Normal"/>
              <w:widowControl w:val="false"/>
              <w:ind w:left="144" w:hanging="144"/>
              <w:rPr>
                <w:ins w:id="123" w:author="Thomas Tovinger" w:date="2022-08-18T00:11:00Z"/>
              </w:rPr>
            </w:pPr>
            <w:ins w:id="121" w:author="Thomas Tovinger" w:date="2022-08-17T00:33:00Z">
              <w:r>
                <w:rPr>
                  <w:rFonts w:cs="Calibri"/>
                  <w:sz w:val="18"/>
                  <w:szCs w:val="18"/>
                </w:rPr>
                <w:t>16 Aug.: More comments</w:t>
              </w:r>
            </w:ins>
            <w:ins w:id="122" w:author="Thomas Tovinger" w:date="2022-08-18T00:11:00Z">
              <w:r>
                <w:rPr>
                  <w:rFonts w:cs="Calibri"/>
                  <w:sz w:val="18"/>
                  <w:szCs w:val="18"/>
                </w:rPr>
                <w:t xml:space="preserve"> (H Request clarification)</w:t>
              </w:r>
            </w:ins>
          </w:p>
          <w:p>
            <w:pPr>
              <w:pStyle w:val="Normal"/>
              <w:widowControl w:val="false"/>
              <w:ind w:left="144" w:hanging="144"/>
              <w:rPr>
                <w:rFonts w:ascii="Calibri" w:hAnsi="Calibri" w:cs="Calibri"/>
                <w:sz w:val="18"/>
                <w:szCs w:val="24"/>
              </w:rPr>
            </w:pPr>
            <w:ins w:id="124" w:author="Thomas Tovinger" w:date="2022-08-18T00:17: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27" w:author="Thomas Tovinger" w:date="2022-08-18T00:18:00Z"/>
              </w:rPr>
            </w:pPr>
            <w:ins w:id="126" w:author="Thomas Tovinger" w:date="2022-08-18T00:18: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28"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cs="Calibri"/>
                <w:sz w:val="18"/>
                <w:szCs w:val="18"/>
                <w:ins w:id="130" w:author="Thomas Tovinger" w:date="2022-08-18T00:18:00Z"/>
              </w:rPr>
            </w:pPr>
            <w:ins w:id="129" w:author="Thomas Tovinger" w:date="2022-08-18T00:18:00Z">
              <w:r>
                <w:rPr>
                  <w:rFonts w:cs="Calibri"/>
                  <w:sz w:val="18"/>
                  <w:szCs w:val="18"/>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131" w:author="Thomas Tovinger" w:date="2022-08-15T23:56:00Z">
              <w:r>
                <w:rPr>
                  <w:rFonts w:cs="Calibri" w:ascii="Calibri" w:hAnsi="Calibri"/>
                  <w:color w:val="000000"/>
                  <w:sz w:val="18"/>
                  <w:szCs w:val="24"/>
                </w:rPr>
                <w:t>S5-22559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4" w:author="Thomas Tovinger" w:date="2022-08-15T23:56:00Z"/>
              </w:rPr>
            </w:pPr>
            <w:ins w:id="132" w:author="Thomas Tovinger" w:date="2022-08-15T23:56:00Z">
              <w:r>
                <w:rPr>
                  <w:rFonts w:eastAsia="CG Times (WN);Arial" w:cs="Calibri" w:ascii="Calibri" w:hAnsi="Calibri"/>
                  <w:sz w:val="18"/>
                  <w:szCs w:val="24"/>
                </w:rPr>
                <w:t xml:space="preserve">Forge to become the main source of code </w:t>
              </w:r>
            </w:ins>
            <w:ins w:id="133" w:author="Thomas Tovinger" w:date="2022-08-15T23:56:00Z">
              <w:r>
                <w:rPr>
                  <w:rFonts w:cs="Calibri" w:ascii="Calibri" w:hAnsi="Calibri"/>
                  <w:sz w:val="18"/>
                  <w:szCs w:val="24"/>
                </w:rPr>
                <w:t>Nokia (Sean)</w:t>
              </w:r>
            </w:ins>
          </w:p>
          <w:p>
            <w:pPr>
              <w:pStyle w:val="Normal"/>
              <w:widowControl w:val="false"/>
              <w:ind w:left="144" w:hanging="144"/>
              <w:rPr>
                <w:ins w:id="142" w:author="Thomas Tovinger" w:date="2022-08-15T23:56:00Z"/>
              </w:rPr>
            </w:pPr>
            <w:ins w:id="135" w:author="Thomas Tovinger" w:date="2022-08-15T23:56:00Z">
              <w:r>
                <w:rPr>
                  <w:rFonts w:cs="Calibri" w:ascii="Calibri" w:hAnsi="Calibri"/>
                  <w:sz w:val="18"/>
                  <w:szCs w:val="24"/>
                </w:rPr>
                <w:t>15 Aug.:</w:t>
              </w:r>
            </w:ins>
            <w:ins w:id="136" w:author="Thomas Tovinger" w:date="2022-08-15T23:56:00Z">
              <w:r>
                <w:rPr>
                  <w:rFonts w:cs="Calibri" w:ascii="Calibri" w:hAnsi="Calibri"/>
                  <w:b/>
                  <w:bCs/>
                  <w:sz w:val="18"/>
                  <w:szCs w:val="24"/>
                </w:rPr>
                <w:t xml:space="preserve"> </w:t>
              </w:r>
            </w:ins>
            <w:ins w:id="137" w:author="Thomas Tovinger" w:date="2022-08-15T23:56:00Z">
              <w:r>
                <w:rPr>
                  <w:rFonts w:cs="Calibri" w:ascii="Calibri" w:hAnsi="Calibri"/>
                  <w:sz w:val="18"/>
                  <w:szCs w:val="24"/>
                </w:rPr>
                <w:t>tdoc# allocated</w:t>
              </w:r>
            </w:ins>
            <w:ins w:id="138" w:author="Thomas Tovinger" w:date="2022-08-15T23:56:00Z">
              <w:r>
                <w:rPr>
                  <w:rFonts w:cs="Calibri" w:ascii="Calibri" w:hAnsi="Calibri"/>
                  <w:b/>
                  <w:bCs/>
                  <w:sz w:val="18"/>
                  <w:szCs w:val="24"/>
                </w:rPr>
                <w:t xml:space="preserve"> </w:t>
              </w:r>
            </w:ins>
            <w:ins w:id="139" w:author="Thomas Tovinger" w:date="2022-08-15T23:56:00Z">
              <w:r>
                <w:rPr>
                  <w:rFonts w:cs="Calibri" w:ascii="Calibri" w:hAnsi="Calibri"/>
                  <w:b w:val="false"/>
                  <w:bCs w:val="false"/>
                  <w:sz w:val="18"/>
                  <w:szCs w:val="24"/>
                </w:rPr>
                <w:t>and</w:t>
              </w:r>
            </w:ins>
            <w:ins w:id="140" w:author="Thomas Tovinger" w:date="2022-08-15T23:56:00Z">
              <w:r>
                <w:rPr>
                  <w:rFonts w:cs="Calibri" w:ascii="Calibri" w:hAnsi="Calibri"/>
                  <w:b/>
                  <w:bCs/>
                  <w:sz w:val="18"/>
                  <w:szCs w:val="24"/>
                </w:rPr>
                <w:t xml:space="preserve"> rev1 uploaded</w:t>
              </w:r>
            </w:ins>
            <w:ins w:id="14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44" w:author="Thomas Tovinger" w:date="2022-08-15T23:56:00Z"/>
              </w:rPr>
            </w:pPr>
            <w:ins w:id="14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rPr>
            </w:pPr>
            <w:ins w:id="145" w:author="Thomas Tovinger" w:date="2022-08-15T23:56:00Z">
              <w:r>
                <w:rPr>
                  <w:rFonts w:cs="Calibri" w:ascii="Calibri" w:hAnsi="Calibri"/>
                  <w:color w:val="000000"/>
                  <w:sz w:val="18"/>
                  <w:szCs w:val="24"/>
                </w:rPr>
                <w:t>S5-225595</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7" w:author="Thomas Tovinger" w:date="2022-08-15T23:56:00Z"/>
              </w:rPr>
            </w:pPr>
            <w:ins w:id="146" w:author="Thomas Tovinger" w:date="2022-08-15T23:56:00Z">
              <w:r>
                <w:rPr>
                  <w:rFonts w:cs="Calibri" w:ascii="Calibri" w:hAnsi="Calibri"/>
                  <w:sz w:val="18"/>
                  <w:szCs w:val="24"/>
                </w:rPr>
                <w:t>Moving all code to Git and Remove it from MsWord Ericsson (Balazs)</w:t>
              </w:r>
            </w:ins>
          </w:p>
          <w:p>
            <w:pPr>
              <w:pStyle w:val="Normal"/>
              <w:widowControl w:val="false"/>
              <w:ind w:left="144" w:hanging="144"/>
              <w:rPr>
                <w:rFonts w:ascii="Calibri" w:hAnsi="Calibri" w:cs="Calibri"/>
                <w:sz w:val="18"/>
                <w:szCs w:val="24"/>
                <w:ins w:id="149" w:author="Thomas Tovinger" w:date="2022-08-16T00:03:00Z"/>
              </w:rPr>
            </w:pPr>
            <w:ins w:id="148"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1" w:author="Thomas Tovinger" w:date="2022-08-15T23:56:00Z"/>
              </w:rPr>
            </w:pPr>
            <w:ins w:id="150"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152"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153" w:author="Thomas Tovinger" w:date="2022-08-17T23:42:00Z">
              <w:bookmarkStart w:id="5" w:name="_Hlk111672239"/>
              <w:bookmarkEnd w:id="5"/>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6" w:name="_Hlk111672239"/>
            <w:bookmarkEnd w:id="6"/>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154"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157" w:author="Thomas Tovinger" w:date="2022-08-17T23:55:00Z"/>
              </w:rPr>
            </w:pPr>
            <w:ins w:id="155" w:author="Thomas Tovinger" w:date="2022-08-17T23:53:00Z">
              <w:r>
                <w:rPr>
                  <w:rFonts w:cs="Calibri" w:ascii="Calibri" w:hAnsi="Calibri"/>
                  <w:color w:val="00B0F0"/>
                  <w:sz w:val="18"/>
                  <w:szCs w:val="24"/>
                </w:rPr>
                <w:t xml:space="preserve">[SA5#145e], 6.1-OAM, </w:t>
              </w:r>
            </w:ins>
            <w:ins w:id="156"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159" w:author="Thomas Tovinger" w:date="2022-08-17T23:55:00Z"/>
              </w:rPr>
            </w:pPr>
            <w:ins w:id="158"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160"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161"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sz w:val="24"/>
                <w:szCs w:val="24"/>
              </w:rPr>
            </w:pPr>
            <w:del w:id="162" w:author="Thomas Tovinger" w:date="2022-08-16T11:24:00Z">
              <w:r>
                <w:rPr>
                  <w:rFonts w:cs="Calibri" w:ascii="Calibri" w:hAnsi="Calibri"/>
                  <w:color w:val="00B0F0"/>
                  <w:sz w:val="18"/>
                  <w:szCs w:val="24"/>
                </w:rPr>
                <w:delText>[SA5#145e], 6.1-OAM, S5-225321 Reply LS on User Consent Updating</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163"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171" w:author="Thomas Tovinger" w:date="2022-08-18T00:23:00Z"/>
              </w:rPr>
            </w:pPr>
            <w:ins w:id="164" w:author="Thomas Tovinger" w:date="2022-08-17T00:37:00Z">
              <w:r>
                <w:rPr>
                  <w:rFonts w:cs="Calibri"/>
                  <w:sz w:val="18"/>
                  <w:szCs w:val="18"/>
                </w:rPr>
                <w:t>1</w:t>
              </w:r>
            </w:ins>
            <w:ins w:id="165" w:author="Thomas Tovinger" w:date="2022-08-18T00:22:00Z">
              <w:r>
                <w:rPr>
                  <w:rFonts w:cs="Calibri"/>
                  <w:sz w:val="18"/>
                  <w:szCs w:val="18"/>
                </w:rPr>
                <w:t xml:space="preserve">6 </w:t>
              </w:r>
            </w:ins>
            <w:ins w:id="166" w:author="Thomas Tovinger" w:date="2022-08-17T00:37:00Z">
              <w:r>
                <w:rPr>
                  <w:rFonts w:cs="Calibri"/>
                  <w:sz w:val="18"/>
                  <w:szCs w:val="18"/>
                </w:rPr>
                <w:t>Aug.: First set of comments</w:t>
              </w:r>
            </w:ins>
            <w:ins w:id="167" w:author="Thomas Tovinger" w:date="2022-08-18T00:22:00Z">
              <w:r>
                <w:rPr>
                  <w:rFonts w:cs="Calibri"/>
                  <w:sz w:val="18"/>
                  <w:szCs w:val="18"/>
                </w:rPr>
                <w:t xml:space="preserve"> </w:t>
              </w:r>
            </w:ins>
            <w:ins w:id="168" w:author="Thomas Tovinger" w:date="2022-08-17T00:38:00Z">
              <w:r>
                <w:rPr>
                  <w:rFonts w:cs="Calibri"/>
                  <w:sz w:val="18"/>
                  <w:szCs w:val="18"/>
                </w:rPr>
                <w:t>– N: “</w:t>
              </w:r>
            </w:ins>
            <w:ins w:id="169" w:author="Thomas Tovinger" w:date="2022-08-17T00:38:00Z">
              <w:r>
                <w:rPr>
                  <w:rFonts w:cs="Calibri"/>
                  <w:color w:val="000000"/>
                  <w:sz w:val="18"/>
                  <w:szCs w:val="18"/>
                </w:rPr>
                <w:t>agree to merge S5-225114 to S5-225187 provided our comments on S5-225187 is taken care of</w:t>
              </w:r>
            </w:ins>
            <w:ins w:id="170" w:author="Thomas Tovinger" w:date="2022-08-17T00:38:00Z">
              <w:r>
                <w:rPr>
                  <w:rFonts w:cs="Calibri"/>
                  <w:sz w:val="18"/>
                  <w:szCs w:val="18"/>
                </w:rPr>
                <w:t>”</w:t>
              </w:r>
            </w:ins>
          </w:p>
          <w:p>
            <w:pPr>
              <w:pStyle w:val="Normal"/>
              <w:rPr>
                <w:rFonts w:cs="Calibri"/>
                <w:b/>
                <w:b/>
                <w:bCs/>
                <w:sz w:val="18"/>
                <w:szCs w:val="18"/>
                <w:ins w:id="174" w:author="Thomas Tovinger" w:date="2022-08-18T00:23:00Z"/>
              </w:rPr>
            </w:pPr>
            <w:ins w:id="172" w:author="Thomas Tovinger" w:date="2022-08-18T00:23:00Z">
              <w:r>
                <w:rPr>
                  <w:rFonts w:cs="Calibri"/>
                  <w:sz w:val="18"/>
                  <w:szCs w:val="18"/>
                </w:rPr>
                <w:t xml:space="preserve">17 Aug.: More comments + </w:t>
              </w:r>
            </w:ins>
            <w:ins w:id="173" w:author="Thomas Tovinger" w:date="2022-08-18T00:23:00Z">
              <w:r>
                <w:rPr>
                  <w:rFonts w:cs="Calibri"/>
                  <w:b/>
                  <w:bCs/>
                  <w:sz w:val="18"/>
                  <w:szCs w:val="18"/>
                </w:rPr>
                <w:t>rev1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175"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178" w:author="Thomas Tovinger" w:date="2022-08-17T00:38:00Z"/>
              </w:rPr>
            </w:pPr>
            <w:ins w:id="176" w:author="Thomas Tovinger" w:date="2022-08-17T00:36:00Z">
              <w:r>
                <w:rPr>
                  <w:rFonts w:cs="Calibri"/>
                  <w:sz w:val="18"/>
                  <w:szCs w:val="18"/>
                </w:rPr>
                <w:t>15 Aug.: First set of comments</w:t>
              </w:r>
            </w:ins>
            <w:ins w:id="177" w:author="Thomas Tovinger" w:date="2022-08-18T00:22:00Z">
              <w:r>
                <w:rPr>
                  <w:rFonts w:cs="Calibri"/>
                  <w:sz w:val="18"/>
                  <w:szCs w:val="18"/>
                </w:rPr>
                <w:t xml:space="preserve"> (H Suggest merge this reply LS into S5-225187)</w:t>
              </w:r>
            </w:ins>
          </w:p>
          <w:p>
            <w:pPr>
              <w:pStyle w:val="Normal"/>
              <w:widowControl w:val="false"/>
              <w:ind w:left="144" w:hanging="144"/>
              <w:rPr>
                <w:rFonts w:ascii="Calibri" w:hAnsi="Calibri" w:cs="Calibri"/>
                <w:b/>
                <w:b/>
                <w:sz w:val="18"/>
                <w:szCs w:val="24"/>
              </w:rPr>
            </w:pPr>
            <w:ins w:id="179" w:author="Thomas Tovinger" w:date="2022-08-17T00:38:00Z">
              <w:r>
                <w:rPr>
                  <w:rFonts w:cs="Calibri"/>
                  <w:sz w:val="18"/>
                  <w:szCs w:val="18"/>
                </w:rPr>
                <w:t>16 Aug.: More comments – N: “agree to merge S5-225114 to S5-225187 provided our comments on S5-225187 is taken care of”</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180"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182" w:author="Thomas Tovinger" w:date="2022-08-17T00:40:00Z"/>
              </w:rPr>
            </w:pPr>
            <w:ins w:id="181"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ascii="Calibri" w:hAnsi="Calibri" w:cs="Calibri"/>
                <w:sz w:val="18"/>
                <w:szCs w:val="24"/>
              </w:rPr>
            </w:pPr>
            <w:ins w:id="183" w:author="Thomas Tovinger" w:date="2022-08-17T00:40:00Z">
              <w:r>
                <w:rPr>
                  <w:rFonts w:cs="Calibri"/>
                  <w:sz w:val="18"/>
                  <w:szCs w:val="18"/>
                </w:rPr>
                <w:t xml:space="preserve">16 Aug.: tdoc# for a reply LS allocated a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84"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 w:author="Thomas Tovinger" w:date="2022-08-17T00:48:00Z"/>
              </w:rPr>
            </w:pPr>
            <w:ins w:id="185" w:author="Thomas Tovinger" w:date="2022-08-17T00:41:00Z">
              <w:r>
                <w:rPr>
                  <w:rFonts w:cs="Calibri" w:ascii="Calibri" w:hAnsi="Calibri"/>
                  <w:sz w:val="18"/>
                  <w:szCs w:val="24"/>
                </w:rPr>
                <w:t>Reply LS on initiation new work item M.fidtom: ""Framework of intent driven telecom operation and management"" (Huawei) (Xu Ruiyue)</w:t>
              </w:r>
            </w:ins>
          </w:p>
          <w:p>
            <w:pPr>
              <w:pStyle w:val="Normal"/>
              <w:widowControl w:val="false"/>
              <w:ind w:left="144" w:hanging="144"/>
              <w:rPr>
                <w:ins w:id="188" w:author="Thomas Tovinger" w:date="2022-08-17T00:48:00Z"/>
              </w:rPr>
            </w:pPr>
            <w:ins w:id="187" w:author="Thomas Tovinger" w:date="2022-08-17T00:48:00Z">
              <w:r>
                <w:rPr>
                  <w:rFonts w:cs="Calibri" w:ascii="Calibri" w:hAnsi="Calibri"/>
                  <w:sz w:val="18"/>
                  <w:szCs w:val="24"/>
                </w:rPr>
                <w:t>16 Aug.: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 w:author="Thomas Tovinger" w:date="2022-08-17T00:43:00Z"/>
              </w:rPr>
            </w:pPr>
            <w:ins w:id="189"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91"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 w:author="Thomas Tovinger" w:date="2022-08-17T23:47:00Z"/>
              </w:rPr>
            </w:pPr>
            <w:ins w:id="192" w:author="Thomas Tovinger" w:date="2022-08-17T23:47:00Z">
              <w:r>
                <w:rPr>
                  <w:rFonts w:cs="Calibri" w:ascii="Calibri" w:hAnsi="Calibri"/>
                  <w:sz w:val="18"/>
                  <w:szCs w:val="24"/>
                </w:rPr>
                <w:t>LS on O-RAN – UML models and tools to be used by 3GPP SA5</w:t>
              </w:r>
            </w:ins>
            <w:ins w:id="193"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sz w:val="18"/>
                <w:szCs w:val="24"/>
              </w:rPr>
            </w:pPr>
            <w:ins w:id="195" w:author="Thomas Tovinger" w:date="2022-08-17T23:47:00Z">
              <w:r>
                <w:rPr>
                  <w:rFonts w:cs="Calibri" w:ascii="Calibri" w:hAnsi="Calibri"/>
                  <w:sz w:val="18"/>
                  <w:szCs w:val="24"/>
                </w:rPr>
                <w:t>17 Aug.: tdoc# allocated</w:t>
              </w:r>
            </w:ins>
            <w:ins w:id="196" w:author="Thomas Tovinger" w:date="2022-08-17T23:49: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 w:author="Thomas Tovinger" w:date="2022-08-17T23:47:00Z"/>
              </w:rPr>
            </w:pPr>
            <w:ins w:id="197"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99"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 w:author="Thomas Tovinger" w:date="2022-08-18T00:04:00Z"/>
              </w:rPr>
            </w:pPr>
            <w:ins w:id="200" w:author="Thomas Tovinger" w:date="2022-08-17T23:54:00Z">
              <w:r>
                <w:rPr>
                  <w:rFonts w:cs="Calibri" w:ascii="Calibri" w:hAnsi="Calibri"/>
                  <w:sz w:val="18"/>
                  <w:szCs w:val="24"/>
                </w:rPr>
                <w:t>LS on O-RAN – Transport Network Slicing Enhancement IM/DM TS28.541</w:t>
              </w:r>
            </w:ins>
            <w:ins w:id="201" w:author="Thomas Tovinger" w:date="2022-08-18T00:04:00Z">
              <w:r>
                <w:rPr>
                  <w:rFonts w:cs="Calibri" w:ascii="Calibri" w:hAnsi="Calibri"/>
                  <w:sz w:val="18"/>
                  <w:szCs w:val="24"/>
                </w:rPr>
                <w:t xml:space="preserve"> </w:t>
              </w:r>
            </w:ins>
            <w:ins w:id="202"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sz w:val="18"/>
                <w:szCs w:val="24"/>
              </w:rPr>
            </w:pPr>
            <w:ins w:id="204" w:author="Thomas Tovinger" w:date="2022-08-18T00:04:00Z">
              <w:r>
                <w:rPr>
                  <w:rFonts w:cs="Calibri" w:ascii="Calibri" w:hAnsi="Calibri"/>
                  <w:sz w:val="18"/>
                  <w:szCs w:val="24"/>
                </w:rPr>
                <w:t>17 Aug.: tdoc# alloca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 w:author="Thomas Tovinger" w:date="2022-08-17T23:54:00Z"/>
              </w:rPr>
            </w:pPr>
            <w:ins w:id="205"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207"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209" w:author="Thomas Tovinger" w:date="2022-08-17T00:52:00Z"/>
              </w:rPr>
            </w:pPr>
            <w:ins w:id="208" w:author="Thomas Tovinger" w:date="2022-08-17T00:52: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User Consent Updating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10" w:author="Thomas Tovinger" w:date="2022-08-17T23:41:00Z">
              <w:bookmarkStart w:id="7" w:name="_Hlk111672139"/>
              <w:bookmarkEnd w:id="7"/>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8" w:author="Thomas Tovinger" w:date="2022-08-17T23:48:00Z"/>
              </w:rPr>
            </w:pPr>
            <w:ins w:id="211" w:author="Thomas Tovinger" w:date="2022-08-17T23:39:00Z">
              <w:r>
                <w:rPr>
                  <w:rFonts w:cs="Calibri" w:ascii="Calibri" w:hAnsi="Calibri"/>
                  <w:sz w:val="18"/>
                  <w:szCs w:val="24"/>
                </w:rPr>
                <w:t>Reply LS on Network Slice Ordering, Provisioning &amp; Assurance to MEF Forum</w:t>
              </w:r>
            </w:ins>
            <w:ins w:id="212" w:author="Thomas Tovinger" w:date="2022-08-17T23:41:00Z">
              <w:r>
                <w:rPr>
                  <w:rFonts w:cs="Calibri" w:ascii="Calibri" w:hAnsi="Calibri"/>
                  <w:sz w:val="18"/>
                  <w:szCs w:val="24"/>
                </w:rPr>
                <w:t xml:space="preserve"> </w:t>
              </w:r>
            </w:ins>
            <w:ins w:id="213" w:author="Thomas Tovinger" w:date="2022-08-17T23:49:00Z">
              <w:r>
                <w:rPr>
                  <w:rFonts w:cs="Calibri" w:ascii="Calibri" w:hAnsi="Calibri"/>
                  <w:sz w:val="18"/>
                  <w:szCs w:val="24"/>
                </w:rPr>
                <w:t xml:space="preserve">(Huawei) (Jean-Michel Cornily) </w:t>
              </w:r>
            </w:ins>
            <w:ins w:id="214" w:author="Thomas Tovinger" w:date="2022-08-17T23:41:00Z">
              <w:r>
                <w:rPr>
                  <w:rFonts w:cs="Calibri" w:ascii="Calibri" w:hAnsi="Calibri"/>
                  <w:sz w:val="18"/>
                  <w:szCs w:val="24"/>
                </w:rPr>
                <w:t xml:space="preserve">(reply to </w:t>
              </w:r>
            </w:ins>
            <w:hyperlink r:id="rId37">
              <w:ins w:id="215" w:author="Thomas Tovinger" w:date="2022-08-17T23:41:00Z">
                <w:r>
                  <w:rPr>
                    <w:rStyle w:val="InternetLink"/>
                    <w:rFonts w:cs="Calibri" w:ascii="Calibri" w:hAnsi="Calibri"/>
                    <w:sz w:val="18"/>
                    <w:szCs w:val="24"/>
                  </w:rPr>
                  <w:t>S5-225017</w:t>
                </w:r>
              </w:ins>
            </w:hyperlink>
            <w:ins w:id="216" w:author="Thomas Tovinger" w:date="2022-08-17T23:41:00Z">
              <w:r>
                <w:rPr>
                  <w:rFonts w:cs="Calibri" w:ascii="Calibri" w:hAnsi="Calibri"/>
                  <w:sz w:val="18"/>
                  <w:szCs w:val="24"/>
                </w:rPr>
                <w:t>)</w:t>
              </w:r>
            </w:ins>
            <w:ins w:id="217"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19" w:author="Thomas Tovinger" w:date="2022-08-17T23:48:00Z">
              <w:r>
                <w:rPr>
                  <w:rFonts w:cs="Calibri" w:ascii="Calibri" w:hAnsi="Calibri"/>
                  <w:sz w:val="18"/>
                  <w:szCs w:val="24"/>
                </w:rPr>
                <w:t>17 Aug.: tdoc# allocated</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20"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221" w:author="Thomas Tovinger" w:date="2022-08-17T00:54:00Z"/>
              </w:rPr>
            </w:pPr>
            <w:r>
              <w:rPr>
                <w:rFonts w:cs="Tahoma"/>
                <w:sz w:val="18"/>
                <w:szCs w:val="18"/>
              </w:rPr>
              <w:t>Collection of Rel-18 3GPP SA5 OAM WoP (WG Vice Chair (Huawei)) (Lan Zou)</w:t>
            </w:r>
          </w:p>
          <w:p>
            <w:pPr>
              <w:pStyle w:val="Normal"/>
              <w:widowControl w:val="false"/>
              <w:ind w:left="144" w:hanging="144"/>
              <w:rPr>
                <w:rFonts w:ascii="Tahoma" w:hAnsi="Tahoma" w:cs="Tahoma"/>
                <w:sz w:val="18"/>
                <w:szCs w:val="18"/>
              </w:rPr>
            </w:pPr>
            <w:ins w:id="222" w:author="Thomas Tovinger" w:date="2022-08-17T00:54:00Z">
              <w:r>
                <w:rPr>
                  <w:rFonts w:cs="Calibri"/>
                  <w:sz w:val="18"/>
                  <w:szCs w:val="18"/>
                </w:rPr>
                <w:t>16 Aug.: First set of comments (E: “</w:t>
              </w:r>
            </w:ins>
            <w:ins w:id="223"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224" w:author="Thomas Tovinger" w:date="2022-08-17T00:54: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ins w:id="226" w:author="Thomas Tovinger" w:date="2022-08-17T00:55:00Z">
              <w:r>
                <w:rPr>
                  <w:rFonts w:cs="Calibri"/>
                  <w:sz w:val="18"/>
                  <w:szCs w:val="18"/>
                </w:rPr>
                <w:t>16 Aug.: First set of comments (E: “</w:t>
              </w:r>
            </w:ins>
            <w:ins w:id="227"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228" w:author="Thomas Tovinger" w:date="2022-08-17T00:55:00Z">
              <w:r>
                <w:rPr>
                  <w:rFonts w:cs="Calibri"/>
                  <w:sz w:val="18"/>
                  <w:szCs w:val="18"/>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230" w:author="Thomas Tovinger" w:date="2022-08-15T16:51:00Z"/>
              </w:rPr>
            </w:pPr>
            <w:ins w:id="229" w:author="Thomas Tovinger" w:date="2022-08-15T16:51:00Z">
              <w:r>
                <w:rPr>
                  <w:rFonts w:cs="Calibri" w:ascii="Calibri" w:hAnsi="Calibri"/>
                  <w:sz w:val="18"/>
                  <w:szCs w:val="24"/>
                </w:rPr>
                <w:t>15 Aug CC:</w:t>
              </w:r>
            </w:ins>
          </w:p>
          <w:p>
            <w:pPr>
              <w:pStyle w:val="Normal"/>
              <w:widowControl w:val="false"/>
              <w:ind w:left="144" w:hanging="144"/>
              <w:rPr>
                <w:ins w:id="232" w:author="Thomas Tovinger" w:date="2022-08-15T16:51:00Z"/>
              </w:rPr>
            </w:pPr>
            <w:ins w:id="231"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234" w:author="Thomas Tovinger" w:date="2022-08-15T16:53:00Z"/>
              </w:rPr>
            </w:pPr>
            <w:ins w:id="233"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236" w:author="Thomas Tovinger" w:date="2022-08-15T16:53:00Z"/>
              </w:rPr>
            </w:pPr>
            <w:ins w:id="235"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238" w:author="Thomas Tovinger" w:date="2022-08-15T16:55:00Z"/>
              </w:rPr>
            </w:pPr>
            <w:ins w:id="237"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240" w:author="Thomas Tovinger" w:date="2022-08-15T16:55:00Z"/>
              </w:rPr>
            </w:pPr>
            <w:ins w:id="239"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242" w:author="Thomas Tovinger" w:date="2022-08-15T16:55:00Z"/>
              </w:rPr>
            </w:pPr>
            <w:ins w:id="241"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245" w:author="Thomas Tovinger" w:date="2022-08-15T16:57:00Z"/>
              </w:rPr>
            </w:pPr>
            <w:ins w:id="243" w:author="Thomas Tovinger" w:date="2022-08-15T16:55:00Z">
              <w:r>
                <w:rPr>
                  <w:rFonts w:cs="Calibri" w:ascii="Calibri" w:hAnsi="Calibri"/>
                  <w:sz w:val="18"/>
                  <w:szCs w:val="24"/>
                </w:rPr>
                <w:t>E: They would be quite similar but the documentation may be</w:t>
              </w:r>
            </w:ins>
            <w:ins w:id="244" w:author="Thomas Tovinger" w:date="2022-08-15T16:57:00Z">
              <w:r>
                <w:rPr>
                  <w:rFonts w:cs="Calibri" w:ascii="Calibri" w:hAnsi="Calibri"/>
                  <w:sz w:val="18"/>
                  <w:szCs w:val="24"/>
                </w:rPr>
                <w:t xml:space="preserve"> different.</w:t>
              </w:r>
            </w:ins>
          </w:p>
          <w:p>
            <w:pPr>
              <w:pStyle w:val="Normal"/>
              <w:widowControl w:val="false"/>
              <w:ind w:left="144" w:hanging="144"/>
              <w:rPr>
                <w:ins w:id="247" w:author="Thomas Tovinger" w:date="2022-08-15T16:57:00Z"/>
              </w:rPr>
            </w:pPr>
            <w:ins w:id="246"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250" w:author="Thomas Tovinger" w:date="2022-08-15T16:59:00Z"/>
              </w:rPr>
            </w:pPr>
            <w:ins w:id="248" w:author="Thomas Tovinger" w:date="2022-08-15T16:57:00Z">
              <w:r>
                <w:rPr>
                  <w:rFonts w:cs="Calibri" w:ascii="Calibri" w:hAnsi="Calibri"/>
                  <w:sz w:val="18"/>
                  <w:szCs w:val="24"/>
                </w:rPr>
                <w:t xml:space="preserve">E: </w:t>
              </w:r>
            </w:ins>
            <w:ins w:id="249"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253" w:author="Thomas Tovinger" w:date="2022-08-15T17:03:00Z"/>
              </w:rPr>
            </w:pPr>
            <w:ins w:id="251"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252"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255" w:author="Thomas Tovinger" w:date="2022-08-15T17:03:00Z"/>
              </w:rPr>
            </w:pPr>
            <w:ins w:id="254"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257" w:author="Thomas Tovinger" w:date="2022-08-17T00:56:00Z"/>
              </w:rPr>
            </w:pPr>
            <w:ins w:id="256"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259" w:author="Thomas Tovinger" w:date="2022-08-17T00:56:00Z"/>
              </w:rPr>
            </w:pPr>
            <w:ins w:id="258" w:author="Thomas Tovinger" w:date="2022-08-17T00:56:00Z">
              <w:r>
                <w:rPr>
                  <w:rFonts w:cs="Calibri" w:ascii="Calibri" w:hAnsi="Calibri"/>
                  <w:sz w:val="18"/>
                  <w:szCs w:val="24"/>
                </w:rPr>
              </w:r>
            </w:ins>
          </w:p>
          <w:p>
            <w:pPr>
              <w:pStyle w:val="Normal"/>
              <w:widowControl w:val="false"/>
              <w:ind w:left="144" w:hanging="144"/>
              <w:rPr>
                <w:rFonts w:cs="Calibri"/>
                <w:sz w:val="18"/>
                <w:szCs w:val="18"/>
                <w:ins w:id="261" w:author="Thomas Tovinger" w:date="2022-08-17T00:56:00Z"/>
              </w:rPr>
            </w:pPr>
            <w:ins w:id="260" w:author="Thomas Tovinger" w:date="2022-08-17T00:56:00Z">
              <w:r>
                <w:rPr>
                  <w:rFonts w:cs="Calibri"/>
                  <w:sz w:val="18"/>
                  <w:szCs w:val="18"/>
                </w:rPr>
                <w:t>16 Aug.: First set of (email)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266" w:author="Thomas Tovinger" w:date="2022-08-17T00:57:00Z"/>
              </w:rPr>
            </w:pPr>
            <w:ins w:id="263" w:author="Thomas Tovinger" w:date="2022-08-17T00:57:00Z">
              <w:r>
                <w:rPr>
                  <w:rFonts w:cs="Calibri"/>
                  <w:sz w:val="18"/>
                  <w:szCs w:val="18"/>
                </w:rPr>
                <w:t>15 Aug.</w:t>
              </w:r>
            </w:ins>
            <w:ins w:id="264" w:author="Thomas Tovinger" w:date="2022-08-17T00:57:00Z">
              <w:r>
                <w:rPr>
                  <w:rFonts w:cs="Calibri" w:ascii="Calibri" w:hAnsi="Calibri"/>
                  <w:sz w:val="18"/>
                  <w:szCs w:val="18"/>
                </w:rPr>
                <w:t xml:space="preserve">: First set of comments </w:t>
              </w:r>
            </w:ins>
            <w:ins w:id="265"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268" w:author="Thomas Tovinger" w:date="2022-08-15T17:05:00Z"/>
              </w:rPr>
            </w:pPr>
            <w:ins w:id="267"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270" w:author="Thomas Tovinger" w:date="2022-08-15T17:05:00Z"/>
              </w:rPr>
            </w:pPr>
            <w:ins w:id="269"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274" w:author="Thomas Tovinger" w:date="2022-08-15T17:11:00Z"/>
              </w:rPr>
            </w:pPr>
            <w:ins w:id="271"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272"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273"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277" w:author="Thomas Tovinger" w:date="2022-08-15T17:13:00Z"/>
              </w:rPr>
            </w:pPr>
            <w:ins w:id="275" w:author="Thomas Tovinger" w:date="2022-08-15T17:11:00Z">
              <w:r>
                <w:rPr>
                  <w:rFonts w:cs="Calibri" w:ascii="Calibri" w:hAnsi="Calibri"/>
                  <w:sz w:val="18"/>
                  <w:szCs w:val="24"/>
                </w:rPr>
                <w:t>H: What we are proposing is just to describe the facts of existing specifications.</w:t>
              </w:r>
            </w:ins>
            <w:ins w:id="276"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ins w:id="280" w:author="Thomas Tovinger" w:date="2022-08-15T17:15:00Z"/>
              </w:rPr>
            </w:pPr>
            <w:ins w:id="278" w:author="Thomas Tovinger" w:date="2022-08-15T17:13:00Z">
              <w:r>
                <w:rPr>
                  <w:rFonts w:cs="Calibri" w:ascii="Calibri" w:hAnsi="Calibri"/>
                  <w:sz w:val="18"/>
                  <w:szCs w:val="24"/>
                </w:rPr>
                <w:t>E: The title of this is like a copy of the IRP speci</w:t>
              </w:r>
            </w:ins>
            <w:ins w:id="279"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283" w:author="Thomas Tovinger" w:date="2022-08-15T17:17:00Z"/>
              </w:rPr>
            </w:pPr>
            <w:ins w:id="281" w:author="Thomas Tovinger" w:date="2022-08-15T17:15:00Z">
              <w:r>
                <w:rPr>
                  <w:rFonts w:cs="Calibri" w:ascii="Calibri" w:hAnsi="Calibri"/>
                  <w:sz w:val="18"/>
                  <w:szCs w:val="24"/>
                </w:rPr>
                <w:t>H: The main intention is to describe an overview</w:t>
              </w:r>
            </w:ins>
            <w:ins w:id="282"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286" w:author="Thomas Tovinger" w:date="2022-08-15T17:19:00Z"/>
              </w:rPr>
            </w:pPr>
            <w:ins w:id="284"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285"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288" w:author="Thomas Tovinger" w:date="2022-08-15T17:23:00Z"/>
              </w:rPr>
            </w:pPr>
            <w:ins w:id="287"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291" w:author="Thomas Tovinger" w:date="2022-08-15T17:27:00Z"/>
              </w:rPr>
            </w:pPr>
            <w:ins w:id="289"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290" w:author="Thomas Tovinger" w:date="2022-08-15T17:25:00Z">
              <w:r>
                <w:rPr>
                  <w:rFonts w:cs="Calibri" w:ascii="Calibri" w:hAnsi="Calibri"/>
                  <w:sz w:val="18"/>
                  <w:szCs w:val="24"/>
                </w:rPr>
                <w:t>this will be a living document.</w:t>
              </w:r>
            </w:ins>
          </w:p>
          <w:p>
            <w:pPr>
              <w:pStyle w:val="Normal"/>
              <w:widowControl w:val="false"/>
              <w:ind w:left="144" w:hanging="144"/>
              <w:rPr>
                <w:ins w:id="293" w:author="Thomas Tovinger" w:date="2022-08-15T17:27:00Z"/>
              </w:rPr>
            </w:pPr>
            <w:ins w:id="292"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296" w:author="Thomas Tovinger" w:date="2022-08-15T17:29:00Z"/>
              </w:rPr>
            </w:pPr>
            <w:ins w:id="294" w:author="Thomas Tovinger" w:date="2022-08-15T17:27:00Z">
              <w:r>
                <w:rPr>
                  <w:rFonts w:cs="Calibri" w:ascii="Calibri" w:hAnsi="Calibri"/>
                  <w:sz w:val="18"/>
                  <w:szCs w:val="24"/>
                </w:rPr>
                <w:t>NEC: What we really need to do is to merge closely related specs, even if thi</w:t>
              </w:r>
            </w:ins>
            <w:ins w:id="295"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300" w:author="Thomas Tovinger" w:date="2022-08-15T17:33:00Z"/>
              </w:rPr>
            </w:pPr>
            <w:ins w:id="297" w:author="Thomas Tovinger" w:date="2022-08-15T17:29:00Z">
              <w:r>
                <w:rPr>
                  <w:rFonts w:cs="Calibri" w:ascii="Calibri" w:hAnsi="Calibri"/>
                  <w:sz w:val="18"/>
                  <w:szCs w:val="24"/>
                </w:rPr>
                <w:t xml:space="preserve">I: </w:t>
              </w:r>
            </w:ins>
            <w:ins w:id="298"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299"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303" w:author="Thomas Tovinger" w:date="2022-08-15T17:57:00Z"/>
              </w:rPr>
            </w:pPr>
            <w:ins w:id="301" w:author="Thomas Tovinger" w:date="2022-08-15T17:33:00Z">
              <w:r>
                <w:rPr>
                  <w:rFonts w:cs="Calibri" w:ascii="Calibri" w:hAnsi="Calibri"/>
                  <w:sz w:val="18"/>
                  <w:szCs w:val="24"/>
                </w:rPr>
                <w:t>Vfe: Agree with previous speaker. We should make the n</w:t>
              </w:r>
            </w:ins>
            <w:ins w:id="302"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305" w:author="Thomas Tovinger" w:date="2022-08-15T17:57:00Z"/>
              </w:rPr>
            </w:pPr>
            <w:ins w:id="304"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307" w:author="Thomas Tovinger" w:date="2022-08-17T00:58:00Z"/>
              </w:rPr>
            </w:pPr>
            <w:ins w:id="306" w:author="Thomas Tovinger" w:date="2022-08-17T00:58:00Z">
              <w:r>
                <w:rPr>
                  <w:rFonts w:cs="Calibri" w:ascii="Calibri" w:hAnsi="Calibri"/>
                  <w:sz w:val="18"/>
                  <w:szCs w:val="24"/>
                </w:rPr>
              </w:r>
            </w:ins>
          </w:p>
          <w:p>
            <w:pPr>
              <w:pStyle w:val="Normal"/>
              <w:widowControl w:val="false"/>
              <w:ind w:left="144" w:hanging="144"/>
              <w:rPr>
                <w:rFonts w:cs="Calibri"/>
                <w:sz w:val="18"/>
                <w:szCs w:val="18"/>
                <w:ins w:id="309" w:author="Thomas Tovinger" w:date="2022-08-17T00:58:00Z"/>
              </w:rPr>
            </w:pPr>
            <w:ins w:id="308" w:author="Thomas Tovinger" w:date="2022-08-17T00:58: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313" w:author="Thomas Tovinger" w:date="2022-08-17T15:04:00Z"/>
              </w:rPr>
            </w:pPr>
            <w:ins w:id="311" w:author="Thomas Tovinger" w:date="2022-08-17T00:59:00Z">
              <w:r>
                <w:rPr>
                  <w:rFonts w:cs="Calibri"/>
                  <w:sz w:val="18"/>
                  <w:szCs w:val="18"/>
                </w:rPr>
                <w:t>16 Aug.</w:t>
              </w:r>
            </w:ins>
            <w:ins w:id="312" w:author="Thomas Tovinger" w:date="2022-08-17T00:59:00Z">
              <w:r>
                <w:rPr>
                  <w:rFonts w:cs="Calibri" w:ascii="Calibri" w:hAnsi="Calibri"/>
                  <w:sz w:val="18"/>
                  <w:szCs w:val="18"/>
                </w:rPr>
                <w:t>: First set of comments</w:t>
              </w:r>
            </w:ins>
          </w:p>
          <w:p>
            <w:pPr>
              <w:pStyle w:val="Normal"/>
              <w:widowControl w:val="false"/>
              <w:ind w:left="144" w:hanging="144"/>
              <w:rPr>
                <w:ins w:id="316" w:author="Thomas Tovinger" w:date="2022-08-17T15:04:00Z"/>
              </w:rPr>
            </w:pPr>
            <w:ins w:id="314" w:author="Thomas Tovinger" w:date="2022-08-17T15:04:00Z">
              <w:r>
                <w:rPr>
                  <w:rFonts w:cs="Calibri"/>
                  <w:sz w:val="18"/>
                  <w:szCs w:val="18"/>
                </w:rPr>
                <w:t>17 Aug.</w:t>
              </w:r>
            </w:ins>
            <w:ins w:id="315"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321" w:author="Thomas Tovinger" w:date="2022-08-17T15:06:00Z"/>
              </w:rPr>
            </w:pPr>
            <w:ins w:id="317" w:author="Thomas Tovinger" w:date="2022-08-17T15:04:00Z">
              <w:r>
                <w:rPr>
                  <w:rFonts w:cs="Calibri"/>
                  <w:sz w:val="18"/>
                  <w:szCs w:val="18"/>
                </w:rPr>
                <w:t>N:</w:t>
              </w:r>
            </w:ins>
            <w:ins w:id="318" w:author="Thomas Tovinger" w:date="2022-08-17T15:04:00Z">
              <w:r>
                <w:rPr>
                  <w:rFonts w:cs="Calibri" w:ascii="Calibri" w:hAnsi="Calibri"/>
                  <w:sz w:val="18"/>
                  <w:szCs w:val="24"/>
                </w:rPr>
                <w:t xml:space="preserve"> </w:t>
              </w:r>
            </w:ins>
            <w:ins w:id="319" w:author="Thomas Tovinger" w:date="2022-08-17T15:06:00Z">
              <w:r>
                <w:rPr>
                  <w:rFonts w:cs="Calibri" w:ascii="Calibri" w:hAnsi="Calibri"/>
                  <w:sz w:val="18"/>
                  <w:szCs w:val="24"/>
                </w:rPr>
                <w:t>Basically</w:t>
              </w:r>
            </w:ins>
            <w:ins w:id="320"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323" w:author="Thomas Tovinger" w:date="2022-08-17T15:08:00Z"/>
              </w:rPr>
            </w:pPr>
            <w:ins w:id="322"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327" w:author="Thomas Tovinger" w:date="2022-08-17T15:08:00Z"/>
              </w:rPr>
            </w:pPr>
            <w:ins w:id="324" w:author="Thomas Tovinger" w:date="2022-08-17T15:08:00Z">
              <w:r>
                <w:rPr>
                  <w:rFonts w:cs="Calibri" w:ascii="Calibri" w:hAnsi="Calibri"/>
                  <w:sz w:val="18"/>
                  <w:szCs w:val="24"/>
                </w:rPr>
                <w:t>N: See the Justification, e.g. 4</w:t>
              </w:r>
            </w:ins>
            <w:ins w:id="325" w:author="Thomas Tovinger" w:date="2022-08-17T15:08:00Z">
              <w:r>
                <w:rPr>
                  <w:rFonts w:cs="Calibri" w:ascii="Calibri" w:hAnsi="Calibri"/>
                  <w:sz w:val="18"/>
                  <w:szCs w:val="24"/>
                  <w:vertAlign w:val="superscript"/>
                </w:rPr>
                <w:t>th</w:t>
              </w:r>
            </w:ins>
            <w:ins w:id="326"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330" w:author="Thomas Tovinger" w:date="2022-08-17T15:10:00Z"/>
              </w:rPr>
            </w:pPr>
            <w:ins w:id="328" w:author="Thomas Tovinger" w:date="2022-08-17T15:08:00Z">
              <w:r>
                <w:rPr>
                  <w:rFonts w:cs="Calibri" w:ascii="Calibri" w:hAnsi="Calibri"/>
                  <w:sz w:val="18"/>
                  <w:szCs w:val="24"/>
                </w:rPr>
                <w:t>DT: O</w:t>
              </w:r>
            </w:ins>
            <w:ins w:id="329"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332" w:author="Thomas Tovinger" w:date="2022-08-17T15:10:00Z"/>
              </w:rPr>
            </w:pPr>
            <w:ins w:id="331"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335" w:author="Thomas Tovinger" w:date="2022-08-17T15:14:00Z"/>
              </w:rPr>
            </w:pPr>
            <w:ins w:id="333" w:author="Thomas Tovinger" w:date="2022-08-17T15:10:00Z">
              <w:r>
                <w:rPr>
                  <w:rFonts w:cs="Calibri" w:ascii="Calibri" w:hAnsi="Calibri"/>
                  <w:sz w:val="18"/>
                  <w:szCs w:val="24"/>
                </w:rPr>
                <w:t xml:space="preserve">N: Impacted TSs </w:t>
              </w:r>
            </w:ins>
            <w:ins w:id="334"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337" w:author="Thomas Tovinger" w:date="2022-08-17T15:14:00Z"/>
              </w:rPr>
            </w:pPr>
            <w:ins w:id="336"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339" w:author="Thomas Tovinger" w:date="2022-08-17T15:14:00Z"/>
              </w:rPr>
            </w:pPr>
            <w:ins w:id="338"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342" w:author="Thomas Tovinger" w:date="2022-08-17T15:16:00Z"/>
              </w:rPr>
            </w:pPr>
            <w:ins w:id="340" w:author="Thomas Tovinger" w:date="2022-08-17T15:14:00Z">
              <w:r>
                <w:rPr>
                  <w:rFonts w:cs="Calibri" w:ascii="Calibri" w:hAnsi="Calibri"/>
                  <w:sz w:val="18"/>
                  <w:szCs w:val="24"/>
                </w:rPr>
                <w:t xml:space="preserve">S: Re: the replacement of </w:t>
              </w:r>
            </w:ins>
            <w:ins w:id="341"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344" w:author="Thomas Tovinger" w:date="2022-08-17T15:16:00Z"/>
              </w:rPr>
            </w:pPr>
            <w:ins w:id="343"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347" w:author="Thomas Tovinger" w:date="2022-08-17T15:20:00Z"/>
              </w:rPr>
            </w:pPr>
            <w:ins w:id="345" w:author="Thomas Tovinger" w:date="2022-08-17T15:16:00Z">
              <w:r>
                <w:rPr>
                  <w:rFonts w:cs="Calibri" w:ascii="Calibri" w:hAnsi="Calibri"/>
                  <w:sz w:val="18"/>
                  <w:szCs w:val="24"/>
                </w:rPr>
                <w:t>N: We don’t discuss how data is stored, just how it is managed on the interface</w:t>
              </w:r>
            </w:ins>
            <w:ins w:id="346"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349" w:author="Thomas Tovinger" w:date="2022-08-18T00:27:00Z"/>
              </w:rPr>
            </w:pPr>
            <w:ins w:id="348"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351" w:author="Thomas Tovinger" w:date="2022-08-18T00:27:00Z"/>
              </w:rPr>
            </w:pPr>
            <w:ins w:id="350" w:author="Thomas Tovinger" w:date="2022-08-18T00:27:00Z">
              <w:r>
                <w:rPr>
                  <w:rFonts w:cs="Calibri" w:ascii="Calibri" w:hAnsi="Calibri"/>
                  <w:sz w:val="18"/>
                  <w:szCs w:val="24"/>
                </w:rPr>
              </w:r>
            </w:ins>
          </w:p>
          <w:p>
            <w:pPr>
              <w:pStyle w:val="Normal"/>
              <w:rPr>
                <w:rFonts w:cs="Calibri"/>
                <w:b/>
                <w:b/>
                <w:bCs/>
                <w:sz w:val="18"/>
                <w:szCs w:val="18"/>
                <w:ins w:id="354" w:author="Thomas Tovinger" w:date="2022-08-18T00:27:00Z"/>
              </w:rPr>
            </w:pPr>
            <w:ins w:id="352" w:author="Thomas Tovinger" w:date="2022-08-18T00:27:00Z">
              <w:r>
                <w:rPr>
                  <w:rFonts w:cs="Calibri"/>
                  <w:sz w:val="18"/>
                  <w:szCs w:val="18"/>
                </w:rPr>
                <w:t xml:space="preserve">17 Aug.: More comments + </w:t>
              </w:r>
            </w:ins>
            <w:ins w:id="353" w:author="Thomas Tovinger" w:date="2022-08-18T00:27:00Z">
              <w:r>
                <w:rPr>
                  <w:rFonts w:cs="Calibri"/>
                  <w:b/>
                  <w:bCs/>
                  <w:sz w:val="18"/>
                  <w:szCs w:val="18"/>
                </w:rPr>
                <w:t>rev1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358" w:author="Thomas Tovinger" w:date="2022-08-17T15:23:00Z"/>
              </w:rPr>
            </w:pPr>
            <w:ins w:id="356" w:author="Thomas Tovinger" w:date="2022-08-17T15:21:00Z">
              <w:r>
                <w:rPr>
                  <w:rFonts w:cs="Calibri" w:ascii="Calibri" w:hAnsi="Calibri"/>
                  <w:sz w:val="18"/>
                  <w:szCs w:val="24"/>
                </w:rPr>
                <w:t xml:space="preserve">NEC: </w:t>
              </w:r>
            </w:ins>
            <w:ins w:id="357"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361" w:author="Thomas Tovinger" w:date="2022-08-17T15:25:00Z"/>
              </w:rPr>
            </w:pPr>
            <w:ins w:id="359" w:author="Thomas Tovinger" w:date="2022-08-17T15:23:00Z">
              <w:r>
                <w:rPr>
                  <w:rFonts w:cs="Calibri" w:ascii="Calibri" w:hAnsi="Calibri"/>
                  <w:sz w:val="18"/>
                  <w:szCs w:val="24"/>
                </w:rPr>
                <w:t>CTC: This is about the mgmt data server level of OAM. The data can help the manager e.g. choose the correct</w:t>
              </w:r>
            </w:ins>
            <w:ins w:id="360"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363" w:author="Thomas Tovinger" w:date="2022-08-17T15:25:00Z"/>
              </w:rPr>
            </w:pPr>
            <w:ins w:id="362"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365" w:author="Thomas Tovinger" w:date="2022-08-17T15:25:00Z"/>
              </w:rPr>
            </w:pPr>
            <w:ins w:id="364" w:author="Thomas Tovinger" w:date="2022-08-17T15:25:00Z">
              <w:r>
                <w:rPr>
                  <w:rFonts w:cs="Calibri" w:ascii="Calibri" w:hAnsi="Calibri"/>
                  <w:sz w:val="18"/>
                  <w:szCs w:val="24"/>
                </w:rPr>
                <w:t>CTC: Yes.</w:t>
              </w:r>
            </w:ins>
          </w:p>
          <w:p>
            <w:pPr>
              <w:pStyle w:val="Normal"/>
              <w:widowControl w:val="false"/>
              <w:ind w:left="144" w:hanging="144"/>
              <w:rPr>
                <w:ins w:id="368" w:author="Thomas Tovinger" w:date="2022-08-17T15:27:00Z"/>
              </w:rPr>
            </w:pPr>
            <w:ins w:id="366" w:author="Thomas Tovinger" w:date="2022-08-17T15:25:00Z">
              <w:r>
                <w:rPr>
                  <w:rFonts w:cs="Calibri" w:ascii="Calibri" w:hAnsi="Calibri"/>
                  <w:sz w:val="18"/>
                  <w:szCs w:val="24"/>
                </w:rPr>
                <w:t>NEC: Then it should be more to add more measurements to 28.552.</w:t>
              </w:r>
            </w:ins>
            <w:ins w:id="367"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rFonts w:ascii="Calibri" w:hAnsi="Calibri" w:cs="Calibri"/>
                <w:sz w:val="18"/>
                <w:szCs w:val="24"/>
                <w:ins w:id="370" w:author="Thomas Tovinger" w:date="2022-08-17T15:27:00Z"/>
              </w:rPr>
            </w:pPr>
            <w:ins w:id="369" w:author="Thomas Tovinger" w:date="2022-08-17T15:27:00Z">
              <w:r>
                <w:rPr>
                  <w:rFonts w:cs="Calibri" w:ascii="Calibri" w:hAnsi="Calibri"/>
                  <w:sz w:val="18"/>
                  <w:szCs w:val="24"/>
                </w:rPr>
                <w:t>CTC: We can discuss more offline.</w:t>
              </w:r>
            </w:ins>
          </w:p>
          <w:p>
            <w:pPr>
              <w:pStyle w:val="Normal"/>
              <w:widowControl w:val="false"/>
              <w:ind w:left="144" w:hanging="144"/>
              <w:rPr>
                <w:ins w:id="374" w:author="Thomas Tovinger" w:date="2022-08-17T15:31:00Z"/>
              </w:rPr>
            </w:pPr>
            <w:ins w:id="371"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372"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373"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377" w:author="Thomas Tovinger" w:date="2022-08-17T15:33:00Z"/>
              </w:rPr>
            </w:pPr>
            <w:ins w:id="375" w:author="Thomas Tovinger" w:date="2022-08-17T15:31:00Z">
              <w:r>
                <w:rPr>
                  <w:rFonts w:cs="Calibri" w:ascii="Calibri" w:hAnsi="Calibri"/>
                  <w:sz w:val="18"/>
                  <w:szCs w:val="24"/>
                </w:rPr>
                <w:t xml:space="preserve">Vfe: </w:t>
              </w:r>
            </w:ins>
            <w:ins w:id="376"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381" w:author="Thomas Tovinger" w:date="2022-08-17T15:26:00Z"/>
              </w:rPr>
            </w:pPr>
            <w:ins w:id="378"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379"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380"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rPr>
            </w:pPr>
            <w:ins w:id="382" w:author="Thomas Tovinger" w:date="2022-08-17T15:37: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385" w:author="Thomas Tovinger" w:date="2022-08-17T01:00:00Z"/>
              </w:rPr>
            </w:pPr>
            <w:ins w:id="384" w:author="Thomas Tovinger" w:date="2022-08-17T01:00:00Z">
              <w:r>
                <w:rPr>
                  <w:rFonts w:cs="Calibri"/>
                  <w:sz w:val="18"/>
                  <w:szCs w:val="18"/>
                </w:rPr>
                <w:t>15 Aug.: First set of comments</w:t>
              </w:r>
            </w:ins>
          </w:p>
          <w:p>
            <w:pPr>
              <w:pStyle w:val="Normal"/>
              <w:widowControl w:val="false"/>
              <w:ind w:left="144" w:hanging="144"/>
              <w:rPr>
                <w:rFonts w:cs="Calibri"/>
                <w:sz w:val="18"/>
                <w:szCs w:val="18"/>
                <w:ins w:id="388" w:author="Thomas Tovinger" w:date="2022-08-18T00:28:00Z"/>
              </w:rPr>
            </w:pPr>
            <w:ins w:id="386" w:author="Thomas Tovinger" w:date="2022-08-17T01:00:00Z">
              <w:r>
                <w:rPr>
                  <w:rFonts w:cs="Calibri"/>
                  <w:sz w:val="18"/>
                  <w:szCs w:val="18"/>
                </w:rPr>
                <w:t xml:space="preserve">16 Aug.: More comments (N </w:t>
              </w:r>
            </w:ins>
            <w:ins w:id="387"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393" w:author="Thomas Tovinger" w:date="2022-08-18T00:28:00Z"/>
              </w:rPr>
            </w:pPr>
            <w:ins w:id="389" w:author="Thomas Tovinger" w:date="2022-08-18T00:28:00Z">
              <w:r>
                <w:rPr>
                  <w:rFonts w:cs="Calibri"/>
                  <w:sz w:val="18"/>
                  <w:szCs w:val="18"/>
                </w:rPr>
                <w:t xml:space="preserve">17 Aug.: More comments (N </w:t>
              </w:r>
            </w:ins>
            <w:ins w:id="390" w:author="Thomas Tovinger" w:date="2022-08-18T00:28:00Z">
              <w:r>
                <w:rPr>
                  <w:rFonts w:cs="Calibri"/>
                  <w:color w:val="000000"/>
                  <w:sz w:val="18"/>
                  <w:szCs w:val="18"/>
                  <w:lang w:val="en-US" w:eastAsia="en-US"/>
                </w:rPr>
                <w:t>Requires more discussion, E Supportive, with updates)</w:t>
              </w:r>
            </w:ins>
            <w:ins w:id="391" w:author="Thomas Tovinger" w:date="2022-08-18T00:28:00Z">
              <w:r>
                <w:rPr>
                  <w:rFonts w:cs="Calibri"/>
                  <w:sz w:val="18"/>
                  <w:szCs w:val="18"/>
                </w:rPr>
                <w:t xml:space="preserve">) + </w:t>
              </w:r>
            </w:ins>
            <w:ins w:id="392" w:author="Thomas Tovinger" w:date="2022-08-18T00: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394"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397" w:author="Thomas Tovinger" w:date="2022-08-18T00:27:00Z"/>
              </w:rPr>
            </w:pPr>
            <w:ins w:id="395" w:author="Thomas Tovinger" w:date="2022-08-18T00:27:00Z">
              <w:r>
                <w:rPr>
                  <w:rFonts w:cs="Calibri"/>
                  <w:sz w:val="18"/>
                  <w:szCs w:val="18"/>
                </w:rPr>
                <w:t xml:space="preserve">17 Aug.: First set of comments + </w:t>
              </w:r>
            </w:ins>
            <w:ins w:id="396" w:author="Thomas Tovinger" w:date="2022-08-18T00: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9 (S5-225563/S5-225564/S5-225565/S5-225567) Remove example from network slice and subnet instance modifica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398"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399"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400" w:author="Thomas Tovinger" w:date="2022-08-16T17:44:00Z">
              <w:bookmarkStart w:id="8" w:name="_Hlk111564304"/>
              <w:bookmarkEnd w:id="8"/>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9" w:name="_Hlk111564304"/>
            <w:bookmarkEnd w:id="9"/>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401"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404" w:author="Thomas Tovinger" w:date="2022-08-17T01:02:00Z"/>
              </w:rPr>
            </w:pPr>
            <w:ins w:id="402" w:author="Thomas Tovinger" w:date="2022-08-17T01:02:00Z">
              <w:r>
                <w:rPr>
                  <w:rFonts w:cs="Calibri"/>
                  <w:sz w:val="18"/>
                  <w:szCs w:val="18"/>
                </w:rPr>
                <w:t xml:space="preserve">16 Aug.: First set of comments + </w:t>
              </w:r>
            </w:ins>
            <w:ins w:id="403" w:author="Thomas Tovinger" w:date="2022-08-17T01:0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409" w:author="Thomas Tovinger" w:date="2022-08-17T01:03:00Z"/>
              </w:rPr>
            </w:pPr>
            <w:ins w:id="406" w:author="Thomas Tovinger" w:date="2022-08-17T01:03:00Z">
              <w:r>
                <w:rPr>
                  <w:rFonts w:cs="Calibri"/>
                  <w:sz w:val="18"/>
                  <w:szCs w:val="18"/>
                </w:rPr>
                <w:t>16 Aug.</w:t>
              </w:r>
            </w:ins>
            <w:ins w:id="407" w:author="Thomas Tovinger" w:date="2022-08-17T01:03:00Z">
              <w:r>
                <w:rPr>
                  <w:rFonts w:cs="Calibri" w:ascii="Calibri" w:hAnsi="Calibri"/>
                  <w:sz w:val="18"/>
                  <w:szCs w:val="18"/>
                </w:rPr>
                <w:t xml:space="preserve">: First set of comments </w:t>
              </w:r>
            </w:ins>
            <w:ins w:id="408" w:author="Thomas Tovinger" w:date="2022-08-17T01:03: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414" w:author="Thomas Tovinger" w:date="2022-08-17T01:05:00Z"/>
              </w:rPr>
            </w:pPr>
            <w:ins w:id="411" w:author="Thomas Tovinger" w:date="2022-08-17T01:05:00Z">
              <w:r>
                <w:rPr>
                  <w:rFonts w:cs="Calibri"/>
                  <w:sz w:val="18"/>
                  <w:szCs w:val="18"/>
                </w:rPr>
                <w:t>16 Aug.</w:t>
              </w:r>
            </w:ins>
            <w:ins w:id="412" w:author="Thomas Tovinger" w:date="2022-08-17T01:05:00Z">
              <w:r>
                <w:rPr>
                  <w:rFonts w:cs="Calibri" w:ascii="Calibri" w:hAnsi="Calibri"/>
                  <w:sz w:val="18"/>
                  <w:szCs w:val="18"/>
                </w:rPr>
                <w:t xml:space="preserve">: First set of comments </w:t>
              </w:r>
            </w:ins>
            <w:ins w:id="413" w:author="Thomas Tovinger" w:date="2022-08-17T01:05: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422" w:author="Thomas Tovinger" w:date="2022-08-17T01:04:00Z"/>
              </w:rPr>
            </w:pPr>
            <w:ins w:id="416" w:author="Thomas Tovinger" w:date="2022-08-17T01:04:00Z">
              <w:r>
                <w:rPr>
                  <w:rFonts w:cs="Calibri"/>
                  <w:sz w:val="18"/>
                  <w:szCs w:val="18"/>
                </w:rPr>
                <w:t>16 Aug.</w:t>
              </w:r>
            </w:ins>
            <w:ins w:id="417" w:author="Thomas Tovinger" w:date="2022-08-17T01:04:00Z">
              <w:r>
                <w:rPr>
                  <w:rFonts w:cs="Calibri" w:ascii="Calibri" w:hAnsi="Calibri"/>
                  <w:sz w:val="18"/>
                  <w:szCs w:val="18"/>
                </w:rPr>
                <w:t xml:space="preserve">: First set of comments </w:t>
              </w:r>
            </w:ins>
            <w:ins w:id="418" w:author="Thomas Tovinger" w:date="2022-08-17T01:04:00Z">
              <w:r>
                <w:rPr>
                  <w:rFonts w:cs="Calibri" w:ascii="Calibri" w:hAnsi="Calibri"/>
                  <w:b w:val="false"/>
                  <w:bCs w:val="false"/>
                  <w:sz w:val="18"/>
                  <w:szCs w:val="18"/>
                </w:rPr>
                <w:t>(</w:t>
              </w:r>
            </w:ins>
            <w:ins w:id="419" w:author="Thomas Tovinger" w:date="2022-08-17T01:04:00Z">
              <w:r>
                <w:rPr>
                  <w:rFonts w:cs="Calibri" w:ascii="Calibri" w:hAnsi="Calibri"/>
                  <w:b/>
                  <w:bCs/>
                  <w:sz w:val="18"/>
                  <w:szCs w:val="18"/>
                </w:rPr>
                <w:t xml:space="preserve">S request </w:t>
              </w:r>
            </w:ins>
            <w:ins w:id="420" w:author="Thomas Tovinger" w:date="2022-08-17T01:04:00Z">
              <w:r>
                <w:rPr>
                  <w:rFonts w:cs="Calibri" w:ascii="Calibri" w:hAnsi="Calibri"/>
                  <w:b/>
                  <w:bCs/>
                  <w:color w:val="000000"/>
                  <w:sz w:val="18"/>
                  <w:szCs w:val="18"/>
                </w:rPr>
                <w:t>to merge this with S5-225132</w:t>
              </w:r>
            </w:ins>
            <w:ins w:id="421" w:author="Thomas Tovinger" w:date="2022-08-17T01:04: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426" w:author="Thomas Tovinger" w:date="2022-08-17T01:05:00Z"/>
              </w:rPr>
            </w:pPr>
            <w:ins w:id="424" w:author="Thomas Tovinger" w:date="2022-08-17T01:05:00Z">
              <w:r>
                <w:rPr>
                  <w:rFonts w:cs="Calibri"/>
                  <w:sz w:val="18"/>
                  <w:szCs w:val="18"/>
                </w:rPr>
                <w:t>16 Aug.</w:t>
              </w:r>
            </w:ins>
            <w:ins w:id="425" w:author="Thomas Tovinger" w:date="2022-08-17T01:05:00Z">
              <w:r>
                <w:rPr>
                  <w:rFonts w:cs="Calibri" w:ascii="Calibri" w:hAnsi="Calibri"/>
                  <w:sz w:val="18"/>
                  <w:szCs w:val="18"/>
                </w:rPr>
                <w:t>: First set of comments</w:t>
              </w:r>
            </w:ins>
          </w:p>
          <w:p>
            <w:pPr>
              <w:pStyle w:val="Normal"/>
              <w:rPr>
                <w:rFonts w:cs="Calibri"/>
                <w:b/>
                <w:b/>
                <w:bCs/>
                <w:sz w:val="18"/>
                <w:szCs w:val="18"/>
                <w:ins w:id="429" w:author="Thomas Tovinger" w:date="2022-08-18T00:34:00Z"/>
              </w:rPr>
            </w:pPr>
            <w:ins w:id="427" w:author="Thomas Tovinger" w:date="2022-08-18T00:34:00Z">
              <w:r>
                <w:rPr>
                  <w:rFonts w:cs="Calibri"/>
                  <w:sz w:val="18"/>
                  <w:szCs w:val="18"/>
                </w:rPr>
                <w:t xml:space="preserve">17 Aug.: More comments + </w:t>
              </w:r>
            </w:ins>
            <w:ins w:id="428"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434" w:author="Thomas Tovinger" w:date="2022-08-17T01:06:00Z"/>
              </w:rPr>
            </w:pPr>
            <w:ins w:id="431" w:author="Thomas Tovinger" w:date="2022-08-17T01:06:00Z">
              <w:r>
                <w:rPr>
                  <w:rFonts w:cs="Calibri"/>
                  <w:sz w:val="18"/>
                  <w:szCs w:val="18"/>
                </w:rPr>
                <w:t>16 Aug.</w:t>
              </w:r>
            </w:ins>
            <w:ins w:id="432" w:author="Thomas Tovinger" w:date="2022-08-17T01:06:00Z">
              <w:r>
                <w:rPr>
                  <w:rFonts w:cs="Calibri" w:ascii="Calibri" w:hAnsi="Calibri"/>
                  <w:sz w:val="18"/>
                  <w:szCs w:val="18"/>
                </w:rPr>
                <w:t xml:space="preserve">: First set of comments </w:t>
              </w:r>
            </w:ins>
            <w:ins w:id="433"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439" w:author="Thomas Tovinger" w:date="2022-08-17T01:06:00Z"/>
              </w:rPr>
            </w:pPr>
            <w:ins w:id="436" w:author="Thomas Tovinger" w:date="2022-08-17T01:06:00Z">
              <w:r>
                <w:rPr>
                  <w:rFonts w:cs="Calibri"/>
                  <w:sz w:val="18"/>
                  <w:szCs w:val="18"/>
                </w:rPr>
                <w:t>16 Aug.</w:t>
              </w:r>
            </w:ins>
            <w:ins w:id="437" w:author="Thomas Tovinger" w:date="2022-08-17T01:06:00Z">
              <w:r>
                <w:rPr>
                  <w:rFonts w:cs="Calibri" w:ascii="Calibri" w:hAnsi="Calibri"/>
                  <w:sz w:val="18"/>
                  <w:szCs w:val="18"/>
                </w:rPr>
                <w:t xml:space="preserve">: First set of comments </w:t>
              </w:r>
            </w:ins>
            <w:ins w:id="438" w:author="Thomas Tovinger" w:date="2022-08-17T01:0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444" w:author="Thomas Tovinger" w:date="2022-08-17T01:04:00Z"/>
              </w:rPr>
            </w:pPr>
            <w:ins w:id="441" w:author="Thomas Tovinger" w:date="2022-08-17T01:04:00Z">
              <w:r>
                <w:rPr>
                  <w:rFonts w:cs="Calibri"/>
                  <w:sz w:val="18"/>
                  <w:szCs w:val="18"/>
                </w:rPr>
                <w:t>16 Aug.</w:t>
              </w:r>
            </w:ins>
            <w:ins w:id="442" w:author="Thomas Tovinger" w:date="2022-08-17T01:04:00Z">
              <w:r>
                <w:rPr>
                  <w:rFonts w:cs="Calibri" w:ascii="Calibri" w:hAnsi="Calibri"/>
                  <w:sz w:val="18"/>
                  <w:szCs w:val="18"/>
                </w:rPr>
                <w:t xml:space="preserve">: First set of comments </w:t>
              </w:r>
            </w:ins>
            <w:ins w:id="443" w:author="Thomas Tovinger" w:date="2022-08-17T01:04:00Z">
              <w:r>
                <w:rPr>
                  <w:rFonts w:cs="Calibri" w:ascii="Calibri" w:hAnsi="Calibri"/>
                  <w:b/>
                  <w:bCs/>
                  <w:sz w:val="18"/>
                  <w:szCs w:val="18"/>
                </w:rPr>
                <w:t>(N request revision)</w:t>
              </w:r>
            </w:ins>
          </w:p>
          <w:p>
            <w:pPr>
              <w:pStyle w:val="Normal"/>
              <w:rPr>
                <w:rFonts w:cs="Calibri"/>
                <w:b/>
                <w:b/>
                <w:bCs/>
                <w:sz w:val="18"/>
                <w:szCs w:val="18"/>
                <w:ins w:id="447" w:author="Thomas Tovinger" w:date="2022-08-18T00:34:00Z"/>
              </w:rPr>
            </w:pPr>
            <w:ins w:id="445" w:author="Thomas Tovinger" w:date="2022-08-18T00:34:00Z">
              <w:r>
                <w:rPr>
                  <w:rFonts w:cs="Calibri"/>
                  <w:sz w:val="18"/>
                  <w:szCs w:val="18"/>
                </w:rPr>
                <w:t xml:space="preserve">17 Aug.: More comments + </w:t>
              </w:r>
            </w:ins>
            <w:ins w:id="446"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role in network slice subnet allocation use case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451" w:author="Thomas Tovinger" w:date="2022-08-17T01:06:00Z"/>
              </w:rPr>
            </w:pPr>
            <w:ins w:id="449" w:author="Thomas Tovinger" w:date="2022-08-17T01:06:00Z">
              <w:r>
                <w:rPr>
                  <w:rFonts w:cs="Calibri"/>
                  <w:sz w:val="18"/>
                  <w:szCs w:val="18"/>
                </w:rPr>
                <w:t>16 Aug.</w:t>
              </w:r>
            </w:ins>
            <w:ins w:id="450" w:author="Thomas Tovinger" w:date="2022-08-17T01:06:00Z">
              <w:r>
                <w:rPr>
                  <w:rFonts w:cs="Calibri" w:ascii="Calibri" w:hAnsi="Calibri"/>
                  <w:sz w:val="18"/>
                  <w:szCs w:val="18"/>
                </w:rPr>
                <w:t>: First set of comments</w:t>
              </w:r>
            </w:ins>
          </w:p>
          <w:p>
            <w:pPr>
              <w:pStyle w:val="Normal"/>
              <w:rPr>
                <w:rFonts w:cs="Calibri"/>
                <w:b/>
                <w:b/>
                <w:bCs/>
                <w:sz w:val="18"/>
                <w:szCs w:val="18"/>
                <w:ins w:id="454" w:author="Thomas Tovinger" w:date="2022-08-18T00:39:00Z"/>
              </w:rPr>
            </w:pPr>
            <w:ins w:id="452" w:author="Thomas Tovinger" w:date="2022-08-18T00:39:00Z">
              <w:r>
                <w:rPr>
                  <w:rFonts w:cs="Calibri"/>
                  <w:sz w:val="18"/>
                  <w:szCs w:val="18"/>
                </w:rPr>
                <w:t xml:space="preserve">17 Aug.: More comments + </w:t>
              </w:r>
            </w:ins>
            <w:ins w:id="453"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458" w:author="Thomas Tovinger" w:date="2022-08-17T01:06:00Z"/>
              </w:rPr>
            </w:pPr>
            <w:ins w:id="456" w:author="Thomas Tovinger" w:date="2022-08-17T01:06:00Z">
              <w:r>
                <w:rPr>
                  <w:rFonts w:cs="Calibri"/>
                  <w:sz w:val="18"/>
                  <w:szCs w:val="18"/>
                </w:rPr>
                <w:t>16 Aug.</w:t>
              </w:r>
            </w:ins>
            <w:ins w:id="457" w:author="Thomas Tovinger" w:date="2022-08-17T01:06:00Z">
              <w:r>
                <w:rPr>
                  <w:rFonts w:cs="Calibri" w:ascii="Calibri" w:hAnsi="Calibri"/>
                  <w:sz w:val="18"/>
                  <w:szCs w:val="18"/>
                </w:rPr>
                <w:t>: First set of comments</w:t>
              </w:r>
            </w:ins>
          </w:p>
          <w:p>
            <w:pPr>
              <w:pStyle w:val="Normal"/>
              <w:widowControl w:val="false"/>
              <w:ind w:left="144" w:hanging="144"/>
              <w:rPr>
                <w:ins w:id="460" w:author="Thomas Tovinger" w:date="2022-08-18T00:41:00Z"/>
              </w:rPr>
            </w:pPr>
            <w:ins w:id="459" w:author="Thomas Tovinger" w:date="2022-08-18T00:41: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464" w:author="Thomas Tovinger" w:date="2022-08-17T01:06:00Z"/>
              </w:rPr>
            </w:pPr>
            <w:ins w:id="462" w:author="Thomas Tovinger" w:date="2022-08-17T01:06:00Z">
              <w:r>
                <w:rPr>
                  <w:rFonts w:cs="Calibri"/>
                  <w:sz w:val="18"/>
                  <w:szCs w:val="18"/>
                </w:rPr>
                <w:t>16 Aug.</w:t>
              </w:r>
            </w:ins>
            <w:ins w:id="463" w:author="Thomas Tovinger" w:date="2022-08-17T01:06:00Z">
              <w:r>
                <w:rPr>
                  <w:rFonts w:cs="Calibri" w:ascii="Calibri" w:hAnsi="Calibri"/>
                  <w:sz w:val="18"/>
                  <w:szCs w:val="18"/>
                </w:rPr>
                <w:t>: First set of comments</w:t>
              </w:r>
            </w:ins>
          </w:p>
          <w:p>
            <w:pPr>
              <w:pStyle w:val="Normal"/>
              <w:widowControl w:val="false"/>
              <w:ind w:left="144" w:hanging="144"/>
              <w:rPr>
                <w:ins w:id="466" w:author="Thomas Tovinger" w:date="2022-08-18T00:41:00Z"/>
              </w:rPr>
            </w:pPr>
            <w:ins w:id="465" w:author="Thomas Tovinger" w:date="2022-08-18T00:41: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18"/>
                <w:ins w:id="470" w:author="Thomas Tovinger" w:date="2022-08-17T01:07:00Z"/>
              </w:rPr>
            </w:pPr>
            <w:ins w:id="468" w:author="Thomas Tovinger" w:date="2022-08-17T01:07:00Z">
              <w:r>
                <w:rPr>
                  <w:rFonts w:cs="Calibri"/>
                  <w:sz w:val="18"/>
                  <w:szCs w:val="18"/>
                </w:rPr>
                <w:t>16 Aug.</w:t>
              </w:r>
            </w:ins>
            <w:ins w:id="469" w:author="Thomas Tovinger" w:date="2022-08-17T01:07:00Z">
              <w:r>
                <w:rPr>
                  <w:rFonts w:cs="Calibri" w:ascii="Calibri" w:hAnsi="Calibri"/>
                  <w:sz w:val="18"/>
                  <w:szCs w:val="18"/>
                </w:rPr>
                <w:t>: First set of comments</w:t>
              </w:r>
            </w:ins>
          </w:p>
          <w:p>
            <w:pPr>
              <w:pStyle w:val="Normal"/>
              <w:widowControl w:val="false"/>
              <w:ind w:left="144" w:hanging="144"/>
              <w:rPr>
                <w:rFonts w:cs="Calibri"/>
                <w:sz w:val="18"/>
                <w:szCs w:val="18"/>
                <w:ins w:id="472" w:author="Thomas Tovinger" w:date="2022-08-18T00:40:00Z"/>
              </w:rPr>
            </w:pPr>
            <w:ins w:id="471" w:author="Thomas Tovinger" w:date="2022-08-18T00:40: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18"/>
                <w:ins w:id="476" w:author="Thomas Tovinger" w:date="2022-08-17T01:07:00Z"/>
              </w:rPr>
            </w:pPr>
            <w:ins w:id="474" w:author="Thomas Tovinger" w:date="2022-08-17T01:07:00Z">
              <w:r>
                <w:rPr>
                  <w:rFonts w:cs="Calibri"/>
                  <w:sz w:val="18"/>
                  <w:szCs w:val="18"/>
                </w:rPr>
                <w:t>16 Aug.</w:t>
              </w:r>
            </w:ins>
            <w:ins w:id="475" w:author="Thomas Tovinger" w:date="2022-08-17T01:07:00Z">
              <w:r>
                <w:rPr>
                  <w:rFonts w:cs="Calibri" w:ascii="Calibri" w:hAnsi="Calibri"/>
                  <w:sz w:val="18"/>
                  <w:szCs w:val="18"/>
                </w:rPr>
                <w:t>: First set of comments</w:t>
              </w:r>
            </w:ins>
          </w:p>
          <w:p>
            <w:pPr>
              <w:pStyle w:val="Normal"/>
              <w:rPr>
                <w:rFonts w:eastAsia="CG Times (WN);Arial" w:cs="Calibri"/>
                <w:color w:val="000000"/>
                <w:sz w:val="18"/>
                <w:szCs w:val="18"/>
                <w:lang w:val="en-US" w:eastAsia="en-US"/>
                <w:ins w:id="479" w:author="Thomas Tovinger" w:date="2022-08-18T00:39:00Z"/>
              </w:rPr>
            </w:pPr>
            <w:ins w:id="477" w:author="Thomas Tovinger" w:date="2022-08-18T00:39:00Z">
              <w:r>
                <w:rPr>
                  <w:rFonts w:cs="Calibri"/>
                  <w:sz w:val="18"/>
                  <w:szCs w:val="18"/>
                </w:rPr>
                <w:t xml:space="preserve">17 Aug.: More comments (MCC: </w:t>
              </w:r>
            </w:ins>
            <w:ins w:id="478" w:author="Thomas Tovinger" w:date="2022-08-18T00:39:00Z">
              <w:r>
                <w:rPr>
                  <w:rFonts w:cs="Calibri"/>
                  <w:color w:val="000000"/>
                  <w:sz w:val="18"/>
                  <w:szCs w:val="18"/>
                </w:rPr>
                <w:t>This is not editorial because cat-D is used only for grammar issues, misspellings, and so on. This is a correction.</w:t>
              </w:r>
            </w:ins>
          </w:p>
          <w:p>
            <w:pPr>
              <w:pStyle w:val="Normal"/>
              <w:widowControl/>
              <w:ind w:left="0" w:hanging="0"/>
              <w:rPr>
                <w:rFonts w:cs="Calibri"/>
                <w:color w:val="000000"/>
                <w:sz w:val="18"/>
                <w:szCs w:val="18"/>
                <w:ins w:id="481" w:author="Thomas Tovinger" w:date="2022-08-18T00:39:00Z"/>
              </w:rPr>
            </w:pPr>
            <w:ins w:id="480" w:author="Thomas Tovinger" w:date="2022-08-18T00:39:00Z">
              <w:r>
                <w:rPr>
                  <w:rFonts w:cs="Calibri"/>
                  <w:color w:val="000000"/>
                  <w:sz w:val="18"/>
                  <w:szCs w:val="18"/>
                </w:rPr>
                <w:t>However, the cat-F in Rel-15 is missing. NETSLICE is a Rel-15 WID, so the cover page is wrong).</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missing tags in stage 3 (L.M. Ericsson Limited) (Jan Groenendij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486" w:author="Thomas Tovinger" w:date="2022-08-17T01:08:00Z"/>
              </w:rPr>
            </w:pPr>
            <w:ins w:id="483" w:author="Thomas Tovinger" w:date="2022-08-17T01:08:00Z">
              <w:r>
                <w:rPr>
                  <w:rFonts w:cs="Calibri"/>
                  <w:sz w:val="18"/>
                  <w:szCs w:val="18"/>
                </w:rPr>
                <w:t>16 Aug.</w:t>
              </w:r>
            </w:ins>
            <w:ins w:id="484" w:author="Thomas Tovinger" w:date="2022-08-17T01:08:00Z">
              <w:r>
                <w:rPr>
                  <w:rFonts w:cs="Calibri" w:ascii="Calibri" w:hAnsi="Calibri"/>
                  <w:sz w:val="18"/>
                  <w:szCs w:val="18"/>
                </w:rPr>
                <w:t xml:space="preserve">: First set of comments </w:t>
              </w:r>
            </w:ins>
            <w:ins w:id="485"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488" w:author="Thomas Tovinger" w:date="2022-08-18T01:10:00Z"/>
              </w:rPr>
            </w:pPr>
            <w:ins w:id="487" w:author="Thomas Tovinger" w:date="2022-08-18T01:1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493" w:author="Thomas Tovinger" w:date="2022-08-17T01:08:00Z"/>
              </w:rPr>
            </w:pPr>
            <w:ins w:id="490" w:author="Thomas Tovinger" w:date="2022-08-17T01:08:00Z">
              <w:r>
                <w:rPr>
                  <w:rFonts w:cs="Calibri"/>
                  <w:sz w:val="18"/>
                  <w:szCs w:val="18"/>
                </w:rPr>
                <w:t>16 Aug.</w:t>
              </w:r>
            </w:ins>
            <w:ins w:id="491" w:author="Thomas Tovinger" w:date="2022-08-17T01:08:00Z">
              <w:r>
                <w:rPr>
                  <w:rFonts w:cs="Calibri" w:ascii="Calibri" w:hAnsi="Calibri"/>
                  <w:sz w:val="18"/>
                  <w:szCs w:val="18"/>
                </w:rPr>
                <w:t xml:space="preserve">: First set of comments </w:t>
              </w:r>
            </w:ins>
            <w:ins w:id="492"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495" w:author="Thomas Tovinger" w:date="2022-08-18T01:10:00Z"/>
              </w:rPr>
            </w:pPr>
            <w:ins w:id="494" w:author="Thomas Tovinger" w:date="2022-08-18T01:1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500" w:author="Thomas Tovinger" w:date="2022-08-17T01:08:00Z"/>
              </w:rPr>
            </w:pPr>
            <w:ins w:id="497" w:author="Thomas Tovinger" w:date="2022-08-17T01:08:00Z">
              <w:r>
                <w:rPr>
                  <w:rFonts w:cs="Calibri"/>
                  <w:sz w:val="18"/>
                  <w:szCs w:val="18"/>
                </w:rPr>
                <w:t>16 Aug.</w:t>
              </w:r>
            </w:ins>
            <w:ins w:id="498" w:author="Thomas Tovinger" w:date="2022-08-17T01:08:00Z">
              <w:r>
                <w:rPr>
                  <w:rFonts w:cs="Calibri" w:ascii="Calibri" w:hAnsi="Calibri"/>
                  <w:sz w:val="18"/>
                  <w:szCs w:val="18"/>
                </w:rPr>
                <w:t xml:space="preserve">: First set of comments </w:t>
              </w:r>
            </w:ins>
            <w:ins w:id="499"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502" w:author="Thomas Tovinger" w:date="2022-08-18T01:09:00Z"/>
              </w:rPr>
            </w:pPr>
            <w:ins w:id="501" w:author="Thomas Tovinger" w:date="2022-08-18T01:09: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507" w:author="Thomas Tovinger" w:date="2022-08-17T01:07:00Z"/>
              </w:rPr>
            </w:pPr>
            <w:ins w:id="504" w:author="Thomas Tovinger" w:date="2022-08-17T01:07:00Z">
              <w:r>
                <w:rPr>
                  <w:rFonts w:cs="Calibri"/>
                  <w:sz w:val="18"/>
                  <w:szCs w:val="18"/>
                </w:rPr>
                <w:t>16 Aug.</w:t>
              </w:r>
            </w:ins>
            <w:ins w:id="505" w:author="Thomas Tovinger" w:date="2022-08-17T01:07:00Z">
              <w:r>
                <w:rPr>
                  <w:rFonts w:cs="Calibri" w:ascii="Calibri" w:hAnsi="Calibri"/>
                  <w:sz w:val="18"/>
                  <w:szCs w:val="18"/>
                </w:rPr>
                <w:t xml:space="preserve">: First set of comments </w:t>
              </w:r>
            </w:ins>
            <w:ins w:id="506"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509" w:author="Thomas Tovinger" w:date="2022-08-18T01:09:00Z"/>
              </w:rPr>
            </w:pPr>
            <w:ins w:id="508" w:author="Thomas Tovinger" w:date="2022-08-18T01:09: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514" w:author="Thomas Tovinger" w:date="2022-08-17T01:07:00Z"/>
              </w:rPr>
            </w:pPr>
            <w:ins w:id="511" w:author="Thomas Tovinger" w:date="2022-08-17T01:07:00Z">
              <w:r>
                <w:rPr>
                  <w:rFonts w:cs="Calibri"/>
                  <w:sz w:val="18"/>
                  <w:szCs w:val="18"/>
                </w:rPr>
                <w:t>16 Aug.</w:t>
              </w:r>
            </w:ins>
            <w:ins w:id="512" w:author="Thomas Tovinger" w:date="2022-08-17T01:07:00Z">
              <w:r>
                <w:rPr>
                  <w:rFonts w:cs="Calibri" w:ascii="Calibri" w:hAnsi="Calibri"/>
                  <w:sz w:val="18"/>
                  <w:szCs w:val="18"/>
                </w:rPr>
                <w:t xml:space="preserve">: First set of comments </w:t>
              </w:r>
            </w:ins>
            <w:ins w:id="513" w:author="Thomas Tovinger" w:date="2022-08-17T01:07:00Z">
              <w:r>
                <w:rPr>
                  <w:rFonts w:cs="Calibri" w:ascii="Calibri" w:hAnsi="Calibri"/>
                  <w:b/>
                  <w:bCs/>
                  <w:sz w:val="18"/>
                  <w:szCs w:val="18"/>
                </w:rPr>
                <w:t>(N Object)</w:t>
              </w:r>
            </w:ins>
          </w:p>
          <w:p>
            <w:pPr>
              <w:pStyle w:val="Normal"/>
              <w:rPr>
                <w:rFonts w:cs="Calibri"/>
                <w:b/>
                <w:b/>
                <w:bCs/>
                <w:sz w:val="18"/>
                <w:szCs w:val="18"/>
                <w:ins w:id="517" w:author="Thomas Tovinger" w:date="2022-08-18T01:09:00Z"/>
              </w:rPr>
            </w:pPr>
            <w:ins w:id="515" w:author="Thomas Tovinger" w:date="2022-08-18T01:09:00Z">
              <w:r>
                <w:rPr>
                  <w:rFonts w:cs="Calibri"/>
                  <w:sz w:val="18"/>
                  <w:szCs w:val="18"/>
                </w:rPr>
                <w:t xml:space="preserve">17 Aug.: More comments + </w:t>
              </w:r>
            </w:ins>
            <w:ins w:id="516" w:author="Thomas Tovinger" w:date="2022-08-18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larifications and corrections of Use case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524" w:author="Thomas Tovinger" w:date="2022-08-18T01:11:00Z"/>
              </w:rPr>
            </w:pPr>
            <w:ins w:id="519" w:author="Thomas Tovinger" w:date="2022-08-18T01:11:00Z">
              <w:r>
                <w:rPr>
                  <w:rFonts w:cs="Calibri"/>
                  <w:sz w:val="18"/>
                  <w:szCs w:val="18"/>
                </w:rPr>
                <w:t>17 Aug.</w:t>
              </w:r>
            </w:ins>
            <w:ins w:id="520" w:author="Thomas Tovinger" w:date="2022-08-18T01:11:00Z">
              <w:r>
                <w:rPr>
                  <w:rFonts w:cs="Calibri" w:ascii="Calibri" w:hAnsi="Calibri"/>
                  <w:sz w:val="18"/>
                  <w:szCs w:val="18"/>
                </w:rPr>
                <w:t xml:space="preserve">: First set of comments </w:t>
              </w:r>
            </w:ins>
            <w:ins w:id="521" w:author="Thomas Tovinger" w:date="2022-08-18T01:11:00Z">
              <w:r>
                <w:rPr>
                  <w:rFonts w:cs="Calibri" w:ascii="Calibri" w:hAnsi="Calibri"/>
                  <w:b/>
                  <w:bCs/>
                  <w:sz w:val="18"/>
                  <w:szCs w:val="18"/>
                </w:rPr>
                <w:t xml:space="preserve">(H request </w:t>
              </w:r>
            </w:ins>
            <w:ins w:id="522" w:author="Thomas Tovinger" w:date="2022-08-18T01:11:00Z">
              <w:bookmarkStart w:id="10" w:name="_Hlk111677526"/>
              <w:r>
                <w:rPr>
                  <w:rFonts w:cs="Calibri" w:ascii="Calibri" w:hAnsi="Calibri"/>
                  <w:b/>
                  <w:bCs/>
                  <w:sz w:val="18"/>
                  <w:szCs w:val="18"/>
                </w:rPr>
                <w:t>clarification</w:t>
              </w:r>
            </w:ins>
            <w:ins w:id="523" w:author="Thomas Tovinger" w:date="2022-08-18T01:11:00Z">
              <w:bookmarkEnd w:id="10"/>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 and clarifications of the Requir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Updating Packet transmission reliability KPI in DL on N3 (Samsung Electronics Nordic AB)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528" w:author="Thomas Tovinger" w:date="2022-08-18T01:13:00Z"/>
              </w:rPr>
            </w:pPr>
            <w:ins w:id="526" w:author="Thomas Tovinger" w:date="2022-08-17T01:09:00Z">
              <w:r>
                <w:rPr>
                  <w:rFonts w:cs="Calibri"/>
                  <w:sz w:val="18"/>
                  <w:szCs w:val="18"/>
                </w:rPr>
                <w:t>16 Aug.</w:t>
              </w:r>
            </w:ins>
            <w:ins w:id="527" w:author="Thomas Tovinger" w:date="2022-08-17T01:09:00Z">
              <w:r>
                <w:rPr>
                  <w:rFonts w:cs="Calibri" w:ascii="Calibri" w:hAnsi="Calibri"/>
                  <w:sz w:val="18"/>
                  <w:szCs w:val="18"/>
                </w:rPr>
                <w:t>: First set of comments</w:t>
              </w:r>
            </w:ins>
          </w:p>
          <w:p>
            <w:pPr>
              <w:pStyle w:val="Normal"/>
              <w:rPr>
                <w:rFonts w:ascii="Calibri" w:hAnsi="Calibri" w:cs="Calibri"/>
                <w:sz w:val="18"/>
                <w:szCs w:val="18"/>
                <w:ins w:id="534" w:author="Thomas Tovinger" w:date="2022-08-18T01:13:00Z"/>
              </w:rPr>
            </w:pPr>
            <w:ins w:id="529" w:author="Thomas Tovinger" w:date="2022-08-18T01:13:00Z">
              <w:r>
                <w:rPr>
                  <w:rFonts w:cs="Calibri"/>
                  <w:sz w:val="18"/>
                  <w:szCs w:val="18"/>
                </w:rPr>
                <w:t>17 Aug.</w:t>
              </w:r>
            </w:ins>
            <w:ins w:id="530" w:author="Thomas Tovinger" w:date="2022-08-18T01:13:00Z">
              <w:r>
                <w:rPr>
                  <w:rFonts w:cs="Calibri" w:ascii="Calibri" w:hAnsi="Calibri"/>
                  <w:sz w:val="18"/>
                  <w:szCs w:val="18"/>
                </w:rPr>
                <w:t xml:space="preserve">: More comments </w:t>
              </w:r>
            </w:ins>
            <w:ins w:id="531" w:author="Thomas Tovinger" w:date="2022-08-18T01:13:00Z">
              <w:r>
                <w:rPr>
                  <w:rFonts w:cs="Calibri" w:ascii="Calibri" w:hAnsi="Calibri"/>
                  <w:b/>
                  <w:bCs/>
                  <w:sz w:val="18"/>
                  <w:szCs w:val="18"/>
                </w:rPr>
                <w:t xml:space="preserve">(H request clarification </w:t>
              </w:r>
            </w:ins>
            <w:ins w:id="532" w:author="Thomas Tovinger" w:date="2022-08-18T01:13:00Z">
              <w:r>
                <w:rPr>
                  <w:rFonts w:cs="Times New Roman" w:ascii="Times New Roman" w:hAnsi="Times New Roman"/>
                  <w:color w:val="000000"/>
                  <w:sz w:val="20"/>
                  <w:szCs w:val="20"/>
                  <w:lang w:eastAsia="zh-CN"/>
                </w:rPr>
                <w:t>and modification</w:t>
              </w:r>
            </w:ins>
            <w:ins w:id="533" w:author="Thomas Tovinger" w:date="2022-08-18T01:13: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538" w:author="Thomas Tovinger" w:date="2022-08-17T01:14:00Z"/>
              </w:rPr>
            </w:pPr>
            <w:ins w:id="536" w:author="Thomas Tovinger" w:date="2022-08-17T01:14:00Z">
              <w:r>
                <w:rPr>
                  <w:rFonts w:cs="Calibri"/>
                  <w:sz w:val="18"/>
                  <w:szCs w:val="18"/>
                </w:rPr>
                <w:t>16 Aug.</w:t>
              </w:r>
            </w:ins>
            <w:ins w:id="537"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540" w:author="Thomas Tovinger" w:date="2022-08-18T01:15:00Z"/>
              </w:rPr>
            </w:pPr>
            <w:ins w:id="539" w:author="Thomas Tovinger" w:date="2022-08-18T01:1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544" w:author="Thomas Tovinger" w:date="2022-08-17T01:13:00Z"/>
              </w:rPr>
            </w:pPr>
            <w:ins w:id="542" w:author="Thomas Tovinger" w:date="2022-08-17T01:13:00Z">
              <w:r>
                <w:rPr>
                  <w:rFonts w:cs="Calibri"/>
                  <w:sz w:val="18"/>
                  <w:szCs w:val="18"/>
                </w:rPr>
                <w:t>16 Aug.</w:t>
              </w:r>
            </w:ins>
            <w:ins w:id="543"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546" w:author="Thomas Tovinger" w:date="2022-08-18T01:14:00Z"/>
              </w:rPr>
            </w:pPr>
            <w:ins w:id="545" w:author="Thomas Tovinger" w:date="2022-08-18T01: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551" w:author="Thomas Tovinger" w:date="2022-08-17T01:13:00Z"/>
              </w:rPr>
            </w:pPr>
            <w:ins w:id="548" w:author="Thomas Tovinger" w:date="2022-08-17T01:13:00Z">
              <w:r>
                <w:rPr>
                  <w:rFonts w:cs="Calibri"/>
                  <w:sz w:val="18"/>
                  <w:szCs w:val="18"/>
                </w:rPr>
                <w:t>16 Aug.</w:t>
              </w:r>
            </w:ins>
            <w:ins w:id="549" w:author="Thomas Tovinger" w:date="2022-08-17T01:13:00Z">
              <w:r>
                <w:rPr>
                  <w:rFonts w:cs="Calibri" w:ascii="Calibri" w:hAnsi="Calibri"/>
                  <w:sz w:val="18"/>
                  <w:szCs w:val="18"/>
                </w:rPr>
                <w:t xml:space="preserve">: First set of comments </w:t>
              </w:r>
            </w:ins>
            <w:ins w:id="550"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554" w:author="Thomas Tovinger" w:date="2022-08-18T01:14:00Z"/>
              </w:rPr>
            </w:pPr>
            <w:ins w:id="552" w:author="Thomas Tovinger" w:date="2022-08-18T01:14:00Z">
              <w:r>
                <w:rPr>
                  <w:rFonts w:cs="Calibri"/>
                  <w:sz w:val="18"/>
                  <w:szCs w:val="18"/>
                </w:rPr>
                <w:t xml:space="preserve">17 Aug.: More comments + </w:t>
              </w:r>
            </w:ins>
            <w:ins w:id="553"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559" w:author="Thomas Tovinger" w:date="2022-08-17T01:12:00Z"/>
              </w:rPr>
            </w:pPr>
            <w:ins w:id="556" w:author="Thomas Tovinger" w:date="2022-08-17T01:12:00Z">
              <w:r>
                <w:rPr>
                  <w:rFonts w:cs="Calibri"/>
                  <w:sz w:val="18"/>
                  <w:szCs w:val="18"/>
                </w:rPr>
                <w:t>16 Aug.</w:t>
              </w:r>
            </w:ins>
            <w:ins w:id="557" w:author="Thomas Tovinger" w:date="2022-08-17T01:12:00Z">
              <w:r>
                <w:rPr>
                  <w:rFonts w:cs="Calibri" w:ascii="Calibri" w:hAnsi="Calibri"/>
                  <w:sz w:val="18"/>
                  <w:szCs w:val="18"/>
                </w:rPr>
                <w:t>: First set of comments (</w:t>
              </w:r>
            </w:ins>
            <w:ins w:id="558"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562" w:author="Thomas Tovinger" w:date="2022-08-18T01:14:00Z"/>
              </w:rPr>
            </w:pPr>
            <w:ins w:id="560" w:author="Thomas Tovinger" w:date="2022-08-18T01:14:00Z">
              <w:r>
                <w:rPr>
                  <w:rFonts w:cs="Calibri"/>
                  <w:sz w:val="18"/>
                  <w:szCs w:val="18"/>
                </w:rPr>
                <w:t xml:space="preserve">17 Aug.: More comments + </w:t>
              </w:r>
            </w:ins>
            <w:ins w:id="561"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567" w:author="Thomas Tovinger" w:date="2022-08-18T01:14:00Z"/>
              </w:rPr>
            </w:pPr>
            <w:ins w:id="564" w:author="Thomas Tovinger" w:date="2022-08-17T01:12:00Z">
              <w:r>
                <w:rPr>
                  <w:rFonts w:cs="Calibri"/>
                  <w:sz w:val="18"/>
                  <w:szCs w:val="18"/>
                </w:rPr>
                <w:t>16 Aug.</w:t>
              </w:r>
            </w:ins>
            <w:ins w:id="565" w:author="Thomas Tovinger" w:date="2022-08-17T01:12:00Z">
              <w:r>
                <w:rPr>
                  <w:rFonts w:cs="Calibri" w:ascii="Calibri" w:hAnsi="Calibri"/>
                  <w:sz w:val="18"/>
                  <w:szCs w:val="18"/>
                </w:rPr>
                <w:t>: First set of comments (</w:t>
              </w:r>
            </w:ins>
            <w:ins w:id="566"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570" w:author="Thomas Tovinger" w:date="2022-08-18T01:14:00Z"/>
              </w:rPr>
            </w:pPr>
            <w:ins w:id="568" w:author="Thomas Tovinger" w:date="2022-08-18T01:14:00Z">
              <w:r>
                <w:rPr>
                  <w:rFonts w:cs="Calibri"/>
                  <w:sz w:val="18"/>
                  <w:szCs w:val="18"/>
                </w:rPr>
                <w:t xml:space="preserve">17 Aug.: More comments + </w:t>
              </w:r>
            </w:ins>
            <w:ins w:id="569"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575" w:author="Thomas Tovinger" w:date="2022-08-17T01:11:00Z"/>
              </w:rPr>
            </w:pPr>
            <w:ins w:id="572" w:author="Thomas Tovinger" w:date="2022-08-17T01:11:00Z">
              <w:r>
                <w:rPr>
                  <w:rFonts w:cs="Calibri"/>
                  <w:sz w:val="18"/>
                  <w:szCs w:val="18"/>
                </w:rPr>
                <w:t>16 Aug.</w:t>
              </w:r>
            </w:ins>
            <w:ins w:id="573" w:author="Thomas Tovinger" w:date="2022-08-17T01:11:00Z">
              <w:r>
                <w:rPr>
                  <w:rFonts w:cs="Calibri" w:ascii="Calibri" w:hAnsi="Calibri"/>
                  <w:sz w:val="18"/>
                  <w:szCs w:val="18"/>
                </w:rPr>
                <w:t>: First set of comments (</w:t>
              </w:r>
            </w:ins>
            <w:ins w:id="574"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578" w:author="Thomas Tovinger" w:date="2022-08-18T01:14:00Z"/>
              </w:rPr>
            </w:pPr>
            <w:ins w:id="576" w:author="Thomas Tovinger" w:date="2022-08-18T01:14:00Z">
              <w:r>
                <w:rPr>
                  <w:rFonts w:cs="Calibri"/>
                  <w:sz w:val="18"/>
                  <w:szCs w:val="18"/>
                </w:rPr>
                <w:t xml:space="preserve">17 Aug.: More comments + </w:t>
              </w:r>
            </w:ins>
            <w:ins w:id="577"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583" w:author="Thomas Tovinger" w:date="2022-08-17T01:11:00Z"/>
              </w:rPr>
            </w:pPr>
            <w:ins w:id="580" w:author="Thomas Tovinger" w:date="2022-08-17T01:11:00Z">
              <w:r>
                <w:rPr>
                  <w:rFonts w:cs="Calibri"/>
                  <w:sz w:val="18"/>
                  <w:szCs w:val="18"/>
                </w:rPr>
                <w:t>16 Aug.</w:t>
              </w:r>
            </w:ins>
            <w:ins w:id="581" w:author="Thomas Tovinger" w:date="2022-08-17T01:11:00Z">
              <w:r>
                <w:rPr>
                  <w:rFonts w:cs="Calibri" w:ascii="Calibri" w:hAnsi="Calibri"/>
                  <w:sz w:val="18"/>
                  <w:szCs w:val="18"/>
                </w:rPr>
                <w:t>: First set of comments (</w:t>
              </w:r>
            </w:ins>
            <w:ins w:id="582"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586" w:author="Thomas Tovinger" w:date="2022-08-18T01:14:00Z"/>
              </w:rPr>
            </w:pPr>
            <w:ins w:id="584" w:author="Thomas Tovinger" w:date="2022-08-18T01:14:00Z">
              <w:r>
                <w:rPr>
                  <w:rFonts w:cs="Calibri"/>
                  <w:sz w:val="18"/>
                  <w:szCs w:val="18"/>
                </w:rPr>
                <w:t xml:space="preserve">17 Aug.: More comments + </w:t>
              </w:r>
            </w:ins>
            <w:ins w:id="585"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594" w:author="Thomas Tovinger" w:date="2022-08-18T01:14:00Z"/>
              </w:rPr>
            </w:pPr>
            <w:ins w:id="588" w:author="Thomas Tovinger" w:date="2022-08-17T01:10:00Z">
              <w:r>
                <w:rPr>
                  <w:rFonts w:cs="Calibri"/>
                  <w:sz w:val="18"/>
                  <w:szCs w:val="18"/>
                </w:rPr>
                <w:t>16 Aug.</w:t>
              </w:r>
            </w:ins>
            <w:ins w:id="589" w:author="Thomas Tovinger" w:date="2022-08-17T01:10:00Z">
              <w:r>
                <w:rPr>
                  <w:rFonts w:cs="Calibri" w:ascii="Calibri" w:hAnsi="Calibri"/>
                  <w:sz w:val="18"/>
                  <w:szCs w:val="18"/>
                </w:rPr>
                <w:t>: First set of comments (</w:t>
              </w:r>
            </w:ins>
            <w:ins w:id="590" w:author="Thomas Tovinger" w:date="2022-08-17T01:10:00Z">
              <w:r>
                <w:rPr>
                  <w:rFonts w:cs="Calibri" w:ascii="Calibri" w:hAnsi="Calibri"/>
                  <w:b/>
                  <w:bCs/>
                  <w:sz w:val="18"/>
                  <w:szCs w:val="18"/>
                </w:rPr>
                <w:t xml:space="preserve">H </w:t>
              </w:r>
            </w:ins>
            <w:ins w:id="591" w:author="Thomas Tovinger" w:date="2022-08-17T01:10:00Z">
              <w:r>
                <w:rPr>
                  <w:rFonts w:cs="Calibri" w:ascii="Calibri" w:hAnsi="Calibri"/>
                  <w:b/>
                  <w:bCs/>
                  <w:color w:val="000000"/>
                  <w:sz w:val="18"/>
                  <w:szCs w:val="18"/>
                  <w:lang w:val="en-US" w:eastAsia="en-US"/>
                </w:rPr>
                <w:t xml:space="preserve">Request clarification and modification, </w:t>
              </w:r>
            </w:ins>
            <w:ins w:id="592" w:author="Thomas Tovinger" w:date="2022-08-17T01:12:00Z">
              <w:r>
                <w:rPr>
                  <w:rFonts w:cs="Calibri" w:ascii="Calibri" w:hAnsi="Calibri"/>
                  <w:b/>
                  <w:bCs/>
                  <w:sz w:val="18"/>
                  <w:szCs w:val="18"/>
                </w:rPr>
                <w:t>E</w:t>
              </w:r>
            </w:ins>
            <w:ins w:id="593"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597" w:author="Thomas Tovinger" w:date="2022-08-18T01:14:00Z"/>
              </w:rPr>
            </w:pPr>
            <w:ins w:id="595" w:author="Thomas Tovinger" w:date="2022-08-18T01:14:00Z">
              <w:r>
                <w:rPr>
                  <w:rFonts w:cs="Calibri"/>
                  <w:sz w:val="18"/>
                  <w:szCs w:val="18"/>
                </w:rPr>
                <w:t xml:space="preserve">17 Aug.: More comments + </w:t>
              </w:r>
            </w:ins>
            <w:ins w:id="596"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601" w:author="Thomas Tovinger" w:date="2022-08-17T01:14:00Z"/>
              </w:rPr>
            </w:pPr>
            <w:ins w:id="599" w:author="Thomas Tovinger" w:date="2022-08-17T01:14:00Z">
              <w:r>
                <w:rPr>
                  <w:rFonts w:cs="Calibri"/>
                  <w:sz w:val="18"/>
                  <w:szCs w:val="18"/>
                </w:rPr>
                <w:t>16 Aug.</w:t>
              </w:r>
            </w:ins>
            <w:ins w:id="600"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605" w:author="Thomas Tovinger" w:date="2022-08-17T01:14:00Z"/>
              </w:rPr>
            </w:pPr>
            <w:ins w:id="603" w:author="Thomas Tovinger" w:date="2022-08-17T01:14:00Z">
              <w:r>
                <w:rPr>
                  <w:rFonts w:cs="Calibri"/>
                  <w:sz w:val="18"/>
                  <w:szCs w:val="18"/>
                </w:rPr>
                <w:t>16 Aug.</w:t>
              </w:r>
            </w:ins>
            <w:ins w:id="604"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24"/>
              </w:rPr>
            </w:pPr>
            <w:ins w:id="607" w:author="Thomas Tovinger" w:date="2022-08-17T01:15:00Z">
              <w:r>
                <w:rPr>
                  <w:rFonts w:cs="Calibri"/>
                  <w:sz w:val="18"/>
                  <w:szCs w:val="18"/>
                </w:rPr>
                <w:t>16 Aug.</w:t>
              </w:r>
            </w:ins>
            <w:ins w:id="608"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24"/>
              </w:rPr>
            </w:pPr>
            <w:ins w:id="610" w:author="Thomas Tovinger" w:date="2022-08-17T01:15:00Z">
              <w:r>
                <w:rPr>
                  <w:rFonts w:cs="Calibri"/>
                  <w:sz w:val="18"/>
                  <w:szCs w:val="18"/>
                </w:rPr>
                <w:t>16 Aug.</w:t>
              </w:r>
            </w:ins>
            <w:ins w:id="611" w:author="Thomas Tovinger" w:date="2022-08-17T01:15: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Include already approved changes or enhancements of attribute properties for IOC ManagementDataCollection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615" w:author="Thomas Tovinger" w:date="2022-08-18T01:21:00Z"/>
              </w:rPr>
            </w:pPr>
            <w:ins w:id="613" w:author="Thomas Tovinger" w:date="2022-08-18T01:21:00Z">
              <w:r>
                <w:rPr>
                  <w:rFonts w:cs="Calibri"/>
                  <w:sz w:val="18"/>
                  <w:szCs w:val="18"/>
                </w:rPr>
                <w:t>17 Aug.</w:t>
              </w:r>
            </w:ins>
            <w:ins w:id="614" w:author="Thomas Tovinger" w:date="2022-08-18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619" w:author="Thomas Tovinger" w:date="2022-08-18T01:21:00Z"/>
              </w:rPr>
            </w:pPr>
            <w:ins w:id="617" w:author="Thomas Tovinger" w:date="2022-08-18T01:21:00Z">
              <w:r>
                <w:rPr>
                  <w:rFonts w:cs="Calibri"/>
                  <w:sz w:val="18"/>
                  <w:szCs w:val="18"/>
                </w:rPr>
                <w:t>17 Aug.</w:t>
              </w:r>
            </w:ins>
            <w:ins w:id="618" w:author="Thomas Tovinger" w:date="2022-08-18T01:21: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626" w:author="Thomas Tovinger" w:date="2022-08-17T01:16:00Z"/>
              </w:rPr>
            </w:pPr>
            <w:ins w:id="621" w:author="Thomas Tovinger" w:date="2022-08-17T01:16:00Z">
              <w:r>
                <w:rPr>
                  <w:rFonts w:cs="Calibri"/>
                  <w:sz w:val="18"/>
                  <w:szCs w:val="18"/>
                </w:rPr>
                <w:t>1</w:t>
              </w:r>
            </w:ins>
            <w:ins w:id="622" w:author="Thomas Tovinger" w:date="2022-08-18T01:22:00Z">
              <w:r>
                <w:rPr>
                  <w:rFonts w:cs="Calibri"/>
                  <w:sz w:val="18"/>
                  <w:szCs w:val="18"/>
                </w:rPr>
                <w:t>5</w:t>
              </w:r>
            </w:ins>
            <w:ins w:id="623" w:author="Thomas Tovinger" w:date="2022-08-17T01:16:00Z">
              <w:r>
                <w:rPr>
                  <w:rFonts w:cs="Calibri"/>
                  <w:sz w:val="18"/>
                  <w:szCs w:val="18"/>
                </w:rPr>
                <w:t xml:space="preserve"> Aug.</w:t>
              </w:r>
            </w:ins>
            <w:ins w:id="624" w:author="Thomas Tovinger" w:date="2022-08-17T01:16:00Z">
              <w:r>
                <w:rPr>
                  <w:rFonts w:cs="Calibri" w:ascii="Calibri" w:hAnsi="Calibri"/>
                  <w:sz w:val="18"/>
                  <w:szCs w:val="18"/>
                </w:rPr>
                <w:t xml:space="preserve">: First set of comments </w:t>
              </w:r>
            </w:ins>
            <w:ins w:id="625"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628" w:author="Thomas Tovinger" w:date="2022-08-18T01:23:00Z"/>
              </w:rPr>
            </w:pPr>
            <w:ins w:id="627" w:author="Thomas Tovinger" w:date="2022-08-18T01:23:00Z">
              <w:r>
                <w:rPr>
                  <w:rFonts w:cs="Calibri"/>
                  <w:sz w:val="18"/>
                  <w:szCs w:val="18"/>
                </w:rPr>
                <w:t>16-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631" w:author="Thomas Tovinger" w:date="2022-08-17T01:20:00Z"/>
              </w:rPr>
            </w:pPr>
            <w:ins w:id="630" w:author="Thomas Tovinger" w:date="2022-08-17T01:18:00Z">
              <w:r>
                <w:rPr>
                  <w:rFonts w:cs="Calibri"/>
                  <w:sz w:val="18"/>
                  <w:szCs w:val="18"/>
                </w:rPr>
                <w:t>15 Aug.: First set of comments</w:t>
              </w:r>
            </w:ins>
          </w:p>
          <w:p>
            <w:pPr>
              <w:pStyle w:val="Normal"/>
              <w:rPr>
                <w:rFonts w:ascii="Calibri" w:hAnsi="Calibri" w:cs="Calibri"/>
                <w:sz w:val="18"/>
                <w:szCs w:val="18"/>
                <w:ins w:id="635" w:author="Thomas Tovinger" w:date="2022-08-17T01:20:00Z"/>
              </w:rPr>
            </w:pPr>
            <w:ins w:id="632" w:author="Thomas Tovinger" w:date="2022-08-17T01:20:00Z">
              <w:r>
                <w:rPr>
                  <w:rFonts w:cs="Calibri"/>
                  <w:sz w:val="18"/>
                  <w:szCs w:val="18"/>
                </w:rPr>
                <w:t>16 Aug.</w:t>
              </w:r>
            </w:ins>
            <w:ins w:id="633" w:author="Thomas Tovinger" w:date="2022-08-17T01:20:00Z">
              <w:r>
                <w:rPr>
                  <w:rFonts w:cs="Calibri" w:ascii="Calibri" w:hAnsi="Calibri"/>
                  <w:sz w:val="18"/>
                  <w:szCs w:val="18"/>
                </w:rPr>
                <w:t xml:space="preserve">: More comments </w:t>
              </w:r>
            </w:ins>
            <w:ins w:id="634" w:author="Thomas Tovinger" w:date="2022-08-17T01:20:00Z">
              <w:r>
                <w:rPr>
                  <w:rFonts w:cs="Calibri" w:ascii="Calibri" w:hAnsi="Calibri"/>
                  <w:b/>
                  <w:bCs/>
                  <w:sz w:val="18"/>
                  <w:szCs w:val="18"/>
                </w:rPr>
                <w:t>(N request revision)</w:t>
              </w:r>
            </w:ins>
          </w:p>
          <w:p>
            <w:pPr>
              <w:pStyle w:val="Normal"/>
              <w:rPr>
                <w:rFonts w:cs="Calibri"/>
                <w:b/>
                <w:b/>
                <w:bCs/>
                <w:sz w:val="18"/>
                <w:szCs w:val="18"/>
                <w:ins w:id="638" w:author="Thomas Tovinger" w:date="2022-08-18T01:24:00Z"/>
              </w:rPr>
            </w:pPr>
            <w:ins w:id="636" w:author="Thomas Tovinger" w:date="2022-08-18T01:24:00Z">
              <w:r>
                <w:rPr>
                  <w:rFonts w:cs="Calibri"/>
                  <w:sz w:val="18"/>
                  <w:szCs w:val="18"/>
                </w:rPr>
                <w:t xml:space="preserve">17 Aug.: More comments + </w:t>
              </w:r>
            </w:ins>
            <w:ins w:id="637"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639"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1" w:author="Thomas Tovinger" w:date="2022-08-17T01:18:00Z"/>
              </w:rPr>
            </w:pPr>
            <w:ins w:id="640"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643" w:author="Thomas Tovinger" w:date="2022-08-17T01:18:00Z"/>
              </w:rPr>
            </w:pPr>
            <w:ins w:id="642" w:author="Thomas Tovinger" w:date="2022-08-17T01:18:00Z">
              <w:r>
                <w:rPr>
                  <w:rFonts w:cs="Calibri" w:ascii="Calibri" w:hAnsi="Calibri"/>
                  <w:sz w:val="18"/>
                  <w:szCs w:val="24"/>
                </w:rPr>
                <w:t>16 Aug.: tdoc# allocated per request from MCC (mirror to 5229 nee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44" w:author="Thomas Tovinger" w:date="2022-08-16T12:23:00Z">
              <w:r>
                <w:rPr>
                  <w:rFonts w:cs="Calibri" w:ascii="Calibri" w:hAnsi="Calibri"/>
                  <w:sz w:val="18"/>
                  <w:szCs w:val="24"/>
                </w:rPr>
                <w:t xml:space="preserve">Rel-18 </w:t>
              </w:r>
            </w:ins>
            <w:ins w:id="645"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6"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650" w:author="Thomas Tovinger" w:date="2022-08-17T01:20:00Z"/>
              </w:rPr>
            </w:pPr>
            <w:ins w:id="647" w:author="Thomas Tovinger" w:date="2022-08-17T01:20:00Z">
              <w:r>
                <w:rPr>
                  <w:rFonts w:cs="Calibri"/>
                  <w:sz w:val="18"/>
                  <w:szCs w:val="18"/>
                </w:rPr>
                <w:t>16 Aug.</w:t>
              </w:r>
            </w:ins>
            <w:ins w:id="648" w:author="Thomas Tovinger" w:date="2022-08-17T01:20:00Z">
              <w:r>
                <w:rPr>
                  <w:rFonts w:cs="Calibri" w:ascii="Calibri" w:hAnsi="Calibri"/>
                  <w:sz w:val="18"/>
                  <w:szCs w:val="18"/>
                </w:rPr>
                <w:t xml:space="preserve">: First set of comments </w:t>
              </w:r>
            </w:ins>
            <w:ins w:id="649" w:author="Thomas Tovinger" w:date="2022-08-17T01:20:00Z">
              <w:r>
                <w:rPr>
                  <w:rFonts w:cs="Calibri" w:ascii="Calibri" w:hAnsi="Calibri"/>
                  <w:b/>
                  <w:bCs/>
                  <w:sz w:val="18"/>
                  <w:szCs w:val="18"/>
                </w:rPr>
                <w:t>(N request revision)</w:t>
              </w:r>
            </w:ins>
          </w:p>
          <w:p>
            <w:pPr>
              <w:pStyle w:val="Normal"/>
              <w:rPr>
                <w:rFonts w:cs="Calibri"/>
                <w:b/>
                <w:b/>
                <w:bCs/>
                <w:sz w:val="18"/>
                <w:szCs w:val="18"/>
                <w:ins w:id="653" w:author="Thomas Tovinger" w:date="2022-08-18T01:26:00Z"/>
              </w:rPr>
            </w:pPr>
            <w:ins w:id="651" w:author="Thomas Tovinger" w:date="2022-08-18T01:26:00Z">
              <w:r>
                <w:rPr>
                  <w:rFonts w:cs="Calibri"/>
                  <w:sz w:val="18"/>
                  <w:szCs w:val="18"/>
                </w:rPr>
                <w:t xml:space="preserve">17 Aug.: More comments + </w:t>
              </w:r>
            </w:ins>
            <w:ins w:id="652"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4"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658" w:author="Thomas Tovinger" w:date="2022-08-17T01:19:00Z"/>
              </w:rPr>
            </w:pPr>
            <w:ins w:id="655" w:author="Thomas Tovinger" w:date="2022-08-17T01:19:00Z">
              <w:r>
                <w:rPr>
                  <w:rFonts w:cs="Calibri"/>
                  <w:sz w:val="18"/>
                  <w:szCs w:val="18"/>
                </w:rPr>
                <w:t>16 Aug.</w:t>
              </w:r>
            </w:ins>
            <w:ins w:id="656" w:author="Thomas Tovinger" w:date="2022-08-17T01:19:00Z">
              <w:r>
                <w:rPr>
                  <w:rFonts w:cs="Calibri" w:ascii="Calibri" w:hAnsi="Calibri"/>
                  <w:sz w:val="18"/>
                  <w:szCs w:val="18"/>
                </w:rPr>
                <w:t xml:space="preserve">: First set of comments </w:t>
              </w:r>
            </w:ins>
            <w:ins w:id="657" w:author="Thomas Tovinger" w:date="2022-08-17T01:19:00Z">
              <w:r>
                <w:rPr>
                  <w:rFonts w:cs="Calibri" w:ascii="Calibri" w:hAnsi="Calibri"/>
                  <w:b/>
                  <w:bCs/>
                  <w:sz w:val="18"/>
                  <w:szCs w:val="18"/>
                </w:rPr>
                <w:t>(N request revision)</w:t>
              </w:r>
            </w:ins>
          </w:p>
          <w:p>
            <w:pPr>
              <w:pStyle w:val="Normal"/>
              <w:rPr>
                <w:rFonts w:cs="Calibri"/>
                <w:b/>
                <w:b/>
                <w:bCs/>
                <w:sz w:val="18"/>
                <w:szCs w:val="18"/>
                <w:ins w:id="661" w:author="Thomas Tovinger" w:date="2022-08-18T01:26:00Z"/>
              </w:rPr>
            </w:pPr>
            <w:ins w:id="659" w:author="Thomas Tovinger" w:date="2022-08-18T01:26:00Z">
              <w:r>
                <w:rPr>
                  <w:rFonts w:cs="Calibri"/>
                  <w:sz w:val="18"/>
                  <w:szCs w:val="18"/>
                </w:rPr>
                <w:t xml:space="preserve">17 Aug.: More comments + </w:t>
              </w:r>
            </w:ins>
            <w:ins w:id="660"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2"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665" w:author="Thomas Tovinger" w:date="2022-08-18T01:27:00Z"/>
              </w:rPr>
            </w:pPr>
            <w:ins w:id="663" w:author="Thomas Tovinger" w:date="2022-08-17T01:21:00Z">
              <w:r>
                <w:rPr>
                  <w:rFonts w:cs="Calibri"/>
                  <w:sz w:val="18"/>
                  <w:szCs w:val="18"/>
                </w:rPr>
                <w:t>16 Aug.</w:t>
              </w:r>
            </w:ins>
            <w:ins w:id="664" w:author="Thomas Tovinger" w:date="2022-08-17T01:21:00Z">
              <w:r>
                <w:rPr>
                  <w:rFonts w:cs="Calibri" w:ascii="Calibri" w:hAnsi="Calibri"/>
                  <w:sz w:val="18"/>
                  <w:szCs w:val="18"/>
                </w:rPr>
                <w:t>: First set of comments</w:t>
              </w:r>
            </w:ins>
          </w:p>
          <w:p>
            <w:pPr>
              <w:pStyle w:val="Normal"/>
              <w:rPr>
                <w:rFonts w:cs="Calibri"/>
                <w:b/>
                <w:b/>
                <w:bCs/>
                <w:sz w:val="18"/>
                <w:szCs w:val="18"/>
                <w:ins w:id="668" w:author="Thomas Tovinger" w:date="2022-08-18T01:27:00Z"/>
              </w:rPr>
            </w:pPr>
            <w:ins w:id="666" w:author="Thomas Tovinger" w:date="2022-08-18T01:27:00Z">
              <w:r>
                <w:rPr>
                  <w:rFonts w:cs="Calibri"/>
                  <w:sz w:val="18"/>
                  <w:szCs w:val="18"/>
                </w:rPr>
                <w:t xml:space="preserve">17 Aug.: More comments + </w:t>
              </w:r>
            </w:ins>
            <w:ins w:id="667" w:author="Thomas Tovinger" w:date="2022-08-18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9"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672" w:author="Thomas Tovinger" w:date="2022-08-18T01:27:00Z"/>
              </w:rPr>
            </w:pPr>
            <w:ins w:id="670" w:author="Thomas Tovinger" w:date="2022-08-17T01:21:00Z">
              <w:r>
                <w:rPr>
                  <w:rFonts w:cs="Calibri"/>
                  <w:sz w:val="18"/>
                  <w:szCs w:val="18"/>
                </w:rPr>
                <w:t>16 Aug.</w:t>
              </w:r>
            </w:ins>
            <w:ins w:id="671" w:author="Thomas Tovinger" w:date="2022-08-17T01:21:00Z">
              <w:r>
                <w:rPr>
                  <w:rFonts w:cs="Calibri" w:ascii="Calibri" w:hAnsi="Calibri"/>
                  <w:sz w:val="18"/>
                  <w:szCs w:val="18"/>
                </w:rPr>
                <w:t>: First set of comments</w:t>
              </w:r>
            </w:ins>
          </w:p>
          <w:p>
            <w:pPr>
              <w:pStyle w:val="Normal"/>
              <w:rPr>
                <w:rFonts w:cs="Calibri"/>
                <w:b/>
                <w:b/>
                <w:bCs/>
                <w:sz w:val="18"/>
                <w:szCs w:val="18"/>
                <w:ins w:id="675" w:author="Thomas Tovinger" w:date="2022-08-18T01:27:00Z"/>
              </w:rPr>
            </w:pPr>
            <w:ins w:id="673" w:author="Thomas Tovinger" w:date="2022-08-18T01:27:00Z">
              <w:r>
                <w:rPr>
                  <w:rFonts w:cs="Calibri"/>
                  <w:sz w:val="18"/>
                  <w:szCs w:val="18"/>
                </w:rPr>
                <w:t xml:space="preserve">17 Aug.: More comments + </w:t>
              </w:r>
            </w:ins>
            <w:ins w:id="674" w:author="Thomas Tovinger" w:date="2022-08-18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679" w:author="Thomas Tovinger" w:date="2022-08-17T01:21:00Z"/>
              </w:rPr>
            </w:pPr>
            <w:ins w:id="677" w:author="Thomas Tovinger" w:date="2022-08-17T01:21:00Z">
              <w:r>
                <w:rPr>
                  <w:rFonts w:cs="Calibri"/>
                  <w:sz w:val="18"/>
                  <w:szCs w:val="18"/>
                </w:rPr>
                <w:t>16 Aug.</w:t>
              </w:r>
            </w:ins>
            <w:ins w:id="678"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681" w:author="Thomas Tovinger" w:date="2022-08-18T01:28:00Z"/>
              </w:rPr>
            </w:pPr>
            <w:ins w:id="680" w:author="Thomas Tovinger" w:date="2022-08-18T01:28: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2"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Calibri" w:hAnsi="Calibri" w:cs="Calibri"/>
                <w:b/>
                <w:b/>
                <w:bCs/>
                <w:sz w:val="18"/>
                <w:szCs w:val="18"/>
                <w:ins w:id="686" w:author="Thomas Tovinger" w:date="2022-08-18T01:30:00Z"/>
              </w:rPr>
            </w:pPr>
            <w:ins w:id="683" w:author="Thomas Tovinger" w:date="2022-08-18T01:30:00Z">
              <w:r>
                <w:rPr>
                  <w:rFonts w:cs="Calibri"/>
                  <w:sz w:val="18"/>
                  <w:szCs w:val="18"/>
                </w:rPr>
                <w:t>17 Aug.</w:t>
              </w:r>
            </w:ins>
            <w:ins w:id="684" w:author="Thomas Tovinger" w:date="2022-08-18T01:30:00Z">
              <w:r>
                <w:rPr>
                  <w:rFonts w:cs="Calibri" w:ascii="Calibri" w:hAnsi="Calibri"/>
                  <w:sz w:val="18"/>
                  <w:szCs w:val="18"/>
                </w:rPr>
                <w:t xml:space="preserve">: First set of comments </w:t>
              </w:r>
            </w:ins>
            <w:ins w:id="685" w:author="Thomas Tovinger" w:date="2022-08-18T01:30: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689" w:author="Thomas Tovinger" w:date="2022-08-17T01:22:00Z"/>
              </w:rPr>
            </w:pPr>
            <w:ins w:id="688"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693" w:author="Thomas Tovinger" w:date="2022-08-17T01:22:00Z"/>
              </w:rPr>
            </w:pPr>
            <w:ins w:id="690" w:author="Thomas Tovinger" w:date="2022-08-17T01:22:00Z">
              <w:r>
                <w:rPr>
                  <w:rFonts w:cs="Calibri" w:ascii="Calibri" w:hAnsi="Calibri"/>
                  <w:sz w:val="18"/>
                  <w:szCs w:val="24"/>
                </w:rPr>
                <w:t>16 Aug.: More comments (</w:t>
              </w:r>
            </w:ins>
            <w:ins w:id="691" w:author="Thomas Tovinger" w:date="2022-08-17T01:22:00Z">
              <w:r>
                <w:rPr>
                  <w:rFonts w:cs="Calibri" w:ascii="Calibri" w:hAnsi="Calibri"/>
                  <w:b/>
                  <w:bCs/>
                  <w:sz w:val="18"/>
                  <w:szCs w:val="24"/>
                </w:rPr>
                <w:t xml:space="preserve">I </w:t>
              </w:r>
            </w:ins>
            <w:ins w:id="692" w:author="Thomas Tovinger" w:date="2022-08-17T01:22:00Z">
              <w:r>
                <w:rPr>
                  <w:rFonts w:cs="Calibri" w:ascii="Calibri" w:hAnsi="Calibri"/>
                  <w:b/>
                  <w:bCs/>
                  <w:color w:val="000000"/>
                  <w:sz w:val="18"/>
                  <w:szCs w:val="24"/>
                  <w:lang w:val="en-US" w:eastAsia="en-US"/>
                </w:rPr>
                <w:t>Not supportive (in this release))</w:t>
              </w:r>
            </w:ins>
          </w:p>
          <w:p>
            <w:pPr>
              <w:pStyle w:val="Normal"/>
              <w:widowControl w:val="false"/>
              <w:ind w:left="144" w:hanging="144"/>
              <w:rPr>
                <w:rFonts w:cs="Calibri"/>
                <w:sz w:val="18"/>
                <w:szCs w:val="18"/>
                <w:ins w:id="695" w:author="Thomas Tovinger" w:date="2022-08-18T01:30:00Z"/>
              </w:rPr>
            </w:pPr>
            <w:ins w:id="694" w:author="Thomas Tovinger" w:date="2022-08-18T01:3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6"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699" w:author="Thomas Tovinger" w:date="2022-08-17T01:24:00Z"/>
              </w:rPr>
            </w:pPr>
            <w:ins w:id="697" w:author="Thomas Tovinger" w:date="2022-08-17T01:24:00Z">
              <w:r>
                <w:rPr>
                  <w:rFonts w:cs="Calibri"/>
                  <w:sz w:val="18"/>
                  <w:szCs w:val="18"/>
                </w:rPr>
                <w:t>16 Aug.</w:t>
              </w:r>
            </w:ins>
            <w:ins w:id="698"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703" w:author="Thomas Tovinger" w:date="2022-08-17T01:24:00Z"/>
              </w:rPr>
            </w:pPr>
            <w:ins w:id="701" w:author="Thomas Tovinger" w:date="2022-08-17T01:24:00Z">
              <w:r>
                <w:rPr>
                  <w:rFonts w:cs="Calibri"/>
                  <w:sz w:val="18"/>
                  <w:szCs w:val="18"/>
                </w:rPr>
                <w:t>16 Aug.</w:t>
              </w:r>
            </w:ins>
            <w:ins w:id="702"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4"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708" w:author="Thomas Tovinger" w:date="2022-08-17T01:26:00Z"/>
              </w:rPr>
            </w:pPr>
            <w:ins w:id="705" w:author="Thomas Tovinger" w:date="2022-08-17T01:26:00Z">
              <w:r>
                <w:rPr>
                  <w:rFonts w:cs="Calibri"/>
                  <w:sz w:val="18"/>
                  <w:szCs w:val="18"/>
                </w:rPr>
                <w:t>16 Aug.</w:t>
              </w:r>
            </w:ins>
            <w:ins w:id="706" w:author="Thomas Tovinger" w:date="2022-08-17T01:26:00Z">
              <w:r>
                <w:rPr>
                  <w:rFonts w:cs="Calibri" w:ascii="Calibri" w:hAnsi="Calibri"/>
                  <w:sz w:val="18"/>
                  <w:szCs w:val="18"/>
                </w:rPr>
                <w:t>: First set of comments (</w:t>
              </w:r>
            </w:ins>
            <w:ins w:id="707"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710" w:author="Thomas Tovinger" w:date="2022-08-18T01:35:00Z"/>
              </w:rPr>
            </w:pPr>
            <w:ins w:id="709" w:author="Thomas Tovinger" w:date="2022-08-18T01:35: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715" w:author="Thomas Tovinger" w:date="2022-08-17T01:26:00Z"/>
              </w:rPr>
            </w:pPr>
            <w:ins w:id="712" w:author="Thomas Tovinger" w:date="2022-08-17T01:26:00Z">
              <w:r>
                <w:rPr>
                  <w:rFonts w:cs="Calibri"/>
                  <w:sz w:val="18"/>
                  <w:szCs w:val="18"/>
                </w:rPr>
                <w:t>16 Aug.</w:t>
              </w:r>
            </w:ins>
            <w:ins w:id="713" w:author="Thomas Tovinger" w:date="2022-08-17T01:26:00Z">
              <w:r>
                <w:rPr>
                  <w:rFonts w:cs="Calibri" w:ascii="Calibri" w:hAnsi="Calibri"/>
                  <w:sz w:val="18"/>
                  <w:szCs w:val="18"/>
                </w:rPr>
                <w:t>: First set of comments (</w:t>
              </w:r>
            </w:ins>
            <w:ins w:id="714" w:author="Thomas Tovinger" w:date="2022-08-17T01:26:00Z">
              <w:r>
                <w:rPr>
                  <w:rFonts w:cs="Calibri" w:ascii="Calibri" w:hAnsi="Calibri"/>
                  <w:b/>
                  <w:bCs/>
                  <w:sz w:val="18"/>
                  <w:szCs w:val="18"/>
                </w:rPr>
                <w:t>E: Merge with S5-22536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6"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720" w:author="Thomas Tovinger" w:date="2022-08-18T01:35:00Z"/>
              </w:rPr>
            </w:pPr>
            <w:ins w:id="717" w:author="Thomas Tovinger" w:date="2022-08-17T01:25:00Z">
              <w:r>
                <w:rPr>
                  <w:rFonts w:cs="Calibri"/>
                  <w:sz w:val="18"/>
                  <w:szCs w:val="18"/>
                </w:rPr>
                <w:t>16 Aug.</w:t>
              </w:r>
            </w:ins>
            <w:ins w:id="718" w:author="Thomas Tovinger" w:date="2022-08-17T01:25:00Z">
              <w:r>
                <w:rPr>
                  <w:rFonts w:cs="Calibri" w:ascii="Calibri" w:hAnsi="Calibri"/>
                  <w:sz w:val="18"/>
                  <w:szCs w:val="18"/>
                </w:rPr>
                <w:t>: First set of comments (</w:t>
              </w:r>
            </w:ins>
            <w:ins w:id="719"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722" w:author="Thomas Tovinger" w:date="2022-08-18T01:35:00Z"/>
              </w:rPr>
            </w:pPr>
            <w:ins w:id="721" w:author="Thomas Tovinger" w:date="2022-08-18T01:3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3"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728" w:author="Thomas Tovinger" w:date="2022-08-18T01:35:00Z"/>
              </w:rPr>
            </w:pPr>
            <w:ins w:id="724" w:author="Thomas Tovinger" w:date="2022-08-17T01:25:00Z">
              <w:r>
                <w:rPr>
                  <w:rFonts w:cs="Calibri"/>
                  <w:sz w:val="18"/>
                  <w:szCs w:val="18"/>
                </w:rPr>
                <w:t>16 Aug.</w:t>
              </w:r>
            </w:ins>
            <w:ins w:id="725" w:author="Thomas Tovinger" w:date="2022-08-17T01:25:00Z">
              <w:r>
                <w:rPr>
                  <w:rFonts w:cs="Calibri" w:ascii="Calibri" w:hAnsi="Calibri"/>
                  <w:sz w:val="18"/>
                  <w:szCs w:val="18"/>
                </w:rPr>
                <w:t>: First set of comments (</w:t>
              </w:r>
            </w:ins>
            <w:ins w:id="726" w:author="Thomas Tovinger" w:date="2022-08-17T01:25:00Z">
              <w:r>
                <w:rPr>
                  <w:rFonts w:cs="Calibri" w:ascii="Calibri" w:hAnsi="Calibri"/>
                  <w:b/>
                  <w:bCs/>
                  <w:sz w:val="18"/>
                  <w:szCs w:val="18"/>
                </w:rPr>
                <w:t xml:space="preserve">E: </w:t>
              </w:r>
            </w:ins>
            <w:ins w:id="727"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730" w:author="Thomas Tovinger" w:date="2022-08-18T01:35:00Z"/>
              </w:rPr>
            </w:pPr>
            <w:ins w:id="729" w:author="Thomas Tovinger" w:date="2022-08-18T01:35: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735" w:author="Thomas Tovinger" w:date="2022-08-17T01:30:00Z"/>
              </w:rPr>
            </w:pPr>
            <w:ins w:id="732" w:author="Thomas Tovinger" w:date="2022-08-17T01:30:00Z">
              <w:r>
                <w:rPr>
                  <w:rFonts w:cs="Calibri"/>
                  <w:sz w:val="18"/>
                  <w:szCs w:val="18"/>
                </w:rPr>
                <w:t>16 Aug.</w:t>
              </w:r>
            </w:ins>
            <w:ins w:id="733" w:author="Thomas Tovinger" w:date="2022-08-17T01:30:00Z">
              <w:r>
                <w:rPr>
                  <w:rFonts w:cs="Calibri" w:ascii="Calibri" w:hAnsi="Calibri"/>
                  <w:sz w:val="18"/>
                  <w:szCs w:val="18"/>
                </w:rPr>
                <w:t xml:space="preserve">: First set of comments </w:t>
              </w:r>
            </w:ins>
            <w:ins w:id="734" w:author="Thomas Tovinger" w:date="2022-08-17T01:30:00Z">
              <w:r>
                <w:rPr>
                  <w:rFonts w:cs="Calibri" w:ascii="Calibri" w:hAnsi="Calibri"/>
                  <w:b/>
                  <w:bCs/>
                  <w:sz w:val="18"/>
                  <w:szCs w:val="18"/>
                </w:rPr>
                <w:t>(N request revision)</w:t>
              </w:r>
            </w:ins>
          </w:p>
          <w:p>
            <w:pPr>
              <w:pStyle w:val="Normal"/>
              <w:rPr>
                <w:rFonts w:cs="Calibri"/>
                <w:b/>
                <w:b/>
                <w:bCs/>
                <w:sz w:val="18"/>
                <w:szCs w:val="18"/>
                <w:ins w:id="738" w:author="Thomas Tovinger" w:date="2022-08-18T01:37:00Z"/>
              </w:rPr>
            </w:pPr>
            <w:ins w:id="736" w:author="Thomas Tovinger" w:date="2022-08-18T01:37:00Z">
              <w:r>
                <w:rPr>
                  <w:rFonts w:cs="Calibri"/>
                  <w:sz w:val="18"/>
                  <w:szCs w:val="18"/>
                </w:rPr>
                <w:t xml:space="preserve">17 Aug.: More comments + </w:t>
              </w:r>
            </w:ins>
            <w:ins w:id="737"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742" w:author="Thomas Tovinger" w:date="2022-08-18T01:37:00Z"/>
              </w:rPr>
            </w:pPr>
            <w:ins w:id="740" w:author="Thomas Tovinger" w:date="2022-08-18T01:37:00Z">
              <w:r>
                <w:rPr>
                  <w:rFonts w:cs="Calibri"/>
                  <w:sz w:val="18"/>
                  <w:szCs w:val="18"/>
                </w:rPr>
                <w:t xml:space="preserve">17 Aug.: First set of comments + </w:t>
              </w:r>
            </w:ins>
            <w:ins w:id="741"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3"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748" w:author="Thomas Tovinger" w:date="2022-08-17T01:27:00Z"/>
              </w:rPr>
            </w:pPr>
            <w:ins w:id="744" w:author="Thomas Tovinger" w:date="2022-08-17T01:27:00Z">
              <w:r>
                <w:rPr>
                  <w:rFonts w:cs="Calibri"/>
                  <w:sz w:val="18"/>
                  <w:szCs w:val="18"/>
                </w:rPr>
                <w:t>1</w:t>
              </w:r>
            </w:ins>
            <w:ins w:id="745" w:author="Thomas Tovinger" w:date="2022-08-17T01:29:00Z">
              <w:r>
                <w:rPr>
                  <w:rFonts w:cs="Calibri"/>
                  <w:sz w:val="18"/>
                  <w:szCs w:val="18"/>
                </w:rPr>
                <w:t>5</w:t>
              </w:r>
            </w:ins>
            <w:ins w:id="746" w:author="Thomas Tovinger" w:date="2022-08-17T01:27:00Z">
              <w:r>
                <w:rPr>
                  <w:rFonts w:cs="Calibri"/>
                  <w:sz w:val="18"/>
                  <w:szCs w:val="18"/>
                </w:rPr>
                <w:t xml:space="preserve"> Aug.</w:t>
              </w:r>
            </w:ins>
            <w:ins w:id="747"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754" w:author="Thomas Tovinger" w:date="2022-08-17T01:29:00Z"/>
              </w:rPr>
            </w:pPr>
            <w:ins w:id="749" w:author="Thomas Tovinger" w:date="2022-08-17T01:29:00Z">
              <w:r>
                <w:rPr>
                  <w:rFonts w:cs="Calibri"/>
                  <w:sz w:val="18"/>
                  <w:szCs w:val="18"/>
                </w:rPr>
                <w:t xml:space="preserve">16 Aug.: </w:t>
              </w:r>
            </w:ins>
            <w:ins w:id="750" w:author="Thomas Tovinger" w:date="2022-08-17T01:29:00Z">
              <w:r>
                <w:rPr>
                  <w:rFonts w:cs="Calibri" w:ascii="Calibri" w:hAnsi="Calibri"/>
                  <w:sz w:val="18"/>
                  <w:szCs w:val="18"/>
                </w:rPr>
                <w:t xml:space="preserve">More comments </w:t>
              </w:r>
            </w:ins>
            <w:ins w:id="751" w:author="Thomas Tovinger" w:date="2022-08-17T01:29:00Z">
              <w:r>
                <w:rPr>
                  <w:rFonts w:cs="Calibri" w:ascii="Calibri" w:hAnsi="Calibri"/>
                  <w:b/>
                  <w:bCs/>
                  <w:sz w:val="18"/>
                  <w:szCs w:val="18"/>
                </w:rPr>
                <w:t xml:space="preserve">(E </w:t>
              </w:r>
            </w:ins>
            <w:ins w:id="752" w:author="Thomas Tovinger" w:date="2022-08-17T01:29:00Z">
              <w:r>
                <w:rPr>
                  <w:rFonts w:cs="Calibri" w:ascii="Calibri" w:hAnsi="Calibri"/>
                  <w:b/>
                  <w:bCs/>
                  <w:color w:val="000000"/>
                  <w:sz w:val="18"/>
                  <w:szCs w:val="18"/>
                  <w:lang w:val="en-US" w:eastAsia="en-US"/>
                </w:rPr>
                <w:t>Needs update</w:t>
              </w:r>
            </w:ins>
            <w:ins w:id="753"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757" w:author="Thomas Tovinger" w:date="2022-08-18T01:37:00Z"/>
              </w:rPr>
            </w:pPr>
            <w:ins w:id="755" w:author="Thomas Tovinger" w:date="2022-08-18T01:37:00Z">
              <w:r>
                <w:rPr>
                  <w:rFonts w:cs="Calibri"/>
                  <w:sz w:val="18"/>
                  <w:szCs w:val="18"/>
                </w:rPr>
                <w:t xml:space="preserve">17 Aug.: More comments + </w:t>
              </w:r>
            </w:ins>
            <w:ins w:id="756" w:author="Thomas Tovinger" w:date="2022-08-18T01: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8"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761" w:author="Thomas Tovinger" w:date="2022-08-17T01:28:00Z"/>
              </w:rPr>
            </w:pPr>
            <w:ins w:id="759" w:author="Thomas Tovinger" w:date="2022-08-17T01:28:00Z">
              <w:r>
                <w:rPr>
                  <w:rFonts w:cs="Calibri"/>
                  <w:sz w:val="18"/>
                  <w:szCs w:val="18"/>
                </w:rPr>
                <w:t>16 Aug.: First set of comments (</w:t>
              </w:r>
            </w:ins>
            <w:ins w:id="760"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765" w:author="Thomas Tovinger" w:date="2022-08-18T01:38:00Z"/>
              </w:rPr>
            </w:pPr>
            <w:ins w:id="762" w:author="Thomas Tovinger" w:date="2022-08-18T01:38:00Z">
              <w:r>
                <w:rPr>
                  <w:rFonts w:cs="Calibri"/>
                  <w:sz w:val="18"/>
                  <w:szCs w:val="18"/>
                </w:rPr>
                <w:t>17 Aug.: More comments (</w:t>
              </w:r>
            </w:ins>
            <w:ins w:id="763" w:author="Thomas Tovinger" w:date="2022-08-18T01:38:00Z">
              <w:r>
                <w:rPr>
                  <w:rFonts w:cs="Calibri"/>
                  <w:color w:val="000000"/>
                  <w:sz w:val="18"/>
                  <w:szCs w:val="18"/>
                  <w:lang w:val="en-US" w:eastAsia="en-US"/>
                </w:rPr>
                <w:t>H: Ok, let’s discuss offline for the merging</w:t>
              </w:r>
            </w:ins>
            <w:ins w:id="764" w:author="Thomas Tovinger" w:date="2022-08-18T01:38: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6"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770" w:author="Thomas Tovinger" w:date="2022-08-17T01:28:00Z"/>
              </w:rPr>
            </w:pPr>
            <w:ins w:id="767" w:author="Thomas Tovinger" w:date="2022-08-17T01:28:00Z">
              <w:r>
                <w:rPr>
                  <w:rFonts w:cs="Calibri"/>
                  <w:sz w:val="18"/>
                  <w:szCs w:val="18"/>
                </w:rPr>
                <w:t>16 Aug.: First set of comments (</w:t>
              </w:r>
            </w:ins>
            <w:ins w:id="768" w:author="Thomas Tovinger" w:date="2022-08-17T01:28:00Z">
              <w:r>
                <w:rPr>
                  <w:rFonts w:cs="Calibri" w:ascii="Calibri" w:hAnsi="Calibri"/>
                  <w:b/>
                  <w:bCs/>
                  <w:sz w:val="18"/>
                  <w:szCs w:val="18"/>
                </w:rPr>
                <w:t xml:space="preserve">H </w:t>
              </w:r>
            </w:ins>
            <w:ins w:id="769"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772" w:author="Thomas Tovinger" w:date="2022-08-18T01:38:00Z"/>
              </w:rPr>
            </w:pPr>
            <w:ins w:id="771" w:author="Thomas Tovinger" w:date="2022-08-18T01:38:00Z">
              <w:r>
                <w:rPr>
                  <w:rFonts w:cs="Calibri"/>
                  <w:sz w:val="18"/>
                  <w:szCs w:val="18"/>
                </w:rPr>
                <w:t>17 Aug.: More comments (H: Ok, let’s discuss offline for the merg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3"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777" w:author="Thomas Tovinger" w:date="2022-08-17T01:31:00Z"/>
              </w:rPr>
            </w:pPr>
            <w:ins w:id="774" w:author="Thomas Tovinger" w:date="2022-08-17T01:31:00Z">
              <w:r>
                <w:rPr>
                  <w:rFonts w:cs="Calibri"/>
                  <w:sz w:val="18"/>
                  <w:szCs w:val="18"/>
                </w:rPr>
                <w:t>15 Aug.</w:t>
              </w:r>
            </w:ins>
            <w:ins w:id="775" w:author="Thomas Tovinger" w:date="2022-08-17T01:31:00Z">
              <w:r>
                <w:rPr>
                  <w:rFonts w:cs="Calibri" w:ascii="Calibri" w:hAnsi="Calibri"/>
                  <w:sz w:val="18"/>
                  <w:szCs w:val="18"/>
                </w:rPr>
                <w:t xml:space="preserve">: First set of comments </w:t>
              </w:r>
            </w:ins>
            <w:ins w:id="776"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781" w:author="Thomas Tovinger" w:date="2022-08-17T01:31:00Z"/>
              </w:rPr>
            </w:pPr>
            <w:ins w:id="778" w:author="Thomas Tovinger" w:date="2022-08-17T01:31:00Z">
              <w:r>
                <w:rPr>
                  <w:rFonts w:cs="Calibri"/>
                  <w:sz w:val="18"/>
                  <w:szCs w:val="18"/>
                </w:rPr>
                <w:t>16</w:t>
              </w:r>
            </w:ins>
            <w:ins w:id="779" w:author="Thomas Tovinger" w:date="2022-08-18T01:39:00Z">
              <w:r>
                <w:rPr>
                  <w:rFonts w:cs="Calibri"/>
                  <w:sz w:val="18"/>
                  <w:szCs w:val="18"/>
                </w:rPr>
                <w:t>-17</w:t>
              </w:r>
            </w:ins>
            <w:ins w:id="780"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2"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Calibri" w:hAnsi="Calibri" w:cs="Calibri"/>
                <w:sz w:val="18"/>
                <w:szCs w:val="18"/>
                <w:ins w:id="785" w:author="Thomas Tovinger" w:date="2022-08-18T01:39:00Z"/>
              </w:rPr>
            </w:pPr>
            <w:ins w:id="783" w:author="Thomas Tovinger" w:date="2022-08-18T01:39:00Z">
              <w:r>
                <w:rPr>
                  <w:rFonts w:cs="Calibri"/>
                  <w:sz w:val="18"/>
                  <w:szCs w:val="18"/>
                </w:rPr>
                <w:t>17 Aug.</w:t>
              </w:r>
            </w:ins>
            <w:ins w:id="784" w:author="Thomas Tovinger" w:date="2022-08-18T01:3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6"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789" w:author="Thomas Tovinger" w:date="2022-08-17T01:34:00Z"/>
              </w:rPr>
            </w:pPr>
            <w:ins w:id="787" w:author="Thomas Tovinger" w:date="2022-08-17T01:34:00Z">
              <w:r>
                <w:rPr>
                  <w:rFonts w:cs="Calibri"/>
                  <w:sz w:val="18"/>
                  <w:szCs w:val="18"/>
                </w:rPr>
                <w:t>16 Aug.</w:t>
              </w:r>
            </w:ins>
            <w:ins w:id="788"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793" w:author="Thomas Tovinger" w:date="2022-08-17T01:34:00Z"/>
              </w:rPr>
            </w:pPr>
            <w:ins w:id="791" w:author="Thomas Tovinger" w:date="2022-08-17T01:34:00Z">
              <w:r>
                <w:rPr>
                  <w:rFonts w:cs="Calibri"/>
                  <w:sz w:val="18"/>
                  <w:szCs w:val="18"/>
                </w:rPr>
                <w:t>16 Aug.</w:t>
              </w:r>
            </w:ins>
            <w:ins w:id="792" w:author="Thomas Tovinger" w:date="2022-08-17T01:3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4"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797" w:author="Thomas Tovinger" w:date="2022-08-17T01:33:00Z"/>
              </w:rPr>
            </w:pPr>
            <w:ins w:id="795" w:author="Thomas Tovinger" w:date="2022-08-17T01:33:00Z">
              <w:r>
                <w:rPr>
                  <w:rFonts w:cs="Calibri"/>
                  <w:sz w:val="18"/>
                  <w:szCs w:val="18"/>
                </w:rPr>
                <w:t>16 Aug.</w:t>
              </w:r>
            </w:ins>
            <w:ins w:id="796" w:author="Thomas Tovinger" w:date="2022-08-17T01:33: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800" w:author="Thomas Tovinger" w:date="2022-08-17T01:32:00Z"/>
              </w:rPr>
            </w:pPr>
            <w:ins w:id="79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802" w:author="Thomas Tovinger" w:date="2022-08-17T01:32:00Z"/>
              </w:rPr>
            </w:pPr>
            <w:ins w:id="801"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3"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805" w:author="Thomas Tovinger" w:date="2022-08-17T01:32:00Z"/>
              </w:rPr>
            </w:pPr>
            <w:ins w:id="804" w:author="Thomas Tovinger" w:date="2022-08-17T01:32:00Z">
              <w:r>
                <w:rPr>
                  <w:rFonts w:cs="Calibri"/>
                  <w:sz w:val="18"/>
                  <w:szCs w:val="18"/>
                </w:rPr>
                <w:t>15 Aug.: First set of comments</w:t>
              </w:r>
            </w:ins>
          </w:p>
          <w:p>
            <w:pPr>
              <w:pStyle w:val="Normal"/>
              <w:widowControl w:val="false"/>
              <w:ind w:left="144" w:hanging="144"/>
              <w:rPr>
                <w:rFonts w:cs="Calibri"/>
                <w:sz w:val="18"/>
                <w:szCs w:val="18"/>
                <w:ins w:id="807" w:author="Thomas Tovinger" w:date="2022-08-17T01:32:00Z"/>
              </w:rPr>
            </w:pPr>
            <w:ins w:id="806"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810" w:author="Thomas Tovinger" w:date="2022-08-17T01:32:00Z"/>
              </w:rPr>
            </w:pPr>
            <w:ins w:id="80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812" w:author="Thomas Tovinger" w:date="2022-08-17T01:32:00Z"/>
              </w:rPr>
            </w:pPr>
            <w:ins w:id="811" w:author="Thomas Tovinger" w:date="2022-08-17T01:32: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817" w:author="Thomas Tovinger" w:date="2022-08-17T01:35:00Z"/>
              </w:rPr>
            </w:pPr>
            <w:ins w:id="814" w:author="Thomas Tovinger" w:date="2022-08-17T01:35:00Z">
              <w:r>
                <w:rPr>
                  <w:rFonts w:cs="Calibri"/>
                  <w:sz w:val="18"/>
                  <w:szCs w:val="18"/>
                </w:rPr>
                <w:t>15</w:t>
              </w:r>
            </w:ins>
            <w:ins w:id="815" w:author="Thomas Tovinger" w:date="2022-08-17T01:38:00Z">
              <w:r>
                <w:rPr>
                  <w:rFonts w:cs="Calibri"/>
                  <w:sz w:val="18"/>
                  <w:szCs w:val="18"/>
                </w:rPr>
                <w:t>-16</w:t>
              </w:r>
            </w:ins>
            <w:ins w:id="816"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819" w:author="Thomas Tovinger" w:date="2022-08-18T01:43:00Z"/>
              </w:rPr>
            </w:pPr>
            <w:ins w:id="818" w:author="Thomas Tovinger" w:date="2022-08-18T01:4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0"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824" w:author="Thomas Tovinger" w:date="2022-08-17T01:35:00Z"/>
              </w:rPr>
            </w:pPr>
            <w:ins w:id="821" w:author="Thomas Tovinger" w:date="2022-08-17T01:35:00Z">
              <w:r>
                <w:rPr>
                  <w:rFonts w:cs="Calibri"/>
                  <w:sz w:val="18"/>
                  <w:szCs w:val="18"/>
                </w:rPr>
                <w:t>15</w:t>
              </w:r>
            </w:ins>
            <w:ins w:id="822" w:author="Thomas Tovinger" w:date="2022-08-17T01:37:00Z">
              <w:r>
                <w:rPr>
                  <w:rFonts w:cs="Calibri"/>
                  <w:sz w:val="18"/>
                  <w:szCs w:val="18"/>
                </w:rPr>
                <w:t>-16</w:t>
              </w:r>
            </w:ins>
            <w:ins w:id="823"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826" w:author="Thomas Tovinger" w:date="2022-08-16T17:41:00Z"/>
              </w:rPr>
            </w:pPr>
            <w:ins w:id="825"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828" w:author="Thomas Tovinger" w:date="2022-08-16T17:48:00Z"/>
              </w:rPr>
            </w:pPr>
            <w:ins w:id="827"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829" w:author="Thomas Tovinger" w:date="2022-08-16T17:41:00Z">
              <w:bookmarkStart w:id="11" w:name="_Hlk111592760"/>
              <w:bookmarkStart w:id="12" w:name="_Hlk111564148"/>
              <w:bookmarkEnd w:id="12"/>
              <w:r>
                <w:rPr>
                  <w:rFonts w:cs="Calibri" w:ascii="Calibri" w:hAnsi="Calibri"/>
                  <w:color w:val="000000"/>
                  <w:sz w:val="18"/>
                  <w:szCs w:val="24"/>
                </w:rPr>
                <w:t>S5-225601</w:t>
              </w:r>
            </w:ins>
            <w:bookmarkEnd w:id="11"/>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1" w:author="Thomas Tovinger" w:date="2022-08-16T17:48:00Z"/>
              </w:rPr>
            </w:pPr>
            <w:ins w:id="830"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833" w:author="Thomas Tovinger" w:date="2022-08-17T01:35:00Z"/>
              </w:rPr>
            </w:pPr>
            <w:ins w:id="832" w:author="Thomas Tovinger" w:date="2022-08-16T17:48:00Z">
              <w:r>
                <w:rPr>
                  <w:rFonts w:cs="Calibri" w:ascii="Calibri" w:hAnsi="Calibri"/>
                  <w:sz w:val="18"/>
                  <w:szCs w:val="24"/>
                </w:rPr>
                <w:t>16 Aug.: New tdoc# allocated</w:t>
              </w:r>
            </w:ins>
          </w:p>
          <w:p>
            <w:pPr>
              <w:pStyle w:val="Normal"/>
              <w:rPr>
                <w:rFonts w:cs="Calibri"/>
                <w:b/>
                <w:b/>
                <w:bCs/>
                <w:sz w:val="18"/>
                <w:szCs w:val="18"/>
                <w:ins w:id="836" w:author="Thomas Tovinger" w:date="2022-08-18T01:45:00Z"/>
              </w:rPr>
            </w:pPr>
            <w:ins w:id="834" w:author="Thomas Tovinger" w:date="2022-08-18T01:45:00Z">
              <w:r>
                <w:rPr>
                  <w:rFonts w:cs="Calibri"/>
                  <w:sz w:val="18"/>
                  <w:szCs w:val="18"/>
                </w:rPr>
                <w:t xml:space="preserve">17 Aug.: </w:t>
              </w:r>
            </w:ins>
            <w:ins w:id="835" w:author="Thomas Tovinger" w:date="2022-08-18T01:45: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7"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840" w:author="Thomas Tovinger" w:date="2022-08-17T01:46:00Z"/>
              </w:rPr>
            </w:pPr>
            <w:ins w:id="838" w:author="Thomas Tovinger" w:date="2022-08-17T01:46:00Z">
              <w:r>
                <w:rPr>
                  <w:rFonts w:cs="Calibri"/>
                  <w:sz w:val="18"/>
                  <w:szCs w:val="18"/>
                </w:rPr>
                <w:t>16 Aug.</w:t>
              </w:r>
            </w:ins>
            <w:ins w:id="839"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1"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845" w:author="Thomas Tovinger" w:date="2022-08-17T01:45:00Z"/>
              </w:rPr>
            </w:pPr>
            <w:ins w:id="842" w:author="Thomas Tovinger" w:date="2022-08-17T01:45:00Z">
              <w:r>
                <w:rPr>
                  <w:rFonts w:cs="Calibri"/>
                  <w:sz w:val="18"/>
                  <w:szCs w:val="18"/>
                </w:rPr>
                <w:t>16 Aug.</w:t>
              </w:r>
            </w:ins>
            <w:ins w:id="843" w:author="Thomas Tovinger" w:date="2022-08-17T01:45:00Z">
              <w:r>
                <w:rPr>
                  <w:rFonts w:cs="Calibri" w:ascii="Calibri" w:hAnsi="Calibri"/>
                  <w:sz w:val="18"/>
                  <w:szCs w:val="18"/>
                </w:rPr>
                <w:t xml:space="preserve">: First set of comments </w:t>
              </w:r>
            </w:ins>
            <w:ins w:id="844"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6"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852" w:author="Thomas Tovinger" w:date="2022-08-17T01:48:00Z"/>
              </w:rPr>
            </w:pPr>
            <w:ins w:id="847" w:author="Thomas Tovinger" w:date="2022-08-17T01:48:00Z">
              <w:r>
                <w:rPr>
                  <w:rFonts w:cs="Calibri"/>
                  <w:sz w:val="18"/>
                  <w:szCs w:val="18"/>
                </w:rPr>
                <w:t>16 Aug.</w:t>
              </w:r>
            </w:ins>
            <w:ins w:id="848" w:author="Thomas Tovinger" w:date="2022-08-17T01:48:00Z">
              <w:r>
                <w:rPr>
                  <w:rFonts w:cs="Calibri" w:ascii="Calibri" w:hAnsi="Calibri"/>
                  <w:sz w:val="18"/>
                  <w:szCs w:val="18"/>
                </w:rPr>
                <w:t>: First set of comments (</w:t>
              </w:r>
            </w:ins>
            <w:ins w:id="849" w:author="Thomas Tovinger" w:date="2022-08-17T01:48:00Z">
              <w:r>
                <w:rPr>
                  <w:rFonts w:cs="Calibri" w:ascii="Calibri" w:hAnsi="Calibri"/>
                  <w:color w:val="000000"/>
                  <w:sz w:val="18"/>
                  <w:szCs w:val="18"/>
                </w:rPr>
                <w:t xml:space="preserve">content of this tdoc has been </w:t>
              </w:r>
            </w:ins>
            <w:ins w:id="850" w:author="Thomas Tovinger" w:date="2022-08-17T01:48:00Z">
              <w:r>
                <w:rPr>
                  <w:rFonts w:cs="Calibri" w:ascii="Calibri" w:hAnsi="Calibri"/>
                  <w:b/>
                  <w:bCs/>
                  <w:color w:val="000000"/>
                  <w:sz w:val="18"/>
                  <w:szCs w:val="18"/>
                </w:rPr>
                <w:t>merged to S5-225104rev1</w:t>
              </w:r>
            </w:ins>
            <w:ins w:id="851"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854" w:author="Thomas Tovinger" w:date="2022-08-17T01:48:00Z"/>
              </w:rPr>
            </w:pPr>
            <w:ins w:id="853"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856" w:author="Thomas Tovinger" w:date="2022-08-17T01:48:00Z"/>
              </w:rPr>
            </w:pPr>
            <w:ins w:id="855"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7"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862" w:author="Thomas Tovinger" w:date="2022-08-17T01:49:00Z"/>
              </w:rPr>
            </w:pPr>
            <w:ins w:id="858" w:author="Thomas Tovinger" w:date="2022-08-17T01:49:00Z">
              <w:r>
                <w:rPr>
                  <w:rFonts w:cs="Calibri"/>
                  <w:sz w:val="18"/>
                  <w:szCs w:val="18"/>
                </w:rPr>
                <w:t>16 Aug.</w:t>
              </w:r>
            </w:ins>
            <w:ins w:id="859" w:author="Thomas Tovinger" w:date="2022-08-17T01:49:00Z">
              <w:r>
                <w:rPr>
                  <w:rFonts w:cs="Calibri" w:ascii="Calibri" w:hAnsi="Calibri"/>
                  <w:sz w:val="18"/>
                  <w:szCs w:val="18"/>
                </w:rPr>
                <w:t xml:space="preserve">: First set of comments (content of this tdoc has been </w:t>
              </w:r>
            </w:ins>
            <w:ins w:id="860" w:author="Thomas Tovinger" w:date="2022-08-17T01:49:00Z">
              <w:r>
                <w:rPr>
                  <w:rFonts w:cs="Calibri" w:ascii="Calibri" w:hAnsi="Calibri"/>
                  <w:b/>
                  <w:bCs/>
                  <w:sz w:val="18"/>
                  <w:szCs w:val="18"/>
                </w:rPr>
                <w:t>merged to S5-225104rev1</w:t>
              </w:r>
            </w:ins>
            <w:ins w:id="861" w:author="Thomas Tovinger" w:date="2022-08-17T01:49: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864" w:author="Thomas Tovinger" w:date="2022-08-17T01:49:00Z"/>
              </w:rPr>
            </w:pPr>
            <w:ins w:id="863" w:author="Thomas Tovinger" w:date="2022-08-17T01:49:00Z">
              <w:r>
                <w:rPr>
                  <w:rFonts w:cs="Calibri" w:ascii="Calibri" w:hAnsi="Calibri"/>
                  <w:color w:val="C55A11"/>
                  <w:sz w:val="18"/>
                  <w:szCs w:val="24"/>
                </w:rPr>
              </w:r>
            </w:ins>
          </w:p>
          <w:p>
            <w:pPr>
              <w:pStyle w:val="Normal"/>
              <w:rPr>
                <w:rFonts w:ascii="Arial" w:hAnsi="Arial" w:cs="Arial"/>
                <w:b/>
                <w:b/>
                <w:bCs/>
                <w:color w:val="0000FF"/>
                <w:sz w:val="20"/>
                <w:szCs w:val="20"/>
                <w:ins w:id="866" w:author="Thomas Tovinger" w:date="2022-08-17T01:49:00Z"/>
              </w:rPr>
            </w:pPr>
            <w:ins w:id="865"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7"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870" w:author="Thomas Tovinger" w:date="2022-08-17T01:50:00Z"/>
              </w:rPr>
            </w:pPr>
            <w:ins w:id="868" w:author="Thomas Tovinger" w:date="2022-08-17T01:50:00Z">
              <w:r>
                <w:rPr>
                  <w:rFonts w:cs="Calibri" w:ascii="Calibri" w:hAnsi="Calibri"/>
                  <w:sz w:val="18"/>
                  <w:szCs w:val="18"/>
                </w:rPr>
                <w:t xml:space="preserve">16 Aug.: First set of comments + </w:t>
              </w:r>
            </w:ins>
            <w:ins w:id="869"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cs="Calibri"/>
                <w:sz w:val="18"/>
                <w:szCs w:val="18"/>
                <w:ins w:id="872" w:author="Thomas Tovinger" w:date="2022-08-18T01:50:00Z"/>
              </w:rPr>
            </w:pPr>
            <w:ins w:id="871"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3"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878" w:author="Thomas Tovinger" w:date="2022-08-17T01:51:00Z"/>
              </w:rPr>
            </w:pPr>
            <w:ins w:id="874" w:author="Thomas Tovinger" w:date="2022-08-17T01:51:00Z">
              <w:r>
                <w:rPr>
                  <w:rFonts w:cs="Calibri"/>
                  <w:sz w:val="18"/>
                  <w:szCs w:val="18"/>
                </w:rPr>
                <w:t>16 Aug.</w:t>
              </w:r>
            </w:ins>
            <w:ins w:id="875" w:author="Thomas Tovinger" w:date="2022-08-17T01:51:00Z">
              <w:r>
                <w:rPr>
                  <w:rFonts w:cs="Calibri" w:ascii="Calibri" w:hAnsi="Calibri"/>
                  <w:sz w:val="18"/>
                  <w:szCs w:val="18"/>
                </w:rPr>
                <w:t xml:space="preserve">: First set of comments (content of this tdoc has been </w:t>
              </w:r>
            </w:ins>
            <w:ins w:id="876" w:author="Thomas Tovinger" w:date="2022-08-17T01:51:00Z">
              <w:r>
                <w:rPr>
                  <w:rFonts w:cs="Calibri" w:ascii="Calibri" w:hAnsi="Calibri"/>
                  <w:b/>
                  <w:bCs/>
                  <w:sz w:val="18"/>
                  <w:szCs w:val="18"/>
                </w:rPr>
                <w:t>merged to S5-225101rev1</w:t>
              </w:r>
            </w:ins>
            <w:ins w:id="877" w:author="Thomas Tovinger" w:date="2022-08-17T01:51:00Z">
              <w:r>
                <w:rPr>
                  <w:rFonts w:cs="Calibri" w:ascii="Calibri" w:hAnsi="Calibri"/>
                  <w:sz w:val="18"/>
                  <w:szCs w:val="18"/>
                </w:rPr>
                <w:t>)</w:t>
              </w:r>
            </w:ins>
          </w:p>
          <w:p>
            <w:pPr>
              <w:pStyle w:val="Normal"/>
              <w:rPr>
                <w:rFonts w:ascii="Calibri" w:hAnsi="Calibri" w:cs="Calibri"/>
                <w:color w:val="C55A11"/>
                <w:sz w:val="18"/>
                <w:szCs w:val="24"/>
                <w:ins w:id="880" w:author="Thomas Tovinger" w:date="2022-08-17T01:53:00Z"/>
              </w:rPr>
            </w:pPr>
            <w:ins w:id="879"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882" w:author="Thomas Tovinger" w:date="2022-08-17T01:53:00Z"/>
              </w:rPr>
            </w:pPr>
            <w:ins w:id="881"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888" w:author="Thomas Tovinger" w:date="2022-08-17T01:52:00Z"/>
              </w:rPr>
            </w:pPr>
            <w:ins w:id="884" w:author="Thomas Tovinger" w:date="2022-08-17T01:52:00Z">
              <w:r>
                <w:rPr>
                  <w:rFonts w:cs="Calibri"/>
                  <w:sz w:val="18"/>
                  <w:szCs w:val="18"/>
                </w:rPr>
                <w:t>16 Aug.</w:t>
              </w:r>
            </w:ins>
            <w:ins w:id="885" w:author="Thomas Tovinger" w:date="2022-08-17T01:52:00Z">
              <w:r>
                <w:rPr>
                  <w:rFonts w:cs="Calibri" w:ascii="Calibri" w:hAnsi="Calibri"/>
                  <w:sz w:val="18"/>
                  <w:szCs w:val="18"/>
                </w:rPr>
                <w:t xml:space="preserve">: First set of comments (content of this tdoc has been </w:t>
              </w:r>
            </w:ins>
            <w:ins w:id="886" w:author="Thomas Tovinger" w:date="2022-08-17T01:52:00Z">
              <w:r>
                <w:rPr>
                  <w:rFonts w:cs="Calibri" w:ascii="Calibri" w:hAnsi="Calibri"/>
                  <w:b/>
                  <w:bCs/>
                  <w:sz w:val="18"/>
                  <w:szCs w:val="18"/>
                </w:rPr>
                <w:t>merged to S5-225101rev1</w:t>
              </w:r>
            </w:ins>
            <w:ins w:id="887"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890" w:author="Thomas Tovinger" w:date="2022-08-17T01:52:00Z"/>
              </w:rPr>
            </w:pPr>
            <w:ins w:id="889"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892" w:author="Thomas Tovinger" w:date="2022-08-17T01:52:00Z"/>
              </w:rPr>
            </w:pPr>
            <w:ins w:id="891"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896" w:author="Thomas Tovinger" w:date="2022-08-17T01:53:00Z"/>
              </w:rPr>
            </w:pPr>
            <w:ins w:id="894" w:author="Thomas Tovinger" w:date="2022-08-17T01:53:00Z">
              <w:r>
                <w:rPr>
                  <w:rFonts w:cs="Calibri" w:ascii="Calibri" w:hAnsi="Calibri"/>
                  <w:sz w:val="18"/>
                  <w:szCs w:val="18"/>
                </w:rPr>
                <w:t xml:space="preserve">16 Aug.: First set of comments + </w:t>
              </w:r>
            </w:ins>
            <w:ins w:id="895"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cs="Calibri"/>
                <w:sz w:val="18"/>
                <w:szCs w:val="18"/>
                <w:ins w:id="898" w:author="Thomas Tovinger" w:date="2022-08-18T01:50:00Z"/>
              </w:rPr>
            </w:pPr>
            <w:ins w:id="897"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9"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904" w:author="Thomas Tovinger" w:date="2022-08-17T01:54:00Z"/>
              </w:rPr>
            </w:pPr>
            <w:ins w:id="900" w:author="Thomas Tovinger" w:date="2022-08-17T01:54:00Z">
              <w:r>
                <w:rPr>
                  <w:rFonts w:cs="Calibri"/>
                  <w:sz w:val="18"/>
                  <w:szCs w:val="18"/>
                </w:rPr>
                <w:t>16 Aug.</w:t>
              </w:r>
            </w:ins>
            <w:ins w:id="901" w:author="Thomas Tovinger" w:date="2022-08-17T01:54:00Z">
              <w:r>
                <w:rPr>
                  <w:rFonts w:cs="Calibri" w:ascii="Calibri" w:hAnsi="Calibri"/>
                  <w:sz w:val="18"/>
                  <w:szCs w:val="18"/>
                </w:rPr>
                <w:t xml:space="preserve">: First set of comments (content of this tdoc has been </w:t>
              </w:r>
            </w:ins>
            <w:ins w:id="902" w:author="Thomas Tovinger" w:date="2022-08-17T01:54:00Z">
              <w:r>
                <w:rPr>
                  <w:rFonts w:cs="Calibri" w:ascii="Calibri" w:hAnsi="Calibri"/>
                  <w:b/>
                  <w:bCs/>
                  <w:sz w:val="18"/>
                  <w:szCs w:val="18"/>
                </w:rPr>
                <w:t>merged to S5-225097rev1</w:t>
              </w:r>
            </w:ins>
            <w:ins w:id="903"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906" w:author="Thomas Tovinger" w:date="2022-08-17T01:54:00Z"/>
              </w:rPr>
            </w:pPr>
            <w:ins w:id="905"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908" w:author="Thomas Tovinger" w:date="2022-08-17T01:54:00Z"/>
              </w:rPr>
            </w:pPr>
            <w:ins w:id="907"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9"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914" w:author="Thomas Tovinger" w:date="2022-08-17T01:54:00Z"/>
              </w:rPr>
            </w:pPr>
            <w:ins w:id="910" w:author="Thomas Tovinger" w:date="2022-08-17T01:54:00Z">
              <w:r>
                <w:rPr>
                  <w:rFonts w:cs="Calibri"/>
                  <w:sz w:val="18"/>
                  <w:szCs w:val="18"/>
                </w:rPr>
                <w:t>16 Aug.</w:t>
              </w:r>
            </w:ins>
            <w:ins w:id="911" w:author="Thomas Tovinger" w:date="2022-08-17T01:54:00Z">
              <w:r>
                <w:rPr>
                  <w:rFonts w:cs="Calibri" w:ascii="Calibri" w:hAnsi="Calibri"/>
                  <w:sz w:val="18"/>
                  <w:szCs w:val="18"/>
                </w:rPr>
                <w:t xml:space="preserve">: First set of comments (content of this tdoc has been </w:t>
              </w:r>
            </w:ins>
            <w:ins w:id="912" w:author="Thomas Tovinger" w:date="2022-08-17T01:54:00Z">
              <w:r>
                <w:rPr>
                  <w:rFonts w:cs="Calibri" w:ascii="Calibri" w:hAnsi="Calibri"/>
                  <w:b/>
                  <w:bCs/>
                  <w:sz w:val="18"/>
                  <w:szCs w:val="18"/>
                </w:rPr>
                <w:t>merged to S5-225097rev1</w:t>
              </w:r>
            </w:ins>
            <w:ins w:id="913"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916" w:author="Thomas Tovinger" w:date="2022-08-17T01:54:00Z"/>
              </w:rPr>
            </w:pPr>
            <w:ins w:id="915" w:author="Thomas Tovinger" w:date="2022-08-17T01:54:00Z">
              <w:r>
                <w:rPr>
                  <w:rFonts w:cs="Calibri" w:ascii="Calibri" w:hAnsi="Calibri"/>
                  <w:sz w:val="18"/>
                  <w:szCs w:val="18"/>
                </w:rPr>
              </w:r>
            </w:ins>
          </w:p>
          <w:p>
            <w:pPr>
              <w:pStyle w:val="Normal"/>
              <w:rPr>
                <w:rFonts w:ascii="Arial" w:hAnsi="Arial" w:cs="Arial"/>
                <w:b/>
                <w:b/>
                <w:bCs/>
                <w:color w:val="0000FF"/>
                <w:sz w:val="20"/>
                <w:szCs w:val="20"/>
                <w:ins w:id="918" w:author="Thomas Tovinger" w:date="2022-08-17T01:54:00Z"/>
              </w:rPr>
            </w:pPr>
            <w:ins w:id="917"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9"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924" w:author="Thomas Tovinger" w:date="2022-08-17T01:55:00Z"/>
              </w:rPr>
            </w:pPr>
            <w:ins w:id="920" w:author="Thomas Tovinger" w:date="2022-08-17T01:55:00Z">
              <w:r>
                <w:rPr>
                  <w:rFonts w:cs="Calibri"/>
                  <w:sz w:val="18"/>
                  <w:szCs w:val="18"/>
                </w:rPr>
                <w:t>16 Aug.</w:t>
              </w:r>
            </w:ins>
            <w:ins w:id="921" w:author="Thomas Tovinger" w:date="2022-08-17T01:55:00Z">
              <w:r>
                <w:rPr>
                  <w:rFonts w:cs="Calibri" w:ascii="Calibri" w:hAnsi="Calibri"/>
                  <w:sz w:val="18"/>
                  <w:szCs w:val="18"/>
                </w:rPr>
                <w:t xml:space="preserve">: First set of comments (content of this tdoc has been </w:t>
              </w:r>
            </w:ins>
            <w:ins w:id="922" w:author="Thomas Tovinger" w:date="2022-08-17T01:55:00Z">
              <w:r>
                <w:rPr>
                  <w:rFonts w:cs="Calibri" w:ascii="Calibri" w:hAnsi="Calibri"/>
                  <w:b/>
                  <w:bCs/>
                  <w:sz w:val="18"/>
                  <w:szCs w:val="18"/>
                </w:rPr>
                <w:t>merged to S5-225097rev1</w:t>
              </w:r>
            </w:ins>
            <w:ins w:id="923"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926" w:author="Thomas Tovinger" w:date="2022-08-17T01:55:00Z"/>
              </w:rPr>
            </w:pPr>
            <w:ins w:id="925"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928" w:author="Thomas Tovinger" w:date="2022-08-17T01:55:00Z"/>
              </w:rPr>
            </w:pPr>
            <w:ins w:id="927"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9"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932" w:author="Thomas Tovinger" w:date="2022-08-17T01:56:00Z"/>
              </w:rPr>
            </w:pPr>
            <w:ins w:id="930" w:author="Thomas Tovinger" w:date="2022-08-17T01:56:00Z">
              <w:r>
                <w:rPr>
                  <w:rFonts w:cs="Calibri" w:ascii="Calibri" w:hAnsi="Calibri"/>
                  <w:sz w:val="18"/>
                  <w:szCs w:val="18"/>
                </w:rPr>
                <w:t xml:space="preserve">16 Aug.: First set of comments + </w:t>
              </w:r>
            </w:ins>
            <w:ins w:id="931"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cs="Calibri"/>
                <w:sz w:val="18"/>
                <w:szCs w:val="18"/>
                <w:ins w:id="934" w:author="Thomas Tovinger" w:date="2022-08-18T01:50:00Z"/>
              </w:rPr>
            </w:pPr>
            <w:ins w:id="933" w:author="Thomas Tovinger" w:date="2022-08-18T01:5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5"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937" w:author="Thomas Tovinger" w:date="2022-08-17T01:56:00Z"/>
              </w:rPr>
            </w:pPr>
            <w:ins w:id="936" w:author="Thomas Tovinger" w:date="2022-08-17T01:56:00Z">
              <w:r>
                <w:rPr>
                  <w:rFonts w:cs="Calibri"/>
                  <w:sz w:val="18"/>
                  <w:szCs w:val="18"/>
                </w:rPr>
                <w:t>15 Aug.: First set of comments</w:t>
              </w:r>
            </w:ins>
          </w:p>
          <w:p>
            <w:pPr>
              <w:pStyle w:val="Normal"/>
              <w:rPr>
                <w:rFonts w:ascii="Calibri" w:hAnsi="Calibri" w:cs="Calibri"/>
                <w:sz w:val="18"/>
                <w:szCs w:val="18"/>
                <w:ins w:id="941" w:author="Thomas Tovinger" w:date="2022-08-17T01:56:00Z"/>
              </w:rPr>
            </w:pPr>
            <w:ins w:id="938" w:author="Thomas Tovinger" w:date="2022-08-17T01:56:00Z">
              <w:r>
                <w:rPr>
                  <w:rFonts w:cs="Calibri"/>
                  <w:sz w:val="18"/>
                  <w:szCs w:val="18"/>
                </w:rPr>
                <w:t>16 Aug.</w:t>
              </w:r>
            </w:ins>
            <w:ins w:id="939" w:author="Thomas Tovinger" w:date="2022-08-17T01:56:00Z">
              <w:r>
                <w:rPr>
                  <w:rFonts w:cs="Calibri" w:ascii="Calibri" w:hAnsi="Calibri"/>
                  <w:sz w:val="18"/>
                  <w:szCs w:val="18"/>
                </w:rPr>
                <w:t xml:space="preserve">: More comments </w:t>
              </w:r>
            </w:ins>
            <w:ins w:id="940" w:author="Thomas Tovinger" w:date="2022-08-17T01:56: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2"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944" w:author="Thomas Tovinger" w:date="2022-08-17T01:57:00Z"/>
              </w:rPr>
            </w:pPr>
            <w:ins w:id="943" w:author="Thomas Tovinger" w:date="2022-08-17T01:57:00Z">
              <w:r>
                <w:rPr>
                  <w:rFonts w:cs="Calibri"/>
                  <w:sz w:val="18"/>
                  <w:szCs w:val="18"/>
                </w:rPr>
                <w:t>15 Aug.: First set of comments</w:t>
              </w:r>
            </w:ins>
          </w:p>
          <w:p>
            <w:pPr>
              <w:pStyle w:val="Normal"/>
              <w:rPr>
                <w:rFonts w:ascii="Calibri" w:hAnsi="Calibri" w:cs="Calibri"/>
                <w:sz w:val="18"/>
                <w:szCs w:val="18"/>
                <w:ins w:id="948" w:author="Thomas Tovinger" w:date="2022-08-17T01:57:00Z"/>
              </w:rPr>
            </w:pPr>
            <w:ins w:id="945" w:author="Thomas Tovinger" w:date="2022-08-17T01:57:00Z">
              <w:r>
                <w:rPr>
                  <w:rFonts w:cs="Calibri"/>
                  <w:sz w:val="18"/>
                  <w:szCs w:val="18"/>
                </w:rPr>
                <w:t>16 Aug.</w:t>
              </w:r>
            </w:ins>
            <w:ins w:id="946" w:author="Thomas Tovinger" w:date="2022-08-17T01:57:00Z">
              <w:r>
                <w:rPr>
                  <w:rFonts w:cs="Calibri" w:ascii="Calibri" w:hAnsi="Calibri"/>
                  <w:sz w:val="18"/>
                  <w:szCs w:val="18"/>
                </w:rPr>
                <w:t xml:space="preserve">: More comments </w:t>
              </w:r>
            </w:ins>
            <w:ins w:id="947" w:author="Thomas Tovinger" w:date="2022-08-17T01:57: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9"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951" w:author="Thomas Tovinger" w:date="2022-08-17T01:58:00Z"/>
              </w:rPr>
            </w:pPr>
            <w:ins w:id="950"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2"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954" w:author="Thomas Tovinger" w:date="2022-08-17T01:58:00Z"/>
              </w:rPr>
            </w:pPr>
            <w:ins w:id="953" w:author="Thomas Tovinger" w:date="2022-08-17T01:58: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5"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959" w:author="Thomas Tovinger" w:date="2022-08-17T02:02:00Z"/>
              </w:rPr>
            </w:pPr>
            <w:ins w:id="956" w:author="Thomas Tovinger" w:date="2022-08-17T02:02:00Z">
              <w:r>
                <w:rPr>
                  <w:rFonts w:cs="Calibri"/>
                  <w:sz w:val="18"/>
                  <w:szCs w:val="18"/>
                </w:rPr>
                <w:t>16 Aug.</w:t>
              </w:r>
            </w:ins>
            <w:ins w:id="957" w:author="Thomas Tovinger" w:date="2022-08-17T02:02:00Z">
              <w:r>
                <w:rPr>
                  <w:rFonts w:cs="Calibri" w:ascii="Calibri" w:hAnsi="Calibri"/>
                  <w:sz w:val="18"/>
                  <w:szCs w:val="18"/>
                </w:rPr>
                <w:t xml:space="preserve">: More comments </w:t>
              </w:r>
            </w:ins>
            <w:ins w:id="958"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961" w:author="Thomas Tovinger" w:date="2022-08-18T02:00:00Z"/>
              </w:rPr>
            </w:pPr>
            <w:ins w:id="960"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2"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966" w:author="Thomas Tovinger" w:date="2022-08-17T02:00:00Z"/>
              </w:rPr>
            </w:pPr>
            <w:ins w:id="963" w:author="Thomas Tovinger" w:date="2022-08-17T02:00:00Z">
              <w:r>
                <w:rPr>
                  <w:rFonts w:cs="Calibri"/>
                  <w:sz w:val="18"/>
                  <w:szCs w:val="18"/>
                </w:rPr>
                <w:t>15 Aug.</w:t>
              </w:r>
            </w:ins>
            <w:ins w:id="964" w:author="Thomas Tovinger" w:date="2022-08-17T02:00:00Z">
              <w:r>
                <w:rPr>
                  <w:rFonts w:cs="Calibri" w:ascii="Calibri" w:hAnsi="Calibri"/>
                  <w:sz w:val="18"/>
                  <w:szCs w:val="18"/>
                </w:rPr>
                <w:t xml:space="preserve">: First set of comments </w:t>
              </w:r>
            </w:ins>
            <w:ins w:id="965"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972" w:author="Thomas Tovinger" w:date="2022-08-17T02:02:00Z"/>
              </w:rPr>
            </w:pPr>
            <w:ins w:id="967" w:author="Thomas Tovinger" w:date="2022-08-17T02:02:00Z">
              <w:r>
                <w:rPr>
                  <w:rFonts w:cs="Calibri"/>
                  <w:sz w:val="18"/>
                  <w:szCs w:val="18"/>
                </w:rPr>
                <w:t>16 Aug.</w:t>
              </w:r>
            </w:ins>
            <w:ins w:id="968" w:author="Thomas Tovinger" w:date="2022-08-17T02:02:00Z">
              <w:r>
                <w:rPr>
                  <w:rFonts w:cs="Calibri" w:ascii="Calibri" w:hAnsi="Calibri"/>
                  <w:sz w:val="18"/>
                  <w:szCs w:val="18"/>
                </w:rPr>
                <w:t xml:space="preserve">: More comments </w:t>
              </w:r>
            </w:ins>
            <w:ins w:id="969" w:author="Thomas Tovinger" w:date="2022-08-17T02:02:00Z">
              <w:r>
                <w:rPr>
                  <w:rFonts w:cs="Calibri" w:ascii="Calibri" w:hAnsi="Calibri"/>
                  <w:b/>
                  <w:bCs/>
                  <w:sz w:val="18"/>
                  <w:szCs w:val="18"/>
                </w:rPr>
                <w:t xml:space="preserve">(S, E not supportive, H request clarification </w:t>
              </w:r>
            </w:ins>
            <w:ins w:id="970" w:author="Thomas Tovinger" w:date="2022-08-17T02:02:00Z">
              <w:r>
                <w:rPr>
                  <w:rFonts w:cs="Calibri" w:ascii="Calibri" w:hAnsi="Calibri"/>
                  <w:b/>
                  <w:bCs/>
                  <w:color w:val="000000"/>
                  <w:sz w:val="18"/>
                  <w:szCs w:val="18"/>
                  <w:lang w:val="en-US" w:eastAsia="en-US"/>
                </w:rPr>
                <w:t>and modification</w:t>
              </w:r>
            </w:ins>
            <w:ins w:id="971"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974" w:author="Thomas Tovinger" w:date="2022-08-18T02:00:00Z"/>
              </w:rPr>
            </w:pPr>
            <w:ins w:id="973"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5"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977" w:author="Thomas Tovinger" w:date="2022-08-17T02:01:00Z"/>
              </w:rPr>
            </w:pPr>
            <w:ins w:id="976" w:author="Thomas Tovinger" w:date="2022-08-17T01:59:00Z">
              <w:r>
                <w:rPr>
                  <w:rFonts w:cs="Calibri"/>
                  <w:sz w:val="18"/>
                  <w:szCs w:val="18"/>
                </w:rPr>
                <w:t>15 Aug.: First set of comments</w:t>
              </w:r>
            </w:ins>
          </w:p>
          <w:p>
            <w:pPr>
              <w:pStyle w:val="Normal"/>
              <w:rPr>
                <w:rFonts w:ascii="Calibri" w:hAnsi="Calibri" w:cs="Calibri"/>
                <w:sz w:val="18"/>
                <w:szCs w:val="18"/>
                <w:ins w:id="981" w:author="Thomas Tovinger" w:date="2022-08-17T02:01:00Z"/>
              </w:rPr>
            </w:pPr>
            <w:ins w:id="978" w:author="Thomas Tovinger" w:date="2022-08-17T02:01:00Z">
              <w:r>
                <w:rPr>
                  <w:rFonts w:cs="Calibri"/>
                  <w:sz w:val="18"/>
                  <w:szCs w:val="18"/>
                </w:rPr>
                <w:t>16 Aug.</w:t>
              </w:r>
            </w:ins>
            <w:ins w:id="979" w:author="Thomas Tovinger" w:date="2022-08-17T02:01:00Z">
              <w:r>
                <w:rPr>
                  <w:rFonts w:cs="Calibri" w:ascii="Calibri" w:hAnsi="Calibri"/>
                  <w:sz w:val="18"/>
                  <w:szCs w:val="18"/>
                </w:rPr>
                <w:t xml:space="preserve">: More comments </w:t>
              </w:r>
            </w:ins>
            <w:ins w:id="980"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983" w:author="Thomas Tovinger" w:date="2022-08-18T01:56:00Z"/>
              </w:rPr>
            </w:pPr>
            <w:ins w:id="982" w:author="Thomas Tovinger" w:date="2022-08-18T01:56:00Z">
              <w:r>
                <w:rPr>
                  <w:rFonts w:cs="Calibri"/>
                  <w:sz w:val="18"/>
                  <w:szCs w:val="18"/>
                </w:rPr>
                <w:t>17 Aug.: More comments (N: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4"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986" w:author="Thomas Tovinger" w:date="2022-08-17T01:59:00Z"/>
              </w:rPr>
            </w:pPr>
            <w:ins w:id="985" w:author="Thomas Tovinger" w:date="2022-08-17T01:59:00Z">
              <w:r>
                <w:rPr>
                  <w:rFonts w:cs="Calibri"/>
                  <w:sz w:val="18"/>
                  <w:szCs w:val="18"/>
                </w:rPr>
                <w:t>15 Aug.: First set of comments</w:t>
              </w:r>
            </w:ins>
          </w:p>
          <w:p>
            <w:pPr>
              <w:pStyle w:val="Normal"/>
              <w:rPr>
                <w:rFonts w:ascii="Calibri" w:hAnsi="Calibri" w:cs="Calibri"/>
                <w:sz w:val="18"/>
                <w:szCs w:val="18"/>
                <w:ins w:id="990" w:author="Thomas Tovinger" w:date="2022-08-17T01:59:00Z"/>
              </w:rPr>
            </w:pPr>
            <w:ins w:id="987" w:author="Thomas Tovinger" w:date="2022-08-17T01:59:00Z">
              <w:r>
                <w:rPr>
                  <w:rFonts w:cs="Calibri"/>
                  <w:sz w:val="18"/>
                  <w:szCs w:val="18"/>
                </w:rPr>
                <w:t>16 Aug.</w:t>
              </w:r>
            </w:ins>
            <w:ins w:id="988" w:author="Thomas Tovinger" w:date="2022-08-17T01:59:00Z">
              <w:r>
                <w:rPr>
                  <w:rFonts w:cs="Calibri" w:ascii="Calibri" w:hAnsi="Calibri"/>
                  <w:sz w:val="18"/>
                  <w:szCs w:val="18"/>
                </w:rPr>
                <w:t xml:space="preserve">: More comments </w:t>
              </w:r>
            </w:ins>
            <w:ins w:id="989" w:author="Thomas Tovinger" w:date="2022-08-17T01:59:00Z">
              <w:r>
                <w:rPr>
                  <w:rFonts w:cs="Calibri" w:ascii="Calibri" w:hAnsi="Calibri"/>
                  <w:b/>
                  <w:bCs/>
                  <w:sz w:val="18"/>
                  <w:szCs w:val="18"/>
                </w:rPr>
                <w:t>(E request clarification)</w:t>
              </w:r>
            </w:ins>
          </w:p>
          <w:p>
            <w:pPr>
              <w:pStyle w:val="Normal"/>
              <w:widowControl w:val="false"/>
              <w:ind w:left="144" w:hanging="144"/>
              <w:rPr>
                <w:rFonts w:cs="Calibri"/>
                <w:sz w:val="18"/>
                <w:szCs w:val="18"/>
                <w:ins w:id="992" w:author="Thomas Tovinger" w:date="2022-08-18T01:55:00Z"/>
              </w:rPr>
            </w:pPr>
            <w:ins w:id="991" w:author="Thomas Tovinger" w:date="2022-08-18T01:55:00Z">
              <w:r>
                <w:rPr>
                  <w:rFonts w:cs="Calibri"/>
                  <w:sz w:val="18"/>
                  <w:szCs w:val="18"/>
                </w:rPr>
                <w:t>17 Aug.: More comments (N: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3"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997" w:author="Thomas Tovinger" w:date="2022-08-17T02:00:00Z"/>
              </w:rPr>
            </w:pPr>
            <w:ins w:id="994" w:author="Thomas Tovinger" w:date="2022-08-17T02:00:00Z">
              <w:r>
                <w:rPr>
                  <w:rFonts w:cs="Calibri"/>
                  <w:sz w:val="18"/>
                  <w:szCs w:val="18"/>
                </w:rPr>
                <w:t>16 Aug.</w:t>
              </w:r>
            </w:ins>
            <w:ins w:id="995" w:author="Thomas Tovinger" w:date="2022-08-17T02:00:00Z">
              <w:r>
                <w:rPr>
                  <w:rFonts w:cs="Calibri" w:ascii="Calibri" w:hAnsi="Calibri"/>
                  <w:sz w:val="18"/>
                  <w:szCs w:val="18"/>
                </w:rPr>
                <w:t xml:space="preserve">: First set of comments </w:t>
              </w:r>
            </w:ins>
            <w:ins w:id="996"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999" w:author="Thomas Tovinger" w:date="2022-08-18T01:55:00Z"/>
              </w:rPr>
            </w:pPr>
            <w:ins w:id="998" w:author="Thomas Tovinger" w:date="2022-08-18T01:55:00Z">
              <w:r>
                <w:rPr>
                  <w:rFonts w:cs="Calibri"/>
                  <w:sz w:val="18"/>
                  <w:szCs w:val="18"/>
                </w:rPr>
                <w:t>17 Aug.: More comments (N: good catch.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0"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1004" w:author="Thomas Tovinger" w:date="2022-08-17T02:00:00Z"/>
              </w:rPr>
            </w:pPr>
            <w:ins w:id="1001" w:author="Thomas Tovinger" w:date="2022-08-17T02:00:00Z">
              <w:r>
                <w:rPr>
                  <w:rFonts w:cs="Calibri"/>
                  <w:sz w:val="18"/>
                  <w:szCs w:val="18"/>
                </w:rPr>
                <w:t>16 Aug.</w:t>
              </w:r>
            </w:ins>
            <w:ins w:id="1002" w:author="Thomas Tovinger" w:date="2022-08-17T02:00:00Z">
              <w:r>
                <w:rPr>
                  <w:rFonts w:cs="Calibri" w:ascii="Calibri" w:hAnsi="Calibri"/>
                  <w:sz w:val="18"/>
                  <w:szCs w:val="18"/>
                </w:rPr>
                <w:t xml:space="preserve">: First set of comments </w:t>
              </w:r>
            </w:ins>
            <w:ins w:id="1003"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007" w:author="Thomas Tovinger" w:date="2022-08-18T01:55:00Z"/>
              </w:rPr>
            </w:pPr>
            <w:ins w:id="1005" w:author="Thomas Tovinger" w:date="2022-08-18T01:55:00Z">
              <w:r>
                <w:rPr>
                  <w:rFonts w:cs="Calibri"/>
                  <w:sz w:val="18"/>
                  <w:szCs w:val="18"/>
                </w:rPr>
                <w:t xml:space="preserve">17 Aug.: More comments (N: </w:t>
              </w:r>
            </w:ins>
            <w:ins w:id="1006" w:author="Thomas Tovinger" w:date="2022-08-18T01:55:00Z">
              <w:r>
                <w:rPr>
                  <w:rFonts w:cs="Calibri"/>
                  <w:color w:val="000000"/>
                  <w:sz w:val="18"/>
                  <w:szCs w:val="18"/>
                </w:rPr>
                <w:t>good catch. To be updated in Rev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1008"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09"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ascii="Calibri" w:hAnsi="Calibri" w:cs="Calibri"/>
                <w:sz w:val="18"/>
                <w:szCs w:val="24"/>
              </w:rPr>
            </w:pPr>
            <w:ins w:id="1010" w:author="Thomas Tovinger" w:date="2022-08-17T02:05:00Z">
              <w:r>
                <w:rPr>
                  <w:rFonts w:cs="Calibri"/>
                  <w:sz w:val="18"/>
                  <w:szCs w:val="18"/>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11"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1013" w:author="Thomas Tovinger" w:date="2022-08-17T02:05:00Z"/>
              </w:rPr>
            </w:pPr>
            <w:ins w:id="1012"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14"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1016" w:author="Thomas Tovinger" w:date="2022-08-17T02:05:00Z"/>
              </w:rPr>
            </w:pPr>
            <w:ins w:id="1015"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1017"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1022" w:author="Thomas Tovinger" w:date="2022-08-17T02:05:00Z"/>
              </w:rPr>
            </w:pPr>
            <w:ins w:id="1019" w:author="Thomas Tovinger" w:date="2022-08-17T02:05:00Z">
              <w:r>
                <w:rPr>
                  <w:rFonts w:cs="Calibri"/>
                  <w:sz w:val="18"/>
                  <w:szCs w:val="18"/>
                </w:rPr>
                <w:t>16 Aug.</w:t>
              </w:r>
            </w:ins>
            <w:ins w:id="1020" w:author="Thomas Tovinger" w:date="2022-08-17T02:05:00Z">
              <w:r>
                <w:rPr>
                  <w:rFonts w:cs="Calibri" w:ascii="Calibri" w:hAnsi="Calibri"/>
                  <w:sz w:val="18"/>
                  <w:szCs w:val="18"/>
                </w:rPr>
                <w:t xml:space="preserve">: First set of comments </w:t>
              </w:r>
            </w:ins>
            <w:ins w:id="1021" w:author="Thomas Tovinger" w:date="2022-08-17T02:05: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23"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1025" w:author="Thomas Tovinger" w:date="2022-08-18T02:05:00Z"/>
              </w:rPr>
            </w:pPr>
            <w:ins w:id="1024" w:author="Thomas Tovinger" w:date="2022-08-18T02:05:00Z">
              <w:r>
                <w:rPr>
                  <w:rFonts w:cs="Calibri"/>
                  <w:sz w:val="18"/>
                  <w:szCs w:val="18"/>
                </w:rPr>
                <w:t>16 Aug.: More comments (N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26"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1029" w:author="Thomas Tovinger" w:date="2022-08-17T02:07:00Z"/>
              </w:rPr>
            </w:pPr>
            <w:ins w:id="1027" w:author="Thomas Tovinger" w:date="2022-08-17T02:07:00Z">
              <w:r>
                <w:rPr>
                  <w:rFonts w:cs="Calibri"/>
                  <w:sz w:val="18"/>
                  <w:szCs w:val="18"/>
                </w:rPr>
                <w:t>15 Aug.</w:t>
              </w:r>
            </w:ins>
            <w:ins w:id="1028" w:author="Thomas Tovinger" w:date="2022-08-17T02:07:00Z">
              <w:r>
                <w:rPr>
                  <w:rFonts w:cs="Calibri" w:ascii="Calibri" w:hAnsi="Calibri"/>
                  <w:sz w:val="18"/>
                  <w:szCs w:val="18"/>
                </w:rPr>
                <w:t>: First set of comments</w:t>
              </w:r>
            </w:ins>
          </w:p>
          <w:p>
            <w:pPr>
              <w:pStyle w:val="Normal"/>
              <w:widowControl w:val="false"/>
              <w:ind w:left="144" w:hanging="144"/>
              <w:rPr>
                <w:color w:val="000000"/>
                <w:sz w:val="21"/>
                <w:szCs w:val="21"/>
                <w:lang w:eastAsia="zh-CN"/>
                <w:ins w:id="1032" w:author="Thomas Tovinger" w:date="2022-08-18T02:04:00Z"/>
              </w:rPr>
            </w:pPr>
            <w:ins w:id="1030" w:author="Thomas Tovinger" w:date="2022-08-18T02:04:00Z">
              <w:r>
                <w:rPr>
                  <w:rFonts w:cs="Calibri"/>
                  <w:sz w:val="18"/>
                  <w:szCs w:val="18"/>
                </w:rPr>
                <w:t xml:space="preserve">16 Aug.: More comments (E </w:t>
              </w:r>
            </w:ins>
            <w:ins w:id="1031" w:author="Thomas Tovinger" w:date="2022-08-18T02:04:00Z">
              <w:r>
                <w:rPr>
                  <w:rFonts w:cs="Calibri"/>
                  <w:color w:val="000000"/>
                  <w:sz w:val="18"/>
                  <w:szCs w:val="18"/>
                  <w:lang w:val="en-US" w:eastAsia="en-US"/>
                </w:rPr>
                <w:t>Object (wrong specification))</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33"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1036" w:author="Thomas Tovinger" w:date="2022-08-17T02:06:00Z"/>
              </w:rPr>
            </w:pPr>
            <w:ins w:id="1034" w:author="Thomas Tovinger" w:date="2022-08-17T02:06:00Z">
              <w:r>
                <w:rPr>
                  <w:rFonts w:cs="Calibri"/>
                  <w:sz w:val="18"/>
                  <w:szCs w:val="18"/>
                </w:rPr>
                <w:t>15 Aug.</w:t>
              </w:r>
            </w:ins>
            <w:ins w:id="1035"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1038" w:author="Thomas Tovinger" w:date="2022-08-18T02:04:00Z"/>
              </w:rPr>
            </w:pPr>
            <w:ins w:id="1037" w:author="Thomas Tovinger" w:date="2022-08-18T02:04:00Z">
              <w:r>
                <w:rPr>
                  <w:rFonts w:cs="Calibri"/>
                  <w:sz w:val="18"/>
                  <w:szCs w:val="18"/>
                </w:rPr>
                <w:t>16 Aug.: More comments (E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9"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1042" w:author="Thomas Tovinger" w:date="2022-08-17T02:07:00Z"/>
              </w:rPr>
            </w:pPr>
            <w:ins w:id="1040" w:author="Thomas Tovinger" w:date="2022-08-17T02:07:00Z">
              <w:r>
                <w:rPr>
                  <w:rFonts w:cs="Calibri"/>
                  <w:sz w:val="18"/>
                  <w:szCs w:val="18"/>
                </w:rPr>
                <w:t>16 Aug.</w:t>
              </w:r>
            </w:ins>
            <w:ins w:id="1041"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3"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1046" w:author="Thomas Tovinger" w:date="2022-08-17T02:08:00Z"/>
              </w:rPr>
            </w:pPr>
            <w:ins w:id="1044" w:author="Thomas Tovinger" w:date="2022-08-17T02:08:00Z">
              <w:r>
                <w:rPr>
                  <w:rFonts w:cs="Calibri"/>
                  <w:sz w:val="18"/>
                  <w:szCs w:val="18"/>
                </w:rPr>
                <w:t>16 Aug.</w:t>
              </w:r>
            </w:ins>
            <w:ins w:id="1045"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ins w:id="1047" w:author="Thomas Tovinger" w:date="2022-08-18T02:06: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8"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1052" w:author="Thomas Tovinger" w:date="2022-08-17T02:08:00Z"/>
              </w:rPr>
            </w:pPr>
            <w:ins w:id="1049" w:author="Thomas Tovinger" w:date="2022-08-17T02:08:00Z">
              <w:r>
                <w:rPr>
                  <w:rFonts w:cs="Calibri"/>
                  <w:sz w:val="18"/>
                  <w:szCs w:val="18"/>
                </w:rPr>
                <w:t>16 Aug.</w:t>
              </w:r>
            </w:ins>
            <w:ins w:id="1050" w:author="Thomas Tovinger" w:date="2022-08-17T02:08:00Z">
              <w:r>
                <w:rPr>
                  <w:rFonts w:cs="Calibri" w:ascii="Calibri" w:hAnsi="Calibri"/>
                  <w:sz w:val="18"/>
                  <w:szCs w:val="18"/>
                </w:rPr>
                <w:t>: First set of comments</w:t>
              </w:r>
            </w:ins>
            <w:ins w:id="1051" w:author="Thomas Tovinger" w:date="2022-08-18T02:05:00Z">
              <w:r>
                <w:rPr>
                  <w:rFonts w:cs="Calibri" w:ascii="Calibri" w:hAnsi="Calibri"/>
                  <w:sz w:val="18"/>
                  <w:szCs w:val="18"/>
                </w:rPr>
                <w:t xml:space="preserve"> (E suggest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1055" w:author="Thomas Tovinger" w:date="2022-08-18T02:06:00Z"/>
              </w:rPr>
            </w:pPr>
            <w:ins w:id="1054"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6"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1060" w:author="Thomas Tovinger" w:date="2022-08-18T02:06:00Z"/>
              </w:rPr>
            </w:pPr>
            <w:ins w:id="1057" w:author="Thomas Tovinger" w:date="2022-08-18T02:06:00Z">
              <w:r>
                <w:rPr>
                  <w:rFonts w:cs="Calibri"/>
                  <w:sz w:val="18"/>
                  <w:szCs w:val="18"/>
                </w:rPr>
                <w:t xml:space="preserve">17 Aug.: First set of comments (MCC: </w:t>
              </w:r>
            </w:ins>
            <w:ins w:id="1058" w:author="Thomas Tovinger" w:date="2022-08-18T02:06:00Z">
              <w:r>
                <w:rPr>
                  <w:rFonts w:cs="Calibri"/>
                  <w:color w:val="000000"/>
                  <w:sz w:val="18"/>
                  <w:szCs w:val="18"/>
                </w:rPr>
                <w:t>Wrong WID and wrong agenda item. This is a CR for Rel-17 so it should be AdNRM for the agenda 6.3</w:t>
              </w:r>
            </w:ins>
            <w:ins w:id="1059" w:author="Thomas Tovinger" w:date="2022-08-18T02:0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1"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1065" w:author="Thomas Tovinger" w:date="2022-08-18T02:09:00Z"/>
              </w:rPr>
            </w:pPr>
            <w:ins w:id="1062" w:author="Thomas Tovinger" w:date="2022-08-18T02:09:00Z">
              <w:r>
                <w:rPr>
                  <w:rFonts w:cs="Calibri"/>
                  <w:sz w:val="18"/>
                  <w:szCs w:val="18"/>
                </w:rPr>
                <w:t>17 Aug.</w:t>
              </w:r>
            </w:ins>
            <w:ins w:id="1063" w:author="Thomas Tovinger" w:date="2022-08-18T02:09:00Z">
              <w:r>
                <w:rPr>
                  <w:rFonts w:cs="Calibri" w:ascii="Calibri" w:hAnsi="Calibri"/>
                  <w:sz w:val="18"/>
                  <w:szCs w:val="18"/>
                </w:rPr>
                <w:t xml:space="preserve">: First set of comments </w:t>
              </w:r>
            </w:ins>
            <w:ins w:id="1064" w:author="Thomas Tovinger" w:date="2022-08-18T02:09:00Z">
              <w:r>
                <w:rPr>
                  <w:rFonts w:cs="Calibri" w:ascii="Calibri" w:hAnsi="Calibri"/>
                  <w:b/>
                  <w:bCs/>
                  <w:sz w:val="18"/>
                  <w:szCs w:val="18"/>
                </w:rPr>
                <w:t>(H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6"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1069" w:author="Thomas Tovinger" w:date="2022-08-17T02:09:00Z"/>
              </w:rPr>
            </w:pPr>
            <w:ins w:id="1067" w:author="Thomas Tovinger" w:date="2022-08-17T02:09:00Z">
              <w:r>
                <w:rPr>
                  <w:rFonts w:cs="Calibri"/>
                  <w:sz w:val="18"/>
                  <w:szCs w:val="18"/>
                </w:rPr>
                <w:t xml:space="preserve">16 Aug.: First set of comments + </w:t>
              </w:r>
            </w:ins>
            <w:ins w:id="1068"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1073" w:author="Thomas Tovinger" w:date="2022-08-17T02:09:00Z"/>
              </w:rPr>
            </w:pPr>
            <w:ins w:id="1071" w:author="Thomas Tovinger" w:date="2022-08-17T02:09:00Z">
              <w:r>
                <w:rPr>
                  <w:rFonts w:cs="Calibri"/>
                  <w:sz w:val="18"/>
                  <w:szCs w:val="18"/>
                </w:rPr>
                <w:t xml:space="preserve">16 Aug.: First set of comments + </w:t>
              </w:r>
            </w:ins>
            <w:ins w:id="1072" w:author="Thomas Tovinger" w:date="2022-08-17T02: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4"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1080" w:author="Thomas Tovinger" w:date="2022-08-17T02:10:00Z"/>
              </w:rPr>
            </w:pPr>
            <w:ins w:id="1075" w:author="Thomas Tovinger" w:date="2022-08-17T02:10:00Z">
              <w:r>
                <w:rPr>
                  <w:rFonts w:cs="Calibri"/>
                  <w:sz w:val="18"/>
                  <w:szCs w:val="18"/>
                </w:rPr>
                <w:t>16 Aug.</w:t>
              </w:r>
            </w:ins>
            <w:ins w:id="1076" w:author="Thomas Tovinger" w:date="2022-08-17T02:10:00Z">
              <w:r>
                <w:rPr>
                  <w:rFonts w:cs="Calibri" w:ascii="Calibri" w:hAnsi="Calibri"/>
                  <w:sz w:val="18"/>
                  <w:szCs w:val="18"/>
                </w:rPr>
                <w:t xml:space="preserve">: First set of comments </w:t>
              </w:r>
            </w:ins>
            <w:ins w:id="1077" w:author="Thomas Tovinger" w:date="2022-08-17T02:10:00Z">
              <w:r>
                <w:rPr>
                  <w:rFonts w:cs="Calibri" w:ascii="Calibri" w:hAnsi="Calibri"/>
                  <w:b/>
                  <w:bCs/>
                  <w:sz w:val="18"/>
                  <w:szCs w:val="18"/>
                </w:rPr>
                <w:t xml:space="preserve">(E request revision, H </w:t>
              </w:r>
            </w:ins>
            <w:ins w:id="1078" w:author="Thomas Tovinger" w:date="2022-08-17T02:10:00Z">
              <w:r>
                <w:rPr>
                  <w:rFonts w:cs="Calibri" w:ascii="Calibri" w:hAnsi="Calibri"/>
                  <w:b/>
                  <w:bCs/>
                  <w:color w:val="000000"/>
                  <w:sz w:val="18"/>
                  <w:szCs w:val="18"/>
                  <w:lang w:val="en-US" w:eastAsia="en-US"/>
                </w:rPr>
                <w:t>Request clarification and modification</w:t>
              </w:r>
            </w:ins>
            <w:ins w:id="1079" w:author="Thomas Tovinger" w:date="2022-08-17T02:10:00Z">
              <w:r>
                <w:rPr>
                  <w:rFonts w:cs="Calibri" w:ascii="Calibri" w:hAnsi="Calibri"/>
                  <w:b/>
                  <w:bCs/>
                  <w:sz w:val="18"/>
                  <w:szCs w:val="18"/>
                </w:rPr>
                <w:t>)</w:t>
              </w:r>
            </w:ins>
          </w:p>
          <w:p>
            <w:pPr>
              <w:pStyle w:val="Normal"/>
              <w:rPr>
                <w:rFonts w:cs="Calibri"/>
                <w:b/>
                <w:b/>
                <w:bCs/>
                <w:sz w:val="18"/>
                <w:szCs w:val="18"/>
                <w:ins w:id="1083" w:author="Thomas Tovinger" w:date="2022-08-18T02:10:00Z"/>
              </w:rPr>
            </w:pPr>
            <w:ins w:id="1081" w:author="Thomas Tovinger" w:date="2022-08-18T02:10:00Z">
              <w:r>
                <w:rPr>
                  <w:rFonts w:cs="Calibri"/>
                  <w:sz w:val="18"/>
                  <w:szCs w:val="18"/>
                </w:rPr>
                <w:t xml:space="preserve">17 Aug.: More comments + </w:t>
              </w:r>
            </w:ins>
            <w:ins w:id="1082"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1084"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1088" w:author="Thomas Tovinger" w:date="2022-08-17T02:11:00Z"/>
              </w:rPr>
            </w:pPr>
            <w:ins w:id="1085" w:author="Thomas Tovinger" w:date="2022-08-17T02:11:00Z">
              <w:r>
                <w:rPr>
                  <w:rFonts w:cs="Calibri"/>
                  <w:sz w:val="18"/>
                  <w:szCs w:val="18"/>
                </w:rPr>
                <w:t>16 Aug.</w:t>
              </w:r>
            </w:ins>
            <w:ins w:id="1086" w:author="Thomas Tovinger" w:date="2022-08-17T02:11:00Z">
              <w:r>
                <w:rPr>
                  <w:rFonts w:cs="Calibri" w:ascii="Calibri" w:hAnsi="Calibri"/>
                  <w:sz w:val="18"/>
                  <w:szCs w:val="18"/>
                </w:rPr>
                <w:t xml:space="preserve">: First set of comments </w:t>
              </w:r>
            </w:ins>
            <w:ins w:id="1087"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1091" w:author="Thomas Tovinger" w:date="2022-08-18T02:11:00Z"/>
              </w:rPr>
            </w:pPr>
            <w:ins w:id="1089" w:author="Thomas Tovinger" w:date="2022-08-18T02:11:00Z">
              <w:r>
                <w:rPr>
                  <w:rFonts w:cs="Calibri"/>
                  <w:sz w:val="18"/>
                  <w:szCs w:val="18"/>
                </w:rPr>
                <w:t xml:space="preserve">17 Aug.: More comments (N: </w:t>
              </w:r>
            </w:ins>
            <w:ins w:id="1090" w:author="Thomas Tovinger" w:date="2022-08-18T02:11:00Z">
              <w:r>
                <w:rPr>
                  <w:rFonts w:cs="Calibri"/>
                  <w:color w:val="000000"/>
                  <w:sz w:val="18"/>
                  <w:szCs w:val="18"/>
                </w:rPr>
                <w:t>I will update it if stage 2 seems stabl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2"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1096" w:author="Thomas Tovinger" w:date="2022-08-17T02:11:00Z"/>
              </w:rPr>
            </w:pPr>
            <w:ins w:id="1093" w:author="Thomas Tovinger" w:date="2022-08-17T02:11:00Z">
              <w:r>
                <w:rPr>
                  <w:rFonts w:cs="Calibri"/>
                  <w:sz w:val="18"/>
                  <w:szCs w:val="18"/>
                </w:rPr>
                <w:t>16 Aug.</w:t>
              </w:r>
            </w:ins>
            <w:ins w:id="1094" w:author="Thomas Tovinger" w:date="2022-08-17T02:11:00Z">
              <w:r>
                <w:rPr>
                  <w:rFonts w:cs="Calibri" w:ascii="Calibri" w:hAnsi="Calibri"/>
                  <w:sz w:val="18"/>
                  <w:szCs w:val="18"/>
                </w:rPr>
                <w:t xml:space="preserve">: First set of comments </w:t>
              </w:r>
            </w:ins>
            <w:ins w:id="1095"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1099" w:author="Thomas Tovinger" w:date="2022-08-18T02:10:00Z"/>
              </w:rPr>
            </w:pPr>
            <w:ins w:id="1097" w:author="Thomas Tovinger" w:date="2022-08-18T02:10:00Z">
              <w:r>
                <w:rPr>
                  <w:rFonts w:cs="Calibri"/>
                  <w:sz w:val="18"/>
                  <w:szCs w:val="18"/>
                </w:rPr>
                <w:t xml:space="preserve">17 Aug.: More comments + </w:t>
              </w:r>
            </w:ins>
            <w:ins w:id="1098"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rPr>
            </w:pPr>
            <w:r>
              <w:rPr>
                <w:rFonts w:cs="Calibri" w:ascii="Calibri" w:hAnsi="Calibri"/>
                <w:b/>
                <w:sz w:val="18"/>
                <w:szCs w:val="24"/>
              </w:rPr>
              <w:t>Leaders’ recommendation:</w:t>
            </w:r>
            <w:r>
              <w:rPr>
                <w:rFonts w:cs="Calibri" w:ascii="Calibri" w:hAnsi="Calibri"/>
                <w:sz w:val="18"/>
                <w:szCs w:val="24"/>
              </w:rPr>
              <w:t xml:space="preserve"> late stage 3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0"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1104" w:author="Thomas Tovinger" w:date="2022-08-17T02:11:00Z"/>
              </w:rPr>
            </w:pPr>
            <w:ins w:id="1101" w:author="Thomas Tovinger" w:date="2022-08-17T02:11:00Z">
              <w:r>
                <w:rPr>
                  <w:rFonts w:cs="Calibri"/>
                  <w:sz w:val="18"/>
                  <w:szCs w:val="18"/>
                </w:rPr>
                <w:t>16 Aug.</w:t>
              </w:r>
            </w:ins>
            <w:ins w:id="1102" w:author="Thomas Tovinger" w:date="2022-08-17T02:11:00Z">
              <w:r>
                <w:rPr>
                  <w:rFonts w:cs="Calibri" w:ascii="Calibri" w:hAnsi="Calibri"/>
                  <w:sz w:val="18"/>
                  <w:szCs w:val="18"/>
                </w:rPr>
                <w:t xml:space="preserve">: First set of comments </w:t>
              </w:r>
            </w:ins>
            <w:ins w:id="1103"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1107" w:author="Thomas Tovinger" w:date="2022-08-18T02:10:00Z"/>
              </w:rPr>
            </w:pPr>
            <w:ins w:id="1105" w:author="Thomas Tovinger" w:date="2022-08-18T02:10:00Z">
              <w:r>
                <w:rPr>
                  <w:rFonts w:cs="Calibri"/>
                  <w:sz w:val="18"/>
                  <w:szCs w:val="18"/>
                </w:rPr>
                <w:t xml:space="preserve">17 Aug.: More comments + </w:t>
              </w:r>
            </w:ins>
            <w:ins w:id="1106" w:author="Thomas Tovinger" w:date="2022-08-18T02: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8"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24"/>
              </w:rPr>
            </w:pPr>
            <w:ins w:id="1109" w:author="Thomas Tovinger" w:date="2022-08-18T02:12:00Z">
              <w:r>
                <w:rPr>
                  <w:rFonts w:cs="Calibri"/>
                  <w:sz w:val="18"/>
                  <w:szCs w:val="18"/>
                </w:rPr>
                <w:t>17 Aug.</w:t>
              </w:r>
            </w:ins>
            <w:ins w:id="1110" w:author="Thomas Tovinger" w:date="2022-08-18T02:12: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1"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1115" w:author="Thomas Tovinger" w:date="2022-08-17T02:14:00Z"/>
              </w:rPr>
            </w:pPr>
            <w:ins w:id="1112" w:author="Thomas Tovinger" w:date="2022-08-17T02:14:00Z">
              <w:r>
                <w:rPr>
                  <w:rFonts w:cs="Calibri"/>
                  <w:sz w:val="18"/>
                  <w:szCs w:val="18"/>
                </w:rPr>
                <w:t>16 Aug.</w:t>
              </w:r>
            </w:ins>
            <w:ins w:id="1113" w:author="Thomas Tovinger" w:date="2022-08-17T02:14:00Z">
              <w:r>
                <w:rPr>
                  <w:rFonts w:cs="Calibri" w:ascii="Calibri" w:hAnsi="Calibri"/>
                  <w:sz w:val="18"/>
                  <w:szCs w:val="18"/>
                </w:rPr>
                <w:t xml:space="preserve">: First set of comments </w:t>
              </w:r>
            </w:ins>
            <w:ins w:id="1114" w:author="Thomas Tovinger" w:date="2022-08-17T02:14:00Z">
              <w:r>
                <w:rPr>
                  <w:rFonts w:cs="Calibri" w:ascii="Calibri" w:hAnsi="Calibri"/>
                  <w:b/>
                  <w:bCs/>
                  <w:sz w:val="18"/>
                  <w:szCs w:val="18"/>
                </w:rPr>
                <w:t>(E request revision)</w:t>
              </w:r>
            </w:ins>
          </w:p>
          <w:p>
            <w:pPr>
              <w:pStyle w:val="Normal"/>
              <w:rPr>
                <w:rFonts w:cs="Calibri"/>
                <w:b/>
                <w:b/>
                <w:bCs/>
                <w:sz w:val="18"/>
                <w:szCs w:val="18"/>
                <w:ins w:id="1118" w:author="Thomas Tovinger" w:date="2022-08-18T02:14:00Z"/>
              </w:rPr>
            </w:pPr>
            <w:ins w:id="1116" w:author="Thomas Tovinger" w:date="2022-08-18T02:14:00Z">
              <w:r>
                <w:rPr>
                  <w:rFonts w:cs="Calibri"/>
                  <w:sz w:val="18"/>
                  <w:szCs w:val="18"/>
                </w:rPr>
                <w:t xml:space="preserve">17 Aug.: More comments + </w:t>
              </w:r>
            </w:ins>
            <w:ins w:id="1117" w:author="Thomas Tovinger" w:date="2022-08-18T02:14:00Z">
              <w:r>
                <w:rPr>
                  <w:rFonts w:cs="Calibri"/>
                  <w:b/>
                  <w:bCs/>
                  <w:sz w:val="18"/>
                  <w:szCs w:val="18"/>
                </w:rPr>
                <w:t>rev1 to be produc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9"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1123" w:author="Thomas Tovinger" w:date="2022-08-17T02:14:00Z"/>
              </w:rPr>
            </w:pPr>
            <w:ins w:id="1120" w:author="Thomas Tovinger" w:date="2022-08-17T02:14:00Z">
              <w:r>
                <w:rPr>
                  <w:rFonts w:cs="Calibri"/>
                  <w:sz w:val="18"/>
                  <w:szCs w:val="18"/>
                </w:rPr>
                <w:t>16 Aug.</w:t>
              </w:r>
            </w:ins>
            <w:ins w:id="1121" w:author="Thomas Tovinger" w:date="2022-08-17T02:14:00Z">
              <w:r>
                <w:rPr>
                  <w:rFonts w:cs="Calibri" w:ascii="Calibri" w:hAnsi="Calibri"/>
                  <w:sz w:val="18"/>
                  <w:szCs w:val="18"/>
                </w:rPr>
                <w:t xml:space="preserve">: First set of comments </w:t>
              </w:r>
            </w:ins>
            <w:ins w:id="1122"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1125" w:author="Thomas Tovinger" w:date="2022-08-18T02:14:00Z"/>
              </w:rPr>
            </w:pPr>
            <w:ins w:id="1124" w:author="Thomas Tovinger" w:date="2022-08-18T02: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6"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1130" w:author="Thomas Tovinger" w:date="2022-08-17T02:13:00Z"/>
              </w:rPr>
            </w:pPr>
            <w:ins w:id="1127" w:author="Thomas Tovinger" w:date="2022-08-17T02:13:00Z">
              <w:r>
                <w:rPr>
                  <w:rFonts w:cs="Calibri"/>
                  <w:sz w:val="18"/>
                  <w:szCs w:val="18"/>
                </w:rPr>
                <w:t>16 Aug.</w:t>
              </w:r>
            </w:ins>
            <w:ins w:id="1128" w:author="Thomas Tovinger" w:date="2022-08-17T02:13:00Z">
              <w:r>
                <w:rPr>
                  <w:rFonts w:cs="Calibri" w:ascii="Calibri" w:hAnsi="Calibri"/>
                  <w:sz w:val="18"/>
                  <w:szCs w:val="18"/>
                </w:rPr>
                <w:t xml:space="preserve">: First set of comments </w:t>
              </w:r>
            </w:ins>
            <w:ins w:id="1129" w:author="Thomas Tovinger" w:date="2022-08-17T02:13:00Z">
              <w:r>
                <w:rPr>
                  <w:rFonts w:cs="Calibri" w:ascii="Calibri" w:hAnsi="Calibri"/>
                  <w:b/>
                  <w:bCs/>
                  <w:sz w:val="18"/>
                  <w:szCs w:val="18"/>
                </w:rPr>
                <w:t>(E, H request revision)</w:t>
              </w:r>
            </w:ins>
          </w:p>
          <w:p>
            <w:pPr>
              <w:pStyle w:val="Normal"/>
              <w:rPr>
                <w:rFonts w:cs="Calibri"/>
                <w:b/>
                <w:b/>
                <w:bCs/>
                <w:sz w:val="18"/>
                <w:szCs w:val="18"/>
                <w:ins w:id="1133" w:author="Thomas Tovinger" w:date="2022-08-18T02:13:00Z"/>
              </w:rPr>
            </w:pPr>
            <w:ins w:id="1131" w:author="Thomas Tovinger" w:date="2022-08-18T02:13:00Z">
              <w:r>
                <w:rPr>
                  <w:rFonts w:cs="Calibri"/>
                  <w:sz w:val="18"/>
                  <w:szCs w:val="18"/>
                </w:rPr>
                <w:t xml:space="preserve">17 Aug.: More comments + </w:t>
              </w:r>
            </w:ins>
            <w:ins w:id="1132" w:author="Thomas Tovinger" w:date="2022-08-18T02:13:00Z">
              <w:r>
                <w:rPr>
                  <w:rFonts w:cs="Calibri"/>
                  <w:b/>
                  <w:bCs/>
                  <w:sz w:val="18"/>
                  <w:szCs w:val="18"/>
                </w:rPr>
                <w:t>rev1 to be produc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4"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1138" w:author="Thomas Tovinger" w:date="2022-08-17T02:13:00Z"/>
              </w:rPr>
            </w:pPr>
            <w:ins w:id="1135" w:author="Thomas Tovinger" w:date="2022-08-17T02:13:00Z">
              <w:r>
                <w:rPr>
                  <w:rFonts w:cs="Calibri"/>
                  <w:sz w:val="18"/>
                  <w:szCs w:val="18"/>
                </w:rPr>
                <w:t>16 Aug.</w:t>
              </w:r>
            </w:ins>
            <w:ins w:id="1136" w:author="Thomas Tovinger" w:date="2022-08-17T02:13:00Z">
              <w:r>
                <w:rPr>
                  <w:rFonts w:cs="Calibri" w:ascii="Calibri" w:hAnsi="Calibri"/>
                  <w:sz w:val="18"/>
                  <w:szCs w:val="18"/>
                </w:rPr>
                <w:t xml:space="preserve">: First set of comments </w:t>
              </w:r>
            </w:ins>
            <w:ins w:id="1137"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140" w:author="Thomas Tovinger" w:date="2022-08-18T02:13:00Z"/>
              </w:rPr>
            </w:pPr>
            <w:ins w:id="1139"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1"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1145" w:author="Thomas Tovinger" w:date="2022-08-17T02:13:00Z"/>
              </w:rPr>
            </w:pPr>
            <w:ins w:id="1142" w:author="Thomas Tovinger" w:date="2022-08-17T02:13:00Z">
              <w:r>
                <w:rPr>
                  <w:rFonts w:cs="Calibri"/>
                  <w:sz w:val="18"/>
                  <w:szCs w:val="18"/>
                </w:rPr>
                <w:t>16 Aug.</w:t>
              </w:r>
            </w:ins>
            <w:ins w:id="1143" w:author="Thomas Tovinger" w:date="2022-08-17T02:13:00Z">
              <w:r>
                <w:rPr>
                  <w:rFonts w:cs="Calibri" w:ascii="Calibri" w:hAnsi="Calibri"/>
                  <w:sz w:val="18"/>
                  <w:szCs w:val="18"/>
                </w:rPr>
                <w:t xml:space="preserve">: First set of comments </w:t>
              </w:r>
            </w:ins>
            <w:ins w:id="1144"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147" w:author="Thomas Tovinger" w:date="2022-08-18T02:13:00Z"/>
              </w:rPr>
            </w:pPr>
            <w:ins w:id="1146"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8"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1150" w:author="Thomas Tovinger" w:date="2022-08-17T02:15:00Z"/>
              </w:rPr>
            </w:pPr>
            <w:ins w:id="1149" w:author="Thomas Tovinger" w:date="2022-08-17T02:15:00Z">
              <w:r>
                <w:rPr>
                  <w:rFonts w:cs="Calibri"/>
                  <w:sz w:val="18"/>
                  <w:szCs w:val="18"/>
                </w:rPr>
                <w:t>15 Aug.: First set of comments</w:t>
              </w:r>
            </w:ins>
          </w:p>
          <w:p>
            <w:pPr>
              <w:pStyle w:val="Normal"/>
              <w:widowControl w:val="false"/>
              <w:ind w:left="144" w:hanging="144"/>
              <w:rPr>
                <w:rFonts w:cs="Calibri"/>
                <w:sz w:val="18"/>
                <w:szCs w:val="18"/>
                <w:ins w:id="1152" w:author="Thomas Tovinger" w:date="2022-08-17T02:15:00Z"/>
              </w:rPr>
            </w:pPr>
            <w:ins w:id="1151" w:author="Thomas Tovinger" w:date="2022-08-17T02:15:00Z">
              <w:r>
                <w:rPr>
                  <w:rFonts w:cs="Calibri"/>
                  <w:sz w:val="18"/>
                  <w:szCs w:val="18"/>
                </w:rPr>
                <w:t>16 Aug.: More comments</w:t>
              </w:r>
            </w:ins>
          </w:p>
          <w:p>
            <w:pPr>
              <w:pStyle w:val="Normal"/>
              <w:rPr>
                <w:rFonts w:cs="Calibri"/>
                <w:b/>
                <w:b/>
                <w:bCs/>
                <w:sz w:val="18"/>
                <w:szCs w:val="18"/>
                <w:ins w:id="1155" w:author="Thomas Tovinger" w:date="2022-08-18T02:15:00Z"/>
              </w:rPr>
            </w:pPr>
            <w:ins w:id="1153" w:author="Thomas Tovinger" w:date="2022-08-18T02:15:00Z">
              <w:r>
                <w:rPr>
                  <w:rFonts w:cs="Calibri"/>
                  <w:sz w:val="18"/>
                  <w:szCs w:val="18"/>
                </w:rPr>
                <w:t xml:space="preserve">17 Aug.: More comments + </w:t>
              </w:r>
            </w:ins>
            <w:ins w:id="1154" w:author="Thomas Tovinger" w:date="2022-08-18T02:1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156"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1159" w:author="Thomas Tovinger" w:date="2022-08-17T02:16:00Z"/>
              </w:rPr>
            </w:pPr>
            <w:ins w:id="1157" w:author="Thomas Tovinger" w:date="2022-08-17T02:16:00Z">
              <w:r>
                <w:rPr>
                  <w:rFonts w:cs="Calibri"/>
                  <w:sz w:val="18"/>
                  <w:szCs w:val="18"/>
                </w:rPr>
                <w:t>16 Aug.</w:t>
              </w:r>
            </w:ins>
            <w:ins w:id="1158"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1163" w:author="Thomas Tovinger" w:date="2022-08-17T02:17:00Z"/>
              </w:rPr>
            </w:pPr>
            <w:ins w:id="1161" w:author="Thomas Tovinger" w:date="2022-08-17T02:17:00Z">
              <w:r>
                <w:rPr>
                  <w:rFonts w:cs="Calibri"/>
                  <w:sz w:val="18"/>
                  <w:szCs w:val="18"/>
                </w:rPr>
                <w:t>16 Aug.</w:t>
              </w:r>
            </w:ins>
            <w:ins w:id="1162"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1165" w:author="Thomas Tovinger" w:date="2022-08-18T02:16:00Z"/>
              </w:rPr>
            </w:pPr>
            <w:ins w:id="1164" w:author="Thomas Tovinger" w:date="2022-08-18T02:16: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6"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1169" w:author="Thomas Tovinger" w:date="2022-08-17T02:17:00Z"/>
              </w:rPr>
            </w:pPr>
            <w:ins w:id="1167" w:author="Thomas Tovinger" w:date="2022-08-17T02:17:00Z">
              <w:r>
                <w:rPr>
                  <w:rFonts w:cs="Calibri"/>
                  <w:sz w:val="18"/>
                  <w:szCs w:val="18"/>
                </w:rPr>
                <w:t>16 Aug.</w:t>
              </w:r>
            </w:ins>
            <w:ins w:id="1168"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1171" w:author="Thomas Tovinger" w:date="2022-08-18T02:16:00Z"/>
              </w:rPr>
            </w:pPr>
            <w:ins w:id="1170" w:author="Thomas Tovinger" w:date="2022-08-18T02:16: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1174" w:author="Thomas Tovinger" w:date="2022-08-17T02:17:00Z"/>
              </w:rPr>
            </w:pPr>
            <w:ins w:id="1173"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176" w:author="Thomas Tovinger" w:date="2022-08-17T02:17:00Z"/>
              </w:rPr>
            </w:pPr>
            <w:ins w:id="1175" w:author="Thomas Tovinger" w:date="2022-08-17T02:17:00Z">
              <w:r>
                <w:rPr>
                  <w:rFonts w:cs="Calibri"/>
                  <w:sz w:val="18"/>
                  <w:szCs w:val="18"/>
                </w:rPr>
                <w:t>16 Aug.: More comments</w:t>
              </w:r>
            </w:ins>
          </w:p>
          <w:p>
            <w:pPr>
              <w:pStyle w:val="Normal"/>
              <w:widowControl w:val="false"/>
              <w:ind w:left="144" w:hanging="144"/>
              <w:rPr>
                <w:rFonts w:cs="Calibri"/>
                <w:sz w:val="18"/>
                <w:szCs w:val="18"/>
                <w:ins w:id="1178" w:author="Thomas Tovinger" w:date="2022-08-18T02:18:00Z"/>
              </w:rPr>
            </w:pPr>
            <w:ins w:id="1177" w:author="Thomas Tovinger" w:date="2022-08-18T02:18: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9"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1181" w:author="Thomas Tovinger" w:date="2022-08-17T02:17:00Z"/>
              </w:rPr>
            </w:pPr>
            <w:ins w:id="1180"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183" w:author="Thomas Tovinger" w:date="2022-08-17T02:17:00Z"/>
              </w:rPr>
            </w:pPr>
            <w:ins w:id="1182"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4"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1187" w:author="Thomas Tovinger" w:date="2022-08-17T02:18:00Z"/>
              </w:rPr>
            </w:pPr>
            <w:ins w:id="1185" w:author="Thomas Tovinger" w:date="2022-08-17T02:18:00Z">
              <w:r>
                <w:rPr>
                  <w:rFonts w:cs="Calibri"/>
                  <w:sz w:val="18"/>
                  <w:szCs w:val="18"/>
                </w:rPr>
                <w:t>16 Aug.</w:t>
              </w:r>
            </w:ins>
            <w:ins w:id="1186"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8"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1191" w:author="Thomas Tovinger" w:date="2022-08-17T02:19:00Z"/>
              </w:rPr>
            </w:pPr>
            <w:ins w:id="1189" w:author="Thomas Tovinger" w:date="2022-08-17T02:19:00Z">
              <w:r>
                <w:rPr>
                  <w:rFonts w:cs="Calibri"/>
                  <w:sz w:val="18"/>
                  <w:szCs w:val="18"/>
                </w:rPr>
                <w:t>16 Aug.</w:t>
              </w:r>
            </w:ins>
            <w:ins w:id="1190"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2"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1195" w:author="Thomas Tovinger" w:date="2022-08-17T02:19:00Z"/>
              </w:rPr>
            </w:pPr>
            <w:ins w:id="1193" w:author="Thomas Tovinger" w:date="2022-08-17T02:19:00Z">
              <w:r>
                <w:rPr>
                  <w:rFonts w:cs="Calibri"/>
                  <w:sz w:val="18"/>
                  <w:szCs w:val="18"/>
                </w:rPr>
                <w:t>16 Aug.</w:t>
              </w:r>
            </w:ins>
            <w:ins w:id="1194"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196"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1199" w:author="Thomas Tovinger" w:date="2022-08-17T02:20:00Z"/>
              </w:rPr>
            </w:pPr>
            <w:ins w:id="1197" w:author="Thomas Tovinger" w:date="2022-08-17T02:20:00Z">
              <w:r>
                <w:rPr>
                  <w:rFonts w:cs="Calibri"/>
                  <w:sz w:val="18"/>
                  <w:szCs w:val="18"/>
                </w:rPr>
                <w:t>16 Aug.</w:t>
              </w:r>
            </w:ins>
            <w:ins w:id="1198" w:author="Thomas Tovinger" w:date="2022-08-17T02:20:00Z">
              <w:r>
                <w:rPr>
                  <w:rFonts w:cs="Calibri" w:ascii="Calibri" w:hAnsi="Calibri"/>
                  <w:sz w:val="18"/>
                  <w:szCs w:val="18"/>
                </w:rPr>
                <w:t>: First set of comments</w:t>
              </w:r>
            </w:ins>
          </w:p>
          <w:p>
            <w:pPr>
              <w:pStyle w:val="Normal"/>
              <w:rPr>
                <w:rFonts w:cs="Calibri"/>
                <w:b/>
                <w:b/>
                <w:bCs/>
                <w:sz w:val="18"/>
                <w:szCs w:val="18"/>
                <w:ins w:id="1202" w:author="Thomas Tovinger" w:date="2022-08-18T02:19:00Z"/>
              </w:rPr>
            </w:pPr>
            <w:ins w:id="1200" w:author="Thomas Tovinger" w:date="2022-08-18T02:19:00Z">
              <w:r>
                <w:rPr>
                  <w:rFonts w:cs="Calibri"/>
                  <w:sz w:val="18"/>
                  <w:szCs w:val="18"/>
                </w:rPr>
                <w:t xml:space="preserve">17 Aug.: More comments + </w:t>
              </w:r>
            </w:ins>
            <w:ins w:id="1201"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03"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1206" w:author="Thomas Tovinger" w:date="2022-08-17T02:20:00Z"/>
              </w:rPr>
            </w:pPr>
            <w:ins w:id="1204" w:author="Thomas Tovinger" w:date="2022-08-17T02:20:00Z">
              <w:r>
                <w:rPr>
                  <w:rFonts w:cs="Calibri"/>
                  <w:sz w:val="18"/>
                  <w:szCs w:val="18"/>
                </w:rPr>
                <w:t>16 Aug.</w:t>
              </w:r>
            </w:ins>
            <w:ins w:id="1205" w:author="Thomas Tovinger" w:date="2022-08-17T02:20:00Z">
              <w:r>
                <w:rPr>
                  <w:rFonts w:cs="Calibri" w:ascii="Calibri" w:hAnsi="Calibri"/>
                  <w:sz w:val="18"/>
                  <w:szCs w:val="18"/>
                </w:rPr>
                <w:t>: First set of comments</w:t>
              </w:r>
            </w:ins>
          </w:p>
          <w:p>
            <w:pPr>
              <w:pStyle w:val="Normal"/>
              <w:rPr>
                <w:rFonts w:cs="Calibri"/>
                <w:b/>
                <w:b/>
                <w:bCs/>
                <w:sz w:val="18"/>
                <w:szCs w:val="18"/>
                <w:ins w:id="1209" w:author="Thomas Tovinger" w:date="2022-08-18T02:19:00Z"/>
              </w:rPr>
            </w:pPr>
            <w:ins w:id="1207" w:author="Thomas Tovinger" w:date="2022-08-18T02:19:00Z">
              <w:r>
                <w:rPr>
                  <w:rFonts w:cs="Calibri"/>
                  <w:sz w:val="18"/>
                  <w:szCs w:val="18"/>
                </w:rPr>
                <w:t xml:space="preserve">17 Aug.: More comments + </w:t>
              </w:r>
            </w:ins>
            <w:ins w:id="1208"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10"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1213" w:author="Thomas Tovinger" w:date="2022-08-17T02:20:00Z"/>
              </w:rPr>
            </w:pPr>
            <w:ins w:id="1211" w:author="Thomas Tovinger" w:date="2022-08-17T02:20:00Z">
              <w:r>
                <w:rPr>
                  <w:rFonts w:cs="Calibri"/>
                  <w:sz w:val="18"/>
                  <w:szCs w:val="18"/>
                </w:rPr>
                <w:t>16 Aug.</w:t>
              </w:r>
            </w:ins>
            <w:ins w:id="1212" w:author="Thomas Tovinger" w:date="2022-08-17T02:20:00Z">
              <w:r>
                <w:rPr>
                  <w:rFonts w:cs="Calibri" w:ascii="Calibri" w:hAnsi="Calibri"/>
                  <w:sz w:val="18"/>
                  <w:szCs w:val="18"/>
                </w:rPr>
                <w:t>: First set of comments</w:t>
              </w:r>
            </w:ins>
          </w:p>
          <w:p>
            <w:pPr>
              <w:pStyle w:val="Normal"/>
              <w:rPr>
                <w:rFonts w:cs="Calibri"/>
                <w:b/>
                <w:b/>
                <w:bCs/>
                <w:sz w:val="18"/>
                <w:szCs w:val="18"/>
                <w:ins w:id="1216" w:author="Thomas Tovinger" w:date="2022-08-18T02:19:00Z"/>
              </w:rPr>
            </w:pPr>
            <w:ins w:id="1214" w:author="Thomas Tovinger" w:date="2022-08-18T02:19:00Z">
              <w:r>
                <w:rPr>
                  <w:rFonts w:cs="Calibri"/>
                  <w:sz w:val="18"/>
                  <w:szCs w:val="18"/>
                </w:rPr>
                <w:t xml:space="preserve">17 Aug.: More comments + </w:t>
              </w:r>
            </w:ins>
            <w:ins w:id="1215" w:author="Thomas Tovinger" w:date="2022-08-18T02: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17"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1220" w:author="Thomas Tovinger" w:date="2022-08-17T02:20:00Z"/>
              </w:rPr>
            </w:pPr>
            <w:ins w:id="1218" w:author="Thomas Tovinger" w:date="2022-08-17T02:20:00Z">
              <w:r>
                <w:rPr>
                  <w:rFonts w:cs="Calibri"/>
                  <w:sz w:val="18"/>
                  <w:szCs w:val="18"/>
                </w:rPr>
                <w:t>16 Aug.</w:t>
              </w:r>
            </w:ins>
            <w:ins w:id="1219"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21"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1224" w:author="Thomas Tovinger" w:date="2022-08-17T02:20:00Z"/>
              </w:rPr>
            </w:pPr>
            <w:ins w:id="1222" w:author="Thomas Tovinger" w:date="2022-08-17T02:20:00Z">
              <w:r>
                <w:rPr>
                  <w:rFonts w:cs="Calibri"/>
                  <w:sz w:val="18"/>
                  <w:szCs w:val="18"/>
                </w:rPr>
                <w:t>16 Aug.</w:t>
              </w:r>
            </w:ins>
            <w:ins w:id="1223" w:author="Thomas Tovinger" w:date="2022-08-17T02:20: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25"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1227" w:author="Thomas Tovinger" w:date="2022-08-18T02:20:00Z"/>
              </w:rPr>
            </w:pPr>
            <w:ins w:id="1226" w:author="Thomas Tovinger" w:date="2022-08-17T02:45:00Z">
              <w:r>
                <w:rPr>
                  <w:rFonts w:cs="Calibri"/>
                  <w:sz w:val="18"/>
                  <w:szCs w:val="18"/>
                </w:rPr>
                <w:t>16 Aug.: First set of comments</w:t>
              </w:r>
            </w:ins>
          </w:p>
          <w:p>
            <w:pPr>
              <w:pStyle w:val="Normal"/>
              <w:rPr>
                <w:rFonts w:cs="Calibri"/>
                <w:b/>
                <w:b/>
                <w:bCs/>
                <w:sz w:val="18"/>
                <w:szCs w:val="18"/>
                <w:ins w:id="1230" w:author="Thomas Tovinger" w:date="2022-08-18T02:20:00Z"/>
              </w:rPr>
            </w:pPr>
            <w:ins w:id="1228" w:author="Thomas Tovinger" w:date="2022-08-18T02:20:00Z">
              <w:r>
                <w:rPr>
                  <w:rFonts w:cs="Calibri"/>
                  <w:sz w:val="18"/>
                  <w:szCs w:val="18"/>
                </w:rPr>
                <w:t xml:space="preserve">17 Aug.: More comments + </w:t>
              </w:r>
            </w:ins>
            <w:ins w:id="1229" w:author="Thomas Tovinger" w:date="2022-08-18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31"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1233" w:author="Thomas Tovinger" w:date="2022-08-18T02:21:00Z"/>
              </w:rPr>
            </w:pPr>
            <w:ins w:id="1232"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235" w:author="Thomas Tovinger" w:date="2022-08-18T02:21:00Z"/>
              </w:rPr>
            </w:pPr>
            <w:ins w:id="1234"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36"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1238" w:author="Thomas Tovinger" w:date="2022-08-17T02:45:00Z"/>
              </w:rPr>
            </w:pPr>
            <w:ins w:id="1237"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240" w:author="Thomas Tovinger" w:date="2022-08-18T02:21:00Z"/>
              </w:rPr>
            </w:pPr>
            <w:ins w:id="1239"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41"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1244" w:author="Thomas Tovinger" w:date="2022-08-17T02:44:00Z"/>
              </w:rPr>
            </w:pPr>
            <w:ins w:id="1242" w:author="Thomas Tovinger" w:date="2022-08-17T02:44:00Z">
              <w:r>
                <w:rPr>
                  <w:rFonts w:cs="Calibri"/>
                  <w:sz w:val="18"/>
                  <w:szCs w:val="18"/>
                </w:rPr>
                <w:t xml:space="preserve">15 Aug.: First set of comments + </w:t>
              </w:r>
            </w:ins>
            <w:ins w:id="1243" w:author="Thomas Tovinger" w:date="2022-08-17T02:4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5"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248" w:author="Thomas Tovinger" w:date="2022-08-18T02:22:00Z"/>
              </w:rPr>
            </w:pPr>
            <w:ins w:id="1246" w:author="Thomas Tovinger" w:date="2022-08-18T02:22:00Z">
              <w:r>
                <w:rPr>
                  <w:rFonts w:cs="Calibri"/>
                  <w:sz w:val="18"/>
                  <w:szCs w:val="18"/>
                </w:rPr>
                <w:t>17 Aug.</w:t>
              </w:r>
            </w:ins>
            <w:ins w:id="1247"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9"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252" w:author="Thomas Tovinger" w:date="2022-08-18T02:22:00Z"/>
              </w:rPr>
            </w:pPr>
            <w:ins w:id="1250" w:author="Thomas Tovinger" w:date="2022-08-18T02:22:00Z">
              <w:r>
                <w:rPr>
                  <w:rFonts w:cs="Calibri"/>
                  <w:sz w:val="18"/>
                  <w:szCs w:val="18"/>
                </w:rPr>
                <w:t>17 Aug.</w:t>
              </w:r>
            </w:ins>
            <w:ins w:id="1251"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3"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1255" w:author="Thomas Tovinger" w:date="2022-08-17T02:46:00Z"/>
              </w:rPr>
            </w:pPr>
            <w:ins w:id="1254" w:author="Thomas Tovinger" w:date="2022-08-17T02:4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6"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1260" w:author="Thomas Tovinger" w:date="2022-08-17T02:46:00Z"/>
              </w:rPr>
            </w:pPr>
            <w:ins w:id="1257" w:author="Thomas Tovinger" w:date="2022-08-17T02:46:00Z">
              <w:r>
                <w:rPr>
                  <w:rFonts w:cs="Calibri"/>
                  <w:sz w:val="18"/>
                  <w:szCs w:val="18"/>
                </w:rPr>
                <w:t>16 Aug.</w:t>
              </w:r>
            </w:ins>
            <w:ins w:id="1258" w:author="Thomas Tovinger" w:date="2022-08-17T02:46:00Z">
              <w:r>
                <w:rPr>
                  <w:rFonts w:cs="Calibri" w:ascii="Calibri" w:hAnsi="Calibri"/>
                  <w:sz w:val="18"/>
                  <w:szCs w:val="18"/>
                </w:rPr>
                <w:t xml:space="preserve">: First set of comments </w:t>
              </w:r>
            </w:ins>
            <w:ins w:id="1259"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1262" w:author="Thomas Tovinger" w:date="2022-08-18T02:24:00Z"/>
              </w:rPr>
            </w:pPr>
            <w:ins w:id="1261" w:author="Thomas Tovinger" w:date="2022-08-18T02:2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3"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Calibri" w:hAnsi="Calibri" w:cs="Calibri"/>
                <w:sz w:val="18"/>
                <w:szCs w:val="18"/>
                <w:ins w:id="1267" w:author="Thomas Tovinger" w:date="2022-08-18T02:25:00Z"/>
              </w:rPr>
            </w:pPr>
            <w:ins w:id="1264" w:author="Thomas Tovinger" w:date="2022-08-18T02:25:00Z">
              <w:r>
                <w:rPr>
                  <w:rFonts w:cs="Calibri"/>
                  <w:sz w:val="18"/>
                  <w:szCs w:val="18"/>
                </w:rPr>
                <w:t>17 Aug.</w:t>
              </w:r>
            </w:ins>
            <w:ins w:id="1265" w:author="Thomas Tovinger" w:date="2022-08-18T02:25:00Z">
              <w:r>
                <w:rPr>
                  <w:rFonts w:cs="Calibri" w:ascii="Calibri" w:hAnsi="Calibri"/>
                  <w:sz w:val="18"/>
                  <w:szCs w:val="18"/>
                </w:rPr>
                <w:t xml:space="preserve">: First set of comments </w:t>
              </w:r>
            </w:ins>
            <w:ins w:id="1266" w:author="Thomas Tovinger" w:date="2022-08-18T02:25:00Z">
              <w:r>
                <w:rPr>
                  <w:rFonts w:cs="Calibri" w:ascii="Calibri" w:hAnsi="Calibri"/>
                  <w:b/>
                  <w:bCs/>
                  <w:sz w:val="18"/>
                  <w:szCs w:val="18"/>
                </w:rPr>
                <w:t>(CU sup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1268"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1275" w:author="Thomas Tovinger" w:date="2022-08-16T09:35:00Z"/>
              </w:rPr>
            </w:pPr>
            <w:ins w:id="1269" w:author="Thomas Tovinger" w:date="2022-08-16T09:33:00Z">
              <w:r>
                <w:rPr>
                  <w:rFonts w:cs="Calibri" w:ascii="Calibri" w:hAnsi="Calibri"/>
                  <w:sz w:val="18"/>
                  <w:szCs w:val="24"/>
                </w:rPr>
                <w:t xml:space="preserve">16 Aug.: </w:t>
              </w:r>
            </w:ins>
            <w:ins w:id="1270" w:author="Thomas Tovinger" w:date="2022-08-16T17:27:00Z">
              <w:r>
                <w:rPr>
                  <w:rFonts w:cs="Calibri" w:ascii="Calibri" w:hAnsi="Calibri"/>
                  <w:sz w:val="18"/>
                  <w:szCs w:val="24"/>
                </w:rPr>
                <w:t>“</w:t>
              </w:r>
            </w:ins>
            <w:ins w:id="1271" w:author="Thomas Tovinger" w:date="2022-08-16T09:33:00Z">
              <w:bookmarkStart w:id="13" w:name="_Hlk111563311"/>
              <w:r>
                <w:rPr>
                  <w:rFonts w:cs="Calibri" w:ascii="Calibri" w:hAnsi="Calibri"/>
                  <w:sz w:val="18"/>
                  <w:szCs w:val="24"/>
                </w:rPr>
                <w:t xml:space="preserve">On request from MCC, </w:t>
              </w:r>
            </w:ins>
            <w:ins w:id="1272" w:author="Thomas Tovinger" w:date="2022-08-16T17:27:00Z">
              <w:r>
                <w:rPr>
                  <w:rFonts w:cs="Calibri" w:ascii="Calibri" w:hAnsi="Calibri"/>
                  <w:sz w:val="18"/>
                  <w:szCs w:val="24"/>
                </w:rPr>
                <w:t>this needs to be accompanied by a revised WID including 28.313 in the expected output</w:t>
              </w:r>
            </w:ins>
            <w:ins w:id="1273" w:author="Thomas Tovinger" w:date="2022-08-16T17:27:00Z">
              <w:bookmarkEnd w:id="13"/>
              <w:r>
                <w:rPr>
                  <w:rFonts w:cs="Calibri" w:ascii="Calibri" w:hAnsi="Calibri"/>
                  <w:sz w:val="18"/>
                  <w:szCs w:val="24"/>
                </w:rPr>
                <w:t>”</w:t>
              </w:r>
            </w:ins>
            <w:ins w:id="1274" w:author="Thomas Tovinger" w:date="2022-08-16T09:35: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6"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1280" w:author="Thomas Tovinger" w:date="2022-08-18T02:26:00Z"/>
              </w:rPr>
            </w:pPr>
            <w:ins w:id="1277" w:author="Thomas Tovinger" w:date="2022-08-18T02:26:00Z">
              <w:r>
                <w:rPr>
                  <w:rFonts w:cs="Calibri"/>
                  <w:sz w:val="18"/>
                  <w:szCs w:val="18"/>
                </w:rPr>
                <w:t>17 Aug.</w:t>
              </w:r>
            </w:ins>
            <w:ins w:id="1278" w:author="Thomas Tovinger" w:date="2022-08-18T02:26:00Z">
              <w:r>
                <w:rPr>
                  <w:rFonts w:cs="Calibri" w:ascii="Calibri" w:hAnsi="Calibri"/>
                  <w:sz w:val="18"/>
                  <w:szCs w:val="18"/>
                </w:rPr>
                <w:t xml:space="preserve">: First set of comments </w:t>
              </w:r>
            </w:ins>
            <w:ins w:id="1279" w:author="Thomas Tovinger" w:date="2022-08-18T02:26:00Z">
              <w:r>
                <w:rPr>
                  <w:rFonts w:cs="Calibri" w:ascii="Calibri" w:hAnsi="Calibri"/>
                  <w:b/>
                  <w:bCs/>
                  <w:sz w:val="18"/>
                  <w:szCs w:val="18"/>
                </w:rPr>
                <w:t>(N suppor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1"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Calibri" w:hAnsi="Calibri" w:cs="Calibri"/>
                <w:sz w:val="18"/>
                <w:szCs w:val="18"/>
                <w:ins w:id="1286" w:author="Thomas Tovinger" w:date="2022-08-18T02:27:00Z"/>
              </w:rPr>
            </w:pPr>
            <w:ins w:id="1282" w:author="Thomas Tovinger" w:date="2022-08-18T02:27:00Z">
              <w:r>
                <w:rPr>
                  <w:rFonts w:cs="Calibri"/>
                  <w:sz w:val="18"/>
                  <w:szCs w:val="18"/>
                </w:rPr>
                <w:t>17 Aug.</w:t>
              </w:r>
            </w:ins>
            <w:ins w:id="1283" w:author="Thomas Tovinger" w:date="2022-08-18T02:27:00Z">
              <w:r>
                <w:rPr>
                  <w:rFonts w:cs="Calibri" w:ascii="Calibri" w:hAnsi="Calibri"/>
                  <w:sz w:val="18"/>
                  <w:szCs w:val="18"/>
                </w:rPr>
                <w:t>: First set of comments (</w:t>
              </w:r>
            </w:ins>
            <w:ins w:id="1284" w:author="Thomas Tovinger" w:date="2022-08-18T02:27:00Z">
              <w:r>
                <w:rPr>
                  <w:rFonts w:cs="Calibri" w:ascii="Calibri" w:hAnsi="Calibri"/>
                  <w:b/>
                  <w:bCs/>
                  <w:color w:val="000000"/>
                  <w:sz w:val="18"/>
                  <w:szCs w:val="18"/>
                  <w:lang w:val="en-US"/>
                </w:rPr>
                <w:t>Rev1 uploaded</w:t>
              </w:r>
            </w:ins>
            <w:ins w:id="1285" w:author="Thomas Tovinger" w:date="2022-08-18T02:27:00Z">
              <w:r>
                <w:rPr>
                  <w:rFonts w:cs="Calibri" w:ascii="Calibri" w:hAnsi="Calibri"/>
                  <w:color w:val="000000"/>
                  <w:sz w:val="18"/>
                  <w:szCs w:val="18"/>
                  <w:lang w:val="en-US"/>
                </w:rPr>
                <w:t xml:space="preserve"> with E/// added as co-sourc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1293" w:author="Thomas Tovinger" w:date="2022-08-18T02:28:00Z"/>
              </w:rPr>
            </w:pPr>
            <w:ins w:id="1288" w:author="Thomas Tovinger" w:date="2022-08-18T02:28:00Z">
              <w:r>
                <w:rPr>
                  <w:rFonts w:cs="Calibri"/>
                  <w:sz w:val="18"/>
                  <w:szCs w:val="18"/>
                </w:rPr>
                <w:t>17 Aug.: First set of comments</w:t>
              </w:r>
            </w:ins>
            <w:ins w:id="1289" w:author="Thomas Tovinger" w:date="2022-08-18T02:28:00Z">
              <w:r>
                <w:rPr>
                  <w:rFonts w:cs="Calibri"/>
                  <w:b w:val="false"/>
                  <w:bCs w:val="false"/>
                  <w:sz w:val="18"/>
                  <w:szCs w:val="18"/>
                </w:rPr>
                <w:t xml:space="preserve"> (</w:t>
              </w:r>
            </w:ins>
            <w:ins w:id="1290" w:author="Thomas Tovinger" w:date="2022-08-18T02:28:00Z">
              <w:r>
                <w:rPr>
                  <w:rFonts w:cs="Calibri"/>
                  <w:b/>
                  <w:bCs/>
                  <w:sz w:val="18"/>
                  <w:szCs w:val="18"/>
                </w:rPr>
                <w:t xml:space="preserve">N Objects, S </w:t>
              </w:r>
            </w:ins>
            <w:ins w:id="1291" w:author="Thomas Tovinger" w:date="2022-08-18T02:28:00Z">
              <w:r>
                <w:rPr>
                  <w:rFonts w:cs="Calibri"/>
                  <w:b/>
                  <w:bCs/>
                  <w:sz w:val="18"/>
                  <w:szCs w:val="18"/>
                  <w:shd w:fill="auto" w:val="clear"/>
                </w:rPr>
                <w:t>Supports with modifications</w:t>
              </w:r>
            </w:ins>
            <w:ins w:id="1292" w:author="Thomas Tovinger" w:date="2022-08-18T02:28: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294"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5"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1298" w:author="Thomas Tovinger" w:date="2022-08-17T02:48:00Z"/>
              </w:rPr>
            </w:pPr>
            <w:ins w:id="1296" w:author="Thomas Tovinger" w:date="2022-08-17T02:48:00Z">
              <w:r>
                <w:rPr>
                  <w:rFonts w:cs="Calibri" w:ascii="Calibri" w:hAnsi="Calibri"/>
                  <w:sz w:val="18"/>
                  <w:szCs w:val="18"/>
                </w:rPr>
                <w:t>16 Aug.: First set of comments</w:t>
              </w:r>
            </w:ins>
            <w:ins w:id="1297" w:author="Thomas Tovinger" w:date="2022-08-17T02:48:00Z">
              <w:r>
                <w:rPr>
                  <w:rFonts w:cs="Calibri" w:ascii="Calibri" w:hAnsi="Calibri"/>
                  <w:b/>
                  <w:bCs/>
                  <w:sz w:val="18"/>
                  <w:szCs w:val="18"/>
                </w:rPr>
                <w:t xml:space="preserve"> (N Objects)</w:t>
              </w:r>
            </w:ins>
          </w:p>
          <w:p>
            <w:pPr>
              <w:pStyle w:val="Normal"/>
              <w:rPr>
                <w:rFonts w:cs="Calibri"/>
                <w:sz w:val="18"/>
                <w:szCs w:val="18"/>
                <w:ins w:id="1300" w:author="Thomas Tovinger" w:date="2022-08-18T02:32:00Z"/>
              </w:rPr>
            </w:pPr>
            <w:ins w:id="1299" w:author="Thomas Tovinger" w:date="2022-08-18T02:32: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1"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1304" w:author="Thomas Tovinger" w:date="2022-08-18T02:30:00Z"/>
              </w:rPr>
            </w:pPr>
            <w:ins w:id="1302" w:author="Thomas Tovinger" w:date="2022-08-18T02:30:00Z">
              <w:r>
                <w:rPr>
                  <w:rFonts w:cs="Calibri"/>
                  <w:sz w:val="18"/>
                  <w:szCs w:val="18"/>
                </w:rPr>
                <w:t>17 Aug.: First set of comments + rev1+</w:t>
              </w:r>
            </w:ins>
            <w:ins w:id="1303" w:author="Thomas Tovinger" w:date="2022-08-18T02:3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5"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ins w:id="1309" w:author="Thomas Tovinger" w:date="2022-08-18T02:30:00Z"/>
              </w:rPr>
            </w:pPr>
            <w:ins w:id="1306" w:author="Thomas Tovinger" w:date="2022-08-18T02:30:00Z">
              <w:r>
                <w:rPr>
                  <w:rFonts w:cs="Calibri"/>
                  <w:sz w:val="18"/>
                  <w:szCs w:val="18"/>
                </w:rPr>
                <w:t>17 Aug.</w:t>
              </w:r>
            </w:ins>
            <w:ins w:id="1307" w:author="Thomas Tovinger" w:date="2022-08-18T02:30:00Z">
              <w:r>
                <w:rPr>
                  <w:rFonts w:cs="Calibri" w:ascii="Calibri" w:hAnsi="Calibri"/>
                  <w:sz w:val="18"/>
                  <w:szCs w:val="18"/>
                </w:rPr>
                <w:t xml:space="preserve">: First set of comments + </w:t>
              </w:r>
            </w:ins>
            <w:ins w:id="1308" w:author="Thomas Tovinger" w:date="2022-08-18T02:30:00Z">
              <w:r>
                <w:rPr>
                  <w:rFonts w:cs="Calibri" w:ascii="Calibri" w:hAnsi="Calibri"/>
                  <w:b/>
                  <w:bCs/>
                  <w:sz w:val="18"/>
                  <w:szCs w:val="18"/>
                </w:rPr>
                <w:t>S asking not to pursue this tdoc.</w:t>
              </w:r>
            </w:ins>
          </w:p>
          <w:p>
            <w:pPr>
              <w:pStyle w:val="Normal"/>
              <w:widowControl w:val="false"/>
              <w:ind w:left="144" w:hanging="144"/>
              <w:rPr>
                <w:rFonts w:ascii="Calibri" w:hAnsi="Calibri" w:cs="Calibri"/>
                <w:b/>
                <w:b/>
                <w:bCs/>
                <w:sz w:val="18"/>
                <w:szCs w:val="24"/>
                <w:ins w:id="1311" w:author="Thomas Tovinger" w:date="2022-08-18T02:30:00Z"/>
              </w:rPr>
            </w:pPr>
            <w:ins w:id="1310"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1313" w:author="Thomas Tovinger" w:date="2022-08-18T02:30:00Z"/>
              </w:rPr>
            </w:pPr>
            <w:ins w:id="1312"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4" w:author="Thomas Tovinger" w:date="2022-08-18T02:29:00Z"/>
              </w:rPr>
            </w:pPr>
            <w:r>
              <w:rPr>
                <w:rFonts w:cs="Calibri" w:ascii="Calibri" w:hAnsi="Calibri"/>
                <w:sz w:val="18"/>
                <w:szCs w:val="24"/>
              </w:rPr>
              <w:t>Rel-17 CR 28.531 Deleting capacity planning use case (Samsung R&amp;D Institute UK) (Deepanshu Gautam)</w:t>
            </w:r>
          </w:p>
          <w:p>
            <w:pPr>
              <w:pStyle w:val="Normal"/>
              <w:rPr>
                <w:rFonts w:cs="Calibri"/>
                <w:b/>
                <w:b/>
                <w:bCs/>
                <w:sz w:val="18"/>
                <w:szCs w:val="18"/>
                <w:ins w:id="1317" w:author="Thomas Tovinger" w:date="2022-08-18T02:29:00Z"/>
              </w:rPr>
            </w:pPr>
            <w:ins w:id="1315" w:author="Thomas Tovinger" w:date="2022-08-18T02:29:00Z">
              <w:r>
                <w:rPr>
                  <w:rFonts w:cs="Calibri"/>
                  <w:sz w:val="18"/>
                  <w:szCs w:val="18"/>
                </w:rPr>
                <w:t>17 Aug.: First set of comments + rev1+</w:t>
              </w:r>
            </w:ins>
            <w:ins w:id="1316" w:author="Thomas Tovinger" w:date="2022-08-18T02: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318"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1321" w:author="Thomas Tovinger" w:date="2022-08-17T02:52:00Z"/>
              </w:rPr>
            </w:pPr>
            <w:ins w:id="1319" w:author="Thomas Tovinger" w:date="2022-08-17T02:52:00Z">
              <w:r>
                <w:rPr>
                  <w:rFonts w:cs="Calibri"/>
                  <w:sz w:val="18"/>
                  <w:szCs w:val="18"/>
                </w:rPr>
                <w:t>16 Aug.: First set of comments (</w:t>
              </w:r>
            </w:ins>
            <w:ins w:id="1320"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2"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sz w:val="18"/>
                <w:szCs w:val="24"/>
              </w:rPr>
            </w:pPr>
            <w:ins w:id="1323" w:author="Thomas Tovinger" w:date="2022-08-17T02:51:00Z">
              <w:r>
                <w:rPr>
                  <w:rFonts w:cs="Calibri"/>
                  <w:sz w:val="18"/>
                  <w:szCs w:val="18"/>
                </w:rPr>
                <w:t>16 Aug.: First set of comments (</w:t>
              </w:r>
            </w:ins>
            <w:ins w:id="1324" w:author="Thomas Tovinger" w:date="2022-08-17T02:51:00Z">
              <w:r>
                <w:rPr>
                  <w:rFonts w:cs="Calibri"/>
                  <w:b/>
                  <w:bCs/>
                  <w:sz w:val="18"/>
                  <w:szCs w:val="18"/>
                </w:rPr>
                <w:t>N Objec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5"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1327" w:author="Thomas Tovinger" w:date="2022-08-17T02:49:00Z"/>
              </w:rPr>
            </w:pPr>
            <w:ins w:id="1326"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1330" w:author="Thomas Tovinger" w:date="2022-08-17T02:51:00Z"/>
              </w:rPr>
            </w:pPr>
            <w:ins w:id="1328" w:author="Thomas Tovinger" w:date="2022-08-17T02:51:00Z">
              <w:r>
                <w:rPr>
                  <w:rFonts w:cs="Calibri"/>
                  <w:sz w:val="18"/>
                  <w:szCs w:val="18"/>
                </w:rPr>
                <w:t>16 Aug.: More comments (</w:t>
              </w:r>
            </w:ins>
            <w:ins w:id="1329"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1"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cs="Calibri"/>
                <w:sz w:val="18"/>
                <w:szCs w:val="18"/>
                <w:ins w:id="1333" w:author="Thomas Tovinger" w:date="2022-08-17T02:48:00Z"/>
              </w:rPr>
            </w:pPr>
            <w:ins w:id="1332"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335" w:author="Thomas Tovinger" w:date="2022-08-17T02:50:00Z"/>
              </w:rPr>
            </w:pPr>
            <w:ins w:id="1334"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1338" w:author="Thomas Tovinger" w:date="2022-08-17T02:48:00Z"/>
              </w:rPr>
            </w:pPr>
            <w:ins w:id="1337"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340" w:author="Thomas Tovinger" w:date="2022-08-17T02:50:00Z"/>
              </w:rPr>
            </w:pPr>
            <w:ins w:id="1339"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1"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1343" w:author="Thomas Tovinger" w:date="2022-08-17T02:48:00Z"/>
              </w:rPr>
            </w:pPr>
            <w:ins w:id="1342" w:author="Thomas Tovinger" w:date="2022-08-17T02:48:00Z">
              <w:r>
                <w:rPr>
                  <w:rFonts w:cs="Calibri"/>
                  <w:sz w:val="18"/>
                  <w:szCs w:val="18"/>
                </w:rPr>
                <w:t>15 Aug.: First set of comments</w:t>
              </w:r>
            </w:ins>
          </w:p>
          <w:p>
            <w:pPr>
              <w:pStyle w:val="Normal"/>
              <w:widowControl w:val="false"/>
              <w:ind w:left="144" w:hanging="144"/>
              <w:rPr>
                <w:rFonts w:cs="Calibri"/>
                <w:sz w:val="18"/>
                <w:szCs w:val="18"/>
                <w:ins w:id="1345" w:author="Thomas Tovinger" w:date="2022-08-17T02:50:00Z"/>
              </w:rPr>
            </w:pPr>
            <w:ins w:id="1344"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1346"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1348" w:author="Thomas Tovinger" w:date="2022-08-17T02:53:00Z"/>
              </w:rPr>
            </w:pPr>
            <w:ins w:id="1347"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1349"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1352" w:author="Thomas Tovinger" w:date="2022-08-17T02:52:00Z"/>
              </w:rPr>
            </w:pPr>
            <w:ins w:id="1350" w:author="Thomas Tovinger" w:date="2022-08-17T02:52:00Z">
              <w:r>
                <w:rPr>
                  <w:rFonts w:cs="Calibri"/>
                  <w:sz w:val="18"/>
                  <w:szCs w:val="18"/>
                </w:rPr>
                <w:t xml:space="preserve">16 Aug.: First set of comments (H </w:t>
              </w:r>
            </w:ins>
            <w:ins w:id="1351" w:author="Thomas Tovinger" w:date="2022-08-17T02:52:00Z">
              <w:r>
                <w:rPr>
                  <w:rFonts w:cs="Calibri"/>
                  <w:color w:val="000000"/>
                  <w:sz w:val="18"/>
                  <w:szCs w:val="18"/>
                  <w:lang w:val="en-US" w:eastAsia="en-US"/>
                </w:rPr>
                <w:t>Supportive)</w:t>
              </w:r>
            </w:ins>
          </w:p>
          <w:p>
            <w:pPr>
              <w:pStyle w:val="Normal"/>
              <w:rPr>
                <w:rFonts w:cs="Calibri"/>
                <w:b/>
                <w:b/>
                <w:bCs/>
                <w:sz w:val="18"/>
                <w:szCs w:val="18"/>
                <w:ins w:id="1355" w:author="Thomas Tovinger" w:date="2022-08-18T02:33:00Z"/>
              </w:rPr>
            </w:pPr>
            <w:ins w:id="1353" w:author="Thomas Tovinger" w:date="2022-08-18T02:33:00Z">
              <w:r>
                <w:rPr>
                  <w:rFonts w:cs="Calibri"/>
                  <w:sz w:val="18"/>
                  <w:szCs w:val="18"/>
                </w:rPr>
                <w:t xml:space="preserve">17 Aug.: More comments + </w:t>
              </w:r>
            </w:ins>
            <w:ins w:id="1354" w:author="Thomas Tovinger" w:date="2022-08-18T02:3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1356"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1358" w:author="Thomas Tovinger" w:date="2022-08-17T02:49:00Z"/>
              </w:rPr>
            </w:pPr>
            <w:ins w:id="1357" w:author="Thomas Tovinger" w:date="2022-08-17T02:49:00Z">
              <w:r>
                <w:rPr>
                  <w:rFonts w:cs="Calibri"/>
                  <w:sz w:val="18"/>
                  <w:szCs w:val="18"/>
                </w:rPr>
                <w:t>15 Aug.: First set of comments</w:t>
              </w:r>
            </w:ins>
          </w:p>
          <w:p>
            <w:pPr>
              <w:pStyle w:val="Normal"/>
              <w:widowControl w:val="false"/>
              <w:ind w:left="144" w:hanging="144"/>
              <w:rPr>
                <w:rFonts w:cs="Calibri"/>
                <w:sz w:val="18"/>
                <w:szCs w:val="18"/>
                <w:ins w:id="1362" w:author="Thomas Tovinger" w:date="2022-08-17T02:53:00Z"/>
              </w:rPr>
            </w:pPr>
            <w:ins w:id="1359" w:author="Thomas Tovinger" w:date="2022-08-17T02:53:00Z">
              <w:r>
                <w:rPr>
                  <w:rFonts w:cs="Calibri"/>
                  <w:sz w:val="18"/>
                  <w:szCs w:val="18"/>
                </w:rPr>
                <w:t>16 Aug.: More comments</w:t>
              </w:r>
            </w:ins>
            <w:ins w:id="1360" w:author="Thomas Tovinger" w:date="2022-08-18T02:35:00Z">
              <w:r>
                <w:rPr>
                  <w:rFonts w:cs="Calibri"/>
                  <w:sz w:val="18"/>
                  <w:szCs w:val="18"/>
                </w:rPr>
                <w:t xml:space="preserve"> (MCC: </w:t>
              </w:r>
            </w:ins>
            <w:ins w:id="1361"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63"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1366" w:author="Thomas Tovinger" w:date="2022-08-17T02:54:00Z"/>
              </w:rPr>
            </w:pPr>
            <w:ins w:id="1364" w:author="Thomas Tovinger" w:date="2022-08-17T02:54:00Z">
              <w:r>
                <w:rPr>
                  <w:rFonts w:cs="Calibri"/>
                  <w:sz w:val="18"/>
                  <w:szCs w:val="18"/>
                </w:rPr>
                <w:t>16 Aug.: First set of comments</w:t>
              </w:r>
            </w:ins>
            <w:ins w:id="1365" w:author="Thomas Tovinger" w:date="2022-08-17T02:54:00Z">
              <w:r>
                <w:rPr>
                  <w:rFonts w:cs="Calibri"/>
                  <w:b/>
                  <w:bCs/>
                  <w:sz w:val="18"/>
                  <w:szCs w:val="18"/>
                </w:rPr>
                <w:t xml:space="preserve"> (H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67"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369" w:author="Thomas Tovinger" w:date="2022-08-17T02:55:00Z"/>
              </w:rPr>
            </w:pPr>
            <w:ins w:id="1368"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70"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1372" w:author="Thomas Tovinger" w:date="2022-08-17T02:55:00Z"/>
              </w:rPr>
            </w:pPr>
            <w:ins w:id="1371"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73"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1375" w:author="Thomas Tovinger" w:date="2022-08-17T02:55:00Z"/>
              </w:rPr>
            </w:pPr>
            <w:ins w:id="1374"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76"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1378" w:author="Thomas Tovinger" w:date="2022-08-17T02:55:00Z"/>
              </w:rPr>
            </w:pPr>
            <w:ins w:id="1377" w:author="Thomas Tovinger" w:date="2022-08-17T02:55: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79"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1381" w:author="Thomas Tovinger" w:date="2022-08-17T02:56:00Z"/>
              </w:rPr>
            </w:pPr>
            <w:ins w:id="1380" w:author="Thomas Tovinger" w:date="2022-08-17T02:56:00Z">
              <w:r>
                <w:rPr>
                  <w:rFonts w:cs="Calibri"/>
                  <w:sz w:val="18"/>
                  <w:szCs w:val="18"/>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382"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s for enhancement of ANL for RAN NE deployment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s for enhancement of  network optimization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enhancement of ANL for fault management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0 Add introduction on relevant SI/WI in 3GPP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autonomous network level for service experience optimization (Huawei) (Man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for autonomous network level for network slice subnet related requirements determination (AsiaInfo Technologies Inc) (Limeng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autonomous network level for 5GC network disaster recovery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1383"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of generic methodology for autonomous network levels evaluation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key issue of evaluation objects for autonomous network levels evaluation (China Mobile, Huawei)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general process of evaluating the autonomous network level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for KEI of autonomous network levels evaluation for radio network optimization (Huawei,China Mobile)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for KEI of autonomous network levels evaluation for 5GC energy saving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Update issue for enhancement of radio network intent expect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Issue#4.3 enhancement of radio network intent expectation to include the context for transport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1384"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1386" w:author="0815" w:date="2022-08-16T21:08:00Z"/>
              </w:rPr>
            </w:pPr>
            <w:ins w:id="1385"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1388" w:author="0815" w:date="2022-08-16T21:08:00Z"/>
              </w:rPr>
            </w:pPr>
            <w:ins w:id="1387" w:author="0815" w:date="2022-08-16T21:08:00Z">
              <w:r>
                <w:rPr>
                  <w:rFonts w:cs="Calibri" w:ascii="Calibri" w:hAnsi="Calibri"/>
                  <w:sz w:val="18"/>
                  <w:szCs w:val="24"/>
                </w:rPr>
                <w:t xml:space="preserve">16 Aug Conf call: </w:t>
              </w:r>
            </w:ins>
          </w:p>
          <w:p>
            <w:pPr>
              <w:pStyle w:val="Normal"/>
              <w:widowControl w:val="false"/>
              <w:ind w:left="144" w:hanging="144"/>
              <w:rPr>
                <w:ins w:id="1392" w:author="0815" w:date="2022-08-16T21:08:00Z"/>
              </w:rPr>
            </w:pPr>
            <w:ins w:id="1389" w:author="0815" w:date="2022-08-16T21:08:00Z">
              <w:r>
                <w:rPr>
                  <w:rFonts w:cs="Calibri" w:ascii="Calibri" w:hAnsi="Calibri"/>
                  <w:sz w:val="18"/>
                  <w:szCs w:val="24"/>
                </w:rPr>
                <w:t>HW: cmt sent in thread. Propose to make the 3</w:t>
              </w:r>
            </w:ins>
            <w:ins w:id="1390" w:author="0815" w:date="2022-08-16T21:08:00Z">
              <w:r>
                <w:rPr>
                  <w:rFonts w:cs="Calibri" w:ascii="Calibri" w:hAnsi="Calibri"/>
                  <w:sz w:val="18"/>
                  <w:szCs w:val="24"/>
                  <w:vertAlign w:val="superscript"/>
                </w:rPr>
                <w:t>rd</w:t>
              </w:r>
            </w:ins>
            <w:ins w:id="1391"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rPr>
            </w:pPr>
            <w:ins w:id="1393" w:author="0815" w:date="2022-08-16T21:19:00Z">
              <w:r>
                <w:rPr>
                  <w:rFonts w:cs="Calibri" w:ascii="Calibri" w:hAnsi="Calibri"/>
                  <w:sz w:val="18"/>
                  <w:szCs w:val="24"/>
                </w:rPr>
                <w:t>DT/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4"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rPr>
            </w:pPr>
            <w:ins w:id="1395" w:author="0815" w:date="2022-08-16T12:4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6"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1398" w:author="0815" w:date="2022-08-16T21:24:00Z"/>
              </w:rPr>
            </w:pPr>
            <w:ins w:id="1397"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1400" w:author="0815" w:date="2022-08-16T21:24:00Z"/>
              </w:rPr>
            </w:pPr>
            <w:ins w:id="1399"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404" w:author="0815" w:date="2022-08-16T21:27:00Z"/>
              </w:rPr>
            </w:pPr>
            <w:ins w:id="1401" w:author="0815" w:date="2022-08-16T21:24:00Z">
              <w:r>
                <w:rPr>
                  <w:rFonts w:cs="Calibri" w:ascii="Calibri" w:hAnsi="Calibri"/>
                  <w:sz w:val="18"/>
                  <w:szCs w:val="24"/>
                </w:rPr>
                <w:t>DT: what is candidate intent? Suggest to provide some definition</w:t>
              </w:r>
            </w:ins>
            <w:ins w:id="1402" w:author="0815" w:date="2022-08-16T21:26:00Z">
              <w:r>
                <w:rPr>
                  <w:rFonts w:cs="Calibri" w:ascii="Calibri" w:hAnsi="Calibri"/>
                  <w:sz w:val="18"/>
                  <w:szCs w:val="24"/>
                </w:rPr>
                <w:t>s.</w:t>
              </w:r>
            </w:ins>
            <w:ins w:id="1403"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1406" w:author="0815" w:date="2022-08-16T21:27:00Z"/>
              </w:rPr>
            </w:pPr>
            <w:ins w:id="1405"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1408" w:author="0815" w:date="2022-08-16T21:27:00Z"/>
              </w:rPr>
            </w:pPr>
            <w:ins w:id="1407"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rPr>
            </w:pPr>
            <w:ins w:id="1409" w:author="0815" w:date="2022-08-16T21:29:00Z">
              <w:r>
                <w:rPr>
                  <w:rFonts w:cs="Calibri" w:ascii="Calibri" w:hAnsi="Calibri"/>
                  <w:sz w:val="18"/>
                  <w:szCs w:val="24"/>
                </w:rPr>
                <w:t xml:space="preserve">E: 5372 is proposing option 3, suggest to merge with 5056. What’s global </w:t>
              </w:r>
            </w:ins>
            <w:ins w:id="1410" w:author="0815" w:date="2022-08-16T21:31:00Z">
              <w:r>
                <w:rPr>
                  <w:rFonts w:cs="Calibri" w:ascii="Calibri" w:hAnsi="Calibri"/>
                  <w:sz w:val="18"/>
                  <w:szCs w:val="24"/>
                </w:rPr>
                <w:t xml:space="preserve">optimal solut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1"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rPr>
            </w:pPr>
            <w:ins w:id="1412" w:author="0815" w:date="2022-08-16T12:4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3"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rPr>
            </w:pPr>
            <w:ins w:id="1414" w:author="0815" w:date="2022-08-16T12:4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5"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rPr>
            </w:pPr>
            <w:ins w:id="1416"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Rapporteur clean up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28.912 for inform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xisting key issues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7"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1419" w:author="0817" w:date="2022-08-17T13:33:00Z"/>
              </w:rPr>
            </w:pPr>
            <w:ins w:id="1418"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1420" w:author="0817" w:date="2022-08-17T13:33:00Z">
              <w:r>
                <w:rPr>
                  <w:rFonts w:cs="Calibri" w:ascii="Calibri" w:hAnsi="Calibri"/>
                  <w:sz w:val="18"/>
                  <w:szCs w:val="24"/>
                </w:rPr>
                <w:t xml:space="preserve">17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1"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1423" w:author="0817" w:date="2022-08-17T13:32:00Z"/>
              </w:rPr>
            </w:pPr>
            <w:ins w:id="1422"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1425" w:author="0817" w:date="2022-08-17T13:32:00Z"/>
              </w:rPr>
            </w:pPr>
            <w:ins w:id="1424"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1427" w:author="0817" w:date="2022-08-17T13:32:00Z"/>
              </w:rPr>
            </w:pPr>
            <w:ins w:id="1426"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rPr>
            </w:pPr>
            <w:ins w:id="1428"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9"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1432" w:author="0815" w:date="2022-08-16T12:53:00Z"/>
              </w:rPr>
            </w:pPr>
            <w:ins w:id="1430" w:author="0815" w:date="2022-08-16T12:53:00Z">
              <w:r>
                <w:rPr>
                  <w:rFonts w:cs="Calibri" w:ascii="Calibri" w:hAnsi="Calibri"/>
                  <w:sz w:val="18"/>
                  <w:szCs w:val="24"/>
                </w:rPr>
                <w:t xml:space="preserve">16 Aug: first set of comments. Nokia not supporting. </w:t>
              </w:r>
            </w:ins>
            <w:ins w:id="1431" w:author="0817" w:date="2022-08-17T13:28:00Z">
              <w:r>
                <w:rPr>
                  <w:rFonts w:cs="Calibri" w:ascii="Calibri" w:hAnsi="Calibri"/>
                  <w:sz w:val="18"/>
                  <w:szCs w:val="24"/>
                </w:rPr>
                <w:t>More discussion. Rev1 uploaded.</w:t>
              </w:r>
            </w:ins>
          </w:p>
          <w:p>
            <w:pPr>
              <w:pStyle w:val="Normal"/>
              <w:widowControl w:val="false"/>
              <w:ind w:left="144" w:hanging="144"/>
              <w:rPr>
                <w:ins w:id="1434" w:author="0815" w:date="2022-08-16T12:53:00Z"/>
              </w:rPr>
            </w:pPr>
            <w:ins w:id="1433"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1436" w:author="0817" w:date="2022-08-17T13:34:00Z"/>
              </w:rPr>
            </w:pPr>
            <w:ins w:id="1435"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1438" w:author="0817" w:date="2022-08-17T13:34:00Z"/>
              </w:rPr>
            </w:pPr>
            <w:ins w:id="1437"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1440" w:author="0817" w:date="2022-08-17T13:34:00Z"/>
              </w:rPr>
            </w:pPr>
            <w:ins w:id="1439" w:author="0817" w:date="2022-08-17T13:34:00Z">
              <w:r>
                <w:rPr>
                  <w:rFonts w:cs="Calibri" w:ascii="Calibri" w:hAnsi="Calibri"/>
                  <w:sz w:val="18"/>
                  <w:szCs w:val="24"/>
                </w:rPr>
                <w:t xml:space="preserve">17 Aug: E not supportive </w:t>
              </w:r>
            </w:ins>
          </w:p>
          <w:p>
            <w:pPr>
              <w:pStyle w:val="Normal"/>
              <w:widowControl w:val="false"/>
              <w:ind w:left="144" w:hanging="144"/>
              <w:rPr>
                <w:ins w:id="1442" w:author="0817" w:date="2022-08-17T13:34:00Z"/>
              </w:rPr>
            </w:pPr>
            <w:ins w:id="1441"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1444" w:author="0817" w:date="2022-08-17T13:34:00Z"/>
              </w:rPr>
            </w:pPr>
            <w:ins w:id="1443"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1446" w:author="0817" w:date="2022-08-17T13:34:00Z"/>
              </w:rPr>
            </w:pPr>
            <w:ins w:id="1445"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1448" w:author="0817" w:date="2022-08-17T13:34:00Z"/>
              </w:rPr>
            </w:pPr>
            <w:ins w:id="1447"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9"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1454" w:author="0817" w:date="2022-08-17T13:35:00Z"/>
              </w:rPr>
            </w:pPr>
            <w:ins w:id="1450" w:author="0815" w:date="2022-08-16T12:55:00Z">
              <w:r>
                <w:rPr>
                  <w:rFonts w:cs="Calibri" w:ascii="Calibri" w:hAnsi="Calibri"/>
                  <w:sz w:val="18"/>
                  <w:szCs w:val="24"/>
                </w:rPr>
                <w:t>16 Aug: first set of comments.</w:t>
              </w:r>
            </w:ins>
            <w:ins w:id="1451" w:author="0817" w:date="2022-08-17T13:29:00Z">
              <w:r>
                <w:rPr>
                  <w:rFonts w:cs="Calibri" w:ascii="Calibri" w:hAnsi="Calibri"/>
                  <w:sz w:val="18"/>
                  <w:szCs w:val="24"/>
                </w:rPr>
                <w:t xml:space="preserve"> </w:t>
              </w:r>
            </w:ins>
            <w:ins w:id="1452" w:author="0817" w:date="2022-08-17T14:04:00Z">
              <w:r>
                <w:rPr>
                  <w:rFonts w:cs="Calibri" w:ascii="Calibri" w:hAnsi="Calibri"/>
                  <w:sz w:val="18"/>
                  <w:szCs w:val="24"/>
                </w:rPr>
                <w:t>NTT</w:t>
              </w:r>
            </w:ins>
            <w:ins w:id="1453"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1456" w:author="0817" w:date="2022-08-17T13:35:00Z"/>
              </w:rPr>
            </w:pPr>
            <w:ins w:id="1455"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rPr>
            </w:pPr>
            <w:ins w:id="1457" w:author="0817" w:date="2022-08-17T13:35: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8"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rFonts w:ascii="Calibri" w:hAnsi="Calibri" w:cs="Calibri"/>
                <w:sz w:val="18"/>
                <w:szCs w:val="24"/>
                <w:ins w:id="1460" w:author="0815" w:date="2022-08-16T12:55:00Z"/>
              </w:rPr>
            </w:pPr>
            <w:ins w:id="1459" w:author="0815" w:date="2022-08-16T12:55:00Z">
              <w:r>
                <w:rPr>
                  <w:rFonts w:cs="Calibri" w:ascii="Calibri" w:hAnsi="Calibri"/>
                  <w:sz w:val="18"/>
                  <w:szCs w:val="24"/>
                </w:rPr>
                <w:t>16 Aug: first set of comments. Nokia not supporting.</w:t>
              </w:r>
            </w:ins>
          </w:p>
          <w:p>
            <w:pPr>
              <w:pStyle w:val="Normal"/>
              <w:widowControl w:val="false"/>
              <w:ind w:left="144" w:hanging="144"/>
              <w:rPr>
                <w:ins w:id="1462" w:author="0815" w:date="2022-08-16T12:55:00Z"/>
              </w:rPr>
            </w:pPr>
            <w:ins w:id="1461"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1464" w:author="0815" w:date="2022-08-16T12:55:00Z"/>
              </w:rPr>
            </w:pPr>
            <w:ins w:id="1463"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1467" w:author="0817" w:date="2022-08-17T13:31:00Z"/>
              </w:rPr>
            </w:pPr>
            <w:ins w:id="1465"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03">
              <w:ins w:id="1466"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1469" w:author="0817" w:date="2022-08-17T13:35:00Z"/>
              </w:rPr>
            </w:pPr>
            <w:ins w:id="1468"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rPr>
            </w:pPr>
            <w:ins w:id="1470" w:author="0817" w:date="2022-08-17T13:35:00Z">
              <w:r>
                <w:rPr>
                  <w:rFonts w:cs="Calibri" w:ascii="Calibri" w:hAnsi="Calibri"/>
                  <w:sz w:val="18"/>
                  <w:szCs w:val="24"/>
                </w:rPr>
                <w:t xml:space="preserve">17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1"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1473" w:author="0815" w:date="2022-08-16T12:59:00Z"/>
              </w:rPr>
            </w:pPr>
            <w:ins w:id="1472" w:author="0815" w:date="2022-08-16T12:59:00Z">
              <w:r>
                <w:rPr>
                  <w:rFonts w:cs="Calibri" w:ascii="Calibri" w:hAnsi="Calibri"/>
                  <w:sz w:val="18"/>
                  <w:szCs w:val="24"/>
                </w:rPr>
                <w:t>16 Aug: first set of comments. Nokia not supporting.</w:t>
              </w:r>
            </w:ins>
          </w:p>
          <w:p>
            <w:pPr>
              <w:pStyle w:val="Normal"/>
              <w:widowControl w:val="false"/>
              <w:ind w:left="144" w:hanging="144"/>
              <w:rPr>
                <w:ins w:id="1475" w:author="0815" w:date="2022-08-16T12:59:00Z"/>
              </w:rPr>
            </w:pPr>
            <w:ins w:id="1474"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1477" w:author="0815" w:date="2022-08-16T12:59:00Z"/>
              </w:rPr>
            </w:pPr>
            <w:ins w:id="1476"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rPr>
            </w:pPr>
            <w:ins w:id="1478" w:author="0815" w:date="2022-08-16T12:59:00Z">
              <w:r>
                <w:rPr>
                  <w:rFonts w:cs="Calibri" w:ascii="Calibri" w:hAnsi="Calibri"/>
                  <w:sz w:val="18"/>
                  <w:szCs w:val="24"/>
                </w:rPr>
                <w:t>Better to produce a though discussion paper first to fully elaborate the problem. Otherwise this contribution is not nee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echnical Discussion on General Class Condition Enhancement (CMDI) (Jiache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9"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rPr>
            </w:pPr>
            <w:ins w:id="1480" w:author="0815" w:date="2022-08-16T13:0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rPr>
            </w:pPr>
            <w:ins w:id="1481" w:author="0815" w:date="2022-08-16T13:00:00Z">
              <w:r>
                <w:rPr>
                  <w:rFonts w:cs="Calibri" w:ascii="Calibri" w:hAnsi="Calibri"/>
                  <w:sz w:val="18"/>
                  <w:szCs w:val="24"/>
                </w:rPr>
                <w:t>16 Aug: first set of comments. Huawei thinks it’s premature to be agre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2"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rPr>
            </w:pPr>
            <w:ins w:id="1483" w:author="0815" w:date="2022-08-16T13:0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rPr>
            </w:pPr>
            <w:ins w:id="1485" w:author="0817" w:date="2022-08-17T14:11: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1486"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1488" w:author="0815" w:date="2022-08-16T13:03:00Z"/>
              </w:rPr>
            </w:pPr>
            <w:ins w:id="1487"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1490" w:author="0817" w:date="2022-08-17T14:12:00Z"/>
              </w:rPr>
            </w:pPr>
            <w:ins w:id="1489"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b w:val="false"/>
                <w:b w:val="false"/>
                <w:sz w:val="18"/>
                <w:szCs w:val="24"/>
              </w:rPr>
            </w:pPr>
            <w:ins w:id="1491" w:author="0817" w:date="2022-08-17T14:12:00Z">
              <w:r>
                <w:rPr>
                  <w:rFonts w:cs="Calibri" w:ascii="Calibri" w:hAnsi="Calibri"/>
                  <w:sz w:val="18"/>
                  <w:szCs w:val="24"/>
                </w:rPr>
                <w:t xml:space="preserve">16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2"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1494" w:author="0815" w:date="2022-08-16T13:05:00Z"/>
              </w:rPr>
            </w:pPr>
            <w:ins w:id="1493" w:author="0815" w:date="2022-08-16T13:05:00Z">
              <w:r>
                <w:rPr>
                  <w:rFonts w:cs="Calibri" w:ascii="Calibri" w:hAnsi="Calibri"/>
                  <w:sz w:val="18"/>
                  <w:szCs w:val="24"/>
                </w:rPr>
                <w:t>16 Aug: first set of comments. Nokia not supporting.</w:t>
              </w:r>
            </w:ins>
          </w:p>
          <w:p>
            <w:pPr>
              <w:pStyle w:val="Normal"/>
              <w:widowControl w:val="false"/>
              <w:ind w:left="144" w:hanging="144"/>
              <w:rPr>
                <w:ins w:id="1496" w:author="0815" w:date="2022-08-16T13:05:00Z"/>
              </w:rPr>
            </w:pPr>
            <w:ins w:id="1495"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1498" w:author="0815" w:date="2022-08-16T13:05:00Z"/>
              </w:rPr>
            </w:pPr>
            <w:ins w:id="1497"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rPr>
            </w:pPr>
            <w:ins w:id="1499"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0"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1502" w:author="0815" w:date="2022-08-16T13:06:00Z"/>
              </w:rPr>
            </w:pPr>
            <w:ins w:id="1501"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1504" w:author="0815" w:date="2022-08-16T13:06:00Z"/>
              </w:rPr>
            </w:pPr>
            <w:ins w:id="1503" w:author="0815" w:date="2022-08-16T13:06:00Z">
              <w:r>
                <w:rPr>
                  <w:rFonts w:cs="Calibri" w:ascii="Calibri" w:hAnsi="Calibri"/>
                  <w:sz w:val="18"/>
                  <w:szCs w:val="24"/>
                  <w:lang w:eastAsia="zh-CN"/>
                </w:rPr>
                <w:t xml:space="preserve">Nokia: </w:t>
              </w:r>
            </w:ins>
          </w:p>
          <w:p>
            <w:pPr>
              <w:pStyle w:val="Normal"/>
              <w:widowControl w:val="false"/>
              <w:ind w:left="144" w:hanging="144"/>
              <w:rPr>
                <w:ins w:id="1506" w:author="0815" w:date="2022-08-16T13:06:00Z"/>
              </w:rPr>
            </w:pPr>
            <w:ins w:id="1505"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1508" w:author="0815" w:date="2022-08-16T13:06:00Z"/>
              </w:rPr>
            </w:pPr>
            <w:ins w:id="1507"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1510" w:author="0815" w:date="2022-08-16T13:08:00Z"/>
              </w:rPr>
            </w:pPr>
            <w:ins w:id="1509"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1512" w:author="0815" w:date="2022-08-16T13:08:00Z"/>
              </w:rPr>
            </w:pPr>
            <w:ins w:id="1511"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rPr>
            </w:pPr>
            <w:ins w:id="1513"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1516" w:author="0815" w:date="2022-08-16T13:06:00Z"/>
              </w:rPr>
            </w:pPr>
            <w:ins w:id="1515"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1518" w:author="0815" w:date="2022-08-16T13:06:00Z"/>
              </w:rPr>
            </w:pPr>
            <w:ins w:id="1517"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1520" w:author="0815" w:date="2022-08-16T13:08:00Z"/>
              </w:rPr>
            </w:pPr>
            <w:ins w:id="1519"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1522" w:author="0815" w:date="2022-08-16T13:08:00Z"/>
              </w:rPr>
            </w:pPr>
            <w:ins w:id="1521"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rPr>
            </w:pPr>
            <w:ins w:id="1523"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4"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1526" w:author="0815" w:date="2022-08-16T13:15:00Z"/>
              </w:rPr>
            </w:pPr>
            <w:ins w:id="1525"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1528" w:author="0815" w:date="2022-08-16T13:15:00Z"/>
              </w:rPr>
            </w:pPr>
            <w:ins w:id="1527"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rPr>
            </w:pPr>
            <w:ins w:id="1529"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0" w:author="0815" w:date="2022-08-16T13:16:00Z"/>
              </w:rPr>
            </w:pPr>
            <w:r>
              <w:rPr>
                <w:rFonts w:cs="Calibri" w:ascii="Calibri" w:hAnsi="Calibri"/>
                <w:sz w:val="18"/>
                <w:szCs w:val="24"/>
              </w:rPr>
              <w:t>pCR 28.908 Enhance AI-ML workflow (Intel, NEC) (Yizhi Yao)</w:t>
            </w:r>
          </w:p>
          <w:p>
            <w:pPr>
              <w:pStyle w:val="Normal"/>
              <w:widowControl w:val="false"/>
              <w:ind w:left="144" w:hanging="144"/>
              <w:rPr>
                <w:rFonts w:ascii="Calibri" w:hAnsi="Calibri" w:cs="Calibri"/>
                <w:sz w:val="18"/>
                <w:szCs w:val="24"/>
                <w:ins w:id="1536" w:author="0815" w:date="2022-08-16T13:16:00Z"/>
              </w:rPr>
            </w:pPr>
            <w:ins w:id="1531" w:author="0815" w:date="2022-08-16T13:16:00Z">
              <w:r>
                <w:rPr>
                  <w:rFonts w:cs="Calibri" w:ascii="Calibri" w:hAnsi="Calibri"/>
                  <w:sz w:val="18"/>
                  <w:szCs w:val="24"/>
                </w:rPr>
                <w:t>16 Aug: first set of comments.</w:t>
              </w:r>
            </w:ins>
            <w:ins w:id="1532" w:author="0817" w:date="2022-08-17T14:31:00Z">
              <w:r>
                <w:rPr>
                  <w:rFonts w:cs="Calibri" w:ascii="Calibri" w:hAnsi="Calibri"/>
                  <w:sz w:val="18"/>
                  <w:szCs w:val="24"/>
                </w:rPr>
                <w:t xml:space="preserve"> Nokia</w:t>
              </w:r>
            </w:ins>
            <w:ins w:id="1533" w:author="0817" w:date="2022-08-17T14:33:00Z">
              <w:r>
                <w:rPr>
                  <w:rFonts w:cs="Calibri" w:ascii="Calibri" w:hAnsi="Calibri"/>
                  <w:sz w:val="18"/>
                  <w:szCs w:val="24"/>
                </w:rPr>
                <w:t>/Ericsson</w:t>
              </w:r>
            </w:ins>
            <w:ins w:id="1534" w:author="0817" w:date="2022-08-17T14:35:00Z">
              <w:r>
                <w:rPr>
                  <w:rFonts w:cs="Calibri" w:ascii="Calibri" w:hAnsi="Calibri"/>
                  <w:sz w:val="18"/>
                  <w:szCs w:val="24"/>
                </w:rPr>
                <w:t>/Samsung</w:t>
              </w:r>
            </w:ins>
            <w:ins w:id="1535"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7"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1542" w:author="0815" w:date="2022-08-16T13:16:00Z"/>
              </w:rPr>
            </w:pPr>
            <w:ins w:id="1538" w:author="0815" w:date="2022-08-16T13:16:00Z">
              <w:r>
                <w:rPr>
                  <w:rFonts w:cs="Calibri" w:ascii="Calibri" w:hAnsi="Calibri"/>
                  <w:sz w:val="18"/>
                  <w:szCs w:val="24"/>
                </w:rPr>
                <w:t>16 Aug: first set of comments.</w:t>
              </w:r>
            </w:ins>
            <w:ins w:id="1539" w:author="0817" w:date="2022-08-17T14:32:00Z">
              <w:r>
                <w:rPr>
                  <w:rFonts w:cs="Calibri" w:ascii="Calibri" w:hAnsi="Calibri"/>
                  <w:sz w:val="18"/>
                  <w:szCs w:val="24"/>
                </w:rPr>
                <w:t xml:space="preserve"> Nokia/Ericsson</w:t>
              </w:r>
            </w:ins>
            <w:ins w:id="1540" w:author="0817" w:date="2022-08-17T14:35:00Z">
              <w:r>
                <w:rPr>
                  <w:rFonts w:cs="Calibri" w:ascii="Calibri" w:hAnsi="Calibri"/>
                  <w:sz w:val="18"/>
                  <w:szCs w:val="24"/>
                </w:rPr>
                <w:t>/Samsung</w:t>
              </w:r>
            </w:ins>
            <w:ins w:id="1541"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3"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1545" w:author="0815" w:date="2022-08-16T13:16:00Z"/>
              </w:rPr>
            </w:pPr>
            <w:ins w:id="1544"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rPr>
            </w:pPr>
            <w:ins w:id="1546"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1547"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1549" w:author="0817" w:date="2022-08-17T14:39:00Z"/>
              </w:rPr>
            </w:pPr>
            <w:ins w:id="1548"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b w:val="false"/>
                <w:b w:val="false"/>
                <w:sz w:val="18"/>
                <w:szCs w:val="24"/>
              </w:rPr>
            </w:pPr>
            <w:ins w:id="1550" w:author="0817" w:date="2022-08-17T14:43:00Z">
              <w:r>
                <w:rPr>
                  <w:rFonts w:cs="Calibri" w:ascii="Calibri" w:hAnsi="Calibri"/>
                  <w:b w:val="false"/>
                  <w:sz w:val="18"/>
                  <w:szCs w:val="24"/>
                </w:rPr>
                <w:t>Intel</w:t>
              </w:r>
            </w:ins>
            <w:ins w:id="1551" w:author="0817" w:date="2022-08-17T14:43:00Z">
              <w:r>
                <w:rPr>
                  <w:rFonts w:cs="Calibri" w:ascii="Calibri" w:hAnsi="Calibri"/>
                  <w:sz w:val="18"/>
                  <w:szCs w:val="24"/>
                </w:rPr>
                <w:t>/NEC</w:t>
              </w:r>
            </w:ins>
            <w:ins w:id="1552" w:author="0817" w:date="2022-08-17T14:43:00Z">
              <w:r>
                <w:rPr>
                  <w:rFonts w:cs="Calibri" w:ascii="Calibri" w:hAnsi="Calibri"/>
                  <w:b w:val="false"/>
                  <w:sz w:val="18"/>
                  <w:szCs w:val="24"/>
                </w:rPr>
                <w:t xml:space="preserve"> think it is too early to make a solution for getting historical inference data alone</w:t>
              </w:r>
            </w:ins>
            <w:ins w:id="1553" w:author="0817" w:date="2022-08-17T14:43:00Z">
              <w:r>
                <w:rPr>
                  <w:rFonts w:cs="Calibri" w:ascii="Calibri" w:hAnsi="Calibri"/>
                  <w:sz w:val="18"/>
                  <w:szCs w:val="24"/>
                </w:rPr>
                <w:t>, need to align with the historical data handling which is going to be addressed by the new Rel-18 Study on management data collec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4"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1556" w:author="0815" w:date="2022-08-16T13:20:00Z"/>
              </w:rPr>
            </w:pPr>
            <w:ins w:id="1555"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558" w:author="0815" w:date="2022-08-16T13:20:00Z"/>
              </w:rPr>
            </w:pPr>
            <w:ins w:id="1557"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1560" w:author="0815" w:date="2022-08-16T22:12:00Z"/>
              </w:rPr>
            </w:pPr>
            <w:ins w:id="1559"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1562" w:author="0815" w:date="2022-08-16T22:20:00Z"/>
              </w:rPr>
            </w:pPr>
            <w:ins w:id="1561"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1565" w:author="0815" w:date="2022-08-16T22:23:00Z"/>
              </w:rPr>
            </w:pPr>
            <w:ins w:id="1563"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1564"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68" w:author="0815" w:date="2022-08-16T22:25:00Z"/>
              </w:rPr>
            </w:pPr>
            <w:ins w:id="1566" w:author="0815" w:date="2022-08-16T22:23:00Z">
              <w:r>
                <w:rPr>
                  <w:rFonts w:cs="Calibri" w:ascii="Calibri" w:hAnsi="Calibri"/>
                  <w:sz w:val="18"/>
                  <w:szCs w:val="24"/>
                  <w:lang w:eastAsia="zh-CN"/>
                </w:rPr>
                <w:t>NEC: need to take into account the producer p</w:t>
              </w:r>
            </w:ins>
            <w:ins w:id="1567"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rPr>
            </w:pPr>
            <w:ins w:id="1569" w:author="0815" w:date="2022-08-16T22:25:00Z">
              <w:r>
                <w:rPr>
                  <w:rFonts w:cs="Calibri" w:ascii="Calibri" w:hAnsi="Calibri"/>
                  <w:sz w:val="18"/>
                  <w:szCs w:val="24"/>
                  <w:lang w:eastAsia="zh-CN"/>
                </w:rPr>
                <w:t>I: suggest to avoid use AIML enabled function, use AIML Entity</w:t>
              </w:r>
            </w:ins>
            <w:ins w:id="1570" w:author="0815" w:date="2022-08-16T22:27:00Z">
              <w:r>
                <w:rPr>
                  <w:rFonts w:cs="Calibri" w:ascii="Calibri" w:hAnsi="Calibri"/>
                  <w:sz w:val="18"/>
                  <w:szCs w:val="24"/>
                  <w:lang w:eastAsia="zh-CN"/>
                </w:rPr>
                <w:t xml:space="preserve"> should be ok.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1"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1573" w:author="0815" w:date="2022-08-16T13:20:00Z"/>
              </w:rPr>
            </w:pPr>
            <w:ins w:id="1572"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1575" w:author="0815" w:date="2022-08-16T13:20:00Z"/>
              </w:rPr>
            </w:pPr>
            <w:ins w:id="1574"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1577" w:author="0815" w:date="2022-08-16T21:39:00Z"/>
              </w:rPr>
            </w:pPr>
            <w:ins w:id="1576" w:author="0815" w:date="2022-08-16T21:39:00Z">
              <w:r>
                <w:rPr>
                  <w:rFonts w:cs="Calibri" w:ascii="Calibri" w:hAnsi="Calibri"/>
                  <w:sz w:val="18"/>
                  <w:szCs w:val="24"/>
                  <w:lang w:eastAsia="zh-CN"/>
                </w:rPr>
                <w:t>16 Aug conf call:</w:t>
              </w:r>
            </w:ins>
          </w:p>
          <w:p>
            <w:pPr>
              <w:pStyle w:val="Normal"/>
              <w:widowControl w:val="false"/>
              <w:ind w:left="144" w:hanging="144"/>
              <w:rPr>
                <w:ins w:id="1579" w:author="0815" w:date="2022-08-16T21:41:00Z"/>
              </w:rPr>
            </w:pPr>
            <w:ins w:id="1578"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1582" w:author="0815" w:date="2022-08-16T21:46:00Z"/>
              </w:rPr>
            </w:pPr>
            <w:ins w:id="1580" w:author="0815" w:date="2022-08-16T21:41:00Z">
              <w:r>
                <w:rPr>
                  <w:rFonts w:cs="Calibri" w:ascii="Calibri" w:hAnsi="Calibri"/>
                  <w:sz w:val="18"/>
                  <w:szCs w:val="24"/>
                  <w:lang w:eastAsia="zh-CN"/>
                </w:rPr>
                <w:t xml:space="preserve">Clarify why we need the mapping? </w:t>
              </w:r>
            </w:ins>
            <w:ins w:id="1581"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1584" w:author="0815" w:date="2022-08-16T21:46:00Z"/>
              </w:rPr>
            </w:pPr>
            <w:ins w:id="1583"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1587" w:author="0815" w:date="2022-08-16T21:48:00Z"/>
              </w:rPr>
            </w:pPr>
            <w:ins w:id="1585" w:author="0815" w:date="2022-08-16T21:46:00Z">
              <w:r>
                <w:rPr>
                  <w:rFonts w:cs="Calibri" w:ascii="Calibri" w:hAnsi="Calibri"/>
                  <w:sz w:val="18"/>
                  <w:szCs w:val="24"/>
                  <w:lang w:eastAsia="zh-CN"/>
                </w:rPr>
                <w:t xml:space="preserve">HW: figure 2: what’s diff between </w:t>
              </w:r>
            </w:ins>
            <w:ins w:id="1586"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1589" w:author="0815" w:date="2022-08-16T21:50:00Z"/>
              </w:rPr>
            </w:pPr>
            <w:ins w:id="1588"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1591" w:author="0815" w:date="2022-08-16T21:52:00Z"/>
              </w:rPr>
            </w:pPr>
            <w:ins w:id="1590"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1593" w:author="0815" w:date="2022-08-16T21:52:00Z"/>
              </w:rPr>
            </w:pPr>
            <w:ins w:id="1592"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1598" w:author="0815" w:date="2022-08-16T21:51:00Z"/>
              </w:rPr>
            </w:pPr>
            <w:ins w:id="1594" w:author="0815" w:date="2022-08-16T21:52:00Z">
              <w:r>
                <w:rPr>
                  <w:rFonts w:cs="Calibri" w:ascii="Calibri" w:hAnsi="Calibri"/>
                  <w:sz w:val="18"/>
                  <w:szCs w:val="24"/>
                  <w:lang w:eastAsia="zh-CN"/>
                </w:rPr>
                <w:t xml:space="preserve">DT: req-4: suggest to remove the example in requirements. What is intent fulfillment system? </w:t>
              </w:r>
            </w:ins>
            <w:ins w:id="1595"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1596" w:author="0815" w:date="2022-08-16T21:53:00Z">
              <w:r>
                <w:rPr>
                  <w:rFonts w:cs="Calibri" w:ascii="Calibri" w:hAnsi="Calibri"/>
                  <w:sz w:val="18"/>
                  <w:szCs w:val="24"/>
                  <w:lang w:eastAsia="zh-CN"/>
                </w:rPr>
                <w:t>clarify automation target in requirements?</w:t>
              </w:r>
            </w:ins>
            <w:ins w:id="1597"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1601" w:author="0815" w:date="2022-08-16T22:01:00Z"/>
              </w:rPr>
            </w:pPr>
            <w:ins w:id="1599" w:author="0815" w:date="2022-08-16T21:51:00Z">
              <w:r>
                <w:rPr>
                  <w:rFonts w:cs="Calibri" w:ascii="Calibri" w:hAnsi="Calibri"/>
                  <w:sz w:val="18"/>
                  <w:szCs w:val="24"/>
                  <w:lang w:eastAsia="zh-CN"/>
                </w:rPr>
                <w:t xml:space="preserve">E: </w:t>
              </w:r>
            </w:ins>
            <w:ins w:id="1600"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1604" w:author="0815" w:date="2022-08-16T22:03:00Z"/>
              </w:rPr>
            </w:pPr>
            <w:ins w:id="1602" w:author="0815" w:date="2022-08-16T22:01:00Z">
              <w:r>
                <w:rPr>
                  <w:rFonts w:cs="Calibri" w:ascii="Calibri" w:hAnsi="Calibri"/>
                  <w:sz w:val="18"/>
                  <w:szCs w:val="24"/>
                  <w:lang w:eastAsia="zh-CN"/>
                </w:rPr>
                <w:t xml:space="preserve">N: targets are low level parameters. We could use intent/target to be more generic. Propose to </w:t>
              </w:r>
            </w:ins>
            <w:ins w:id="1603" w:author="0815" w:date="2022-08-16T22:03:00Z">
              <w:r>
                <w:rPr>
                  <w:rFonts w:cs="Calibri" w:ascii="Calibri" w:hAnsi="Calibri"/>
                  <w:sz w:val="18"/>
                  <w:szCs w:val="24"/>
                  <w:lang w:eastAsia="zh-CN"/>
                </w:rPr>
                <w:t>use “given targets” .</w:t>
              </w:r>
            </w:ins>
          </w:p>
          <w:p>
            <w:pPr>
              <w:pStyle w:val="Normal"/>
              <w:widowControl w:val="false"/>
              <w:ind w:left="144" w:hanging="144"/>
              <w:rPr>
                <w:ins w:id="1608" w:author="0815" w:date="2022-08-16T22:08:00Z"/>
              </w:rPr>
            </w:pPr>
            <w:ins w:id="1605" w:author="0815" w:date="2022-08-16T22:03:00Z">
              <w:r>
                <w:rPr>
                  <w:rFonts w:cs="Calibri" w:ascii="Calibri" w:hAnsi="Calibri"/>
                  <w:sz w:val="18"/>
                  <w:szCs w:val="24"/>
                  <w:lang w:eastAsia="zh-CN"/>
                </w:rPr>
                <w:t xml:space="preserve">I: </w:t>
              </w:r>
            </w:ins>
            <w:ins w:id="1606" w:author="0815" w:date="2022-08-16T22:06:00Z">
              <w:r>
                <w:rPr>
                  <w:rFonts w:cs="Calibri" w:ascii="Calibri" w:hAnsi="Calibri"/>
                  <w:sz w:val="18"/>
                  <w:szCs w:val="24"/>
                  <w:lang w:eastAsia="zh-CN"/>
                </w:rPr>
                <w:t xml:space="preserve">would like to add EN to clarify with an example how to use </w:t>
              </w:r>
            </w:ins>
            <w:ins w:id="1607"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1611" w:author="0815" w:date="2022-08-16T22:08:00Z"/>
              </w:rPr>
            </w:pPr>
            <w:ins w:id="1609" w:author="0815" w:date="2022-08-16T22:08:00Z">
              <w:r>
                <w:rPr>
                  <w:rFonts w:cs="Calibri" w:ascii="Calibri" w:hAnsi="Calibri"/>
                  <w:sz w:val="18"/>
                  <w:szCs w:val="24"/>
                  <w:lang w:eastAsia="zh-CN"/>
                </w:rPr>
                <w:t xml:space="preserve">N: the obvious example is intent targets. agree to add </w:t>
              </w:r>
            </w:ins>
            <w:ins w:id="1610"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1614" w:author="0815" w:date="2022-08-16T22:02:00Z"/>
              </w:rPr>
            </w:pPr>
            <w:ins w:id="1612" w:author="0815" w:date="2022-08-16T22:08:00Z">
              <w:r>
                <w:rPr>
                  <w:rFonts w:cs="Calibri" w:ascii="Calibri" w:hAnsi="Calibri"/>
                  <w:sz w:val="18"/>
                  <w:szCs w:val="24"/>
                  <w:lang w:eastAsia="zh-CN"/>
                </w:rPr>
                <w:t xml:space="preserve">C: </w:t>
              </w:r>
            </w:ins>
            <w:ins w:id="1613"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1616" w:author="0817" w:date="2022-08-17T17:36:00Z"/>
              </w:rPr>
            </w:pPr>
            <w:ins w:id="1615"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617" w:author="0817" w:date="2022-08-17T17:36:00Z">
              <w:r>
                <w:rPr>
                  <w:rFonts w:cs="Calibri" w:ascii="Calibri" w:hAnsi="Calibri"/>
                  <w:sz w:val="18"/>
                  <w:szCs w:val="24"/>
                  <w:lang w:eastAsia="zh-CN"/>
                </w:rPr>
                <w:t xml:space="preserve">16 Aug: rev2 uploaded. </w:t>
              </w:r>
            </w:ins>
            <w:ins w:id="1618" w:author="0817" w:date="2022-08-17T17:42:00Z">
              <w:r>
                <w:rPr>
                  <w:rFonts w:cs="Calibri" w:ascii="Calibri" w:hAnsi="Calibri"/>
                  <w:sz w:val="18"/>
                  <w:szCs w:val="24"/>
                  <w:lang w:eastAsia="zh-CN"/>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1621" w:author="0815" w:date="2022-08-16T13:21:00Z"/>
              </w:rPr>
            </w:pPr>
            <w:ins w:id="1620"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1623" w:author="0817" w:date="2022-08-17T17:43:00Z"/>
              </w:rPr>
            </w:pPr>
            <w:ins w:id="1622"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rPr>
            </w:pPr>
            <w:ins w:id="1624"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1625" w:author="0817" w:date="2022-08-17T17:45:00Z">
              <w:r>
                <w:rPr>
                  <w:rFonts w:cs="Calibri" w:ascii="Calibri" w:hAnsi="Calibri"/>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 for AI-ML entity validation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6"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1628" w:author="0817" w:date="2022-08-17T18:57:00Z"/>
              </w:rPr>
            </w:pPr>
            <w:ins w:id="1627"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ins w:id="1629" w:author="0817" w:date="2022-08-17T18:5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0"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1633" w:author="0817" w:date="2022-08-17T17:50:00Z"/>
              </w:rPr>
            </w:pPr>
            <w:ins w:id="1631" w:author="0815" w:date="2022-08-16T14:09:00Z">
              <w:r>
                <w:rPr>
                  <w:rFonts w:cs="Calibri" w:ascii="Calibri" w:hAnsi="Calibri"/>
                  <w:sz w:val="18"/>
                  <w:szCs w:val="24"/>
                </w:rPr>
                <w:t>15 Aug: first set of comments.</w:t>
              </w:r>
            </w:ins>
            <w:ins w:id="1632"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637" w:author="0815" w:date="2022-08-16T14:09:00Z"/>
              </w:rPr>
            </w:pPr>
            <w:ins w:id="1634" w:author="0817" w:date="2022-08-17T17:50:00Z">
              <w:r>
                <w:rPr>
                  <w:rFonts w:cs="Calibri" w:ascii="Calibri" w:hAnsi="Calibri"/>
                  <w:sz w:val="18"/>
                  <w:szCs w:val="24"/>
                </w:rPr>
                <w:t xml:space="preserve">16 Aug: rev2 uploaded. </w:t>
              </w:r>
            </w:ins>
            <w:ins w:id="1635" w:author="0817" w:date="2022-08-17T18:41:00Z">
              <w:r>
                <w:rPr>
                  <w:rFonts w:cs="Calibri" w:ascii="Calibri" w:hAnsi="Calibri"/>
                  <w:sz w:val="18"/>
                  <w:szCs w:val="24"/>
                </w:rPr>
                <w:t>More comments.</w:t>
              </w:r>
            </w:ins>
            <w:ins w:id="1636"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8"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1641" w:author="0817" w:date="2022-08-17T17:50:00Z"/>
              </w:rPr>
            </w:pPr>
            <w:ins w:id="1639" w:author="0815" w:date="2022-08-16T14:08:00Z">
              <w:r>
                <w:rPr>
                  <w:rFonts w:cs="Calibri" w:ascii="Calibri" w:hAnsi="Calibri"/>
                  <w:sz w:val="18"/>
                  <w:szCs w:val="24"/>
                </w:rPr>
                <w:t>15 Aug: first set of comments.</w:t>
              </w:r>
            </w:ins>
            <w:ins w:id="1640"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1644" w:author="0815" w:date="2022-08-16T14:08:00Z"/>
              </w:rPr>
            </w:pPr>
            <w:ins w:id="1642" w:author="0817" w:date="2022-08-17T17:50:00Z">
              <w:r>
                <w:rPr>
                  <w:rFonts w:cs="Calibri" w:ascii="Calibri" w:hAnsi="Calibri"/>
                  <w:sz w:val="18"/>
                  <w:szCs w:val="24"/>
                </w:rPr>
                <w:t xml:space="preserve">16 Aug: rev2 uploaded. </w:t>
              </w:r>
            </w:ins>
            <w:ins w:id="1643"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5"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1647" w:author="0815" w:date="2022-08-16T14:10:00Z"/>
              </w:rPr>
            </w:pPr>
            <w:ins w:id="1646"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1649" w:author="0817" w:date="2022-08-17T19:03:00Z"/>
              </w:rPr>
            </w:pPr>
            <w:hyperlink r:id="rId329">
              <w:ins w:id="1648"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1651" w:author="0817" w:date="2022-08-17T19:01:00Z"/>
              </w:rPr>
            </w:pPr>
            <w:ins w:id="1650"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rPr>
            </w:pPr>
            <w:ins w:id="1652" w:author="0817" w:date="2022-08-17T19:01: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Potential solution on event data for ML train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3"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rPr>
            </w:pPr>
            <w:ins w:id="1654" w:author="0817" w:date="2022-08-17T19:03: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1655"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657" w:author="0815" w:date="2022-08-16T14:12:00Z"/>
              </w:rPr>
            </w:pPr>
            <w:ins w:id="1656"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659" w:author="0817" w:date="2022-08-17T19:02:00Z"/>
              </w:rPr>
            </w:pPr>
            <w:ins w:id="1658"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1661" w:author="0817" w:date="2022-08-17T19:04:00Z"/>
              </w:rPr>
            </w:pPr>
            <w:ins w:id="1660"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rPr>
            </w:pPr>
            <w:ins w:id="1662"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1663"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1665" w:author="0815" w:date="2022-08-16T14:12:00Z"/>
              </w:rPr>
            </w:pPr>
            <w:ins w:id="1664"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1667" w:author="0817" w:date="2022-08-17T19:04:00Z"/>
              </w:rPr>
            </w:pPr>
            <w:ins w:id="1666"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rPr>
            </w:pPr>
            <w:ins w:id="1668"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9"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rPr>
            </w:pPr>
            <w:ins w:id="1670" w:author="0817" w:date="2022-08-17T19:0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ssible solutions on AIML model deployment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Add possible solution on AI-ML model update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1"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1673" w:author="0815" w:date="2022-08-16T23:01:00Z"/>
              </w:rPr>
            </w:pPr>
            <w:ins w:id="1672" w:author="0815" w:date="2022-08-16T23:01: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675" w:author="0815" w:date="2022-08-16T23:01:00Z"/>
              </w:rPr>
            </w:pPr>
            <w:ins w:id="1674"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1677" w:author="0817" w:date="2022-08-17T19:21:00Z"/>
              </w:rPr>
            </w:pPr>
            <w:ins w:id="1676"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rPr>
            </w:pPr>
            <w:ins w:id="1678" w:author="0817" w:date="2022-08-17T19:21:00Z">
              <w:r>
                <w:rPr>
                  <w:rFonts w:cs="Calibri" w:ascii="Calibri" w:hAnsi="Calibri"/>
                  <w:sz w:val="18"/>
                  <w:szCs w:val="24"/>
                  <w:lang w:eastAsia="zh-CN"/>
                </w:rPr>
                <w:t xml:space="preserve">16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9"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1681" w:author="0815" w:date="2022-08-16T14:18:00Z"/>
              </w:rPr>
            </w:pPr>
            <w:ins w:id="1680" w:author="0815" w:date="2022-08-16T14:16:00Z">
              <w:r>
                <w:rPr>
                  <w:rFonts w:cs="Calibri" w:ascii="Calibri" w:hAnsi="Calibri"/>
                  <w:sz w:val="18"/>
                  <w:szCs w:val="24"/>
                </w:rPr>
                <w:t>15 Aug: first set of comments. Nokia Request major revision.</w:t>
              </w:r>
            </w:ins>
          </w:p>
          <w:p>
            <w:pPr>
              <w:pStyle w:val="Normal"/>
              <w:widowControl w:val="false"/>
              <w:ind w:left="144" w:hanging="144"/>
              <w:rPr>
                <w:rFonts w:ascii="Calibri" w:hAnsi="Calibri" w:cs="Calibri"/>
                <w:sz w:val="18"/>
                <w:szCs w:val="24"/>
                <w:ins w:id="1683" w:author="0815" w:date="2022-08-16T14:18:00Z"/>
              </w:rPr>
            </w:pPr>
            <w:ins w:id="1682"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1685" w:author="0815" w:date="2022-08-16T14:18:00Z"/>
              </w:rPr>
            </w:pPr>
            <w:ins w:id="1684" w:author="0815" w:date="2022-08-16T14:18:00Z">
              <w:r>
                <w:rPr>
                  <w:rFonts w:cs="Calibri" w:ascii="Calibri" w:hAnsi="Calibri"/>
                  <w:sz w:val="18"/>
                  <w:szCs w:val="24"/>
                </w:rPr>
                <w:t>2)What does it mean to trigger configuration?</w:t>
              </w:r>
            </w:ins>
          </w:p>
          <w:p>
            <w:pPr>
              <w:pStyle w:val="Normal"/>
              <w:widowControl w:val="false"/>
              <w:ind w:left="144" w:hanging="144"/>
              <w:rPr>
                <w:ins w:id="1687" w:author="0815" w:date="2022-08-16T14:18:00Z"/>
              </w:rPr>
            </w:pPr>
            <w:ins w:id="1686"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1689" w:author="0815" w:date="2022-08-16T22:49:00Z"/>
              </w:rPr>
            </w:pPr>
            <w:ins w:id="1688"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1691" w:author="0815" w:date="2022-08-16T22:49:00Z"/>
              </w:rPr>
            </w:pPr>
            <w:ins w:id="1690"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1693" w:author="0815" w:date="2022-08-16T22:49:00Z"/>
              </w:rPr>
            </w:pPr>
            <w:ins w:id="1692"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695" w:author="0815" w:date="2022-08-16T22:51:00Z"/>
              </w:rPr>
            </w:pPr>
            <w:ins w:id="1694"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1698" w:author="0815" w:date="2022-08-16T22:52:00Z"/>
              </w:rPr>
            </w:pPr>
            <w:ins w:id="1696" w:author="0815" w:date="2022-08-16T22:51:00Z">
              <w:r>
                <w:rPr>
                  <w:rFonts w:cs="Calibri" w:ascii="Calibri" w:hAnsi="Calibri"/>
                  <w:sz w:val="18"/>
                  <w:szCs w:val="24"/>
                </w:rPr>
                <w:t xml:space="preserve">Do we need configuration on both AIMLentity level and capability level? </w:t>
              </w:r>
            </w:ins>
            <w:ins w:id="1697"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rPr>
            </w:pPr>
            <w:ins w:id="1699" w:author="0815" w:date="2022-08-16T22:52:00Z">
              <w:r>
                <w:rPr>
                  <w:rFonts w:cs="Calibri" w:ascii="Calibri" w:hAnsi="Calibri"/>
                  <w:sz w:val="18"/>
                  <w:szCs w:val="24"/>
                </w:rPr>
                <w:t xml:space="preserve">N: </w:t>
              </w:r>
            </w:ins>
            <w:ins w:id="1700" w:author="0815" w:date="2022-08-16T22:58:00Z">
              <w:r>
                <w:rPr>
                  <w:rFonts w:cs="Calibri" w:ascii="Calibri" w:hAnsi="Calibri"/>
                  <w:sz w:val="18"/>
                  <w:szCs w:val="24"/>
                </w:rPr>
                <w:t xml:space="preserve">share concern on the cross domain. Clarify “consumer to trigger AI/ML entity configurat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1"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rPr>
            </w:pPr>
            <w:ins w:id="1702" w:author="0817" w:date="2022-08-17T19:24:00Z">
              <w:r>
                <w:rPr>
                  <w:rFonts w:cs="Calibri" w:ascii="Calibri" w:hAnsi="Calibri"/>
                  <w:sz w:val="18"/>
                  <w:szCs w:val="24"/>
                  <w:lang w:eastAsia="zh-CN"/>
                </w:rPr>
                <w:t xml:space="preserve">16 Aug: </w:t>
              </w:r>
            </w:ins>
            <w:ins w:id="1703" w:author="0817" w:date="2022-08-17T19:24: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4"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rPr>
            </w:pPr>
            <w:ins w:id="1705" w:author="0817" w:date="2022-08-17T19:24:00Z">
              <w:r>
                <w:rPr>
                  <w:rFonts w:cs="Calibri" w:ascii="Calibri" w:hAnsi="Calibri"/>
                  <w:sz w:val="18"/>
                  <w:szCs w:val="24"/>
                  <w:lang w:eastAsia="zh-CN"/>
                </w:rPr>
                <w:t xml:space="preserve">16 Aug: </w:t>
              </w:r>
            </w:ins>
            <w:ins w:id="1706" w:author="0817" w:date="2022-08-17T19:24: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7"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1709" w:author="0817" w:date="2022-08-17T19:23:00Z"/>
              </w:rPr>
            </w:pPr>
            <w:ins w:id="1708"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1711" w:author="0815" w:date="2022-08-16T22:29:00Z"/>
              </w:rPr>
            </w:pPr>
            <w:ins w:id="1710"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1713" w:author="0815" w:date="2022-08-16T22:31:00Z"/>
              </w:rPr>
            </w:pPr>
            <w:ins w:id="1712"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1715" w:author="0815" w:date="2022-08-16T22:31:00Z"/>
              </w:rPr>
            </w:pPr>
            <w:ins w:id="1714"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1717" w:author="0815" w:date="2022-08-16T22:34:00Z"/>
              </w:rPr>
            </w:pPr>
            <w:ins w:id="1716"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1719" w:author="0815" w:date="2022-08-16T22:36:00Z"/>
              </w:rPr>
            </w:pPr>
            <w:ins w:id="1718"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1722" w:author="0815" w:date="2022-08-16T22:38:00Z"/>
              </w:rPr>
            </w:pPr>
            <w:ins w:id="1720" w:author="0815" w:date="2022-08-16T22:36:00Z">
              <w:r>
                <w:rPr>
                  <w:rFonts w:cs="Calibri" w:ascii="Calibri" w:hAnsi="Calibri"/>
                  <w:sz w:val="18"/>
                  <w:szCs w:val="24"/>
                </w:rPr>
                <w:t xml:space="preserve">E: confuse on the gradual activation. </w:t>
              </w:r>
            </w:ins>
            <w:ins w:id="1721"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1724" w:author="0815" w:date="2022-08-16T22:43:00Z"/>
              </w:rPr>
            </w:pPr>
            <w:ins w:id="1723"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1727" w:author="0815" w:date="2022-08-16T22:43:00Z"/>
              </w:rPr>
            </w:pPr>
            <w:ins w:id="1725" w:author="0815" w:date="2022-08-16T22:43:00Z">
              <w:r>
                <w:rPr>
                  <w:rFonts w:cs="Calibri" w:ascii="Calibri" w:hAnsi="Calibri"/>
                  <w:sz w:val="18"/>
                  <w:szCs w:val="24"/>
                  <w:lang w:eastAsia="zh-CN"/>
                </w:rPr>
                <w:t>“</w:t>
              </w:r>
            </w:ins>
            <w:ins w:id="1726"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ins w:id="1729" w:author="0815" w:date="2022-08-16T22:45:00Z"/>
              </w:rPr>
            </w:pPr>
            <w:ins w:id="1728"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1731" w:author="0817" w:date="2022-08-17T19:23:00Z"/>
              </w:rPr>
            </w:pPr>
            <w:ins w:id="1730"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1733" w:author="0817" w:date="2022-08-17T19:23:00Z"/>
              </w:rPr>
            </w:pPr>
            <w:ins w:id="1732"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734" w:author="0817" w:date="2022-08-17T19:23:00Z">
              <w:r>
                <w:rPr>
                  <w:rFonts w:cs="Calibri" w:ascii="Calibri" w:hAnsi="Calibri"/>
                  <w:sz w:val="18"/>
                  <w:szCs w:val="24"/>
                  <w:lang w:eastAsia="zh-CN"/>
                </w:rPr>
                <w:t xml:space="preserve">16 Aug: </w:t>
              </w:r>
            </w:ins>
            <w:ins w:id="1735" w:author="0817" w:date="2022-08-17T19:23: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6"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rPr>
            </w:pPr>
            <w:ins w:id="1737" w:author="0817" w:date="2022-08-17T19:25:00Z">
              <w:r>
                <w:rPr>
                  <w:rFonts w:cs="Calibri" w:ascii="Calibri" w:hAnsi="Calibri"/>
                  <w:sz w:val="18"/>
                  <w:szCs w:val="24"/>
                  <w:lang w:eastAsia="zh-CN"/>
                </w:rPr>
                <w:t xml:space="preserve">16 Aug: </w:t>
              </w:r>
            </w:ins>
            <w:ins w:id="1738"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9"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rPr>
            </w:pPr>
            <w:ins w:id="1740" w:author="0817" w:date="2022-08-17T19:26:00Z">
              <w:r>
                <w:rPr>
                  <w:rFonts w:cs="Calibri" w:ascii="Calibri" w:hAnsi="Calibri"/>
                  <w:sz w:val="18"/>
                  <w:szCs w:val="24"/>
                  <w:lang w:eastAsia="zh-CN"/>
                </w:rPr>
                <w:t xml:space="preserve">16 Aug: </w:t>
              </w:r>
            </w:ins>
            <w:ins w:id="1741"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2"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rPr>
            </w:pPr>
            <w:ins w:id="1743" w:author="0817" w:date="2022-08-17T19:26:00Z">
              <w:r>
                <w:rPr>
                  <w:rFonts w:cs="Calibri" w:ascii="Calibri" w:hAnsi="Calibri"/>
                  <w:sz w:val="18"/>
                  <w:szCs w:val="24"/>
                  <w:lang w:eastAsia="zh-CN"/>
                </w:rPr>
                <w:t xml:space="preserve">16 Aug: </w:t>
              </w:r>
            </w:ins>
            <w:ins w:id="1744"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5"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rPr>
            </w:pPr>
            <w:ins w:id="1746" w:author="0817" w:date="2022-08-17T19:27:00Z">
              <w:r>
                <w:rPr>
                  <w:rFonts w:cs="Calibri" w:ascii="Calibri" w:hAnsi="Calibri"/>
                  <w:sz w:val="18"/>
                  <w:szCs w:val="24"/>
                  <w:lang w:eastAsia="zh-CN"/>
                </w:rPr>
                <w:t xml:space="preserve">16 Aug: </w:t>
              </w:r>
            </w:ins>
            <w:ins w:id="1747"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1748"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b/>
                <w:b/>
                <w:sz w:val="18"/>
                <w:szCs w:val="24"/>
              </w:rPr>
            </w:pPr>
            <w:ins w:id="1749" w:author="0817" w:date="2022-08-17T19:40:00Z">
              <w:r>
                <w:rPr>
                  <w:rFonts w:cs="Calibri" w:ascii="Calibri" w:hAnsi="Calibri"/>
                  <w:sz w:val="18"/>
                  <w:szCs w:val="24"/>
                  <w:lang w:eastAsia="zh-CN"/>
                </w:rPr>
                <w:t xml:space="preserve">17 Aug: </w:t>
              </w:r>
            </w:ins>
            <w:ins w:id="1750" w:author="0817" w:date="2022-08-17T19:40: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1751"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1754" w:author="0817" w:date="2022-08-17T19:38:00Z"/>
              </w:rPr>
            </w:pPr>
            <w:ins w:id="1752" w:author="0817" w:date="2022-08-17T19:36:00Z">
              <w:r>
                <w:rPr>
                  <w:rFonts w:cs="Calibri" w:ascii="Calibri" w:hAnsi="Calibri"/>
                  <w:sz w:val="18"/>
                  <w:szCs w:val="24"/>
                  <w:lang w:eastAsia="zh-CN"/>
                </w:rPr>
                <w:t xml:space="preserve">16 Aug: </w:t>
              </w:r>
            </w:ins>
            <w:ins w:id="1753"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rPr>
            </w:pPr>
            <w:ins w:id="1755"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1756" w:author="0817" w:date="2022-08-17T19:37:00Z"/>
              </w:rPr>
            </w:pPr>
            <w:r>
              <w:rPr>
                <w:rFonts w:cs="Calibri" w:ascii="Calibri" w:hAnsi="Calibri"/>
                <w:b/>
                <w:sz w:val="18"/>
                <w:szCs w:val="24"/>
                <w:highlight w:val="cyan"/>
              </w:rPr>
              <w:t>(reallocate 6.7.5.7-&gt;6.7.5.8)</w:t>
            </w:r>
          </w:p>
          <w:p>
            <w:pPr>
              <w:pStyle w:val="Normal"/>
              <w:widowControl w:val="false"/>
              <w:ind w:left="144" w:hanging="144"/>
              <w:rPr>
                <w:ins w:id="1759" w:author="0817" w:date="2022-08-17T19:37:00Z"/>
              </w:rPr>
            </w:pPr>
            <w:ins w:id="1757" w:author="0817" w:date="2022-08-17T19:37:00Z">
              <w:r>
                <w:rPr>
                  <w:rFonts w:cs="Calibri" w:ascii="Calibri" w:hAnsi="Calibri"/>
                  <w:sz w:val="18"/>
                  <w:szCs w:val="24"/>
                  <w:lang w:eastAsia="zh-CN"/>
                </w:rPr>
                <w:t xml:space="preserve">16 Aug: </w:t>
              </w:r>
            </w:ins>
            <w:ins w:id="1758"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1760"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1761"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rPr>
            </w:pPr>
            <w:ins w:id="1762"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3"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rPr>
            </w:pPr>
            <w:ins w:id="1764" w:author="0815" w:date="2022-08-16T14:21:00Z">
              <w:r>
                <w:rPr>
                  <w:rFonts w:cs="Calibri" w:ascii="Calibri" w:hAnsi="Calibri"/>
                  <w:sz w:val="18"/>
                  <w:szCs w:val="24"/>
                </w:rPr>
                <w:t xml:space="preserve">15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5"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rPr>
            </w:pPr>
            <w:ins w:id="1766" w:author="0815" w:date="2022-08-16T14:21:00Z">
              <w:r>
                <w:rPr>
                  <w:rFonts w:cs="Calibri" w:ascii="Calibri" w:hAnsi="Calibri"/>
                  <w:sz w:val="18"/>
                  <w:szCs w:val="24"/>
                </w:rPr>
                <w:t>15 Aug: first set of comments. Nokia suggested to merge this contribution with Nokia contribution S5-22515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7"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1769" w:author="0815" w:date="2022-08-16T14:22:00Z"/>
              </w:rPr>
            </w:pPr>
            <w:ins w:id="1768"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771" w:author="0815" w:date="2022-08-16T14:22:00Z"/>
              </w:rPr>
            </w:pPr>
            <w:ins w:id="1770"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rPr>
            </w:pPr>
            <w:ins w:id="1772"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Update key issue for the performance measurement of the NWDAF on the interaction aspect (Chinatelecom Cloud) (Yuxia Ni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3"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1775" w:author="0815" w:date="2022-08-16T14:22:00Z"/>
              </w:rPr>
            </w:pPr>
            <w:ins w:id="1774"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1777" w:author="0817" w:date="2022-08-17T19:42:00Z"/>
              </w:rPr>
            </w:pPr>
            <w:ins w:id="1776"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1780" w:author="0817" w:date="2022-08-17T19:42:00Z"/>
              </w:rPr>
            </w:pPr>
            <w:ins w:id="1778" w:author="0817" w:date="2022-08-17T19:42:00Z">
              <w:r>
                <w:rPr>
                  <w:rFonts w:cs="Calibri" w:ascii="Calibri" w:hAnsi="Calibri"/>
                  <w:sz w:val="18"/>
                  <w:szCs w:val="24"/>
                  <w:lang w:eastAsia="zh-CN"/>
                </w:rPr>
                <w:t xml:space="preserve">16 Aug: </w:t>
              </w:r>
            </w:ins>
            <w:ins w:id="1779"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1"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1784" w:author="0817" w:date="2022-08-17T19:42:00Z"/>
              </w:rPr>
            </w:pPr>
            <w:ins w:id="1782" w:author="0817" w:date="2022-08-17T19:42:00Z">
              <w:r>
                <w:rPr>
                  <w:rFonts w:cs="Calibri" w:ascii="Calibri" w:hAnsi="Calibri"/>
                  <w:sz w:val="18"/>
                  <w:szCs w:val="24"/>
                  <w:lang w:eastAsia="zh-CN"/>
                </w:rPr>
                <w:t xml:space="preserve">16 Aug: </w:t>
              </w:r>
            </w:ins>
            <w:ins w:id="1783"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5"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1788" w:author="0817" w:date="2022-08-17T19:41:00Z"/>
              </w:rPr>
            </w:pPr>
            <w:ins w:id="1786" w:author="0817" w:date="2022-08-17T19:41:00Z">
              <w:r>
                <w:rPr>
                  <w:rFonts w:cs="Calibri" w:ascii="Calibri" w:hAnsi="Calibri"/>
                  <w:sz w:val="18"/>
                  <w:szCs w:val="24"/>
                  <w:lang w:eastAsia="zh-CN"/>
                </w:rPr>
                <w:t xml:space="preserve">16 Aug: </w:t>
              </w:r>
            </w:ins>
            <w:ins w:id="1787"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9"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1792" w:author="0817" w:date="2022-08-17T19:53:00Z"/>
              </w:rPr>
            </w:pPr>
            <w:ins w:id="1790" w:author="0817" w:date="2022-08-17T19:49:00Z">
              <w:r>
                <w:rPr>
                  <w:rFonts w:cs="Calibri" w:ascii="Calibri" w:hAnsi="Calibri"/>
                  <w:sz w:val="18"/>
                  <w:szCs w:val="24"/>
                  <w:lang w:eastAsia="zh-CN"/>
                </w:rPr>
                <w:t xml:space="preserve">16 Aug: </w:t>
              </w:r>
            </w:ins>
            <w:ins w:id="1791" w:author="0817" w:date="2022-08-17T19:49:00Z">
              <w:r>
                <w:rPr>
                  <w:rFonts w:cs="Calibri" w:ascii="Calibri" w:hAnsi="Calibri"/>
                  <w:sz w:val="18"/>
                  <w:szCs w:val="24"/>
                </w:rPr>
                <w:t>first set of comments.</w:t>
              </w:r>
            </w:ins>
          </w:p>
          <w:p>
            <w:pPr>
              <w:pStyle w:val="Normal"/>
              <w:widowControl w:val="false"/>
              <w:ind w:left="144" w:hanging="144"/>
              <w:rPr>
                <w:ins w:id="1795" w:author="0817" w:date="2022-08-17T19:53:00Z"/>
              </w:rPr>
            </w:pPr>
            <w:ins w:id="1793" w:author="0817" w:date="2022-08-17T19:53:00Z">
              <w:r>
                <w:rPr>
                  <w:rFonts w:cs="Calibri" w:ascii="Calibri" w:hAnsi="Calibri"/>
                  <w:sz w:val="18"/>
                  <w:szCs w:val="24"/>
                  <w:lang w:eastAsia="zh-CN"/>
                </w:rPr>
                <w:t>E not supportive.</w:t>
              </w:r>
            </w:ins>
            <w:ins w:id="1794"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1797" w:author="0817" w:date="2022-08-17T19:53:00Z"/>
              </w:rPr>
            </w:pPr>
            <w:ins w:id="1796"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1799" w:author="0817" w:date="2022-08-17T19:49:00Z"/>
              </w:rPr>
            </w:pPr>
            <w:ins w:id="1798"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0"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1802" w:author="0817" w:date="2022-08-17T19:52:00Z"/>
              </w:rPr>
            </w:pPr>
            <w:ins w:id="1801"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rPr>
            </w:pPr>
            <w:ins w:id="1803"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4"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1807" w:author="0817" w:date="2022-08-17T19:53:00Z"/>
              </w:rPr>
            </w:pPr>
            <w:ins w:id="1805" w:author="0817" w:date="2022-08-17T19:49:00Z">
              <w:r>
                <w:rPr>
                  <w:rFonts w:cs="Calibri" w:ascii="Calibri" w:hAnsi="Calibri"/>
                  <w:sz w:val="18"/>
                  <w:szCs w:val="24"/>
                  <w:lang w:eastAsia="zh-CN"/>
                </w:rPr>
                <w:t xml:space="preserve">16 Aug: </w:t>
              </w:r>
            </w:ins>
            <w:ins w:id="1806"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1810" w:author="0817" w:date="2022-08-17T19:49:00Z"/>
              </w:rPr>
            </w:pPr>
            <w:ins w:id="1808" w:author="0817" w:date="2022-08-17T19:53:00Z">
              <w:r>
                <w:rPr>
                  <w:rFonts w:cs="Calibri" w:ascii="Calibri" w:hAnsi="Calibri"/>
                  <w:sz w:val="18"/>
                  <w:szCs w:val="24"/>
                  <w:lang w:eastAsia="zh-CN"/>
                </w:rPr>
                <w:t>E not supportive.</w:t>
              </w:r>
            </w:ins>
            <w:ins w:id="1809" w:author="0817" w:date="2022-08-17T19:53: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ins w:id="1812" w:author="0817" w:date="2022-08-17T21:40:00Z"/>
              </w:rPr>
            </w:pPr>
            <w:ins w:id="1811" w:author="0817" w:date="2022-08-17T21:40: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3"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1815" w:author="0817" w:date="2022-08-17T19:49:00Z"/>
              </w:rPr>
            </w:pPr>
            <w:ins w:id="1814" w:author="0817" w:date="2022-08-17T19:49:00Z">
              <w:r>
                <w:rPr>
                  <w:rFonts w:cs="Calibri" w:ascii="Calibri" w:hAnsi="Calibri"/>
                  <w:sz w:val="18"/>
                  <w:szCs w:val="24"/>
                </w:rPr>
                <w:t xml:space="preserve">16 Aug: Huawei not supportive. </w:t>
              </w:r>
            </w:ins>
          </w:p>
          <w:p>
            <w:pPr>
              <w:pStyle w:val="Normal"/>
              <w:widowControl w:val="false"/>
              <w:ind w:left="144" w:hanging="144"/>
              <w:rPr>
                <w:ins w:id="1817" w:author="0817" w:date="2022-08-17T19:49:00Z"/>
              </w:rPr>
            </w:pPr>
            <w:ins w:id="1816"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1819" w:author="0817" w:date="2022-08-17T19:49:00Z"/>
              </w:rPr>
            </w:pPr>
            <w:ins w:id="1818" w:author="0817" w:date="2022-08-17T19:49:00Z">
              <w:r>
                <w:rPr>
                  <w:rFonts w:cs="Calibri" w:ascii="Calibri" w:hAnsi="Calibri"/>
                  <w:sz w:val="18"/>
                  <w:szCs w:val="24"/>
                </w:rPr>
                <w:t>1. Event: redefined in this tdoc</w:t>
              </w:r>
            </w:ins>
          </w:p>
          <w:p>
            <w:pPr>
              <w:pStyle w:val="Normal"/>
              <w:widowControl w:val="false"/>
              <w:ind w:left="144" w:hanging="144"/>
              <w:rPr>
                <w:ins w:id="1821" w:author="0817" w:date="2022-08-17T19:49:00Z"/>
              </w:rPr>
            </w:pPr>
            <w:ins w:id="1820"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1823" w:author="0817" w:date="2022-08-17T19:49:00Z"/>
              </w:rPr>
            </w:pPr>
            <w:ins w:id="1822"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ins w:id="1825" w:author="0817" w:date="2022-08-17T19:49:00Z"/>
              </w:rPr>
            </w:pPr>
            <w:ins w:id="1824"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1827" w:author="0817" w:date="2022-08-17T19:49:00Z"/>
              </w:rPr>
            </w:pPr>
            <w:ins w:id="1826"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ins w:id="1829" w:author="0817" w:date="2022-08-17T19:49:00Z"/>
              </w:rPr>
            </w:pPr>
            <w:ins w:id="1828"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1831" w:author="0817" w:date="2022-08-17T19:52:00Z"/>
              </w:rPr>
            </w:pPr>
            <w:ins w:id="1830"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1833" w:author="0817" w:date="2022-08-17T19:52:00Z"/>
              </w:rPr>
            </w:pPr>
            <w:ins w:id="1832"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1835" w:author="0817" w:date="2022-08-17T19:55:00Z"/>
              </w:rPr>
            </w:pPr>
            <w:ins w:id="1834"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1837" w:author="0817" w:date="2022-08-17T21:44:00Z"/>
              </w:rPr>
            </w:pPr>
            <w:ins w:id="1836"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1839" w:author="0817" w:date="2022-08-17T21:44:00Z"/>
              </w:rPr>
            </w:pPr>
            <w:ins w:id="1838" w:author="0817" w:date="2022-08-17T21:44:00Z">
              <w:r>
                <w:rPr>
                  <w:rFonts w:cs="Calibri" w:ascii="Calibri" w:hAnsi="Calibri"/>
                  <w:sz w:val="18"/>
                  <w:szCs w:val="24"/>
                </w:rPr>
              </w:r>
            </w:ins>
          </w:p>
          <w:p>
            <w:pPr>
              <w:pStyle w:val="Normal"/>
              <w:widowControl w:val="false"/>
              <w:ind w:left="144" w:hanging="144"/>
              <w:rPr>
                <w:ins w:id="1841" w:author="0817" w:date="2022-08-17T21:44:00Z"/>
              </w:rPr>
            </w:pPr>
            <w:ins w:id="1840"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1844" w:author="0817" w:date="2022-08-17T21:52:00Z"/>
              </w:rPr>
            </w:pPr>
            <w:ins w:id="1842"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1843"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846" w:author="0817" w:date="2022-08-17T21:52:00Z"/>
              </w:rPr>
            </w:pPr>
            <w:ins w:id="1845"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1849" w:author="0817" w:date="2022-08-17T22:00:00Z"/>
              </w:rPr>
            </w:pPr>
            <w:ins w:id="1847" w:author="0817" w:date="2022-08-17T21:52:00Z">
              <w:r>
                <w:rPr>
                  <w:rFonts w:cs="Calibri" w:ascii="Calibri" w:hAnsi="Calibri"/>
                  <w:sz w:val="18"/>
                  <w:szCs w:val="24"/>
                  <w:lang w:eastAsia="zh-CN"/>
                </w:rPr>
                <w:t>N: Rel-17 analytics work has prediction already to allow reusing existing alarmIRP including solution. Not necessary to b</w:t>
              </w:r>
            </w:ins>
            <w:ins w:id="1848"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1851" w:author="0817" w:date="2022-08-17T21:54:00Z"/>
              </w:rPr>
            </w:pPr>
            <w:ins w:id="1850"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1853" w:author="0817" w:date="2022-08-17T22:05:00Z"/>
              </w:rPr>
            </w:pPr>
            <w:ins w:id="1852"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1855" w:author="0817" w:date="2022-08-17T22:09:00Z"/>
              </w:rPr>
            </w:pPr>
            <w:ins w:id="1854"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1857" w:author="0817" w:date="2022-08-17T22:12:00Z"/>
              </w:rPr>
            </w:pPr>
            <w:ins w:id="1856"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1863" w:author="0817" w:date="2022-08-17T21:49:00Z"/>
              </w:rPr>
            </w:pPr>
            <w:ins w:id="1858" w:author="0817" w:date="2022-08-17T22:12:00Z">
              <w:r>
                <w:rPr>
                  <w:rFonts w:cs="Calibri" w:ascii="Calibri" w:hAnsi="Calibri"/>
                  <w:sz w:val="18"/>
                  <w:szCs w:val="24"/>
                  <w:lang w:eastAsia="zh-CN"/>
                </w:rPr>
                <w:t>Offline call to discuss the concrete wording of definition</w:t>
              </w:r>
            </w:ins>
            <w:ins w:id="1859" w:author="0817" w:date="2022-08-17T22:16:00Z">
              <w:r>
                <w:rPr>
                  <w:rFonts w:cs="Calibri" w:ascii="Calibri" w:hAnsi="Calibri"/>
                  <w:sz w:val="18"/>
                  <w:szCs w:val="24"/>
                  <w:lang w:eastAsia="zh-CN"/>
                </w:rPr>
                <w:t xml:space="preserve"> at 8 UTC</w:t>
              </w:r>
            </w:ins>
            <w:ins w:id="1860" w:author="0817" w:date="2022-08-17T22:12:00Z">
              <w:r>
                <w:rPr>
                  <w:rFonts w:cs="Calibri" w:ascii="Calibri" w:hAnsi="Calibri"/>
                  <w:sz w:val="18"/>
                  <w:szCs w:val="24"/>
                  <w:lang w:eastAsia="zh-CN"/>
                </w:rPr>
                <w:t>. (Zhangjian, Balazs, Olaf</w:t>
              </w:r>
            </w:ins>
            <w:ins w:id="1861" w:author="0817" w:date="2022-08-17T22:17:00Z">
              <w:r>
                <w:rPr>
                  <w:rFonts w:cs="Calibri" w:ascii="Calibri" w:hAnsi="Calibri"/>
                  <w:sz w:val="18"/>
                  <w:szCs w:val="24"/>
                  <w:lang w:eastAsia="zh-CN"/>
                </w:rPr>
                <w:t>, Michael</w:t>
              </w:r>
            </w:ins>
            <w:ins w:id="1862"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4"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1866" w:author="0817" w:date="2022-08-17T19:50:00Z"/>
              </w:rPr>
            </w:pPr>
            <w:ins w:id="1865"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1868" w:author="0817" w:date="2022-08-17T19:54:00Z"/>
              </w:rPr>
            </w:pPr>
            <w:ins w:id="1867"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rPr>
            </w:pPr>
            <w:ins w:id="1869" w:author="0817" w:date="2022-08-17T19:54: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0"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1872" w:author="0817" w:date="2022-08-17T19:55:00Z"/>
              </w:rPr>
            </w:pPr>
            <w:ins w:id="1871" w:author="0817" w:date="2022-08-17T19:55:00Z">
              <w:r>
                <w:rPr>
                  <w:rFonts w:cs="Calibri" w:ascii="Calibri" w:hAnsi="Calibri"/>
                  <w:sz w:val="18"/>
                  <w:szCs w:val="24"/>
                </w:rPr>
                <w:t xml:space="preserve">16 Aug: Nokia comment </w:t>
              </w:r>
            </w:ins>
          </w:p>
          <w:p>
            <w:pPr>
              <w:pStyle w:val="Normal"/>
              <w:widowControl w:val="false"/>
              <w:ind w:left="144" w:hanging="144"/>
              <w:rPr>
                <w:ins w:id="1874" w:author="0817" w:date="2022-08-17T19:55:00Z"/>
              </w:rPr>
            </w:pPr>
            <w:ins w:id="1873"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876" w:author="0817" w:date="2022-08-17T19:55:00Z"/>
              </w:rPr>
            </w:pPr>
            <w:ins w:id="1875"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878" w:author="0817" w:date="2022-08-17T19:55:00Z"/>
              </w:rPr>
            </w:pPr>
            <w:ins w:id="1877"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1880" w:author="0817" w:date="2022-08-17T19:57:00Z"/>
              </w:rPr>
            </w:pPr>
            <w:ins w:id="1879"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1882" w:author="0817" w:date="2022-08-17T19:57:00Z"/>
              </w:rPr>
            </w:pPr>
            <w:ins w:id="1881"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ins w:id="1884" w:author="0817" w:date="2022-08-17T19:57:00Z"/>
              </w:rPr>
            </w:pPr>
            <w:ins w:id="1883"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1886" w:author="0817" w:date="2022-08-17T19:57:00Z"/>
              </w:rPr>
            </w:pPr>
            <w:ins w:id="1885"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1888" w:author="0817" w:date="2022-08-17T19:57:00Z"/>
              </w:rPr>
            </w:pPr>
            <w:ins w:id="1887"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1890" w:author="0817" w:date="2022-08-17T19:57:00Z"/>
              </w:rPr>
            </w:pPr>
            <w:ins w:id="1889"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ins w:id="1892" w:author="0817" w:date="2022-08-17T19:57:00Z"/>
              </w:rPr>
            </w:pPr>
            <w:ins w:id="1891"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rPr>
            </w:pPr>
            <w:ins w:id="1893" w:author="0817" w:date="2022-08-17T19:57:00Z">
              <w:r>
                <w:rPr>
                  <w:rFonts w:cs="Calibri" w:ascii="Calibri" w:hAnsi="Calibri"/>
                  <w:sz w:val="18"/>
                  <w:szCs w:val="24"/>
                </w:rPr>
                <w:t>I think this issue will not progress without clarifying the basi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4"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1896" w:author="0817" w:date="2022-08-17T19:57:00Z"/>
              </w:rPr>
            </w:pPr>
            <w:ins w:id="1895"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898" w:author="0817" w:date="2022-08-17T19:57:00Z"/>
              </w:rPr>
            </w:pPr>
            <w:ins w:id="189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1900" w:author="0817" w:date="2022-08-17T19:57:00Z"/>
              </w:rPr>
            </w:pPr>
            <w:ins w:id="189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902" w:author="0817" w:date="2022-08-17T19:57:00Z"/>
              </w:rPr>
            </w:pPr>
            <w:ins w:id="190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904" w:author="0817" w:date="2022-08-17T19:57:00Z"/>
              </w:rPr>
            </w:pPr>
            <w:ins w:id="190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5"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1907" w:author="0817" w:date="2022-08-17T19:57:00Z"/>
              </w:rPr>
            </w:pPr>
            <w:ins w:id="1906" w:author="0817" w:date="2022-08-17T19:57:00Z">
              <w:r>
                <w:rPr>
                  <w:rFonts w:cs="Calibri" w:ascii="Calibri" w:hAnsi="Calibri"/>
                  <w:sz w:val="18"/>
                  <w:szCs w:val="24"/>
                </w:rPr>
                <w:t xml:space="preserve">16 Aug: Nokia comment </w:t>
              </w:r>
            </w:ins>
          </w:p>
          <w:p>
            <w:pPr>
              <w:pStyle w:val="Normal"/>
              <w:widowControl w:val="false"/>
              <w:ind w:left="144" w:hanging="144"/>
              <w:rPr>
                <w:ins w:id="1909" w:author="0817" w:date="2022-08-17T19:57:00Z"/>
              </w:rPr>
            </w:pPr>
            <w:ins w:id="1908"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911" w:author="0817" w:date="2022-08-17T19:57:00Z"/>
              </w:rPr>
            </w:pPr>
            <w:ins w:id="1910"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913" w:author="0817" w:date="2022-08-17T19:57:00Z"/>
              </w:rPr>
            </w:pPr>
            <w:ins w:id="1912"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915" w:author="0817" w:date="2022-08-17T19:57:00Z"/>
              </w:rPr>
            </w:pPr>
            <w:ins w:id="1914"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6"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1918" w:author="0817" w:date="2022-08-17T19:57:00Z"/>
              </w:rPr>
            </w:pPr>
            <w:ins w:id="1917" w:author="0817" w:date="2022-08-17T19:57:00Z">
              <w:r>
                <w:rPr>
                  <w:rFonts w:cs="Calibri" w:ascii="Calibri" w:hAnsi="Calibri"/>
                  <w:sz w:val="18"/>
                  <w:szCs w:val="24"/>
                </w:rPr>
                <w:t xml:space="preserve">16 Aug: Nokia comment </w:t>
              </w:r>
            </w:ins>
          </w:p>
          <w:p>
            <w:pPr>
              <w:pStyle w:val="Normal"/>
              <w:widowControl w:val="false"/>
              <w:ind w:left="144" w:hanging="144"/>
              <w:rPr>
                <w:ins w:id="1920" w:author="0817" w:date="2022-08-17T19:57:00Z"/>
              </w:rPr>
            </w:pPr>
            <w:ins w:id="1919"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922" w:author="0817" w:date="2022-08-17T19:57:00Z"/>
              </w:rPr>
            </w:pPr>
            <w:ins w:id="1921"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924" w:author="0817" w:date="2022-08-17T19:57:00Z"/>
              </w:rPr>
            </w:pPr>
            <w:ins w:id="1923" w:author="0817" w:date="2022-08-17T19:57:00Z">
              <w:r>
                <w:rPr>
                  <w:rFonts w:cs="Calibri" w:ascii="Calibri" w:hAnsi="Calibri"/>
                  <w:sz w:val="18"/>
                  <w:szCs w:val="24"/>
                </w:rPr>
              </w:r>
            </w:ins>
          </w:p>
          <w:p>
            <w:pPr>
              <w:pStyle w:val="Normal"/>
              <w:widowControl w:val="false"/>
              <w:ind w:left="144" w:hanging="144"/>
              <w:rPr>
                <w:ins w:id="1926" w:author="0817" w:date="2022-08-17T19:57:00Z"/>
              </w:rPr>
            </w:pPr>
            <w:ins w:id="1925"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7"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1929" w:author="0817" w:date="2022-08-17T19:57:00Z"/>
              </w:rPr>
            </w:pPr>
            <w:ins w:id="1928"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931" w:author="0817" w:date="2022-08-17T19:57:00Z"/>
              </w:rPr>
            </w:pPr>
            <w:ins w:id="1930"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1933" w:author="0817" w:date="2022-08-17T19:57:00Z"/>
              </w:rPr>
            </w:pPr>
            <w:ins w:id="1932"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935" w:author="0817" w:date="2022-08-17T19:57:00Z"/>
              </w:rPr>
            </w:pPr>
            <w:ins w:id="1934" w:author="0817" w:date="2022-08-17T19:57:00Z">
              <w:r>
                <w:rPr>
                  <w:rFonts w:cs="Calibri" w:ascii="Calibri" w:hAnsi="Calibri"/>
                  <w:sz w:val="18"/>
                  <w:szCs w:val="24"/>
                </w:rPr>
              </w:r>
            </w:ins>
          </w:p>
          <w:p>
            <w:pPr>
              <w:pStyle w:val="Normal"/>
              <w:widowControl w:val="false"/>
              <w:ind w:left="144" w:hanging="144"/>
              <w:rPr>
                <w:ins w:id="1937" w:author="0817" w:date="2022-08-17T19:57:00Z"/>
              </w:rPr>
            </w:pPr>
            <w:ins w:id="1936"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8"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1940" w:author="0817" w:date="2022-08-17T19:57:00Z"/>
              </w:rPr>
            </w:pPr>
            <w:ins w:id="1939"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1942" w:author="0817" w:date="2022-08-17T19:57:00Z"/>
              </w:rPr>
            </w:pPr>
            <w:ins w:id="1941"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1944" w:author="0817" w:date="2022-08-17T19:57:00Z"/>
              </w:rPr>
            </w:pPr>
            <w:ins w:id="1943"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1946" w:author="0817" w:date="2022-08-17T19:57:00Z"/>
              </w:rPr>
            </w:pPr>
            <w:ins w:id="1945"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1948" w:author="0817" w:date="2022-08-17T19:57:00Z"/>
              </w:rPr>
            </w:pPr>
            <w:ins w:id="1947"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9"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1951" w:author="0817" w:date="2022-08-17T19:58:00Z"/>
              </w:rPr>
            </w:pPr>
            <w:ins w:id="1950"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953" w:author="0817" w:date="2022-08-17T19:58:00Z"/>
              </w:rPr>
            </w:pPr>
            <w:ins w:id="1952"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ins w:id="1955" w:author="0817" w:date="2022-08-17T19:58:00Z"/>
              </w:rPr>
            </w:pPr>
            <w:ins w:id="1954"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957" w:author="0817" w:date="2022-08-17T19:58:00Z"/>
              </w:rPr>
            </w:pPr>
            <w:ins w:id="1956"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1958"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9"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1961" w:author="0817" w:date="2022-08-17T19:58:00Z"/>
              </w:rPr>
            </w:pPr>
            <w:ins w:id="1960"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1963" w:author="0817" w:date="2022-08-17T19:58:00Z"/>
              </w:rPr>
            </w:pPr>
            <w:ins w:id="1962"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1965" w:author="0817" w:date="2022-08-17T19:58:00Z"/>
              </w:rPr>
            </w:pPr>
            <w:ins w:id="1964"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1967" w:author="0817" w:date="2022-08-17T19:58:00Z"/>
              </w:rPr>
            </w:pPr>
            <w:ins w:id="1966"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1968"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9"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1971" w:author="0817" w:date="2022-08-17T20:00:00Z"/>
              </w:rPr>
            </w:pPr>
            <w:ins w:id="1970"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1972" w:author="0817" w:date="2022-08-17T20:00:00Z">
              <w:r>
                <w:rPr>
                  <w:rFonts w:cs="Calibri" w:ascii="Calibri" w:hAnsi="Calibri"/>
                  <w:sz w:val="18"/>
                  <w:szCs w:val="24"/>
                </w:rPr>
                <w:t xml:space="preserve">16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3" w:author="0815" w:date="2022-08-16T14:25:00Z"/>
              </w:rPr>
            </w:pPr>
            <w:r>
              <w:rPr>
                <w:rFonts w:cs="Calibri" w:ascii="Calibri" w:hAnsi="Calibri"/>
                <w:sz w:val="18"/>
                <w:szCs w:val="24"/>
                <w:lang w:val="sv-SE"/>
              </w:rPr>
              <w:t xml:space="preserve">pCR 28.838 add solution (Intel Korea, Ltd.) </w:t>
            </w:r>
            <w:r>
              <w:rPr>
                <w:rFonts w:cs="Calibri" w:ascii="Calibri" w:hAnsi="Calibri"/>
                <w:sz w:val="18"/>
                <w:szCs w:val="24"/>
              </w:rPr>
              <w:t>(Joey Chou)</w:t>
            </w:r>
          </w:p>
          <w:p>
            <w:pPr>
              <w:pStyle w:val="Normal"/>
              <w:widowControl w:val="false"/>
              <w:ind w:left="144" w:hanging="144"/>
              <w:rPr>
                <w:rFonts w:ascii="Calibri" w:hAnsi="Calibri" w:cs="Calibri"/>
                <w:sz w:val="18"/>
                <w:szCs w:val="24"/>
                <w:ins w:id="1976" w:author="0817" w:date="2022-08-17T20:03:00Z"/>
              </w:rPr>
            </w:pPr>
            <w:ins w:id="1974" w:author="0815" w:date="2022-08-16T14:25:00Z">
              <w:r>
                <w:rPr>
                  <w:rFonts w:cs="Calibri" w:ascii="Calibri" w:hAnsi="Calibri"/>
                  <w:sz w:val="18"/>
                  <w:szCs w:val="24"/>
                </w:rPr>
                <w:t>15 Aug: first set of comments.</w:t>
              </w:r>
            </w:ins>
            <w:ins w:id="1975"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1977" w:author="0817" w:date="2022-08-17T20:03:00Z">
              <w:r>
                <w:rPr>
                  <w:rFonts w:cs="Calibri" w:ascii="Calibri" w:hAnsi="Calibri"/>
                  <w:sz w:val="18"/>
                  <w:szCs w:val="24"/>
                </w:rPr>
                <w:t xml:space="preserve">16 Aug: </w:t>
              </w:r>
            </w:ins>
            <w:ins w:id="1978" w:author="0815" w:date="2022-08-16T14:27:00Z">
              <w:r>
                <w:rPr>
                  <w:rFonts w:cs="Calibri" w:ascii="Calibri" w:hAnsi="Calibri"/>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9"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rPr>
            </w:pPr>
            <w:ins w:id="1980" w:author="0817" w:date="2022-08-17T20:03:00Z">
              <w:r>
                <w:rPr>
                  <w:rFonts w:cs="Calibri" w:ascii="Calibri" w:hAnsi="Calibri"/>
                  <w:sz w:val="18"/>
                  <w:szCs w:val="24"/>
                </w:rPr>
                <w:t>16 Aug: first set of comments.</w:t>
              </w:r>
            </w:ins>
            <w:ins w:id="1981" w:author="0817" w:date="2022-08-17T20:05: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2"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1985" w:author="0817" w:date="2022-08-17T20:01:00Z"/>
              </w:rPr>
            </w:pPr>
            <w:ins w:id="1983" w:author="0815" w:date="2022-08-16T14:25:00Z">
              <w:r>
                <w:rPr>
                  <w:rFonts w:cs="Calibri" w:ascii="Calibri" w:hAnsi="Calibri"/>
                  <w:sz w:val="18"/>
                  <w:szCs w:val="24"/>
                </w:rPr>
                <w:t>15 Aug: first set of comments. More discussio</w:t>
              </w:r>
            </w:ins>
            <w:ins w:id="1984"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rPr>
            </w:pPr>
            <w:ins w:id="1986" w:author="0817" w:date="2022-08-17T20:01:00Z">
              <w:r>
                <w:rPr>
                  <w:rFonts w:cs="Calibri" w:ascii="Calibri" w:hAnsi="Calibri"/>
                  <w:sz w:val="18"/>
                  <w:szCs w:val="24"/>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7"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1990" w:author="0817" w:date="2022-08-17T20:01:00Z"/>
              </w:rPr>
            </w:pPr>
            <w:ins w:id="1988" w:author="0815" w:date="2022-08-16T14:25:00Z">
              <w:r>
                <w:rPr>
                  <w:rFonts w:cs="Calibri" w:ascii="Calibri" w:hAnsi="Calibri"/>
                  <w:sz w:val="18"/>
                  <w:szCs w:val="24"/>
                </w:rPr>
                <w:t>15 Aug: first set of comments.</w:t>
              </w:r>
            </w:ins>
            <w:ins w:id="1989"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1991" w:author="0817" w:date="2022-08-17T20:01:00Z">
              <w:r>
                <w:rPr>
                  <w:rFonts w:cs="Calibri" w:ascii="Calibri" w:hAnsi="Calibri"/>
                  <w:sz w:val="18"/>
                  <w:szCs w:val="24"/>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2"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1994" w:author="0817" w:date="2022-08-17T20:01:00Z"/>
              </w:rPr>
            </w:pPr>
            <w:ins w:id="1993"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1995" w:author="0817" w:date="2022-08-17T20:01:00Z">
              <w:r>
                <w:rPr>
                  <w:rFonts w:cs="Calibri" w:ascii="Calibri" w:hAnsi="Calibri"/>
                  <w:sz w:val="18"/>
                  <w:szCs w:val="24"/>
                </w:rPr>
                <w:t>16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6"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rPr>
            </w:pPr>
            <w:ins w:id="1997" w:author="0815" w:date="2022-08-16T14:24:00Z">
              <w:r>
                <w:rPr>
                  <w:rFonts w:cs="Calibri" w:ascii="Calibri" w:hAnsi="Calibri"/>
                  <w:sz w:val="18"/>
                  <w:szCs w:val="24"/>
                </w:rPr>
                <w:t>15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of the TR 28.925, due to the study being moved to Rel-18 and new proposals. (Ericsson) (Robert Peters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8"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2000" w:author="0817" w:date="2022-08-17T20:09:00Z"/>
              </w:rPr>
            </w:pPr>
            <w:ins w:id="1999" w:author="0817" w:date="2022-08-17T20:09:00Z">
              <w:r>
                <w:rPr>
                  <w:rFonts w:cs="Calibri" w:ascii="Calibri" w:hAnsi="Calibri"/>
                  <w:sz w:val="18"/>
                  <w:szCs w:val="24"/>
                </w:rPr>
                <w:t>16 Aug: first set of comments.</w:t>
              </w:r>
            </w:ins>
          </w:p>
          <w:p>
            <w:pPr>
              <w:pStyle w:val="Normal"/>
              <w:widowControl w:val="false"/>
              <w:ind w:left="144" w:hanging="144"/>
              <w:rPr>
                <w:ins w:id="2002" w:author="0817" w:date="2022-08-17T20:09:00Z"/>
              </w:rPr>
            </w:pPr>
            <w:ins w:id="2001"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2004" w:author="0817" w:date="2022-08-17T20:09:00Z"/>
              </w:rPr>
            </w:pPr>
            <w:ins w:id="2003"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rPr>
            </w:pPr>
            <w:ins w:id="2005" w:author="0817" w:date="2022-08-17T20:09:00Z">
              <w:r>
                <w:rPr>
                  <w:rFonts w:cs="Calibri" w:ascii="Calibri" w:hAnsi="Calibri"/>
                  <w:sz w:val="18"/>
                  <w:szCs w:val="24"/>
                </w:rPr>
                <w:t>Therefore, SA5 has already agreed that how MnS consumers could know how to address discovery service producers is not subject to standardiz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6"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rPr>
            </w:pPr>
            <w:ins w:id="2007" w:author="0817" w:date="2022-08-17T20:09: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8"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rPr>
            </w:pPr>
            <w:ins w:id="2009" w:author="0817" w:date="2022-08-17T20:11: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0"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rPr>
            </w:pPr>
            <w:ins w:id="2011" w:author="0815" w:date="2022-08-16T14:3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2"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rPr>
            </w:pPr>
            <w:ins w:id="2013" w:author="0815" w:date="2022-08-16T14:34: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4"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2016" w:author="0817" w:date="2022-08-17T20:13:00Z"/>
              </w:rPr>
            </w:pPr>
            <w:ins w:id="2015"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18" w:author="0817" w:date="2022-08-17T20:13:00Z"/>
              </w:rPr>
            </w:pPr>
            <w:ins w:id="2017" w:author="0817" w:date="2022-08-17T20:13:00Z">
              <w:r>
                <w:rPr>
                  <w:rFonts w:cs="Calibri" w:ascii="Calibri" w:hAnsi="Calibri"/>
                  <w:sz w:val="18"/>
                  <w:szCs w:val="24"/>
                </w:rPr>
                <w:t xml:space="preserve">Huawei not supportive. </w:t>
              </w:r>
            </w:ins>
          </w:p>
          <w:p>
            <w:pPr>
              <w:pStyle w:val="Normal"/>
              <w:widowControl w:val="false"/>
              <w:ind w:left="144" w:hanging="144"/>
              <w:rPr>
                <w:ins w:id="2020" w:author="0817" w:date="2022-08-17T20:13:00Z"/>
              </w:rPr>
            </w:pPr>
            <w:ins w:id="2019"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rFonts w:ascii="Calibri" w:hAnsi="Calibri" w:cs="Calibri"/>
                <w:sz w:val="18"/>
                <w:szCs w:val="24"/>
                <w:ins w:id="2022" w:author="0817" w:date="2022-08-17T20:13:00Z"/>
              </w:rPr>
            </w:pPr>
            <w:ins w:id="2021"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ins w:id="2024" w:author="0817" w:date="2022-08-17T20:13:00Z"/>
              </w:rPr>
            </w:pPr>
            <w:ins w:id="2023"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rPr>
            </w:pPr>
            <w:ins w:id="2025" w:author="0817" w:date="2022-08-17T20:13:00Z">
              <w:r>
                <w:rPr>
                  <w:rFonts w:cs="Calibri" w:ascii="Calibri" w:hAnsi="Calibri"/>
                  <w:sz w:val="18"/>
                  <w:szCs w:val="24"/>
                </w:rPr>
                <w:t>4.</w:t>
                <w:tab/>
                <w:t>Clause 4.x.3 focuses on Stage 3. Shouldn’t Stage 1 and Stage 2 be elaborated before going into one Stage 3 S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6"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2027"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8"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rPr>
            </w:pPr>
            <w:ins w:id="2029"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Add Key Issue for attribute addition and deletion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Add simple XPath profil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0"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2033" w:author="0817" w:date="2022-08-17T20:15:00Z"/>
              </w:rPr>
            </w:pPr>
            <w:ins w:id="2031" w:author="0815" w:date="2022-08-16T14:36:00Z">
              <w:r>
                <w:rPr>
                  <w:rFonts w:cs="Calibri" w:ascii="Calibri" w:hAnsi="Calibri"/>
                  <w:sz w:val="18"/>
                  <w:szCs w:val="24"/>
                </w:rPr>
                <w:t>16 Aug: first set of comments.</w:t>
              </w:r>
            </w:ins>
            <w:ins w:id="2032"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2034" w:author="0817" w:date="2022-08-17T20:15: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5"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rPr>
            </w:pPr>
            <w:ins w:id="2036" w:author="0815" w:date="2022-08-16T14:36:00Z">
              <w:r>
                <w:rPr>
                  <w:rFonts w:cs="Calibri" w:ascii="Calibri" w:hAnsi="Calibri"/>
                  <w:sz w:val="18"/>
                  <w:szCs w:val="24"/>
                </w:rPr>
                <w:t>16 Aug: first set of comments.</w:t>
              </w:r>
            </w:ins>
            <w:ins w:id="2037" w:author="0817" w:date="2022-08-17T20:15:00Z">
              <w:r>
                <w:rPr>
                  <w:rFonts w:cs="Calibri" w:ascii="Calibri" w:hAnsi="Calibri"/>
                  <w:sz w:val="18"/>
                  <w:szCs w:val="24"/>
                </w:rPr>
                <w:t xml:space="preserve">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8"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rPr>
            </w:pPr>
            <w:ins w:id="2039" w:author="0815" w:date="2022-08-16T14:36:00Z">
              <w:r>
                <w:rPr>
                  <w:rFonts w:cs="Calibri" w:ascii="Calibri" w:hAnsi="Calibri"/>
                  <w:sz w:val="18"/>
                  <w:szCs w:val="24"/>
                </w:rPr>
                <w:t>16 Aug: first set of comments.</w:t>
              </w:r>
            </w:ins>
            <w:ins w:id="2040" w:author="0817" w:date="2022-08-17T20:15:00Z">
              <w:r>
                <w:rPr>
                  <w:rFonts w:cs="Calibri" w:ascii="Calibri" w:hAnsi="Calibri"/>
                  <w:sz w:val="18"/>
                  <w:szCs w:val="24"/>
                </w:rPr>
                <w:t xml:space="preserve">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1"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2043" w:author="0817" w:date="2022-08-17T20:16:00Z"/>
              </w:rPr>
            </w:pPr>
            <w:ins w:id="2042"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044"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5"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2047" w:author="0817" w:date="2022-08-17T20:16:00Z"/>
              </w:rPr>
            </w:pPr>
            <w:ins w:id="2046"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49" w:author="0817" w:date="2022-08-17T20:16:00Z"/>
              </w:rPr>
            </w:pPr>
            <w:ins w:id="2048"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ins w:id="2051" w:author="0817" w:date="2022-08-17T20:16:00Z"/>
              </w:rPr>
            </w:pPr>
            <w:ins w:id="2050"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rPr>
            </w:pPr>
            <w:ins w:id="2052" w:author="0817" w:date="2022-08-17T20:16:00Z">
              <w:r>
                <w:rPr>
                  <w:rFonts w:cs="Calibri" w:ascii="Calibri" w:hAnsi="Calibri"/>
                  <w:sz w:val="18"/>
                  <w:szCs w:val="24"/>
                </w:rPr>
                <w:t>There could be enhancement to NRM but should not impact the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3"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ins w:id="2055" w:author="0817" w:date="2022-08-17T20:18:00Z"/>
              </w:rPr>
            </w:pPr>
            <w:ins w:id="2054"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6"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2058" w:author="0817" w:date="2022-08-17T20:20:00Z"/>
              </w:rPr>
            </w:pPr>
            <w:ins w:id="2057"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9"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2061" w:author="0817" w:date="2022-08-17T20:20:00Z"/>
              </w:rPr>
            </w:pPr>
            <w:ins w:id="2060"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2"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2064" w:author="0817" w:date="2022-08-17T20:19:00Z"/>
              </w:rPr>
            </w:pPr>
            <w:ins w:id="2063"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5"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rPr>
            </w:pPr>
            <w:ins w:id="2066"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7"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rPr>
            </w:pPr>
            <w:ins w:id="2068"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9"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rPr>
            </w:pPr>
            <w:ins w:id="2070"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1"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rPr>
            </w:pPr>
            <w:ins w:id="2072"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3"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rPr>
            </w:pPr>
            <w:ins w:id="2074"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3 Add Annex A of UML code of FS_5GLAN_Mgt (China Mobile E-Commerce Co.)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5"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rPr>
            </w:pPr>
            <w:ins w:id="2076" w:author="0817" w:date="2022-08-17T20:2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7"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rPr>
            </w:pPr>
            <w:ins w:id="2078" w:author="0817" w:date="2022-08-17T20:2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9"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rPr>
            </w:pPr>
            <w:ins w:id="2080" w:author="0817" w:date="2022-08-17T20:2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1"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rPr>
            </w:pPr>
            <w:ins w:id="2082" w:author="0817" w:date="2022-08-17T20:2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3"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rPr>
            </w:pPr>
            <w:ins w:id="2084" w:author="0817" w:date="2022-08-17T20:25: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5"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2087" w:author="0817" w:date="2022-08-17T23:36:00Z"/>
              </w:rPr>
            </w:pPr>
            <w:ins w:id="208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89" w:author="0817" w:date="2022-08-17T23:38:00Z"/>
              </w:rPr>
            </w:pPr>
            <w:ins w:id="2088"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rPr>
            </w:pPr>
            <w:ins w:id="2090" w:author="0817" w:date="2022-08-17T23:38: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1"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2093" w:author="0817" w:date="2022-08-17T23:37:00Z"/>
              </w:rPr>
            </w:pPr>
            <w:ins w:id="2092"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094" w:author="0817" w:date="2022-08-17T23:3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5"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2097" w:author="0817" w:date="2022-08-17T23:36:00Z"/>
              </w:rPr>
            </w:pPr>
            <w:ins w:id="209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099" w:author="0817" w:date="2022-08-17T23:36:00Z"/>
              </w:rPr>
            </w:pPr>
            <w:ins w:id="2098"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rPr>
            </w:pPr>
            <w:ins w:id="2100" w:author="0817" w:date="2022-08-17T23:36: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1"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2103" w:author="0817" w:date="2022-08-17T23:38:00Z"/>
              </w:rPr>
            </w:pPr>
            <w:ins w:id="2102"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104" w:author="0817" w:date="2022-08-17T23:38: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5"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2107" w:author="0817" w:date="2022-08-17T23:39:00Z"/>
              </w:rPr>
            </w:pPr>
            <w:ins w:id="2106"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8" w:author="0815" w:date="2022-08-16T14:40:00Z"/>
              </w:rPr>
            </w:pPr>
            <w:r>
              <w:rPr>
                <w:rFonts w:cs="Calibri" w:ascii="Calibri" w:hAnsi="Calibri"/>
                <w:sz w:val="18"/>
                <w:szCs w:val="24"/>
              </w:rPr>
              <w:t>pCR 28.834 Add issues for use case 4 (Huawei) (Brendan Hassett)</w:t>
            </w:r>
          </w:p>
          <w:p>
            <w:pPr>
              <w:pStyle w:val="Normal"/>
              <w:widowControl w:val="false"/>
              <w:ind w:left="144" w:hanging="144"/>
              <w:rPr>
                <w:rFonts w:ascii="Calibri" w:hAnsi="Calibri" w:cs="Calibri"/>
                <w:sz w:val="18"/>
                <w:szCs w:val="24"/>
              </w:rPr>
            </w:pPr>
            <w:ins w:id="2109" w:author="0815" w:date="2022-08-16T14:40:00Z">
              <w:r>
                <w:rPr>
                  <w:rFonts w:cs="Calibri" w:ascii="Calibri" w:hAnsi="Calibri"/>
                  <w:sz w:val="18"/>
                  <w:szCs w:val="24"/>
                </w:rPr>
                <w:t>16 Aug: first set of comments.</w:t>
              </w:r>
            </w:ins>
            <w:ins w:id="2110" w:author="0817" w:date="2022-08-17T23:39:00Z">
              <w:r>
                <w:rPr>
                  <w:rFonts w:cs="Calibri" w:ascii="Calibri" w:hAnsi="Calibri"/>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1"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rPr>
            </w:pPr>
            <w:ins w:id="2112" w:author="0815" w:date="2022-08-16T14:40:00Z">
              <w:r>
                <w:rPr>
                  <w:rFonts w:cs="Calibri" w:ascii="Calibri" w:hAnsi="Calibri"/>
                  <w:sz w:val="18"/>
                  <w:szCs w:val="24"/>
                </w:rPr>
                <w:t>16 Aug: first set of comments.</w:t>
              </w:r>
            </w:ins>
            <w:ins w:id="2113" w:author="0817" w:date="2022-08-17T23:40: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4"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rPr>
            </w:pPr>
            <w:ins w:id="2115" w:author="0815" w:date="2022-08-16T14:40:00Z">
              <w:r>
                <w:rPr>
                  <w:rFonts w:cs="Calibri" w:ascii="Calibri" w:hAnsi="Calibri"/>
                  <w:sz w:val="18"/>
                  <w:szCs w:val="24"/>
                </w:rPr>
                <w:t>16 Aug: first set of comments.</w:t>
              </w:r>
            </w:ins>
            <w:ins w:id="2116" w:author="0817" w:date="2022-08-17T23:40: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7"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2120" w:author="0817" w:date="2022-08-17T23:40:00Z"/>
              </w:rPr>
            </w:pPr>
            <w:ins w:id="2118" w:author="0815" w:date="2022-08-16T14:40:00Z">
              <w:r>
                <w:rPr>
                  <w:rFonts w:cs="Calibri" w:ascii="Calibri" w:hAnsi="Calibri"/>
                  <w:sz w:val="18"/>
                  <w:szCs w:val="24"/>
                </w:rPr>
                <w:t>16 Aug: first set of comments.</w:t>
              </w:r>
            </w:ins>
            <w:ins w:id="2119"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2121" w:author="0817" w:date="2022-08-17T23:40: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2"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2124" w:author="0817" w:date="2022-08-17T23:41:00Z"/>
              </w:rPr>
            </w:pPr>
            <w:ins w:id="2123"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125"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potential solution for PLMN-related attribute requirement for operator specific IOC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6"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2128" w:author="0817" w:date="2022-08-17T23:43:00Z"/>
              </w:rPr>
            </w:pPr>
            <w:ins w:id="2127"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129" w:author="0817" w:date="2022-08-17T23:43: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0"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2132" w:author="0817" w:date="2022-08-17T23:43:00Z"/>
              </w:rPr>
            </w:pPr>
            <w:ins w:id="2131"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133" w:author="0817" w:date="2022-08-17T23:43: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potential solutions for performance measurements without PLMN ID at NRcellCU (China Unicom, ZTE)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Structuring of TraceJob attribut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_Configurability of Report Amount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7 Solution to Report Amount IE Misalignment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25 update TR structure (China Unicom) (Mingrui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scenarios for IOT networks with an integrated satellite componen (China Unicom) (Mingrui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4"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2136" w:author="0817" w:date="2022-08-17T23:45:00Z"/>
              </w:rPr>
            </w:pPr>
            <w:ins w:id="2135"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7"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2139" w:author="0817" w:date="2022-08-17T23:45:00Z"/>
              </w:rPr>
            </w:pPr>
            <w:ins w:id="2138"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0"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2142" w:author="0817" w:date="2022-08-17T23:46:00Z"/>
              </w:rPr>
            </w:pPr>
            <w:ins w:id="2141"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143" w:author="0817" w:date="2022-08-17T23:46: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Add introduction of TR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4"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2146" w:author="0817" w:date="2022-08-17T23:47:00Z"/>
              </w:rPr>
            </w:pPr>
            <w:ins w:id="2145"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147" w:author="0817" w:date="2022-08-17T23:4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07 for SA Information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2148"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9"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2151" w:author="0817" w:date="2022-08-17T23:47:00Z"/>
              </w:rPr>
            </w:pPr>
            <w:ins w:id="2150"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rPr>
            </w:pPr>
            <w:ins w:id="2152" w:author="0817" w:date="2022-08-17T23:47:00Z">
              <w:r>
                <w:rPr>
                  <w:rFonts w:cs="Calibri" w:ascii="Calibri" w:hAnsi="Calibri"/>
                  <w:sz w:val="18"/>
                  <w:szCs w:val="24"/>
                </w:rPr>
                <w:t>16 Aug: E suppor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3"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2156" w:author="0817" w:date="2022-08-17T23:51:00Z"/>
              </w:rPr>
            </w:pPr>
            <w:ins w:id="2154" w:author="0817" w:date="2022-08-17T23:48:00Z">
              <w:r>
                <w:rPr>
                  <w:rFonts w:cs="Calibri" w:ascii="Calibri" w:hAnsi="Calibri"/>
                  <w:sz w:val="18"/>
                  <w:szCs w:val="24"/>
                </w:rPr>
                <w:t>16 Aug: first set of comments.</w:t>
              </w:r>
            </w:ins>
            <w:ins w:id="2155"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158" w:author="0817" w:date="2022-08-17T23:53:00Z"/>
              </w:rPr>
            </w:pPr>
            <w:ins w:id="2157"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2160" w:author="0817" w:date="2022-08-17T23:53:00Z"/>
              </w:rPr>
            </w:pPr>
            <w:ins w:id="2159"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2162" w:author="0817" w:date="2022-08-17T23:53:00Z"/>
              </w:rPr>
            </w:pPr>
            <w:ins w:id="2161"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rPr>
            </w:pPr>
            <w:ins w:id="2163"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4"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2167" w:author="0817" w:date="2022-08-17T23:52:00Z"/>
              </w:rPr>
            </w:pPr>
            <w:ins w:id="2165" w:author="0817" w:date="2022-08-17T23:48:00Z">
              <w:r>
                <w:rPr>
                  <w:rFonts w:cs="Calibri" w:ascii="Calibri" w:hAnsi="Calibri"/>
                  <w:sz w:val="18"/>
                  <w:szCs w:val="24"/>
                </w:rPr>
                <w:t>16 Aug: E support.</w:t>
              </w:r>
            </w:ins>
            <w:ins w:id="2166"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2169" w:author="0817" w:date="2022-08-17T23:54:00Z"/>
              </w:rPr>
            </w:pPr>
            <w:ins w:id="2168"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2171" w:author="0817" w:date="2022-08-17T23:54:00Z"/>
              </w:rPr>
            </w:pPr>
            <w:ins w:id="2170"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2173" w:author="0817" w:date="2022-08-17T23:54:00Z"/>
              </w:rPr>
            </w:pPr>
            <w:ins w:id="2172"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2175" w:author="0817" w:date="2022-08-17T23:54:00Z"/>
              </w:rPr>
            </w:pPr>
            <w:ins w:id="2174"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2177" w:author="0817" w:date="2022-08-17T23:54:00Z"/>
              </w:rPr>
            </w:pPr>
            <w:ins w:id="2176"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ins w:id="2179" w:author="0817" w:date="2022-08-17T23:54:00Z"/>
              </w:rPr>
            </w:pPr>
            <w:ins w:id="2178"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rPr>
            </w:pPr>
            <w:ins w:id="2180" w:author="0817" w:date="2022-08-17T23:54:00Z">
              <w:r>
                <w:rPr>
                  <w:rFonts w:cs="Calibri" w:ascii="Calibri" w:hAnsi="Calibri"/>
                  <w:sz w:val="18"/>
                  <w:szCs w:val="24"/>
                </w:rPr>
                <w:t>5.</w:t>
                <w:tab/>
                <w:t>What are the potential requirements for this key issue? Request that the potential requirements be captured for the key issu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1"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rPr>
            </w:pPr>
            <w:ins w:id="2182" w:author="0817" w:date="2022-08-17T23:56:00Z">
              <w:r>
                <w:rPr>
                  <w:rFonts w:cs="Calibri" w:ascii="Calibri" w:hAnsi="Calibri"/>
                  <w:sz w:val="18"/>
                  <w:szCs w:val="24"/>
                </w:rPr>
                <w:t>17 Aug: first set of comments. ericsson proposal as r1 in draft folder</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3"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rPr>
            </w:pPr>
            <w:ins w:id="2184" w:author="0817" w:date="2022-08-17T23:56: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2185"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2187" w:author="0817" w:date="2022-08-17T23:58:00Z"/>
              </w:rPr>
            </w:pPr>
            <w:ins w:id="2186"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b/>
                <w:b/>
                <w:sz w:val="18"/>
                <w:szCs w:val="24"/>
              </w:rPr>
            </w:pPr>
            <w:ins w:id="2188" w:author="0817" w:date="2022-08-17T23:58:00Z">
              <w:r>
                <w:rPr>
                  <w:rFonts w:cs="Calibri" w:ascii="Calibri" w:hAnsi="Calibri"/>
                  <w:sz w:val="18"/>
                  <w:szCs w:val="24"/>
                </w:rPr>
                <w:t xml:space="preserve">17 Aug: rev1 uploaded.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9"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rPr>
            </w:pPr>
            <w:ins w:id="2190" w:author="0815" w:date="2022-08-16T14:46: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1"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2193" w:author="0817" w:date="2022-08-17T23:59:00Z"/>
              </w:rPr>
            </w:pPr>
            <w:ins w:id="2192"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2194" w:author="0817" w:date="2022-08-17T23:59:00Z">
              <w:r>
                <w:rPr>
                  <w:rFonts w:cs="Calibri" w:ascii="Calibri" w:hAnsi="Calibri"/>
                  <w:sz w:val="18"/>
                  <w:szCs w:val="24"/>
                </w:rPr>
                <w:t xml:space="preserve">16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5"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2197" w:author="0817" w:date="2022-08-18T00:00:00Z"/>
              </w:rPr>
            </w:pPr>
            <w:ins w:id="2196"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2198" w:author="0817" w:date="2022-08-18T00:00:00Z">
              <w:r>
                <w:rPr>
                  <w:rFonts w:cs="Calibri" w:ascii="Calibri" w:hAnsi="Calibri"/>
                  <w:sz w:val="18"/>
                  <w:szCs w:val="24"/>
                </w:rPr>
                <w:t>16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9"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2201" w:author="0817" w:date="2022-08-18T00:00:00Z"/>
              </w:rPr>
            </w:pPr>
            <w:ins w:id="2200"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2202" w:author="0817" w:date="2022-08-18T00:00:00Z">
              <w:r>
                <w:rPr>
                  <w:rFonts w:cs="Calibri" w:ascii="Calibri" w:hAnsi="Calibri"/>
                  <w:sz w:val="18"/>
                  <w:szCs w:val="24"/>
                </w:rPr>
                <w:t>16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3"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2205" w:author="0817" w:date="2022-08-18T00:01:00Z"/>
              </w:rPr>
            </w:pPr>
            <w:ins w:id="2204" w:author="0817" w:date="2022-08-18T00:01:00Z">
              <w:r>
                <w:rPr>
                  <w:rFonts w:cs="Calibri" w:ascii="Calibri" w:hAnsi="Calibri"/>
                  <w:sz w:val="18"/>
                  <w:szCs w:val="24"/>
                </w:rPr>
                <w:t xml:space="preserve">17 Aug: E not supportive. </w:t>
              </w:r>
            </w:ins>
          </w:p>
          <w:p>
            <w:pPr>
              <w:pStyle w:val="Normal"/>
              <w:widowControl w:val="false"/>
              <w:ind w:left="144" w:hanging="144"/>
              <w:rPr>
                <w:ins w:id="2207" w:author="0817" w:date="2022-08-18T00:01:00Z"/>
              </w:rPr>
            </w:pPr>
            <w:ins w:id="2206"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2209" w:author="0817" w:date="2022-08-18T00:01:00Z"/>
              </w:rPr>
            </w:pPr>
            <w:ins w:id="2208"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rFonts w:ascii="Calibri" w:hAnsi="Calibri" w:cs="Calibri"/>
                <w:sz w:val="18"/>
                <w:szCs w:val="24"/>
                <w:ins w:id="2211" w:author="0817" w:date="2022-08-18T00:01:00Z"/>
              </w:rPr>
            </w:pPr>
            <w:ins w:id="2210"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ins w:id="2213" w:author="0817" w:date="2022-08-18T00:01:00Z"/>
              </w:rPr>
            </w:pPr>
            <w:ins w:id="2212"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2215" w:author="0817" w:date="2022-08-18T00:01:00Z"/>
              </w:rPr>
            </w:pPr>
            <w:ins w:id="2214" w:author="0817" w:date="2022-08-18T00:01:00Z">
              <w:r>
                <w:rPr>
                  <w:rFonts w:cs="Calibri" w:ascii="Calibri" w:hAnsi="Calibri"/>
                  <w:sz w:val="18"/>
                  <w:szCs w:val="24"/>
                </w:rPr>
                <w:t>5.</w:t>
                <w:tab/>
                <w:t>Sloppy language is used e.g. “URLLC slicing”.</w:t>
              </w:r>
            </w:ins>
          </w:p>
          <w:p>
            <w:pPr>
              <w:pStyle w:val="Normal"/>
              <w:widowControl w:val="false"/>
              <w:ind w:left="144" w:hanging="144"/>
              <w:rPr>
                <w:rFonts w:ascii="Calibri" w:hAnsi="Calibri" w:cs="Calibri"/>
                <w:sz w:val="18"/>
                <w:szCs w:val="24"/>
                <w:ins w:id="2217" w:author="0817" w:date="2022-08-18T00:01:00Z"/>
              </w:rPr>
            </w:pPr>
            <w:ins w:id="2216"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ins w:id="2219" w:author="0817" w:date="2022-08-18T00:01:00Z"/>
              </w:rPr>
            </w:pPr>
            <w:ins w:id="2218"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2221" w:author="0817" w:date="2022-08-18T00:01:00Z"/>
              </w:rPr>
            </w:pPr>
            <w:ins w:id="2220"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rPr>
            </w:pPr>
            <w:ins w:id="2222" w:author="0817" w:date="2022-08-18T00:01:00Z">
              <w:r>
                <w:rPr>
                  <w:rFonts w:cs="Calibri" w:ascii="Calibri" w:hAnsi="Calibri"/>
                  <w:sz w:val="18"/>
                  <w:szCs w:val="24"/>
                </w:rPr>
                <w:t>9.</w:t>
                <w:tab/>
                <w:t>This contribution depends on the definition of KQI in S5-22547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3"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rPr>
            </w:pPr>
            <w:ins w:id="2224" w:author="0815" w:date="2022-08-16T14:47: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3 Key Issue # 1: add a description of KQI in ETSI GS F5G 005 (AsiaInfo,Huawei) (Limeng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5"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2229" w:author="0817" w:date="2022-08-18T00:02:00Z"/>
              </w:rPr>
            </w:pPr>
            <w:ins w:id="2226" w:author="0815" w:date="2022-08-16T14:48:00Z">
              <w:r>
                <w:rPr>
                  <w:rFonts w:cs="Calibri" w:ascii="Calibri" w:hAnsi="Calibri"/>
                  <w:sz w:val="18"/>
                  <w:szCs w:val="24"/>
                </w:rPr>
                <w:t xml:space="preserve">16 Aug: first set of comments. Samsung commented the service requirements </w:t>
              </w:r>
            </w:ins>
            <w:ins w:id="2227" w:author="0815" w:date="2022-08-16T14:55:00Z">
              <w:r>
                <w:rPr>
                  <w:rFonts w:cs="Calibri" w:ascii="Calibri" w:hAnsi="Calibri"/>
                  <w:sz w:val="18"/>
                  <w:szCs w:val="24"/>
                </w:rPr>
                <w:t xml:space="preserve">is not </w:t>
              </w:r>
            </w:ins>
            <w:ins w:id="2228"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2231" w:author="0817" w:date="2022-08-18T00:02:00Z"/>
              </w:rPr>
            </w:pPr>
            <w:ins w:id="2230"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2233" w:author="0817" w:date="2022-08-18T00:02:00Z"/>
              </w:rPr>
            </w:pPr>
            <w:ins w:id="2232"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2235" w:author="0817" w:date="2022-08-18T00:02:00Z"/>
              </w:rPr>
            </w:pPr>
            <w:ins w:id="2234"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ins w:id="2237" w:author="0817" w:date="2022-08-18T00:02:00Z"/>
              </w:rPr>
            </w:pPr>
            <w:ins w:id="2236"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2239" w:author="0817" w:date="2022-08-18T00:02:00Z"/>
              </w:rPr>
            </w:pPr>
            <w:ins w:id="2238"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0"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rPr>
            </w:pPr>
            <w:ins w:id="2241" w:author="0817" w:date="2022-08-18T00:04:00Z">
              <w:r>
                <w:rPr>
                  <w:rFonts w:cs="Calibri" w:ascii="Calibri" w:hAnsi="Calibri"/>
                  <w:sz w:val="18"/>
                  <w:szCs w:val="24"/>
                </w:rPr>
                <w:t>17 Aug: E Further discussion is needed to be agreed. The document cannot be agreed unless S5-225471 is agre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2"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2246" w:author="0817" w:date="2022-08-18T00:02:00Z"/>
              </w:rPr>
            </w:pPr>
            <w:ins w:id="2243" w:author="0815" w:date="2022-08-16T14:48:00Z">
              <w:r>
                <w:rPr>
                  <w:rFonts w:cs="Calibri" w:ascii="Calibri" w:hAnsi="Calibri"/>
                  <w:sz w:val="18"/>
                  <w:szCs w:val="24"/>
                </w:rPr>
                <w:t xml:space="preserve">16 Aug: first set of comments. Samsung commented the service requirements </w:t>
              </w:r>
            </w:ins>
            <w:ins w:id="2244" w:author="0815" w:date="2022-08-16T14:56:00Z">
              <w:r>
                <w:rPr>
                  <w:rFonts w:cs="Calibri" w:ascii="Calibri" w:hAnsi="Calibri"/>
                  <w:sz w:val="18"/>
                  <w:szCs w:val="24"/>
                </w:rPr>
                <w:t xml:space="preserve">is not </w:t>
              </w:r>
            </w:ins>
            <w:ins w:id="2245"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rPr>
            </w:pPr>
            <w:ins w:id="2247" w:author="0817" w:date="2022-08-18T00:02:00Z">
              <w:r>
                <w:rPr>
                  <w:rFonts w:cs="Calibri" w:ascii="Calibri" w:hAnsi="Calibri"/>
                  <w:sz w:val="18"/>
                  <w:szCs w:val="24"/>
                </w:rPr>
                <w:t>17 Aug: More discussion.</w:t>
              </w:r>
            </w:ins>
            <w:ins w:id="2248" w:author="0817" w:date="2022-08-18T00:04:00Z">
              <w:r>
                <w:rPr>
                  <w:rFonts w:cs="Calibri" w:ascii="Calibri" w:hAnsi="Calibri"/>
                  <w:sz w:val="18"/>
                  <w:szCs w:val="24"/>
                </w:rPr>
                <w:t xml:space="preserve"> E Further discussion is needed to be agreed. The document cannot be agreed unless S5-225471 is agre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9"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2251" w:author="0817" w:date="2022-08-18T00:08:00Z"/>
              </w:rPr>
            </w:pPr>
            <w:ins w:id="2250"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253" w:author="0817" w:date="2022-08-18T00:08:00Z"/>
              </w:rPr>
            </w:pPr>
            <w:ins w:id="2252"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2255" w:author="0817" w:date="2022-08-18T00:10:00Z"/>
              </w:rPr>
            </w:pPr>
            <w:ins w:id="2254"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2257" w:author="0817" w:date="2022-08-18T00:10:00Z"/>
              </w:rPr>
            </w:pPr>
            <w:ins w:id="2256" w:author="0817" w:date="2022-08-18T00:10:00Z">
              <w:r>
                <w:rPr>
                  <w:rFonts w:cs="Calibri" w:ascii="Calibri" w:hAnsi="Calibri"/>
                  <w:sz w:val="18"/>
                  <w:szCs w:val="24"/>
                </w:rPr>
                <w:t>1.</w:t>
                <w:tab/>
                <w:t>What is the background survey?</w:t>
              </w:r>
            </w:ins>
          </w:p>
          <w:p>
            <w:pPr>
              <w:pStyle w:val="Normal"/>
              <w:widowControl w:val="false"/>
              <w:ind w:left="144" w:hanging="144"/>
              <w:rPr>
                <w:rFonts w:ascii="Calibri" w:hAnsi="Calibri" w:cs="Calibri"/>
                <w:sz w:val="18"/>
                <w:szCs w:val="24"/>
                <w:ins w:id="2259" w:author="0817" w:date="2022-08-18T00:10:00Z"/>
              </w:rPr>
            </w:pPr>
            <w:ins w:id="2258" w:author="0817" w:date="2022-08-18T00:10:00Z">
              <w:r>
                <w:rPr>
                  <w:rFonts w:cs="Calibri" w:ascii="Calibri" w:hAnsi="Calibri"/>
                  <w:sz w:val="18"/>
                  <w:szCs w:val="24"/>
                </w:rPr>
                <w:t>2.</w:t>
                <w:tab/>
                <w:t>Use spell check.</w:t>
              </w:r>
            </w:ins>
          </w:p>
          <w:p>
            <w:pPr>
              <w:pStyle w:val="Normal"/>
              <w:widowControl w:val="false"/>
              <w:ind w:left="144" w:hanging="144"/>
              <w:rPr>
                <w:ins w:id="2261" w:author="0817" w:date="2022-08-18T00:10:00Z"/>
              </w:rPr>
            </w:pPr>
            <w:ins w:id="2260"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2263" w:author="0817" w:date="2022-08-18T00:10:00Z"/>
              </w:rPr>
            </w:pPr>
            <w:ins w:id="2262"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ins w:id="2265" w:author="0817" w:date="2022-08-18T00:10:00Z"/>
              </w:rPr>
            </w:pPr>
            <w:ins w:id="2264"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2267" w:author="0817" w:date="2022-08-18T00:10:00Z"/>
              </w:rPr>
            </w:pPr>
            <w:ins w:id="2266" w:author="0817" w:date="2022-08-18T00:10:00Z">
              <w:r>
                <w:rPr>
                  <w:rFonts w:cs="Calibri" w:ascii="Calibri" w:hAnsi="Calibri"/>
                  <w:sz w:val="18"/>
                  <w:szCs w:val="24"/>
                </w:rPr>
                <w:t>6.</w:t>
                <w:tab/>
                <w:t>What is a cloud rendering technology?</w:t>
              </w:r>
            </w:ins>
          </w:p>
          <w:p>
            <w:pPr>
              <w:pStyle w:val="Normal"/>
              <w:widowControl w:val="false"/>
              <w:ind w:left="144" w:hanging="144"/>
              <w:rPr>
                <w:rFonts w:ascii="Calibri" w:hAnsi="Calibri" w:cs="Calibri"/>
                <w:sz w:val="18"/>
                <w:szCs w:val="24"/>
                <w:ins w:id="2269" w:author="0817" w:date="2022-08-18T00:10:00Z"/>
              </w:rPr>
            </w:pPr>
            <w:ins w:id="2268" w:author="0817" w:date="2022-08-18T00:10:00Z">
              <w:r>
                <w:rPr>
                  <w:rFonts w:cs="Calibri" w:ascii="Calibri" w:hAnsi="Calibri"/>
                  <w:sz w:val="18"/>
                  <w:szCs w:val="24"/>
                </w:rPr>
                <w:t>7.</w:t>
                <w:tab/>
                <w:t>What does it matter if “cloud VR” is new or not?</w:t>
              </w:r>
            </w:ins>
          </w:p>
          <w:p>
            <w:pPr>
              <w:pStyle w:val="Normal"/>
              <w:widowControl w:val="false"/>
              <w:ind w:left="144" w:hanging="144"/>
              <w:rPr>
                <w:ins w:id="2271" w:author="0817" w:date="2022-08-18T00:10:00Z"/>
              </w:rPr>
            </w:pPr>
            <w:ins w:id="2270"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2273" w:author="0817" w:date="2022-08-18T00:10:00Z"/>
              </w:rPr>
            </w:pPr>
            <w:ins w:id="2272"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2275" w:author="0817" w:date="2022-08-18T00:10:00Z"/>
              </w:rPr>
            </w:pPr>
            <w:ins w:id="2274"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rFonts w:ascii="Calibri" w:hAnsi="Calibri" w:cs="Calibri"/>
                <w:sz w:val="18"/>
                <w:szCs w:val="24"/>
                <w:ins w:id="2277" w:author="0817" w:date="2022-08-18T00:10:00Z"/>
              </w:rPr>
            </w:pPr>
            <w:ins w:id="2276" w:author="0817" w:date="2022-08-18T00:10:00Z">
              <w:r>
                <w:rPr>
                  <w:rFonts w:cs="Calibri" w:ascii="Calibri" w:hAnsi="Calibri"/>
                  <w:sz w:val="18"/>
                  <w:szCs w:val="24"/>
                </w:rPr>
                <w:t>11.</w:t>
                <w:tab/>
                <w:t>Cannot a customer be an enterprise?</w:t>
              </w:r>
            </w:ins>
          </w:p>
          <w:p>
            <w:pPr>
              <w:pStyle w:val="Normal"/>
              <w:widowControl w:val="false"/>
              <w:ind w:left="144" w:hanging="144"/>
              <w:rPr>
                <w:ins w:id="2279" w:author="0817" w:date="2022-08-18T00:10:00Z"/>
              </w:rPr>
            </w:pPr>
            <w:ins w:id="2278"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2281" w:author="0817" w:date="2022-08-18T00:10:00Z"/>
              </w:rPr>
            </w:pPr>
            <w:ins w:id="2280"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rPr>
            </w:pPr>
            <w:ins w:id="2282" w:author="0817" w:date="2022-08-18T00:10:00Z">
              <w:r>
                <w:rPr>
                  <w:rFonts w:cs="Calibri" w:ascii="Calibri" w:hAnsi="Calibri"/>
                  <w:sz w:val="18"/>
                  <w:szCs w:val="24"/>
                </w:rPr>
                <w:t>14.</w:t>
                <w:tab/>
                <w:t>This contribution depends on the definition of KQI in S5-22547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3"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2285" w:author="0817" w:date="2022-08-18T00:08:00Z"/>
              </w:rPr>
            </w:pPr>
            <w:ins w:id="2284"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2287" w:author="0817" w:date="2022-08-18T00:08:00Z"/>
              </w:rPr>
            </w:pPr>
            <w:ins w:id="2286"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2289" w:author="0817" w:date="2022-08-18T00:08:00Z"/>
              </w:rPr>
            </w:pPr>
            <w:ins w:id="2288" w:author="0817" w:date="2022-08-18T00:0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2291" w:author="0817" w:date="2022-08-18T00:08:00Z"/>
              </w:rPr>
            </w:pPr>
            <w:ins w:id="2290"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ins w:id="2293" w:author="0817" w:date="2022-08-18T00:08:00Z"/>
              </w:rPr>
            </w:pPr>
            <w:ins w:id="2292"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2295" w:author="0817" w:date="2022-08-18T00:08:00Z"/>
              </w:rPr>
            </w:pPr>
            <w:ins w:id="2294"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ins w:id="2297" w:author="0817" w:date="2022-08-18T00:08:00Z"/>
              </w:rPr>
            </w:pPr>
            <w:ins w:id="2296"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2299" w:author="0817" w:date="2022-08-18T00:08:00Z"/>
              </w:rPr>
            </w:pPr>
            <w:ins w:id="2298"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2301" w:author="0817" w:date="2022-08-18T00:08:00Z"/>
              </w:rPr>
            </w:pPr>
            <w:ins w:id="2300"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2303" w:author="0817" w:date="2022-08-18T00:08:00Z"/>
              </w:rPr>
            </w:pPr>
            <w:ins w:id="2302"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2305" w:author="0817" w:date="2022-08-18T00:08:00Z"/>
              </w:rPr>
            </w:pPr>
            <w:ins w:id="2304"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2307" w:author="0817" w:date="2022-08-18T00:08:00Z"/>
              </w:rPr>
            </w:pPr>
            <w:ins w:id="2306"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rFonts w:ascii="Calibri" w:hAnsi="Calibri" w:cs="Calibri"/>
                <w:sz w:val="18"/>
                <w:szCs w:val="24"/>
                <w:ins w:id="2309" w:author="0817" w:date="2022-08-18T00:08:00Z"/>
              </w:rPr>
            </w:pPr>
            <w:ins w:id="2308"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2311" w:author="0817" w:date="2022-08-18T00:08:00Z"/>
              </w:rPr>
            </w:pPr>
            <w:ins w:id="2310"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2313" w:author="0817" w:date="2022-08-18T00:08:00Z"/>
              </w:rPr>
            </w:pPr>
            <w:ins w:id="2312"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ins w:id="2315" w:author="0817" w:date="2022-08-18T00:08:00Z"/>
              </w:rPr>
            </w:pPr>
            <w:ins w:id="2314"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rPr>
            </w:pPr>
            <w:ins w:id="2316" w:author="0817" w:date="2022-08-18T00:08:00Z">
              <w:r>
                <w:rPr>
                  <w:rFonts w:cs="Calibri" w:ascii="Calibri" w:hAnsi="Calibri"/>
                  <w:sz w:val="18"/>
                  <w:szCs w:val="24"/>
                </w:rPr>
                <w:t>14.</w:t>
                <w:tab/>
                <w:t>New clauses shall not be number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7"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2320" w:author="0817" w:date="2022-08-18T00:10:00Z"/>
              </w:rPr>
            </w:pPr>
            <w:ins w:id="2318" w:author="0815" w:date="2022-08-16T14:54:00Z">
              <w:r>
                <w:rPr>
                  <w:rFonts w:cs="Calibri" w:ascii="Calibri" w:hAnsi="Calibri"/>
                  <w:sz w:val="18"/>
                  <w:szCs w:val="24"/>
                </w:rPr>
                <w:t>15 Aug: first set of comments.</w:t>
              </w:r>
            </w:ins>
            <w:ins w:id="2319"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2322" w:author="0817" w:date="2022-08-18T00:10:00Z"/>
              </w:rPr>
            </w:pPr>
            <w:ins w:id="2321" w:author="0817" w:date="2022-08-18T00:10:00Z">
              <w:r>
                <w:rPr>
                  <w:rFonts w:cs="Calibri" w:ascii="Calibri" w:hAnsi="Calibri"/>
                  <w:sz w:val="18"/>
                  <w:szCs w:val="24"/>
                </w:rPr>
                <w:t>17 Aug: E not supportive.</w:t>
              </w:r>
            </w:ins>
          </w:p>
          <w:p>
            <w:pPr>
              <w:pStyle w:val="Normal"/>
              <w:widowControl w:val="false"/>
              <w:ind w:left="144" w:hanging="144"/>
              <w:rPr>
                <w:ins w:id="2324" w:author="0817" w:date="2022-08-18T00:10:00Z"/>
              </w:rPr>
            </w:pPr>
            <w:ins w:id="2323"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2326" w:author="0817" w:date="2022-08-18T00:10:00Z"/>
              </w:rPr>
            </w:pPr>
            <w:ins w:id="2325"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ins w:id="2328" w:author="0817" w:date="2022-08-18T00:10:00Z"/>
              </w:rPr>
            </w:pPr>
            <w:ins w:id="2327"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2330" w:author="0817" w:date="2022-08-18T00:10:00Z"/>
              </w:rPr>
            </w:pPr>
            <w:ins w:id="2329"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2332" w:author="0817" w:date="2022-08-18T00:10:00Z"/>
              </w:rPr>
            </w:pPr>
            <w:ins w:id="2331" w:author="0817" w:date="2022-08-18T00:10:00Z">
              <w:r>
                <w:rPr>
                  <w:rFonts w:cs="Calibri" w:ascii="Calibri" w:hAnsi="Calibri"/>
                  <w:sz w:val="18"/>
                  <w:szCs w:val="24"/>
                </w:rPr>
                <w:t>5.</w:t>
                <w:tab/>
                <w:t>Why does 5G KQIs needs to be stalled? “</w:t>
              </w:r>
            </w:ins>
          </w:p>
          <w:p>
            <w:pPr>
              <w:pStyle w:val="Normal"/>
              <w:widowControl w:val="false"/>
              <w:ind w:left="144" w:hanging="144"/>
              <w:rPr>
                <w:ins w:id="2334" w:author="0817" w:date="2022-08-18T00:10:00Z"/>
              </w:rPr>
            </w:pPr>
            <w:ins w:id="2333"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rPr>
            </w:pPr>
            <w:ins w:id="2335" w:author="0817" w:date="2022-08-18T00:10:00Z">
              <w:r>
                <w:rPr>
                  <w:rFonts w:cs="Calibri" w:ascii="Calibri" w:hAnsi="Calibri"/>
                  <w:sz w:val="18"/>
                  <w:szCs w:val="24"/>
                </w:rPr>
                <w:t>7.</w:t>
                <w:tab/>
                <w:t>This contribution depends on the definition of KQI in S5-225471.</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5 Add solution of service and network analysis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ltion of network preparation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ltion of service requirement modeling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Add solution of service deployment related to DCSA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5 Update solution of service assurance for PLC control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5 Update solution of service assurance for video monitoring (Huawei) (Ji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Removal of unused interfaces in alternative 3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Cleanup of exposure without going through BS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6"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2338" w:author="0817" w:date="2022-08-18T00:12:00Z"/>
              </w:rPr>
            </w:pPr>
            <w:ins w:id="2337"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339" w:author="0817" w:date="2022-08-18T00:12:00Z">
              <w:r>
                <w:rPr>
                  <w:rFonts w:cs="Calibri" w:ascii="Calibri" w:hAnsi="Calibri"/>
                  <w:sz w:val="18"/>
                  <w:szCs w:val="24"/>
                </w:rPr>
                <w:t>17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0"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rPr>
            </w:pPr>
            <w:ins w:id="2341" w:author="0815" w:date="2022-08-16T15:40: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2"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2344" w:author="0817" w:date="2022-08-18T00:13:00Z"/>
              </w:rPr>
            </w:pPr>
            <w:ins w:id="2343"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5"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2347" w:author="0817" w:date="2022-08-18T00:15:00Z"/>
              </w:rPr>
            </w:pPr>
            <w:ins w:id="2346"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8"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rFonts w:ascii="Calibri" w:hAnsi="Calibri" w:cs="Calibri"/>
                <w:sz w:val="18"/>
                <w:szCs w:val="24"/>
                <w:ins w:id="2350" w:author="0815" w:date="2022-08-16T15:41:00Z"/>
              </w:rPr>
            </w:pPr>
            <w:ins w:id="2349"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352" w:author="0817" w:date="2022-08-17T22:55:00Z"/>
              </w:rPr>
            </w:pPr>
            <w:ins w:id="2351"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2354" w:author="0817" w:date="2022-08-17T22:55:00Z"/>
              </w:rPr>
            </w:pPr>
            <w:ins w:id="2353"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2356" w:author="0817" w:date="2022-08-17T22:55:00Z"/>
              </w:rPr>
            </w:pPr>
            <w:ins w:id="2355"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2359" w:author="0817" w:date="2022-08-17T22:57:00Z"/>
              </w:rPr>
            </w:pPr>
            <w:ins w:id="2357" w:author="0817" w:date="2022-08-17T22:55:00Z">
              <w:r>
                <w:rPr>
                  <w:rFonts w:cs="Calibri" w:ascii="Calibri" w:hAnsi="Calibri"/>
                  <w:sz w:val="18"/>
                  <w:szCs w:val="24"/>
                  <w:lang w:eastAsia="zh-CN"/>
                </w:rPr>
                <w:t xml:space="preserve">HW: </w:t>
              </w:r>
            </w:ins>
            <w:ins w:id="2358"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2361" w:author="0817" w:date="2022-08-17T22:57:00Z"/>
              </w:rPr>
            </w:pPr>
            <w:ins w:id="2360"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2363" w:author="0817" w:date="2022-08-17T22:59:00Z"/>
              </w:rPr>
            </w:pPr>
            <w:ins w:id="2362"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2368" w:author="0817" w:date="2022-08-17T23:01:00Z"/>
              </w:rPr>
            </w:pPr>
            <w:ins w:id="2364" w:author="0817" w:date="2022-08-17T22:59:00Z">
              <w:r>
                <w:rPr>
                  <w:rFonts w:cs="Calibri" w:ascii="Calibri" w:hAnsi="Calibri"/>
                  <w:sz w:val="18"/>
                  <w:szCs w:val="24"/>
                  <w:lang w:eastAsia="zh-CN"/>
                </w:rPr>
                <w:t>E: same comments as 5163 on the terms and defin</w:t>
              </w:r>
            </w:ins>
            <w:ins w:id="2365" w:author="0817" w:date="2022-08-17T23:03:00Z">
              <w:r>
                <w:rPr>
                  <w:rFonts w:cs="Calibri" w:ascii="Calibri" w:hAnsi="Calibri"/>
                  <w:sz w:val="18"/>
                  <w:szCs w:val="24"/>
                  <w:lang w:eastAsia="zh-CN"/>
                </w:rPr>
                <w:t>i</w:t>
              </w:r>
            </w:ins>
            <w:ins w:id="2366" w:author="0817" w:date="2022-08-17T22:59:00Z">
              <w:r>
                <w:rPr>
                  <w:rFonts w:cs="Calibri" w:ascii="Calibri" w:hAnsi="Calibri"/>
                  <w:sz w:val="18"/>
                  <w:szCs w:val="24"/>
                  <w:lang w:eastAsia="zh-CN"/>
                </w:rPr>
                <w:t xml:space="preserve">tions.  </w:t>
              </w:r>
            </w:ins>
            <w:ins w:id="2367"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rPr>
            </w:pPr>
            <w:ins w:id="2369" w:author="0817" w:date="2022-08-17T23:01:00Z">
              <w:r>
                <w:rPr>
                  <w:rFonts w:cs="Calibri" w:ascii="Calibri" w:hAnsi="Calibri"/>
                  <w:sz w:val="18"/>
                  <w:szCs w:val="24"/>
                  <w:lang w:eastAsia="zh-CN"/>
                </w:rPr>
                <w:t xml:space="preserve">DT: granular access is not only related to external customer.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0"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2372" w:author="0817" w:date="2022-08-17T22:18:00Z"/>
              </w:rPr>
            </w:pPr>
            <w:ins w:id="2371" w:author="0815" w:date="2022-08-16T15:41:00Z">
              <w:r>
                <w:rPr>
                  <w:rFonts w:cs="Calibri" w:ascii="Calibri" w:hAnsi="Calibri"/>
                  <w:sz w:val="18"/>
                  <w:szCs w:val="24"/>
                </w:rPr>
                <w:t>15 Aug: first set of comments.</w:t>
              </w:r>
            </w:ins>
          </w:p>
          <w:p>
            <w:pPr>
              <w:pStyle w:val="Normal"/>
              <w:widowControl w:val="false"/>
              <w:ind w:left="144" w:hanging="144"/>
              <w:rPr>
                <w:ins w:id="2374" w:author="0817" w:date="2022-08-17T22:18:00Z"/>
              </w:rPr>
            </w:pPr>
            <w:ins w:id="2373"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2378" w:author="0817" w:date="2022-08-17T22:28:00Z"/>
              </w:rPr>
            </w:pPr>
            <w:ins w:id="2375" w:author="0817" w:date="2022-08-17T22:21:00Z">
              <w:r>
                <w:rPr>
                  <w:rFonts w:cs="Calibri" w:ascii="Calibri" w:hAnsi="Calibri"/>
                  <w:sz w:val="18"/>
                  <w:szCs w:val="24"/>
                  <w:lang w:eastAsia="zh-CN"/>
                </w:rPr>
                <w:t xml:space="preserve">S: what we going to expose is MnS, we will just to check the access right. </w:t>
              </w:r>
            </w:ins>
            <w:ins w:id="2376"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2377"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2380" w:author="0817" w:date="2022-08-17T22:22:00Z"/>
              </w:rPr>
            </w:pPr>
            <w:ins w:id="2379"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2392" w:author="0817" w:date="2022-08-17T22:25:00Z"/>
              </w:rPr>
            </w:pPr>
            <w:ins w:id="2381" w:author="0817" w:date="2022-08-17T22:22:00Z">
              <w:r>
                <w:rPr>
                  <w:rFonts w:cs="Calibri" w:ascii="Calibri" w:hAnsi="Calibri"/>
                  <w:sz w:val="18"/>
                  <w:szCs w:val="24"/>
                  <w:lang w:eastAsia="zh-CN"/>
                </w:rPr>
                <w:t xml:space="preserve">N: </w:t>
              </w:r>
            </w:ins>
            <w:ins w:id="2382" w:author="0817" w:date="2022-08-17T22:29:00Z">
              <w:r>
                <w:rPr>
                  <w:rFonts w:cs="Calibri" w:ascii="Calibri" w:hAnsi="Calibri"/>
                  <w:sz w:val="18"/>
                  <w:szCs w:val="24"/>
                  <w:lang w:eastAsia="zh-CN"/>
                </w:rPr>
                <w:t>two flavors of access control</w:t>
              </w:r>
            </w:ins>
            <w:ins w:id="2383" w:author="0817" w:date="2022-08-17T22:34:00Z">
              <w:r>
                <w:rPr>
                  <w:rFonts w:cs="Calibri" w:ascii="Calibri" w:hAnsi="Calibri"/>
                  <w:sz w:val="18"/>
                  <w:szCs w:val="24"/>
                  <w:lang w:eastAsia="zh-CN"/>
                </w:rPr>
                <w:t xml:space="preserve"> </w:t>
              </w:r>
            </w:ins>
            <w:ins w:id="2384" w:author="0817" w:date="2022-08-17T22:29:00Z">
              <w:r>
                <w:rPr>
                  <w:rFonts w:cs="Calibri" w:ascii="Calibri" w:hAnsi="Calibri"/>
                  <w:sz w:val="18"/>
                  <w:szCs w:val="24"/>
                  <w:lang w:eastAsia="zh-CN"/>
                </w:rPr>
                <w:t>(</w:t>
              </w:r>
            </w:ins>
            <w:ins w:id="2385" w:author="0817" w:date="2022-08-17T22:34:00Z">
              <w:r>
                <w:rPr>
                  <w:rFonts w:cs="Calibri" w:ascii="Calibri" w:hAnsi="Calibri"/>
                  <w:sz w:val="18"/>
                  <w:szCs w:val="24"/>
                  <w:lang w:eastAsia="zh-CN"/>
                </w:rPr>
                <w:t xml:space="preserve">no need to split </w:t>
              </w:r>
            </w:ins>
            <w:ins w:id="2386" w:author="0817" w:date="2022-08-17T22:29:00Z">
              <w:r>
                <w:rPr>
                  <w:rFonts w:cs="Calibri" w:ascii="Calibri" w:hAnsi="Calibri"/>
                  <w:sz w:val="18"/>
                  <w:szCs w:val="24"/>
                  <w:lang w:eastAsia="zh-CN"/>
                </w:rPr>
                <w:t>filtering</w:t>
              </w:r>
            </w:ins>
            <w:ins w:id="2387" w:author="0817" w:date="2022-08-17T22:34:00Z">
              <w:r>
                <w:rPr>
                  <w:rFonts w:cs="Calibri" w:ascii="Calibri" w:hAnsi="Calibri"/>
                  <w:sz w:val="18"/>
                  <w:szCs w:val="24"/>
                  <w:lang w:eastAsia="zh-CN"/>
                </w:rPr>
                <w:t xml:space="preserve"> and simplification</w:t>
              </w:r>
            </w:ins>
            <w:ins w:id="2388" w:author="0817" w:date="2022-08-17T22:29:00Z">
              <w:r>
                <w:rPr>
                  <w:rFonts w:cs="Calibri" w:ascii="Calibri" w:hAnsi="Calibri"/>
                  <w:sz w:val="18"/>
                  <w:szCs w:val="24"/>
                  <w:lang w:eastAsia="zh-CN"/>
                </w:rPr>
                <w:t xml:space="preserve">), no difference between simplification/filtering. </w:t>
              </w:r>
            </w:ins>
            <w:ins w:id="2389" w:author="0817" w:date="2022-08-17T22:31:00Z">
              <w:r>
                <w:rPr>
                  <w:rFonts w:cs="Calibri" w:ascii="Calibri" w:hAnsi="Calibri"/>
                  <w:sz w:val="18"/>
                  <w:szCs w:val="24"/>
                  <w:lang w:eastAsia="zh-CN"/>
                </w:rPr>
                <w:t>Similar as the concept in access control</w:t>
              </w:r>
            </w:ins>
            <w:ins w:id="2390" w:author="0817" w:date="2022-08-17T22:34:00Z">
              <w:r>
                <w:rPr>
                  <w:rFonts w:cs="Calibri" w:ascii="Calibri" w:hAnsi="Calibri"/>
                  <w:sz w:val="18"/>
                  <w:szCs w:val="24"/>
                  <w:lang w:eastAsia="zh-CN"/>
                </w:rPr>
                <w:t xml:space="preserve"> already</w:t>
              </w:r>
            </w:ins>
            <w:ins w:id="2391"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396" w:author="0817" w:date="2022-08-17T22:37:00Z"/>
              </w:rPr>
            </w:pPr>
            <w:ins w:id="2393" w:author="0817" w:date="2022-08-17T22:25:00Z">
              <w:r>
                <w:rPr>
                  <w:rFonts w:cs="Calibri" w:ascii="Calibri" w:hAnsi="Calibri"/>
                  <w:sz w:val="18"/>
                  <w:szCs w:val="24"/>
                  <w:lang w:eastAsia="zh-CN"/>
                </w:rPr>
                <w:t>A:</w:t>
              </w:r>
            </w:ins>
            <w:ins w:id="2394" w:author="0817" w:date="2022-08-17T22:35:00Z">
              <w:r>
                <w:rPr>
                  <w:rFonts w:cs="Calibri" w:ascii="Calibri" w:hAnsi="Calibri"/>
                  <w:sz w:val="18"/>
                  <w:szCs w:val="24"/>
                  <w:lang w:eastAsia="zh-CN"/>
                </w:rPr>
                <w:t xml:space="preserve"> </w:t>
              </w:r>
            </w:ins>
            <w:ins w:id="2395"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2398" w:author="0817" w:date="2022-08-17T22:37:00Z"/>
              </w:rPr>
            </w:pPr>
            <w:ins w:id="2397"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2401" w:author="0817" w:date="2022-08-17T22:35:00Z"/>
              </w:rPr>
            </w:pPr>
            <w:ins w:id="2399" w:author="0817" w:date="2022-08-17T22:37:00Z">
              <w:r>
                <w:rPr>
                  <w:rFonts w:cs="Calibri" w:ascii="Calibri" w:hAnsi="Calibri"/>
                  <w:sz w:val="18"/>
                  <w:szCs w:val="24"/>
                  <w:lang w:eastAsia="zh-CN"/>
                </w:rPr>
                <w:t xml:space="preserve">Op2: </w:t>
              </w:r>
            </w:ins>
            <w:ins w:id="2400" w:author="0817" w:date="2022-08-17T22:39:00Z">
              <w:r>
                <w:rPr>
                  <w:rFonts w:cs="Calibri" w:ascii="Calibri" w:hAnsi="Calibri"/>
                  <w:sz w:val="18"/>
                  <w:szCs w:val="24"/>
                  <w:lang w:eastAsia="zh-CN"/>
                </w:rPr>
                <w:t>Subset of MnS can be produced on request</w:t>
              </w:r>
            </w:ins>
          </w:p>
          <w:p>
            <w:pPr>
              <w:pStyle w:val="Normal"/>
              <w:widowControl w:val="false"/>
              <w:ind w:left="144" w:hanging="144"/>
              <w:rPr>
                <w:ins w:id="2403" w:author="0817" w:date="2022-08-17T22:40:00Z"/>
              </w:rPr>
            </w:pPr>
            <w:ins w:id="2402"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2411" w:author="0817" w:date="2022-08-17T22:40:00Z"/>
              </w:rPr>
            </w:pPr>
            <w:ins w:id="2404" w:author="0817" w:date="2022-08-17T22:40:00Z">
              <w:r>
                <w:rPr>
                  <w:rFonts w:cs="Calibri" w:ascii="Calibri" w:hAnsi="Calibri"/>
                  <w:sz w:val="18"/>
                  <w:szCs w:val="24"/>
                  <w:lang w:eastAsia="zh-CN"/>
                </w:rPr>
                <w:t>T:</w:t>
              </w:r>
            </w:ins>
            <w:ins w:id="2405" w:author="0817" w:date="2022-08-17T22:43:00Z">
              <w:r>
                <w:rPr>
                  <w:rFonts w:cs="Calibri" w:ascii="Calibri" w:hAnsi="Calibri"/>
                  <w:sz w:val="18"/>
                  <w:szCs w:val="24"/>
                  <w:lang w:eastAsia="zh-CN"/>
                </w:rPr>
                <w:t xml:space="preserve"> abstraction means remove the unnecessary details. </w:t>
              </w:r>
            </w:ins>
            <w:ins w:id="2406" w:author="0817" w:date="2022-08-17T22:46:00Z">
              <w:r>
                <w:rPr>
                  <w:rFonts w:cs="Calibri" w:ascii="Calibri" w:hAnsi="Calibri"/>
                  <w:sz w:val="18"/>
                  <w:szCs w:val="24"/>
                  <w:lang w:eastAsia="zh-CN"/>
                </w:rPr>
                <w:t xml:space="preserve">Suggest to focus on </w:t>
              </w:r>
            </w:ins>
            <w:ins w:id="2407" w:author="0817" w:date="2022-08-17T22:43:00Z">
              <w:r>
                <w:rPr>
                  <w:rFonts w:cs="Calibri" w:ascii="Calibri" w:hAnsi="Calibri"/>
                  <w:sz w:val="18"/>
                  <w:szCs w:val="24"/>
                  <w:lang w:eastAsia="zh-CN"/>
                </w:rPr>
                <w:t>Information hiding</w:t>
              </w:r>
            </w:ins>
            <w:ins w:id="2408" w:author="0817" w:date="2022-08-17T22:46:00Z">
              <w:r>
                <w:rPr>
                  <w:rFonts w:cs="Calibri" w:ascii="Calibri" w:hAnsi="Calibri"/>
                  <w:sz w:val="18"/>
                  <w:szCs w:val="24"/>
                  <w:lang w:eastAsia="zh-CN"/>
                </w:rPr>
                <w:t>,</w:t>
              </w:r>
            </w:ins>
            <w:ins w:id="2409" w:author="0817" w:date="2022-08-17T22:43:00Z">
              <w:r>
                <w:rPr>
                  <w:rFonts w:cs="Calibri" w:ascii="Calibri" w:hAnsi="Calibri"/>
                  <w:sz w:val="18"/>
                  <w:szCs w:val="24"/>
                  <w:lang w:eastAsia="zh-CN"/>
                </w:rPr>
                <w:t xml:space="preserve"> translation</w:t>
              </w:r>
            </w:ins>
            <w:ins w:id="2410"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2416" w:author="0817" w:date="2022-08-17T22:50:00Z"/>
              </w:rPr>
            </w:pPr>
            <w:ins w:id="2412" w:author="0817" w:date="2022-08-17T22:40:00Z">
              <w:r>
                <w:rPr>
                  <w:rFonts w:cs="Calibri" w:ascii="Calibri" w:hAnsi="Calibri"/>
                  <w:sz w:val="18"/>
                  <w:szCs w:val="24"/>
                  <w:lang w:eastAsia="zh-CN"/>
                </w:rPr>
                <w:t>E:</w:t>
              </w:r>
            </w:ins>
            <w:ins w:id="2413" w:author="0817" w:date="2022-08-17T22:47:00Z">
              <w:r>
                <w:rPr>
                  <w:rFonts w:cs="Calibri" w:ascii="Calibri" w:hAnsi="Calibri"/>
                  <w:sz w:val="18"/>
                  <w:szCs w:val="24"/>
                  <w:lang w:eastAsia="zh-CN"/>
                </w:rPr>
                <w:t xml:space="preserve"> access control might be a good example of governance. Information hiding </w:t>
              </w:r>
            </w:ins>
            <w:ins w:id="2414" w:author="0817" w:date="2022-08-17T22:50:00Z">
              <w:r>
                <w:rPr>
                  <w:rFonts w:cs="Calibri" w:ascii="Calibri" w:hAnsi="Calibri"/>
                  <w:sz w:val="18"/>
                  <w:szCs w:val="24"/>
                  <w:lang w:eastAsia="zh-CN"/>
                </w:rPr>
                <w:t xml:space="preserve">Access control, combined view </w:t>
              </w:r>
            </w:ins>
            <w:ins w:id="2415"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2418" w:author="0817" w:date="2022-08-17T22:50:00Z"/>
              </w:rPr>
            </w:pPr>
            <w:ins w:id="2417"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2420" w:author="0817" w:date="2022-08-17T22:40:00Z"/>
              </w:rPr>
            </w:pPr>
            <w:ins w:id="2419"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421" w:author="0817" w:date="2022-08-17T22:40:00Z">
              <w:r>
                <w:rPr>
                  <w:rFonts w:cs="Calibri" w:ascii="Calibri" w:hAnsi="Calibri"/>
                  <w:sz w:val="18"/>
                  <w:szCs w:val="24"/>
                  <w:lang w:eastAsia="zh-CN"/>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2"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rPr>
            </w:pPr>
            <w:ins w:id="2423" w:author="0815" w:date="2022-08-16T15:42: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4"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2426" w:author="0817" w:date="2022-08-18T00:17:00Z"/>
              </w:rPr>
            </w:pPr>
            <w:ins w:id="2425"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427" w:author="0817" w:date="2022-08-18T00:1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8"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2430" w:author="0817" w:date="2022-08-18T00:17:00Z"/>
              </w:rPr>
            </w:pPr>
            <w:ins w:id="2429"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431" w:author="0817" w:date="2022-08-18T00:1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2"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2434" w:author="0817" w:date="2022-08-18T00:18:00Z"/>
              </w:rPr>
            </w:pPr>
            <w:ins w:id="2433"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rPr>
            </w:pPr>
            <w:ins w:id="2435" w:author="0817" w:date="2022-08-18T00:18: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6"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2438" w:author="0817" w:date="2022-08-18T00:19:00Z"/>
              </w:rPr>
            </w:pPr>
            <w:ins w:id="2437"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439" w:author="0817" w:date="2022-08-18T00:19: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D:/2022&#24180;&#24037;&#20316;/&#26631;&#20934;&#24037;&#20316;/3GPP/SA5%23145e/docs/S5-225014.zip" TargetMode="External"/><Relationship Id="rId11" Type="http://schemas.openxmlformats.org/officeDocument/2006/relationships/hyperlink" Target="../../D:/2022&#24180;&#24037;&#20316;/&#26631;&#20934;&#24037;&#20316;/3GPP/SA5%23145e/docs/S5-225003.zip" TargetMode="External"/><Relationship Id="rId12" Type="http://schemas.openxmlformats.org/officeDocument/2006/relationships/hyperlink" Target="../../D:/2022&#24180;&#24037;&#20316;/&#26631;&#20934;&#24037;&#20316;/3GPP/SA5%23145e/docs/S5-225002.zip" TargetMode="External"/><Relationship Id="rId13" Type="http://schemas.openxmlformats.org/officeDocument/2006/relationships/hyperlink" Target="../../D:/2022&#24180;&#24037;&#20316;/&#26631;&#20934;&#24037;&#20316;/3GPP/SA5%23145e/docs/S5-225031.zip" TargetMode="External"/><Relationship Id="rId14" Type="http://schemas.openxmlformats.org/officeDocument/2006/relationships/hyperlink" Target="../../D:/2022&#24180;&#24037;&#20316;/&#26631;&#20934;&#24037;&#20316;/3GPP/SA5%23145e/docs/S5-225019.zip" TargetMode="External"/><Relationship Id="rId15" Type="http://schemas.openxmlformats.org/officeDocument/2006/relationships/hyperlink" Target="../../D:/2022&#24180;&#24037;&#20316;/&#26631;&#20934;&#24037;&#20316;/3GPP/SA5%23145e/docs/S5-225015.zip" TargetMode="External"/><Relationship Id="rId16" Type="http://schemas.openxmlformats.org/officeDocument/2006/relationships/hyperlink" Target="../../D:/2022&#24180;&#24037;&#20316;/&#26631;&#20934;&#24037;&#20316;/3GPP/SA5%23145e/docs/S5-225187.zip" TargetMode="External"/><Relationship Id="rId17" Type="http://schemas.openxmlformats.org/officeDocument/2006/relationships/hyperlink" Target="../../D:/2022&#24180;&#24037;&#20316;/&#26631;&#20934;&#24037;&#20316;/3GPP/SA5%23145e/docs/S5-225114.zip" TargetMode="External"/><Relationship Id="rId18" Type="http://schemas.openxmlformats.org/officeDocument/2006/relationships/hyperlink" Target="../../D:/2022&#24180;&#24037;&#20316;/&#26631;&#20934;&#24037;&#20316;/3GPP/SA5%23145e/docs/S5-225023.zip" TargetMode="External"/><Relationship Id="rId19" Type="http://schemas.openxmlformats.org/officeDocument/2006/relationships/hyperlink" Target="../../D:/2022&#24180;&#24037;&#20316;/&#26631;&#20934;&#24037;&#20316;/3GPP/SA5%23145e/docs/S5-225074.zip" TargetMode="External"/><Relationship Id="rId20" Type="http://schemas.openxmlformats.org/officeDocument/2006/relationships/hyperlink" Target="../../D:/2022&#24180;&#24037;&#20316;/&#26631;&#20934;&#24037;&#20316;/3GPP/SA5%23145e/docs/S5-225055.zip" TargetMode="External"/><Relationship Id="rId21" Type="http://schemas.openxmlformats.org/officeDocument/2006/relationships/hyperlink" Target="../../D:/2022&#24180;&#24037;&#20316;/&#26631;&#20934;&#24037;&#20316;/3GPP/SA5%23145e/docs/S5-225032.zip" TargetMode="External"/><Relationship Id="rId22" Type="http://schemas.openxmlformats.org/officeDocument/2006/relationships/hyperlink" Target="../../D:/2022&#24180;&#24037;&#20316;/&#26631;&#20934;&#24037;&#20316;/3GPP/SA5%23145e/docs/S5-225030.zip" TargetMode="External"/><Relationship Id="rId23" Type="http://schemas.openxmlformats.org/officeDocument/2006/relationships/hyperlink" Target="../../D:/2022&#24180;&#24037;&#20316;/&#26631;&#20934;&#24037;&#20316;/3GPP/SA5%23145e/docs/S5-225206.zip" TargetMode="External"/><Relationship Id="rId24" Type="http://schemas.openxmlformats.org/officeDocument/2006/relationships/hyperlink" Target="../../D:/2022&#24180;&#24037;&#20316;/&#26631;&#20934;&#24037;&#20316;/3GPP/SA5%23145e/docs/S5-225029.zip" TargetMode="External"/><Relationship Id="rId25" Type="http://schemas.openxmlformats.org/officeDocument/2006/relationships/hyperlink" Target="../../D:/2022&#24180;&#24037;&#20316;/&#26631;&#20934;&#24037;&#20316;/3GPP/SA5%23145e/docs/S5-225028.zip" TargetMode="External"/><Relationship Id="rId26" Type="http://schemas.openxmlformats.org/officeDocument/2006/relationships/hyperlink" Target="../../D:/2022&#24180;&#24037;&#20316;/&#26631;&#20934;&#24037;&#20316;/3GPP/SA5%23145e/docs/S5-225027.zip" TargetMode="External"/><Relationship Id="rId27" Type="http://schemas.openxmlformats.org/officeDocument/2006/relationships/hyperlink" Target="../../D:/2022&#24180;&#24037;&#20316;/&#26631;&#20934;&#24037;&#20316;/3GPP/SA5%23145e/docs/S5-225026.zip" TargetMode="External"/><Relationship Id="rId28" Type="http://schemas.openxmlformats.org/officeDocument/2006/relationships/hyperlink" Target="../../D:/2022&#24180;&#24037;&#20316;/&#26631;&#20934;&#24037;&#20316;/3GPP/SA5%23145e/docs/S5-225025.zip" TargetMode="External"/><Relationship Id="rId29" Type="http://schemas.openxmlformats.org/officeDocument/2006/relationships/hyperlink" Target="../../D:/2022&#24180;&#24037;&#20316;/&#26631;&#20934;&#24037;&#20316;/3GPP/SA5%23145e/docs/S5-225024.zip" TargetMode="External"/><Relationship Id="rId30" Type="http://schemas.openxmlformats.org/officeDocument/2006/relationships/hyperlink" Target="../../D:/2022&#24180;&#24037;&#20316;/&#26631;&#20934;&#24037;&#20316;/3GPP/SA5%23145e/docs/S5-225172.zip" TargetMode="External"/><Relationship Id="rId31" Type="http://schemas.openxmlformats.org/officeDocument/2006/relationships/hyperlink" Target="../../D:/2022&#24180;&#24037;&#20316;/&#26631;&#20934;&#24037;&#20316;/3GPP/SA5%23145e/docs/S5-225022.zip" TargetMode="External"/><Relationship Id="rId32" Type="http://schemas.openxmlformats.org/officeDocument/2006/relationships/hyperlink" Target="../../D:/2022&#24180;&#24037;&#20316;/&#26631;&#20934;&#24037;&#20316;/3GPP/SA5%23145e/docs/S5-225321.zip" TargetMode="External"/><Relationship Id="rId33" Type="http://schemas.openxmlformats.org/officeDocument/2006/relationships/hyperlink" Target="../../D:/2022&#24180;&#24037;&#20316;/&#26631;&#20934;&#24037;&#20316;/3GPP/SA5%23145e/docs/S5-225021.zip" TargetMode="External"/><Relationship Id="rId34" Type="http://schemas.openxmlformats.org/officeDocument/2006/relationships/hyperlink" Target="../../D:/2022&#24180;&#24037;&#20316;/&#26631;&#20934;&#24037;&#20316;/3GPP/SA5%23145e/docs/S5-225020.zip" TargetMode="External"/><Relationship Id="rId35" Type="http://schemas.openxmlformats.org/officeDocument/2006/relationships/hyperlink" Target="../../D:/2022&#24180;&#24037;&#20316;/&#26631;&#20934;&#24037;&#20316;/3GPP/SA5%23145e/docs/S5-225018.zip" TargetMode="External"/><Relationship Id="rId36" Type="http://schemas.openxmlformats.org/officeDocument/2006/relationships/hyperlink" Target="../../D:/2022&#24180;&#24037;&#20316;/&#26631;&#20934;&#24037;&#20316;/3GPP/SA5%23145e/docs/S5-225017.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3.zip" TargetMode="External"/><Relationship Id="rId39" Type="http://schemas.openxmlformats.org/officeDocument/2006/relationships/hyperlink" Target="../../D:/2022&#24180;&#24037;&#20316;/&#26631;&#20934;&#24037;&#20316;/3GPP/SA5%23145e/docs/S5-225012.zip" TargetMode="External"/><Relationship Id="rId40" Type="http://schemas.openxmlformats.org/officeDocument/2006/relationships/hyperlink" Target="../../D:/2022&#24180;&#24037;&#20316;/&#26631;&#20934;&#24037;&#20316;/3GPP/SA5%23145e/docs/S5-225011.zip" TargetMode="External"/><Relationship Id="rId41" Type="http://schemas.openxmlformats.org/officeDocument/2006/relationships/hyperlink" Target="../../D:/2022&#24180;&#24037;&#20316;/&#26631;&#20934;&#24037;&#20316;/3GPP/SA5%23145e/docs/S5-225007.zip" TargetMode="External"/><Relationship Id="rId42" Type="http://schemas.openxmlformats.org/officeDocument/2006/relationships/hyperlink" Target="../../D:/2022&#24180;&#24037;&#20316;/&#26631;&#20934;&#24037;&#20316;/3GPP/SA5%23145e/docs/S5-225006.zip" TargetMode="External"/><Relationship Id="rId43" Type="http://schemas.openxmlformats.org/officeDocument/2006/relationships/hyperlink" Target="../../D:/2022&#24180;&#24037;&#20316;/&#26631;&#20934;&#24037;&#20316;/3GPP/SA5%23145e/docs/S5-225005.zip" TargetMode="External"/><Relationship Id="rId44" Type="http://schemas.openxmlformats.org/officeDocument/2006/relationships/hyperlink" Target="../../D:/2022&#24180;&#24037;&#20316;/&#26631;&#20934;&#24037;&#20316;/3GPP/SA5%23145e/docs/S5-225004.zip" TargetMode="External"/><Relationship Id="rId45" Type="http://schemas.openxmlformats.org/officeDocument/2006/relationships/hyperlink" Target="../../D:/2022&#24180;&#24037;&#20316;/&#26631;&#20934;&#24037;&#20316;/3GPP/SA5%23145e/docs/S5-225505.zip" TargetMode="External"/><Relationship Id="rId46" Type="http://schemas.openxmlformats.org/officeDocument/2006/relationships/hyperlink" Target="../../D:/2022&#24180;&#24037;&#20316;/&#26631;&#20934;&#24037;&#20316;/3GPP/SA5%23145e/docs/S5-225465.zip" TargetMode="External"/><Relationship Id="rId47" Type="http://schemas.openxmlformats.org/officeDocument/2006/relationships/hyperlink" Target="../../D:/2022&#24180;&#24037;&#20316;/&#26631;&#20934;&#24037;&#20316;/3GPP/SA5%23145e/docs/S5-225376.zip" TargetMode="External"/><Relationship Id="rId48" Type="http://schemas.openxmlformats.org/officeDocument/2006/relationships/hyperlink" Target="../../D:/2022&#24180;&#24037;&#20316;/&#26631;&#20934;&#24037;&#20316;/3GPP/SA5%23145e/docs/S5-225374.zip" TargetMode="External"/><Relationship Id="rId49" Type="http://schemas.openxmlformats.org/officeDocument/2006/relationships/hyperlink" Target="../../D:/2022&#24180;&#24037;&#20316;/&#26631;&#20934;&#24037;&#20316;/3GPP/SA5%23145e/docs/S5-225194.zip" TargetMode="External"/><Relationship Id="rId50" Type="http://schemas.openxmlformats.org/officeDocument/2006/relationships/hyperlink" Target="../../D:/2022&#24180;&#24037;&#20316;/&#26631;&#20934;&#24037;&#20316;/3GPP/SA5%23145e/docs/S5-225495.zip" TargetMode="External"/><Relationship Id="rId51" Type="http://schemas.openxmlformats.org/officeDocument/2006/relationships/hyperlink" Target="../../D:/2022&#24180;&#24037;&#20316;/&#26631;&#20934;&#24037;&#20316;/3GPP/SA5%23145e/docs/S5-225388.zip" TargetMode="External"/><Relationship Id="rId52" Type="http://schemas.openxmlformats.org/officeDocument/2006/relationships/hyperlink" Target="../../D:/2022&#24180;&#24037;&#20316;/&#26631;&#20934;&#24037;&#20316;/3GPP/SA5%23145e/docs/S5-225577.zip" TargetMode="External"/><Relationship Id="rId53" Type="http://schemas.openxmlformats.org/officeDocument/2006/relationships/hyperlink" Target="../../D:/2022&#24180;&#24037;&#20316;/&#26631;&#20934;&#24037;&#20316;/3GPP/SA5%23145e/docs/S5-225576.zip" TargetMode="External"/><Relationship Id="rId54" Type="http://schemas.openxmlformats.org/officeDocument/2006/relationships/hyperlink" Target="../../D:/2022&#24180;&#24037;&#20316;/&#26631;&#20934;&#24037;&#20316;/3GPP/SA5%23145e/docs/S5-225575.zip" TargetMode="External"/><Relationship Id="rId55" Type="http://schemas.openxmlformats.org/officeDocument/2006/relationships/hyperlink" Target="../../D:/2022&#24180;&#24037;&#20316;/&#26631;&#20934;&#24037;&#20316;/3GPP/SA5%23145e/docs/S5-225574.zip" TargetMode="External"/><Relationship Id="rId56" Type="http://schemas.openxmlformats.org/officeDocument/2006/relationships/hyperlink" Target="../../D:/2022&#24180;&#24037;&#20316;/&#26631;&#20934;&#24037;&#20316;/3GPP/SA5%23145e/docs/S5-225573.zip" TargetMode="External"/><Relationship Id="rId57" Type="http://schemas.openxmlformats.org/officeDocument/2006/relationships/hyperlink" Target="../../D:/2022&#24180;&#24037;&#20316;/&#26631;&#20934;&#24037;&#20316;/3GPP/SA5%23145e/docs/S5-225572.zip" TargetMode="External"/><Relationship Id="rId58" Type="http://schemas.openxmlformats.org/officeDocument/2006/relationships/hyperlink" Target="../../D:/2022&#24180;&#24037;&#20316;/&#26631;&#20934;&#24037;&#20316;/3GPP/SA5%23145e/docs/S5-225570.zip" TargetMode="External"/><Relationship Id="rId59" Type="http://schemas.openxmlformats.org/officeDocument/2006/relationships/hyperlink" Target="../../D:/2022&#24180;&#24037;&#20316;/&#26631;&#20934;&#24037;&#20316;/3GPP/SA5%23145e/docs/S5-225569.zip" TargetMode="External"/><Relationship Id="rId60" Type="http://schemas.openxmlformats.org/officeDocument/2006/relationships/hyperlink" Target="../../D:/2022&#24180;&#24037;&#20316;/&#26631;&#20934;&#24037;&#20316;/3GPP/SA5%23145e/docs/S5-225571.zip" TargetMode="External"/><Relationship Id="rId61" Type="http://schemas.openxmlformats.org/officeDocument/2006/relationships/hyperlink" Target="../../D:/2022&#24180;&#24037;&#20316;/&#26631;&#20934;&#24037;&#20316;/3GPP/SA5%23145e/docs/S5-225567.zip" TargetMode="External"/><Relationship Id="rId62" Type="http://schemas.openxmlformats.org/officeDocument/2006/relationships/hyperlink" Target="../../D:/2022&#24180;&#24037;&#20316;/&#26631;&#20934;&#24037;&#20316;/3GPP/SA5%23145e/docs/S5-225565.zip" TargetMode="External"/><Relationship Id="rId63" Type="http://schemas.openxmlformats.org/officeDocument/2006/relationships/hyperlink" Target="../../D:/2022&#24180;&#24037;&#20316;/&#26631;&#20934;&#24037;&#20316;/3GPP/SA5%23145e/docs/S5-225564.zip" TargetMode="External"/><Relationship Id="rId64" Type="http://schemas.openxmlformats.org/officeDocument/2006/relationships/hyperlink" Target="../../D:/2022&#24180;&#24037;&#20316;/&#26631;&#20934;&#24037;&#20316;/3GPP/SA5%23145e/docs/S5-225563.zip" TargetMode="External"/><Relationship Id="rId65" Type="http://schemas.openxmlformats.org/officeDocument/2006/relationships/hyperlink" Target="../../D:/2022&#24180;&#24037;&#20316;/&#26631;&#20934;&#24037;&#20316;/3GPP/SA5%23145e/docs/S5-225562.zip" TargetMode="External"/><Relationship Id="rId66" Type="http://schemas.openxmlformats.org/officeDocument/2006/relationships/hyperlink" Target="../../D:/2022&#24180;&#24037;&#20316;/&#26631;&#20934;&#24037;&#20316;/3GPP/SA5%23145e/docs/S5-225561.zip" TargetMode="External"/><Relationship Id="rId67" Type="http://schemas.openxmlformats.org/officeDocument/2006/relationships/hyperlink" Target="../../D:/2022&#24180;&#24037;&#20316;/&#26631;&#20934;&#24037;&#20316;/3GPP/SA5%23145e/docs/S5-225560.zip" TargetMode="External"/><Relationship Id="rId68" Type="http://schemas.openxmlformats.org/officeDocument/2006/relationships/hyperlink" Target="../../D:/2022&#24180;&#24037;&#20316;/&#26631;&#20934;&#24037;&#20316;/3GPP/SA5%23145e/docs/S5-225559.zip" TargetMode="External"/><Relationship Id="rId69" Type="http://schemas.openxmlformats.org/officeDocument/2006/relationships/hyperlink" Target="../../D:/2022&#24180;&#24037;&#20316;/&#26631;&#20934;&#24037;&#20316;/3GPP/SA5%23145e/docs/S5-225558.zip" TargetMode="External"/><Relationship Id="rId70" Type="http://schemas.openxmlformats.org/officeDocument/2006/relationships/hyperlink" Target="../../D:/2022&#24180;&#24037;&#20316;/&#26631;&#20934;&#24037;&#20316;/3GPP/SA5%23145e/docs/S5-225557.zip" TargetMode="External"/><Relationship Id="rId71" Type="http://schemas.openxmlformats.org/officeDocument/2006/relationships/hyperlink" Target="../../D:/2022&#24180;&#24037;&#20316;/&#26631;&#20934;&#24037;&#20316;/3GPP/SA5%23145e/docs/S5-225553.zip" TargetMode="External"/><Relationship Id="rId72" Type="http://schemas.openxmlformats.org/officeDocument/2006/relationships/hyperlink" Target="../../D:/2022&#24180;&#24037;&#20316;/&#26631;&#20934;&#24037;&#20316;/3GPP/SA5%23145e/docs/S5-225566.zip" TargetMode="External"/><Relationship Id="rId73" Type="http://schemas.openxmlformats.org/officeDocument/2006/relationships/hyperlink" Target="../../D:/2022&#24180;&#24037;&#20316;/&#26631;&#20934;&#24037;&#20316;/3GPP/SA5%23145e/docs/S5-225568.zip" TargetMode="External"/><Relationship Id="rId74" Type="http://schemas.openxmlformats.org/officeDocument/2006/relationships/hyperlink" Target="../../D:/2022&#24180;&#24037;&#20316;/&#26631;&#20934;&#24037;&#20316;/3GPP/SA5%23145e/docs/S5-225543.zip" TargetMode="External"/><Relationship Id="rId75" Type="http://schemas.openxmlformats.org/officeDocument/2006/relationships/hyperlink" Target="../../D:/2022&#24180;&#24037;&#20316;/&#26631;&#20934;&#24037;&#20316;/3GPP/SA5%23145e/docs/S5-225542.zip" TargetMode="External"/><Relationship Id="rId76" Type="http://schemas.openxmlformats.org/officeDocument/2006/relationships/hyperlink" Target="../../D:/2022&#24180;&#24037;&#20316;/&#26631;&#20934;&#24037;&#20316;/3GPP/SA5%23145e/docs/S5-225535.zip" TargetMode="External"/><Relationship Id="rId77" Type="http://schemas.openxmlformats.org/officeDocument/2006/relationships/hyperlink" Target="../../D:/2022&#24180;&#24037;&#20316;/&#26631;&#20934;&#24037;&#20316;/3GPP/SA5%23145e/docs/S5-225534.zip" TargetMode="External"/><Relationship Id="rId78" Type="http://schemas.openxmlformats.org/officeDocument/2006/relationships/hyperlink" Target="../../D:/2022&#24180;&#24037;&#20316;/&#26631;&#20934;&#24037;&#20316;/3GPP/SA5%23145e/docs/S5-225533.zip" TargetMode="External"/><Relationship Id="rId79" Type="http://schemas.openxmlformats.org/officeDocument/2006/relationships/hyperlink" Target="../../D:/2022&#24180;&#24037;&#20316;/&#26631;&#20934;&#24037;&#20316;/3GPP/SA5%23145e/docs/S5-225532.zip" TargetMode="External"/><Relationship Id="rId80" Type="http://schemas.openxmlformats.org/officeDocument/2006/relationships/hyperlink" Target="../../D:/2022&#24180;&#24037;&#20316;/&#26631;&#20934;&#24037;&#20316;/3GPP/SA5%23145e/docs/S5-225518.zip" TargetMode="External"/><Relationship Id="rId81" Type="http://schemas.openxmlformats.org/officeDocument/2006/relationships/hyperlink" Target="../../D:/2022&#24180;&#24037;&#20316;/&#26631;&#20934;&#24037;&#20316;/3GPP/SA5%23145e/docs/S5-225399.zip" TargetMode="External"/><Relationship Id="rId82" Type="http://schemas.openxmlformats.org/officeDocument/2006/relationships/hyperlink" Target="../../D:/2022&#24180;&#24037;&#20316;/&#26631;&#20934;&#24037;&#20316;/3GPP/SA5%23145e/docs/S5-225393.zip" TargetMode="External"/><Relationship Id="rId83" Type="http://schemas.openxmlformats.org/officeDocument/2006/relationships/hyperlink" Target="../../D:/2022&#24180;&#24037;&#20316;/&#26631;&#20934;&#24037;&#20316;/3GPP/SA5%23145e/docs/S5-225384.zip" TargetMode="External"/><Relationship Id="rId84" Type="http://schemas.openxmlformats.org/officeDocument/2006/relationships/hyperlink" Target="../../D:/2022&#24180;&#24037;&#20316;/&#26631;&#20934;&#24037;&#20316;/3GPP/SA5%23145e/docs/S5-225383.zip" TargetMode="External"/><Relationship Id="rId85" Type="http://schemas.openxmlformats.org/officeDocument/2006/relationships/hyperlink" Target="../../D:/2022&#24180;&#24037;&#20316;/&#26631;&#20934;&#24037;&#20316;/3GPP/SA5%23145e/docs/S5-225382.zip" TargetMode="External"/><Relationship Id="rId86" Type="http://schemas.openxmlformats.org/officeDocument/2006/relationships/hyperlink" Target="../../D:/2022&#24180;&#24037;&#20316;/&#26631;&#20934;&#24037;&#20316;/3GPP/SA5%23145e/docs/S5-225381.zip" TargetMode="External"/><Relationship Id="rId87" Type="http://schemas.openxmlformats.org/officeDocument/2006/relationships/hyperlink" Target="../../D:/2022&#24180;&#24037;&#20316;/&#26631;&#20934;&#24037;&#20316;/3GPP/SA5%23145e/docs/S5-225380.zip" TargetMode="External"/><Relationship Id="rId88" Type="http://schemas.openxmlformats.org/officeDocument/2006/relationships/hyperlink" Target="../../D:/2022&#24180;&#24037;&#20316;/&#26631;&#20934;&#24037;&#20316;/3GPP/SA5%23145e/docs/S5-225379.zip" TargetMode="External"/><Relationship Id="rId89" Type="http://schemas.openxmlformats.org/officeDocument/2006/relationships/hyperlink" Target="../../D:/2022&#24180;&#24037;&#20316;/&#26631;&#20934;&#24037;&#20316;/3GPP/SA5%23145e/docs/S5-225387.zip" TargetMode="External"/><Relationship Id="rId90" Type="http://schemas.openxmlformats.org/officeDocument/2006/relationships/hyperlink" Target="../../D:/2022&#24180;&#24037;&#20316;/&#26631;&#20934;&#24037;&#20316;/3GPP/SA5%23145e/docs/S5-225386.zip" TargetMode="External"/><Relationship Id="rId91" Type="http://schemas.openxmlformats.org/officeDocument/2006/relationships/hyperlink" Target="../../D:/2022&#24180;&#24037;&#20316;/&#26631;&#20934;&#24037;&#20316;/3GPP/SA5%23145e/docs/S5-225378.zip" TargetMode="External"/><Relationship Id="rId92" Type="http://schemas.openxmlformats.org/officeDocument/2006/relationships/hyperlink" Target="../../D:/2022&#24180;&#24037;&#20316;/&#26631;&#20934;&#24037;&#20316;/3GPP/SA5%23145e/docs/S5-225377.zip" TargetMode="External"/><Relationship Id="rId93" Type="http://schemas.openxmlformats.org/officeDocument/2006/relationships/hyperlink" Target="../../D:/2022&#24180;&#24037;&#20316;/&#26631;&#20934;&#24037;&#20316;/3GPP/SA5%23145e/docs/S5-225351.zip" TargetMode="External"/><Relationship Id="rId94" Type="http://schemas.openxmlformats.org/officeDocument/2006/relationships/hyperlink" Target="../../D:/2022&#24180;&#24037;&#20316;/&#26631;&#20934;&#24037;&#20316;/3GPP/SA5%23145e/docs/S5-225350.zip" TargetMode="External"/><Relationship Id="rId95" Type="http://schemas.openxmlformats.org/officeDocument/2006/relationships/hyperlink" Target="../../D:/2022&#24180;&#24037;&#20316;/&#26631;&#20934;&#24037;&#20316;/3GPP/SA5%23145e/docs/S5-225545.zip" TargetMode="External"/><Relationship Id="rId96" Type="http://schemas.openxmlformats.org/officeDocument/2006/relationships/hyperlink" Target="../../D:/2022&#24180;&#24037;&#20316;/&#26631;&#20934;&#24037;&#20316;/3GPP/SA5%23145e/docs/S5-225544.zip" TargetMode="External"/><Relationship Id="rId97" Type="http://schemas.openxmlformats.org/officeDocument/2006/relationships/hyperlink" Target="../../D:/2022&#24180;&#24037;&#20316;/&#26631;&#20934;&#24037;&#20316;/3GPP/SA5%23145e/docs/S5-225337.zip" TargetMode="External"/><Relationship Id="rId98" Type="http://schemas.openxmlformats.org/officeDocument/2006/relationships/hyperlink" Target="../../D:/2022&#24180;&#24037;&#20316;/&#26631;&#20934;&#24037;&#20316;/3GPP/SA5%23145e/docs/S5-225336.zip" TargetMode="External"/><Relationship Id="rId99" Type="http://schemas.openxmlformats.org/officeDocument/2006/relationships/hyperlink" Target="../../D:/2022&#24180;&#24037;&#20316;/&#26631;&#20934;&#24037;&#20316;/3GPP/SA5%23145e/docs/S5-225335.zip" TargetMode="External"/><Relationship Id="rId100" Type="http://schemas.openxmlformats.org/officeDocument/2006/relationships/hyperlink" Target="../../D:/2022&#24180;&#24037;&#20316;/&#26631;&#20934;&#24037;&#20316;/3GPP/SA5%23145e/docs/S5-225334.zip" TargetMode="External"/><Relationship Id="rId101" Type="http://schemas.openxmlformats.org/officeDocument/2006/relationships/hyperlink" Target="../../D:/2022&#24180;&#24037;&#20316;/&#26631;&#20934;&#24037;&#20316;/3GPP/SA5%23145e/docs/S5-225333.zip" TargetMode="External"/><Relationship Id="rId102" Type="http://schemas.openxmlformats.org/officeDocument/2006/relationships/hyperlink" Target="../../D:/2022&#24180;&#24037;&#20316;/&#26631;&#20934;&#24037;&#20316;/3GPP/SA5%23145e/docs/S5-225326.zip" TargetMode="External"/><Relationship Id="rId103" Type="http://schemas.openxmlformats.org/officeDocument/2006/relationships/hyperlink" Target="../../D:/2022&#24180;&#24037;&#20316;/&#26631;&#20934;&#24037;&#20316;/3GPP/SA5%23145e/docs/S5-225325.zip" TargetMode="External"/><Relationship Id="rId104" Type="http://schemas.openxmlformats.org/officeDocument/2006/relationships/hyperlink" Target="../../D:/2022&#24180;&#24037;&#20316;/&#26631;&#20934;&#24037;&#20316;/3GPP/SA5%23145e/docs/S5-225324.zip" TargetMode="External"/><Relationship Id="rId105" Type="http://schemas.openxmlformats.org/officeDocument/2006/relationships/hyperlink" Target="../../D:/2022&#24180;&#24037;&#20316;/&#26631;&#20934;&#24037;&#20316;/3GPP/SA5%23145e/docs/S5-225323.zip" TargetMode="External"/><Relationship Id="rId106" Type="http://schemas.openxmlformats.org/officeDocument/2006/relationships/hyperlink" Target="../../D:/2022&#24180;&#24037;&#20316;/&#26631;&#20934;&#24037;&#20316;/3GPP/SA5%23145e/docs/S5-225315.zip" TargetMode="External"/><Relationship Id="rId107" Type="http://schemas.openxmlformats.org/officeDocument/2006/relationships/hyperlink" Target="../../D:/2022&#24180;&#24037;&#20316;/&#26631;&#20934;&#24037;&#20316;/3GPP/SA5%23145e/docs/S5-225307.zip" TargetMode="External"/><Relationship Id="rId108" Type="http://schemas.openxmlformats.org/officeDocument/2006/relationships/hyperlink" Target="../../D:/2022&#24180;&#24037;&#20316;/&#26631;&#20934;&#24037;&#20316;/3GPP/SA5%23145e/docs/S5-225230.zip" TargetMode="External"/><Relationship Id="rId109" Type="http://schemas.openxmlformats.org/officeDocument/2006/relationships/hyperlink" Target="../../D:/2022&#24180;&#24037;&#20316;/&#26631;&#20934;&#24037;&#20316;/3GPP/SA5%23145e/docs/S5-225227.zip" TargetMode="External"/><Relationship Id="rId110" Type="http://schemas.openxmlformats.org/officeDocument/2006/relationships/hyperlink" Target="../../D:/2022&#24180;&#24037;&#20316;/&#26631;&#20934;&#24037;&#20316;/3GPP/SA5%23145e/docs/S5-225229.zip" TargetMode="External"/><Relationship Id="rId111" Type="http://schemas.openxmlformats.org/officeDocument/2006/relationships/hyperlink" Target="../../D:/2022&#24180;&#24037;&#20316;/&#26631;&#20934;&#24037;&#20316;/3GPP/SA5%23145e/docs/S5-225226.zip" TargetMode="External"/><Relationship Id="rId112" Type="http://schemas.openxmlformats.org/officeDocument/2006/relationships/hyperlink" Target="../../D:/2022&#24180;&#24037;&#20316;/&#26631;&#20934;&#24037;&#20316;/3GPP/SA5%23145e/docs/S5-225225.zip" TargetMode="External"/><Relationship Id="rId113" Type="http://schemas.openxmlformats.org/officeDocument/2006/relationships/hyperlink" Target="../../D:/2022&#24180;&#24037;&#20316;/&#26631;&#20934;&#24037;&#20316;/3GPP/SA5%23145e/docs/S5-225224.zip" TargetMode="External"/><Relationship Id="rId114" Type="http://schemas.openxmlformats.org/officeDocument/2006/relationships/hyperlink" Target="../../D:/2022&#24180;&#24037;&#20316;/&#26631;&#20934;&#24037;&#20316;/3GPP/SA5%23145e/docs/S5-225223.zip" TargetMode="External"/><Relationship Id="rId115" Type="http://schemas.openxmlformats.org/officeDocument/2006/relationships/hyperlink" Target="../../D:/2022&#24180;&#24037;&#20316;/&#26631;&#20934;&#24037;&#20316;/3GPP/SA5%23145e/docs/S5-225222.zip" TargetMode="External"/><Relationship Id="rId116" Type="http://schemas.openxmlformats.org/officeDocument/2006/relationships/hyperlink" Target="../../D:/2022&#24180;&#24037;&#20316;/&#26631;&#20934;&#24037;&#20316;/3GPP/SA5%23145e/docs/S5-225221.zip" TargetMode="External"/><Relationship Id="rId117" Type="http://schemas.openxmlformats.org/officeDocument/2006/relationships/hyperlink" Target="../../D:/2022&#24180;&#24037;&#20316;/&#26631;&#20934;&#24037;&#20316;/3GPP/SA5%23145e/docs/S5-225220.zip" TargetMode="External"/><Relationship Id="rId118" Type="http://schemas.openxmlformats.org/officeDocument/2006/relationships/hyperlink" Target="../../D:/2022&#24180;&#24037;&#20316;/&#26631;&#20934;&#24037;&#20316;/3GPP/SA5%23145e/docs/S5-225219.zip" TargetMode="External"/><Relationship Id="rId119" Type="http://schemas.openxmlformats.org/officeDocument/2006/relationships/hyperlink" Target="../../D:/2022&#24180;&#24037;&#20316;/&#26631;&#20934;&#24037;&#20316;/3GPP/SA5%23145e/docs/S5-225212.zip" TargetMode="External"/><Relationship Id="rId120" Type="http://schemas.openxmlformats.org/officeDocument/2006/relationships/hyperlink" Target="../../D:/2022&#24180;&#24037;&#20316;/&#26631;&#20934;&#24037;&#20316;/3GPP/SA5%23145e/docs/S5-225210.zip" TargetMode="External"/><Relationship Id="rId121" Type="http://schemas.openxmlformats.org/officeDocument/2006/relationships/hyperlink" Target="../../D:/2022&#24180;&#24037;&#20316;/&#26631;&#20934;&#24037;&#20316;/3GPP/SA5%23145e/docs/S5-225144.zip" TargetMode="External"/><Relationship Id="rId122" Type="http://schemas.openxmlformats.org/officeDocument/2006/relationships/hyperlink" Target="../../D:/2022&#24180;&#24037;&#20316;/&#26631;&#20934;&#24037;&#20316;/3GPP/SA5%23145e/docs/S5-225207.zip" TargetMode="External"/><Relationship Id="rId123" Type="http://schemas.openxmlformats.org/officeDocument/2006/relationships/hyperlink" Target="../../D:/2022&#24180;&#24037;&#20316;/&#26631;&#20934;&#24037;&#20316;/3GPP/SA5%23145e/docs/S5-225205.zip" TargetMode="External"/><Relationship Id="rId124" Type="http://schemas.openxmlformats.org/officeDocument/2006/relationships/hyperlink" Target="../../D:/2022&#24180;&#24037;&#20316;/&#26631;&#20934;&#24037;&#20316;/3GPP/SA5%23145e/docs/S5-225173.zip" TargetMode="External"/><Relationship Id="rId125" Type="http://schemas.openxmlformats.org/officeDocument/2006/relationships/hyperlink" Target="../../D:/2022&#24180;&#24037;&#20316;/&#26631;&#20934;&#24037;&#20316;/3GPP/SA5%23145e/docs/S5-225228.zip" TargetMode="External"/><Relationship Id="rId126" Type="http://schemas.openxmlformats.org/officeDocument/2006/relationships/hyperlink" Target="../../D:/2022&#24180;&#24037;&#20316;/&#26631;&#20934;&#24037;&#20316;/3GPP/SA5%23145e/docs/S5-225517.zip" TargetMode="External"/><Relationship Id="rId127" Type="http://schemas.openxmlformats.org/officeDocument/2006/relationships/hyperlink" Target="../../D:/2022&#24180;&#24037;&#20316;/&#26631;&#20934;&#24037;&#20316;/3GPP/SA5%23145e/docs/S5-225171.zip" TargetMode="External"/><Relationship Id="rId128" Type="http://schemas.openxmlformats.org/officeDocument/2006/relationships/hyperlink" Target="../../D:/2022&#24180;&#24037;&#20316;/&#26631;&#20934;&#24037;&#20316;/3GPP/SA5%23145e/docs/S5-225170.zip" TargetMode="External"/><Relationship Id="rId129" Type="http://schemas.openxmlformats.org/officeDocument/2006/relationships/hyperlink" Target="../../D:/2022&#24180;&#24037;&#20316;/&#26631;&#20934;&#24037;&#20316;/3GPP/SA5%23145e/docs/S5-225166.zip" TargetMode="External"/><Relationship Id="rId130" Type="http://schemas.openxmlformats.org/officeDocument/2006/relationships/hyperlink" Target="../../D:/2022&#24180;&#24037;&#20316;/&#26631;&#20934;&#24037;&#20316;/3GPP/SA5%23145e/docs/S5-225165.zip" TargetMode="External"/><Relationship Id="rId131" Type="http://schemas.openxmlformats.org/officeDocument/2006/relationships/hyperlink" Target="../../D:/2022&#24180;&#24037;&#20316;/&#26631;&#20934;&#24037;&#20316;/3GPP/SA5%23145e/docs/S5-225151.zip" TargetMode="External"/><Relationship Id="rId132" Type="http://schemas.openxmlformats.org/officeDocument/2006/relationships/hyperlink" Target="../../D:/2022&#24180;&#24037;&#20316;/&#26631;&#20934;&#24037;&#20316;/3GPP/SA5%23145e/docs/S5-225150.zip" TargetMode="External"/><Relationship Id="rId133" Type="http://schemas.openxmlformats.org/officeDocument/2006/relationships/hyperlink" Target="../../D:/2022&#24180;&#24037;&#20316;/&#26631;&#20934;&#24037;&#20316;/3GPP/SA5%23145e/docs/S5-225538.zip" TargetMode="External"/><Relationship Id="rId134" Type="http://schemas.openxmlformats.org/officeDocument/2006/relationships/hyperlink" Target="../../D:/2022&#24180;&#24037;&#20316;/&#26631;&#20934;&#24037;&#20316;/3GPP/SA5%23145e/docs/S5-225148.zip" TargetMode="External"/><Relationship Id="rId135" Type="http://schemas.openxmlformats.org/officeDocument/2006/relationships/hyperlink" Target="../../D:/2022&#24180;&#24037;&#20316;/&#26631;&#20934;&#24037;&#20316;/3GPP/SA5%23145e/docs/S5-225147.zip" TargetMode="External"/><Relationship Id="rId136" Type="http://schemas.openxmlformats.org/officeDocument/2006/relationships/hyperlink" Target="../../D:/2022&#24180;&#24037;&#20316;/&#26631;&#20934;&#24037;&#20316;/3GPP/SA5%23145e/docs/S5-225360.zip" TargetMode="External"/><Relationship Id="rId137" Type="http://schemas.openxmlformats.org/officeDocument/2006/relationships/hyperlink" Target="../../D:/2022&#24180;&#24037;&#20316;/&#26631;&#20934;&#24037;&#20316;/3GPP/SA5%23145e/docs/S5-225359.zip" TargetMode="External"/><Relationship Id="rId138" Type="http://schemas.openxmlformats.org/officeDocument/2006/relationships/hyperlink" Target="../../D:/2022&#24180;&#24037;&#20316;/&#26631;&#20934;&#24037;&#20316;/3GPP/SA5%23145e/docs/S5-225149.zip" TargetMode="External"/><Relationship Id="rId139" Type="http://schemas.openxmlformats.org/officeDocument/2006/relationships/hyperlink" Target="../../D:/2022&#24180;&#24037;&#20316;/&#26631;&#20934;&#24037;&#20316;/3GPP/SA5%23145e/docs/S5-225146.zip" TargetMode="External"/><Relationship Id="rId140" Type="http://schemas.openxmlformats.org/officeDocument/2006/relationships/hyperlink" Target="../../D:/2022&#24180;&#24037;&#20316;/&#26631;&#20934;&#24037;&#20316;/3GPP/SA5%23145e/docs/S5-225145.zip" TargetMode="External"/><Relationship Id="rId141" Type="http://schemas.openxmlformats.org/officeDocument/2006/relationships/hyperlink" Target="../../D:/2022&#24180;&#24037;&#20316;/&#26631;&#20934;&#24037;&#20316;/3GPP/SA5%23145e/docs/S5-225143.zip" TargetMode="External"/><Relationship Id="rId142" Type="http://schemas.openxmlformats.org/officeDocument/2006/relationships/hyperlink" Target="../../D:/2022&#24180;&#24037;&#20316;/&#26631;&#20934;&#24037;&#20316;/3GPP/SA5%23145e/docs/S5-225142.zip" TargetMode="External"/><Relationship Id="rId143" Type="http://schemas.openxmlformats.org/officeDocument/2006/relationships/hyperlink" Target="../../D:/2022&#24180;&#24037;&#20316;/&#26631;&#20934;&#24037;&#20316;/3GPP/SA5%23145e/docs/S5-225141.zip" TargetMode="External"/><Relationship Id="rId144" Type="http://schemas.openxmlformats.org/officeDocument/2006/relationships/hyperlink" Target="../../D:/2022&#24180;&#24037;&#20316;/&#26631;&#20934;&#24037;&#20316;/3GPP/SA5%23145e/docs/S5-225068.zip" TargetMode="External"/><Relationship Id="rId145" Type="http://schemas.openxmlformats.org/officeDocument/2006/relationships/hyperlink" Target="../../D:/2022&#24180;&#24037;&#20316;/&#26631;&#20934;&#24037;&#20316;/3GPP/SA5%23145e/docs/S5-225067.zip" TargetMode="External"/><Relationship Id="rId146" Type="http://schemas.openxmlformats.org/officeDocument/2006/relationships/hyperlink" Target="../../D:/2022&#24180;&#24037;&#20316;/&#26631;&#20934;&#24037;&#20316;/3GPP/SA5%23145e/docs/S5-225369.zip" TargetMode="External"/><Relationship Id="rId147" Type="http://schemas.openxmlformats.org/officeDocument/2006/relationships/hyperlink" Target="../../D:/2022&#24180;&#24037;&#20316;/&#26631;&#20934;&#24037;&#20316;/3GPP/SA5%23145e/docs/S5-225140.zip" TargetMode="External"/><Relationship Id="rId148" Type="http://schemas.openxmlformats.org/officeDocument/2006/relationships/hyperlink" Target="../../D:/2022&#24180;&#24037;&#20316;/&#26631;&#20934;&#24037;&#20316;/3GPP/SA5%23145e/docs/S5-225139.zip" TargetMode="External"/><Relationship Id="rId149" Type="http://schemas.openxmlformats.org/officeDocument/2006/relationships/hyperlink" Target="../../D:/2022&#24180;&#24037;&#20316;/&#26631;&#20934;&#24037;&#20316;/3GPP/SA5%23145e/docs/S5-225138.zip" TargetMode="External"/><Relationship Id="rId150" Type="http://schemas.openxmlformats.org/officeDocument/2006/relationships/hyperlink" Target="../../D:/2022&#24180;&#24037;&#20316;/&#26631;&#20934;&#24037;&#20316;/3GPP/SA5%23145e/docs/S5-225131.zip" TargetMode="External"/><Relationship Id="rId151" Type="http://schemas.openxmlformats.org/officeDocument/2006/relationships/hyperlink" Target="../../D:/2022&#24180;&#24037;&#20316;/&#26631;&#20934;&#24037;&#20316;/3GPP/SA5%23145e/docs/S5-225130.zip" TargetMode="External"/><Relationship Id="rId152" Type="http://schemas.openxmlformats.org/officeDocument/2006/relationships/hyperlink" Target="../../D:/2022&#24180;&#24037;&#20316;/&#26631;&#20934;&#24037;&#20316;/3GPP/SA5%23145e/docs/S5-225352.zip" TargetMode="External"/><Relationship Id="rId153" Type="http://schemas.openxmlformats.org/officeDocument/2006/relationships/hyperlink" Target="../../D:/2022&#24180;&#24037;&#20316;/&#26631;&#20934;&#24037;&#20316;/3GPP/SA5%23145e/docs/S5-225168.zip" TargetMode="External"/><Relationship Id="rId154" Type="http://schemas.openxmlformats.org/officeDocument/2006/relationships/hyperlink" Target="../../D:/2022&#24180;&#24037;&#20316;/&#26631;&#20934;&#24037;&#20316;/3GPP/SA5%23145e/docs/S5-225167.zip" TargetMode="External"/><Relationship Id="rId155" Type="http://schemas.openxmlformats.org/officeDocument/2006/relationships/hyperlink" Target="../../D:/2022&#24180;&#24037;&#20316;/&#26631;&#20934;&#24037;&#20316;/3GPP/SA5%23145e/docs/S5-225113.zip" TargetMode="External"/><Relationship Id="rId156" Type="http://schemas.openxmlformats.org/officeDocument/2006/relationships/hyperlink" Target="../../D:/2022&#24180;&#24037;&#20316;/&#26631;&#20934;&#24037;&#20316;/3GPP/SA5%23145e/docs/S5-225112.zip" TargetMode="External"/><Relationship Id="rId157" Type="http://schemas.openxmlformats.org/officeDocument/2006/relationships/hyperlink" Target="../../D:/2022&#24180;&#24037;&#20316;/&#26631;&#20934;&#24037;&#20316;/3GPP/SA5%23145e/docs/S5-225111.zip" TargetMode="External"/><Relationship Id="rId158" Type="http://schemas.openxmlformats.org/officeDocument/2006/relationships/hyperlink" Target="../../D:/2022&#24180;&#24037;&#20316;/&#26631;&#20934;&#24037;&#20316;/3GPP/SA5%23145e/docs/S5-225322.zip" TargetMode="External"/><Relationship Id="rId159" Type="http://schemas.openxmlformats.org/officeDocument/2006/relationships/hyperlink" Target="../../D:/2022&#24180;&#24037;&#20316;/&#26631;&#20934;&#24037;&#20316;/3GPP/SA5%23145e/docs/S5-225169.zip" TargetMode="External"/><Relationship Id="rId160" Type="http://schemas.openxmlformats.org/officeDocument/2006/relationships/hyperlink" Target="../../D:/2022&#24180;&#24037;&#20316;/&#26631;&#20934;&#24037;&#20316;/3GPP/SA5%23145e/docs/S5-225118.zip" TargetMode="External"/><Relationship Id="rId161" Type="http://schemas.openxmlformats.org/officeDocument/2006/relationships/hyperlink" Target="../../D:/2022&#24180;&#24037;&#20316;/&#26631;&#20934;&#24037;&#20316;/3GPP/SA5%23145e/docs/S5-225117.zip" TargetMode="External"/><Relationship Id="rId162" Type="http://schemas.openxmlformats.org/officeDocument/2006/relationships/hyperlink" Target="../../D:/2022&#24180;&#24037;&#20316;/&#26631;&#20934;&#24037;&#20316;/3GPP/SA5%23145e/docs/S5-225109.zip" TargetMode="External"/><Relationship Id="rId163" Type="http://schemas.openxmlformats.org/officeDocument/2006/relationships/hyperlink" Target="../../D:/2022&#24180;&#24037;&#20316;/&#26631;&#20934;&#24037;&#20316;/3GPP/SA5%23145e/docs/S5-225108.zip" TargetMode="External"/><Relationship Id="rId164" Type="http://schemas.openxmlformats.org/officeDocument/2006/relationships/hyperlink" Target="../../D:/2022&#24180;&#24037;&#20316;/&#26631;&#20934;&#24037;&#20316;/3GPP/SA5%23145e/docs/S5-225107.zip" TargetMode="External"/><Relationship Id="rId165" Type="http://schemas.openxmlformats.org/officeDocument/2006/relationships/hyperlink" Target="../../D:/2022&#24180;&#24037;&#20316;/&#26631;&#20934;&#24037;&#20316;/3GPP/SA5%23145e/docs/S5-225106.zip" TargetMode="External"/><Relationship Id="rId166" Type="http://schemas.openxmlformats.org/officeDocument/2006/relationships/hyperlink" Target="../../D:/2022&#24180;&#24037;&#20316;/&#26631;&#20934;&#24037;&#20316;/3GPP/SA5%23145e/docs/S5-225105.zip" TargetMode="External"/><Relationship Id="rId167" Type="http://schemas.openxmlformats.org/officeDocument/2006/relationships/hyperlink" Target="../../D:/2022&#24180;&#24037;&#20316;/&#26631;&#20934;&#24037;&#20316;/3GPP/SA5%23145e/docs/S5-225104.zip" TargetMode="External"/><Relationship Id="rId168" Type="http://schemas.openxmlformats.org/officeDocument/2006/relationships/hyperlink" Target="../../D:/2022&#24180;&#24037;&#20316;/&#26631;&#20934;&#24037;&#20316;/3GPP/SA5%23145e/docs/S5-225103.zip" TargetMode="External"/><Relationship Id="rId169" Type="http://schemas.openxmlformats.org/officeDocument/2006/relationships/hyperlink" Target="../../D:/2022&#24180;&#24037;&#20316;/&#26631;&#20934;&#24037;&#20316;/3GPP/SA5%23145e/docs/S5-225102.zip" TargetMode="External"/><Relationship Id="rId170" Type="http://schemas.openxmlformats.org/officeDocument/2006/relationships/hyperlink" Target="../../D:/2022&#24180;&#24037;&#20316;/&#26631;&#20934;&#24037;&#20316;/3GPP/SA5%23145e/docs/S5-225101.zip" TargetMode="External"/><Relationship Id="rId171" Type="http://schemas.openxmlformats.org/officeDocument/2006/relationships/hyperlink" Target="../../D:/2022&#24180;&#24037;&#20316;/&#26631;&#20934;&#24037;&#20316;/3GPP/SA5%23145e/docs/S5-225100.zip" TargetMode="External"/><Relationship Id="rId172" Type="http://schemas.openxmlformats.org/officeDocument/2006/relationships/hyperlink" Target="../../D:/2022&#24180;&#24037;&#20316;/&#26631;&#20934;&#24037;&#20316;/3GPP/SA5%23145e/docs/S5-225099.zip" TargetMode="External"/><Relationship Id="rId173" Type="http://schemas.openxmlformats.org/officeDocument/2006/relationships/hyperlink" Target="../../D:/2022&#24180;&#24037;&#20316;/&#26631;&#20934;&#24037;&#20316;/3GPP/SA5%23145e/docs/S5-225098.zip" TargetMode="External"/><Relationship Id="rId174" Type="http://schemas.openxmlformats.org/officeDocument/2006/relationships/hyperlink" Target="../../D:/2022&#24180;&#24037;&#20316;/&#26631;&#20934;&#24037;&#20316;/3GPP/SA5%23145e/docs/S5-225097.zip" TargetMode="External"/><Relationship Id="rId175" Type="http://schemas.openxmlformats.org/officeDocument/2006/relationships/hyperlink" Target="../../D:/2022&#24180;&#24037;&#20316;/&#26631;&#20934;&#24037;&#20316;/3GPP/SA5%23145e/docs/S5-225095.zip" TargetMode="External"/><Relationship Id="rId176" Type="http://schemas.openxmlformats.org/officeDocument/2006/relationships/hyperlink" Target="../../D:/2022&#24180;&#24037;&#20316;/&#26631;&#20934;&#24037;&#20316;/3GPP/SA5%23145e/docs/S5-225094.zip" TargetMode="External"/><Relationship Id="rId177" Type="http://schemas.openxmlformats.org/officeDocument/2006/relationships/hyperlink" Target="../../D:/2022&#24180;&#24037;&#20316;/&#26631;&#20934;&#24037;&#20316;/3GPP/SA5%23145e/docs/S5-225093.zip" TargetMode="External"/><Relationship Id="rId178" Type="http://schemas.openxmlformats.org/officeDocument/2006/relationships/hyperlink" Target="../../D:/2022&#24180;&#24037;&#20316;/&#26631;&#20934;&#24037;&#20316;/3GPP/SA5%23145e/docs/S5-225092.zip" TargetMode="External"/><Relationship Id="rId179" Type="http://schemas.openxmlformats.org/officeDocument/2006/relationships/hyperlink" Target="../../D:/2022&#24180;&#24037;&#20316;/&#26631;&#20934;&#24037;&#20316;/3GPP/SA5%23145e/docs/S5-225077.zip" TargetMode="External"/><Relationship Id="rId180" Type="http://schemas.openxmlformats.org/officeDocument/2006/relationships/hyperlink" Target="../../D:/2022&#24180;&#24037;&#20316;/&#26631;&#20934;&#24037;&#20316;/3GPP/SA5%23145e/docs/S5-225076.zip" TargetMode="External"/><Relationship Id="rId181" Type="http://schemas.openxmlformats.org/officeDocument/2006/relationships/hyperlink" Target="../../D:/2022&#24180;&#24037;&#20316;/&#26631;&#20934;&#24037;&#20316;/3GPP/SA5%23145e/docs/S5-225364.zip" TargetMode="External"/><Relationship Id="rId182" Type="http://schemas.openxmlformats.org/officeDocument/2006/relationships/hyperlink" Target="../../D:/2022&#24180;&#24037;&#20316;/&#26631;&#20934;&#24037;&#20316;/3GPP/SA5%23145e/docs/S5-225363.zip" TargetMode="External"/><Relationship Id="rId183" Type="http://schemas.openxmlformats.org/officeDocument/2006/relationships/hyperlink" Target="../../D:/2022&#24180;&#24037;&#20316;/&#26631;&#20934;&#24037;&#20316;/3GPP/SA5%23145e/docs/S5-225362.zip" TargetMode="External"/><Relationship Id="rId184" Type="http://schemas.openxmlformats.org/officeDocument/2006/relationships/hyperlink" Target="../../D:/2022&#24180;&#24037;&#20316;/&#26631;&#20934;&#24037;&#20316;/3GPP/SA5%23145e/docs/S5-225361.zip" TargetMode="External"/><Relationship Id="rId185" Type="http://schemas.openxmlformats.org/officeDocument/2006/relationships/hyperlink" Target="../../D:/2022&#24180;&#24037;&#20316;/&#26631;&#20934;&#24037;&#20316;/3GPP/SA5%23145e/docs/S5-225358.zip" TargetMode="External"/><Relationship Id="rId186" Type="http://schemas.openxmlformats.org/officeDocument/2006/relationships/hyperlink" Target="../../D:/2022&#24180;&#24037;&#20316;/&#26631;&#20934;&#24037;&#20316;/3GPP/SA5%23145e/docs/S5-225357.zip" TargetMode="External"/><Relationship Id="rId187" Type="http://schemas.openxmlformats.org/officeDocument/2006/relationships/hyperlink" Target="../../D:/2022&#24180;&#24037;&#20316;/&#26631;&#20934;&#24037;&#20316;/3GPP/SA5%23145e/docs/S5-225072.zip" TargetMode="External"/><Relationship Id="rId188" Type="http://schemas.openxmlformats.org/officeDocument/2006/relationships/hyperlink" Target="../../D:/2022&#24180;&#24037;&#20316;/&#26631;&#20934;&#24037;&#20316;/3GPP/SA5%23145e/docs/S5-225071.zip" TargetMode="External"/><Relationship Id="rId189" Type="http://schemas.openxmlformats.org/officeDocument/2006/relationships/hyperlink" Target="../../D:/2022&#24180;&#24037;&#20316;/&#26631;&#20934;&#24037;&#20316;/3GPP/SA5%23145e/docs/S5-225070.zip" TargetMode="External"/><Relationship Id="rId190" Type="http://schemas.openxmlformats.org/officeDocument/2006/relationships/hyperlink" Target="../../D:/2022&#24180;&#24037;&#20316;/&#26631;&#20934;&#24037;&#20316;/3GPP/SA5%23145e/docs/S5-225069.zip" TargetMode="External"/><Relationship Id="rId191" Type="http://schemas.openxmlformats.org/officeDocument/2006/relationships/hyperlink" Target="https://www.3gpp.org/ftp/TSG_SA/WG5_TM/TSGS5_145e/Docs/S5-225588.zip" TargetMode="External"/><Relationship Id="rId192" Type="http://schemas.openxmlformats.org/officeDocument/2006/relationships/hyperlink" Target="https://www.3gpp.org/ftp/TSG_SA/WG5_TM/TSGS5_145e/Docs/S5-225589.zip" TargetMode="External"/><Relationship Id="rId193" Type="http://schemas.openxmlformats.org/officeDocument/2006/relationships/hyperlink" Target="https://www.3gpp.org/ftp/TSG_SA/WG5_TM/TSGS5_145e/Docs/S5-225590.zip" TargetMode="External"/><Relationship Id="rId194" Type="http://schemas.openxmlformats.org/officeDocument/2006/relationships/hyperlink" Target="../../D:/2022&#24180;&#24037;&#20316;/&#26631;&#20934;&#24037;&#20316;/3GPP/SA5%23145e/docs/S5-225353.zip" TargetMode="External"/><Relationship Id="rId195" Type="http://schemas.openxmlformats.org/officeDocument/2006/relationships/hyperlink" Target="../../D:/2022&#24180;&#24037;&#20316;/&#26631;&#20934;&#24037;&#20316;/3GPP/SA5%23145e/docs/S5-225214.zip" TargetMode="External"/><Relationship Id="rId196" Type="http://schemas.openxmlformats.org/officeDocument/2006/relationships/hyperlink" Target="../../D:/2022&#24180;&#24037;&#20316;/&#26631;&#20934;&#24037;&#20316;/3GPP/SA5%23145e/docs/S5-225213.zip" TargetMode="External"/><Relationship Id="rId197" Type="http://schemas.openxmlformats.org/officeDocument/2006/relationships/hyperlink" Target="../../D:/2022&#24180;&#24037;&#20316;/&#26631;&#20934;&#24037;&#20316;/3GPP/SA5%23145e/docs/S5-225550.zip" TargetMode="External"/><Relationship Id="rId198" Type="http://schemas.openxmlformats.org/officeDocument/2006/relationships/hyperlink" Target="../../D:/2022&#24180;&#24037;&#20316;/&#26631;&#20934;&#24037;&#20316;/3GPP/SA5%23145e/docs/S5-225552.zip" TargetMode="External"/><Relationship Id="rId199" Type="http://schemas.openxmlformats.org/officeDocument/2006/relationships/hyperlink" Target="../../D:/2022&#24180;&#24037;&#20316;/&#26631;&#20934;&#24037;&#20316;/3GPP/SA5%23145e/docs/S5-225156.zip" TargetMode="External"/><Relationship Id="rId200" Type="http://schemas.openxmlformats.org/officeDocument/2006/relationships/hyperlink" Target="../../D:/2022&#24180;&#24037;&#20316;/&#26631;&#20934;&#24037;&#20316;/3GPP/SA5%23145e/docs/S5-225096.zip" TargetMode="External"/><Relationship Id="rId201" Type="http://schemas.openxmlformats.org/officeDocument/2006/relationships/hyperlink" Target="../../D:/2022&#24180;&#24037;&#20316;/&#26631;&#20934;&#24037;&#20316;/3GPP/SA5%23145e/docs/S5-225330.zip" TargetMode="External"/><Relationship Id="rId202" Type="http://schemas.openxmlformats.org/officeDocument/2006/relationships/hyperlink" Target="../../D:/2022&#24180;&#24037;&#20316;/&#26631;&#20934;&#24037;&#20316;/3GPP/SA5%23145e/docs/S5-225329.zip" TargetMode="External"/><Relationship Id="rId203" Type="http://schemas.openxmlformats.org/officeDocument/2006/relationships/hyperlink" Target="../../D:/2022&#24180;&#24037;&#20316;/&#26631;&#20934;&#24037;&#20316;/3GPP/SA5%23145e/docs/S5-225195.zip" TargetMode="External"/><Relationship Id="rId204" Type="http://schemas.openxmlformats.org/officeDocument/2006/relationships/hyperlink" Target="../../D:/2022&#24180;&#24037;&#20316;/&#26631;&#20934;&#24037;&#20316;/3GPP/SA5%23145e/docs/S5-225209.zip" TargetMode="External"/><Relationship Id="rId205" Type="http://schemas.openxmlformats.org/officeDocument/2006/relationships/hyperlink" Target="../../D:/2022&#24180;&#24037;&#20316;/&#26631;&#20934;&#24037;&#20316;/3GPP/SA5%23145e/docs/S5-225153.zip" TargetMode="External"/><Relationship Id="rId206" Type="http://schemas.openxmlformats.org/officeDocument/2006/relationships/hyperlink" Target="../../D:/2022&#24180;&#24037;&#20316;/&#26631;&#20934;&#24037;&#20316;/3GPP/SA5%23145e/docs/S5-225196.zip" TargetMode="External"/><Relationship Id="rId207" Type="http://schemas.openxmlformats.org/officeDocument/2006/relationships/hyperlink" Target="../../D:/2022&#24180;&#24037;&#20316;/&#26631;&#20934;&#24037;&#20316;/3GPP/SA5%23145e/docs/S5-225123.zip" TargetMode="External"/><Relationship Id="rId208" Type="http://schemas.openxmlformats.org/officeDocument/2006/relationships/hyperlink" Target="../../D:/2022&#24180;&#24037;&#20316;/&#26631;&#20934;&#24037;&#20316;/3GPP/SA5%23145e/docs/S5-225122.zip" TargetMode="External"/><Relationship Id="rId209" Type="http://schemas.openxmlformats.org/officeDocument/2006/relationships/hyperlink" Target="../../D:/2022&#24180;&#24037;&#20316;/&#26631;&#20934;&#24037;&#20316;/3GPP/SA5%23145e/docs/S5-225121.zip" TargetMode="External"/><Relationship Id="rId210" Type="http://schemas.openxmlformats.org/officeDocument/2006/relationships/hyperlink" Target="../../D:/2022&#24180;&#24037;&#20316;/&#26631;&#20934;&#24037;&#20316;/3GPP/SA5%23145e/docs/S5-225120.zip" TargetMode="External"/><Relationship Id="rId211" Type="http://schemas.openxmlformats.org/officeDocument/2006/relationships/hyperlink" Target="../../D:/2022&#24180;&#24037;&#20316;/&#26631;&#20934;&#24037;&#20316;/3GPP/SA5%23145e/docs/S5-225539.zip" TargetMode="External"/><Relationship Id="rId212" Type="http://schemas.openxmlformats.org/officeDocument/2006/relationships/hyperlink" Target="../../D:/2022&#24180;&#24037;&#20316;/&#26631;&#20934;&#24037;&#20316;/3GPP/SA5%23145e/docs/S5-225332.zip" TargetMode="External"/><Relationship Id="rId213" Type="http://schemas.openxmlformats.org/officeDocument/2006/relationships/hyperlink" Target="../../D:/2022&#24180;&#24037;&#20316;/&#26631;&#20934;&#24037;&#20316;/3GPP/SA5%23145e/docs/S5-225331.zip" TargetMode="External"/><Relationship Id="rId214" Type="http://schemas.openxmlformats.org/officeDocument/2006/relationships/hyperlink" Target="../../D:/2022&#24180;&#24037;&#20316;/&#26631;&#20934;&#24037;&#20316;/3GPP/SA5%23145e/docs/S5-225328.zip" TargetMode="External"/><Relationship Id="rId215" Type="http://schemas.openxmlformats.org/officeDocument/2006/relationships/hyperlink" Target="../../D:/2022&#24180;&#24037;&#20316;/&#26631;&#20934;&#24037;&#20316;/3GPP/SA5%23145e/docs/S5-225327.zip" TargetMode="External"/><Relationship Id="rId216" Type="http://schemas.openxmlformats.org/officeDocument/2006/relationships/hyperlink" Target="../../D:/2022&#24180;&#24037;&#20316;/&#26631;&#20934;&#24037;&#20316;/3GPP/SA5%23145e/docs/S5-225119.zip" TargetMode="External"/><Relationship Id="rId217" Type="http://schemas.openxmlformats.org/officeDocument/2006/relationships/hyperlink" Target="../../D:/2022&#24180;&#24037;&#20316;/&#26631;&#20934;&#24037;&#20316;/3GPP/SA5%23145e/docs/S5-225066.zip" TargetMode="External"/><Relationship Id="rId218" Type="http://schemas.openxmlformats.org/officeDocument/2006/relationships/hyperlink" Target="../../D:/2022&#24180;&#24037;&#20316;/&#26631;&#20934;&#24037;&#20316;/3GPP/SA5%23145e/docs/S5-225065.zip" TargetMode="External"/><Relationship Id="rId219" Type="http://schemas.openxmlformats.org/officeDocument/2006/relationships/hyperlink" Target="../../D:/2022&#24180;&#24037;&#20316;/&#26631;&#20934;&#24037;&#20316;/3GPP/SA5%23145e/docs/S5-225064.zip" TargetMode="External"/><Relationship Id="rId220" Type="http://schemas.openxmlformats.org/officeDocument/2006/relationships/hyperlink" Target="../../D:/2022&#24180;&#24037;&#20316;/&#26631;&#20934;&#24037;&#20316;/3GPP/SA5%23145e/docs/S5-225063.zip" TargetMode="External"/><Relationship Id="rId221" Type="http://schemas.openxmlformats.org/officeDocument/2006/relationships/hyperlink" Target="../../D:/2022&#24180;&#24037;&#20316;/&#26631;&#20934;&#24037;&#20316;/3GPP/SA5%23145e/docs/S5-225062.zip" TargetMode="External"/><Relationship Id="rId222" Type="http://schemas.openxmlformats.org/officeDocument/2006/relationships/hyperlink" Target="../../D:/2022&#24180;&#24037;&#20316;/&#26631;&#20934;&#24037;&#20316;/3GPP/SA5%23145e/docs/S5-225061.zip" TargetMode="External"/><Relationship Id="rId223" Type="http://schemas.openxmlformats.org/officeDocument/2006/relationships/hyperlink" Target="../../D:/2022&#24180;&#24037;&#20316;/&#26631;&#20934;&#24037;&#20316;/3GPP/SA5%23145e/docs/S5-225197.zip" TargetMode="External"/><Relationship Id="rId224" Type="http://schemas.openxmlformats.org/officeDocument/2006/relationships/hyperlink" Target="../../D:/2022&#24180;&#24037;&#20316;/&#26631;&#20934;&#24037;&#20316;/3GPP/SA5%23145e/docs/S5-225346.zip" TargetMode="External"/><Relationship Id="rId225" Type="http://schemas.openxmlformats.org/officeDocument/2006/relationships/hyperlink" Target="../../D:/2022&#24180;&#24037;&#20316;/&#26631;&#20934;&#24037;&#20316;/3GPP/SA5%23145e/docs/S5-225345.zip" TargetMode="External"/><Relationship Id="rId226" Type="http://schemas.openxmlformats.org/officeDocument/2006/relationships/hyperlink" Target="../../D:/2022&#24180;&#24037;&#20316;/&#26631;&#20934;&#24037;&#20316;/3GPP/SA5%23145e/docs/S5-225137.zip" TargetMode="External"/><Relationship Id="rId227" Type="http://schemas.openxmlformats.org/officeDocument/2006/relationships/hyperlink" Target="../../D:/2022&#24180;&#24037;&#20316;/&#26631;&#20934;&#24037;&#20316;/3GPP/SA5%23145e/docs/S5-225257.zip" TargetMode="External"/><Relationship Id="rId228" Type="http://schemas.openxmlformats.org/officeDocument/2006/relationships/hyperlink" Target="../../D:/2022&#24180;&#24037;&#20316;/&#26631;&#20934;&#24037;&#20316;/3GPP/SA5%23145e/docs/S5-225231.zip" TargetMode="External"/><Relationship Id="rId229" Type="http://schemas.openxmlformats.org/officeDocument/2006/relationships/hyperlink" Target="../../D:/2022&#24180;&#24037;&#20316;/&#26631;&#20934;&#24037;&#20316;/3GPP/SA5%23145e/docs/S5-225177.zip" TargetMode="External"/><Relationship Id="rId230" Type="http://schemas.openxmlformats.org/officeDocument/2006/relationships/hyperlink" Target="../../D:/2022&#24180;&#24037;&#20316;/&#26631;&#20934;&#24037;&#20316;/3GPP/SA5%23145e/docs/S5-225174.zip" TargetMode="External"/><Relationship Id="rId231" Type="http://schemas.openxmlformats.org/officeDocument/2006/relationships/hyperlink" Target="../../D:/2022&#24180;&#24037;&#20316;/&#26631;&#20934;&#24037;&#20316;/3GPP/SA5%23145e/docs/S5-225135.zip" TargetMode="External"/><Relationship Id="rId232" Type="http://schemas.openxmlformats.org/officeDocument/2006/relationships/hyperlink" Target="../../D:/2022&#24180;&#24037;&#20316;/&#26631;&#20934;&#24037;&#20316;/3GPP/SA5%23145e/docs/S5-225136.zip" TargetMode="External"/><Relationship Id="rId233" Type="http://schemas.openxmlformats.org/officeDocument/2006/relationships/hyperlink" Target="../../D:/2022&#24180;&#24037;&#20316;/&#26631;&#20934;&#24037;&#20316;/3GPP/SA5%23145e/docs/S5-225516.zip" TargetMode="External"/><Relationship Id="rId234" Type="http://schemas.openxmlformats.org/officeDocument/2006/relationships/hyperlink" Target="../../D:/2022&#24180;&#24037;&#20316;/&#26631;&#20934;&#24037;&#20316;/3GPP/SA5%23145e/docs/S5-225515.zip" TargetMode="External"/><Relationship Id="rId235" Type="http://schemas.openxmlformats.org/officeDocument/2006/relationships/hyperlink" Target="../../D:/2022&#24180;&#24037;&#20316;/&#26631;&#20934;&#24037;&#20316;/3GPP/SA5%23145e/docs/S5-225514.zip" TargetMode="External"/><Relationship Id="rId236" Type="http://schemas.openxmlformats.org/officeDocument/2006/relationships/hyperlink" Target="../../D:/2022&#24180;&#24037;&#20316;/&#26631;&#20934;&#24037;&#20316;/3GPP/SA5%23145e/docs/S5-225176.zip" TargetMode="External"/><Relationship Id="rId237" Type="http://schemas.openxmlformats.org/officeDocument/2006/relationships/hyperlink" Target="../../D:/2022&#24180;&#24037;&#20316;/&#26631;&#20934;&#24037;&#20316;/3GPP/SA5%23145e/docs/S5-225175.zip" TargetMode="External"/><Relationship Id="rId238" Type="http://schemas.openxmlformats.org/officeDocument/2006/relationships/hyperlink" Target="../../D:/2022&#24180;&#24037;&#20316;/&#26631;&#20934;&#24037;&#20316;/3GPP/SA5%23145e/docs/S5-225506.zip" TargetMode="External"/><Relationship Id="rId239" Type="http://schemas.openxmlformats.org/officeDocument/2006/relationships/hyperlink" Target="../../D:/2022&#24180;&#24037;&#20316;/&#26631;&#20934;&#24037;&#20316;/3GPP/SA5%23145e/docs/S5-225504.zip" TargetMode="External"/><Relationship Id="rId240" Type="http://schemas.openxmlformats.org/officeDocument/2006/relationships/hyperlink" Target="../../D:/2022&#24180;&#24037;&#20316;/&#26631;&#20934;&#24037;&#20316;/3GPP/SA5%23145e/docs/S5-225501.zip" TargetMode="External"/><Relationship Id="rId241" Type="http://schemas.openxmlformats.org/officeDocument/2006/relationships/hyperlink" Target="../../D:/2022&#24180;&#24037;&#20316;/&#26631;&#20934;&#24037;&#20316;/3GPP/SA5%23145e/docs/S5-225500.zip" TargetMode="External"/><Relationship Id="rId242" Type="http://schemas.openxmlformats.org/officeDocument/2006/relationships/hyperlink" Target="../../D:/2022&#24180;&#24037;&#20316;/&#26631;&#20934;&#24037;&#20316;/3GPP/SA5%23145e/docs/S5-225460.zip" TargetMode="External"/><Relationship Id="rId243" Type="http://schemas.openxmlformats.org/officeDocument/2006/relationships/hyperlink" Target="../../D:/2022&#24180;&#24037;&#20316;/&#26631;&#20934;&#24037;&#20316;/3GPP/SA5%23145e/docs/S5-225420.zip" TargetMode="External"/><Relationship Id="rId244" Type="http://schemas.openxmlformats.org/officeDocument/2006/relationships/hyperlink" Target="../../D:/2022&#24180;&#24037;&#20316;/&#26631;&#20934;&#24037;&#20316;/3GPP/SA5%23145e/docs/S5-225356.zip" TargetMode="External"/><Relationship Id="rId245" Type="http://schemas.openxmlformats.org/officeDocument/2006/relationships/hyperlink" Target="../../D:/2022&#24180;&#24037;&#20316;/&#26631;&#20934;&#24037;&#20316;/3GPP/SA5%23145e/docs/S5-225355.zip" TargetMode="External"/><Relationship Id="rId246" Type="http://schemas.openxmlformats.org/officeDocument/2006/relationships/hyperlink" Target="../../D:/2022&#24180;&#24037;&#20316;/&#26631;&#20934;&#24037;&#20316;/3GPP/SA5%23145e/docs/S5-225417.zip" TargetMode="External"/><Relationship Id="rId247" Type="http://schemas.openxmlformats.org/officeDocument/2006/relationships/hyperlink" Target="../../D:/2022&#24180;&#24037;&#20316;/&#26631;&#20934;&#24037;&#20316;/3GPP/SA5%23145e/docs/S5-225354.zip" TargetMode="External"/><Relationship Id="rId248" Type="http://schemas.openxmlformats.org/officeDocument/2006/relationships/hyperlink" Target="../../D:/2022&#24180;&#24037;&#20316;/&#26631;&#20934;&#24037;&#20316;/3GPP/SA5%23145e/docs/S5-225344.zip" TargetMode="External"/><Relationship Id="rId249" Type="http://schemas.openxmlformats.org/officeDocument/2006/relationships/hyperlink" Target="../../D:/2022&#24180;&#24037;&#20316;/&#26631;&#20934;&#24037;&#20316;/3GPP/SA5%23145e/docs/S5-225339.zip" TargetMode="External"/><Relationship Id="rId250" Type="http://schemas.openxmlformats.org/officeDocument/2006/relationships/hyperlink" Target="../../D:/2022&#24180;&#24037;&#20316;/&#26631;&#20934;&#24037;&#20316;/3GPP/SA5%23145e/docs/S5-225338.zip" TargetMode="External"/><Relationship Id="rId251" Type="http://schemas.openxmlformats.org/officeDocument/2006/relationships/hyperlink" Target="../../D:/2022&#24180;&#24037;&#20316;/&#26631;&#20934;&#24037;&#20316;/3GPP/SA5%23145e/docs/S5-225192.zip" TargetMode="External"/><Relationship Id="rId252" Type="http://schemas.openxmlformats.org/officeDocument/2006/relationships/hyperlink" Target="../../D:/2022&#24180;&#24037;&#20316;/&#26631;&#20934;&#24037;&#20316;/3GPP/SA5%23145e/docs/S5-225319.zip" TargetMode="External"/><Relationship Id="rId253" Type="http://schemas.openxmlformats.org/officeDocument/2006/relationships/hyperlink" Target="../../D:/2022&#24180;&#24037;&#20316;/&#26631;&#20934;&#24037;&#20316;/3GPP/SA5%23145e/docs/S5-225110.zip" TargetMode="External"/><Relationship Id="rId254" Type="http://schemas.openxmlformats.org/officeDocument/2006/relationships/hyperlink" Target="../../D:/2022&#24180;&#24037;&#20316;/&#26631;&#20934;&#24037;&#20316;/3GPP/SA5%23145e/docs/S5-225555.zip" TargetMode="External"/><Relationship Id="rId255" Type="http://schemas.openxmlformats.org/officeDocument/2006/relationships/hyperlink" Target="../../D:/2022&#24180;&#24037;&#20316;/&#26631;&#20934;&#24037;&#20316;/3GPP/SA5%23145e/docs/S5-225549.zip" TargetMode="External"/><Relationship Id="rId256" Type="http://schemas.openxmlformats.org/officeDocument/2006/relationships/hyperlink" Target="../../D:/2022&#24180;&#24037;&#20316;/&#26631;&#20934;&#24037;&#20316;/3GPP/SA5%23145e/docs/S5-225134.zip" TargetMode="External"/><Relationship Id="rId257" Type="http://schemas.openxmlformats.org/officeDocument/2006/relationships/hyperlink" Target="../../D:/2022&#24180;&#24037;&#20316;/&#26631;&#20934;&#24037;&#20316;/3GPP/SA5%23145e/docs/S5-225133.zip" TargetMode="External"/><Relationship Id="rId258" Type="http://schemas.openxmlformats.org/officeDocument/2006/relationships/hyperlink" Target="../../D:/2022&#24180;&#24037;&#20316;/&#26631;&#20934;&#24037;&#20316;/3GPP/SA5%23145e/docs/S5-225132.zip" TargetMode="External"/><Relationship Id="rId259" Type="http://schemas.openxmlformats.org/officeDocument/2006/relationships/hyperlink" Target="../../D:/2022&#24180;&#24037;&#20316;/&#26631;&#20934;&#24037;&#20316;/3GPP/SA5%23145e/docs/S5-225548.zip" TargetMode="External"/><Relationship Id="rId260" Type="http://schemas.openxmlformats.org/officeDocument/2006/relationships/hyperlink" Target="../../D:/2022&#24180;&#24037;&#20316;/&#26631;&#20934;&#24037;&#20316;/3GPP/SA5%23145e/docs/S5-225547.zip" TargetMode="External"/><Relationship Id="rId261" Type="http://schemas.openxmlformats.org/officeDocument/2006/relationships/hyperlink" Target="../../D:/2022&#24180;&#24037;&#20316;/&#26631;&#20934;&#24037;&#20316;/3GPP/SA5%23145e/docs/S5-225546.zip" TargetMode="External"/><Relationship Id="rId262" Type="http://schemas.openxmlformats.org/officeDocument/2006/relationships/hyperlink" Target="../../D:/2022&#24180;&#24037;&#20316;/&#26631;&#20934;&#24037;&#20316;/3GPP/SA5%23145e/docs/S5-225089.zip" TargetMode="External"/><Relationship Id="rId263" Type="http://schemas.openxmlformats.org/officeDocument/2006/relationships/hyperlink" Target="../../D:/2022&#24180;&#24037;&#20316;/&#26631;&#20934;&#24037;&#20316;/3GPP/SA5%23145e/docs/S5-225088.zip" TargetMode="External"/><Relationship Id="rId264" Type="http://schemas.openxmlformats.org/officeDocument/2006/relationships/hyperlink" Target="../../D:/2022&#24180;&#24037;&#20316;/&#26631;&#20934;&#24037;&#20316;/3GPP/SA5%23145e/docs/S5-225087.zip" TargetMode="External"/><Relationship Id="rId265" Type="http://schemas.openxmlformats.org/officeDocument/2006/relationships/hyperlink" Target="../../D:/2022&#24180;&#24037;&#20316;/&#26631;&#20934;&#24037;&#20316;/3GPP/SA5%23145e/docs/S5-225184.zip" TargetMode="External"/><Relationship Id="rId266" Type="http://schemas.openxmlformats.org/officeDocument/2006/relationships/hyperlink" Target="../../D:/2022&#24180;&#24037;&#20316;/&#26631;&#20934;&#24037;&#20316;/3GPP/SA5%23145e/docs/S5-225180.zip" TargetMode="External"/><Relationship Id="rId267" Type="http://schemas.openxmlformats.org/officeDocument/2006/relationships/hyperlink" Target="../../D:/2022&#24180;&#24037;&#20316;/&#26631;&#20934;&#24037;&#20316;/3GPP/SA5%23145e/docs/S5-225204.zip" TargetMode="External"/><Relationship Id="rId268" Type="http://schemas.openxmlformats.org/officeDocument/2006/relationships/hyperlink" Target="../../D:/2022&#24180;&#24037;&#20316;/&#26631;&#20934;&#24037;&#20316;/3GPP/SA5%23145e/docs/S5-225395.zip" TargetMode="External"/><Relationship Id="rId269" Type="http://schemas.openxmlformats.org/officeDocument/2006/relationships/hyperlink" Target="../../D:/2022&#24180;&#24037;&#20316;/&#26631;&#20934;&#24037;&#20316;/3GPP/SA5%23145e/docs/S5-225394.zip" TargetMode="External"/><Relationship Id="rId270" Type="http://schemas.openxmlformats.org/officeDocument/2006/relationships/hyperlink" Target="../../D:/2022&#24180;&#24037;&#20316;/&#26631;&#20934;&#24037;&#20316;/3GPP/SA5%23145e/docs/S5-225091.zip" TargetMode="External"/><Relationship Id="rId271" Type="http://schemas.openxmlformats.org/officeDocument/2006/relationships/hyperlink" Target="../../D:/2022&#24180;&#24037;&#20316;/&#26631;&#20934;&#24037;&#20316;/3GPP/SA5%23145e/docs/S5-225090.zip" TargetMode="External"/><Relationship Id="rId272" Type="http://schemas.openxmlformats.org/officeDocument/2006/relationships/hyperlink" Target="../../D:/2022&#24180;&#24037;&#20316;/&#26631;&#20934;&#24037;&#20316;/3GPP/SA5%23145e/docs/S5-225086.zip" TargetMode="External"/><Relationship Id="rId273" Type="http://schemas.openxmlformats.org/officeDocument/2006/relationships/hyperlink" Target="../../D:/2022&#24180;&#24037;&#20316;/&#26631;&#20934;&#24037;&#20316;/3GPP/SA5%23145e/docs/S5-225075.zip" TargetMode="External"/><Relationship Id="rId274" Type="http://schemas.openxmlformats.org/officeDocument/2006/relationships/hyperlink" Target="../../D:/2022&#24180;&#24037;&#20316;/&#26631;&#20934;&#24037;&#20316;/3GPP/SA5%23145e/docs/S5-225314.zip" TargetMode="External"/><Relationship Id="rId275" Type="http://schemas.openxmlformats.org/officeDocument/2006/relationships/hyperlink" Target="../../D:/2022&#24180;&#24037;&#20316;/&#26631;&#20934;&#24037;&#20316;/3GPP/SA5%23145e/docs/S5-225313.zip" TargetMode="External"/><Relationship Id="rId276" Type="http://schemas.openxmlformats.org/officeDocument/2006/relationships/hyperlink" Target="../../D:/2022&#24180;&#24037;&#20316;/&#26631;&#20934;&#24037;&#20316;/3GPP/SA5%23145e/docs/S5-225309.zip" TargetMode="External"/><Relationship Id="rId277" Type="http://schemas.openxmlformats.org/officeDocument/2006/relationships/hyperlink" Target="../../D:/2022&#24180;&#24037;&#20316;/&#26631;&#20934;&#24037;&#20316;/3GPP/SA5%23145e/docs/S5-225308.zip" TargetMode="External"/><Relationship Id="rId278" Type="http://schemas.openxmlformats.org/officeDocument/2006/relationships/hyperlink" Target="../../D:/2022&#24180;&#24037;&#20316;/&#26631;&#20934;&#24037;&#20316;/3GPP/SA5%23145e/docs/S5-225478.zip" TargetMode="External"/><Relationship Id="rId279" Type="http://schemas.openxmlformats.org/officeDocument/2006/relationships/hyperlink" Target="../../D:/2022&#24180;&#24037;&#20316;/&#26631;&#20934;&#24037;&#20316;/3GPP/SA5%23145e/docs/S5-225365.zip" TargetMode="External"/><Relationship Id="rId280" Type="http://schemas.openxmlformats.org/officeDocument/2006/relationships/hyperlink" Target="../../D:/2022&#24180;&#24037;&#20316;/&#26631;&#20934;&#24037;&#20316;/3GPP/SA5%23145e/docs/S5-225233.zip" TargetMode="External"/><Relationship Id="rId281" Type="http://schemas.openxmlformats.org/officeDocument/2006/relationships/hyperlink" Target="../../D:/2022&#24180;&#24037;&#20316;/&#26631;&#20934;&#24037;&#20316;/3GPP/SA5%23145e/docs/S5-225311.zip" TargetMode="External"/><Relationship Id="rId282" Type="http://schemas.openxmlformats.org/officeDocument/2006/relationships/hyperlink" Target="../../D:/2022&#24180;&#24037;&#20316;/&#26631;&#20934;&#24037;&#20316;/3GPP/SA5%23145e/docs/S5-225310.zip" TargetMode="External"/><Relationship Id="rId283" Type="http://schemas.openxmlformats.org/officeDocument/2006/relationships/hyperlink" Target="https://www.3gpp.org/ftp/TSG_SA/WG5_TM/TSGS5_145e/Docs/S5-225587.zip" TargetMode="External"/><Relationship Id="rId284" Type="http://schemas.openxmlformats.org/officeDocument/2006/relationships/hyperlink" Target="../../D:/2022&#24180;&#24037;&#20316;/&#26631;&#20934;&#24037;&#20316;/3GPP/SA5%23145e/docs/S5-225317.zip" TargetMode="External"/><Relationship Id="rId285" Type="http://schemas.openxmlformats.org/officeDocument/2006/relationships/hyperlink" Target="../../D:/2022&#24180;&#24037;&#20316;/&#26631;&#20934;&#24037;&#20316;/3GPP/SA5%23145e/docs/S5-225316.zip" TargetMode="External"/><Relationship Id="rId286" Type="http://schemas.openxmlformats.org/officeDocument/2006/relationships/hyperlink" Target="../../D:/2022&#24180;&#24037;&#20316;/&#26631;&#20934;&#24037;&#20316;/3GPP/SA5%23145e/docs/S5-225234.zip" TargetMode="External"/><Relationship Id="rId287" Type="http://schemas.openxmlformats.org/officeDocument/2006/relationships/hyperlink" Target="../../D:/2022&#24180;&#24037;&#20316;/&#26631;&#20934;&#24037;&#20316;/3GPP/SA5%23145e/docs/S5-225421.zip" TargetMode="External"/><Relationship Id="rId288" Type="http://schemas.openxmlformats.org/officeDocument/2006/relationships/hyperlink" Target="../../D:/2022&#24180;&#24037;&#20316;/&#26631;&#20934;&#24037;&#20316;/3GPP/SA5%23145e/docs/S5-225200.zip" TargetMode="External"/><Relationship Id="rId289" Type="http://schemas.openxmlformats.org/officeDocument/2006/relationships/hyperlink" Target="../../D:/2022&#24180;&#24037;&#20316;/&#26631;&#20934;&#24037;&#20316;/3GPP/SA5%23145e/docs/S5-225056.zip" TargetMode="External"/><Relationship Id="rId290" Type="http://schemas.openxmlformats.org/officeDocument/2006/relationships/hyperlink" Target="../../D:/2022&#24180;&#24037;&#20316;/&#26631;&#20934;&#24037;&#20316;/3GPP/SA5%23145e/docs/S5-225414.zip" TargetMode="External"/><Relationship Id="rId291" Type="http://schemas.openxmlformats.org/officeDocument/2006/relationships/hyperlink" Target="../../D:/2022&#24180;&#24037;&#20316;/&#26631;&#20934;&#24037;&#20316;/3GPP/SA5%23145e/docs/S5-225372.zip" TargetMode="External"/><Relationship Id="rId292" Type="http://schemas.openxmlformats.org/officeDocument/2006/relationships/hyperlink" Target="../../D:/2022&#24180;&#24037;&#20316;/&#26631;&#20934;&#24037;&#20316;/3GPP/SA5%23145e/docs/S5-225236.zip" TargetMode="External"/><Relationship Id="rId293" Type="http://schemas.openxmlformats.org/officeDocument/2006/relationships/hyperlink" Target="../../D:/2022&#24180;&#24037;&#20316;/&#26631;&#20934;&#24037;&#20316;/3GPP/SA5%23145e/docs/S5-225235.zip" TargetMode="External"/><Relationship Id="rId294" Type="http://schemas.openxmlformats.org/officeDocument/2006/relationships/hyperlink" Target="../../D:/2022&#24180;&#24037;&#20316;/&#26631;&#20934;&#24037;&#20316;/3GPP/SA5%23145e/docs/S5-225366.zip" TargetMode="External"/><Relationship Id="rId295" Type="http://schemas.openxmlformats.org/officeDocument/2006/relationships/hyperlink" Target="../../D:/2022&#24180;&#24037;&#20316;/&#26631;&#20934;&#24037;&#20316;/3GPP/SA5%23145e/docs/S5-225198.zip" TargetMode="External"/><Relationship Id="rId296" Type="http://schemas.openxmlformats.org/officeDocument/2006/relationships/hyperlink" Target="../../D:/2022&#24180;&#24037;&#20316;/&#26631;&#20934;&#24037;&#20316;/3GPP/SA5%23145e/docs/S5-225203.zip" TargetMode="External"/><Relationship Id="rId297" Type="http://schemas.openxmlformats.org/officeDocument/2006/relationships/hyperlink" Target="../../D:/2022&#24180;&#24037;&#20316;/&#26631;&#20934;&#24037;&#20316;/3GPP/SA5%23145e/docs/S5-225202.zip" TargetMode="External"/><Relationship Id="rId298" Type="http://schemas.openxmlformats.org/officeDocument/2006/relationships/hyperlink" Target="../../D:/2022&#24180;&#24037;&#20316;/&#26631;&#20934;&#24037;&#20316;/3GPP/SA5%23145e/docs/S5-225375.zip" TargetMode="External"/><Relationship Id="rId299" Type="http://schemas.openxmlformats.org/officeDocument/2006/relationships/hyperlink" Target="../../D:/2022&#24180;&#24037;&#20316;/&#26631;&#20934;&#24037;&#20316;/3GPP/SA5%23145e/docs/S5-225057.zip" TargetMode="External"/><Relationship Id="rId300" Type="http://schemas.openxmlformats.org/officeDocument/2006/relationships/hyperlink" Target="../../D:/2022&#24180;&#24037;&#20316;/&#26631;&#20934;&#24037;&#20316;/3GPP/SA5%23145e/docs/S5-225367.zip" TargetMode="External"/><Relationship Id="rId301" Type="http://schemas.openxmlformats.org/officeDocument/2006/relationships/hyperlink" Target="../../D:/2022&#24180;&#24037;&#20316;/&#26631;&#20934;&#24037;&#20316;/3GPP/SA5%23145e/docs/S5-225201.zip" TargetMode="External"/><Relationship Id="rId302" Type="http://schemas.openxmlformats.org/officeDocument/2006/relationships/hyperlink" Target="../../D:/2022&#24180;&#24037;&#20316;/&#26631;&#20934;&#24037;&#20316;/3GPP/SA5%23145e/docs/S5-225521.zip" TargetMode="External"/><Relationship Id="rId303" Type="http://schemas.openxmlformats.org/officeDocument/2006/relationships/hyperlink" Target="https://www.3gpp.org/ftp/TSG_SA/WG5_TM/TSGS5_145e/Inbox/Drafts/S5-225521_Nokia pCR TS 28.912 Add Intent Reporting support.doc" TargetMode="External"/><Relationship Id="rId304" Type="http://schemas.openxmlformats.org/officeDocument/2006/relationships/hyperlink" Target="../../D:/2022&#24180;&#24037;&#20316;/&#26631;&#20934;&#24037;&#20316;/3GPP/SA5%23145e/docs/S5-225416.zip" TargetMode="External"/><Relationship Id="rId305" Type="http://schemas.openxmlformats.org/officeDocument/2006/relationships/hyperlink" Target="../../D:/2022&#24180;&#24037;&#20316;/&#26631;&#20934;&#24037;&#20316;/3GPP/SA5%23145e/docs/S5-225415.zip" TargetMode="External"/><Relationship Id="rId306" Type="http://schemas.openxmlformats.org/officeDocument/2006/relationships/hyperlink" Target="../../D:/2022&#24180;&#24037;&#20316;/&#26631;&#20934;&#24037;&#20316;/3GPP/SA5%23145e/docs/S5-225199.zip" TargetMode="External"/><Relationship Id="rId307" Type="http://schemas.openxmlformats.org/officeDocument/2006/relationships/hyperlink" Target="../../D:/2022&#24180;&#24037;&#20316;/&#26631;&#20934;&#24037;&#20316;/3GPP/SA5%23145e/docs/S5-225058.zip" TargetMode="External"/><Relationship Id="rId308" Type="http://schemas.openxmlformats.org/officeDocument/2006/relationships/hyperlink" Target="../../D:/2022&#24180;&#24037;&#20316;/&#26631;&#20934;&#24037;&#20316;/3GPP/SA5%23145e/docs/S5-225060.zip" TargetMode="External"/><Relationship Id="rId309" Type="http://schemas.openxmlformats.org/officeDocument/2006/relationships/hyperlink" Target="../../D:/2022&#24180;&#24037;&#20316;/&#26631;&#20934;&#24037;&#20316;/3GPP/SA5%23145e/docs/S5-225059.zip" TargetMode="External"/><Relationship Id="rId310" Type="http://schemas.openxmlformats.org/officeDocument/2006/relationships/hyperlink" Target="../../D:/2022&#24180;&#24037;&#20316;/&#26631;&#20934;&#24037;&#20316;/3GPP/SA5%23145e/docs/S5-225318.zip" TargetMode="External"/><Relationship Id="rId311" Type="http://schemas.openxmlformats.org/officeDocument/2006/relationships/hyperlink" Target="../../D:/2022&#24180;&#24037;&#20316;/&#26631;&#20934;&#24037;&#20316;/3GPP/SA5%23145e/docs/S5-225554.zip" TargetMode="External"/><Relationship Id="rId312" Type="http://schemas.openxmlformats.org/officeDocument/2006/relationships/hyperlink" Target="../../D:/2022&#24180;&#24037;&#20316;/&#26631;&#20934;&#24037;&#20316;/3GPP/SA5%23145e/docs/S5-225239.zip" TargetMode="External"/><Relationship Id="rId313" Type="http://schemas.openxmlformats.org/officeDocument/2006/relationships/hyperlink" Target="../../D:/2022&#24180;&#24037;&#20316;/&#26631;&#20934;&#24037;&#20316;/3GPP/SA5%23145e/docs/S5-225238.zip" TargetMode="External"/><Relationship Id="rId314" Type="http://schemas.openxmlformats.org/officeDocument/2006/relationships/hyperlink" Target="../../D:/2022&#24180;&#24037;&#20316;/&#26631;&#20934;&#24037;&#20316;/3GPP/SA5%23145e/docs/S5-225237.zip" TargetMode="External"/><Relationship Id="rId315" Type="http://schemas.openxmlformats.org/officeDocument/2006/relationships/hyperlink" Target="../../D:/2022&#24180;&#24037;&#20316;/&#26631;&#20934;&#24037;&#20316;/3GPP/SA5%23145e/docs/S5-225240.zip" TargetMode="External"/><Relationship Id="rId316" Type="http://schemas.openxmlformats.org/officeDocument/2006/relationships/hyperlink" Target="../../D:/2022&#24180;&#24037;&#20316;/&#26631;&#20934;&#24037;&#20316;/3GPP/SA5%23145e/docs/S5-225519.zip" TargetMode="External"/><Relationship Id="rId317" Type="http://schemas.openxmlformats.org/officeDocument/2006/relationships/hyperlink" Target="../../D:/2022&#24180;&#24037;&#20316;/&#26631;&#20934;&#24037;&#20316;/3GPP/SA5%23145e/docs/S5-225392.zip" TargetMode="External"/><Relationship Id="rId318" Type="http://schemas.openxmlformats.org/officeDocument/2006/relationships/hyperlink" Target="../../D:/2022&#24180;&#24037;&#20316;/&#26631;&#20934;&#24037;&#20316;/3GPP/SA5%23145e/docs/S5-225389.zip" TargetMode="External"/><Relationship Id="rId319" Type="http://schemas.openxmlformats.org/officeDocument/2006/relationships/hyperlink" Target="../../D:/2022&#24180;&#24037;&#20316;/&#26631;&#20934;&#24037;&#20316;/3GPP/SA5%23145e/docs/S5-225036.zip" TargetMode="External"/><Relationship Id="rId320" Type="http://schemas.openxmlformats.org/officeDocument/2006/relationships/hyperlink" Target="../../D:/2022&#24180;&#24037;&#20316;/&#26631;&#20934;&#24037;&#20316;/3GPP/SA5%23145e/docs/S5-225035.zip" TargetMode="External"/><Relationship Id="rId321" Type="http://schemas.openxmlformats.org/officeDocument/2006/relationships/hyperlink" Target="../../D:/2022&#24180;&#24037;&#20316;/&#26631;&#20934;&#24037;&#20316;/3GPP/SA5%23145e/docs/S5-225034.zip" TargetMode="External"/><Relationship Id="rId322" Type="http://schemas.openxmlformats.org/officeDocument/2006/relationships/hyperlink" Target="../../D:/2022&#24180;&#24037;&#20316;/&#26631;&#20934;&#24037;&#20316;/3GPP/SA5%23145e/docs/S5-225033.zip" TargetMode="External"/><Relationship Id="rId323" Type="http://schemas.openxmlformats.org/officeDocument/2006/relationships/hyperlink" Target="../../D:/2022&#24180;&#24037;&#20316;/&#26631;&#20934;&#24037;&#20316;/3GPP/SA5%23145e/docs/S5-225496.zip" TargetMode="External"/><Relationship Id="rId324" Type="http://schemas.openxmlformats.org/officeDocument/2006/relationships/hyperlink" Target="../../D:/2022&#24180;&#24037;&#20316;/&#26631;&#20934;&#24037;&#20316;/3GPP/SA5%23145e/docs/S5-225520.zip" TargetMode="External"/><Relationship Id="rId325" Type="http://schemas.openxmlformats.org/officeDocument/2006/relationships/hyperlink" Target="../../D:/2022&#24180;&#24037;&#20316;/&#26631;&#20934;&#24037;&#20316;/3GPP/SA5%23145e/docs/S5-225039.zip" TargetMode="External"/><Relationship Id="rId326" Type="http://schemas.openxmlformats.org/officeDocument/2006/relationships/hyperlink" Target="../../D:/2022&#24180;&#24037;&#20316;/&#26631;&#20934;&#24037;&#20316;/3GPP/SA5%23145e/docs/S5-225038.zip" TargetMode="External"/><Relationship Id="rId327" Type="http://schemas.openxmlformats.org/officeDocument/2006/relationships/hyperlink" Target="../../D:/2022&#24180;&#24037;&#20316;/&#26631;&#20934;&#24037;&#20316;/3GPP/SA5%23145e/docs/S5-225037.zip" TargetMode="External"/><Relationship Id="rId328" Type="http://schemas.openxmlformats.org/officeDocument/2006/relationships/hyperlink" Target="../../D:/2022&#24180;&#24037;&#20316;/&#26631;&#20934;&#24037;&#20316;/3GPP/SA5%23145e/docs/S5-225522.zip" TargetMode="External"/><Relationship Id="rId329" Type="http://schemas.openxmlformats.org/officeDocument/2006/relationships/hyperlink" Target="https://www.3gpp.org/ftp/TSG_SA/WG5_TM/TSGS5_145e/Inbox/Drafts/S5-225040_Intel pCR TR28.908 Potential solution on AIML Testing.doc" TargetMode="External"/><Relationship Id="rId330" Type="http://schemas.openxmlformats.org/officeDocument/2006/relationships/hyperlink" Target="../../D:/2022&#24180;&#24037;&#20316;/&#26631;&#20934;&#24037;&#20316;/3GPP/SA5%23145e/docs/S5-225041.zip" TargetMode="External"/><Relationship Id="rId331" Type="http://schemas.openxmlformats.org/officeDocument/2006/relationships/hyperlink" Target="../../D:/2022&#24180;&#24037;&#20316;/&#26631;&#20934;&#24037;&#20316;/3GPP/SA5%23145e/docs/S5-225040.zip" TargetMode="External"/><Relationship Id="rId332" Type="http://schemas.openxmlformats.org/officeDocument/2006/relationships/hyperlink" Target="../../D:/2022&#24180;&#24037;&#20316;/&#26631;&#20934;&#24037;&#20316;/3GPP/SA5%23145e/docs/S5-225509.zip" TargetMode="External"/><Relationship Id="rId333" Type="http://schemas.openxmlformats.org/officeDocument/2006/relationships/hyperlink" Target="../../D:/2022&#24180;&#24037;&#20316;/&#26631;&#20934;&#24037;&#20316;/3GPP/SA5%23145e/docs/S5-225508.zip" TargetMode="External"/><Relationship Id="rId334" Type="http://schemas.openxmlformats.org/officeDocument/2006/relationships/hyperlink" Target="../../D:/2022&#24180;&#24037;&#20316;/&#26631;&#20934;&#24037;&#20316;/3GPP/SA5%23145e/docs/S5-225523.zip" TargetMode="External"/><Relationship Id="rId335" Type="http://schemas.openxmlformats.org/officeDocument/2006/relationships/hyperlink" Target="../../D:/2022&#24180;&#24037;&#20316;/&#26631;&#20934;&#24037;&#20316;/3GPP/SA5%23145e/docs/S5-225489.zip" TargetMode="External"/><Relationship Id="rId336" Type="http://schemas.openxmlformats.org/officeDocument/2006/relationships/hyperlink" Target="../../D:/2022&#24180;&#24037;&#20316;/&#26631;&#20934;&#24037;&#20316;/3GPP/SA5%23145e/docs/S5-225391.zip" TargetMode="External"/><Relationship Id="rId337" Type="http://schemas.openxmlformats.org/officeDocument/2006/relationships/hyperlink" Target="../../D:/2022&#24180;&#24037;&#20316;/&#26631;&#20934;&#24037;&#20316;/3GPP/SA5%23145e/docs/S5-225502.zip" TargetMode="External"/><Relationship Id="rId338" Type="http://schemas.openxmlformats.org/officeDocument/2006/relationships/hyperlink" Target="../../D:/2022&#24180;&#24037;&#20316;/&#26631;&#20934;&#24037;&#20316;/3GPP/SA5%23145e/docs/S5-225390.zip" TargetMode="External"/><Relationship Id="rId339" Type="http://schemas.openxmlformats.org/officeDocument/2006/relationships/hyperlink" Target="../../D:/2022&#24180;&#24037;&#20316;/&#26631;&#20934;&#24037;&#20316;/3GPP/SA5%23145e/docs/S5-225053.zip" TargetMode="External"/><Relationship Id="rId340" Type="http://schemas.openxmlformats.org/officeDocument/2006/relationships/hyperlink" Target="../../D:/2022&#24180;&#24037;&#20316;/&#26631;&#20934;&#24037;&#20316;/3GPP/SA5%23145e/docs/S5-225052.zip" TargetMode="External"/><Relationship Id="rId341" Type="http://schemas.openxmlformats.org/officeDocument/2006/relationships/hyperlink" Target="../../D:/2022&#24180;&#24037;&#20316;/&#26631;&#20934;&#24037;&#20316;/3GPP/SA5%23145e/docs/S5-225046.zip" TargetMode="External"/><Relationship Id="rId342" Type="http://schemas.openxmlformats.org/officeDocument/2006/relationships/hyperlink" Target="../../D:/2022&#24180;&#24037;&#20316;/&#26631;&#20934;&#24037;&#20316;/3GPP/SA5%23145e/docs/S5-225051.zip" TargetMode="External"/><Relationship Id="rId343" Type="http://schemas.openxmlformats.org/officeDocument/2006/relationships/hyperlink" Target="../../D:/2022&#24180;&#24037;&#20316;/&#26631;&#20934;&#24037;&#20316;/3GPP/SA5%23145e/docs/S5-225050.zip" TargetMode="External"/><Relationship Id="rId344" Type="http://schemas.openxmlformats.org/officeDocument/2006/relationships/hyperlink" Target="../../D:/2022&#24180;&#24037;&#20316;/&#26631;&#20934;&#24037;&#20316;/3GPP/SA5%23145e/docs/S5-225049.zip" TargetMode="External"/><Relationship Id="rId345" Type="http://schemas.openxmlformats.org/officeDocument/2006/relationships/hyperlink" Target="../../D:/2022&#24180;&#24037;&#20316;/&#26631;&#20934;&#24037;&#20316;/3GPP/SA5%23145e/docs/S5-225048.zip" TargetMode="External"/><Relationship Id="rId346" Type="http://schemas.openxmlformats.org/officeDocument/2006/relationships/hyperlink" Target="../../D:/2022&#24180;&#24037;&#20316;/&#26631;&#20934;&#24037;&#20316;/3GPP/SA5%23145e/docs/S5-225047.zip" TargetMode="External"/><Relationship Id="rId347" Type="http://schemas.openxmlformats.org/officeDocument/2006/relationships/hyperlink" Target="../../D:/2022&#24180;&#24037;&#20316;/&#26631;&#20934;&#24037;&#20316;/3GPP/SA5%23145e/docs/S5-225045.zip" TargetMode="External"/><Relationship Id="rId348" Type="http://schemas.openxmlformats.org/officeDocument/2006/relationships/hyperlink" Target="../../D:/2022&#24180;&#24037;&#20316;/&#26631;&#20934;&#24037;&#20316;/3GPP/SA5%23145e/docs/S5-225044.zip" TargetMode="External"/><Relationship Id="rId349" Type="http://schemas.openxmlformats.org/officeDocument/2006/relationships/hyperlink" Target="../../D:/2022&#24180;&#24037;&#20316;/&#26631;&#20934;&#24037;&#20316;/3GPP/SA5%23145e/docs/S5-225043.zip" TargetMode="External"/><Relationship Id="rId350" Type="http://schemas.openxmlformats.org/officeDocument/2006/relationships/hyperlink" Target="../../D:/2022&#24180;&#24037;&#20316;/&#26631;&#20934;&#24037;&#20316;/3GPP/SA5%23145e/docs/S5-225042.zip" TargetMode="External"/><Relationship Id="rId351" Type="http://schemas.openxmlformats.org/officeDocument/2006/relationships/hyperlink" Target="../../D:/2022&#24180;&#24037;&#20316;/&#26631;&#20934;&#24037;&#20316;/3GPP/SA5%23145e/docs/S5-225513.zip" TargetMode="External"/><Relationship Id="rId352" Type="http://schemas.openxmlformats.org/officeDocument/2006/relationships/hyperlink" Target="../../D:/2022&#24180;&#24037;&#20316;/&#26631;&#20934;&#24037;&#20316;/3GPP/SA5%23145e/docs/S5-225491.zip" TargetMode="External"/><Relationship Id="rId353" Type="http://schemas.openxmlformats.org/officeDocument/2006/relationships/hyperlink" Target="../../D:/2022&#24180;&#24037;&#20316;/&#26631;&#20934;&#24037;&#20316;/3GPP/SA5%23145e/docs/S5-225490.zip" TargetMode="External"/><Relationship Id="rId354" Type="http://schemas.openxmlformats.org/officeDocument/2006/relationships/hyperlink" Target="../../D:/2022&#24180;&#24037;&#20316;/&#26631;&#20934;&#24037;&#20316;/3GPP/SA5%23145e/docs/S5-225488.zip" TargetMode="External"/><Relationship Id="rId355" Type="http://schemas.openxmlformats.org/officeDocument/2006/relationships/hyperlink" Target="../../D:/2022&#24180;&#24037;&#20316;/&#26631;&#20934;&#24037;&#20316;/3GPP/SA5%23145e/docs/S5-225368.zip" TargetMode="External"/><Relationship Id="rId356" Type="http://schemas.openxmlformats.org/officeDocument/2006/relationships/hyperlink" Target="../../D:/2022&#24180;&#24037;&#20316;/&#26631;&#20934;&#24037;&#20316;/3GPP/SA5%23145e/docs/S5-225152.zip" TargetMode="External"/><Relationship Id="rId357" Type="http://schemas.openxmlformats.org/officeDocument/2006/relationships/hyperlink" Target="../../D:/2022&#24180;&#24037;&#20316;/&#26631;&#20934;&#24037;&#20316;/3GPP/SA5%23145e/docs/S5-225054.zip" TargetMode="External"/><Relationship Id="rId358" Type="http://schemas.openxmlformats.org/officeDocument/2006/relationships/hyperlink" Target="../../D:/2022&#24180;&#24037;&#20316;/&#26631;&#20934;&#24037;&#20316;/3GPP/SA5%23145e/docs/S5-225580.zip" TargetMode="External"/><Relationship Id="rId359" Type="http://schemas.openxmlformats.org/officeDocument/2006/relationships/hyperlink" Target="../../D:/2022&#24180;&#24037;&#20316;/&#26631;&#20934;&#24037;&#20316;/3GPP/SA5%23145e/docs/S5-225579.zip" TargetMode="External"/><Relationship Id="rId360" Type="http://schemas.openxmlformats.org/officeDocument/2006/relationships/hyperlink" Target="../../D:/2022&#24180;&#24037;&#20316;/&#26631;&#20934;&#24037;&#20316;/3GPP/SA5%23145e/docs/S5-225578.zip" TargetMode="External"/><Relationship Id="rId361" Type="http://schemas.openxmlformats.org/officeDocument/2006/relationships/hyperlink" Target="../../D:/2022&#24180;&#24037;&#20316;/&#26631;&#20934;&#24037;&#20316;/3GPP/SA5%23145e/docs/S5-225459.zip" TargetMode="External"/><Relationship Id="rId362" Type="http://schemas.openxmlformats.org/officeDocument/2006/relationships/hyperlink" Target="../../D:/2022&#24180;&#24037;&#20316;/&#26631;&#20934;&#24037;&#20316;/3GPP/SA5%23145e/docs/S5-225422.zip" TargetMode="External"/><Relationship Id="rId363" Type="http://schemas.openxmlformats.org/officeDocument/2006/relationships/hyperlink" Target="../../D:/2022&#24180;&#24037;&#20316;/&#26631;&#20934;&#24037;&#20316;/3GPP/SA5%23145e/docs/S5-225586.zip" TargetMode="External"/><Relationship Id="rId364" Type="http://schemas.openxmlformats.org/officeDocument/2006/relationships/hyperlink" Target="../../D:/2022&#24180;&#24037;&#20316;/&#26631;&#20934;&#24037;&#20316;/3GPP/SA5%23145e/docs/S5-225585.zip" TargetMode="External"/><Relationship Id="rId365" Type="http://schemas.openxmlformats.org/officeDocument/2006/relationships/hyperlink" Target="../../D:/2022&#24180;&#24037;&#20316;/&#26631;&#20934;&#24037;&#20316;/3GPP/SA5%23145e/docs/S5-225584.zip" TargetMode="External"/><Relationship Id="rId366" Type="http://schemas.openxmlformats.org/officeDocument/2006/relationships/hyperlink" Target="../../D:/2022&#24180;&#24037;&#20316;/&#26631;&#20934;&#24037;&#20316;/3GPP/SA5%23145e/docs/S5-225583.zip" TargetMode="External"/><Relationship Id="rId367" Type="http://schemas.openxmlformats.org/officeDocument/2006/relationships/hyperlink" Target="../../D:/2022&#24180;&#24037;&#20316;/&#26631;&#20934;&#24037;&#20316;/3GPP/SA5%23145e/docs/S5-225582.zip" TargetMode="External"/><Relationship Id="rId368" Type="http://schemas.openxmlformats.org/officeDocument/2006/relationships/hyperlink" Target="../../D:/2022&#24180;&#24037;&#20316;/&#26631;&#20934;&#24037;&#20316;/3GPP/SA5%23145e/docs/S5-225581.zip" TargetMode="External"/><Relationship Id="rId369" Type="http://schemas.openxmlformats.org/officeDocument/2006/relationships/hyperlink" Target="../../D:/2022&#24180;&#24037;&#20316;/&#26631;&#20934;&#24037;&#20316;/3GPP/SA5%23145e/docs/S5-225487.zip" TargetMode="External"/><Relationship Id="rId370" Type="http://schemas.openxmlformats.org/officeDocument/2006/relationships/hyperlink" Target="../../D:/2022&#24180;&#24037;&#20316;/&#26631;&#20934;&#24037;&#20316;/3GPP/SA5%23145e/docs/S5-225486.zip" TargetMode="External"/><Relationship Id="rId371" Type="http://schemas.openxmlformats.org/officeDocument/2006/relationships/hyperlink" Target="../../D:/2022&#24180;&#24037;&#20316;/&#26631;&#20934;&#24037;&#20316;/3GPP/SA5%23145e/docs/S5-225503.zip" TargetMode="External"/><Relationship Id="rId372" Type="http://schemas.openxmlformats.org/officeDocument/2006/relationships/hyperlink" Target="../../D:/2022&#24180;&#24037;&#20316;/&#26631;&#20934;&#24037;&#20316;/3GPP/SA5%23145e/docs/S5-225343.zip" TargetMode="External"/><Relationship Id="rId373" Type="http://schemas.openxmlformats.org/officeDocument/2006/relationships/hyperlink" Target="../../D:/2022&#24180;&#24037;&#20316;/&#26631;&#20934;&#24037;&#20316;/3GPP/SA5%23145e/docs/S5-225342.zip" TargetMode="External"/><Relationship Id="rId374" Type="http://schemas.openxmlformats.org/officeDocument/2006/relationships/hyperlink" Target="../../D:/2022&#24180;&#24037;&#20316;/&#26631;&#20934;&#24037;&#20316;/3GPP/SA5%23145e/docs/S5-225341.zip" TargetMode="External"/><Relationship Id="rId375" Type="http://schemas.openxmlformats.org/officeDocument/2006/relationships/hyperlink" Target="../../D:/2022&#24180;&#24037;&#20316;/&#26631;&#20934;&#24037;&#20316;/3GPP/SA5%23145e/docs/S5-225340.zip" TargetMode="External"/><Relationship Id="rId376" Type="http://schemas.openxmlformats.org/officeDocument/2006/relationships/hyperlink" Target="../../D:/2022&#24180;&#24037;&#20316;/&#26631;&#20934;&#24037;&#20316;/3GPP/SA5%23145e/docs/S5-225208.zip" TargetMode="External"/><Relationship Id="rId377" Type="http://schemas.openxmlformats.org/officeDocument/2006/relationships/hyperlink" Target="../../D:/2022&#24180;&#24037;&#20316;/&#26631;&#20934;&#24037;&#20316;/3GPP/SA5%23145e/docs/S5-225193.zip" TargetMode="External"/><Relationship Id="rId378" Type="http://schemas.openxmlformats.org/officeDocument/2006/relationships/hyperlink" Target="../../D:/2022&#24180;&#24037;&#20316;/&#26631;&#20934;&#24037;&#20316;/3GPP/SA5%23145e/docs/S5-225507.zip" TargetMode="External"/><Relationship Id="rId379" Type="http://schemas.openxmlformats.org/officeDocument/2006/relationships/hyperlink" Target="../../D:/2022&#24180;&#24037;&#20316;/&#26631;&#20934;&#24037;&#20316;/3GPP/SA5%23145e/docs/S5-225479.zip" TargetMode="External"/><Relationship Id="rId380" Type="http://schemas.openxmlformats.org/officeDocument/2006/relationships/hyperlink" Target="../../D:/2022&#24180;&#24037;&#20316;/&#26631;&#20934;&#24037;&#20316;/3GPP/SA5%23145e/docs/S5-225467.zip" TargetMode="External"/><Relationship Id="rId381" Type="http://schemas.openxmlformats.org/officeDocument/2006/relationships/hyperlink" Target="../../D:/2022&#24180;&#24037;&#20316;/&#26631;&#20934;&#24037;&#20316;/3GPP/SA5%23145e/docs/S5-225466.zip" TargetMode="External"/><Relationship Id="rId382" Type="http://schemas.openxmlformats.org/officeDocument/2006/relationships/hyperlink" Target="../../D:/2022&#24180;&#24037;&#20316;/&#26631;&#20934;&#24037;&#20316;/3GPP/SA5%23145e/docs/S5-225541.zip" TargetMode="External"/><Relationship Id="rId383" Type="http://schemas.openxmlformats.org/officeDocument/2006/relationships/hyperlink" Target="../../D:/2022&#24180;&#24037;&#20316;/&#26631;&#20934;&#24037;&#20316;/3GPP/SA5%23145e/docs/S5-225498.zip" TargetMode="External"/><Relationship Id="rId384" Type="http://schemas.openxmlformats.org/officeDocument/2006/relationships/hyperlink" Target="../../D:/2022&#24180;&#24037;&#20316;/&#26631;&#20934;&#24037;&#20316;/3GPP/SA5%23145e/docs/S5-225397.zip" TargetMode="External"/><Relationship Id="rId385" Type="http://schemas.openxmlformats.org/officeDocument/2006/relationships/hyperlink" Target="../../D:/2022&#24180;&#24037;&#20316;/&#26631;&#20934;&#24037;&#20316;/3GPP/SA5%23145e/docs/S5-225469.zip" TargetMode="External"/><Relationship Id="rId386" Type="http://schemas.openxmlformats.org/officeDocument/2006/relationships/hyperlink" Target="../../D:/2022&#24180;&#24037;&#20316;/&#26631;&#20934;&#24037;&#20316;/3GPP/SA5%23145e/docs/S5-225468.zip" TargetMode="External"/><Relationship Id="rId387" Type="http://schemas.openxmlformats.org/officeDocument/2006/relationships/hyperlink" Target="../../D:/2022&#24180;&#24037;&#20316;/&#26631;&#20934;&#24037;&#20316;/3GPP/SA5%23145e/docs/S5-225178.zip" TargetMode="External"/><Relationship Id="rId388" Type="http://schemas.openxmlformats.org/officeDocument/2006/relationships/hyperlink" Target="../../D:/2022&#24180;&#24037;&#20316;/&#26631;&#20934;&#24037;&#20316;/3GPP/SA5%23145e/docs/S5-225476.zip" TargetMode="External"/><Relationship Id="rId389" Type="http://schemas.openxmlformats.org/officeDocument/2006/relationships/hyperlink" Target="../../D:/2022&#24180;&#24037;&#20316;/&#26631;&#20934;&#24037;&#20316;/3GPP/SA5%23145e/docs/S5-225475.zip" TargetMode="External"/><Relationship Id="rId390" Type="http://schemas.openxmlformats.org/officeDocument/2006/relationships/hyperlink" Target="../../D:/2022&#24180;&#24037;&#20316;/&#26631;&#20934;&#24037;&#20316;/3GPP/SA5%23145e/docs/S5-225473.zip" TargetMode="External"/><Relationship Id="rId391" Type="http://schemas.openxmlformats.org/officeDocument/2006/relationships/hyperlink" Target="../../D:/2022&#24180;&#24037;&#20316;/&#26631;&#20934;&#24037;&#20316;/3GPP/SA5%23145e/docs/S5-225472.zip" TargetMode="External"/><Relationship Id="rId392" Type="http://schemas.openxmlformats.org/officeDocument/2006/relationships/hyperlink" Target="../../D:/2022&#24180;&#24037;&#20316;/&#26631;&#20934;&#24037;&#20316;/3GPP/SA5%23145e/docs/S5-225423.zip" TargetMode="External"/><Relationship Id="rId393" Type="http://schemas.openxmlformats.org/officeDocument/2006/relationships/hyperlink" Target="../../D:/2022&#24180;&#24037;&#20316;/&#26631;&#20934;&#24037;&#20316;/3GPP/SA5%23145e/docs/S5-225418.zip" TargetMode="External"/><Relationship Id="rId394" Type="http://schemas.openxmlformats.org/officeDocument/2006/relationships/hyperlink" Target="../../D:/2022&#24180;&#24037;&#20316;/&#26631;&#20934;&#24037;&#20316;/3GPP/SA5%23145e/docs/S5-225463.zip" TargetMode="External"/><Relationship Id="rId395" Type="http://schemas.openxmlformats.org/officeDocument/2006/relationships/hyperlink" Target="../../D:/2022&#24180;&#24037;&#20316;/&#26631;&#20934;&#24037;&#20316;/3GPP/SA5%23145e/docs/S5-225462.zip" TargetMode="External"/><Relationship Id="rId396" Type="http://schemas.openxmlformats.org/officeDocument/2006/relationships/hyperlink" Target="../../D:/2022&#24180;&#24037;&#20316;/&#26631;&#20934;&#24037;&#20316;/3GPP/SA5%23145e/docs/S5-225461.zip" TargetMode="External"/><Relationship Id="rId397" Type="http://schemas.openxmlformats.org/officeDocument/2006/relationships/hyperlink" Target="../../D:/2022&#24180;&#24037;&#20316;/&#26631;&#20934;&#24037;&#20316;/3GPP/SA5%23145e/docs/S5-225419.zip" TargetMode="External"/><Relationship Id="rId398" Type="http://schemas.openxmlformats.org/officeDocument/2006/relationships/hyperlink" Target="../../D:/2022&#24180;&#24037;&#20316;/&#26631;&#20934;&#24037;&#20316;/3GPP/SA5%23145e/docs/S5-225531.zip" TargetMode="External"/><Relationship Id="rId399" Type="http://schemas.openxmlformats.org/officeDocument/2006/relationships/hyperlink" Target="../../D:/2022&#24180;&#24037;&#20316;/&#26631;&#20934;&#24037;&#20316;/3GPP/SA5%23145e/docs/S5-225530.zip" TargetMode="External"/><Relationship Id="rId400" Type="http://schemas.openxmlformats.org/officeDocument/2006/relationships/hyperlink" Target="../../D:/2022&#24180;&#24037;&#20316;/&#26631;&#20934;&#24037;&#20316;/3GPP/SA5%23145e/docs/S5-225529.zip" TargetMode="External"/><Relationship Id="rId401" Type="http://schemas.openxmlformats.org/officeDocument/2006/relationships/hyperlink" Target="../../D:/2022&#24180;&#24037;&#20316;/&#26631;&#20934;&#24037;&#20316;/3GPP/SA5%23145e/docs/S5-225528.zip" TargetMode="External"/><Relationship Id="rId402" Type="http://schemas.openxmlformats.org/officeDocument/2006/relationships/hyperlink" Target="../../D:/2022&#24180;&#24037;&#20316;/&#26631;&#20934;&#24037;&#20316;/3GPP/SA5%23145e/docs/S5-225527.zip" TargetMode="External"/><Relationship Id="rId403" Type="http://schemas.openxmlformats.org/officeDocument/2006/relationships/hyperlink" Target="../../D:/2022&#24180;&#24037;&#20316;/&#26631;&#20934;&#24037;&#20316;/3GPP/SA5%23145e/docs/S5-225526.zip" TargetMode="External"/><Relationship Id="rId404" Type="http://schemas.openxmlformats.org/officeDocument/2006/relationships/hyperlink" Target="../../D:/2022&#24180;&#24037;&#20316;/&#26631;&#20934;&#24037;&#20316;/3GPP/SA5%23145e/docs/S5-225525.zip" TargetMode="External"/><Relationship Id="rId405" Type="http://schemas.openxmlformats.org/officeDocument/2006/relationships/hyperlink" Target="../../D:/2022&#24180;&#24037;&#20316;/&#26631;&#20934;&#24037;&#20316;/3GPP/SA5%23145e/docs/S5-225524.zip" TargetMode="External"/><Relationship Id="rId406" Type="http://schemas.openxmlformats.org/officeDocument/2006/relationships/hyperlink" Target="../../D:/2022&#24180;&#24037;&#20316;/&#26631;&#20934;&#24037;&#20316;/3GPP/SA5%23145e/docs/S5-225247.zip" TargetMode="External"/><Relationship Id="rId407" Type="http://schemas.openxmlformats.org/officeDocument/2006/relationships/hyperlink" Target="../../D:/2022&#24180;&#24037;&#20316;/&#26631;&#20934;&#24037;&#20316;/3GPP/SA5%23145e/docs/S5-225246.zip" TargetMode="External"/><Relationship Id="rId408" Type="http://schemas.openxmlformats.org/officeDocument/2006/relationships/hyperlink" Target="../../D:/2022&#24180;&#24037;&#20316;/&#26631;&#20934;&#24037;&#20316;/3GPP/SA5%23145e/docs/S5-225373.zip" TargetMode="External"/><Relationship Id="rId409" Type="http://schemas.openxmlformats.org/officeDocument/2006/relationships/hyperlink" Target="../../D:/2022&#24180;&#24037;&#20316;/&#26631;&#20934;&#24037;&#20316;/3GPP/SA5%23145e/docs/S5-225497.zip" TargetMode="External"/><Relationship Id="rId410" Type="http://schemas.openxmlformats.org/officeDocument/2006/relationships/hyperlink" Target="../../D:/2022&#24180;&#24037;&#20316;/&#26631;&#20934;&#24037;&#20316;/3GPP/SA5%23145e/docs/S5-225371.zip" TargetMode="External"/><Relationship Id="rId411" Type="http://schemas.openxmlformats.org/officeDocument/2006/relationships/hyperlink" Target="../../D:/2022&#24180;&#24037;&#20316;/&#26631;&#20934;&#24037;&#20316;/3GPP/SA5%23145e/docs/S5-225370.zip" TargetMode="External"/><Relationship Id="rId412" Type="http://schemas.openxmlformats.org/officeDocument/2006/relationships/hyperlink" Target="../../D:/2022&#24180;&#24037;&#20316;/&#26631;&#20934;&#24037;&#20316;/3GPP/SA5%23145e/docs/S5-225245.zip" TargetMode="External"/><Relationship Id="rId413" Type="http://schemas.openxmlformats.org/officeDocument/2006/relationships/hyperlink" Target="../../D:/2022&#24180;&#24037;&#20316;/&#26631;&#20934;&#24037;&#20316;/3GPP/SA5%23145e/docs/S5-225154.zip" TargetMode="External"/><Relationship Id="rId414" Type="http://schemas.openxmlformats.org/officeDocument/2006/relationships/hyperlink" Target="../../D:/2022&#24180;&#24037;&#20316;/&#26631;&#20934;&#24037;&#20316;/3GPP/SA5%23145e/docs/S5-225244.zip" TargetMode="External"/><Relationship Id="rId415" Type="http://schemas.openxmlformats.org/officeDocument/2006/relationships/hyperlink" Target="../../D:/2022&#24180;&#24037;&#20316;/&#26631;&#20934;&#24037;&#20316;/3GPP/SA5%23145e/docs/S5-225243.zip" TargetMode="External"/><Relationship Id="rId416" Type="http://schemas.openxmlformats.org/officeDocument/2006/relationships/hyperlink" Target="../../D:/2022&#24180;&#24037;&#20316;/&#26631;&#20934;&#24037;&#20316;/3GPP/SA5%23145e/docs/S5-225242.zip" TargetMode="External"/><Relationship Id="rId417" Type="http://schemas.openxmlformats.org/officeDocument/2006/relationships/hyperlink" Target="../../D:/2022&#24180;&#24037;&#20316;/&#26631;&#20934;&#24037;&#20316;/3GPP/SA5%23145e/docs/S5-225241.zip" TargetMode="External"/><Relationship Id="rId418" Type="http://schemas.openxmlformats.org/officeDocument/2006/relationships/hyperlink" Target="../../D:/2022&#24180;&#24037;&#20316;/&#26631;&#20934;&#24037;&#20316;/3GPP/SA5%23145e/docs/S5-225155.zip" TargetMode="External"/><Relationship Id="rId419" Type="http://schemas.openxmlformats.org/officeDocument/2006/relationships/hyperlink" Target="../../D:/2022&#24180;&#24037;&#20316;/&#26631;&#20934;&#24037;&#20316;/3GPP/SA5%23145e/docs/S5-225412.zip" TargetMode="External"/><Relationship Id="rId420" Type="http://schemas.openxmlformats.org/officeDocument/2006/relationships/hyperlink" Target="../../D:/2022&#24180;&#24037;&#20316;/&#26631;&#20934;&#24037;&#20316;/3GPP/SA5%23145e/docs/S5-225410.zip" TargetMode="External"/><Relationship Id="rId421" Type="http://schemas.openxmlformats.org/officeDocument/2006/relationships/hyperlink" Target="../../D:/2022&#24180;&#24037;&#20316;/&#26631;&#20934;&#24037;&#20316;/3GPP/SA5%23145e/docs/S5-225409.zip" TargetMode="External"/><Relationship Id="rId422" Type="http://schemas.openxmlformats.org/officeDocument/2006/relationships/hyperlink" Target="https://www.3gpp.org/ftp/TSG_SA/WG5_TM/TSGS5_145e/Docs/S5-225591.zip" TargetMode="External"/><Relationship Id="rId423" Type="http://schemas.openxmlformats.org/officeDocument/2006/relationships/hyperlink" Target="../../D:/2022&#24180;&#24037;&#20316;/&#26631;&#20934;&#24037;&#20316;/3GPP/SA5%23145e/docs/S5-225413.zip" TargetMode="External"/><Relationship Id="rId424" Type="http://schemas.openxmlformats.org/officeDocument/2006/relationships/hyperlink" Target="../../D:/2022&#24180;&#24037;&#20316;/&#26631;&#20934;&#24037;&#20316;/3GPP/SA5%23145e/docs/S5-225320.zip" TargetMode="External"/><Relationship Id="rId425" Type="http://schemas.openxmlformats.org/officeDocument/2006/relationships/hyperlink" Target="../../D:/2022&#24180;&#24037;&#20316;/&#26631;&#20934;&#24037;&#20316;/3GPP/SA5%23145e/docs/S5-225079.zip" TargetMode="External"/><Relationship Id="rId426" Type="http://schemas.openxmlformats.org/officeDocument/2006/relationships/hyperlink" Target="../../D:/2022&#24180;&#24037;&#20316;/&#26631;&#20934;&#24037;&#20316;/3GPP/SA5%23145e/docs/S5-225078.zip" TargetMode="External"/><Relationship Id="rId427" Type="http://schemas.openxmlformats.org/officeDocument/2006/relationships/hyperlink" Target="../../D:/2022&#24180;&#24037;&#20316;/&#26631;&#20934;&#24037;&#20316;/3GPP/SA5%23145e/docs/S5-225385.zip" TargetMode="External"/><Relationship Id="rId428" Type="http://schemas.openxmlformats.org/officeDocument/2006/relationships/hyperlink" Target="../../D:/2022&#24180;&#24037;&#20316;/&#26631;&#20934;&#24037;&#20316;/3GPP/SA5%23145e/docs/S5-225405.zip" TargetMode="External"/><Relationship Id="rId429" Type="http://schemas.openxmlformats.org/officeDocument/2006/relationships/hyperlink" Target="../../D:/2022&#24180;&#24037;&#20316;/&#26631;&#20934;&#24037;&#20316;/3GPP/SA5%23145e/docs/S5-225162.zip" TargetMode="External"/><Relationship Id="rId430" Type="http://schemas.openxmlformats.org/officeDocument/2006/relationships/hyperlink" Target="../../D:/2022&#24180;&#24037;&#20316;/&#26631;&#20934;&#24037;&#20316;/3GPP/SA5%23145e/docs/S5-225161.zip" TargetMode="External"/><Relationship Id="rId431" Type="http://schemas.openxmlformats.org/officeDocument/2006/relationships/hyperlink" Target="../../D:/2022&#24180;&#24037;&#20316;/&#26631;&#20934;&#24037;&#20316;/3GPP/SA5%23145e/docs/S5-225160.zip" TargetMode="External"/><Relationship Id="rId432" Type="http://schemas.openxmlformats.org/officeDocument/2006/relationships/hyperlink" Target="../../D:/2022&#24180;&#24037;&#20316;/&#26631;&#20934;&#24037;&#20316;/3GPP/SA5%23145e/docs/S5-225159.zip" TargetMode="External"/><Relationship Id="rId433" Type="http://schemas.openxmlformats.org/officeDocument/2006/relationships/hyperlink" Target="../../D:/2022&#24180;&#24037;&#20316;/&#26631;&#20934;&#24037;&#20316;/3GPP/SA5%23145e/docs/S5-225158.zip" TargetMode="External"/><Relationship Id="rId434" Type="http://schemas.openxmlformats.org/officeDocument/2006/relationships/hyperlink" Target="../../D:/2022&#24180;&#24037;&#20316;/&#26631;&#20934;&#24037;&#20316;/3GPP/SA5%23145e/docs/S5-225157.zip" TargetMode="External"/><Relationship Id="rId435" Type="http://schemas.openxmlformats.org/officeDocument/2006/relationships/hyperlink" Target="../../D:/2022&#24180;&#24037;&#20316;/&#26631;&#20934;&#24037;&#20316;/3GPP/SA5%23145e/docs/S5-225556.zip" TargetMode="External"/><Relationship Id="rId436" Type="http://schemas.openxmlformats.org/officeDocument/2006/relationships/hyperlink" Target="../../D:/2022&#24180;&#24037;&#20316;/&#26631;&#20934;&#24037;&#20316;/3GPP/SA5%23145e/docs/S5-225551.zip" TargetMode="External"/><Relationship Id="rId437" Type="http://schemas.openxmlformats.org/officeDocument/2006/relationships/hyperlink" Target="../../D:/2022&#24180;&#24037;&#20316;/&#26631;&#20934;&#24037;&#20316;/3GPP/SA5%23145e/docs/S5-225255.zip" TargetMode="External"/><Relationship Id="rId438" Type="http://schemas.openxmlformats.org/officeDocument/2006/relationships/hyperlink" Target="../../D:/2022&#24180;&#24037;&#20316;/&#26631;&#20934;&#24037;&#20316;/3GPP/SA5%23145e/docs/S5-225258.zip" TargetMode="External"/><Relationship Id="rId439" Type="http://schemas.openxmlformats.org/officeDocument/2006/relationships/hyperlink" Target="../../D:/2022&#24180;&#24037;&#20316;/&#26631;&#20934;&#24037;&#20316;/3GPP/SA5%23145e/docs/S5-225256.zip" TargetMode="External"/><Relationship Id="rId440" Type="http://schemas.openxmlformats.org/officeDocument/2006/relationships/hyperlink" Target="../../D:/2022&#24180;&#24037;&#20316;/&#26631;&#20934;&#24037;&#20316;/3GPP/SA5%23145e/docs/S5-225396.zip" TargetMode="External"/><Relationship Id="rId441" Type="http://schemas.openxmlformats.org/officeDocument/2006/relationships/hyperlink" Target="../../D:/2022&#24180;&#24037;&#20316;/&#26631;&#20934;&#24037;&#20316;/3GPP/SA5%23145e/docs/S5-225540.zip" TargetMode="External"/><Relationship Id="rId442" Type="http://schemas.openxmlformats.org/officeDocument/2006/relationships/hyperlink" Target="../../D:/2022&#24180;&#24037;&#20316;/&#26631;&#20934;&#24037;&#20316;/3GPP/SA5%23145e/docs/S5-225411.zip" TargetMode="External"/><Relationship Id="rId443" Type="http://schemas.openxmlformats.org/officeDocument/2006/relationships/hyperlink" Target="../../D:/2022&#24180;&#24037;&#20316;/&#26631;&#20934;&#24037;&#20316;/3GPP/SA5%23145e/docs/S5-225408.zip" TargetMode="External"/><Relationship Id="rId444" Type="http://schemas.openxmlformats.org/officeDocument/2006/relationships/hyperlink" Target="../../D:/2022&#24180;&#24037;&#20316;/&#26631;&#20934;&#24037;&#20316;/3GPP/SA5%23145e/docs/S5-225407.zip" TargetMode="External"/><Relationship Id="rId445" Type="http://schemas.openxmlformats.org/officeDocument/2006/relationships/hyperlink" Target="../../D:/2022&#24180;&#24037;&#20316;/&#26631;&#20934;&#24037;&#20316;/3GPP/SA5%23145e/docs/S5-225477.zip" TargetMode="External"/><Relationship Id="rId446" Type="http://schemas.openxmlformats.org/officeDocument/2006/relationships/hyperlink" Target="../../D:/2022&#24180;&#24037;&#20316;/&#26631;&#20934;&#24037;&#20316;/3GPP/SA5%23145e/docs/S5-225474.zip" TargetMode="External"/><Relationship Id="rId447" Type="http://schemas.openxmlformats.org/officeDocument/2006/relationships/hyperlink" Target="../../D:/2022&#24180;&#24037;&#20316;/&#26631;&#20934;&#24037;&#20316;/3GPP/SA5%23145e/docs/S5-225179.zip" TargetMode="External"/><Relationship Id="rId448" Type="http://schemas.openxmlformats.org/officeDocument/2006/relationships/hyperlink" Target="../../D:/2022&#24180;&#24037;&#20316;/&#26631;&#20934;&#24037;&#20316;/3GPP/SA5%23145e/docs/S5-225471.zip" TargetMode="External"/><Relationship Id="rId449" Type="http://schemas.openxmlformats.org/officeDocument/2006/relationships/hyperlink" Target="../../D:/2022&#24180;&#24037;&#20316;/&#26631;&#20934;&#24037;&#20316;/3GPP/SA5%23145e/docs/S5-225470.zip" TargetMode="External"/><Relationship Id="rId450" Type="http://schemas.openxmlformats.org/officeDocument/2006/relationships/hyperlink" Target="../../D:/2022&#24180;&#24037;&#20316;/&#26631;&#20934;&#24037;&#20316;/3GPP/SA5%23145e/docs/S5-225464.zip" TargetMode="External"/><Relationship Id="rId451" Type="http://schemas.openxmlformats.org/officeDocument/2006/relationships/hyperlink" Target="../../D:/2022&#24180;&#24037;&#20316;/&#26631;&#20934;&#24037;&#20316;/3GPP/SA5%23145e/docs/S5-225398.zip" TargetMode="External"/><Relationship Id="rId452" Type="http://schemas.openxmlformats.org/officeDocument/2006/relationships/hyperlink" Target="../../D:/2022&#24180;&#24037;&#20316;/&#26631;&#20934;&#24037;&#20316;/3GPP/SA5%23145e/docs/S5-225183.zip" TargetMode="External"/><Relationship Id="rId453" Type="http://schemas.openxmlformats.org/officeDocument/2006/relationships/hyperlink" Target="../../D:/2022&#24180;&#24037;&#20316;/&#26631;&#20934;&#24037;&#20316;/3GPP/SA5%23145e/docs/S5-225182.zip" TargetMode="External"/><Relationship Id="rId454" Type="http://schemas.openxmlformats.org/officeDocument/2006/relationships/hyperlink" Target="../../D:/2022&#24180;&#24037;&#20316;/&#26631;&#20934;&#24037;&#20316;/3GPP/SA5%23145e/docs/S5-225483.zip" TargetMode="External"/><Relationship Id="rId455" Type="http://schemas.openxmlformats.org/officeDocument/2006/relationships/hyperlink" Target="../../D:/2022&#24180;&#24037;&#20316;/&#26631;&#20934;&#24037;&#20316;/3GPP/SA5%23145e/docs/S5-225482.zip" TargetMode="External"/><Relationship Id="rId456" Type="http://schemas.openxmlformats.org/officeDocument/2006/relationships/hyperlink" Target="../../D:/2022&#24180;&#24037;&#20316;/&#26631;&#20934;&#24037;&#20316;/3GPP/SA5%23145e/docs/S5-225481.zip" TargetMode="External"/><Relationship Id="rId457" Type="http://schemas.openxmlformats.org/officeDocument/2006/relationships/hyperlink" Target="../../D:/2022&#24180;&#24037;&#20316;/&#26631;&#20934;&#24037;&#20316;/3GPP/SA5%23145e/docs/S5-225480.zip" TargetMode="External"/><Relationship Id="rId458" Type="http://schemas.openxmlformats.org/officeDocument/2006/relationships/hyperlink" Target="../../D:/2022&#24180;&#24037;&#20316;/&#26631;&#20934;&#24037;&#20316;/3GPP/SA5%23145e/docs/S5-225485.zip" TargetMode="External"/><Relationship Id="rId459" Type="http://schemas.openxmlformats.org/officeDocument/2006/relationships/hyperlink" Target="../../D:/2022&#24180;&#24037;&#20316;/&#26631;&#20934;&#24037;&#20316;/3GPP/SA5%23145e/docs/S5-225484.zip" TargetMode="External"/><Relationship Id="rId460" Type="http://schemas.openxmlformats.org/officeDocument/2006/relationships/hyperlink" Target="../../D:/2022&#24180;&#24037;&#20316;/&#26631;&#20934;&#24037;&#20316;/3GPP/SA5%23145e/docs/S5-225249.zip" TargetMode="External"/><Relationship Id="rId461" Type="http://schemas.openxmlformats.org/officeDocument/2006/relationships/hyperlink" Target="../../D:/2022&#24180;&#24037;&#20316;/&#26631;&#20934;&#24037;&#20316;/3GPP/SA5%23145e/docs/S5-225248.zip" TargetMode="External"/><Relationship Id="rId462" Type="http://schemas.openxmlformats.org/officeDocument/2006/relationships/hyperlink" Target="../../D:/2022&#24180;&#24037;&#20316;/&#26631;&#20934;&#24037;&#20316;/3GPP/SA5%23145e/docs/S5-225218.zip" TargetMode="External"/><Relationship Id="rId463" Type="http://schemas.openxmlformats.org/officeDocument/2006/relationships/hyperlink" Target="../../D:/2022&#24180;&#24037;&#20316;/&#26631;&#20934;&#24037;&#20316;/3GPP/SA5%23145e/docs/S5-225164.zip" TargetMode="External"/><Relationship Id="rId464" Type="http://schemas.openxmlformats.org/officeDocument/2006/relationships/hyperlink" Target="../../D:/2022&#24180;&#24037;&#20316;/&#26631;&#20934;&#24037;&#20316;/3GPP/SA5%23145e/docs/S5-225216.zip" TargetMode="External"/><Relationship Id="rId465" Type="http://schemas.openxmlformats.org/officeDocument/2006/relationships/hyperlink" Target="../../D:/2022&#24180;&#24037;&#20316;/&#26631;&#20934;&#24037;&#20316;/3GPP/SA5%23145e/docs/S5-225217.zip" TargetMode="External"/><Relationship Id="rId466" Type="http://schemas.openxmlformats.org/officeDocument/2006/relationships/hyperlink" Target="../../D:/2022&#24180;&#24037;&#20316;/&#26631;&#20934;&#24037;&#20316;/3GPP/SA5%23145e/docs/S5-225215.zip" TargetMode="External"/><Relationship Id="rId467" Type="http://schemas.openxmlformats.org/officeDocument/2006/relationships/hyperlink" Target="../../D:/2022&#24180;&#24037;&#20316;/&#26631;&#20934;&#24037;&#20316;/3GPP/SA5%23145e/docs/S5-225163.zip" TargetMode="External"/><Relationship Id="rId468" Type="http://schemas.openxmlformats.org/officeDocument/2006/relationships/hyperlink" Target="../../D:/2022&#24180;&#24037;&#20316;/&#26631;&#20934;&#24037;&#20316;/3GPP/SA5%23145e/docs/S5-225252.zip" TargetMode="External"/><Relationship Id="rId469" Type="http://schemas.openxmlformats.org/officeDocument/2006/relationships/hyperlink" Target="../../D:/2022&#24180;&#24037;&#20316;/&#26631;&#20934;&#24037;&#20316;/3GPP/SA5%23145e/docs/S5-225251.zip" TargetMode="External"/><Relationship Id="rId470" Type="http://schemas.openxmlformats.org/officeDocument/2006/relationships/hyperlink" Target="../../D:/2022&#24180;&#24037;&#20316;/&#26631;&#20934;&#24037;&#20316;/3GPP/SA5%23145e/docs/S5-225250.zip" TargetMode="External"/><Relationship Id="rId471" Type="http://schemas.openxmlformats.org/officeDocument/2006/relationships/hyperlink" Target="../../D:/2022&#24180;&#24037;&#20316;/&#26631;&#20934;&#24037;&#20316;/3GPP/SA5%23145e/docs/S5-225254.zip" TargetMode="External"/><Relationship Id="rId472" Type="http://schemas.openxmlformats.org/officeDocument/2006/relationships/hyperlink" Target="../../D:/2022&#24180;&#24037;&#20316;/&#26631;&#20934;&#24037;&#20316;/3GPP/SA5%23145e/docs/S5-225253.zip" TargetMode="Externa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37:00Z</dcterms:created>
  <dc:creator>HW_pr</dc:creator>
  <dc:description/>
  <cp:keywords>CTPClassification=CTP_NT</cp:keywords>
  <dc:language>en-US</dc:language>
  <cp:lastModifiedBy>Thomas Tovinger</cp:lastModifiedBy>
  <dcterms:modified xsi:type="dcterms:W3CDTF">2022-08-18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