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7.</w:t>
                            </w:r>
                            <w:del w:id="0" w:author="32.158_CR0050_(Rel-16)_TEI16, REST_SS" w:date="2022-06-17T16:52:00Z">
                              <w:r>
                                <w:rPr>
                                  <w:lang w:val="en-GB" w:eastAsia="en-US"/>
                                </w:rPr>
                                <w:delText>0</w:delText>
                              </w:r>
                            </w:del>
                            <w:ins w:id="1" w:author="32.158_CR0050_(Rel-16)_TEI16, REST_SS" w:date="2022-06-17T16:52:00Z">
                              <w:r>
                                <w:rPr>
                                  <w:lang w:val="en-GB" w:eastAsia="en-US"/>
                                </w:rPr>
                                <w:t>1</w:t>
                              </w:r>
                            </w:ins>
                            <w:r>
                              <w:rPr>
                                <w:lang w:val="en-GB" w:eastAsia="en-US"/>
                              </w:rPr>
                              <w:t>.0</w:t>
                            </w:r>
                            <w:r>
                              <w:rPr>
                                <w:sz w:val="32"/>
                                <w:lang w:val="en-GB" w:eastAsia="en-US"/>
                              </w:rPr>
                              <w:t xml:space="preserve"> (2022-</w:t>
                            </w:r>
                            <w:del w:id="2" w:author="32.158_CR0050_(Rel-16)_TEI16, REST_SS" w:date="2022-06-17T16:52:00Z">
                              <w:r>
                                <w:rPr>
                                  <w:sz w:val="32"/>
                                  <w:lang w:val="en-GB" w:eastAsia="en-US"/>
                                </w:rPr>
                                <w:delText>03</w:delText>
                              </w:r>
                            </w:del>
                            <w:ins w:id="3" w:author="32.158_CR0050_(Rel-16)_TEI16, REST_SS" w:date="2022-06-17T16:5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7.</w:t>
                      </w:r>
                      <w:del w:id="4" w:author="32.158_CR0050_(Rel-16)_TEI16, REST_SS" w:date="2022-06-17T16:52:00Z">
                        <w:r>
                          <w:rPr>
                            <w:lang w:val="en-GB" w:eastAsia="en-US"/>
                          </w:rPr>
                          <w:delText>0</w:delText>
                        </w:r>
                      </w:del>
                      <w:ins w:id="5" w:author="32.158_CR0050_(Rel-16)_TEI16, REST_SS" w:date="2022-06-17T16:52:00Z">
                        <w:r>
                          <w:rPr>
                            <w:lang w:val="en-GB" w:eastAsia="en-US"/>
                          </w:rPr>
                          <w:t>1</w:t>
                        </w:r>
                      </w:ins>
                      <w:r>
                        <w:rPr>
                          <w:lang w:val="en-GB" w:eastAsia="en-US"/>
                        </w:rPr>
                        <w:t>.0</w:t>
                      </w:r>
                      <w:r>
                        <w:rPr>
                          <w:sz w:val="32"/>
                          <w:lang w:val="en-GB" w:eastAsia="en-US"/>
                        </w:rPr>
                        <w:t xml:space="preserve"> (2022-</w:t>
                      </w:r>
                      <w:del w:id="6" w:author="32.158_CR0050_(Rel-16)_TEI16, REST_SS" w:date="2022-06-17T16:52:00Z">
                        <w:r>
                          <w:rPr>
                            <w:sz w:val="32"/>
                            <w:lang w:val="en-GB" w:eastAsia="en-US"/>
                          </w:rPr>
                          <w:delText>03</w:delText>
                        </w:r>
                      </w:del>
                      <w:ins w:id="7" w:author="32.158_CR0050_(Rel-16)_TEI16, REST_SS" w:date="2022-06-17T16:5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717254">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717255">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717256">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6717257">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717258">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6717259">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06717260">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0671726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06717262">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06717263">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06717264">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06717265">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06717266">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0671726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0671726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06717269">
            <w:r>
              <w:rPr>
                <w:rStyle w:val="IndexLink"/>
                <w:lang w:val="en-US" w:eastAsia="en-US"/>
              </w:rPr>
              <w:t>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06717270">
            <w:r>
              <w:rPr>
                <w:rStyle w:val="IndexLink"/>
                <w:lang w:val="en-US" w:eastAsia="en-US"/>
              </w:rPr>
              <w:t>8</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06717271">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dia types</w:t>
            <w:tab/>
          </w:r>
          <w:hyperlink w:anchor="__RefHeading___Toc106717272">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06717273">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0671727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06717275">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0671727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06717277">
            <w:r>
              <w:rPr>
                <w:rStyle w:val="IndexLink"/>
                <w:lang w:val="en-US" w:eastAsia="en-US"/>
              </w:rPr>
              <w:t>12</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06717278">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06717279">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0671728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06717281">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067172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0671728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06717284">
            <w:r>
              <w:rPr>
                <w:rStyle w:val="IndexLink"/>
                <w:lang w:val="en-US" w:eastAsia="en-US"/>
              </w:rPr>
              <w:t>1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06717285">
            <w:r>
              <w:rPr>
                <w:rStyle w:val="IndexLink"/>
                <w:lang w:val="en-US" w:eastAsia="en-US"/>
              </w:rPr>
              <w:t>15</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0671728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0671728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0671728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06717289">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0671729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06717291">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06717292">
            <w:r>
              <w:rPr>
                <w:rStyle w:val="IndexLink"/>
                <w:lang w:val="en-US" w:eastAsia="en-US"/>
              </w:rPr>
              <w:t>1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06717293">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06717294">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06717295">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06717296">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06717297">
            <w:r>
              <w:rPr>
                <w:rStyle w:val="IndexLink"/>
                <w:lang w:val="en-US" w:eastAsia="en-US"/>
              </w:rPr>
              <w:t>1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0671729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06717299">
            <w:r>
              <w:rPr>
                <w:rStyle w:val="IndexLink"/>
                <w:lang w:val="en-US" w:eastAsia="en-US"/>
              </w:rPr>
              <w:t>1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06717300">
            <w:r>
              <w:rPr>
                <w:rStyle w:val="IndexLink"/>
                <w:lang w:val="en-US" w:eastAsia="en-US"/>
              </w:rPr>
              <w:t>1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 for partially updating a resource</w:t>
            <w:tab/>
          </w:r>
          <w:hyperlink w:anchor="__RefHeading___Toc106717301">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06717302">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06717303">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06717304">
            <w:r>
              <w:rPr>
                <w:rStyle w:val="IndexLink"/>
                <w:lang w:val="en-US" w:eastAsia="en-US"/>
              </w:rPr>
              <w:t>2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0671730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06717306">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06717307">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06717308">
            <w:r>
              <w:rPr>
                <w:rStyle w:val="IndexLink"/>
                <w:lang w:val="en-US" w:eastAsia="en-US"/>
              </w:rPr>
              <w:t>2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06717309">
            <w:r>
              <w:rPr>
                <w:rStyle w:val="IndexLink"/>
                <w:lang w:val="en-US" w:eastAsia="en-US"/>
              </w:rPr>
              <w:t>25</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06717310">
            <w:r>
              <w:rPr>
                <w:rStyle w:val="IndexLink"/>
                <w:lang w:val="en-US" w:eastAsia="en-US"/>
              </w:rPr>
              <w:t>26</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06717311">
            <w:r>
              <w:rPr>
                <w:rStyle w:val="IndexLink"/>
                <w:lang w:val="en-US" w:eastAsia="en-US"/>
              </w:rPr>
              <w:t>26</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06717312">
            <w:r>
              <w:rPr>
                <w:rStyle w:val="IndexLink"/>
                <w:lang w:val="en-US" w:eastAsia="en-US"/>
              </w:rPr>
              <w:t>26</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06717313">
            <w:r>
              <w:rPr>
                <w:rStyle w:val="IndexLink"/>
                <w:lang w:val="en-US" w:eastAsia="en-US"/>
              </w:rPr>
              <w:t>2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06717314">
            <w:r>
              <w:rPr>
                <w:rStyle w:val="IndexLink"/>
                <w:lang w:val="en-US" w:eastAsia="en-US"/>
              </w:rPr>
              <w:t>2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06717315">
            <w:r>
              <w:rPr>
                <w:rStyle w:val="IndexLink"/>
                <w:lang w:val="en-US" w:eastAsia="en-US"/>
              </w:rPr>
              <w:t>2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06717316">
            <w:r>
              <w:rPr>
                <w:rStyle w:val="IndexLink"/>
                <w:lang w:val="en-US" w:eastAsia="en-US"/>
              </w:rPr>
              <w:t>27</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06717317">
            <w:r>
              <w:rPr>
                <w:rStyle w:val="IndexLink"/>
                <w:lang w:val="en-US" w:eastAsia="en-US"/>
              </w:rPr>
              <w:t>2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06717318">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06717319">
            <w:r>
              <w:rPr>
                <w:rStyle w:val="IndexLink"/>
                <w:lang w:val="en-US" w:eastAsia="en-US"/>
              </w:rPr>
              <w:t>3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06717320">
            <w:r>
              <w:rPr>
                <w:rStyle w:val="IndexLink"/>
                <w:lang w:val="en-US" w:eastAsia="en-US"/>
              </w:rPr>
              <w:t>3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06717321">
            <w:r>
              <w:rPr>
                <w:rStyle w:val="IndexLink"/>
                <w:lang w:val="en-US" w:eastAsia="en-US"/>
              </w:rPr>
              <w:t>38</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06717322">
            <w:r>
              <w:rPr>
                <w:rStyle w:val="IndexLink"/>
                <w:lang w:val="en-US" w:eastAsia="en-US"/>
              </w:rPr>
              <w:t>38</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06717323">
            <w:r>
              <w:rPr>
                <w:rStyle w:val="IndexLink"/>
                <w:lang w:val="en-US" w:eastAsia="en-US"/>
              </w:rPr>
              <w:t>39</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06717324">
            <w:r>
              <w:rPr>
                <w:rStyle w:val="IndexLink"/>
                <w:lang w:val="en-US" w:eastAsia="en-US"/>
              </w:rPr>
              <w:t>41</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06717325">
            <w:r>
              <w:rPr>
                <w:rStyle w:val="IndexLink"/>
                <w:lang w:val="en-US" w:eastAsia="en-US"/>
              </w:rPr>
              <w:t>48</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06717326">
            <w:r>
              <w:rPr>
                <w:rStyle w:val="IndexLink"/>
                <w:lang w:val="en-US" w:eastAsia="en-US"/>
              </w:rPr>
              <w:t>48</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06717327">
            <w:r>
              <w:rPr>
                <w:rStyle w:val="IndexLink"/>
                <w:lang w:val="en-US" w:eastAsia="en-US"/>
              </w:rPr>
              <w:t>49</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06717328">
            <w:r>
              <w:rPr>
                <w:rStyle w:val="IndexLink"/>
                <w:lang w:val="en-US" w:eastAsia="en-US"/>
              </w:rPr>
              <w:t>50</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06717329">
            <w:r>
              <w:rPr>
                <w:rStyle w:val="IndexLink"/>
                <w:lang w:val="en-US" w:eastAsia="en-US"/>
              </w:rPr>
              <w:t>51</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06717330">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06717331">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06717332">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06717333">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06717334">
            <w:r>
              <w:rPr>
                <w:rStyle w:val="IndexLink"/>
                <w:lang w:val="en-US" w:eastAsia="en-US"/>
              </w:rPr>
              <w:t>5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06717335">
            <w:r>
              <w:rPr>
                <w:rStyle w:val="IndexLink"/>
                <w:lang w:val="en-US" w:eastAsia="en-US"/>
              </w:rPr>
              <w:t>5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06717336">
            <w:r>
              <w:rPr>
                <w:rStyle w:val="IndexLink"/>
                <w:lang w:val="en-US" w:eastAsia="en-US"/>
              </w:rPr>
              <w:t>55</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06717337">
            <w:r>
              <w:rPr>
                <w:rStyle w:val="IndexLink"/>
                <w:lang w:val="en-US" w:eastAsia="en-US"/>
              </w:rPr>
              <w:t>55</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06717338">
            <w:r>
              <w:rPr>
                <w:rStyle w:val="IndexLink"/>
                <w:lang w:val="en-US" w:eastAsia="en-US"/>
              </w:rPr>
              <w:t>56</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06717339">
            <w:r>
              <w:rPr>
                <w:rStyle w:val="IndexLink"/>
                <w:lang w:val="en-US" w:eastAsia="en-US"/>
              </w:rPr>
              <w:t>56</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06717340">
            <w:r>
              <w:rPr>
                <w:rStyle w:val="IndexLink"/>
                <w:lang w:val="en-US" w:eastAsia="en-US"/>
              </w:rPr>
              <w:t>57</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06717341">
            <w:r>
              <w:rPr>
                <w:rStyle w:val="IndexLink"/>
                <w:lang w:val="en-US" w:eastAsia="en-US"/>
              </w:rPr>
              <w:t>58</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06717342">
            <w:r>
              <w:rPr>
                <w:rStyle w:val="IndexLink"/>
                <w:lang w:val="en-US" w:eastAsia="en-US"/>
              </w:rPr>
              <w:t>58</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06717343">
            <w:r>
              <w:rPr>
                <w:rStyle w:val="IndexLink"/>
                <w:lang w:val="en-US" w:eastAsia="en-US"/>
              </w:rPr>
              <w:t>5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6717344">
            <w:r>
              <w:rPr>
                <w:rStyle w:val="IndexLink"/>
                <w:b w:val="false"/>
                <w:lang w:val="en-US" w:eastAsia="en-US"/>
              </w:rPr>
              <w:t>6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0671725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06717255"/>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0671725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06717257"/>
      <w:bookmarkEnd w:id="17"/>
      <w:r>
        <w:rPr/>
        <w:t>3</w:t>
        <w:tab/>
        <w:t>Definitions and abbreviations</w:t>
      </w:r>
    </w:p>
    <w:p>
      <w:pPr>
        <w:pStyle w:val="Heading2"/>
        <w:rPr/>
      </w:pPr>
      <w:bookmarkStart w:id="18" w:name="__RefHeading___Toc10671725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0671725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06717260"/>
      <w:bookmarkEnd w:id="23"/>
      <w:r>
        <w:rPr/>
        <w:t>4</w:t>
        <w:tab/>
        <w:t>General rules</w:t>
      </w:r>
    </w:p>
    <w:p>
      <w:pPr>
        <w:pStyle w:val="Heading2"/>
        <w:rPr/>
      </w:pPr>
      <w:bookmarkStart w:id="24" w:name="__RefHeading___Toc106717261"/>
      <w:bookmarkEnd w:id="24"/>
      <w:r>
        <w:rPr/>
        <w:t>4.1</w:t>
        <w:tab/>
        <w:t>Information models and resources</w:t>
      </w:r>
    </w:p>
    <w:p>
      <w:pPr>
        <w:pStyle w:val="Heading3"/>
        <w:rPr/>
      </w:pPr>
      <w:bookmarkStart w:id="25" w:name="__RefHeading___Toc106717262"/>
      <w:bookmarkEnd w:id="25"/>
      <w:r>
        <w:rPr/>
        <w:t>4.1.1</w:t>
        <w:tab/>
        <w:t>Information models</w:t>
      </w:r>
    </w:p>
    <w:p>
      <w:pPr>
        <w:pStyle w:val="Normal"/>
        <w:rPr/>
      </w:pPr>
      <w:r>
        <w:rPr/>
        <w:t xml:space="preserve">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w:t>
      </w:r>
      <w:ins w:id="8" w:author="32.158_CR0050_(Rel-16)_TEI16, REST_SS" w:date="2022-06-17T16:54:00Z">
        <w:r>
          <w:rPr/>
          <w:t xml:space="preserve">Each object class contains information elements called attributes. </w:t>
        </w:r>
      </w:ins>
      <w:r>
        <w:rPr/>
        <w:t xml:space="preserve">Relationships between classes represent the logical connections. Models are specified formally with class diagrams </w:t>
      </w:r>
      <w:ins w:id="9" w:author="32.158_CR0050_(Rel-16)_TEI16, REST_SS" w:date="2022-06-17T16:56:00Z">
        <w:r>
          <w:rPr/>
          <w:t>produced using</w:t>
        </w:r>
      </w:ins>
      <w:del w:id="10" w:author="32.158_CR0050_(Rel-16)_TEI16, REST_SS" w:date="2022-06-17T16:56:00Z">
        <w:r>
          <w:rPr/>
          <w:delText>of</w:delText>
        </w:r>
      </w:del>
      <w:r>
        <w:rPr/>
        <w:t xml:space="preserve">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106717263"/>
      <w:bookmarkEnd w:id="26"/>
      <w:r>
        <w:rPr/>
        <w:t>4.1.2</w:t>
        <w:tab/>
        <w:t>Resources</w:t>
      </w:r>
    </w:p>
    <w:p>
      <w:pPr>
        <w:pStyle w:val="Normal"/>
        <w:rPr>
          <w:ins w:id="11" w:author="32.158_CR0050_(Rel-16)_TEI16, REST_SS" w:date="2022-06-17T16:56:00Z"/>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Normal"/>
        <w:rPr>
          <w:lang w:eastAsia="fr-FR"/>
        </w:rPr>
      </w:pPr>
      <w:ins w:id="12" w:author="32.158_CR0050_(Rel-16)_TEI16, REST_SS" w:date="2022-06-17T16:56:00Z">
        <w:r>
          <w:rPr>
            <w:lang w:eastAsia="fr-FR"/>
          </w:rPr>
          <w:t>Besides this primary resource, RFC 3986 [4], clause 3.5 introduces the concept of secondary resource. Secondary resources are specific portions or subsets of primary resources, that are identifiable.</w:t>
        </w:r>
      </w:ins>
    </w:p>
    <w:p>
      <w:pPr>
        <w:pStyle w:val="Heading3"/>
        <w:rPr/>
      </w:pPr>
      <w:bookmarkStart w:id="27" w:name="__RefHeading___Toc106717264"/>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06717265"/>
      <w:bookmarkEnd w:id="28"/>
      <w:r>
        <w:rPr/>
        <w:t>4.1.4</w:t>
        <w:tab/>
        <w:t>Mapping of information models to resources</w:t>
      </w:r>
    </w:p>
    <w:p>
      <w:pPr>
        <w:pStyle w:val="Normal"/>
        <w:rPr>
          <w:ins w:id="14" w:author="32.158_CR0050_(Rel-16)_TEI16, REST_SS" w:date="2022-06-17T16:56:00Z"/>
        </w:rPr>
      </w:pPr>
      <w:r>
        <w:rPr/>
        <w:t xml:space="preserve">RESTful SS shall be specified in a way that managed object instances are described by </w:t>
      </w:r>
      <w:ins w:id="13" w:author="32.158_CR0050_(Rel-16)_TEI16, REST_SS" w:date="2022-06-17T16:56:00Z">
        <w:r>
          <w:rPr/>
          <w:t xml:space="preserve">(primary) </w:t>
        </w:r>
      </w:ins>
      <w:r>
        <w:rPr/>
        <w:t>document resources. Collection resources have no equivalent in an information model unless some dedicated collection class is introduced.</w:t>
      </w:r>
    </w:p>
    <w:p>
      <w:pPr>
        <w:pStyle w:val="Normal"/>
        <w:rPr/>
      </w:pPr>
      <w:ins w:id="15" w:author="32.158_CR0050_(Rel-16)_TEI16, REST_SS" w:date="2022-06-17T16:56:00Z">
        <w:r>
          <w:rPr/>
          <w:t>Attributes are conceptually mapped to secondary resources.</w:t>
        </w:r>
      </w:ins>
    </w:p>
    <w:p>
      <w:pPr>
        <w:pStyle w:val="Heading2"/>
        <w:rPr/>
      </w:pPr>
      <w:bookmarkStart w:id="29" w:name="__RefHeading___Toc106717266"/>
      <w:bookmarkEnd w:id="29"/>
      <w:r>
        <w:rPr/>
        <w:t>4.2</w:t>
        <w:tab/>
        <w:t>Managed object naming and resource identification</w:t>
      </w:r>
    </w:p>
    <w:p>
      <w:pPr>
        <w:pStyle w:val="Heading3"/>
        <w:rPr/>
      </w:pPr>
      <w:bookmarkStart w:id="30" w:name="__RefHeading___Toc106717267"/>
      <w:bookmarkEnd w:id="30"/>
      <w:r>
        <w:rPr/>
        <w:t>4.2.1</w:t>
        <w:tab/>
        <w:t>Managed object naming</w:t>
      </w:r>
    </w:p>
    <w:p>
      <w:pPr>
        <w:pStyle w:val="Heading4"/>
        <w:ind w:left="1418" w:hanging="1418"/>
        <w:rPr/>
      </w:pPr>
      <w:bookmarkStart w:id="31" w:name="__RefHeading___Toc106717268"/>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2" w:name="__RefHeading___Toc106717269"/>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106717270"/>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106717271"/>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106717272"/>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106717273"/>
      <w:bookmarkEnd w:id="36"/>
      <w:r>
        <w:rPr/>
        <w:t>4.4</w:t>
        <w:tab/>
        <w:t>URI structure</w:t>
      </w:r>
    </w:p>
    <w:p>
      <w:pPr>
        <w:pStyle w:val="Heading3"/>
        <w:rPr/>
      </w:pPr>
      <w:bookmarkStart w:id="37" w:name="__RefHeading___Toc106717274"/>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106717275"/>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version of the URI structure when defining Management Services.</w:t>
      </w:r>
    </w:p>
    <w:p>
      <w:pPr>
        <w:pStyle w:val="PL"/>
        <w:spacing w:before="0" w:after="180"/>
        <w:rPr/>
      </w:pPr>
      <w:r>
        <w:rPr/>
      </w:r>
    </w:p>
    <w:p>
      <w:pPr>
        <w:pStyle w:val="Heading3"/>
        <w:rPr/>
      </w:pPr>
      <w:bookmarkStart w:id="40" w:name="__RefHeading___Toc106717276"/>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ins w:id="17" w:author="32.158_CR0025_(Rel-17)_TEI16, REST_SS" w:date="2022-06-17T16:57:00Z"/>
        </w:rPr>
      </w:pPr>
      <w:r>
        <w:rPr>
          <w:lang w:eastAsia="zh-CN"/>
        </w:rPr>
        <w:t>It is recommended to use this abbreviated version of the URI structure when defining Management Services</w:t>
      </w:r>
      <w:ins w:id="16" w:author="32.158_CR0025_(Rel-17)_TEI16, REST_SS" w:date="2022-06-17T16:57:00Z">
        <w:r>
          <w:rPr>
            <w:lang w:eastAsia="zh-CN"/>
          </w:rPr>
          <w:t>.</w:t>
        </w:r>
      </w:ins>
    </w:p>
    <w:p>
      <w:pPr>
        <w:pStyle w:val="Heading3"/>
        <w:rPr>
          <w:ins w:id="19" w:author="32.158_CR0025_(Rel-17)_TEI16, REST_SS" w:date="2022-06-17T16:57:00Z"/>
        </w:rPr>
      </w:pPr>
      <w:ins w:id="18" w:author="32.158_CR0025_(Rel-17)_TEI16, REST_SS" w:date="2022-06-17T16:57:00Z">
        <w:bookmarkStart w:id="41" w:name="__RefHeading___Toc106717277"/>
        <w:bookmarkEnd w:id="41"/>
        <w:r>
          <w:rPr/>
          <w:t>4.4.4</w:t>
          <w:tab/>
          <w:t>Resource "../{MnSName}/{MnSVersion}"</w:t>
        </w:r>
      </w:ins>
    </w:p>
    <w:p>
      <w:pPr>
        <w:pStyle w:val="Normal"/>
        <w:rPr>
          <w:ins w:id="21" w:author="32.158_CR0025_(Rel-17)_TEI16, REST_SS" w:date="2022-06-17T16:57:00Z"/>
        </w:rPr>
      </w:pPr>
      <w:ins w:id="20" w:author="32.158_CR0025_(Rel-17)_TEI16, REST_SS" w:date="2022-06-17T16:57:00Z">
        <w:r>
          <w:rPr/>
          <w:t>This resource represents the conceptual parent of the top-level managed object instances. It is created by the MnS Producer. A MnS Consumer cannot create or delete this resource.</w:t>
        </w:r>
      </w:ins>
    </w:p>
    <w:p>
      <w:pPr>
        <w:pStyle w:val="Normal"/>
        <w:rPr/>
      </w:pPr>
      <w:ins w:id="22" w:author="32.158_CR0025_(Rel-17)_TEI16, REST_SS" w:date="2022-06-17T16:57:00Z">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ins>
    </w:p>
    <w:p>
      <w:pPr>
        <w:pStyle w:val="Heading2"/>
        <w:rPr/>
      </w:pPr>
      <w:bookmarkStart w:id="42" w:name="__RefHeading___Toc106717278"/>
      <w:bookmarkEnd w:id="42"/>
      <w:r>
        <w:rPr/>
        <w:t>4.5</w:t>
        <w:tab/>
        <w:t>Response status codes</w:t>
      </w:r>
    </w:p>
    <w:p>
      <w:pPr>
        <w:pStyle w:val="Normal"/>
        <w:rPr/>
      </w:pPr>
      <w:r>
        <w:rPr/>
        <w:t>The response status codes as defined in section 6 of RFC 7231 [2] shall be supported.</w:t>
      </w:r>
    </w:p>
    <w:p>
      <w:pPr>
        <w:pStyle w:val="Heading1"/>
        <w:ind w:left="1134" w:hanging="1134"/>
        <w:rPr/>
      </w:pPr>
      <w:bookmarkStart w:id="43" w:name="__RefHeading___Toc106717279"/>
      <w:bookmarkEnd w:id="43"/>
      <w:r>
        <w:rPr/>
        <w:t>5</w:t>
        <w:tab/>
        <w:t>Basic design patterns</w:t>
      </w:r>
    </w:p>
    <w:p>
      <w:pPr>
        <w:pStyle w:val="Heading2"/>
        <w:rPr/>
      </w:pPr>
      <w:bookmarkStart w:id="44" w:name="__RefHeading___Toc106717280"/>
      <w:bookmarkEnd w:id="44"/>
      <w:r>
        <w:rPr/>
        <w:t>5.1</w:t>
        <w:tab/>
        <w:t>Design pattern for creating a resource</w:t>
      </w:r>
    </w:p>
    <w:p>
      <w:pPr>
        <w:pStyle w:val="Heading3"/>
        <w:rPr/>
      </w:pPr>
      <w:bookmarkStart w:id="45" w:name="__RefHeading___Toc106717281"/>
      <w:bookmarkEnd w:id="45"/>
      <w:r>
        <w:rPr/>
        <w:t>5.1.1</w:t>
        <w:tab/>
        <w:t>Creating a resource with identifier creation by the MnS Producer</w:t>
      </w:r>
    </w:p>
    <w:p>
      <w:pPr>
        <w:pStyle w:val="Normal"/>
        <w:rPr/>
      </w:pPr>
      <w:r>
        <w:rPr/>
        <w:t xml:space="preserve">Operations to create a </w:t>
      </w:r>
      <w:ins w:id="23" w:author="32.158_CR0027_(Rel-17)_TEI16, REST_SS" w:date="2022-06-17T17:00:00Z">
        <w:r>
          <w:rPr/>
          <w:t xml:space="preserve">(single) </w:t>
        </w:r>
      </w:ins>
      <w:r>
        <w:rPr/>
        <w:t>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w:t>
      </w:r>
      <w:ins w:id="24" w:author="32.158_CR0027_(Rel-17)_TEI16, REST_SS" w:date="2022-06-17T17:00:00Z">
        <w:r>
          <w:rPr/>
          <w:t>n</w:t>
        </w:r>
      </w:ins>
      <w:r>
        <w:rPr/>
        <w:t xml:space="preserve"> HTTP POST request to the MnS Producer. The target URI identifies the parent resource below which the new resource shall be created. </w:t>
      </w:r>
      <w:ins w:id="25" w:author="32.158_CR0027_(Rel-17)_TEI16, REST_SS" w:date="2022-06-17T17:10:00Z">
        <w:r>
          <w:rPr/>
          <w:t xml:space="preserve">The target URI shall have no query and no fragment component. </w:t>
        </w:r>
      </w:ins>
      <w:r>
        <w:rPr/>
        <w:t xml:space="preserve">The message body shall carry a representation of the resource to be created. </w:t>
      </w:r>
      <w:ins w:id="26" w:author="32.158_CR0027_(Rel-17)_TEI16, REST_SS" w:date="2022-06-17T17:10:00Z">
        <w:r>
          <w:rPr/>
          <w:t>The resource representation shall not contain the identifier of the new resource, unless</w:t>
        </w:r>
      </w:ins>
      <w:del w:id="27" w:author="32.158_CR0027_(Rel-17)_TEI16, REST_SS" w:date="2022-06-17T17:10:00Z">
        <w:r>
          <w:rPr/>
          <w:delText>In case</w:delText>
        </w:r>
      </w:del>
      <w:r>
        <w:rPr/>
        <w:t xml:space="preserve"> the resource</w:t>
      </w:r>
      <w:del w:id="28" w:author="32.158_CR0027_(Rel-17)_TEI16, REST_SS" w:date="2022-06-17T17:10:00Z">
        <w:r>
          <w:rPr/>
          <w:delText>s</w:delText>
        </w:r>
      </w:del>
      <w:r>
        <w:rPr/>
        <w:t xml:space="preserve"> representation format mandates the presence of a resource identifier </w:t>
      </w:r>
      <w:ins w:id="29" w:author="32.158_CR0027_(Rel-17)_TEI16, REST_SS" w:date="2022-06-17T17:10:00Z">
        <w:r>
          <w:rPr/>
          <w:t xml:space="preserve">in which case </w:t>
        </w:r>
      </w:ins>
      <w:r>
        <w:rPr/>
        <w:t>it shall carry null semantics. If the identifier carries nevertheless a value, the MnS Producer may consider that as a non-binding recommendation by the MnS Consumer.</w:t>
      </w:r>
      <w:ins w:id="30" w:author="32.158_CR0027_(Rel-17)_TEI16, REST_SS" w:date="2022-06-17T17:10:00Z">
        <w:r>
          <w:rPr/>
          <w:t xml:space="preserve"> The object class name of the resource to be created shall be specified in the message body as well.</w:t>
        </w:r>
      </w:ins>
    </w:p>
    <w:p>
      <w:pPr>
        <w:pStyle w:val="B1"/>
        <w:rPr/>
      </w:pPr>
      <w:r>
        <w:rPr/>
        <w:t>2)</w:t>
        <w:tab/>
        <w:t xml:space="preserve">The MnS Producer returns the HTTP POST response. On success, "201 Created" shall be returned. The "Location" header shall be present and carry the URI of the new resource. The URI </w:t>
      </w:r>
      <w:del w:id="31" w:author="32.158_CR0027_(Rel-17)_TEI16, REST_SS" w:date="2022-06-17T17:11:00Z">
        <w:r>
          <w:rPr/>
          <w:delText xml:space="preserve">is </w:delText>
        </w:r>
      </w:del>
      <w:ins w:id="32" w:author="32.158_CR0027_(Rel-17)_TEI16, REST_SS" w:date="2022-06-17T17:11:00Z">
        <w:r>
          <w:rPr/>
          <w:t xml:space="preserve">shall be </w:t>
        </w:r>
      </w:ins>
      <w:r>
        <w:rPr/>
        <w:t>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 xml:space="preserve">The resource representation in the request and response message may not be identical, and may not contain all properties (attributes) that </w:t>
      </w:r>
      <w:ins w:id="33" w:author="32.158_CR0027_(Rel-17)_TEI16, REST_SS" w:date="2022-06-17T17:11:00Z">
        <w:r>
          <w:rPr/>
          <w:t xml:space="preserve">are </w:t>
        </w:r>
      </w:ins>
      <w:del w:id="34" w:author="32.158_CR0027_(Rel-17)_TEI16, REST_SS" w:date="2022-06-17T17:11:00Z">
        <w:r>
          <w:rPr/>
          <w:delText xml:space="preserve">may be </w:delText>
        </w:r>
      </w:del>
      <w:r>
        <w:rPr/>
        <w:t>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ins w:id="35" w:author="32.158_CR0027_(Rel-17)_TEI16, REST_SS" w:date="2022-06-17T17:11:00Z">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ins>
    </w:p>
    <w:p>
      <w:pPr>
        <w:pStyle w:val="Heading3"/>
        <w:rPr/>
      </w:pPr>
      <w:bookmarkStart w:id="46" w:name="__RefHeading___Toc106717282"/>
      <w:bookmarkEnd w:id="46"/>
      <w:r>
        <w:rPr/>
        <w:t>5.1.2</w:t>
        <w:tab/>
        <w:t>Creating a resource with identifier creation by the MnS Consumer</w:t>
      </w:r>
    </w:p>
    <w:p>
      <w:pPr>
        <w:pStyle w:val="Normal"/>
        <w:rPr/>
      </w:pPr>
      <w:r>
        <w:rPr/>
        <w:t xml:space="preserve">Operations to create a </w:t>
      </w:r>
      <w:ins w:id="36" w:author="32.158_CR0029_(Rel-17)_TEI16, REST_SS" w:date="2022-06-17T17:12:00Z">
        <w:r>
          <w:rPr/>
          <w:t xml:space="preserve">(single) </w:t>
        </w:r>
      </w:ins>
      <w:r>
        <w:rPr/>
        <w:t xml:space="preserve">resource shall be specified with the HTTP PUT method, </w:t>
      </w:r>
      <w:ins w:id="37" w:author="32.158_CR0029_(Rel-17)_TEI16, REST_SS" w:date="2022-06-17T17:12:00Z">
        <w:r>
          <w:rPr/>
          <w:t>when the MnS Consumer creates the identifier of the new resource.</w:t>
        </w:r>
      </w:ins>
      <w:del w:id="38" w:author="32.158_CR0029_(Rel-17)_TEI16, REST_SS" w:date="2022-06-17T17:12:00Z">
        <w:r>
          <w:rPr/>
          <w:delText>when the MnS Consumer wishes to impose the identifier of the new resource to the MnS Producer.</w:delText>
        </w:r>
      </w:del>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w:t>
      </w:r>
      <w:ins w:id="39" w:author="32.158_CR0029_(Rel-17)_TEI16, REST_SS" w:date="2022-06-17T17:13:00Z">
        <w:r>
          <w:rPr/>
          <w:t>n</w:t>
        </w:r>
      </w:ins>
      <w:r>
        <w:rPr/>
        <w:t xml:space="preserve"> HTTP PUT request to the MnS Producer. The target URI identifies the location of the resource to be created. </w:t>
      </w:r>
      <w:ins w:id="40" w:author="32.158_CR0029_(Rel-17)_TEI16, REST_SS" w:date="2022-06-17T17:13:00Z">
        <w:r>
          <w:rPr/>
          <w:t xml:space="preserve">The target URI shall have no query and no fragment component. </w:t>
        </w:r>
      </w:ins>
      <w:r>
        <w:rPr/>
        <w:t xml:space="preserve">The message body </w:t>
      </w:r>
      <w:ins w:id="41" w:author="32.158_CR0029_(Rel-17)_TEI16, REST_SS" w:date="2022-06-17T17:13:00Z">
        <w:r>
          <w:rPr/>
          <w:t xml:space="preserve">shall </w:t>
        </w:r>
      </w:ins>
      <w:r>
        <w:rPr/>
        <w:t>carr</w:t>
      </w:r>
      <w:ins w:id="42" w:author="32.158_CR0029_(Rel-17)_TEI16, REST_SS" w:date="2022-06-17T17:13:00Z">
        <w:r>
          <w:rPr/>
          <w:t>y</w:t>
        </w:r>
      </w:ins>
      <w:del w:id="43" w:author="32.158_CR0029_(Rel-17)_TEI16, REST_SS" w:date="2022-06-17T17:13:00Z">
        <w:r>
          <w:rPr/>
          <w:delText>ies</w:delText>
        </w:r>
      </w:del>
      <w:r>
        <w:rPr/>
        <w:t xml:space="preserve"> the representation of the resource to be created</w:t>
      </w:r>
      <w:ins w:id="44" w:author="32.158_CR0029_(Rel-17)_TEI16, REST_SS" w:date="2022-06-17T17:13:00Z">
        <w:r>
          <w:rPr/>
          <w:t>. The representation shall include the identifier and object class name of the new resource</w:t>
        </w:r>
      </w:ins>
      <w:del w:id="45" w:author="32.158_CR0029_(Rel-17)_TEI16, REST_SS" w:date="2022-06-17T17:13:00Z">
        <w:r>
          <w:rPr/>
          <w:delText>.</w:delText>
        </w:r>
      </w:del>
      <w:r>
        <w:rPr/>
        <w:t>.</w:t>
      </w:r>
    </w:p>
    <w:p>
      <w:pPr>
        <w:pStyle w:val="B1"/>
        <w:rPr/>
      </w:pPr>
      <w:r>
        <w:rPr/>
        <w:t>2)</w:t>
        <w:tab/>
        <w:t>The MnS Producer returns the HTTP PUT response. On success, "201 Created" shall be returned. The Location header shall carry the URI of the new resource. The message body should contain the representation of the new resourc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w:t>
      </w:r>
      <w:del w:id="46" w:author="32.158_CR0029_(Rel-17)_TEI16, REST_SS" w:date="2022-06-17T17:13:00Z">
        <w:r>
          <w:rPr/>
          <w:delText>,</w:delText>
        </w:r>
      </w:del>
      <w:r>
        <w:rPr/>
        <w:t xml:space="preserve"> and may not contain all properties (attributes) that may be defined in a schema specifying the format of the representation.</w:t>
      </w:r>
      <w:ins w:id="47" w:author="32.158_CR0029_(Rel-17)_TEI16, REST_SS" w:date="2022-06-17T17:13:00Z">
        <w:r>
          <w:rPr/>
          <w:t xml:space="preserve"> Also, just like for resource creation with HTTP POST, the resource representation sent to the MnS Producer or returned to the MnS Consumer shall not contain the representation of any child resources of the resource to be created.</w:t>
        </w:r>
      </w:ins>
    </w:p>
    <w:p>
      <w:pPr>
        <w:pStyle w:val="Heading2"/>
        <w:rPr/>
      </w:pPr>
      <w:bookmarkStart w:id="47" w:name="__RefHeading___Toc106717283"/>
      <w:bookmarkEnd w:id="47"/>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8" w:name="__RefHeading___Toc106717284"/>
      <w:bookmarkEnd w:id="48"/>
      <w:r>
        <w:rPr/>
        <w:t>5.3</w:t>
        <w:tab/>
        <w:t>Design pattern for updating a resource</w:t>
      </w:r>
    </w:p>
    <w:p>
      <w:pPr>
        <w:pStyle w:val="Normal"/>
        <w:rPr/>
      </w:pPr>
      <w:r>
        <w:rPr/>
        <w:t xml:space="preserve">Operations to update the complete representation of a </w:t>
      </w:r>
      <w:ins w:id="48" w:author="32.158_CR0031_(Rel-17)_TEI16, REST_SS" w:date="2022-06-17T17:14:00Z">
        <w:r>
          <w:rPr/>
          <w:t xml:space="preserve">(single) </w:t>
        </w:r>
      </w:ins>
      <w:r>
        <w:rPr/>
        <w:t>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w:t>
      </w:r>
      <w:ins w:id="49" w:author="32.158_CR0031_(Rel-17)_TEI16, REST_SS" w:date="2022-06-17T17:14:00Z">
        <w:r>
          <w:rPr/>
          <w:t>n</w:t>
        </w:r>
      </w:ins>
      <w:r>
        <w:rPr/>
        <w:t xml:space="preserve"> HTTP PUT request to the MnS Producer. The resource to be updated is identified with the target URI. </w:t>
      </w:r>
      <w:ins w:id="50" w:author="32.158_CR0031_(Rel-17)_TEI16, REST_SS" w:date="2022-06-17T17:15:00Z">
        <w:r>
          <w:rPr/>
          <w:t xml:space="preserve">The target URI shall have no query and no fragment component. </w:t>
        </w:r>
      </w:ins>
      <w:r>
        <w:rPr/>
        <w:t>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w:t>
      </w:r>
      <w:ins w:id="51" w:author="32.158_CR0031_(Rel-17)_TEI16, REST_SS" w:date="2022-06-17T17:15:00Z">
        <w:r>
          <w:rPr/>
          <w:t xml:space="preserve">shall </w:t>
        </w:r>
      </w:ins>
      <w:r>
        <w:rPr/>
        <w:t>carr</w:t>
      </w:r>
      <w:ins w:id="52" w:author="32.158_CR0031_(Rel-17)_TEI16, REST_SS" w:date="2022-06-17T17:15:00Z">
        <w:r>
          <w:rPr/>
          <w:t>y</w:t>
        </w:r>
      </w:ins>
      <w:del w:id="53" w:author="32.158_CR0031_(Rel-17)_TEI16, REST_SS" w:date="2022-06-17T17:15:00Z">
        <w:r>
          <w:rPr/>
          <w:delText>ies</w:delText>
        </w:r>
      </w:del>
      <w:r>
        <w:rPr/>
        <w:t xml:space="preserve"> the representation of the updated resource in the message body. In the latter case the response </w:t>
      </w:r>
      <w:ins w:id="54" w:author="32.158_CR0031_(Rel-17)_TEI16, REST_SS" w:date="2022-06-17T17:15:00Z">
        <w:r>
          <w:rPr/>
          <w:t>shall have</w:t>
        </w:r>
      </w:ins>
      <w:del w:id="55" w:author="32.158_CR0031_(Rel-17)_TEI16, REST_SS" w:date="2022-06-17T17:15:00Z">
        <w:r>
          <w:rPr/>
          <w:delText>has</w:delText>
        </w:r>
      </w:del>
      <w:r>
        <w:rPr/>
        <w:t xml:space="preserve"> no message body. </w:t>
      </w:r>
      <w:bookmarkStart w:id="49" w:name="_Hlk19876768"/>
      <w:r>
        <w:rPr/>
        <w:t>A "200 OK" response including the representation of the updated resource shall be sent when the updated representation of the resource is not identical to the representation received in the request.</w:t>
      </w:r>
      <w:bookmarkEnd w:id="49"/>
      <w:r>
        <w:rPr/>
        <w:t xml:space="preserve"> On failure, the appropriate error code shall be returned. The response message body may provide additional error information. In case the resource does not exist, the resource </w:t>
      </w:r>
      <w:ins w:id="56" w:author="32.158_CR0031_(Rel-17)_TEI16, REST_SS" w:date="2022-06-17T17:15:00Z">
        <w:r>
          <w:rPr/>
          <w:t>shall be</w:t>
        </w:r>
      </w:ins>
      <w:del w:id="57" w:author="32.158_CR0031_(Rel-17)_TEI16, REST_SS" w:date="2022-06-17T17:15:00Z">
        <w:r>
          <w:rPr/>
          <w:delText>is</w:delText>
        </w:r>
      </w:del>
      <w:r>
        <w:rPr/>
        <w:t xml:space="preserve"> created </w:t>
      </w:r>
      <w:ins w:id="58" w:author="32.158_CR0031_(Rel-17)_TEI16, REST_SS" w:date="2022-06-17T17:15:00Z">
        <w:r>
          <w:rPr/>
          <w:t>if</w:t>
        </w:r>
      </w:ins>
      <w:del w:id="59" w:author="32.158_CR0031_(Rel-17)_TEI16, REST_SS" w:date="2022-06-17T17:15:00Z">
        <w:r>
          <w:rPr/>
          <w:delText>in case</w:delText>
        </w:r>
      </w:del>
      <w:r>
        <w:rPr/>
        <w:t xml:space="preserve"> resource creation by </w:t>
      </w:r>
      <w:del w:id="60" w:author="32.158_CR0031_(Rel-17)_TEI16, REST_SS" w:date="2022-06-17T17:15:00Z">
        <w:r>
          <w:rPr/>
          <w:delText xml:space="preserve">a </w:delText>
        </w:r>
      </w:del>
      <w:r>
        <w:rPr/>
        <w:t xml:space="preserve">MnS consumers is supported </w:t>
      </w:r>
      <w:del w:id="61" w:author="32.158_CR0031_(Rel-17)_TEI16, REST_SS" w:date="2022-06-17T17:16:00Z">
        <w:r>
          <w:rPr/>
          <w:delText xml:space="preserve"> </w:delText>
        </w:r>
      </w:del>
      <w:r>
        <w:rPr/>
        <w:t>for that resource (see clause 5.1.2).</w:t>
      </w:r>
    </w:p>
    <w:p>
      <w:pPr>
        <w:pStyle w:val="Normal"/>
        <w:rPr/>
      </w:pPr>
      <w:r>
        <w:rPr/>
        <w:t>Note that the HTTP PUT method has replace</w:t>
      </w:r>
      <w:del w:id="62" w:author="32.158_CR0031_(Rel-17)_TEI16, REST_SS" w:date="2022-06-17T17:16:00Z">
        <w:r>
          <w:rPr/>
          <w:delText>d</w:delText>
        </w:r>
      </w:del>
      <w:r>
        <w:rPr/>
        <w:t xml:space="preserve"> semantics and no</w:t>
      </w:r>
      <w:ins w:id="63" w:author="32.158_CR0031_(Rel-17)_TEI16, REST_SS" w:date="2022-06-17T17:16:00Z">
        <w:r>
          <w:rPr/>
          <w:t>t</w:t>
        </w:r>
      </w:ins>
      <w:r>
        <w:rPr/>
        <w:t xml:space="preserve">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w:t>
      </w:r>
      <w:del w:id="64" w:author="32.158_CR0031_(Rel-17)_TEI16, REST_SS" w:date="2022-06-17T17:16:00Z">
        <w:r>
          <w:rPr/>
          <w:delText>a</w:delText>
        </w:r>
      </w:del>
      <w:r>
        <w:rPr/>
        <w:t>v</w:t>
      </w:r>
      <w:ins w:id="65" w:author="32.158_CR0031_(Rel-17)_TEI16, REST_SS" w:date="2022-06-17T17:16:00Z">
        <w:r>
          <w:rPr/>
          <w:t>a</w:t>
        </w:r>
      </w:ins>
      <w:r>
        <w:rPr/>
        <w:t>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Also, as for resource creation with HTTP PUT, a MnS Producer may modify attribute values included in the request and return the modified values to the MnS Co</w:t>
      </w:r>
      <w:ins w:id="66" w:author="32.158_CR0031_(Rel-17)_TEI16, REST_SS" w:date="2022-06-17T17:16:00Z">
        <w:r>
          <w:rPr>
            <w:lang w:val="en-US" w:eastAsia="en-US"/>
          </w:rPr>
          <w:t>n</w:t>
        </w:r>
      </w:ins>
      <w:r>
        <w:rPr>
          <w:lang w:val="en-US" w:eastAsia="en-US"/>
        </w:rPr>
        <w:t xml:space="preserve">sumer, or </w:t>
      </w:r>
      <w:r>
        <w:rPr/>
        <w:t>remove attributes received in the request and include</w:t>
      </w:r>
      <w:del w:id="67" w:author="32.158_CR0031_(Rel-17)_TEI16, REST_SS" w:date="2022-06-17T17:17:00Z">
        <w:r>
          <w:rPr/>
          <w:delText>s</w:delText>
        </w:r>
      </w:del>
      <w:r>
        <w:rPr/>
        <w:t xml:space="preserve"> only a subset of the received attributes in the response.</w:t>
      </w:r>
    </w:p>
    <w:p>
      <w:pPr>
        <w:pStyle w:val="Normal"/>
        <w:rPr/>
      </w:pPr>
      <w:ins w:id="68" w:author="32.158_CR0031_(Rel-17)_TEI16, REST_SS" w:date="2022-06-17T17:17:00Z">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ins>
    </w:p>
    <w:p>
      <w:pPr>
        <w:pStyle w:val="Heading2"/>
        <w:rPr/>
      </w:pPr>
      <w:bookmarkStart w:id="50" w:name="__RefHeading___Toc106717285"/>
      <w:bookmarkEnd w:id="50"/>
      <w:r>
        <w:rPr/>
        <w:t>5.4</w:t>
        <w:tab/>
        <w:t>Design pattern for deleting a resource</w:t>
      </w:r>
    </w:p>
    <w:p>
      <w:pPr>
        <w:pStyle w:val="Normal"/>
        <w:rPr/>
      </w:pPr>
      <w:r>
        <w:rPr/>
        <w:t xml:space="preserve">Operations to delete the representation of a </w:t>
      </w:r>
      <w:ins w:id="69" w:author="32.158_CR0033_(Rel-17)_TEI16, REST_SS" w:date="2022-06-17T17:18:00Z">
        <w:r>
          <w:rPr/>
          <w:t xml:space="preserve">(single) </w:t>
        </w:r>
      </w:ins>
      <w:r>
        <w:rPr/>
        <w:t>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w:t>
      </w:r>
      <w:ins w:id="70" w:author="32.158_CR0033_(Rel-17)_TEI16, REST_SS" w:date="2022-06-17T17:18:00Z">
        <w:r>
          <w:rPr/>
          <w:t>n</w:t>
        </w:r>
      </w:ins>
      <w:r>
        <w:rPr/>
        <w:t xml:space="preserve"> HTTP DELETE request to the MnS Producer. The resource to be deleted is identified with the URI. </w:t>
      </w:r>
      <w:ins w:id="71" w:author="32.158_CR0033_(Rel-17)_TEI16, REST_SS" w:date="2022-06-17T17:18:00Z">
        <w:r>
          <w:rPr/>
          <w:t xml:space="preserve">The target URI shall have no query and no fragment component. </w:t>
        </w:r>
      </w:ins>
      <w:r>
        <w:rPr/>
        <w:t>The message body is empty.</w:t>
      </w:r>
    </w:p>
    <w:p>
      <w:pPr>
        <w:pStyle w:val="B1"/>
        <w:rPr>
          <w:ins w:id="74" w:author="32.158_CR0033_(Rel-17)_TEI16, REST_SS" w:date="2022-06-17T17:18:00Z"/>
        </w:rPr>
      </w:pPr>
      <w:r>
        <w:rPr/>
        <w:t>2)</w:t>
        <w:tab/>
        <w:t xml:space="preserve">The MnS Producer returns the HTTP DELETE response to the MnS Consumer. On success, "204 No Content" shall be returned. The message body </w:t>
      </w:r>
      <w:del w:id="72" w:author="32.158_CR0033_(Rel-17)_TEI16, REST_SS" w:date="2022-06-17T17:18:00Z">
        <w:r>
          <w:rPr/>
          <w:delText xml:space="preserve">is </w:delText>
        </w:r>
      </w:del>
      <w:ins w:id="73" w:author="32.158_CR0033_(Rel-17)_TEI16, REST_SS" w:date="2022-06-17T17:18:00Z">
        <w:r>
          <w:rPr/>
          <w:t xml:space="preserve">shall be </w:t>
        </w:r>
      </w:ins>
      <w:r>
        <w:rPr/>
        <w:t>empty. On failure, the appropriate error code shall be returned. The response message body may provide additional error information.</w:t>
      </w:r>
    </w:p>
    <w:p>
      <w:pPr>
        <w:pStyle w:val="Normal"/>
        <w:rPr/>
      </w:pPr>
      <w:ins w:id="75" w:author="32.158_CR0033_(Rel-17)_TEI16, REST_SS" w:date="2022-06-17T17:18:00Z">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ins>
    </w:p>
    <w:p>
      <w:pPr>
        <w:pStyle w:val="Heading2"/>
        <w:rPr/>
      </w:pPr>
      <w:bookmarkStart w:id="51" w:name="__RefHeading___Toc106717286"/>
      <w:bookmarkEnd w:id="51"/>
      <w:r>
        <w:rPr/>
        <w:t>5.5</w:t>
        <w:tab/>
        <w:t>Design pattern for subscribe/notify</w:t>
      </w:r>
    </w:p>
    <w:p>
      <w:pPr>
        <w:pStyle w:val="Heading3"/>
        <w:rPr/>
      </w:pPr>
      <w:bookmarkStart w:id="52" w:name="__RefHeading___Toc106717287"/>
      <w:bookmarkEnd w:id="52"/>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3" w:name="__RefHeading___Toc106717288"/>
      <w:bookmarkEnd w:id="53"/>
      <w:r>
        <w:rPr>
          <w:lang w:eastAsia="fr-FR"/>
        </w:rPr>
        <w:t>5.5.2</w:t>
        <w:tab/>
        <w:t>Subscription creation</w:t>
      </w:r>
    </w:p>
    <w:p>
      <w:pPr>
        <w:pStyle w:val="Normal"/>
        <w:rPr/>
      </w:pPr>
      <w:r>
        <w:rPr>
          <w:lang w:eastAsia="fr-FR"/>
        </w:rPr>
        <w:t>To subscribe to notifications the subscriber shall send a</w:t>
      </w:r>
      <w:ins w:id="76" w:author="32.158_CR0035_(Rel-17)_TEI16, REST_SS" w:date="2022-06-17T17:19:00Z">
        <w:r>
          <w:rPr>
            <w:lang w:eastAsia="fr-FR"/>
          </w:rPr>
          <w:t>n</w:t>
        </w:r>
      </w:ins>
      <w:r>
        <w:rPr>
          <w:lang w:eastAsia="fr-FR"/>
        </w:rPr>
        <w:t xml:space="preserve">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w:t>
      </w:r>
      <w:ins w:id="77" w:author="32.158_CR0035_(Rel-17)_TEI16, REST_SS" w:date="2022-06-17T17:20:00Z">
        <w:r>
          <w:rPr/>
          <w:t>n</w:t>
        </w:r>
      </w:ins>
      <w:r>
        <w:rPr/>
        <w:t xml:space="preserve"> HTTP POST </w:t>
      </w:r>
      <w:ins w:id="78" w:author="32.158_CR0035_(Rel-17)_TEI16, REST_SS" w:date="2022-06-17T17:20:00Z">
        <w:r>
          <w:rPr/>
          <w:t xml:space="preserve">request </w:t>
        </w:r>
      </w:ins>
      <w:r>
        <w:rPr/>
        <w:t xml:space="preserve">to the MnS Producer. The URI shall indicate a </w:t>
      </w:r>
      <w:del w:id="79" w:author="32.158_CR0035_(Rel-17)_TEI16, REST_SS" w:date="2022-06-17T17:20:00Z">
        <w:r>
          <w:rPr/>
          <w:delText xml:space="preserve">container </w:delText>
        </w:r>
      </w:del>
      <w:r>
        <w:rPr/>
        <w:t>subscription</w:t>
      </w:r>
      <w:ins w:id="80" w:author="32.158_CR0035_(Rel-17)_TEI16, REST_SS" w:date="2022-06-17T17:20:00Z">
        <w:r>
          <w:rPr/>
          <w:t>s</w:t>
        </w:r>
      </w:ins>
      <w:r>
        <w:rPr/>
        <w:t xml:space="preserve"> </w:t>
      </w:r>
      <w:ins w:id="81" w:author="32.158_CR0035_(Rel-17)_TEI16, REST_SS" w:date="2022-06-17T17:20:00Z">
        <w:r>
          <w:rPr/>
          <w:t xml:space="preserve">collection </w:t>
        </w:r>
      </w:ins>
      <w:r>
        <w:rPr/>
        <w:t xml:space="preserve">resource. The resources representing existing subscriptions are created below the </w:t>
      </w:r>
      <w:del w:id="82" w:author="32.158_CR0035_(Rel-17)_TEI16, REST_SS" w:date="2022-06-17T17:20:00Z">
        <w:r>
          <w:rPr/>
          <w:delText xml:space="preserve">container </w:delText>
        </w:r>
      </w:del>
      <w:ins w:id="83" w:author="32.158_CR0035_(Rel-17)_TEI16, REST_SS" w:date="2022-06-17T17:20:00Z">
        <w:r>
          <w:rPr/>
          <w:t xml:space="preserve">collection </w:t>
        </w:r>
      </w:ins>
      <w:r>
        <w:rPr/>
        <w:t xml:space="preserve">resource. The subscriber shall indicate in the message body the URI </w:t>
      </w:r>
      <w:ins w:id="84" w:author="32.158_CR0035_(Rel-17)_TEI16, REST_SS" w:date="2022-06-17T17:20:00Z">
        <w:r>
          <w:rPr/>
          <w:t xml:space="preserve">to which </w:t>
        </w:r>
      </w:ins>
      <w:del w:id="85" w:author="32.158_CR0035_(Rel-17)_TEI16, REST_SS" w:date="2022-06-17T17:20:00Z">
        <w:r>
          <w:rPr/>
          <w:delText xml:space="preserve">of the resource </w:delText>
        </w:r>
      </w:del>
      <w:r>
        <w:rPr/>
        <w:t xml:space="preserve">notifications </w:t>
      </w:r>
      <w:ins w:id="86" w:author="32.158_CR0035_(Rel-17)_TEI16, REST_SS" w:date="2022-06-17T17:20:00Z">
        <w:r>
          <w:rPr/>
          <w:t>will</w:t>
        </w:r>
      </w:ins>
      <w:del w:id="87" w:author="32.158_CR0035_(Rel-17)_TEI16, REST_SS" w:date="2022-06-17T17:20:00Z">
        <w:r>
          <w:rPr/>
          <w:delText>shall</w:delText>
        </w:r>
      </w:del>
      <w:r>
        <w:rPr/>
        <w:t xml:space="preserve"> be sent </w:t>
      </w:r>
      <w:del w:id="88" w:author="32.158_CR0035_(Rel-17)_TEI16, REST_SS" w:date="2022-06-17T17:20:00Z">
        <w:r>
          <w:rPr/>
          <w:delText xml:space="preserve">to </w:delText>
        </w:r>
      </w:del>
      <w:r>
        <w:rPr/>
        <w:t>(notification sink) and the type of notifications that are subscribed to. Additional filter information may be included in the message body.</w:t>
      </w:r>
    </w:p>
    <w:p>
      <w:pPr>
        <w:pStyle w:val="B1"/>
        <w:rPr/>
      </w:pPr>
      <w:r>
        <w:rPr/>
        <w:t>2)</w:t>
        <w:tab/>
        <w:t xml:space="preserve">The MnS Producer </w:t>
      </w:r>
      <w:ins w:id="89" w:author="32.158_CR0035_(Rel-17)_TEI16, REST_SS" w:date="2022-06-17T17:21:00Z">
        <w:r>
          <w:rPr/>
          <w:t xml:space="preserve">shall </w:t>
        </w:r>
      </w:ins>
      <w:r>
        <w:rPr/>
        <w:t>return</w:t>
      </w:r>
      <w:del w:id="90" w:author="32.158_CR0035_(Rel-17)_TEI16, REST_SS" w:date="2022-06-17T17:21:00Z">
        <w:r>
          <w:rPr/>
          <w:delText>s</w:delText>
        </w:r>
      </w:del>
      <w:r>
        <w:rPr/>
        <w:t xml:space="preserve"> "201 Created" on success. The message body </w:t>
      </w:r>
      <w:ins w:id="91" w:author="32.158_CR0035_(Rel-17)_TEI16, REST_SS" w:date="2022-06-17T17:21:00Z">
        <w:r>
          <w:rPr/>
          <w:t xml:space="preserve">shall </w:t>
        </w:r>
      </w:ins>
      <w:r>
        <w:rPr/>
        <w:t>carr</w:t>
      </w:r>
      <w:del w:id="92" w:author="32.158_CR0035_(Rel-17)_TEI16, REST_SS" w:date="2022-06-17T17:21:00Z">
        <w:r>
          <w:rPr/>
          <w:delText>ies</w:delText>
        </w:r>
      </w:del>
      <w:ins w:id="93" w:author="32.158_CR0035_(Rel-17)_TEI16, REST_SS" w:date="2022-06-17T17:21:00Z">
        <w:r>
          <w:rPr/>
          <w:t>y</w:t>
        </w:r>
      </w:ins>
      <w:r>
        <w:rPr/>
        <w:t xml:space="preserve"> the representation of the created subscription resource. The </w:t>
      </w:r>
      <w:ins w:id="94" w:author="32.158_CR0035_(Rel-17)_TEI16, REST_SS" w:date="2022-06-17T17:21:00Z">
        <w:r>
          <w:rPr/>
          <w:t>"</w:t>
        </w:r>
      </w:ins>
      <w:r>
        <w:rPr/>
        <w:t>Location</w:t>
      </w:r>
      <w:ins w:id="95" w:author="32.158_CR0035_(Rel-17)_TEI16, REST_SS" w:date="2022-06-17T17:21:00Z">
        <w:r>
          <w:rPr/>
          <w:t>"</w:t>
        </w:r>
      </w:ins>
      <w:r>
        <w:rPr/>
        <w:t xml:space="preserve"> header shall carry the URI of the created subscription resource. On failure, the appropriate error code shall be returned. The response message body may provide additional error information.</w:t>
      </w:r>
    </w:p>
    <w:p>
      <w:pPr>
        <w:pStyle w:val="Heading3"/>
        <w:rPr/>
      </w:pPr>
      <w:bookmarkStart w:id="54" w:name="__RefHeading___Toc106717289"/>
      <w:bookmarkEnd w:id="54"/>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w:t>
      </w:r>
      <w:ins w:id="96" w:author="32.158_CR0035_(Rel-17)_TEI16, REST_SS" w:date="2022-06-17T17:22:00Z">
        <w:r>
          <w:rPr/>
          <w:t>n</w:t>
        </w:r>
      </w:ins>
      <w:r>
        <w:rPr/>
        <w:t xml:space="preserve"> HTTP DELETE </w:t>
      </w:r>
      <w:ins w:id="97" w:author="32.158_CR0035_(Rel-17)_TEI16, REST_SS" w:date="2022-06-17T17:22:00Z">
        <w:r>
          <w:rPr/>
          <w:t xml:space="preserve">request </w:t>
        </w:r>
      </w:ins>
      <w:r>
        <w:rPr/>
        <w:t>to the MnS Producer. The URI shall indicate the subscription resource to be deleted.</w:t>
      </w:r>
    </w:p>
    <w:p>
      <w:pPr>
        <w:pStyle w:val="B1"/>
        <w:rPr/>
      </w:pPr>
      <w:r>
        <w:rPr/>
        <w:t>2)</w:t>
        <w:tab/>
        <w:t>The MnS Producer returns the HTTP DELETE response to the MnS Consumer. On success, "204 No Content" shall be returned. The message body</w:t>
      </w:r>
      <w:ins w:id="98" w:author="32.158_CR0035_(Rel-17)_TEI16, REST_SS" w:date="2022-06-17T17:22:00Z">
        <w:r>
          <w:rPr/>
          <w:t xml:space="preserve"> shall be</w:t>
        </w:r>
      </w:ins>
      <w:del w:id="99" w:author="32.158_CR0035_(Rel-17)_TEI16, REST_SS" w:date="2022-06-17T17:22:00Z">
        <w:r>
          <w:rPr/>
          <w:delText xml:space="preserve"> is </w:delText>
        </w:r>
      </w:del>
      <w:ins w:id="100" w:author="32.158_CR0035_(Rel-17)_TEI16, REST_SS" w:date="2022-06-17T17:22:00Z">
        <w:r>
          <w:rPr/>
          <w:t xml:space="preserve"> </w:t>
        </w:r>
      </w:ins>
      <w:r>
        <w:rPr/>
        <w:t>empty. On failure, the appropriate error code shall be returned. The response message body may provide additional error information.</w:t>
      </w:r>
    </w:p>
    <w:p>
      <w:pPr>
        <w:pStyle w:val="Heading3"/>
        <w:rPr/>
      </w:pPr>
      <w:bookmarkStart w:id="55" w:name="__RefHeading___Toc106717290"/>
      <w:bookmarkEnd w:id="55"/>
      <w:r>
        <w:rPr>
          <w:lang w:eastAsia="fr-FR"/>
        </w:rPr>
        <w:t>5.5.4</w:t>
        <w:tab/>
        <w:t>Notification emission</w:t>
      </w:r>
    </w:p>
    <w:p>
      <w:pPr>
        <w:pStyle w:val="Normal"/>
        <w:rPr/>
      </w:pPr>
      <w:r>
        <w:rPr>
          <w:lang w:eastAsia="fr-FR"/>
        </w:rPr>
        <w:t>To send a notification on the occurrence of a notifiable event the MnS Producer sends a</w:t>
      </w:r>
      <w:ins w:id="101" w:author="32.158_CR0035_(Rel-17)_TEI16, REST_SS" w:date="2022-06-17T17:22:00Z">
        <w:r>
          <w:rPr>
            <w:lang w:eastAsia="fr-FR"/>
          </w:rPr>
          <w:t>n</w:t>
        </w:r>
      </w:ins>
      <w:r>
        <w:rPr>
          <w:lang w:eastAsia="fr-FR"/>
        </w:rPr>
        <w:t xml:space="preserve">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w:t>
      </w:r>
      <w:ins w:id="102" w:author="32.158_CR0035_(Rel-17)_TEI16, REST_SS" w:date="2022-06-17T17:23:00Z">
        <w:r>
          <w:rPr>
            <w:lang w:eastAsia="fr-FR"/>
          </w:rPr>
          <w:t>n</w:t>
        </w:r>
      </w:ins>
      <w:r>
        <w:rPr>
          <w:lang w:eastAsia="fr-FR"/>
        </w:rPr>
        <w:t xml:space="preserve"> HTTP POST </w:t>
      </w:r>
      <w:ins w:id="103" w:author="32.158_CR0035_(Rel-17)_TEI16, REST_SS" w:date="2022-06-17T17:23:00Z">
        <w:r>
          <w:rPr>
            <w:lang w:eastAsia="fr-FR"/>
          </w:rPr>
          <w:t xml:space="preserve">request </w:t>
        </w:r>
      </w:ins>
      <w:r>
        <w:rPr>
          <w:lang w:eastAsia="fr-FR"/>
        </w:rPr>
        <w:t xml:space="preserve">to the MnS Consumer. The URI identifies the notification sink. The notification content </w:t>
      </w:r>
      <w:ins w:id="104" w:author="32.158_CR0035_(Rel-17)_TEI16, REST_SS" w:date="2022-06-17T17:23:00Z">
        <w:r>
          <w:rPr>
            <w:lang w:eastAsia="fr-FR"/>
          </w:rPr>
          <w:t>shall be</w:t>
        </w:r>
      </w:ins>
      <w:del w:id="105" w:author="32.158_CR0035_(Rel-17)_TEI16, REST_SS" w:date="2022-06-17T17:23:00Z">
        <w:r>
          <w:rPr>
            <w:lang w:eastAsia="fr-FR"/>
          </w:rPr>
          <w:delText>is</w:delText>
        </w:r>
      </w:del>
      <w:r>
        <w:rPr>
          <w:lang w:eastAsia="fr-FR"/>
        </w:rPr>
        <w:t xml:space="preserv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w:t>
      </w:r>
      <w:ins w:id="106" w:author="32.158_CR0035_(Rel-17)_TEI16, REST_SS" w:date="2022-06-17T17:23:00Z">
        <w:r>
          <w:rPr>
            <w:lang w:eastAsia="fr-FR"/>
          </w:rPr>
          <w:t xml:space="preserve"> and receiving HTTP POST responses</w:t>
        </w:r>
      </w:ins>
      <w:r>
        <w:rPr>
          <w:lang w:eastAsia="fr-FR"/>
        </w:rPr>
        <w:t>, and vice versa, the MnS Consumer (HTTP client) to contain a reduced feature HTTP server for receiving HTTP POST requests and sending HTTP POST responses.</w:t>
      </w:r>
    </w:p>
    <w:p>
      <w:pPr>
        <w:pStyle w:val="Heading3"/>
        <w:rPr/>
      </w:pPr>
      <w:bookmarkStart w:id="56" w:name="__RefHeading___Toc106717291"/>
      <w:bookmarkEnd w:id="56"/>
      <w:r>
        <w:rPr>
          <w:lang w:eastAsia="fr-FR"/>
        </w:rPr>
        <w:t>5.5.5</w:t>
        <w:tab/>
        <w:t>Subscription retrieval</w:t>
      </w:r>
    </w:p>
    <w:p>
      <w:pPr>
        <w:pStyle w:val="Normal"/>
        <w:rPr/>
      </w:pPr>
      <w:r>
        <w:rPr>
          <w:lang w:eastAsia="fr-FR"/>
        </w:rPr>
        <w:t xml:space="preserve">The subscriber can retrieve the information about a specific subscription by </w:t>
      </w:r>
      <w:del w:id="107" w:author="32.158_CR0035_(Rel-17)_TEI16, REST_SS" w:date="2022-06-17T17:23:00Z">
        <w:r>
          <w:rPr>
            <w:lang w:eastAsia="fr-FR"/>
          </w:rPr>
          <w:delText>sending a</w:delText>
        </w:r>
      </w:del>
      <w:ins w:id="108" w:author="32.158_CR0035_(Rel-17)_TEI16, REST_SS" w:date="2022-06-17T17:23:00Z">
        <w:r>
          <w:rPr/>
          <w:t xml:space="preserve"> </w:t>
        </w:r>
      </w:ins>
      <w:ins w:id="109" w:author="32.158_CR0035_(Rel-17)_TEI16, REST_SS" w:date="2022-06-17T17:23:00Z">
        <w:r>
          <w:rPr>
            <w:lang w:eastAsia="fr-FR"/>
          </w:rPr>
          <w:t>invoking the</w:t>
        </w:r>
      </w:ins>
      <w:r>
        <w:rPr>
          <w:lang w:eastAsia="fr-FR"/>
        </w:rPr>
        <w:t xml:space="preserve"> HTTP GET</w:t>
      </w:r>
      <w:ins w:id="110" w:author="32.158_CR0035_(Rel-17)_TEI16, REST_SS" w:date="2022-06-17T17:23:00Z">
        <w:r>
          <w:rPr>
            <w:lang w:eastAsia="fr-FR"/>
          </w:rPr>
          <w:t>method on</w:t>
        </w:r>
      </w:ins>
      <w:r>
        <w:rPr>
          <w:lang w:eastAsia="fr-FR"/>
        </w:rPr>
        <w:t xml:space="preserve"> </w:t>
      </w:r>
      <w:del w:id="111" w:author="32.158_CR0035_(Rel-17)_TEI16, REST_SS" w:date="2022-06-17T17:23:00Z">
        <w:r>
          <w:rPr>
            <w:lang w:eastAsia="fr-FR"/>
          </w:rPr>
          <w:delText>request to</w:delText>
        </w:r>
      </w:del>
      <w:r>
        <w:rPr>
          <w:lang w:eastAsia="fr-FR"/>
        </w:rPr>
        <w:t xml:space="preserve"> the URI returned by the server upon creation of this subscription. Information about all subscriptions </w:t>
      </w:r>
      <w:del w:id="112" w:author="32.158_CR0035_(Rel-17)_TEI16, REST_SS" w:date="2022-06-17T17:23:00Z">
        <w:r>
          <w:rPr>
            <w:lang w:eastAsia="fr-FR"/>
          </w:rPr>
          <w:delText xml:space="preserve">of a subscriber </w:delText>
        </w:r>
      </w:del>
      <w:r>
        <w:rPr>
          <w:lang w:eastAsia="fr-FR"/>
        </w:rPr>
        <w:t xml:space="preserve">can be read by invoking </w:t>
      </w:r>
      <w:del w:id="113" w:author="32.158_CR0035_(Rel-17)_TEI16, REST_SS" w:date="2022-06-17T17:24:00Z">
        <w:r>
          <w:rPr>
            <w:lang w:eastAsia="fr-FR"/>
          </w:rPr>
          <w:delText xml:space="preserve">a </w:delText>
        </w:r>
      </w:del>
      <w:ins w:id="114" w:author="32.158_CR0035_(Rel-17)_TEI16, REST_SS" w:date="2022-06-17T17:24:00Z">
        <w:r>
          <w:rPr>
            <w:lang w:eastAsia="fr-FR"/>
          </w:rPr>
          <w:t xml:space="preserve">the </w:t>
        </w:r>
      </w:ins>
      <w:r>
        <w:rPr>
          <w:lang w:eastAsia="fr-FR"/>
        </w:rPr>
        <w:t xml:space="preserve">HTTP GET </w:t>
      </w:r>
      <w:ins w:id="115" w:author="32.158_CR0035_(Rel-17)_TEI16, REST_SS" w:date="2022-06-17T17:24:00Z">
        <w:r>
          <w:rPr>
            <w:lang w:eastAsia="fr-FR"/>
          </w:rPr>
          <w:t xml:space="preserve">method </w:t>
        </w:r>
      </w:ins>
      <w:r>
        <w:rPr>
          <w:lang w:eastAsia="fr-FR"/>
        </w:rPr>
        <w:t xml:space="preserve">on the </w:t>
      </w:r>
      <w:del w:id="116" w:author="32.158_CR0035_(Rel-17)_TEI16, REST_SS" w:date="2022-06-17T17:24:00Z">
        <w:r>
          <w:rPr>
            <w:lang w:eastAsia="fr-FR"/>
          </w:rPr>
          <w:delText xml:space="preserve">parent </w:delText>
        </w:r>
      </w:del>
      <w:r>
        <w:rPr>
          <w:lang w:eastAsia="fr-FR"/>
        </w:rPr>
        <w:t>subscription</w:t>
      </w:r>
      <w:ins w:id="117" w:author="32.158_CR0035_(Rel-17)_TEI16, REST_SS" w:date="2022-06-17T17:24:00Z">
        <w:r>
          <w:rPr>
            <w:lang w:eastAsia="fr-FR"/>
          </w:rPr>
          <w:t>s collection</w:t>
        </w:r>
      </w:ins>
      <w:r>
        <w:rPr>
          <w:lang w:eastAsia="fr-FR"/>
        </w:rPr>
        <w:t xml:space="preserve"> resource</w:t>
      </w:r>
      <w:del w:id="118" w:author="32.158_CR0035_(Rel-17)_TEI16, REST_SS" w:date="2022-06-17T17:24:00Z">
        <w:r>
          <w:rPr>
            <w:lang w:eastAsia="fr-FR"/>
          </w:rPr>
          <w:delText xml:space="preserve"> whilst instructing the server, using the query component, to return only the subscriptions related to the client invoking the request</w:delText>
        </w:r>
      </w:del>
      <w:r>
        <w:rPr>
          <w:lang w:eastAsia="fr-FR"/>
        </w:rPr>
        <w: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w:t>
      </w:r>
      <w:ins w:id="119" w:author="32.158_CR0035_(Rel-17)_TEI16, REST_SS" w:date="2022-06-17T17:24:00Z">
        <w:r>
          <w:rPr>
            <w:lang w:eastAsia="fr-FR"/>
          </w:rPr>
          <w:t>n</w:t>
        </w:r>
      </w:ins>
      <w:r>
        <w:rPr>
          <w:lang w:eastAsia="fr-FR"/>
        </w:rPr>
        <w:t xml:space="preserve"> HTTP GET </w:t>
      </w:r>
      <w:ins w:id="120" w:author="32.158_CR0035_(Rel-17)_TEI16, REST_SS" w:date="2022-06-17T17:24:00Z">
        <w:r>
          <w:rPr>
            <w:lang w:eastAsia="fr-FR"/>
          </w:rPr>
          <w:t xml:space="preserve">request </w:t>
        </w:r>
      </w:ins>
      <w:r>
        <w:rPr>
          <w:lang w:eastAsia="fr-FR"/>
        </w:rPr>
        <w:t>to the MnS Producer. The URI specifies the subscription resource</w:t>
      </w:r>
      <w:ins w:id="121" w:author="32.158_CR0035_(Rel-17)_TEI16, REST_SS" w:date="2022-06-17T17:24:00Z">
        <w:r>
          <w:rPr>
            <w:lang w:eastAsia="fr-FR"/>
          </w:rPr>
          <w:t xml:space="preserve"> or subscriptions collection resource</w:t>
        </w:r>
      </w:ins>
      <w:r>
        <w:rPr>
          <w:lang w:eastAsia="fr-FR"/>
        </w:rPr>
        <w:t xml:space="preserve"> to be read.</w:t>
      </w:r>
    </w:p>
    <w:p>
      <w:pPr>
        <w:pStyle w:val="B1"/>
        <w:rPr/>
      </w:pPr>
      <w:r>
        <w:rPr/>
        <w:t>2)</w:t>
        <w:tab/>
        <w:t xml:space="preserve">The MnS Producer returns the HTTP Get response. On success, "200 OK" shall be returned. The representation of the subscription resource </w:t>
      </w:r>
      <w:ins w:id="122" w:author="32.158_CR0035_(Rel-17)_TEI16, REST_SS" w:date="2022-06-17T17:25:00Z">
        <w:r>
          <w:rPr/>
          <w:t xml:space="preserve">or subscriptions collection resource shall be </w:t>
        </w:r>
      </w:ins>
      <w:del w:id="123" w:author="32.158_CR0035_(Rel-17)_TEI16, REST_SS" w:date="2022-06-17T17:25:00Z">
        <w:r>
          <w:rPr/>
          <w:delText xml:space="preserve">is </w:delText>
        </w:r>
      </w:del>
      <w:r>
        <w:rPr/>
        <w:t>carried in the response message body. On failure, the appropriate error code shall be returned. The response message body may provide additional error information.</w:t>
      </w:r>
    </w:p>
    <w:p>
      <w:pPr>
        <w:pStyle w:val="Heading1"/>
        <w:ind w:left="1134" w:hanging="1134"/>
        <w:rPr/>
      </w:pPr>
      <w:bookmarkStart w:id="57" w:name="__RefHeading___Toc106717292"/>
      <w:bookmarkEnd w:id="57"/>
      <w:r>
        <w:rPr>
          <w:lang w:eastAsia="fr-FR"/>
        </w:rPr>
        <w:t>6</w:t>
        <w:tab/>
        <w:t>Advanced design patterns</w:t>
      </w:r>
    </w:p>
    <w:p>
      <w:pPr>
        <w:pStyle w:val="Heading2"/>
        <w:rPr/>
      </w:pPr>
      <w:bookmarkStart w:id="58" w:name="__RefHeading___Toc106717293"/>
      <w:bookmarkEnd w:id="58"/>
      <w:r>
        <w:rPr/>
        <w:t>6.1</w:t>
        <w:tab/>
        <w:t>Design pattern for scoping and filtering</w:t>
      </w:r>
    </w:p>
    <w:p>
      <w:pPr>
        <w:pStyle w:val="Heading3"/>
        <w:rPr/>
      </w:pPr>
      <w:bookmarkStart w:id="59" w:name="__RefHeading___Toc106717294"/>
      <w:bookmarkEnd w:id="59"/>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0" w:name="__RefHeading___Toc106717295"/>
      <w:bookmarkEnd w:id="60"/>
      <w:r>
        <w:rPr/>
        <w:t>6.1.2</w:t>
        <w:tab/>
        <w:t>Query parameters for scoping</w:t>
      </w:r>
    </w:p>
    <w:p>
      <w:pPr>
        <w:pStyle w:val="Normal"/>
        <w:rPr/>
      </w:pPr>
      <w:r>
        <w:rPr/>
        <w:t>Scoping may be supported by the HTTP GET method</w:t>
      </w:r>
      <w:del w:id="124" w:author="32.158_CR0037_(Rel-17)_TEI16, REST_SS" w:date="2022-06-17T17:26:00Z">
        <w:r>
          <w:rPr/>
          <w:delText xml:space="preserve"> or the HTTP DELETE method</w:delText>
        </w:r>
      </w:del>
      <w:r>
        <w:rPr/>
        <w:t>.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With one query parameter the base resource and all resources until the level indicated by the query parameter can be selected. When the value of the query parameter is set to in</w:t>
      </w:r>
      <w:del w:id="125" w:author="32.158_CR0037_(Rel-17)_TEI16, REST_SS" w:date="2022-06-17T17:26:00Z">
        <w:r>
          <w:rPr/>
          <w:delText>i</w:delText>
        </w:r>
      </w:del>
      <w:r>
        <w:rPr/>
        <w:t xml:space="preserve">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 xml:space="preserve">Selects the base resource and all of its </w:t>
            </w:r>
            <w:ins w:id="126" w:author="32.158_CR0037_(Rel-17)_TEI16, REST_SS" w:date="2022-06-17T17:26:00Z">
              <w:r>
                <w:rPr/>
                <w:t>descendant</w:t>
              </w:r>
            </w:ins>
            <w:del w:id="127" w:author="32.158_CR0037_(Rel-17)_TEI16, REST_SS" w:date="2022-06-17T17:26:00Z">
              <w:r>
                <w:rPr/>
                <w:delText>subordinate</w:delText>
              </w:r>
            </w:del>
            <w:r>
              <w:rPr/>
              <w:t xml:space="preserve">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 xml:space="preserve">Selects the base resource and all of its </w:t>
            </w:r>
            <w:ins w:id="128" w:author="32.158_CR0037_(Rel-17)_TEI16, REST_SS" w:date="2022-06-17T17:26:00Z">
              <w:r>
                <w:rPr/>
                <w:t>descendant</w:t>
              </w:r>
            </w:ins>
            <w:del w:id="129" w:author="32.158_CR0037_(Rel-17)_TEI16, REST_SS" w:date="2022-06-17T17:26:00Z">
              <w:r>
                <w:rPr/>
                <w:delText>subordinate</w:delText>
              </w:r>
            </w:del>
            <w:r>
              <w:rPr/>
              <w:t xml:space="preserve"> resources down to and including the resources on the level indicated by the "scopeLevel" parameter. The base resource is at "scopeLevel" zero.</w:t>
            </w:r>
          </w:p>
        </w:tc>
      </w:tr>
    </w:tbl>
    <w:p>
      <w:pPr>
        <w:pStyle w:val="Normal"/>
        <w:rPr/>
      </w:pPr>
      <w:r>
        <w:rPr/>
      </w:r>
    </w:p>
    <w:p>
      <w:pPr>
        <w:pStyle w:val="Heading3"/>
        <w:rPr/>
      </w:pPr>
      <w:bookmarkStart w:id="61" w:name="__RefHeading___Toc106717296"/>
      <w:bookmarkEnd w:id="61"/>
      <w:r>
        <w:rPr/>
        <w:t>6.1.3</w:t>
        <w:tab/>
        <w:t>Query parameters for filtering</w:t>
      </w:r>
    </w:p>
    <w:p>
      <w:pPr>
        <w:pStyle w:val="Normal"/>
        <w:rPr/>
      </w:pPr>
      <w:r>
        <w:rPr/>
        <w:t>Filtering may be supported by the HTTP GET method</w:t>
      </w:r>
      <w:del w:id="130" w:author="32.158_CR0037_(Rel-17)_TEI16, REST_SS" w:date="2022-06-17T17:27:00Z">
        <w:r>
          <w:rPr/>
          <w:delText xml:space="preserve"> or the HTTP DELETE method</w:delText>
        </w:r>
      </w:del>
      <w:r>
        <w:rPr/>
        <w:t>.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w:t>
      </w:r>
      <w:ins w:id="131" w:author="32.158_CR0037_(Rel-17)_TEI16, REST_SS" w:date="2022-06-17T17:27:00Z">
        <w:r>
          <w:rPr/>
          <w:t>n</w:t>
        </w:r>
      </w:ins>
      <w:r>
        <w:rPr/>
        <w:t xml:space="preserve"> XML document constructed based on the following rules:</w:t>
      </w:r>
    </w:p>
    <w:p>
      <w:pPr>
        <w:pStyle w:val="B1"/>
        <w:rPr/>
      </w:pPr>
      <w:r>
        <w:rPr/>
        <w:t>-</w:t>
        <w:tab/>
        <w:t>The root element is the object identified by the path component of the target URI.</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w:t>
      </w:r>
      <w:ins w:id="132" w:author="32.158_CR0037_(Rel-17)_TEI16, REST_SS" w:date="2022-06-17T17:27:00Z">
        <w:r>
          <w:rPr/>
          <w:t>s</w:t>
        </w:r>
      </w:ins>
      <w:r>
        <w:rPr/>
        <w:t>olute path expression, and hence always start with a backslash "/", that identifies the root node of the input document.</w:t>
      </w:r>
    </w:p>
    <w:p>
      <w:pPr>
        <w:pStyle w:val="Heading3"/>
        <w:rPr/>
      </w:pPr>
      <w:bookmarkStart w:id="62" w:name="__RefHeading___Toc106717297"/>
      <w:bookmarkEnd w:id="62"/>
      <w:r>
        <w:rPr/>
        <w:t>6.1.4</w:t>
        <w:tab/>
        <w:t>Construction rules for the response message body</w:t>
      </w:r>
    </w:p>
    <w:p>
      <w:pPr>
        <w:pStyle w:val="Normal"/>
        <w:rPr/>
      </w:pPr>
      <w:r>
        <w:rPr/>
        <w:t>When multiple resources are selected for retrieval by HTTP GET, the respon</w:t>
      </w:r>
      <w:ins w:id="133" w:author="32.158_CR0037_(Rel-17)_TEI16, REST_SS" w:date="2022-06-17T17:27:00Z">
        <w:r>
          <w:rPr/>
          <w:t>s</w:t>
        </w:r>
      </w:ins>
      <w:r>
        <w:rPr/>
        <w:t>e message body with the selected resource set shall be constructed according to one of the following rules.</w:t>
      </w:r>
    </w:p>
    <w:p>
      <w:pPr>
        <w:pStyle w:val="Normal"/>
        <w:rPr/>
      </w:pPr>
      <w:r>
        <w:rPr/>
        <w:t xml:space="preserve">Flat response construction method: The resources are </w:t>
      </w:r>
      <w:del w:id="134" w:author="32.158_CR0037_(Rel-17)_TEI16, REST_SS" w:date="2022-06-17T17:27:00Z">
        <w:r>
          <w:rPr/>
          <w:delText xml:space="preserve">basically </w:delText>
        </w:r>
      </w:del>
      <w:r>
        <w:rPr/>
        <w:t xml:space="preserve">returned as a flat list of JSON objects. Their location in the hierarchical containment tree </w:t>
      </w:r>
      <w:ins w:id="135" w:author="32.158_CR0037_(Rel-17)_TEI16, REST_SS" w:date="2022-06-17T17:27:00Z">
        <w:r>
          <w:rPr/>
          <w:t>shall</w:t>
        </w:r>
      </w:ins>
      <w:del w:id="136" w:author="32.158_CR0037_(Rel-17)_TEI16, REST_SS" w:date="2022-06-17T17:27:00Z">
        <w:r>
          <w:rPr/>
          <w:delText>needs to</w:delText>
        </w:r>
      </w:del>
      <w:r>
        <w:rPr/>
        <w:t xml:space="preserve"> be specified by</w:t>
      </w:r>
      <w:ins w:id="137" w:author="32.158_CR0037_(Rel-17)_TEI16, REST_SS" w:date="2022-06-17T17:27:00Z">
        <w:r>
          <w:rPr/>
          <w:t>,</w:t>
        </w:r>
      </w:ins>
      <w:r>
        <w:rPr/>
        <w:t xml:space="preserve"> e.g.</w:t>
      </w:r>
      <w:ins w:id="138" w:author="32.158_CR0037_(Rel-17)_TEI16, REST_SS" w:date="2022-06-17T17:28:00Z">
        <w:r>
          <w:rPr/>
          <w:t xml:space="preserve"> ,</w:t>
        </w:r>
      </w:ins>
      <w:r>
        <w:rPr/>
        <w:t xml:space="preserve"> their URI </w:t>
      </w:r>
      <w:ins w:id="139" w:author="32.158_CR0037_(Rel-17)_TEI16, REST_SS" w:date="2022-06-17T17:28:00Z">
        <w:r>
          <w:rPr/>
          <w:t xml:space="preserve">or Distinguished Name (DN) </w:t>
        </w:r>
      </w:ins>
      <w:r>
        <w:rPr/>
        <w:t>which needs to be returned for each resource.</w:t>
      </w:r>
      <w:ins w:id="140" w:author="32.158_CR0037_(Rel-17)_TEI16, REST_SS" w:date="2022-06-17T17:28:00Z">
        <w:r>
          <w:rPr/>
          <w:t xml:space="preserve"> The object class name of each resource should be returned as well.</w:t>
        </w:r>
      </w:ins>
    </w:p>
    <w:p>
      <w:pPr>
        <w:pStyle w:val="Normal"/>
        <w:rPr>
          <w:ins w:id="145" w:author="32.158_CR0037_(Rel-17)_TEI16, REST_SS" w:date="2022-06-17T17:29:00Z"/>
        </w:rPr>
      </w:pPr>
      <w:bookmarkStart w:id="63" w:name="_Hlk19529522"/>
      <w:r>
        <w:rPr/>
        <w:t>Hierarchical response construction method</w:t>
      </w:r>
      <w:bookmarkEnd w:id="63"/>
      <w:r>
        <w:rPr/>
        <w:t xml:space="preserve">: The resources are returned inside the containment tree as specified by the JSON schema definition of the information model. </w:t>
      </w:r>
      <w:ins w:id="141" w:author="32.158_CR0037_(Rel-17)_TEI16, REST_SS" w:date="2022-06-17T17:28:00Z">
        <w:r>
          <w:rPr/>
          <w:t>For t</w:t>
        </w:r>
      </w:ins>
      <w:del w:id="142" w:author="32.158_CR0037_(Rel-17)_TEI16, REST_SS" w:date="2022-06-17T17:28:00Z">
        <w:r>
          <w:rPr/>
          <w:delText>T</w:delText>
        </w:r>
      </w:del>
      <w:r>
        <w:rPr/>
        <w:t xml:space="preserve">he resources </w:t>
      </w:r>
      <w:ins w:id="143" w:author="32.158_CR0037_(Rel-17)_TEI16, REST_SS" w:date="2022-06-17T17:28:00Z">
        <w:r>
          <w:rPr/>
          <w:t xml:space="preserve">that are </w:t>
        </w:r>
      </w:ins>
      <w:r>
        <w:rPr/>
        <w:t>not selected</w:t>
      </w:r>
      <w:ins w:id="144" w:author="32.158_CR0037_(Rel-17)_TEI16, REST_SS" w:date="2022-06-17T17:29:00Z">
        <w:r>
          <w:rPr/>
          <w:t>, the following applies:</w:t>
        </w:r>
      </w:ins>
    </w:p>
    <w:p>
      <w:pPr>
        <w:pStyle w:val="B1"/>
        <w:rPr>
          <w:ins w:id="147" w:author="32.158_CR0037_(Rel-17)_TEI16, REST_SS" w:date="2022-06-17T17:29:00Z"/>
        </w:rPr>
      </w:pPr>
      <w:ins w:id="146" w:author="32.158_CR0037_(Rel-17)_TEI16, REST_SS" w:date="2022-06-17T17:29:00Z">
        <w:r>
          <w:rPr/>
          <w:t>-</w:t>
          <w:tab/>
          <w:t xml:space="preserve">A resource is are either not returned at all if it is not an ancestor of any of the selected resources. </w:t>
        </w:r>
      </w:ins>
    </w:p>
    <w:p>
      <w:pPr>
        <w:pStyle w:val="B1"/>
        <w:rPr>
          <w:ins w:id="150" w:author="32.158_CR0037_(Rel-17)_TEI16, REST_SS" w:date="2022-06-17T17:29:00Z"/>
        </w:rPr>
      </w:pPr>
      <w:ins w:id="148" w:author="32.158_CR0037_(Rel-17)_TEI16, REST_SS" w:date="2022-06-17T17:29:00Z">
        <w:r>
          <w:rPr/>
          <w:t>-</w:t>
          <w:tab/>
          <w:t>A resource is or returned empty, except for the resource identifiers, if it is a descendant of the base resource and an ancestor of any of the selected resources,</w:t>
        </w:r>
      </w:ins>
      <w:del w:id="149" w:author="32.158_CR0037_(Rel-17)_TEI16, REST_SS" w:date="2022-06-17T17:29:00Z">
        <w:r>
          <w:rPr/>
          <w:delText xml:space="preserve"> are either not returned at all or returned empty, except for the resource identifiers, when their presence is required in the containment tree. </w:delText>
        </w:r>
      </w:del>
    </w:p>
    <w:p>
      <w:pPr>
        <w:pStyle w:val="Normal"/>
        <w:rPr/>
      </w:pPr>
      <w:r>
        <w:rPr/>
        <w:t xml:space="preserve">The containment tree present in the response message shall always start with the </w:t>
      </w:r>
      <w:del w:id="151" w:author="32.158_CR0037_(Rel-17)_TEI16, REST_SS" w:date="2022-06-17T17:30:00Z">
        <w:r>
          <w:rPr/>
          <w:delText xml:space="preserve">root resource of the information model (document root) or the </w:delText>
        </w:r>
      </w:del>
      <w:r>
        <w:rPr/>
        <w:t>base resource.</w:t>
      </w:r>
    </w:p>
    <w:p>
      <w:pPr>
        <w:pStyle w:val="Heading2"/>
        <w:rPr/>
      </w:pPr>
      <w:bookmarkStart w:id="64" w:name="__RefHeading___Toc106717298"/>
      <w:bookmarkEnd w:id="64"/>
      <w:r>
        <w:rPr/>
        <w:t>6.2</w:t>
        <w:tab/>
        <w:t>Design pattern</w:t>
      </w:r>
      <w:ins w:id="152" w:author="32.158_CR0039_(Rel-17)_TEI16, REST_SS" w:date="2022-06-17T17:31:00Z">
        <w:r>
          <w:rPr/>
          <w:t>s</w:t>
        </w:r>
      </w:ins>
      <w:r>
        <w:rPr/>
        <w:t xml:space="preserve"> for attribute and attribute field selection</w:t>
      </w:r>
    </w:p>
    <w:p>
      <w:pPr>
        <w:pStyle w:val="Heading3"/>
        <w:rPr/>
      </w:pPr>
      <w:bookmarkStart w:id="65" w:name="__RefHeading___Toc106717299"/>
      <w:bookmarkEnd w:id="65"/>
      <w:r>
        <w:rPr/>
        <w:t>6.2.1</w:t>
        <w:tab/>
        <w:t>Introduction</w:t>
      </w:r>
    </w:p>
    <w:p>
      <w:pPr>
        <w:pStyle w:val="Normal"/>
        <w:rPr/>
      </w:pPr>
      <w:r>
        <w:rPr/>
        <w:t>This design pattern allows to specify attributes of resources selected by the target URI</w:t>
      </w:r>
      <w:del w:id="153" w:author="32.158_CR0039_(Rel-17)_TEI16, REST_SS" w:date="2022-06-17T17:31:00Z">
        <w:r>
          <w:rPr/>
          <w:delText xml:space="preserve"> and scoping and filtering</w:delText>
        </w:r>
      </w:del>
      <w:r>
        <w:rPr/>
        <w:t>.</w:t>
      </w:r>
    </w:p>
    <w:p>
      <w:pPr>
        <w:pStyle w:val="Normal"/>
        <w:rPr/>
      </w:pPr>
      <w:r>
        <w:rPr/>
        <w:t>Often attributes have no scalar values but are complex structured data types with an own hierarchy</w:t>
      </w:r>
      <w:ins w:id="154" w:author="32.158_CR0039_(Rel-17)_TEI16, REST_SS" w:date="2022-06-17T17:31:00Z">
        <w:r>
          <w:rPr/>
          <w:t xml:space="preserve"> and many attribute fields</w:t>
        </w:r>
      </w:ins>
      <w:r>
        <w:rPr/>
        <w:t xml:space="preserve">. In this case it may be desirable to identify not only the complete attribute but also </w:t>
      </w:r>
      <w:ins w:id="155" w:author="32.158_CR0039_(Rel-17)_TEI16, REST_SS" w:date="2022-06-17T17:31:00Z">
        <w:r>
          <w:rPr/>
          <w:t xml:space="preserve">individual </w:t>
        </w:r>
      </w:ins>
      <w:r>
        <w:rPr/>
        <w:t>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w:t>
      </w:r>
      <w:ins w:id="156" w:author="32.158_CR0039_(Rel-17)_TEI16, REST_SS" w:date="2022-06-17T17:31:00Z">
        <w:r>
          <w:rPr/>
          <w:t>,</w:t>
        </w:r>
      </w:ins>
      <w:r>
        <w:rPr/>
        <w:t xml:space="preserve"> </w:t>
      </w:r>
      <w:del w:id="157" w:author="32.158_CR0039_(Rel-17)_TEI16, REST_SS" w:date="2022-06-17T17:31:00Z">
        <w:r>
          <w:rPr/>
          <w:delText xml:space="preserve">not </w:delText>
        </w:r>
      </w:del>
      <w:ins w:id="158" w:author="32.158_CR0039_(Rel-17)_TEI16, REST_SS" w:date="2022-06-17T17:32:00Z">
        <w:r>
          <w:rPr/>
          <w:t>un</w:t>
        </w:r>
      </w:ins>
      <w:r>
        <w:rPr/>
        <w:t>selected attributes and attribute fields are removed from the resource representation.</w:t>
      </w:r>
    </w:p>
    <w:p>
      <w:pPr>
        <w:pStyle w:val="Heading3"/>
        <w:rPr/>
      </w:pPr>
      <w:bookmarkStart w:id="66" w:name="__RefHeading___Toc106717300"/>
      <w:bookmarkEnd w:id="66"/>
      <w:r>
        <w:rPr/>
        <w:t>6.2.2</w:t>
        <w:tab/>
        <w:t>Query parameters for attribute and attribute field selection</w:t>
      </w:r>
    </w:p>
    <w:p>
      <w:pPr>
        <w:pStyle w:val="Normal"/>
        <w:rPr>
          <w:ins w:id="169" w:author="32.158_CR0039_(Rel-17)_TEI16, REST_SS" w:date="2022-06-17T17:33:00Z"/>
        </w:rPr>
      </w:pPr>
      <w:r>
        <w:rPr>
          <w:lang w:eastAsia="fr-FR"/>
        </w:rPr>
        <w:t xml:space="preserve">In case </w:t>
      </w:r>
      <w:del w:id="159" w:author="32.158_CR0039_(Rel-17)_TEI16, REST_SS" w:date="2022-06-17T17:32:00Z">
        <w:r>
          <w:rPr>
            <w:lang w:eastAsia="fr-FR"/>
          </w:rPr>
          <w:delText xml:space="preserve">only </w:delText>
        </w:r>
      </w:del>
      <w:ins w:id="160" w:author="32.158_CR0039_(Rel-17)_TEI16, REST_SS" w:date="2022-06-17T17:32:00Z">
        <w:r>
          <w:rPr>
            <w:lang w:eastAsia="fr-FR"/>
          </w:rPr>
          <w:t xml:space="preserve">one or more </w:t>
        </w:r>
      </w:ins>
      <w:del w:id="161" w:author="32.158_CR0039_(Rel-17)_TEI16, REST_SS" w:date="2022-06-17T17:32:00Z">
        <w:r>
          <w:rPr>
            <w:lang w:eastAsia="fr-FR"/>
          </w:rPr>
          <w:delText xml:space="preserve">complete </w:delText>
        </w:r>
      </w:del>
      <w:r>
        <w:rPr>
          <w:lang w:eastAsia="fr-FR"/>
        </w:rPr>
        <w:t xml:space="preserve">attributes </w:t>
      </w:r>
      <w:ins w:id="162" w:author="32.158_CR0039_(Rel-17)_TEI16, REST_SS" w:date="2022-06-17T17:32:00Z">
        <w:r>
          <w:rPr>
            <w:lang w:eastAsia="fr-FR"/>
          </w:rPr>
          <w:t xml:space="preserve">(with all attribute fields) </w:t>
        </w:r>
      </w:ins>
      <w:r>
        <w:rPr>
          <w:lang w:eastAsia="fr-FR"/>
        </w:rPr>
        <w:t xml:space="preserve">are </w:t>
      </w:r>
      <w:ins w:id="163" w:author="32.158_CR0039_(Rel-17)_TEI16, REST_SS" w:date="2022-06-17T17:32:00Z">
        <w:r>
          <w:rPr>
            <w:lang w:eastAsia="fr-FR"/>
          </w:rPr>
          <w:t xml:space="preserve">to be </w:t>
        </w:r>
      </w:ins>
      <w:r>
        <w:rPr>
          <w:lang w:eastAsia="fr-FR"/>
        </w:rPr>
        <w:t>retrieved</w:t>
      </w:r>
      <w:ins w:id="164" w:author="32.158_CR0039_(Rel-17)_TEI16, REST_SS" w:date="2022-06-17T17:32:00Z">
        <w:r>
          <w:rPr>
            <w:lang w:eastAsia="fr-FR"/>
          </w:rPr>
          <w:t>,</w:t>
        </w:r>
      </w:ins>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w:t>
      </w:r>
      <w:ins w:id="165" w:author="32.158_CR0039_(Rel-17)_TEI16, REST_SS" w:date="2022-06-17T17:32:00Z">
        <w:r>
          <w:rPr/>
          <w:t>.</w:t>
        </w:r>
      </w:ins>
      <w:del w:id="166" w:author="32.158_CR0039_(Rel-17)_TEI16, REST_SS" w:date="2022-06-17T17:32:00Z">
        <w:r>
          <w:rPr/>
          <w:delText>, except for t</w:delText>
        </w:r>
      </w:del>
      <w:ins w:id="167" w:author="32.158_CR0039_(Rel-17)_TEI16, REST_SS" w:date="2022-06-17T17:32:00Z">
        <w:r>
          <w:rPr/>
          <w:t>T</w:t>
        </w:r>
      </w:ins>
      <w:r>
        <w:rPr/>
        <w:t>he naming attribute "id"</w:t>
      </w:r>
      <w:ins w:id="168" w:author="32.158_CR0039_(Rel-17)_TEI16, REST_SS" w:date="2022-06-17T17:32:00Z">
        <w:r>
          <w:rPr/>
          <w:t xml:space="preserve"> shall always be returned</w:t>
        </w:r>
      </w:ins>
      <w:r>
        <w:rPr/>
        <w:t>.</w:t>
      </w:r>
    </w:p>
    <w:p>
      <w:pPr>
        <w:pStyle w:val="Normal"/>
        <w:rPr/>
      </w:pPr>
      <w:ins w:id="170" w:author="32.158_CR0039_(Rel-17)_TEI16, REST_SS" w:date="2022-06-17T17:33:00Z">
        <w:r>
          <w:rPr/>
          <w:t>In case one or more fields of one or more attributes are to be retrieved, the name of the query parameter shall be "fields". The value of "fields" shall be a comma (",") separated list of entries that follow the syntax of JSON Pointer in JSON String Representation [14]. The context resource for the construction of the JSON Pointer is the resource identified by the target URI.</w:t>
        </w:r>
      </w:ins>
    </w:p>
    <w:p>
      <w:pPr>
        <w:pStyle w:val="Normal"/>
        <w:rPr>
          <w:lang w:eastAsia="fr-FR"/>
        </w:rPr>
      </w:pPr>
      <w:del w:id="171" w:author="32.158_CR0039_(Rel-17)_TEI16, REST_SS" w:date="2022-06-17T17:33:00Z">
        <w:r>
          <w:rPr>
            <w:lang w:eastAsia="fr-FR"/>
          </w:rPr>
          <w:delTex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delText>
        </w:r>
      </w:del>
      <w:del w:id="172" w:author="32.158_CR0039_(Rel-17)_TEI16, REST_SS" w:date="2022-06-17T17:33:00Z">
        <w:r>
          <w:rPr/>
          <w:delText>The name of the query parameter shall be "fields".</w:delText>
        </w:r>
      </w:del>
    </w:p>
    <w:p>
      <w:pPr>
        <w:pStyle w:val="Heading2"/>
        <w:rPr/>
      </w:pPr>
      <w:bookmarkStart w:id="67" w:name="__RefHeading___Toc106717301"/>
      <w:bookmarkEnd w:id="67"/>
      <w:r>
        <w:rPr/>
        <w:t>6.3</w:t>
        <w:tab/>
        <w:t>Design pattern for partially updating a resource</w:t>
      </w:r>
    </w:p>
    <w:p>
      <w:pPr>
        <w:pStyle w:val="Heading3"/>
        <w:rPr>
          <w:ins w:id="174" w:author="32.158_CR0041_(Rel-17)_TEI16, REST_SS" w:date="2022-06-17T17:34:00Z"/>
        </w:rPr>
      </w:pPr>
      <w:ins w:id="173" w:author="32.158_CR0041_(Rel-17)_TEI16, REST_SS" w:date="2022-06-17T17:34:00Z">
        <w:bookmarkStart w:id="68" w:name="__RefHeading___Toc106717302"/>
        <w:bookmarkEnd w:id="68"/>
        <w:r>
          <w:rPr/>
          <w:t>6.3.1</w:t>
          <w:tab/>
          <w:t>Introduction</w:t>
        </w:r>
      </w:ins>
    </w:p>
    <w:p>
      <w:pPr>
        <w:pStyle w:val="Normal"/>
        <w:rPr>
          <w:ins w:id="176" w:author="32.158_CR0041_(Rel-17)_TEI16, REST_SS" w:date="2022-06-17T17:34:00Z"/>
        </w:rPr>
      </w:pPr>
      <w:ins w:id="175" w:author="32.158_CR0041_(Rel-17)_TEI16, REST_SS" w:date="2022-06-17T17:34:00Z">
        <w:r>
          <w:rPr/>
          <w:t xml:space="preserve">HTTP PUT allows to replace (overwrite) a complete resource on the MnS Producer with the new representation in the request body. It cannot be used for partial updates of a resource. </w:t>
        </w:r>
      </w:ins>
    </w:p>
    <w:p>
      <w:pPr>
        <w:pStyle w:val="Normal"/>
        <w:rPr>
          <w:ins w:id="178" w:author="32.158_CR0041_(Rel-17)_TEI16, REST_SS" w:date="2022-06-17T17:34:00Z"/>
        </w:rPr>
      </w:pPr>
      <w:ins w:id="177" w:author="32.158_CR0041_(Rel-17)_TEI16, REST_SS" w:date="2022-06-17T17:34:00Z">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ins>
    </w:p>
    <w:p>
      <w:pPr>
        <w:pStyle w:val="Normal"/>
        <w:rPr>
          <w:ins w:id="181" w:author="32.158_CR0041_(Rel-17)_TEI16, REST_SS" w:date="2022-06-17T17:34:00Z"/>
        </w:rPr>
      </w:pPr>
      <w:ins w:id="179" w:author="32.158_CR0041_(Rel-17)_TEI16, REST_SS" w:date="2022-06-17T17:34:00Z">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ins>
      <w:ins w:id="180" w:author="32.158_CR0041_(Rel-17)_TEI16, REST_SS" w:date="2022-06-17T17:34:00Z">
        <w:r>
          <w:rPr>
            <w:lang w:eastAsia="fr-FR"/>
          </w:rPr>
          <w:t>PATCH thus has transaction semantics.</w:t>
        </w:r>
      </w:ins>
    </w:p>
    <w:p>
      <w:pPr>
        <w:pStyle w:val="Normal"/>
        <w:rPr>
          <w:ins w:id="185" w:author="32.158_CR0041_(Rel-17)_TEI16, REST_SS" w:date="2022-06-17T17:34:00Z"/>
        </w:rPr>
      </w:pPr>
      <w:ins w:id="182" w:author="32.158_CR0041_(Rel-17)_TEI16, REST_SS" w:date="2022-06-17T17:34:00Z">
        <w:r>
          <w:rPr/>
          <w:t>For JSON, IETF has defined two patch formats for the use with the HTTP Patch method: JSON Merge Patch (</w:t>
        </w:r>
      </w:ins>
      <w:ins w:id="183" w:author="32.158_CR0041_(Rel-17)_TEI16, REST_SS" w:date="2022-06-17T17:34:00Z">
        <w:r>
          <w:rPr>
            <w:lang w:eastAsia="fr-FR"/>
          </w:rPr>
          <w:t>RFC 7396 [12]</w:t>
        </w:r>
      </w:ins>
      <w:ins w:id="184" w:author="32.158_CR0041_(Rel-17)_TEI16, REST_SS" w:date="2022-06-17T17:34:00Z">
        <w:r>
          <w:rPr/>
          <w:t>) and JSON Patch (RFC 6902 [13]). The usage of these patch formats is described in the following clauses.</w:t>
        </w:r>
      </w:ins>
    </w:p>
    <w:p>
      <w:pPr>
        <w:pStyle w:val="Heading3"/>
        <w:rPr>
          <w:ins w:id="187" w:author="32.158_CR0041_(Rel-17)_TEI16, REST_SS" w:date="2022-06-17T17:34:00Z"/>
        </w:rPr>
      </w:pPr>
      <w:ins w:id="186" w:author="32.158_CR0041_(Rel-17)_TEI16, REST_SS" w:date="2022-06-17T17:34:00Z">
        <w:bookmarkStart w:id="69" w:name="__RefHeading___Toc106717303"/>
        <w:bookmarkEnd w:id="69"/>
        <w:r>
          <w:rPr/>
          <w:t>6.3.2</w:t>
          <w:tab/>
          <w:t>JSON Merge Patch</w:t>
        </w:r>
      </w:ins>
    </w:p>
    <w:p>
      <w:pPr>
        <w:pStyle w:val="Normal"/>
        <w:rPr>
          <w:lang w:eastAsia="de-DE"/>
          <w:ins w:id="191" w:author="32.158_CR0041_(Rel-17)_TEI16, REST_SS" w:date="2022-06-17T17:34:00Z"/>
        </w:rPr>
      </w:pPr>
      <w:ins w:id="188" w:author="32.158_CR0041_(Rel-17)_TEI16, REST_SS" w:date="2022-06-17T17:34:00Z">
        <w:r>
          <w:rPr>
            <w:lang w:eastAsia="fr-FR"/>
          </w:rPr>
          <w:t xml:space="preserve">RFC 7396 [12] specifies a simple patch format in JSON called JSON Merge Patch. It allows to describe a set of modifications to be applied to the target resource representation. JSON Merge Patch works at the level of name/value pairs. The received patch document is merged into the target resource representation. The media type of the patch document is </w:t>
        </w:r>
      </w:ins>
      <w:ins w:id="189" w:author="32.158_CR0041_(Rel-17)_TEI16, REST_SS" w:date="2022-06-17T17:34:00Z">
        <w:r>
          <w:rPr/>
          <w:t>"</w:t>
        </w:r>
      </w:ins>
      <w:ins w:id="190" w:author="32.158_CR0041_(Rel-17)_TEI16, REST_SS" w:date="2022-06-17T17:34:00Z">
        <w:r>
          <w:rPr>
            <w:lang w:eastAsia="de-DE"/>
          </w:rPr>
          <w:t>application/merge-patch+json".</w:t>
        </w:r>
      </w:ins>
    </w:p>
    <w:p>
      <w:pPr>
        <w:pStyle w:val="Normal"/>
        <w:rPr>
          <w:lang w:eastAsia="fr-FR"/>
          <w:ins w:id="194" w:author="32.158_CR0041_(Rel-17)_TEI16, REST_SS" w:date="2022-06-17T17:34:00Z"/>
        </w:rPr>
      </w:pPr>
      <w:ins w:id="192" w:author="32.158_CR0041_(Rel-17)_TEI16, REST_SS" w:date="2022-06-17T17:34:00Z">
        <w:r>
          <w:rPr/>
          <w:t xml:space="preserve">Three types of patches are described in </w:t>
        </w:r>
      </w:ins>
      <w:ins w:id="193" w:author="32.158_CR0041_(Rel-17)_TEI16, REST_SS" w:date="2022-06-17T17:34:00Z">
        <w:r>
          <w:rPr>
            <w:lang w:eastAsia="fr-FR"/>
          </w:rPr>
          <w:t>RFC 7396 [12]:</w:t>
        </w:r>
      </w:ins>
    </w:p>
    <w:p>
      <w:pPr>
        <w:pStyle w:val="B1"/>
        <w:rPr>
          <w:lang w:eastAsia="fr-FR"/>
          <w:ins w:id="196" w:author="32.158_CR0041_(Rel-17)_TEI16, REST_SS" w:date="2022-06-17T17:34:00Z"/>
        </w:rPr>
      </w:pPr>
      <w:ins w:id="195" w:author="32.158_CR0041_(Rel-17)_TEI16, REST_SS" w:date="2022-06-17T17:34:00Z">
        <w:r>
          <w:rPr>
            <w:lang w:eastAsia="fr-FR"/>
          </w:rPr>
          <w:t>1)</w:t>
          <w:tab/>
          <w:t>Replacing the value of an already existing name/value pair by a new value.</w:t>
        </w:r>
      </w:ins>
    </w:p>
    <w:p>
      <w:pPr>
        <w:pStyle w:val="B1"/>
        <w:rPr>
          <w:lang w:eastAsia="fr-FR"/>
          <w:ins w:id="198" w:author="32.158_CR0041_(Rel-17)_TEI16, REST_SS" w:date="2022-06-17T17:34:00Z"/>
        </w:rPr>
      </w:pPr>
      <w:ins w:id="197" w:author="32.158_CR0041_(Rel-17)_TEI16, REST_SS" w:date="2022-06-17T17:34:00Z">
        <w:r>
          <w:rPr>
            <w:lang w:eastAsia="fr-FR"/>
          </w:rPr>
          <w:t>2)</w:t>
          <w:tab/>
          <w:t>Adding a new name/value pair.</w:t>
        </w:r>
      </w:ins>
    </w:p>
    <w:p>
      <w:pPr>
        <w:pStyle w:val="B1"/>
        <w:rPr>
          <w:lang w:eastAsia="fr-FR"/>
          <w:ins w:id="200" w:author="32.158_CR0041_(Rel-17)_TEI16, REST_SS" w:date="2022-06-17T17:34:00Z"/>
        </w:rPr>
      </w:pPr>
      <w:ins w:id="199" w:author="32.158_CR0041_(Rel-17)_TEI16, REST_SS" w:date="2022-06-17T17:34:00Z">
        <w:r>
          <w:rPr>
            <w:lang w:eastAsia="fr-FR"/>
          </w:rPr>
          <w:t>3)</w:t>
          <w:tab/>
          <w:t>Removing an existing name/value pair.</w:t>
        </w:r>
      </w:ins>
    </w:p>
    <w:p>
      <w:pPr>
        <w:pStyle w:val="Normal"/>
        <w:rPr>
          <w:ins w:id="202" w:author="32.158_CR0041_(Rel-17)_TEI16, REST_SS" w:date="2022-06-17T17:34:00Z"/>
        </w:rPr>
      </w:pPr>
      <w:ins w:id="201" w:author="32.158_CR0041_(Rel-17)_TEI16, REST_SS" w:date="2022-06-17T17:34:00Z">
        <w:r>
          <w:rPr/>
          <w:t>The target resource is identified by the target URI. The target URI shall have no query and no fragment component. The target resource must exist, otherwise the error status code 404 (Not Found) shall be returned.</w:t>
        </w:r>
      </w:ins>
    </w:p>
    <w:p>
      <w:pPr>
        <w:pStyle w:val="Normal"/>
        <w:rPr>
          <w:ins w:id="204" w:author="32.158_CR0041_(Rel-17)_TEI16, REST_SS" w:date="2022-06-17T17:34:00Z"/>
        </w:rPr>
      </w:pPr>
      <w:ins w:id="203" w:author="32.158_CR0041_(Rel-17)_TEI16, REST_SS" w:date="2022-06-17T17:34:00Z">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ins>
    </w:p>
    <w:p>
      <w:pPr>
        <w:pStyle w:val="Normal"/>
        <w:rPr>
          <w:lang w:eastAsia="fr-FR"/>
          <w:ins w:id="206" w:author="32.158_CR0041_(Rel-17)_TEI16, REST_SS" w:date="2022-06-17T17:34:00Z"/>
        </w:rPr>
      </w:pPr>
      <w:ins w:id="205" w:author="32.158_CR0041_(Rel-17)_TEI16, REST_SS" w:date="2022-06-17T17:34:00Z">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ins>
    </w:p>
    <w:p>
      <w:pPr>
        <w:pStyle w:val="TH"/>
        <w:rPr>
          <w:lang w:eastAsia="fr-FR"/>
          <w:ins w:id="208" w:author="32.158_CR0041_(Rel-17)_TEI16, REST_SS" w:date="2022-06-17T17:34:00Z"/>
        </w:rPr>
      </w:pPr>
      <w:ins w:id="207" w:author="32.158_CR0041_(Rel-17)_TEI16, REST_SS" w:date="2022-06-17T17:34:00Z">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9"/>
                      <a:srcRect l="-8" t="-23" r="-8" b="-23"/>
                      <a:stretch>
                        <a:fillRect/>
                      </a:stretch>
                    </pic:blipFill>
                    <pic:spPr bwMode="auto">
                      <a:xfrm>
                        <a:off x="0" y="0"/>
                        <a:ext cx="3596640" cy="1229360"/>
                      </a:xfrm>
                      <a:prstGeom prst="rect">
                        <a:avLst/>
                      </a:prstGeom>
                    </pic:spPr>
                  </pic:pic>
                </a:graphicData>
              </a:graphic>
            </wp:inline>
          </w:drawing>
        </w:r>
      </w:ins>
    </w:p>
    <w:p>
      <w:pPr>
        <w:pStyle w:val="TF"/>
        <w:rPr>
          <w:ins w:id="210" w:author="32.158_CR0041_(Rel-17)_TEI16, REST_SS" w:date="2022-06-17T17:34:00Z"/>
        </w:rPr>
      </w:pPr>
      <w:ins w:id="209" w:author="32.158_CR0041_(Rel-17)_TEI16, REST_SS" w:date="2022-06-17T17:34:00Z">
        <w:r>
          <w:rPr/>
          <w:t>Figure 6.3.2-1: Flow for partially updating a resource with JSON Merge Patch</w:t>
        </w:r>
      </w:ins>
    </w:p>
    <w:p>
      <w:pPr>
        <w:pStyle w:val="Normal"/>
        <w:rPr>
          <w:ins w:id="212" w:author="32.158_CR0041_(Rel-17)_TEI16, REST_SS" w:date="2022-06-17T17:34:00Z"/>
        </w:rPr>
      </w:pPr>
      <w:ins w:id="211" w:author="32.158_CR0041_(Rel-17)_TEI16, REST_SS" w:date="2022-06-17T17:34:00Z">
        <w:r>
          <w:rPr/>
          <w:t>The procedure flow is as follows:</w:t>
        </w:r>
      </w:ins>
    </w:p>
    <w:p>
      <w:pPr>
        <w:pStyle w:val="B1"/>
        <w:rPr>
          <w:ins w:id="214" w:author="32.158_CR0041_(Rel-17)_TEI16, REST_SS" w:date="2022-06-17T17:34:00Z"/>
        </w:rPr>
      </w:pPr>
      <w:ins w:id="213" w:author="32.158_CR0041_(Rel-17)_TEI16, REST_SS" w:date="2022-06-17T17:34:00Z">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ins>
    </w:p>
    <w:p>
      <w:pPr>
        <w:pStyle w:val="B1"/>
        <w:rPr>
          <w:ins w:id="216" w:author="32.158_CR0041_(Rel-17)_TEI16, REST_SS" w:date="2022-06-17T17:34:00Z"/>
        </w:rPr>
      </w:pPr>
      <w:ins w:id="215" w:author="32.158_CR0041_(Rel-17)_TEI16, REST_SS" w:date="2022-06-17T17:34:00Z">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ins>
    </w:p>
    <w:p>
      <w:pPr>
        <w:pStyle w:val="Normal"/>
        <w:rPr>
          <w:ins w:id="218" w:author="32.158_CR0041_(Rel-17)_TEI16, REST_SS" w:date="2022-06-17T17:34:00Z"/>
        </w:rPr>
      </w:pPr>
      <w:ins w:id="217" w:author="32.158_CR0041_(Rel-17)_TEI16, REST_SS" w:date="2022-06-17T17:34:00Z">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ins>
    </w:p>
    <w:p>
      <w:pPr>
        <w:pStyle w:val="Normal"/>
        <w:rPr/>
      </w:pPr>
      <w:ins w:id="219" w:author="32.158_CR0041_(Rel-17)_TEI16, REST_SS" w:date="2022-06-17T17:34:00Z">
        <w:r>
          <w:rPr/>
          <w:t>Assume an "XyzFunction" resource has no attribute "attrA" yet, then the following PATCH request creates i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21" w:author="32.158_CR0041_(Rel-17)_TEI16, REST_SS" w:date="2022-06-17T17:34:00Z"/>
              </w:rPr>
            </w:pPr>
            <w:ins w:id="220" w:author="32.158_CR0041_(Rel-17)_TEI16, REST_SS" w:date="2022-06-17T17:34: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23" w:author="32.158_CR0041_(Rel-17)_TEI16, REST_SS" w:date="2022-06-17T17:34:00Z"/>
              </w:rPr>
            </w:pPr>
            <w:ins w:id="222" w:author="32.158_CR0041_(Rel-17)_TEI16, REST_SS" w:date="2022-06-17T17: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25" w:author="32.158_CR0041_(Rel-17)_TEI16, REST_SS" w:date="2022-06-17T17:34:00Z"/>
              </w:rPr>
            </w:pPr>
            <w:ins w:id="224" w:author="32.158_CR0041_(Rel-17)_TEI16, REST_SS" w:date="2022-06-17T17:34: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lang w:val="en-US"/>
                <w:ins w:id="227" w:author="32.158_CR0041_(Rel-17)_TEI16, REST_SS" w:date="2022-06-17T17:34:00Z"/>
              </w:rPr>
            </w:pPr>
            <w:ins w:id="226" w:author="32.158_CR0041_(Rel-17)_TEI16, REST_SS" w:date="2022-06-17T17:3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29" w:author="32.158_CR0041_(Rel-17)_TEI16, REST_SS" w:date="2022-06-17T17:34:00Z"/>
              </w:rPr>
            </w:pPr>
            <w:ins w:id="228"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2" w:author="32.158_CR0041_(Rel-17)_TEI16, REST_SS" w:date="2022-06-17T17:34:00Z"/>
              </w:rPr>
            </w:pPr>
            <w:ins w:id="230" w:author="32.158_CR0041_(Rel-17)_TEI16, REST_SS" w:date="2022-06-17T17:34:00Z">
              <w:r>
                <w:rPr>
                  <w:rFonts w:eastAsia="Courier New" w:cs="Courier New" w:ascii="Courier New" w:hAnsi="Courier New"/>
                  <w:sz w:val="16"/>
                  <w:szCs w:val="16"/>
                  <w:lang w:val="en-US"/>
                </w:rPr>
                <w:t xml:space="preserve">  </w:t>
              </w:r>
            </w:ins>
            <w:ins w:id="231" w:author="32.158_CR0041_(Rel-17)_TEI16, REST_SS" w:date="2022-06-17T17:34: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235" w:author="32.158_CR0041_(Rel-17)_TEI16, REST_SS" w:date="2022-06-17T17:34:00Z"/>
              </w:rPr>
            </w:pPr>
            <w:ins w:id="233" w:author="32.158_CR0041_(Rel-17)_TEI16, REST_SS" w:date="2022-06-17T17:34:00Z">
              <w:r>
                <w:rPr>
                  <w:rFonts w:eastAsia="Courier New" w:cs="Courier New" w:ascii="Courier New" w:hAnsi="Courier New"/>
                  <w:sz w:val="16"/>
                  <w:szCs w:val="16"/>
                  <w:lang w:val="en-US"/>
                </w:rPr>
                <w:t xml:space="preserve">  </w:t>
              </w:r>
            </w:ins>
            <w:ins w:id="234" w:author="32.158_CR0041_(Rel-17)_TEI16, REST_SS" w:date="2022-06-17T17: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38" w:author="32.158_CR0041_(Rel-17)_TEI16, REST_SS" w:date="2022-06-17T17:34:00Z"/>
              </w:rPr>
            </w:pPr>
            <w:ins w:id="236" w:author="32.158_CR0041_(Rel-17)_TEI16, REST_SS" w:date="2022-06-17T17:34:00Z">
              <w:r>
                <w:rPr>
                  <w:rFonts w:eastAsia="Courier New" w:cs="Courier New" w:ascii="Courier New" w:hAnsi="Courier New"/>
                  <w:sz w:val="16"/>
                  <w:szCs w:val="16"/>
                  <w:lang w:val="en-US"/>
                </w:rPr>
                <w:t xml:space="preserve">    </w:t>
              </w:r>
            </w:ins>
            <w:ins w:id="237" w:author="32.158_CR0041_(Rel-17)_TEI16, REST_SS" w:date="2022-06-17T17:34: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241" w:author="32.158_CR0041_(Rel-17)_TEI16, REST_SS" w:date="2022-06-17T17:34:00Z"/>
              </w:rPr>
            </w:pPr>
            <w:ins w:id="239" w:author="32.158_CR0041_(Rel-17)_TEI16, REST_SS" w:date="2022-06-17T17:34:00Z">
              <w:r>
                <w:rPr>
                  <w:rFonts w:eastAsia="Courier New" w:cs="Courier New" w:ascii="Courier New" w:hAnsi="Courier New"/>
                  <w:sz w:val="16"/>
                  <w:szCs w:val="16"/>
                  <w:lang w:val="en-US"/>
                </w:rPr>
                <w:t xml:space="preserve">  </w:t>
              </w:r>
            </w:ins>
            <w:ins w:id="240"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42" w:author="32.158_CR0041_(Rel-17)_TEI16, REST_SS" w:date="2022-06-17T17:34:00Z">
              <w:r>
                <w:rPr>
                  <w:rFonts w:cs="Courier New" w:ascii="Courier New" w:hAnsi="Courier New"/>
                  <w:sz w:val="16"/>
                  <w:szCs w:val="16"/>
                  <w:lang w:val="en-US"/>
                </w:rPr>
                <w:t>}</w:t>
              </w:r>
            </w:ins>
          </w:p>
        </w:tc>
      </w:tr>
    </w:tbl>
    <w:p>
      <w:pPr>
        <w:pStyle w:val="Normal"/>
        <w:rPr>
          <w:ins w:id="244" w:author="32.158_CR0041_(Rel-17)_TEI16, REST_SS" w:date="2022-06-17T17:34:00Z"/>
        </w:rPr>
      </w:pPr>
      <w:ins w:id="243" w:author="32.158_CR0041_(Rel-17)_TEI16, REST_SS" w:date="2022-06-17T17:34:00Z">
        <w:r>
          <w:rPr/>
        </w:r>
      </w:ins>
    </w:p>
    <w:p>
      <w:pPr>
        <w:pStyle w:val="Normal"/>
        <w:rPr/>
      </w:pPr>
      <w:ins w:id="245" w:author="32.158_CR0041_(Rel-17)_TEI16, REST_SS" w:date="2022-06-17T17:34:00Z">
        <w:r>
          <w:rPr/>
          <w:t>The following subsequently executed PATCH request replaces its value with "def".</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7" w:author="32.158_CR0041_(Rel-17)_TEI16, REST_SS" w:date="2022-06-17T17:34:00Z"/>
              </w:rPr>
            </w:pPr>
            <w:ins w:id="246" w:author="32.158_CR0041_(Rel-17)_TEI16, REST_SS" w:date="2022-06-17T17:34: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49" w:author="32.158_CR0041_(Rel-17)_TEI16, REST_SS" w:date="2022-06-17T17:34:00Z"/>
              </w:rPr>
            </w:pPr>
            <w:ins w:id="248" w:author="32.158_CR0041_(Rel-17)_TEI16, REST_SS" w:date="2022-06-17T17: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51" w:author="32.158_CR0041_(Rel-17)_TEI16, REST_SS" w:date="2022-06-17T17:34:00Z"/>
              </w:rPr>
            </w:pPr>
            <w:ins w:id="250" w:author="32.158_CR0041_(Rel-17)_TEI16, REST_SS" w:date="2022-06-17T17:34: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lang w:val="en-US"/>
                <w:ins w:id="253" w:author="32.158_CR0041_(Rel-17)_TEI16, REST_SS" w:date="2022-06-17T17:34:00Z"/>
              </w:rPr>
            </w:pPr>
            <w:ins w:id="252" w:author="32.158_CR0041_(Rel-17)_TEI16, REST_SS" w:date="2022-06-17T17:3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55" w:author="32.158_CR0041_(Rel-17)_TEI16, REST_SS" w:date="2022-06-17T17:34:00Z"/>
              </w:rPr>
            </w:pPr>
            <w:ins w:id="254"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8" w:author="32.158_CR0041_(Rel-17)_TEI16, REST_SS" w:date="2022-06-17T17:34:00Z"/>
              </w:rPr>
            </w:pPr>
            <w:ins w:id="256" w:author="32.158_CR0041_(Rel-17)_TEI16, REST_SS" w:date="2022-06-17T17:34:00Z">
              <w:r>
                <w:rPr>
                  <w:rFonts w:eastAsia="Courier New" w:cs="Courier New" w:ascii="Courier New" w:hAnsi="Courier New"/>
                  <w:sz w:val="16"/>
                  <w:szCs w:val="16"/>
                  <w:lang w:val="en-US"/>
                </w:rPr>
                <w:t xml:space="preserve">  </w:t>
              </w:r>
            </w:ins>
            <w:ins w:id="257" w:author="32.158_CR0041_(Rel-17)_TEI16, REST_SS" w:date="2022-06-17T17:34: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261" w:author="32.158_CR0041_(Rel-17)_TEI16, REST_SS" w:date="2022-06-17T17:34:00Z"/>
              </w:rPr>
            </w:pPr>
            <w:ins w:id="259" w:author="32.158_CR0041_(Rel-17)_TEI16, REST_SS" w:date="2022-06-17T17:34:00Z">
              <w:r>
                <w:rPr>
                  <w:rFonts w:eastAsia="Courier New" w:cs="Courier New" w:ascii="Courier New" w:hAnsi="Courier New"/>
                  <w:sz w:val="16"/>
                  <w:szCs w:val="16"/>
                  <w:lang w:val="en-US"/>
                </w:rPr>
                <w:t xml:space="preserve">  </w:t>
              </w:r>
            </w:ins>
            <w:ins w:id="260" w:author="32.158_CR0041_(Rel-17)_TEI16, REST_SS" w:date="2022-06-17T17: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64" w:author="32.158_CR0041_(Rel-17)_TEI16, REST_SS" w:date="2022-06-17T17:34:00Z"/>
              </w:rPr>
            </w:pPr>
            <w:ins w:id="262" w:author="32.158_CR0041_(Rel-17)_TEI16, REST_SS" w:date="2022-06-17T17:34:00Z">
              <w:r>
                <w:rPr>
                  <w:rFonts w:eastAsia="Courier New" w:cs="Courier New" w:ascii="Courier New" w:hAnsi="Courier New"/>
                  <w:sz w:val="16"/>
                  <w:szCs w:val="16"/>
                  <w:lang w:val="en-US"/>
                </w:rPr>
                <w:t xml:space="preserve">    </w:t>
              </w:r>
            </w:ins>
            <w:ins w:id="263" w:author="32.158_CR0041_(Rel-17)_TEI16, REST_SS" w:date="2022-06-17T17:34: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267" w:author="32.158_CR0041_(Rel-17)_TEI16, REST_SS" w:date="2022-06-17T17:34:00Z"/>
              </w:rPr>
            </w:pPr>
            <w:ins w:id="265" w:author="32.158_CR0041_(Rel-17)_TEI16, REST_SS" w:date="2022-06-17T17:34:00Z">
              <w:r>
                <w:rPr>
                  <w:rFonts w:eastAsia="Courier New" w:cs="Courier New" w:ascii="Courier New" w:hAnsi="Courier New"/>
                  <w:sz w:val="16"/>
                  <w:szCs w:val="16"/>
                  <w:lang w:val="en-US"/>
                </w:rPr>
                <w:t xml:space="preserve">  </w:t>
              </w:r>
            </w:ins>
            <w:ins w:id="266"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68" w:author="32.158_CR0041_(Rel-17)_TEI16, REST_SS" w:date="2022-06-17T17:34:00Z">
              <w:r>
                <w:rPr>
                  <w:rFonts w:cs="Courier New" w:ascii="Courier New" w:hAnsi="Courier New"/>
                  <w:sz w:val="16"/>
                  <w:szCs w:val="16"/>
                  <w:lang w:val="en-US"/>
                </w:rPr>
                <w:t>}</w:t>
              </w:r>
            </w:ins>
          </w:p>
        </w:tc>
      </w:tr>
    </w:tbl>
    <w:p>
      <w:pPr>
        <w:pStyle w:val="Normal"/>
        <w:rPr>
          <w:ins w:id="270" w:author="32.158_CR0041_(Rel-17)_TEI16, REST_SS" w:date="2022-06-17T17:34:00Z"/>
        </w:rPr>
      </w:pPr>
      <w:ins w:id="269" w:author="32.158_CR0041_(Rel-17)_TEI16, REST_SS" w:date="2022-06-17T17:34:00Z">
        <w:r>
          <w:rPr/>
        </w:r>
      </w:ins>
    </w:p>
    <w:p>
      <w:pPr>
        <w:pStyle w:val="Heading3"/>
        <w:rPr>
          <w:ins w:id="272" w:author="32.158_CR0041_(Rel-17)_TEI16, REST_SS" w:date="2022-06-17T17:34:00Z"/>
        </w:rPr>
      </w:pPr>
      <w:ins w:id="271" w:author="32.158_CR0041_(Rel-17)_TEI16, REST_SS" w:date="2022-06-17T17:34:00Z">
        <w:bookmarkStart w:id="70" w:name="__RefHeading___Toc106717304"/>
        <w:bookmarkEnd w:id="70"/>
        <w:r>
          <w:rPr/>
          <w:t>6.3.3</w:t>
          <w:tab/>
          <w:t>JSON Patch</w:t>
        </w:r>
      </w:ins>
    </w:p>
    <w:p>
      <w:pPr>
        <w:pStyle w:val="Normal"/>
        <w:rPr>
          <w:lang w:eastAsia="fr-FR"/>
          <w:ins w:id="277" w:author="32.158_CR0041_(Rel-17)_TEI16, REST_SS" w:date="2022-06-17T17:34:00Z"/>
        </w:rPr>
      </w:pPr>
      <w:ins w:id="273" w:author="32.158_CR0041_(Rel-17)_TEI16, REST_SS" w:date="2022-06-17T17:34:00Z">
        <w:r>
          <w:rPr>
            <w:lang w:eastAsia="fr-FR"/>
          </w:rPr>
          <w:t xml:space="preserve">The JSON Patch format is specified in </w:t>
        </w:r>
      </w:ins>
      <w:ins w:id="274" w:author="32.158_CR0041_(Rel-17)_TEI16, REST_SS" w:date="2022-06-17T17:34:00Z">
        <w:r>
          <w:rPr/>
          <w:t>RFC 6902 [13]. The patch document is a</w:t>
        </w:r>
      </w:ins>
      <w:ins w:id="275" w:author="32.158_CR0041_(Rel-17)_TEI16, REST_SS" w:date="2022-06-17T17:34:00Z">
        <w:r>
          <w:rPr>
            <w:lang w:eastAsia="fr-FR"/>
          </w:rPr>
          <w:t xml:space="preserve"> JSON array. Each array item is a JSON object describing a modification to be applied to the target resource. The modifications shall be applied to the target resource sequentially in the order they appear in the array.</w:t>
        </w:r>
      </w:ins>
      <w:ins w:id="276" w:author="32.158_CR0041_(Rel-17)_TEI16, REST_SS" w:date="2022-06-17T17:34:00Z">
        <w:r>
          <w:rPr/>
          <w:t xml:space="preserve"> The media type of JSON Patch is "application/json-patch+json".</w:t>
        </w:r>
      </w:ins>
    </w:p>
    <w:p>
      <w:pPr>
        <w:pStyle w:val="Normal"/>
        <w:rPr>
          <w:ins w:id="279" w:author="32.158_CR0041_(Rel-17)_TEI16, REST_SS" w:date="2022-06-17T17:34:00Z"/>
        </w:rPr>
      </w:pPr>
      <w:ins w:id="278" w:author="32.158_CR0041_(Rel-17)_TEI16, REST_SS" w:date="2022-06-17T17:34:00Z">
        <w:r>
          <w:rPr/>
          <w:t>Each modification is defined by three properties: The operation ("op"), the identification of the secondary resource within the target resource to be manipulated ("path") and a value ("value") that is not present when removing a secondary resource. When moving or copying an existing value, the "value" property is absent and a "from" property is present instead. The value of the "from" and "path" property is a JSON Pointer in string representation as defined in Section 5 of RFC 6901 [14].</w:t>
        </w:r>
      </w:ins>
    </w:p>
    <w:p>
      <w:pPr>
        <w:pStyle w:val="Normal"/>
        <w:rPr>
          <w:lang w:eastAsia="fr-FR"/>
          <w:ins w:id="291" w:author="32.158_CR0041_(Rel-17)_TEI16, REST_SS" w:date="2022-06-17T17:34:00Z"/>
        </w:rPr>
      </w:pPr>
      <w:ins w:id="280" w:author="32.158_CR0041_(Rel-17)_TEI16, REST_SS" w:date="2022-06-17T17:34:00Z">
        <w:r>
          <w:rPr/>
          <w:t xml:space="preserve">In contrast to JSON Merge Patch, JSON Patch allows to modify individual items of an array. Array items are identified based on their position (index) in an array. The first item has the index "0". The </w:t>
        </w:r>
      </w:ins>
      <w:ins w:id="281" w:author="32.158_CR0041_(Rel-17)_TEI16, REST_SS" w:date="2022-06-17T17:34:00Z">
        <w:r>
          <w:rPr>
            <w:lang w:val="en-US"/>
          </w:rPr>
          <w:t xml:space="preserve">"-" character is used </w:t>
        </w:r>
      </w:ins>
      <w:ins w:id="282" w:author="32.158_CR0041_(Rel-17)_TEI16, REST_SS" w:date="2022-06-17T17:34:00Z">
        <w:r>
          <w:rPr>
            <w:lang w:val="en-US"/>
          </w:rPr>
          <w:t xml:space="preserve">by the operations "add" and "move" </w:t>
        </w:r>
      </w:ins>
      <w:ins w:id="283" w:author="32.158_CR0041_(Rel-17)_TEI16, REST_SS" w:date="2022-06-17T17:34:00Z">
        <w:r>
          <w:rPr>
            <w:lang w:val="en-US"/>
          </w:rPr>
          <w:t>to</w:t>
        </w:r>
      </w:ins>
      <w:ins w:id="284" w:author="32.158_CR0041_(Rel-17)_TEI16, REST_SS" w:date="2022-06-17T17:34:00Z">
        <w:r>
          <w:rPr>
            <w:lang w:val="en-US"/>
          </w:rPr>
          <w:t xml:space="preserve"> </w:t>
        </w:r>
      </w:ins>
      <w:ins w:id="285" w:author="32.158_CR0041_(Rel-17)_TEI16, REST_SS" w:date="2022-06-17T17:34:00Z">
        <w:r>
          <w:rPr>
            <w:lang w:val="en-US"/>
          </w:rPr>
          <w:t xml:space="preserve">index the end of the array </w:t>
        </w:r>
      </w:ins>
      <w:ins w:id="286" w:author="32.158_CR0041_(Rel-17)_TEI16, REST_SS" w:date="2022-06-17T17:34:00Z">
        <w:r>
          <w:rPr>
            <w:lang w:val="en-US"/>
          </w:rPr>
          <w:t xml:space="preserve">for </w:t>
        </w:r>
      </w:ins>
      <w:ins w:id="287" w:author="32.158_CR0041_(Rel-17)_TEI16, REST_SS" w:date="2022-06-17T17:34:00Z">
        <w:r>
          <w:rPr>
            <w:lang w:val="en-US"/>
          </w:rPr>
          <w:t xml:space="preserve">appending </w:t>
        </w:r>
      </w:ins>
      <w:ins w:id="288" w:author="32.158_CR0041_(Rel-17)_TEI16, REST_SS" w:date="2022-06-17T17:34:00Z">
        <w:r>
          <w:rPr>
            <w:lang w:val="en-US"/>
          </w:rPr>
          <w:t>a new array item</w:t>
        </w:r>
      </w:ins>
      <w:ins w:id="289" w:author="32.158_CR0041_(Rel-17)_TEI16, REST_SS" w:date="2022-06-17T17:34:00Z">
        <w:r>
          <w:rPr>
            <w:lang w:val="en-US"/>
          </w:rPr>
          <w:t>.</w:t>
        </w:r>
      </w:ins>
      <w:ins w:id="290" w:author="32.158_CR0041_(Rel-17)_TEI16, REST_SS" w:date="2022-06-17T17:34:00Z">
        <w:r>
          <w:rPr/>
          <w:t xml:space="preserve"> Its use in any other operation is forbidden.</w:t>
        </w:r>
      </w:ins>
    </w:p>
    <w:p>
      <w:pPr>
        <w:pStyle w:val="Normal"/>
        <w:rPr>
          <w:lang w:eastAsia="fr-FR"/>
          <w:ins w:id="293" w:author="32.158_CR0041_(Rel-17)_TEI16, REST_SS" w:date="2022-06-17T17:34:00Z"/>
        </w:rPr>
      </w:pPr>
      <w:ins w:id="292" w:author="32.158_CR0041_(Rel-17)_TEI16, REST_SS" w:date="2022-06-17T17:34:00Z">
        <w:r>
          <w:rPr/>
          <w:t>The target URI identifies the resource to be modified. As for JSON Merge Patch, the target URI shall have no query and no fragment component. The target resource must exist, otherwise the error status code 404 (Not Found) shall be returned.</w:t>
        </w:r>
      </w:ins>
    </w:p>
    <w:p>
      <w:pPr>
        <w:pStyle w:val="TH"/>
        <w:rPr>
          <w:lang w:eastAsia="fr-FR"/>
          <w:ins w:id="295" w:author="32.158_CR0041_(Rel-17)_TEI16, REST_SS" w:date="2022-06-17T17:34:00Z"/>
        </w:rPr>
      </w:pPr>
      <w:ins w:id="294" w:author="32.158_CR0041_(Rel-17)_TEI16, REST_SS" w:date="2022-06-17T17:34:00Z">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8" t="-23" r="-8" b="-23"/>
                      <a:stretch>
                        <a:fillRect/>
                      </a:stretch>
                    </pic:blipFill>
                    <pic:spPr bwMode="auto">
                      <a:xfrm>
                        <a:off x="0" y="0"/>
                        <a:ext cx="3596640" cy="1229360"/>
                      </a:xfrm>
                      <a:prstGeom prst="rect">
                        <a:avLst/>
                      </a:prstGeom>
                    </pic:spPr>
                  </pic:pic>
                </a:graphicData>
              </a:graphic>
            </wp:inline>
          </w:drawing>
        </w:r>
      </w:ins>
    </w:p>
    <w:p>
      <w:pPr>
        <w:pStyle w:val="TF"/>
        <w:rPr>
          <w:ins w:id="297" w:author="32.158_CR0041_(Rel-17)_TEI16, REST_SS" w:date="2022-06-17T17:34:00Z"/>
        </w:rPr>
      </w:pPr>
      <w:ins w:id="296" w:author="32.158_CR0041_(Rel-17)_TEI16, REST_SS" w:date="2022-06-17T17:34:00Z">
        <w:r>
          <w:rPr/>
          <w:t>Figure 6.3.3-1: Flow for partially updating a resource with JSON Patch</w:t>
        </w:r>
      </w:ins>
    </w:p>
    <w:p>
      <w:pPr>
        <w:pStyle w:val="Normal"/>
        <w:rPr>
          <w:ins w:id="299" w:author="32.158_CR0041_(Rel-17)_TEI16, REST_SS" w:date="2022-06-17T17:34:00Z"/>
        </w:rPr>
      </w:pPr>
      <w:ins w:id="298" w:author="32.158_CR0041_(Rel-17)_TEI16, REST_SS" w:date="2022-06-17T17:34:00Z">
        <w:r>
          <w:rPr/>
          <w:t>The procedure flow is as follows:</w:t>
        </w:r>
      </w:ins>
    </w:p>
    <w:p>
      <w:pPr>
        <w:pStyle w:val="B1"/>
        <w:rPr>
          <w:ins w:id="301" w:author="32.158_CR0041_(Rel-17)_TEI16, REST_SS" w:date="2022-06-17T17:34:00Z"/>
        </w:rPr>
      </w:pPr>
      <w:ins w:id="300" w:author="32.158_CR0041_(Rel-17)_TEI16, REST_SS" w:date="2022-06-17T17:34:00Z">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ins>
    </w:p>
    <w:p>
      <w:pPr>
        <w:pStyle w:val="B1"/>
        <w:rPr>
          <w:ins w:id="303" w:author="32.158_CR0041_(Rel-17)_TEI16, REST_SS" w:date="2022-06-17T17:34:00Z"/>
        </w:rPr>
      </w:pPr>
      <w:ins w:id="302" w:author="32.158_CR0041_(Rel-17)_TEI16, REST_SS" w:date="2022-06-17T17:34:00Z">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ins>
    </w:p>
    <w:p>
      <w:pPr>
        <w:pStyle w:val="Normal"/>
        <w:rPr>
          <w:ins w:id="305" w:author="32.158_CR0041_(Rel-17)_TEI16, REST_SS" w:date="2022-06-17T17:34:00Z"/>
        </w:rPr>
      </w:pPr>
      <w:ins w:id="304" w:author="32.158_CR0041_(Rel-17)_TEI16, REST_SS" w:date="2022-06-17T17:34:00Z">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ins>
    </w:p>
    <w:p>
      <w:pPr>
        <w:pStyle w:val="Normal"/>
        <w:rPr/>
      </w:pPr>
      <w:ins w:id="306" w:author="32.158_CR0041_(Rel-17)_TEI16, REST_SS" w:date="2022-06-17T17:34:00Z">
        <w:r>
          <w:rPr/>
          <w:t>The following example adds a new attribute "attrA" to an "XyzFunc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08" w:author="32.158_CR0041_(Rel-17)_TEI16, REST_SS" w:date="2022-06-17T17:34:00Z"/>
              </w:rPr>
            </w:pPr>
            <w:ins w:id="307" w:author="32.158_CR0041_(Rel-17)_TEI16, REST_SS" w:date="2022-06-17T17:34: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310" w:author="32.158_CR0041_(Rel-17)_TEI16, REST_SS" w:date="2022-06-17T17:34:00Z"/>
              </w:rPr>
            </w:pPr>
            <w:ins w:id="309" w:author="32.158_CR0041_(Rel-17)_TEI16, REST_SS" w:date="2022-06-17T17: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312" w:author="32.158_CR0041_(Rel-17)_TEI16, REST_SS" w:date="2022-06-17T17:34:00Z"/>
              </w:rPr>
            </w:pPr>
            <w:ins w:id="311" w:author="32.158_CR0041_(Rel-17)_TEI16, REST_SS" w:date="2022-06-17T17:3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314" w:author="32.158_CR0041_(Rel-17)_TEI16, REST_SS" w:date="2022-06-17T17:34:00Z"/>
              </w:rPr>
            </w:pPr>
            <w:ins w:id="313" w:author="32.158_CR0041_(Rel-17)_TEI16, REST_SS" w:date="2022-06-17T17:3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16" w:author="32.158_CR0041_(Rel-17)_TEI16, REST_SS" w:date="2022-06-17T17:34:00Z"/>
              </w:rPr>
            </w:pPr>
            <w:ins w:id="315"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9" w:author="32.158_CR0041_(Rel-17)_TEI16, REST_SS" w:date="2022-06-17T17:34:00Z"/>
              </w:rPr>
            </w:pPr>
            <w:ins w:id="317" w:author="32.158_CR0041_(Rel-17)_TEI16, REST_SS" w:date="2022-06-17T17:34:00Z">
              <w:r>
                <w:rPr>
                  <w:rFonts w:eastAsia="Courier New" w:cs="Courier New" w:ascii="Courier New" w:hAnsi="Courier New"/>
                  <w:sz w:val="16"/>
                  <w:szCs w:val="16"/>
                  <w:lang w:val="en-US"/>
                </w:rPr>
                <w:t xml:space="preserve">  </w:t>
              </w:r>
            </w:ins>
            <w:ins w:id="318"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2" w:author="32.158_CR0041_(Rel-17)_TEI16, REST_SS" w:date="2022-06-17T17:34:00Z"/>
              </w:rPr>
            </w:pPr>
            <w:ins w:id="320" w:author="32.158_CR0041_(Rel-17)_TEI16, REST_SS" w:date="2022-06-17T17:34:00Z">
              <w:r>
                <w:rPr>
                  <w:rFonts w:eastAsia="Courier New" w:cs="Courier New" w:ascii="Courier New" w:hAnsi="Courier New"/>
                  <w:sz w:val="16"/>
                  <w:szCs w:val="16"/>
                  <w:lang w:val="en-US"/>
                </w:rPr>
                <w:t xml:space="preserve">    </w:t>
              </w:r>
            </w:ins>
            <w:ins w:id="321" w:author="32.158_CR0041_(Rel-17)_TEI16, REST_SS" w:date="2022-06-17T17:3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325" w:author="32.158_CR0041_(Rel-17)_TEI16, REST_SS" w:date="2022-06-17T17:34:00Z"/>
              </w:rPr>
            </w:pPr>
            <w:ins w:id="323" w:author="32.158_CR0041_(Rel-17)_TEI16, REST_SS" w:date="2022-06-17T17:34:00Z">
              <w:r>
                <w:rPr>
                  <w:rFonts w:eastAsia="Courier New" w:cs="Courier New" w:ascii="Courier New" w:hAnsi="Courier New"/>
                  <w:sz w:val="16"/>
                  <w:szCs w:val="16"/>
                  <w:lang w:val="en-US"/>
                </w:rPr>
                <w:t xml:space="preserve">    </w:t>
              </w:r>
            </w:ins>
            <w:ins w:id="324" w:author="32.158_CR0041_(Rel-17)_TEI16, REST_SS" w:date="2022-06-17T17:34:00Z">
              <w:r>
                <w:rPr>
                  <w:rFonts w:cs="Courier New" w:ascii="Courier New" w:hAnsi="Courier New"/>
                  <w:sz w:val="16"/>
                  <w:szCs w:val="16"/>
                  <w:lang w:val="en-US"/>
                </w:rPr>
                <w:t>"path": "/attributes",</w:t>
              </w:r>
            </w:ins>
          </w:p>
          <w:p>
            <w:pPr>
              <w:pStyle w:val="Normal"/>
              <w:spacing w:before="0" w:after="0"/>
              <w:rPr>
                <w:rFonts w:ascii="Courier New" w:hAnsi="Courier New" w:cs="Courier New"/>
                <w:sz w:val="16"/>
                <w:szCs w:val="16"/>
                <w:lang w:val="en-US"/>
                <w:ins w:id="328" w:author="32.158_CR0041_(Rel-17)_TEI16, REST_SS" w:date="2022-06-17T17:34:00Z"/>
              </w:rPr>
            </w:pPr>
            <w:ins w:id="326" w:author="32.158_CR0041_(Rel-17)_TEI16, REST_SS" w:date="2022-06-17T17:34:00Z">
              <w:r>
                <w:rPr>
                  <w:rFonts w:eastAsia="Courier New" w:cs="Courier New" w:ascii="Courier New" w:hAnsi="Courier New"/>
                  <w:sz w:val="16"/>
                  <w:szCs w:val="16"/>
                  <w:lang w:val="en-US"/>
                </w:rPr>
                <w:t xml:space="preserve">    </w:t>
              </w:r>
            </w:ins>
            <w:ins w:id="327" w:author="32.158_CR0041_(Rel-17)_TEI16, REST_SS" w:date="2022-06-17T17:34: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331" w:author="32.158_CR0041_(Rel-17)_TEI16, REST_SS" w:date="2022-06-17T17:34:00Z"/>
              </w:rPr>
            </w:pPr>
            <w:ins w:id="329" w:author="32.158_CR0041_(Rel-17)_TEI16, REST_SS" w:date="2022-06-17T17:34:00Z">
              <w:r>
                <w:rPr>
                  <w:rFonts w:eastAsia="Courier New" w:cs="Courier New" w:ascii="Courier New" w:hAnsi="Courier New"/>
                  <w:sz w:val="16"/>
                  <w:szCs w:val="16"/>
                  <w:lang w:val="en-US"/>
                </w:rPr>
                <w:t xml:space="preserve">      </w:t>
              </w:r>
            </w:ins>
            <w:ins w:id="330" w:author="32.158_CR0041_(Rel-17)_TEI16, REST_SS" w:date="2022-06-17T17:34: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334" w:author="32.158_CR0041_(Rel-17)_TEI16, REST_SS" w:date="2022-06-17T17:34:00Z"/>
              </w:rPr>
            </w:pPr>
            <w:ins w:id="332" w:author="32.158_CR0041_(Rel-17)_TEI16, REST_SS" w:date="2022-06-17T17:34:00Z">
              <w:r>
                <w:rPr>
                  <w:rFonts w:eastAsia="Courier New" w:cs="Courier New" w:ascii="Courier New" w:hAnsi="Courier New"/>
                  <w:sz w:val="16"/>
                  <w:szCs w:val="16"/>
                  <w:lang w:val="en-US"/>
                </w:rPr>
                <w:t xml:space="preserve">    </w:t>
              </w:r>
            </w:ins>
            <w:ins w:id="333"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37" w:author="32.158_CR0041_(Rel-17)_TEI16, REST_SS" w:date="2022-06-17T17:34:00Z"/>
              </w:rPr>
            </w:pPr>
            <w:ins w:id="335" w:author="32.158_CR0041_(Rel-17)_TEI16, REST_SS" w:date="2022-06-17T17:34:00Z">
              <w:r>
                <w:rPr>
                  <w:rFonts w:eastAsia="Courier New" w:cs="Courier New" w:ascii="Courier New" w:hAnsi="Courier New"/>
                  <w:sz w:val="16"/>
                  <w:szCs w:val="16"/>
                  <w:lang w:val="en-US"/>
                </w:rPr>
                <w:t xml:space="preserve">  </w:t>
              </w:r>
            </w:ins>
            <w:ins w:id="336"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38" w:author="32.158_CR0041_(Rel-17)_TEI16, REST_SS" w:date="2022-06-17T17:34:00Z">
              <w:r>
                <w:rPr>
                  <w:rFonts w:cs="Courier New" w:ascii="Courier New" w:hAnsi="Courier New"/>
                  <w:sz w:val="16"/>
                  <w:szCs w:val="16"/>
                  <w:lang w:val="en-US"/>
                </w:rPr>
                <w:t>]</w:t>
              </w:r>
            </w:ins>
          </w:p>
        </w:tc>
      </w:tr>
    </w:tbl>
    <w:p>
      <w:pPr>
        <w:pStyle w:val="Normal"/>
        <w:rPr>
          <w:ins w:id="340" w:author="32.158_CR0041_(Rel-17)_TEI16, REST_SS" w:date="2022-06-17T17:34:00Z"/>
        </w:rPr>
      </w:pPr>
      <w:ins w:id="339" w:author="32.158_CR0041_(Rel-17)_TEI16, REST_SS" w:date="2022-06-17T17:34:00Z">
        <w:r>
          <w:rPr/>
        </w:r>
      </w:ins>
    </w:p>
    <w:p>
      <w:pPr>
        <w:pStyle w:val="Normal"/>
        <w:rPr/>
      </w:pPr>
      <w:ins w:id="341" w:author="32.158_CR0041_(Rel-17)_TEI16, REST_SS" w:date="2022-06-17T17:34:00Z">
        <w:r>
          <w:rPr/>
          <w:t>The following example replaces its value with "def".</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43" w:author="32.158_CR0041_(Rel-17)_TEI16, REST_SS" w:date="2022-06-17T17:34:00Z"/>
              </w:rPr>
            </w:pPr>
            <w:ins w:id="342" w:author="32.158_CR0041_(Rel-17)_TEI16, REST_SS" w:date="2022-06-17T17:34: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345" w:author="32.158_CR0041_(Rel-17)_TEI16, REST_SS" w:date="2022-06-17T17:34:00Z"/>
              </w:rPr>
            </w:pPr>
            <w:ins w:id="344" w:author="32.158_CR0041_(Rel-17)_TEI16, REST_SS" w:date="2022-06-17T17: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347" w:author="32.158_CR0041_(Rel-17)_TEI16, REST_SS" w:date="2022-06-17T17:34:00Z"/>
              </w:rPr>
            </w:pPr>
            <w:ins w:id="346" w:author="32.158_CR0041_(Rel-17)_TEI16, REST_SS" w:date="2022-06-17T17:3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349" w:author="32.158_CR0041_(Rel-17)_TEI16, REST_SS" w:date="2022-06-17T17:34:00Z"/>
              </w:rPr>
            </w:pPr>
            <w:ins w:id="348" w:author="32.158_CR0041_(Rel-17)_TEI16, REST_SS" w:date="2022-06-17T17:3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51" w:author="32.158_CR0041_(Rel-17)_TEI16, REST_SS" w:date="2022-06-17T17:34:00Z"/>
              </w:rPr>
            </w:pPr>
            <w:ins w:id="350"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4" w:author="32.158_CR0041_(Rel-17)_TEI16, REST_SS" w:date="2022-06-17T17:34:00Z"/>
              </w:rPr>
            </w:pPr>
            <w:ins w:id="352" w:author="32.158_CR0041_(Rel-17)_TEI16, REST_SS" w:date="2022-06-17T17:34:00Z">
              <w:r>
                <w:rPr>
                  <w:rFonts w:eastAsia="Courier New" w:cs="Courier New" w:ascii="Courier New" w:hAnsi="Courier New"/>
                  <w:sz w:val="16"/>
                  <w:szCs w:val="16"/>
                  <w:lang w:val="en-US"/>
                </w:rPr>
                <w:t xml:space="preserve">  </w:t>
              </w:r>
            </w:ins>
            <w:ins w:id="353"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7" w:author="32.158_CR0041_(Rel-17)_TEI16, REST_SS" w:date="2022-06-17T17:34:00Z"/>
              </w:rPr>
            </w:pPr>
            <w:ins w:id="355" w:author="32.158_CR0041_(Rel-17)_TEI16, REST_SS" w:date="2022-06-17T17:34:00Z">
              <w:r>
                <w:rPr>
                  <w:rFonts w:eastAsia="Courier New" w:cs="Courier New" w:ascii="Courier New" w:hAnsi="Courier New"/>
                  <w:sz w:val="16"/>
                  <w:szCs w:val="16"/>
                  <w:lang w:val="en-US"/>
                </w:rPr>
                <w:t xml:space="preserve">    </w:t>
              </w:r>
            </w:ins>
            <w:ins w:id="356" w:author="32.158_CR0041_(Rel-17)_TEI16, REST_SS" w:date="2022-06-17T17:34: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360" w:author="32.158_CR0041_(Rel-17)_TEI16, REST_SS" w:date="2022-06-17T17:34:00Z"/>
              </w:rPr>
            </w:pPr>
            <w:ins w:id="358" w:author="32.158_CR0041_(Rel-17)_TEI16, REST_SS" w:date="2022-06-17T17:34:00Z">
              <w:r>
                <w:rPr>
                  <w:rFonts w:eastAsia="Courier New" w:cs="Courier New" w:ascii="Courier New" w:hAnsi="Courier New"/>
                  <w:sz w:val="16"/>
                  <w:szCs w:val="16"/>
                  <w:lang w:val="en-US"/>
                </w:rPr>
                <w:t xml:space="preserve">    </w:t>
              </w:r>
            </w:ins>
            <w:ins w:id="359" w:author="32.158_CR0041_(Rel-17)_TEI16, REST_SS" w:date="2022-06-17T17:34: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363" w:author="32.158_CR0041_(Rel-17)_TEI16, REST_SS" w:date="2022-06-17T17:34:00Z"/>
              </w:rPr>
            </w:pPr>
            <w:ins w:id="361" w:author="32.158_CR0041_(Rel-17)_TEI16, REST_SS" w:date="2022-06-17T17:34:00Z">
              <w:r>
                <w:rPr>
                  <w:rFonts w:eastAsia="Courier New" w:cs="Courier New" w:ascii="Courier New" w:hAnsi="Courier New"/>
                  <w:sz w:val="16"/>
                  <w:szCs w:val="16"/>
                  <w:lang w:val="en-US"/>
                </w:rPr>
                <w:t xml:space="preserve">    </w:t>
              </w:r>
            </w:ins>
            <w:ins w:id="362" w:author="32.158_CR0041_(Rel-17)_TEI16, REST_SS" w:date="2022-06-17T17:34: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366" w:author="32.158_CR0041_(Rel-17)_TEI16, REST_SS" w:date="2022-06-17T17:34:00Z"/>
              </w:rPr>
            </w:pPr>
            <w:ins w:id="364" w:author="32.158_CR0041_(Rel-17)_TEI16, REST_SS" w:date="2022-06-17T17:34:00Z">
              <w:r>
                <w:rPr>
                  <w:rFonts w:eastAsia="Courier New" w:cs="Courier New" w:ascii="Courier New" w:hAnsi="Courier New"/>
                  <w:sz w:val="16"/>
                  <w:szCs w:val="16"/>
                  <w:lang w:val="en-US"/>
                </w:rPr>
                <w:t xml:space="preserve">      </w:t>
              </w:r>
            </w:ins>
            <w:ins w:id="365" w:author="32.158_CR0041_(Rel-17)_TEI16, REST_SS" w:date="2022-06-17T17:34: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369" w:author="32.158_CR0041_(Rel-17)_TEI16, REST_SS" w:date="2022-06-17T17:34:00Z"/>
              </w:rPr>
            </w:pPr>
            <w:ins w:id="367" w:author="32.158_CR0041_(Rel-17)_TEI16, REST_SS" w:date="2022-06-17T17:34:00Z">
              <w:r>
                <w:rPr>
                  <w:rFonts w:eastAsia="Courier New" w:cs="Courier New" w:ascii="Courier New" w:hAnsi="Courier New"/>
                  <w:sz w:val="16"/>
                  <w:szCs w:val="16"/>
                  <w:lang w:val="en-US"/>
                </w:rPr>
                <w:t xml:space="preserve">    </w:t>
              </w:r>
            </w:ins>
            <w:ins w:id="368"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2" w:author="32.158_CR0041_(Rel-17)_TEI16, REST_SS" w:date="2022-06-17T17:34:00Z"/>
              </w:rPr>
            </w:pPr>
            <w:ins w:id="370" w:author="32.158_CR0041_(Rel-17)_TEI16, REST_SS" w:date="2022-06-17T17:34:00Z">
              <w:r>
                <w:rPr>
                  <w:rFonts w:eastAsia="Courier New" w:cs="Courier New" w:ascii="Courier New" w:hAnsi="Courier New"/>
                  <w:sz w:val="16"/>
                  <w:szCs w:val="16"/>
                  <w:lang w:val="en-US"/>
                </w:rPr>
                <w:t xml:space="preserve">  </w:t>
              </w:r>
            </w:ins>
            <w:ins w:id="371" w:author="32.158_CR0041_(Rel-17)_TEI16, REST_SS" w:date="2022-06-17T17: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73" w:author="32.158_CR0041_(Rel-17)_TEI16, REST_SS" w:date="2022-06-17T17:34:00Z">
              <w:r>
                <w:rPr>
                  <w:rFonts w:cs="Courier New" w:ascii="Courier New" w:hAnsi="Courier New"/>
                  <w:sz w:val="16"/>
                  <w:szCs w:val="16"/>
                  <w:lang w:val="en-US"/>
                </w:rPr>
                <w:t>]</w:t>
              </w:r>
            </w:ins>
          </w:p>
        </w:tc>
      </w:tr>
    </w:tbl>
    <w:p>
      <w:pPr>
        <w:pStyle w:val="Normal"/>
        <w:rPr>
          <w:del w:id="375" w:author="32.158_CR0041_(Rel-17)_TEI16, REST_SS" w:date="2022-06-17T17:34:00Z"/>
        </w:rPr>
      </w:pPr>
      <w:del w:id="374" w:author="32.158_CR0041_(Rel-17)_TEI16, REST_SS" w:date="2022-06-17T17:34:00Z">
        <w:r>
          <w:rPr/>
          <w:delTex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its media type.</w:delText>
        </w:r>
      </w:del>
    </w:p>
    <w:p>
      <w:pPr>
        <w:pStyle w:val="Normal"/>
        <w:rPr>
          <w:del w:id="379" w:author="32.158_CR0041_(Rel-17)_TEI16, REST_SS" w:date="2022-06-17T17:34:00Z"/>
        </w:rPr>
      </w:pPr>
      <w:del w:id="376" w:author="32.158_CR0041_(Rel-17)_TEI16, REST_SS" w:date="2022-06-17T17:34:00Z">
        <w:r>
          <w:rPr>
            <w:lang w:eastAsia="fr-FR"/>
          </w:rPr>
          <w:delText xml:space="preserve">RFC 7396 [12] specifies a simple format in JSON (JSON Merge Patch) allowing to describe a set of modifications to be applied to the target resource's content. JSON Merge Patch works at the level of name/value pairs contained in a JSON object. The media type is </w:delText>
        </w:r>
      </w:del>
      <w:del w:id="377" w:author="32.158_CR0041_(Rel-17)_TEI16, REST_SS" w:date="2022-06-17T17:34:00Z">
        <w:r>
          <w:rPr/>
          <w:delText>"</w:delText>
        </w:r>
      </w:del>
      <w:del w:id="378" w:author="32.158_CR0041_(Rel-17)_TEI16, REST_SS" w:date="2022-06-17T17:34:00Z">
        <w:r>
          <w:rPr>
            <w:lang w:eastAsia="de-DE"/>
          </w:rPr>
          <w:delText>application/merge-patch+json".</w:delText>
        </w:r>
      </w:del>
    </w:p>
    <w:p>
      <w:pPr>
        <w:pStyle w:val="Normal"/>
        <w:rPr>
          <w:del w:id="382" w:author="32.158_CR0041_(Rel-17)_TEI16, REST_SS" w:date="2022-06-17T17:34:00Z"/>
        </w:rPr>
      </w:pPr>
      <w:del w:id="380" w:author="32.158_CR0041_(Rel-17)_TEI16, REST_SS" w:date="2022-06-17T17:34:00Z">
        <w:r>
          <w:rPr/>
          <w:delText xml:space="preserve">Three types of patches are described in </w:delText>
        </w:r>
      </w:del>
      <w:del w:id="381" w:author="32.158_CR0041_(Rel-17)_TEI16, REST_SS" w:date="2022-06-17T17:34:00Z">
        <w:r>
          <w:rPr>
            <w:lang w:eastAsia="fr-FR"/>
          </w:rPr>
          <w:delText>RFC 7396 [12]:</w:delText>
        </w:r>
      </w:del>
    </w:p>
    <w:p>
      <w:pPr>
        <w:pStyle w:val="B1"/>
        <w:rPr>
          <w:del w:id="384" w:author="32.158_CR0041_(Rel-17)_TEI16, REST_SS" w:date="2022-06-17T17:34:00Z"/>
        </w:rPr>
      </w:pPr>
      <w:del w:id="383" w:author="32.158_CR0041_(Rel-17)_TEI16, REST_SS" w:date="2022-06-17T17:34:00Z">
        <w:r>
          <w:rPr>
            <w:lang w:eastAsia="fr-FR"/>
          </w:rPr>
          <w:delText>1)</w:delText>
          <w:tab/>
          <w:delText>Replacing the value of an already existing name/value pair by a new value.</w:delText>
        </w:r>
      </w:del>
    </w:p>
    <w:p>
      <w:pPr>
        <w:pStyle w:val="B1"/>
        <w:rPr>
          <w:lang w:eastAsia="fr-FR"/>
          <w:del w:id="386" w:author="32.158_CR0041_(Rel-17)_TEI16, REST_SS" w:date="2022-06-17T17:34:00Z"/>
        </w:rPr>
      </w:pPr>
      <w:del w:id="385" w:author="32.158_CR0041_(Rel-17)_TEI16, REST_SS" w:date="2022-06-17T17:34:00Z">
        <w:r>
          <w:rPr>
            <w:lang w:eastAsia="fr-FR"/>
          </w:rPr>
          <w:delText>2)</w:delText>
          <w:tab/>
          <w:delText>Adding a new name/value pair.</w:delText>
        </w:r>
      </w:del>
    </w:p>
    <w:p>
      <w:pPr>
        <w:pStyle w:val="B1"/>
        <w:rPr>
          <w:lang w:eastAsia="fr-FR"/>
          <w:del w:id="388" w:author="32.158_CR0041_(Rel-17)_TEI16, REST_SS" w:date="2022-06-17T17:34:00Z"/>
        </w:rPr>
      </w:pPr>
      <w:del w:id="387" w:author="32.158_CR0041_(Rel-17)_TEI16, REST_SS" w:date="2022-06-17T17:34:00Z">
        <w:r>
          <w:rPr>
            <w:lang w:eastAsia="fr-FR"/>
          </w:rPr>
          <w:delText>3)</w:delText>
          <w:tab/>
          <w:delText>Removing an existing name/value pair.</w:delText>
        </w:r>
      </w:del>
    </w:p>
    <w:p>
      <w:pPr>
        <w:pStyle w:val="Normal"/>
        <w:rPr>
          <w:lang w:eastAsia="fr-FR"/>
          <w:del w:id="390" w:author="32.158_CR0041_(Rel-17)_TEI16, REST_SS" w:date="2022-06-17T17:34:00Z"/>
        </w:rPr>
      </w:pPr>
      <w:del w:id="389" w:author="32.158_CR0041_(Rel-17)_TEI16, REST_SS" w:date="2022-06-17T17:34:00Z">
        <w:r>
          <w:rPr>
            <w:lang w:eastAsia="fr-FR"/>
          </w:rPr>
          <w:delText>JSON Merge Patch does not allow manipulation of arrays other than replacing the complete array. It is not possible to change items in an array or to add new items.</w:delText>
        </w:r>
      </w:del>
    </w:p>
    <w:p>
      <w:pPr>
        <w:pStyle w:val="Normal"/>
        <w:rPr>
          <w:del w:id="393" w:author="32.158_CR0041_(Rel-17)_TEI16, REST_SS" w:date="2022-06-17T17:34:00Z"/>
        </w:rPr>
      </w:pPr>
      <w:del w:id="391" w:author="32.158_CR0041_(Rel-17)_TEI16, REST_SS" w:date="2022-06-17T17:34:00Z">
        <w:r>
          <w:rPr>
            <w:lang w:eastAsia="fr-FR"/>
          </w:rPr>
          <w:delText xml:space="preserve">When individual items of an array shall be manipulated or items shall be added to arrays at specific positions, JSON Patch as described in </w:delText>
        </w:r>
      </w:del>
      <w:del w:id="392" w:author="32.158_CR0041_(Rel-17)_TEI16, REST_SS" w:date="2022-06-17T17:34:00Z">
        <w:r>
          <w:rPr/>
          <w:delText>RFC 6902 [13]) should be used as patch format. The media type of JSON Patch is "application/json-patch+json". The target URI identifies the resource to be modified. Secondary resources of the target resource to be manipulated are identified in the JSON patch document using JSON Pointer [14].</w:delText>
        </w:r>
      </w:del>
    </w:p>
    <w:p>
      <w:pPr>
        <w:pStyle w:val="Normal"/>
        <w:rPr>
          <w:lang w:eastAsia="fr-FR"/>
          <w:del w:id="397" w:author="32.158_CR0041_(Rel-17)_TEI16, REST_SS" w:date="2022-06-17T17:34:00Z"/>
        </w:rPr>
      </w:pPr>
      <w:del w:id="394" w:author="32.158_CR0041_(Rel-17)_TEI16, REST_SS" w:date="2022-06-17T17:34:00Z">
        <w:r>
          <w:rPr>
            <w:lang w:eastAsia="fr-FR"/>
          </w:rPr>
          <w:delText xml:space="preserve">The JSON Patch document is a JSON array with each item being a JSON object specifying one suboperation. Suboperations shall be applied sequentially in the order they appear in the array, as defined in Section 3 of </w:delText>
        </w:r>
      </w:del>
      <w:del w:id="395" w:author="32.158_CR0041_(Rel-17)_TEI16, REST_SS" w:date="2022-06-17T17:34:00Z">
        <w:r>
          <w:rPr/>
          <w:delText>RFC 6902 [13]</w:delText>
        </w:r>
      </w:del>
      <w:del w:id="396" w:author="32.158_CR0041_(Rel-17)_TEI16, REST_SS" w:date="2022-06-17T17:34:00Z">
        <w:r>
          <w:rPr>
            <w:lang w:eastAsia="fr-FR"/>
          </w:rPr>
          <w:delText>.</w:delText>
        </w:r>
      </w:del>
    </w:p>
    <w:p>
      <w:pPr>
        <w:pStyle w:val="Normal"/>
        <w:rPr>
          <w:lang w:eastAsia="fr-FR"/>
          <w:del w:id="399" w:author="32.158_CR0041_(Rel-17)_TEI16, REST_SS" w:date="2022-06-17T17:34:00Z"/>
        </w:rPr>
      </w:pPr>
      <w:del w:id="398" w:author="32.158_CR0041_(Rel-17)_TEI16, REST_SS" w:date="2022-06-17T17:34:00Z">
        <w:r>
          <w:rPr>
            <w:lang w:eastAsia="fr-FR"/>
          </w:rPr>
          <w:delText>According to RFC 5789 [11], Section 2 patches shall be applied atomically. Either all changes specified in the patch document are applied or, if at least one change cannot be applied, no change shall be applied.</w:delText>
        </w:r>
      </w:del>
    </w:p>
    <w:p>
      <w:pPr>
        <w:pStyle w:val="TH"/>
        <w:rPr>
          <w:lang w:eastAsia="fr-FR"/>
          <w:del w:id="401" w:author="32.158_CR0041_(Rel-17)_TEI16, REST_SS" w:date="2022-06-17T17:34:00Z"/>
        </w:rPr>
      </w:pPr>
      <w:del w:id="400" w:author="32.158_CR0041_(Rel-17)_TEI16, REST_SS" w:date="2022-06-17T17:34:00Z">
        <w:r>
          <w:rPr>
            <w:lang w:eastAsia="fr-FR"/>
          </w:rPr>
          <w:drawing>
            <wp:inline distT="0" distB="0" distL="0" distR="0">
              <wp:extent cx="3596640" cy="12280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8" t="-23" r="-8" b="-23"/>
                      <a:stretch>
                        <a:fillRect/>
                      </a:stretch>
                    </pic:blipFill>
                    <pic:spPr bwMode="auto">
                      <a:xfrm>
                        <a:off x="0" y="0"/>
                        <a:ext cx="3596640" cy="1228090"/>
                      </a:xfrm>
                      <a:prstGeom prst="rect">
                        <a:avLst/>
                      </a:prstGeom>
                    </pic:spPr>
                  </pic:pic>
                </a:graphicData>
              </a:graphic>
            </wp:inline>
          </w:drawing>
        </w:r>
      </w:del>
    </w:p>
    <w:p>
      <w:pPr>
        <w:pStyle w:val="TF"/>
        <w:rPr>
          <w:del w:id="403" w:author="32.158_CR0041_(Rel-17)_TEI16, REST_SS" w:date="2022-06-17T17:34:00Z"/>
        </w:rPr>
      </w:pPr>
      <w:del w:id="402" w:author="32.158_CR0041_(Rel-17)_TEI16, REST_SS" w:date="2022-06-17T17:34:00Z">
        <w:r>
          <w:rPr/>
          <w:delText>Figure 6.3-1: Flow for partially updating a resource</w:delText>
        </w:r>
      </w:del>
    </w:p>
    <w:p>
      <w:pPr>
        <w:pStyle w:val="Normal"/>
        <w:rPr>
          <w:del w:id="405" w:author="32.158_CR0041_(Rel-17)_TEI16, REST_SS" w:date="2022-06-17T17:34:00Z"/>
        </w:rPr>
      </w:pPr>
      <w:del w:id="404" w:author="32.158_CR0041_(Rel-17)_TEI16, REST_SS" w:date="2022-06-17T17:34:00Z">
        <w:r>
          <w:rPr/>
          <w:delText>The procedure flow is as follows:</w:delText>
        </w:r>
      </w:del>
    </w:p>
    <w:p>
      <w:pPr>
        <w:pStyle w:val="B1"/>
        <w:rPr>
          <w:del w:id="407" w:author="32.158_CR0041_(Rel-17)_TEI16, REST_SS" w:date="2022-06-17T17:34:00Z"/>
        </w:rPr>
      </w:pPr>
      <w:del w:id="406" w:author="32.158_CR0041_(Rel-17)_TEI16, REST_SS" w:date="2022-06-17T17:34:00Z">
        <w:r>
          <w:rPr/>
          <w:delText>1)</w:delText>
          <w:tab/>
          <w:delText>The MnS Consumer sends a HTTP PATCH request to the MnS Producer. The resource to be updated is identified with the target URI. The message body carries a JSON Patch or JSON Merge Patch document describing a set of modification instructions to be applied to the target resource.</w:delText>
        </w:r>
      </w:del>
    </w:p>
    <w:p>
      <w:pPr>
        <w:pStyle w:val="B1"/>
        <w:rPr>
          <w:del w:id="409" w:author="32.158_CR0041_(Rel-17)_TEI16, REST_SS" w:date="2022-06-17T17:34:00Z"/>
        </w:rPr>
      </w:pPr>
      <w:del w:id="408" w:author="32.158_CR0041_(Rel-17)_TEI16, REST_SS" w:date="2022-06-17T17:34:00Z">
        <w:r>
          <w:rPr/>
          <w:delText>2)</w:delText>
          <w:tab/>
          <w:delTex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delText>
        </w:r>
      </w:del>
    </w:p>
    <w:p>
      <w:pPr>
        <w:pStyle w:val="Normal"/>
        <w:rPr/>
      </w:pPr>
      <w:bookmarkStart w:id="71" w:name="__RefHeading___Toc106717305"/>
      <w:bookmarkEnd w:id="71"/>
      <w:r>
        <w:rPr/>
        <w:t>6.4</w:t>
        <w:tab/>
        <w:t>Design pattern</w:t>
      </w:r>
      <w:ins w:id="410" w:author="32.158_CR0043_(Rel-17)_TEI16, REST_SS" w:date="2022-06-21T12:51:00Z">
        <w:r>
          <w:rPr/>
          <w:t>s</w:t>
        </w:r>
      </w:ins>
      <w:r>
        <w:rPr/>
        <w:t xml:space="preserve"> for patching multiple resources</w:t>
      </w:r>
    </w:p>
    <w:p>
      <w:pPr>
        <w:pStyle w:val="Heading3"/>
        <w:rPr/>
      </w:pPr>
      <w:bookmarkStart w:id="72" w:name="__RefHeading___Toc106717306"/>
      <w:bookmarkEnd w:id="72"/>
      <w:r>
        <w:rPr/>
        <w:t>6.4.1</w:t>
        <w:tab/>
        <w:t>Introduction</w:t>
      </w:r>
    </w:p>
    <w:p>
      <w:pPr>
        <w:pStyle w:val="Normal"/>
        <w:rPr>
          <w:ins w:id="414" w:author="32.158_CR0043_(Rel-17)_TEI16, REST_SS" w:date="2022-06-21T12:52:00Z"/>
        </w:rPr>
      </w:pPr>
      <w:r>
        <w:rPr/>
        <w:t xml:space="preserve">Clause 6.1 discusses a method for retrieving multiple resources with a single GET request. This clause </w:t>
      </w:r>
      <w:del w:id="411" w:author="32.158_CR0043_(Rel-17)_TEI16, REST_SS" w:date="2022-06-21T12:51:00Z">
        <w:r>
          <w:rPr/>
          <w:delText xml:space="preserve">presents </w:delText>
        </w:r>
      </w:del>
      <w:ins w:id="412" w:author="32.158_CR0043_(Rel-17)_TEI16, REST_SS" w:date="2022-06-21T12:51:00Z">
        <w:r>
          <w:rPr/>
          <w:t xml:space="preserve">specifies </w:t>
        </w:r>
      </w:ins>
      <w:r>
        <w:rPr/>
        <w:t xml:space="preserve">methods allowing to manipulate (create, update, delete) multiple resources with a single </w:t>
      </w:r>
      <w:ins w:id="413" w:author="32.158_CR0043_(Rel-17)_TEI16, REST_SS" w:date="2022-06-21T12:51:00Z">
        <w:r>
          <w:rPr/>
          <w:t xml:space="preserve">HTTP </w:t>
        </w:r>
      </w:ins>
      <w:r>
        <w:rPr/>
        <w:t>PATCH request.</w:t>
      </w:r>
    </w:p>
    <w:p>
      <w:pPr>
        <w:pStyle w:val="Normal"/>
        <w:rPr>
          <w:lang w:eastAsia="fr-FR"/>
          <w:ins w:id="416" w:author="32.158_CR0043_(Rel-17)_TEI16, REST_SS" w:date="2022-06-21T12:52:00Z"/>
        </w:rPr>
      </w:pPr>
      <w:ins w:id="415" w:author="32.158_CR0043_(Rel-17)_TEI16, REST_SS" w:date="2022-06-21T12:52:00Z">
        <w:r>
          <w:rPr>
            <w:lang w:eastAsia="fr-FR"/>
          </w:rPr>
          <w:t>The HTTP PATCH method is atomic as defined in clause 6.3.1.</w:t>
        </w:r>
      </w:ins>
    </w:p>
    <w:p>
      <w:pPr>
        <w:pStyle w:val="Normal"/>
        <w:rPr/>
      </w:pPr>
      <w:ins w:id="417" w:author="32.158_CR0043_(Rel-17)_TEI16, REST_SS" w:date="2022-06-21T12:52:00Z">
        <w:r>
          <w:rPr/>
          <w:t>JSON Merge Patch and JSON Patch are used for partial updates of a single resource. Extensions to these patch formats are specified below to allow efficient manipulation of multiple resources (target resource and descendant resources) with one patch document. The extended patch formats are called 3GPP JSON Merge Patch and 3GPP JSON Patch.</w:t>
        </w:r>
      </w:ins>
    </w:p>
    <w:p>
      <w:pPr>
        <w:pStyle w:val="Heading3"/>
        <w:rPr/>
      </w:pPr>
      <w:bookmarkStart w:id="73" w:name="__RefHeading___Toc106717307"/>
      <w:bookmarkEnd w:id="73"/>
      <w:r>
        <w:rPr/>
        <w:t>6.4.2</w:t>
        <w:tab/>
        <w:t>3GPP JSON Merge Patch</w:t>
      </w:r>
    </w:p>
    <w:p>
      <w:pPr>
        <w:pStyle w:val="Normal"/>
        <w:rPr>
          <w:ins w:id="421" w:author="32.158_CR0043_(Rel-17)_TEI16, REST_SS" w:date="2022-06-21T12:52:00Z"/>
        </w:rPr>
      </w:pPr>
      <w:ins w:id="418" w:author="32.158_CR0043_(Rel-17)_TEI16, REST_SS" w:date="2022-06-21T12:52:00Z">
        <w:r>
          <w:rPr/>
          <w:t>3GPP JSON Merge Patch is a 3GPP defined extension to JSON Merge Patch (</w:t>
        </w:r>
      </w:ins>
      <w:ins w:id="419" w:author="32.158_CR0043_(Rel-17)_TEI16, REST_SS" w:date="2022-06-21T12:52:00Z">
        <w:r>
          <w:rPr>
            <w:lang w:eastAsia="de-DE"/>
          </w:rPr>
          <w:t>RFC 7396 [12]</w:t>
        </w:r>
      </w:ins>
      <w:ins w:id="420" w:author="32.158_CR0043_(Rel-17)_TEI16, REST_SS" w:date="2022-06-21T12:52:00Z">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The same considerations as for the hierarchical response construction method (clause 6.1.4) apply.</w:t>
        </w:r>
      </w:ins>
    </w:p>
    <w:p>
      <w:pPr>
        <w:pStyle w:val="Normal"/>
        <w:rPr>
          <w:ins w:id="423" w:author="32.158_CR0043_(Rel-17)_TEI16, REST_SS" w:date="2022-06-21T12:52:00Z"/>
        </w:rPr>
      </w:pPr>
      <w:ins w:id="422" w:author="32.158_CR0043_(Rel-17)_TEI16, REST_SS" w:date="2022-06-21T12:52:00Z">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ins>
    </w:p>
    <w:p>
      <w:pPr>
        <w:pStyle w:val="Normal"/>
        <w:rPr>
          <w:ins w:id="425" w:author="32.158_CR0043_(Rel-17)_TEI16, REST_SS" w:date="2022-06-21T12:52:00Z"/>
        </w:rPr>
      </w:pPr>
      <w:ins w:id="424" w:author="32.158_CR0043_(Rel-17)_TEI16, REST_SS" w:date="2022-06-21T12:52:00Z">
        <w:r>
          <w:rPr/>
          <w:t>As for JSON Merge Patch, the target URI shall have no query and no fragment component. The target resource must exist, otherwise the error status code 404 (Not Found) shall be returned. The target URI shall identify a resource that is a common ancestor of the resources to be patched. The patch document itself shall start with the resource identified by the target URI.</w:t>
        </w:r>
      </w:ins>
    </w:p>
    <w:p>
      <w:pPr>
        <w:pStyle w:val="Normal"/>
        <w:rPr>
          <w:ins w:id="427" w:author="32.158_CR0043_(Rel-17)_TEI16, REST_SS" w:date="2022-06-21T12:52:00Z"/>
        </w:rPr>
      </w:pPr>
      <w:ins w:id="426" w:author="32.158_CR0043_(Rel-17)_TEI16, REST_SS" w:date="2022-06-21T12:52:00Z">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ins>
    </w:p>
    <w:p>
      <w:pPr>
        <w:pStyle w:val="Normal"/>
        <w:rPr>
          <w:ins w:id="429" w:author="32.158_CR0043_(Rel-17)_TEI16, REST_SS" w:date="2022-06-21T12:52:00Z"/>
        </w:rPr>
      </w:pPr>
      <w:ins w:id="428" w:author="32.158_CR0043_(Rel-17)_TEI16, REST_SS" w:date="2022-06-21T12:52:00Z">
        <w:r>
          <w:rPr/>
          <w:t>The media type of 3GPP JSON Merge Patch is "3gpp-merge-patch+json". This media type is defined by 3GPP and is not registered with IANA. Patch documents using this media type must conform to the "application/json" media type.</w:t>
        </w:r>
      </w:ins>
    </w:p>
    <w:p>
      <w:pPr>
        <w:pStyle w:val="Normal"/>
        <w:rPr>
          <w:del w:id="433" w:author="32.158_CR0043_(Rel-17)_TEI16, REST_SS" w:date="2022-06-21T12:53:00Z"/>
        </w:rPr>
      </w:pPr>
      <w:del w:id="430" w:author="32.158_CR0043_(Rel-17)_TEI16, REST_SS" w:date="2022-06-21T12:53:00Z">
        <w:r>
          <w:rPr/>
          <w:delText>3GPP JSON Merge Patch is a 3GPP defined extension to JSON Merge Patch (</w:delText>
        </w:r>
      </w:del>
      <w:del w:id="431" w:author="32.158_CR0043_(Rel-17)_TEI16, REST_SS" w:date="2022-06-21T12:53:00Z">
        <w:r>
          <w:rPr>
            <w:lang w:eastAsia="de-DE"/>
          </w:rPr>
          <w:delText>RFC 6902 [13]</w:delText>
        </w:r>
      </w:del>
      <w:del w:id="432" w:author="32.158_CR0043_(Rel-17)_TEI16, REST_SS" w:date="2022-06-21T12:53:00Z">
        <w:r>
          <w:rPr/>
          <w:delText>) allowing to manipulate individual items in an array supposed each item has an identifier that is unique within the name space of the array. The identifier of an array item has to be present in any 3GPP JSON Merge Patch document. This patch format allows to update attributes and attribute fields, to create resources with "id" creation by the MnS Consumer, and to delete resources.</w:delText>
        </w:r>
      </w:del>
    </w:p>
    <w:p>
      <w:pPr>
        <w:pStyle w:val="Normal"/>
        <w:rPr>
          <w:del w:id="435" w:author="32.158_CR0043_(Rel-17)_TEI16, REST_SS" w:date="2022-06-21T12:53:00Z"/>
        </w:rPr>
      </w:pPr>
      <w:del w:id="434" w:author="32.158_CR0043_(Rel-17)_TEI16, REST_SS" w:date="2022-06-21T12:53:00Z">
        <w:r>
          <w:rPr/>
          <w:delText>The target URI shall identify the resource that is the first common parent resource of the resources to be manipulated or the document root.</w:delText>
        </w:r>
      </w:del>
    </w:p>
    <w:p>
      <w:pPr>
        <w:pStyle w:val="Normal"/>
        <w:rPr>
          <w:del w:id="437" w:author="32.158_CR0043_(Rel-17)_TEI16, REST_SS" w:date="2022-06-21T12:53:00Z"/>
        </w:rPr>
      </w:pPr>
      <w:del w:id="436" w:author="32.158_CR0043_(Rel-17)_TEI16, REST_SS" w:date="2022-06-21T12:53:00Z">
        <w:r>
          <w:rPr/>
          <w:delText>Resources are deleted by setting all NRM attributes to the "null" value. If the NRM attributes are members of  a special "attributes" object this object shall be set to "null".</w:delText>
        </w:r>
      </w:del>
    </w:p>
    <w:p>
      <w:pPr>
        <w:pStyle w:val="Normal"/>
        <w:rPr>
          <w:lang w:eastAsia="fr-FR"/>
          <w:del w:id="439" w:author="32.158_CR0043_(Rel-17)_TEI16, REST_SS" w:date="2022-06-21T12:53:00Z"/>
        </w:rPr>
      </w:pPr>
      <w:del w:id="438" w:author="32.158_CR0043_(Rel-17)_TEI16, REST_SS" w:date="2022-06-21T12:53:00Z">
        <w:r>
          <w:rPr>
            <w:lang w:eastAsia="fr-FR"/>
          </w:rPr>
          <w:delText>A 3GPP JSON Merge Patch document is applied in atomic manner (RFC 5789 [11]). Either all changes are applied or, if at least one mofification cannot be applied, no change shall be applied. 3GPP JSON Merge Patch thus has transaction semantics.</w:delText>
        </w:r>
      </w:del>
    </w:p>
    <w:p>
      <w:pPr>
        <w:pStyle w:val="Normal"/>
        <w:rPr>
          <w:lang w:eastAsia="fr-FR"/>
        </w:rPr>
      </w:pPr>
      <w:r>
        <w:rPr>
          <w:lang w:eastAsia="fr-FR"/>
        </w:rPr>
        <w:t>The procedure is as follows:</w:t>
      </w:r>
    </w:p>
    <w:p>
      <w:pPr>
        <w:pStyle w:val="B1"/>
        <w:numPr>
          <w:ilvl w:val="0"/>
          <w:numId w:val="5"/>
        </w:numPr>
        <w:ind w:left="567" w:hanging="283"/>
        <w:rPr/>
      </w:pPr>
      <w:r>
        <w:rPr/>
        <w:t>The MnS Consumer sends a</w:t>
      </w:r>
      <w:ins w:id="440" w:author="32.158_CR0043_(Rel-17)_TEI16, REST_SS" w:date="2022-06-21T12:52:00Z">
        <w:r>
          <w:rPr/>
          <w:t>n</w:t>
        </w:r>
      </w:ins>
      <w:r>
        <w:rPr/>
        <w:t xml:space="preserve"> HTTP PATCH request to the MnS Producer. The message body </w:t>
      </w:r>
      <w:ins w:id="441" w:author="32.158_CR0043_(Rel-17)_TEI16, REST_SS" w:date="2022-06-21T12:52:00Z">
        <w:r>
          <w:rPr/>
          <w:t xml:space="preserve">shall </w:t>
        </w:r>
      </w:ins>
      <w:del w:id="442" w:author="32.158_CR0043_(Rel-17)_TEI16, REST_SS" w:date="2022-06-21T12:52:00Z">
        <w:r>
          <w:rPr/>
          <w:delText xml:space="preserve">carries </w:delText>
        </w:r>
      </w:del>
      <w:ins w:id="443" w:author="32.158_CR0043_(Rel-17)_TEI16, REST_SS" w:date="2022-06-21T12:52:00Z">
        <w:r>
          <w:rPr/>
          <w:t xml:space="preserve">carry </w:t>
        </w:r>
      </w:ins>
      <w:r>
        <w:rPr/>
        <w:t>a 3GPP JSON Merge Patch document describing a set of modification instructions to be applied to the identified resources.</w:t>
      </w:r>
    </w:p>
    <w:p>
      <w:pPr>
        <w:pStyle w:val="B1"/>
        <w:numPr>
          <w:ilvl w:val="0"/>
          <w:numId w:val="5"/>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w:t>
      </w:r>
      <w:del w:id="444" w:author="32.158_CR0043_(Rel-17)_TEI16, REST_SS" w:date="2022-06-21T12:53:00Z">
        <w:r>
          <w:rPr/>
          <w:delText>1</w:delText>
        </w:r>
      </w:del>
      <w:ins w:id="445" w:author="32.158_CR0043_(Rel-17)_TEI16, REST_SS" w:date="2022-06-21T12:53:00Z">
        <w:r>
          <w:rPr/>
          <w:t>4</w:t>
        </w:r>
      </w:ins>
      <w:r>
        <w:rPr/>
        <w:t>, in the message body or "204 No Content" shall be returned. On failure, the appropriate error code shall be returned. The response message body may provide additional error information.</w:t>
      </w:r>
    </w:p>
    <w:p>
      <w:pPr>
        <w:pStyle w:val="Normal"/>
        <w:rPr>
          <w:del w:id="447" w:author="32.158_CR0043_(Rel-17)_TEI16, REST_SS" w:date="2022-06-21T12:53:00Z"/>
        </w:rPr>
      </w:pPr>
      <w:del w:id="446" w:author="32.158_CR0043_(Rel-17)_TEI16, REST_SS" w:date="2022-06-21T12:53:00Z">
        <w:r>
          <w:rPr/>
          <w:delText>The media type of 3GPP JSON Merge Patch is "3gpp-merge-patch+json". This media type is defined by 3GPP and is not registered with IANA. Patch documents using this media type must conform to the "application/json" media type.</w:delText>
        </w:r>
      </w:del>
    </w:p>
    <w:p>
      <w:pPr>
        <w:pStyle w:val="Normal"/>
        <w:rPr/>
      </w:pPr>
      <w:bookmarkStart w:id="74" w:name="__RefHeading___Toc106717308"/>
      <w:bookmarkEnd w:id="74"/>
      <w:r>
        <w:rPr/>
        <w:t>6.4.3</w:t>
        <w:tab/>
        <w:t>3GPP JSON Patch</w:t>
      </w:r>
    </w:p>
    <w:p>
      <w:pPr>
        <w:pStyle w:val="Normal"/>
        <w:rPr>
          <w:ins w:id="451" w:author="32.158_CR0043_(Rel-17)_TEI16, REST_SS" w:date="2022-06-21T12:53:00Z"/>
        </w:rPr>
      </w:pPr>
      <w:ins w:id="448" w:author="32.158_CR0043_(Rel-17)_TEI16, REST_SS" w:date="2022-06-21T12:53:00Z">
        <w:r>
          <w:rPr/>
          <w:t>3GPP JSON Patch is a 3GPP defined extension to JSON Merge Patch (</w:t>
        </w:r>
      </w:ins>
      <w:ins w:id="449" w:author="32.158_CR0043_(Rel-17)_TEI16, REST_SS" w:date="2022-06-21T12:53:00Z">
        <w:r>
          <w:rPr>
            <w:lang w:eastAsia="de-DE"/>
          </w:rPr>
          <w:t>RFC 6902 [13]</w:t>
        </w:r>
      </w:ins>
      <w:ins w:id="450" w:author="32.158_CR0043_(Rel-17)_TEI16, REST_SS" w:date="2022-06-21T12:53:00Z">
        <w:r>
          <w:rPr/>
          <w:t>).</w:t>
        </w:r>
      </w:ins>
    </w:p>
    <w:p>
      <w:pPr>
        <w:pStyle w:val="Normal"/>
        <w:rPr>
          <w:ins w:id="453" w:author="32.158_CR0043_(Rel-17)_TEI16, REST_SS" w:date="2022-06-21T12:53:00Z"/>
        </w:rPr>
      </w:pPr>
      <w:ins w:id="452" w:author="32.158_CR0043_(Rel-17)_TEI16, REST_SS" w:date="2022-06-21T12:53:00Z">
        <w:r>
          <w:rPr/>
          <w:t>Like 3GPP JSON Merge Patch, it allows, using a single patch document, to update the target resource (as does JSON Patch) and to update, create or delete descendant resources, which JSON Patch does not allow, at least not based on resource identifiers.</w:t>
        </w:r>
      </w:ins>
    </w:p>
    <w:p>
      <w:pPr>
        <w:pStyle w:val="Normal"/>
        <w:rPr>
          <w:ins w:id="455" w:author="32.158_CR0043_(Rel-17)_TEI16, REST_SS" w:date="2022-06-21T12:53:00Z"/>
        </w:rPr>
      </w:pPr>
      <w:ins w:id="454" w:author="32.158_CR0043_(Rel-17)_TEI16, REST_SS" w:date="2022-06-21T12:53:00Z">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ins>
    </w:p>
    <w:p>
      <w:pPr>
        <w:pStyle w:val="Normal"/>
        <w:rPr>
          <w:ins w:id="457" w:author="32.158_CR0043_(Rel-17)_TEI16, REST_SS" w:date="2022-06-21T12:53:00Z"/>
        </w:rPr>
      </w:pPr>
      <w:ins w:id="456" w:author="32.158_CR0043_(Rel-17)_TEI16, REST_SS" w:date="2022-06-21T12:53:00Z">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ins>
    </w:p>
    <w:p>
      <w:pPr>
        <w:pStyle w:val="Normal"/>
        <w:rPr>
          <w:ins w:id="459" w:author="32.158_CR0043_(Rel-17)_TEI16, REST_SS" w:date="2022-06-21T12:53:00Z"/>
        </w:rPr>
      </w:pPr>
      <w:ins w:id="458" w:author="32.158_CR0043_(Rel-17)_TEI16, REST_SS" w:date="2022-06-21T12:53:00Z">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ins>
    </w:p>
    <w:p>
      <w:pPr>
        <w:pStyle w:val="Normal"/>
        <w:rPr>
          <w:ins w:id="462" w:author="32.158_CR0043_(Rel-17)_TEI16, REST_SS" w:date="2022-06-21T12:53:00Z"/>
        </w:rPr>
      </w:pPr>
      <w:ins w:id="460" w:author="32.158_CR0043_(Rel-17)_TEI16, REST_SS" w:date="2022-06-21T12:53:00Z">
        <w:r>
          <w:rPr/>
          <w:t xml:space="preserve">    </w:t>
        </w:r>
      </w:ins>
      <w:ins w:id="461" w:author="32.158_CR0043_(Rel-17)_TEI16, REST_SS" w:date="2022-06-21T12:53:00Z">
        <w:r>
          <w:rPr/>
          <w:t>"path": "/ManagedElement=ME1/#attributes/userLabel".</w:t>
        </w:r>
      </w:ins>
    </w:p>
    <w:p>
      <w:pPr>
        <w:pStyle w:val="Normal"/>
        <w:rPr>
          <w:ins w:id="464" w:author="32.158_CR0043_(Rel-17)_TEI16, REST_SS" w:date="2022-06-21T12:53:00Z"/>
        </w:rPr>
      </w:pPr>
      <w:ins w:id="463" w:author="32.158_CR0043_(Rel-17)_TEI16, REST_SS" w:date="2022-06-21T12:53:00Z">
        <w:r>
          <w:rPr/>
          <w:t>The target URI shall identify a common ancestor resource of the resources to be patched.</w:t>
        </w:r>
      </w:ins>
    </w:p>
    <w:p>
      <w:pPr>
        <w:pStyle w:val="Normal"/>
        <w:rPr>
          <w:ins w:id="466" w:author="32.158_CR0043_(Rel-17)_TEI16, REST_SS" w:date="2022-06-21T12:53:00Z"/>
        </w:rPr>
      </w:pPr>
      <w:ins w:id="465" w:author="32.158_CR0043_(Rel-17)_TEI16, REST_SS" w:date="2022-06-21T12:53:00Z">
        <w:r>
          <w:rPr/>
          <w:t>When creating new resources ("op"="add"), the object class name of the resource to be created shall be included in the "value" property of the operation.</w:t>
        </w:r>
      </w:ins>
    </w:p>
    <w:p>
      <w:pPr>
        <w:pStyle w:val="Normal"/>
        <w:rPr>
          <w:del w:id="468" w:author="32.158_CR0043_(Rel-17)_TEI16, REST_SS" w:date="2022-06-21T12:53:00Z"/>
        </w:rPr>
      </w:pPr>
      <w:del w:id="467" w:author="32.158_CR0043_(Rel-17)_TEI16, REST_SS" w:date="2022-06-21T12:53:00Z">
        <w:r>
          <w:rPr/>
          <w:delText>JSON Patch (RFC 6902 [13]) allows to manipulate multiple secondary resources of the target resource. The target resource is identified by the target URI. The secondary resources are specified with JSON Pointers included in the JSON Patch document enclosed in the HTTP Patch method request message body. The context object of JSON Pointer is the target resource. It is not possible to point to resources or secondary resources outside of the target resource.</w:delText>
        </w:r>
      </w:del>
    </w:p>
    <w:p>
      <w:pPr>
        <w:pStyle w:val="Normal"/>
        <w:rPr>
          <w:del w:id="470" w:author="32.158_CR0043_(Rel-17)_TEI16, REST_SS" w:date="2022-06-21T12:53:00Z"/>
        </w:rPr>
      </w:pPr>
      <w:del w:id="469" w:author="32.158_CR0043_(Rel-17)_TEI16, REST_SS" w:date="2022-06-21T12:53:00Z">
        <w:r>
          <w:rPr/>
          <w:delText>Each suboperation is specified in a JSON Patch document by a JSON object whose property names are "op", "from", "path" and "value". Not all operations require all properties. The type of the "from" and "path" property value is a JSON Pointer in string representation as defined in Section 5 of RFC 6901 [14].</w:delText>
        </w:r>
      </w:del>
    </w:p>
    <w:p>
      <w:pPr>
        <w:pStyle w:val="Normal"/>
        <w:rPr>
          <w:del w:id="472" w:author="32.158_CR0043_(Rel-17)_TEI16, REST_SS" w:date="2022-06-21T12:53:00Z"/>
        </w:rPr>
      </w:pPr>
      <w:del w:id="471" w:author="32.158_CR0043_(Rel-17)_TEI16, REST_SS" w:date="2022-06-21T12:53:00Z">
        <w:r>
          <w:rPr/>
          <w:delText>The present document defines an extentension to JSON Patch allowing to specify resources and secondary resources outside of the target resource. With this extension a single HTTP Patch request can manipulate multiple resources.</w:delText>
        </w:r>
      </w:del>
    </w:p>
    <w:p>
      <w:pPr>
        <w:pStyle w:val="Normal"/>
        <w:rPr>
          <w:del w:id="474" w:author="32.158_CR0043_(Rel-17)_TEI16, REST_SS" w:date="2022-06-21T12:53:00Z"/>
        </w:rPr>
      </w:pPr>
      <w:del w:id="473" w:author="32.158_CR0043_(Rel-17)_TEI16, REST_SS" w:date="2022-06-21T12:53:00Z">
        <w:r>
          <w:rPr/>
          <w:delText>The extension is that the "path" and "from" properties define an offset to the target resource as specified by the request URI in the HTTP PATCH method. This offset has a first component pointing to a resource below the targert resource, and a sescond component pointing to secondary a resource within the resource identified by the first component. The first component of "path" or "from" is built from URI path components. The second component is a URI fragment with a JSON pointer in the URI fragment identifier representation as defined in clause 6 of of RFC 6901 [14]. An empty value of the "path" or "from" property ("") means that the resource specified by the request URI in the HTTP PATCH method is the target for the value of the patch "value" property.</w:delText>
        </w:r>
      </w:del>
    </w:p>
    <w:p>
      <w:pPr>
        <w:pStyle w:val="Normal"/>
        <w:rPr/>
      </w:pPr>
      <w:del w:id="475" w:author="32.158_CR0043_(Rel-17)_TEI16, REST_SS" w:date="2022-06-21T12:53:00Z">
        <w:r>
          <w:rPr/>
          <w:delText>The target URI can identify the document root, the first common parent resource of the resources to be manipulated or any resource between them.</w:delText>
        </w:r>
      </w:del>
    </w:p>
    <w:p>
      <w:pPr>
        <w:pStyle w:val="Normal"/>
        <w:rPr>
          <w:del w:id="476" w:author="32.158_CR0043_(Rel-17)_TEI16, REST_SS" w:date="2022-06-21T12:54:00Z"/>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del w:id="477" w:author="32.158_CR0043_(Rel-17)_TEI16, REST_SS" w:date="2022-06-21T12:54:00Z">
        <w:r>
          <w:rPr/>
          <w:delText>As all other patch media types, 3GPP JSON Patch shall be applied in atomic manner.</w:delText>
        </w:r>
      </w:del>
    </w:p>
    <w:p>
      <w:pPr>
        <w:pStyle w:val="Normal"/>
        <w:rPr>
          <w:lang w:eastAsia="fr-FR"/>
        </w:rPr>
      </w:pPr>
      <w:r>
        <w:rPr>
          <w:lang w:eastAsia="fr-FR"/>
        </w:rPr>
        <w:t>The procedure is as follows:</w:t>
      </w:r>
    </w:p>
    <w:p>
      <w:pPr>
        <w:pStyle w:val="B1"/>
        <w:rPr/>
      </w:pPr>
      <w:r>
        <w:rPr/>
        <w:t>1)</w:t>
        <w:tab/>
        <w:t xml:space="preserve">The MnS Consumer sends a HTTP PATCH request to the MnS Producer. The message body carries a </w:t>
      </w:r>
      <w:ins w:id="478" w:author="32.158_CR0043_(Rel-17)_TEI16, REST_SS" w:date="2022-06-21T12:54:00Z">
        <w:r>
          <w:rPr/>
          <w:t xml:space="preserve">3GPP </w:t>
        </w:r>
      </w:ins>
      <w:r>
        <w:rPr/>
        <w:t>JSON Patch document describing a set of modification instructions to be applied to the identified resources.</w:t>
      </w:r>
    </w:p>
    <w:p>
      <w:pPr>
        <w:pStyle w:val="B1"/>
        <w:ind w:left="284" w:hanging="0"/>
        <w:rPr>
          <w:ins w:id="481" w:author="32.158_CR0043_(Rel-17)_TEI16, REST_SS" w:date="2022-06-21T12:54:00Z"/>
        </w:rPr>
      </w:pPr>
      <w:r>
        <w:rPr/>
        <w:t>2)</w:t>
        <w:tab/>
        <w:t xml:space="preserve">The MnS Producer returns the HTTP PATCH response to the MnS Consumer. On success, "200 OK" together with the representation of the updated resources, constructed according to </w:t>
      </w:r>
      <w:ins w:id="479" w:author="32.158_CR0043_(Rel-17)_TEI16, REST_SS" w:date="2022-06-21T12:54:00Z">
        <w:r>
          <w:rPr/>
          <w:t xml:space="preserve">either </w:t>
        </w:r>
      </w:ins>
      <w:r>
        <w:rPr/>
        <w:t xml:space="preserve">the </w:t>
      </w:r>
      <w:ins w:id="480" w:author="32.158_CR0043_(Rel-17)_TEI16, REST_SS" w:date="2022-06-21T12:54:00Z">
        <w:r>
          <w:rPr/>
          <w:t xml:space="preserve">flat or </w:t>
        </w:r>
      </w:ins>
      <w:r>
        <w:rPr/>
        <w:t>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ins w:id="483" w:author="32.158_CR0043_(Rel-17)_TEI16, REST_SS" w:date="2022-06-21T12:54:00Z"/>
        </w:rPr>
      </w:pPr>
      <w:ins w:id="482" w:author="32.158_CR0043_(Rel-17)_TEI16, REST_SS" w:date="2022-06-21T12:54:00Z">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ins>
    </w:p>
    <w:p>
      <w:pPr>
        <w:pStyle w:val="Normal"/>
        <w:rPr/>
      </w:pPr>
      <w:ins w:id="484" w:author="32.158_CR0043_(Rel-17)_TEI16, REST_SS" w:date="2022-06-21T12:54:00Z">
        <w:r>
          <w:rPr/>
          <w:t>Note that the "replace" operation of (3GPP) JSON Patch has replace semantics like PUT and not merge semantics like JSON Merge Patch. When multiple attributes or attribute fields of a resource are patched, then a patch operation for each update is required, for exampl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86" w:author="32.158_CR0043_(Rel-17)_TEI16, REST_SS" w:date="2022-06-21T12:54:00Z"/>
              </w:rPr>
            </w:pPr>
            <w:ins w:id="485" w:author="32.158_CR0043_(Rel-17)_TEI16, REST_SS" w:date="2022-06-21T12:5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88" w:author="32.158_CR0043_(Rel-17)_TEI16, REST_SS" w:date="2022-06-21T12:54:00Z"/>
              </w:rPr>
            </w:pPr>
            <w:ins w:id="487" w:author="32.158_CR0043_(Rel-17)_TEI16, REST_SS" w:date="2022-06-21T12: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90" w:author="32.158_CR0043_(Rel-17)_TEI16, REST_SS" w:date="2022-06-21T12:54:00Z"/>
              </w:rPr>
            </w:pPr>
            <w:ins w:id="489" w:author="32.158_CR0043_(Rel-17)_TEI16, REST_SS" w:date="2022-06-21T12:54: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92" w:author="32.158_CR0043_(Rel-17)_TEI16, REST_SS" w:date="2022-06-21T12:54:00Z"/>
              </w:rPr>
            </w:pPr>
            <w:ins w:id="491" w:author="32.158_CR0043_(Rel-17)_TEI16, REST_SS" w:date="2022-06-21T12:5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94" w:author="32.158_CR0043_(Rel-17)_TEI16, REST_SS" w:date="2022-06-21T12:54:00Z"/>
              </w:rPr>
            </w:pPr>
            <w:ins w:id="493"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7" w:author="32.158_CR0043_(Rel-17)_TEI16, REST_SS" w:date="2022-06-21T12:54:00Z"/>
              </w:rPr>
            </w:pPr>
            <w:ins w:id="495" w:author="32.158_CR0043_(Rel-17)_TEI16, REST_SS" w:date="2022-06-21T12:54:00Z">
              <w:r>
                <w:rPr>
                  <w:rFonts w:eastAsia="Courier New" w:cs="Courier New" w:ascii="Courier New" w:hAnsi="Courier New"/>
                  <w:sz w:val="16"/>
                  <w:szCs w:val="16"/>
                  <w:lang w:val="en-US"/>
                </w:rPr>
                <w:t xml:space="preserve">  </w:t>
              </w:r>
            </w:ins>
            <w:ins w:id="496"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0" w:author="32.158_CR0043_(Rel-17)_TEI16, REST_SS" w:date="2022-06-21T12:54:00Z"/>
              </w:rPr>
            </w:pPr>
            <w:ins w:id="498" w:author="32.158_CR0043_(Rel-17)_TEI16, REST_SS" w:date="2022-06-21T12:54:00Z">
              <w:r>
                <w:rPr>
                  <w:rFonts w:eastAsia="Courier New" w:cs="Courier New" w:ascii="Courier New" w:hAnsi="Courier New"/>
                  <w:sz w:val="16"/>
                  <w:szCs w:val="16"/>
                  <w:lang w:val="en-US"/>
                </w:rPr>
                <w:t xml:space="preserve">    </w:t>
              </w:r>
            </w:ins>
            <w:ins w:id="499" w:author="32.158_CR0043_(Rel-17)_TEI16, REST_SS" w:date="2022-06-21T12:54: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03" w:author="32.158_CR0043_(Rel-17)_TEI16, REST_SS" w:date="2022-06-21T12:54:00Z"/>
              </w:rPr>
            </w:pPr>
            <w:ins w:id="501" w:author="32.158_CR0043_(Rel-17)_TEI16, REST_SS" w:date="2022-06-21T12:54:00Z">
              <w:r>
                <w:rPr>
                  <w:rFonts w:eastAsia="Courier New" w:cs="Courier New" w:ascii="Courier New" w:hAnsi="Courier New"/>
                  <w:sz w:val="16"/>
                  <w:szCs w:val="16"/>
                  <w:lang w:val="en-US"/>
                </w:rPr>
                <w:t xml:space="preserve">    </w:t>
              </w:r>
            </w:ins>
            <w:ins w:id="502" w:author="32.158_CR0043_(Rel-17)_TEI16, REST_SS" w:date="2022-06-21T12:54:00Z">
              <w:r>
                <w:rPr>
                  <w:rFonts w:cs="Courier New" w:ascii="Courier New" w:hAnsi="Courier New"/>
                  <w:sz w:val="16"/>
                  <w:szCs w:val="16"/>
                  <w:lang w:val="en-US"/>
                </w:rPr>
                <w:t>"path": "#/attributes/userLabel",</w:t>
              </w:r>
            </w:ins>
          </w:p>
          <w:p>
            <w:pPr>
              <w:pStyle w:val="Normal"/>
              <w:spacing w:before="0" w:after="0"/>
              <w:rPr>
                <w:rFonts w:ascii="Courier New" w:hAnsi="Courier New" w:cs="Courier New"/>
                <w:sz w:val="16"/>
                <w:szCs w:val="16"/>
                <w:lang w:val="en-US"/>
                <w:ins w:id="506" w:author="32.158_CR0043_(Rel-17)_TEI16, REST_SS" w:date="2022-06-21T12:54:00Z"/>
              </w:rPr>
            </w:pPr>
            <w:ins w:id="504" w:author="32.158_CR0043_(Rel-17)_TEI16, REST_SS" w:date="2022-06-21T12:54:00Z">
              <w:r>
                <w:rPr>
                  <w:rFonts w:eastAsia="Courier New" w:cs="Courier New" w:ascii="Courier New" w:hAnsi="Courier New"/>
                  <w:sz w:val="16"/>
                  <w:szCs w:val="16"/>
                  <w:lang w:val="en-US"/>
                </w:rPr>
                <w:t xml:space="preserve">    </w:t>
              </w:r>
            </w:ins>
            <w:ins w:id="505" w:author="32.158_CR0043_(Rel-17)_TEI16, REST_SS" w:date="2022-06-21T12:54:00Z">
              <w:r>
                <w:rPr>
                  <w:rFonts w:cs="Courier New" w:ascii="Courier New" w:hAnsi="Courier New"/>
                  <w:sz w:val="16"/>
                  <w:szCs w:val="16"/>
                  <w:lang w:val="en-US"/>
                </w:rPr>
                <w:t>"value": "Berlin NW-1"</w:t>
              </w:r>
            </w:ins>
          </w:p>
          <w:p>
            <w:pPr>
              <w:pStyle w:val="Normal"/>
              <w:spacing w:before="0" w:after="0"/>
              <w:rPr>
                <w:rFonts w:ascii="Courier New" w:hAnsi="Courier New" w:cs="Courier New"/>
                <w:sz w:val="16"/>
                <w:szCs w:val="16"/>
                <w:lang w:val="en-US"/>
                <w:ins w:id="509" w:author="32.158_CR0043_(Rel-17)_TEI16, REST_SS" w:date="2022-06-21T12:54:00Z"/>
              </w:rPr>
            </w:pPr>
            <w:ins w:id="507" w:author="32.158_CR0043_(Rel-17)_TEI16, REST_SS" w:date="2022-06-21T12:54:00Z">
              <w:r>
                <w:rPr>
                  <w:rFonts w:eastAsia="Courier New" w:cs="Courier New" w:ascii="Courier New" w:hAnsi="Courier New"/>
                  <w:sz w:val="16"/>
                  <w:szCs w:val="16"/>
                  <w:lang w:val="en-US"/>
                </w:rPr>
                <w:t xml:space="preserve">  </w:t>
              </w:r>
            </w:ins>
            <w:ins w:id="508"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2" w:author="32.158_CR0043_(Rel-17)_TEI16, REST_SS" w:date="2022-06-21T12:54:00Z"/>
              </w:rPr>
            </w:pPr>
            <w:ins w:id="510" w:author="32.158_CR0043_(Rel-17)_TEI16, REST_SS" w:date="2022-06-21T12:54:00Z">
              <w:r>
                <w:rPr>
                  <w:rFonts w:eastAsia="Courier New" w:cs="Courier New" w:ascii="Courier New" w:hAnsi="Courier New"/>
                  <w:sz w:val="16"/>
                  <w:szCs w:val="16"/>
                  <w:lang w:val="en-US"/>
                </w:rPr>
                <w:t xml:space="preserve">  </w:t>
              </w:r>
            </w:ins>
            <w:ins w:id="511"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5" w:author="32.158_CR0043_(Rel-17)_TEI16, REST_SS" w:date="2022-06-21T12:54:00Z"/>
              </w:rPr>
            </w:pPr>
            <w:ins w:id="513" w:author="32.158_CR0043_(Rel-17)_TEI16, REST_SS" w:date="2022-06-21T12:54:00Z">
              <w:r>
                <w:rPr>
                  <w:rFonts w:eastAsia="Courier New" w:cs="Courier New" w:ascii="Courier New" w:hAnsi="Courier New"/>
                  <w:sz w:val="16"/>
                  <w:szCs w:val="16"/>
                  <w:lang w:val="en-US"/>
                </w:rPr>
                <w:t xml:space="preserve">    </w:t>
              </w:r>
            </w:ins>
            <w:ins w:id="514" w:author="32.158_CR0043_(Rel-17)_TEI16, REST_SS" w:date="2022-06-21T12:54: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18" w:author="32.158_CR0043_(Rel-17)_TEI16, REST_SS" w:date="2022-06-21T12:54:00Z"/>
              </w:rPr>
            </w:pPr>
            <w:ins w:id="516" w:author="32.158_CR0043_(Rel-17)_TEI16, REST_SS" w:date="2022-06-21T12:54:00Z">
              <w:r>
                <w:rPr>
                  <w:rFonts w:eastAsia="Courier New" w:cs="Courier New" w:ascii="Courier New" w:hAnsi="Courier New"/>
                  <w:sz w:val="16"/>
                  <w:szCs w:val="16"/>
                  <w:lang w:val="en-US"/>
                </w:rPr>
                <w:t xml:space="preserve">    </w:t>
              </w:r>
            </w:ins>
            <w:ins w:id="517" w:author="32.158_CR0043_(Rel-17)_TEI16, REST_SS" w:date="2022-06-21T12:54: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521" w:author="32.158_CR0043_(Rel-17)_TEI16, REST_SS" w:date="2022-06-21T12:54:00Z"/>
              </w:rPr>
            </w:pPr>
            <w:ins w:id="519" w:author="32.158_CR0043_(Rel-17)_TEI16, REST_SS" w:date="2022-06-21T12:54:00Z">
              <w:r>
                <w:rPr>
                  <w:rFonts w:eastAsia="Courier New" w:cs="Courier New" w:ascii="Courier New" w:hAnsi="Courier New"/>
                  <w:sz w:val="16"/>
                  <w:szCs w:val="16"/>
                  <w:lang w:val="en-US"/>
                </w:rPr>
                <w:t xml:space="preserve">    </w:t>
              </w:r>
            </w:ins>
            <w:ins w:id="520" w:author="32.158_CR0043_(Rel-17)_TEI16, REST_SS" w:date="2022-06-21T12:54: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524" w:author="32.158_CR0043_(Rel-17)_TEI16, REST_SS" w:date="2022-06-21T12:54:00Z"/>
              </w:rPr>
            </w:pPr>
            <w:ins w:id="522" w:author="32.158_CR0043_(Rel-17)_TEI16, REST_SS" w:date="2022-06-21T12:54:00Z">
              <w:r>
                <w:rPr>
                  <w:rFonts w:eastAsia="Courier New" w:cs="Courier New" w:ascii="Courier New" w:hAnsi="Courier New"/>
                  <w:sz w:val="16"/>
                  <w:szCs w:val="16"/>
                  <w:lang w:val="en-US"/>
                </w:rPr>
                <w:t xml:space="preserve">  </w:t>
              </w:r>
            </w:ins>
            <w:ins w:id="523"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25" w:author="32.158_CR0043_(Rel-17)_TEI16, REST_SS" w:date="2022-06-21T12:54:00Z">
              <w:r>
                <w:rPr>
                  <w:rFonts w:cs="Courier New" w:ascii="Courier New" w:hAnsi="Courier New"/>
                  <w:sz w:val="16"/>
                  <w:szCs w:val="16"/>
                  <w:lang w:val="en-US"/>
                </w:rPr>
                <w:t>]</w:t>
              </w:r>
            </w:ins>
          </w:p>
        </w:tc>
      </w:tr>
    </w:tbl>
    <w:p>
      <w:pPr>
        <w:pStyle w:val="Normal"/>
        <w:rPr>
          <w:ins w:id="527" w:author="32.158_CR0043_(Rel-17)_TEI16, REST_SS" w:date="2022-06-21T12:54:00Z"/>
        </w:rPr>
      </w:pPr>
      <w:ins w:id="526" w:author="32.158_CR0043_(Rel-17)_TEI16, REST_SS" w:date="2022-06-21T12:54:00Z">
        <w:r>
          <w:rPr/>
        </w:r>
      </w:ins>
    </w:p>
    <w:p>
      <w:pPr>
        <w:pStyle w:val="Normal"/>
        <w:rPr>
          <w:ins w:id="529" w:author="32.158_CR0043_(Rel-17)_TEI16, REST_SS" w:date="2022-06-21T12:54:00Z"/>
        </w:rPr>
      </w:pPr>
      <w:ins w:id="528" w:author="32.158_CR0043_(Rel-17)_TEI16, REST_SS" w:date="2022-06-21T12:54:00Z">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ins>
    </w:p>
    <w:p>
      <w:pPr>
        <w:pStyle w:val="Normal"/>
        <w:rPr/>
      </w:pPr>
      <w:ins w:id="530" w:author="32.158_CR0043_(Rel-17)_TEI16, REST_SS" w:date="2022-06-21T12:54:00Z">
        <w:r>
          <w:rPr/>
          <w:t>With the "merge" operation, the updates in the previous example can be expressed as follow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32" w:author="32.158_CR0043_(Rel-17)_TEI16, REST_SS" w:date="2022-06-21T12:54:00Z"/>
              </w:rPr>
            </w:pPr>
            <w:ins w:id="531" w:author="32.158_CR0043_(Rel-17)_TEI16, REST_SS" w:date="2022-06-21T12:5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34" w:author="32.158_CR0043_(Rel-17)_TEI16, REST_SS" w:date="2022-06-21T12:54:00Z"/>
              </w:rPr>
            </w:pPr>
            <w:ins w:id="533" w:author="32.158_CR0043_(Rel-17)_TEI16, REST_SS" w:date="2022-06-21T12: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36" w:author="32.158_CR0043_(Rel-17)_TEI16, REST_SS" w:date="2022-06-21T12:54:00Z"/>
              </w:rPr>
            </w:pPr>
            <w:ins w:id="535" w:author="32.158_CR0043_(Rel-17)_TEI16, REST_SS" w:date="2022-06-21T12:54: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38" w:author="32.158_CR0043_(Rel-17)_TEI16, REST_SS" w:date="2022-06-21T12:54:00Z"/>
              </w:rPr>
            </w:pPr>
            <w:ins w:id="537" w:author="32.158_CR0043_(Rel-17)_TEI16, REST_SS" w:date="2022-06-21T12:5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40" w:author="32.158_CR0043_(Rel-17)_TEI16, REST_SS" w:date="2022-06-21T12:54:00Z"/>
              </w:rPr>
            </w:pPr>
            <w:ins w:id="539"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3" w:author="32.158_CR0043_(Rel-17)_TEI16, REST_SS" w:date="2022-06-21T12:54:00Z"/>
              </w:rPr>
            </w:pPr>
            <w:ins w:id="541" w:author="32.158_CR0043_(Rel-17)_TEI16, REST_SS" w:date="2022-06-21T12:54:00Z">
              <w:r>
                <w:rPr>
                  <w:rFonts w:eastAsia="Courier New" w:cs="Courier New" w:ascii="Courier New" w:hAnsi="Courier New"/>
                  <w:sz w:val="16"/>
                  <w:szCs w:val="16"/>
                  <w:lang w:val="en-US"/>
                </w:rPr>
                <w:t xml:space="preserve">  </w:t>
              </w:r>
            </w:ins>
            <w:ins w:id="542"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6" w:author="32.158_CR0043_(Rel-17)_TEI16, REST_SS" w:date="2022-06-21T12:54:00Z"/>
              </w:rPr>
            </w:pPr>
            <w:ins w:id="544" w:author="32.158_CR0043_(Rel-17)_TEI16, REST_SS" w:date="2022-06-21T12:54:00Z">
              <w:r>
                <w:rPr>
                  <w:rFonts w:eastAsia="Courier New" w:cs="Courier New" w:ascii="Courier New" w:hAnsi="Courier New"/>
                  <w:sz w:val="16"/>
                  <w:szCs w:val="16"/>
                  <w:lang w:val="en-US"/>
                </w:rPr>
                <w:t xml:space="preserve">    </w:t>
              </w:r>
            </w:ins>
            <w:ins w:id="545" w:author="32.158_CR0043_(Rel-17)_TEI16, REST_SS" w:date="2022-06-21T12:54:00Z">
              <w:r>
                <w:rPr>
                  <w:rFonts w:cs="Courier New" w:ascii="Courier New" w:hAnsi="Courier New"/>
                  <w:sz w:val="16"/>
                  <w:szCs w:val="16"/>
                  <w:lang w:val="en-US"/>
                </w:rPr>
                <w:t>"op": "merge",</w:t>
              </w:r>
            </w:ins>
          </w:p>
          <w:p>
            <w:pPr>
              <w:pStyle w:val="Normal"/>
              <w:spacing w:before="0" w:after="0"/>
              <w:rPr>
                <w:rFonts w:ascii="Courier New" w:hAnsi="Courier New" w:cs="Courier New"/>
                <w:sz w:val="16"/>
                <w:szCs w:val="16"/>
                <w:lang w:val="en-US"/>
                <w:ins w:id="549" w:author="32.158_CR0043_(Rel-17)_TEI16, REST_SS" w:date="2022-06-21T12:54:00Z"/>
              </w:rPr>
            </w:pPr>
            <w:ins w:id="547" w:author="32.158_CR0043_(Rel-17)_TEI16, REST_SS" w:date="2022-06-21T12:54:00Z">
              <w:r>
                <w:rPr>
                  <w:rFonts w:eastAsia="Courier New" w:cs="Courier New" w:ascii="Courier New" w:hAnsi="Courier New"/>
                  <w:sz w:val="16"/>
                  <w:szCs w:val="16"/>
                  <w:lang w:val="en-US"/>
                </w:rPr>
                <w:t xml:space="preserve">    </w:t>
              </w:r>
            </w:ins>
            <w:ins w:id="548" w:author="32.158_CR0043_(Rel-17)_TEI16, REST_SS" w:date="2022-06-21T12:54:00Z">
              <w:r>
                <w:rPr>
                  <w:rFonts w:cs="Courier New" w:ascii="Courier New" w:hAnsi="Courier New"/>
                  <w:sz w:val="16"/>
                  <w:szCs w:val="16"/>
                  <w:lang w:val="en-US"/>
                </w:rPr>
                <w:t>"path": "#/attributes",</w:t>
              </w:r>
            </w:ins>
          </w:p>
          <w:p>
            <w:pPr>
              <w:pStyle w:val="Normal"/>
              <w:spacing w:before="0" w:after="0"/>
              <w:rPr>
                <w:rFonts w:ascii="Courier New" w:hAnsi="Courier New" w:cs="Courier New"/>
                <w:sz w:val="16"/>
                <w:szCs w:val="16"/>
                <w:lang w:val="en-US"/>
                <w:ins w:id="552" w:author="32.158_CR0043_(Rel-17)_TEI16, REST_SS" w:date="2022-06-21T12:54:00Z"/>
              </w:rPr>
            </w:pPr>
            <w:ins w:id="550" w:author="32.158_CR0043_(Rel-17)_TEI16, REST_SS" w:date="2022-06-21T12:54:00Z">
              <w:r>
                <w:rPr>
                  <w:rFonts w:eastAsia="Courier New" w:cs="Courier New" w:ascii="Courier New" w:hAnsi="Courier New"/>
                  <w:sz w:val="16"/>
                  <w:szCs w:val="16"/>
                  <w:lang w:val="en-US"/>
                </w:rPr>
                <w:t xml:space="preserve">    </w:t>
              </w:r>
            </w:ins>
            <w:ins w:id="551" w:author="32.158_CR0043_(Rel-17)_TEI16, REST_SS" w:date="2022-06-21T12:54: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de-DE"/>
                <w:ins w:id="555" w:author="32.158_CR0043_(Rel-17)_TEI16, REST_SS" w:date="2022-06-21T12:54:00Z"/>
              </w:rPr>
            </w:pPr>
            <w:ins w:id="553" w:author="32.158_CR0043_(Rel-17)_TEI16, REST_SS" w:date="2022-06-21T12:54:00Z">
              <w:r>
                <w:rPr>
                  <w:rFonts w:eastAsia="Courier New" w:cs="Courier New" w:ascii="Courier New" w:hAnsi="Courier New"/>
                  <w:sz w:val="16"/>
                  <w:szCs w:val="16"/>
                  <w:lang w:val="en-US"/>
                </w:rPr>
                <w:t xml:space="preserve">      </w:t>
              </w:r>
            </w:ins>
            <w:ins w:id="554" w:author="32.158_CR0043_(Rel-17)_TEI16, REST_SS" w:date="2022-06-21T12:54:00Z">
              <w:r>
                <w:rPr>
                  <w:rFonts w:cs="Courier New" w:ascii="Courier New" w:hAnsi="Courier New"/>
                  <w:sz w:val="16"/>
                  <w:szCs w:val="16"/>
                  <w:lang w:val="de-DE"/>
                </w:rPr>
                <w:t>"userLabel": "Berlin NW-1",</w:t>
              </w:r>
            </w:ins>
          </w:p>
          <w:p>
            <w:pPr>
              <w:pStyle w:val="Normal"/>
              <w:spacing w:before="0" w:after="0"/>
              <w:rPr>
                <w:rFonts w:ascii="Courier New" w:hAnsi="Courier New" w:cs="Courier New"/>
                <w:sz w:val="16"/>
                <w:szCs w:val="16"/>
                <w:lang w:val="de-DE"/>
                <w:ins w:id="558" w:author="32.158_CR0043_(Rel-17)_TEI16, REST_SS" w:date="2022-06-21T12:54:00Z"/>
              </w:rPr>
            </w:pPr>
            <w:ins w:id="556" w:author="32.158_CR0043_(Rel-17)_TEI16, REST_SS" w:date="2022-06-21T12:54:00Z">
              <w:r>
                <w:rPr>
                  <w:rFonts w:eastAsia="Courier New" w:cs="Courier New" w:ascii="Courier New" w:hAnsi="Courier New"/>
                  <w:sz w:val="16"/>
                  <w:szCs w:val="16"/>
                  <w:lang w:val="de-DE"/>
                </w:rPr>
                <w:t xml:space="preserve">      </w:t>
              </w:r>
            </w:ins>
            <w:ins w:id="557" w:author="32.158_CR0043_(Rel-17)_TEI16, REST_SS" w:date="2022-06-21T12:54:00Z">
              <w:r>
                <w:rPr>
                  <w:rFonts w:cs="Courier New" w:ascii="Courier New" w:hAnsi="Courier New"/>
                  <w:sz w:val="16"/>
                  <w:szCs w:val="16"/>
                  <w:lang w:val="de-DE"/>
                </w:rPr>
                <w:t>"plmnId": {</w:t>
              </w:r>
            </w:ins>
          </w:p>
          <w:p>
            <w:pPr>
              <w:pStyle w:val="Normal"/>
              <w:spacing w:before="0" w:after="0"/>
              <w:rPr>
                <w:rFonts w:ascii="Courier New" w:hAnsi="Courier New" w:cs="Courier New"/>
                <w:sz w:val="16"/>
                <w:szCs w:val="16"/>
                <w:lang w:val="de-DE"/>
                <w:ins w:id="561" w:author="32.158_CR0043_(Rel-17)_TEI16, REST_SS" w:date="2022-06-21T12:54:00Z"/>
              </w:rPr>
            </w:pPr>
            <w:ins w:id="559" w:author="32.158_CR0043_(Rel-17)_TEI16, REST_SS" w:date="2022-06-21T12:54:00Z">
              <w:r>
                <w:rPr>
                  <w:rFonts w:eastAsia="Courier New" w:cs="Courier New" w:ascii="Courier New" w:hAnsi="Courier New"/>
                  <w:sz w:val="16"/>
                  <w:szCs w:val="16"/>
                  <w:lang w:val="de-DE"/>
                </w:rPr>
                <w:t xml:space="preserve">        </w:t>
              </w:r>
            </w:ins>
            <w:ins w:id="560" w:author="32.158_CR0043_(Rel-17)_TEI16, REST_SS" w:date="2022-06-21T12:54:00Z">
              <w:r>
                <w:rPr>
                  <w:rFonts w:cs="Courier New" w:ascii="Courier New" w:hAnsi="Courier New"/>
                  <w:sz w:val="16"/>
                  <w:szCs w:val="16"/>
                  <w:lang w:val="de-DE"/>
                </w:rPr>
                <w:t>"mcc": 654</w:t>
              </w:r>
            </w:ins>
          </w:p>
          <w:p>
            <w:pPr>
              <w:pStyle w:val="Normal"/>
              <w:spacing w:before="0" w:after="0"/>
              <w:rPr>
                <w:rFonts w:ascii="Courier New" w:hAnsi="Courier New" w:cs="Courier New"/>
                <w:sz w:val="16"/>
                <w:szCs w:val="16"/>
                <w:lang w:val="en-US"/>
                <w:ins w:id="564" w:author="32.158_CR0043_(Rel-17)_TEI16, REST_SS" w:date="2022-06-21T12:54:00Z"/>
              </w:rPr>
            </w:pPr>
            <w:ins w:id="562" w:author="32.158_CR0043_(Rel-17)_TEI16, REST_SS" w:date="2022-06-21T12:54:00Z">
              <w:r>
                <w:rPr>
                  <w:rFonts w:eastAsia="Courier New" w:cs="Courier New" w:ascii="Courier New" w:hAnsi="Courier New"/>
                  <w:sz w:val="16"/>
                  <w:szCs w:val="16"/>
                  <w:lang w:val="de-DE"/>
                </w:rPr>
                <w:t xml:space="preserve">      </w:t>
              </w:r>
            </w:ins>
            <w:ins w:id="563"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7" w:author="32.158_CR0043_(Rel-17)_TEI16, REST_SS" w:date="2022-06-21T12:54:00Z"/>
              </w:rPr>
            </w:pPr>
            <w:ins w:id="565" w:author="32.158_CR0043_(Rel-17)_TEI16, REST_SS" w:date="2022-06-21T12:54:00Z">
              <w:r>
                <w:rPr>
                  <w:rFonts w:eastAsia="Courier New" w:cs="Courier New" w:ascii="Courier New" w:hAnsi="Courier New"/>
                  <w:sz w:val="16"/>
                  <w:szCs w:val="16"/>
                  <w:lang w:val="en-US"/>
                </w:rPr>
                <w:t xml:space="preserve">    </w:t>
              </w:r>
            </w:ins>
            <w:ins w:id="566"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0" w:author="32.158_CR0043_(Rel-17)_TEI16, REST_SS" w:date="2022-06-21T12:54:00Z"/>
              </w:rPr>
            </w:pPr>
            <w:ins w:id="568" w:author="32.158_CR0043_(Rel-17)_TEI16, REST_SS" w:date="2022-06-21T12:54:00Z">
              <w:r>
                <w:rPr>
                  <w:rFonts w:eastAsia="Courier New" w:cs="Courier New" w:ascii="Courier New" w:hAnsi="Courier New"/>
                  <w:sz w:val="16"/>
                  <w:szCs w:val="16"/>
                  <w:lang w:val="en-US"/>
                </w:rPr>
                <w:t xml:space="preserve">  </w:t>
              </w:r>
            </w:ins>
            <w:ins w:id="569"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71" w:author="32.158_CR0043_(Rel-17)_TEI16, REST_SS" w:date="2022-06-21T12:54:00Z">
              <w:r>
                <w:rPr>
                  <w:rFonts w:cs="Courier New" w:ascii="Courier New" w:hAnsi="Courier New"/>
                  <w:sz w:val="16"/>
                  <w:szCs w:val="16"/>
                  <w:lang w:val="en-US"/>
                </w:rPr>
                <w:t>]</w:t>
              </w:r>
            </w:ins>
          </w:p>
        </w:tc>
      </w:tr>
    </w:tbl>
    <w:p>
      <w:pPr>
        <w:pStyle w:val="Normal"/>
        <w:rPr>
          <w:ins w:id="573" w:author="32.158_CR0043_(Rel-17)_TEI16, REST_SS" w:date="2022-06-21T12:54:00Z"/>
        </w:rPr>
      </w:pPr>
      <w:ins w:id="572" w:author="32.158_CR0043_(Rel-17)_TEI16, REST_SS" w:date="2022-06-21T12:54:00Z">
        <w:r>
          <w:rPr/>
        </w:r>
      </w:ins>
    </w:p>
    <w:p>
      <w:pPr>
        <w:pStyle w:val="Normal"/>
        <w:rPr/>
      </w:pPr>
      <w:ins w:id="574" w:author="32.158_CR0043_(Rel-17)_TEI16, REST_SS" w:date="2022-06-21T12:54:00Z">
        <w:r>
          <w:rPr/>
          <w:t>The following example is invalid. It attempts to patch the contained "ManagedElement" resources, which is not allow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76" w:author="32.158_CR0043_(Rel-17)_TEI16, REST_SS" w:date="2022-06-21T12:54:00Z"/>
              </w:rPr>
            </w:pPr>
            <w:ins w:id="575" w:author="32.158_CR0043_(Rel-17)_TEI16, REST_SS" w:date="2022-06-21T12:5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78" w:author="32.158_CR0043_(Rel-17)_TEI16, REST_SS" w:date="2022-06-21T12:54:00Z"/>
              </w:rPr>
            </w:pPr>
            <w:ins w:id="577" w:author="32.158_CR0043_(Rel-17)_TEI16, REST_SS" w:date="2022-06-21T12: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80" w:author="32.158_CR0043_(Rel-17)_TEI16, REST_SS" w:date="2022-06-21T12:54:00Z"/>
              </w:rPr>
            </w:pPr>
            <w:ins w:id="579" w:author="32.158_CR0043_(Rel-17)_TEI16, REST_SS" w:date="2022-06-21T12:54: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82" w:author="32.158_CR0043_(Rel-17)_TEI16, REST_SS" w:date="2022-06-21T12:54:00Z"/>
              </w:rPr>
            </w:pPr>
            <w:ins w:id="581" w:author="32.158_CR0043_(Rel-17)_TEI16, REST_SS" w:date="2022-06-21T12:5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84" w:author="32.158_CR0043_(Rel-17)_TEI16, REST_SS" w:date="2022-06-21T12:54:00Z"/>
              </w:rPr>
            </w:pPr>
            <w:ins w:id="583"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7" w:author="32.158_CR0043_(Rel-17)_TEI16, REST_SS" w:date="2022-06-21T12:54:00Z"/>
              </w:rPr>
            </w:pPr>
            <w:ins w:id="585" w:author="32.158_CR0043_(Rel-17)_TEI16, REST_SS" w:date="2022-06-21T12:54:00Z">
              <w:r>
                <w:rPr>
                  <w:rFonts w:eastAsia="Courier New" w:cs="Courier New" w:ascii="Courier New" w:hAnsi="Courier New"/>
                  <w:sz w:val="16"/>
                  <w:szCs w:val="16"/>
                  <w:lang w:val="en-US"/>
                </w:rPr>
                <w:t xml:space="preserve">  </w:t>
              </w:r>
            </w:ins>
            <w:ins w:id="586"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0" w:author="32.158_CR0043_(Rel-17)_TEI16, REST_SS" w:date="2022-06-21T12:54:00Z"/>
              </w:rPr>
            </w:pPr>
            <w:ins w:id="588" w:author="32.158_CR0043_(Rel-17)_TEI16, REST_SS" w:date="2022-06-21T12:54:00Z">
              <w:r>
                <w:rPr>
                  <w:rFonts w:eastAsia="Courier New" w:cs="Courier New" w:ascii="Courier New" w:hAnsi="Courier New"/>
                  <w:sz w:val="16"/>
                  <w:szCs w:val="16"/>
                  <w:lang w:val="en-US"/>
                </w:rPr>
                <w:t xml:space="preserve">    </w:t>
              </w:r>
            </w:ins>
            <w:ins w:id="589" w:author="32.158_CR0043_(Rel-17)_TEI16, REST_SS" w:date="2022-06-21T12:54:00Z">
              <w:r>
                <w:rPr>
                  <w:rFonts w:cs="Courier New" w:ascii="Courier New" w:hAnsi="Courier New"/>
                  <w:sz w:val="16"/>
                  <w:szCs w:val="16"/>
                  <w:lang w:val="en-US"/>
                </w:rPr>
                <w:t>"op": "merge",</w:t>
              </w:r>
            </w:ins>
          </w:p>
          <w:p>
            <w:pPr>
              <w:pStyle w:val="Normal"/>
              <w:spacing w:before="0" w:after="0"/>
              <w:rPr>
                <w:rFonts w:ascii="Courier New" w:hAnsi="Courier New" w:cs="Courier New"/>
                <w:sz w:val="16"/>
                <w:szCs w:val="16"/>
                <w:lang w:val="en-US"/>
                <w:ins w:id="593" w:author="32.158_CR0043_(Rel-17)_TEI16, REST_SS" w:date="2022-06-21T12:54:00Z"/>
              </w:rPr>
            </w:pPr>
            <w:ins w:id="591" w:author="32.158_CR0043_(Rel-17)_TEI16, REST_SS" w:date="2022-06-21T12:54:00Z">
              <w:r>
                <w:rPr>
                  <w:rFonts w:eastAsia="Courier New" w:cs="Courier New" w:ascii="Courier New" w:hAnsi="Courier New"/>
                  <w:sz w:val="16"/>
                  <w:szCs w:val="16"/>
                  <w:lang w:val="en-US"/>
                </w:rPr>
                <w:t xml:space="preserve">    </w:t>
              </w:r>
            </w:ins>
            <w:ins w:id="592" w:author="32.158_CR0043_(Rel-17)_TEI16, REST_SS" w:date="2022-06-21T12:54:00Z">
              <w:r>
                <w:rPr>
                  <w:rFonts w:cs="Courier New" w:ascii="Courier New" w:hAnsi="Courier New"/>
                  <w:sz w:val="16"/>
                  <w:szCs w:val="16"/>
                  <w:lang w:val="en-US"/>
                </w:rPr>
                <w:t>"path": "",</w:t>
              </w:r>
            </w:ins>
          </w:p>
          <w:p>
            <w:pPr>
              <w:pStyle w:val="Normal"/>
              <w:spacing w:before="0" w:after="0"/>
              <w:rPr>
                <w:rFonts w:ascii="Courier New" w:hAnsi="Courier New" w:cs="Courier New"/>
                <w:sz w:val="16"/>
                <w:szCs w:val="16"/>
                <w:lang w:val="en-US"/>
                <w:ins w:id="596" w:author="32.158_CR0043_(Rel-17)_TEI16, REST_SS" w:date="2022-06-21T12:54:00Z"/>
              </w:rPr>
            </w:pPr>
            <w:ins w:id="594" w:author="32.158_CR0043_(Rel-17)_TEI16, REST_SS" w:date="2022-06-21T12:54:00Z">
              <w:r>
                <w:rPr>
                  <w:rFonts w:eastAsia="Courier New" w:cs="Courier New" w:ascii="Courier New" w:hAnsi="Courier New"/>
                  <w:sz w:val="16"/>
                  <w:szCs w:val="16"/>
                  <w:lang w:val="en-US"/>
                </w:rPr>
                <w:t xml:space="preserve">    </w:t>
              </w:r>
            </w:ins>
            <w:ins w:id="595" w:author="32.158_CR0043_(Rel-17)_TEI16, REST_SS" w:date="2022-06-21T12:54: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599" w:author="32.158_CR0043_(Rel-17)_TEI16, REST_SS" w:date="2022-06-21T12:54:00Z"/>
              </w:rPr>
            </w:pPr>
            <w:ins w:id="597" w:author="32.158_CR0043_(Rel-17)_TEI16, REST_SS" w:date="2022-06-21T12:54:00Z">
              <w:r>
                <w:rPr>
                  <w:rFonts w:eastAsia="Courier New" w:cs="Courier New" w:ascii="Courier New" w:hAnsi="Courier New"/>
                  <w:sz w:val="16"/>
                  <w:szCs w:val="16"/>
                  <w:lang w:val="en-US"/>
                </w:rPr>
                <w:t xml:space="preserve">      </w:t>
              </w:r>
            </w:ins>
            <w:ins w:id="598" w:author="32.158_CR0043_(Rel-17)_TEI16, REST_SS" w:date="2022-06-21T12:5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de-DE"/>
                <w:ins w:id="602" w:author="32.158_CR0043_(Rel-17)_TEI16, REST_SS" w:date="2022-06-21T12:54:00Z"/>
              </w:rPr>
            </w:pPr>
            <w:ins w:id="600" w:author="32.158_CR0043_(Rel-17)_TEI16, REST_SS" w:date="2022-06-21T12:54:00Z">
              <w:r>
                <w:rPr>
                  <w:rFonts w:eastAsia="Courier New" w:cs="Courier New" w:ascii="Courier New" w:hAnsi="Courier New"/>
                  <w:sz w:val="16"/>
                  <w:szCs w:val="16"/>
                  <w:lang w:val="en-US"/>
                </w:rPr>
                <w:t xml:space="preserve">        </w:t>
              </w:r>
            </w:ins>
            <w:ins w:id="601" w:author="32.158_CR0043_(Rel-17)_TEI16, REST_SS" w:date="2022-06-21T12:54:00Z">
              <w:r>
                <w:rPr>
                  <w:rFonts w:cs="Courier New" w:ascii="Courier New" w:hAnsi="Courier New"/>
                  <w:sz w:val="16"/>
                  <w:szCs w:val="16"/>
                  <w:lang w:val="de-DE"/>
                </w:rPr>
                <w:t>"userLabel": "Berlin NW-1",</w:t>
              </w:r>
            </w:ins>
          </w:p>
          <w:p>
            <w:pPr>
              <w:pStyle w:val="Normal"/>
              <w:spacing w:before="0" w:after="0"/>
              <w:rPr>
                <w:rFonts w:ascii="Courier New" w:hAnsi="Courier New" w:cs="Courier New"/>
                <w:sz w:val="16"/>
                <w:szCs w:val="16"/>
                <w:lang w:val="de-DE"/>
                <w:ins w:id="605" w:author="32.158_CR0043_(Rel-17)_TEI16, REST_SS" w:date="2022-06-21T12:54:00Z"/>
              </w:rPr>
            </w:pPr>
            <w:ins w:id="603" w:author="32.158_CR0043_(Rel-17)_TEI16, REST_SS" w:date="2022-06-21T12:54:00Z">
              <w:r>
                <w:rPr>
                  <w:rFonts w:eastAsia="Courier New" w:cs="Courier New" w:ascii="Courier New" w:hAnsi="Courier New"/>
                  <w:sz w:val="16"/>
                  <w:szCs w:val="16"/>
                  <w:lang w:val="de-DE"/>
                </w:rPr>
                <w:t xml:space="preserve">        </w:t>
              </w:r>
            </w:ins>
            <w:ins w:id="604" w:author="32.158_CR0043_(Rel-17)_TEI16, REST_SS" w:date="2022-06-21T12:54:00Z">
              <w:r>
                <w:rPr>
                  <w:rFonts w:cs="Courier New" w:ascii="Courier New" w:hAnsi="Courier New"/>
                  <w:sz w:val="16"/>
                  <w:szCs w:val="16"/>
                  <w:lang w:val="de-DE"/>
                </w:rPr>
                <w:t>"plmnId": {</w:t>
              </w:r>
            </w:ins>
          </w:p>
          <w:p>
            <w:pPr>
              <w:pStyle w:val="Normal"/>
              <w:spacing w:before="0" w:after="0"/>
              <w:rPr>
                <w:rFonts w:ascii="Courier New" w:hAnsi="Courier New" w:cs="Courier New"/>
                <w:sz w:val="16"/>
                <w:szCs w:val="16"/>
                <w:lang w:val="de-DE"/>
                <w:ins w:id="608" w:author="32.158_CR0043_(Rel-17)_TEI16, REST_SS" w:date="2022-06-21T12:54:00Z"/>
              </w:rPr>
            </w:pPr>
            <w:ins w:id="606" w:author="32.158_CR0043_(Rel-17)_TEI16, REST_SS" w:date="2022-06-21T12:54:00Z">
              <w:r>
                <w:rPr>
                  <w:rFonts w:eastAsia="Courier New" w:cs="Courier New" w:ascii="Courier New" w:hAnsi="Courier New"/>
                  <w:sz w:val="16"/>
                  <w:szCs w:val="16"/>
                  <w:lang w:val="de-DE"/>
                </w:rPr>
                <w:t xml:space="preserve">          </w:t>
              </w:r>
            </w:ins>
            <w:ins w:id="607" w:author="32.158_CR0043_(Rel-17)_TEI16, REST_SS" w:date="2022-06-21T12:54:00Z">
              <w:r>
                <w:rPr>
                  <w:rFonts w:cs="Courier New" w:ascii="Courier New" w:hAnsi="Courier New"/>
                  <w:sz w:val="16"/>
                  <w:szCs w:val="16"/>
                  <w:lang w:val="de-DE"/>
                </w:rPr>
                <w:t>"mcc": 654</w:t>
              </w:r>
            </w:ins>
          </w:p>
          <w:p>
            <w:pPr>
              <w:pStyle w:val="Normal"/>
              <w:spacing w:before="0" w:after="0"/>
              <w:rPr>
                <w:rFonts w:ascii="Courier New" w:hAnsi="Courier New" w:cs="Courier New"/>
                <w:sz w:val="16"/>
                <w:szCs w:val="16"/>
                <w:lang w:val="en-US"/>
                <w:ins w:id="611" w:author="32.158_CR0043_(Rel-17)_TEI16, REST_SS" w:date="2022-06-21T12:54:00Z"/>
              </w:rPr>
            </w:pPr>
            <w:ins w:id="609" w:author="32.158_CR0043_(Rel-17)_TEI16, REST_SS" w:date="2022-06-21T12:54:00Z">
              <w:r>
                <w:rPr>
                  <w:rFonts w:eastAsia="Courier New" w:cs="Courier New" w:ascii="Courier New" w:hAnsi="Courier New"/>
                  <w:sz w:val="16"/>
                  <w:szCs w:val="16"/>
                  <w:lang w:val="de-DE"/>
                </w:rPr>
                <w:t xml:space="preserve">        </w:t>
              </w:r>
            </w:ins>
            <w:ins w:id="610"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14" w:author="32.158_CR0043_(Rel-17)_TEI16, REST_SS" w:date="2022-06-21T12:54:00Z"/>
              </w:rPr>
            </w:pPr>
            <w:ins w:id="612" w:author="32.158_CR0043_(Rel-17)_TEI16, REST_SS" w:date="2022-06-21T12:54:00Z">
              <w:r>
                <w:rPr>
                  <w:rFonts w:eastAsia="Courier New" w:cs="Courier New" w:ascii="Courier New" w:hAnsi="Courier New"/>
                  <w:sz w:val="16"/>
                  <w:szCs w:val="16"/>
                  <w:lang w:val="en-US"/>
                </w:rPr>
                <w:t xml:space="preserve">      </w:t>
              </w:r>
            </w:ins>
            <w:ins w:id="613"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17" w:author="32.158_CR0043_(Rel-17)_TEI16, REST_SS" w:date="2022-06-21T12:54:00Z"/>
              </w:rPr>
            </w:pPr>
            <w:ins w:id="615" w:author="32.158_CR0043_(Rel-17)_TEI16, REST_SS" w:date="2022-06-21T12:54:00Z">
              <w:r>
                <w:rPr>
                  <w:rFonts w:eastAsia="Courier New" w:cs="Courier New" w:ascii="Courier New" w:hAnsi="Courier New"/>
                  <w:sz w:val="16"/>
                  <w:szCs w:val="16"/>
                  <w:lang w:val="en-US"/>
                </w:rPr>
                <w:t xml:space="preserve">      </w:t>
              </w:r>
            </w:ins>
            <w:ins w:id="616" w:author="32.158_CR0043_(Rel-17)_TEI16, REST_SS" w:date="2022-06-21T12:54: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620" w:author="32.158_CR0043_(Rel-17)_TEI16, REST_SS" w:date="2022-06-21T12:54:00Z"/>
              </w:rPr>
            </w:pPr>
            <w:ins w:id="618" w:author="32.158_CR0043_(Rel-17)_TEI16, REST_SS" w:date="2022-06-21T12:54:00Z">
              <w:r>
                <w:rPr>
                  <w:rFonts w:eastAsia="Courier New" w:cs="Courier New" w:ascii="Courier New" w:hAnsi="Courier New"/>
                  <w:sz w:val="16"/>
                  <w:szCs w:val="16"/>
                  <w:lang w:val="en-US"/>
                </w:rPr>
                <w:t xml:space="preserve">        </w:t>
              </w:r>
            </w:ins>
            <w:ins w:id="619"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23" w:author="32.158_CR0043_(Rel-17)_TEI16, REST_SS" w:date="2022-06-21T12:54:00Z"/>
              </w:rPr>
            </w:pPr>
            <w:ins w:id="621" w:author="32.158_CR0043_(Rel-17)_TEI16, REST_SS" w:date="2022-06-21T12:54:00Z">
              <w:r>
                <w:rPr>
                  <w:rFonts w:eastAsia="Courier New" w:cs="Courier New" w:ascii="Courier New" w:hAnsi="Courier New"/>
                  <w:sz w:val="16"/>
                  <w:szCs w:val="16"/>
                  <w:lang w:val="en-US"/>
                </w:rPr>
                <w:t xml:space="preserve">          </w:t>
              </w:r>
            </w:ins>
            <w:ins w:id="622"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26" w:author="32.158_CR0043_(Rel-17)_TEI16, REST_SS" w:date="2022-06-21T12:54:00Z"/>
              </w:rPr>
            </w:pPr>
            <w:ins w:id="624" w:author="32.158_CR0043_(Rel-17)_TEI16, REST_SS" w:date="2022-06-21T12:54:00Z">
              <w:r>
                <w:rPr>
                  <w:rFonts w:eastAsia="Courier New" w:cs="Courier New" w:ascii="Courier New" w:hAnsi="Courier New"/>
                  <w:sz w:val="16"/>
                  <w:szCs w:val="16"/>
                  <w:lang w:val="en-US"/>
                </w:rPr>
                <w:t xml:space="preserve">        </w:t>
              </w:r>
            </w:ins>
            <w:ins w:id="625" w:author="32.158_CR0043_(Rel-17)_TEI16, REST_SS" w:date="2022-06-21T12:54:00Z">
              <w:r>
                <w:rPr>
                  <w:rFonts w:cs="Courier New" w:ascii="Courier New" w:hAnsi="Courier New"/>
                  <w:sz w:val="16"/>
                  <w:szCs w:val="16"/>
                  <w:lang w:val="en-US"/>
                </w:rPr>
                <w:t xml:space="preserve">}  </w:t>
              </w:r>
            </w:ins>
          </w:p>
          <w:p>
            <w:pPr>
              <w:pStyle w:val="Normal"/>
              <w:spacing w:before="0" w:after="0"/>
              <w:rPr>
                <w:rFonts w:ascii="Courier New" w:hAnsi="Courier New" w:cs="Courier New"/>
                <w:sz w:val="16"/>
                <w:szCs w:val="16"/>
                <w:lang w:val="en-US"/>
                <w:ins w:id="629" w:author="32.158_CR0043_(Rel-17)_TEI16, REST_SS" w:date="2022-06-21T12:54:00Z"/>
              </w:rPr>
            </w:pPr>
            <w:ins w:id="627" w:author="32.158_CR0043_(Rel-17)_TEI16, REST_SS" w:date="2022-06-21T12:54:00Z">
              <w:r>
                <w:rPr>
                  <w:rFonts w:eastAsia="Courier New" w:cs="Courier New" w:ascii="Courier New" w:hAnsi="Courier New"/>
                  <w:sz w:val="16"/>
                  <w:szCs w:val="16"/>
                  <w:lang w:val="en-US"/>
                </w:rPr>
                <w:t xml:space="preserve">      </w:t>
              </w:r>
            </w:ins>
            <w:ins w:id="628"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32" w:author="32.158_CR0043_(Rel-17)_TEI16, REST_SS" w:date="2022-06-21T12:54:00Z"/>
              </w:rPr>
            </w:pPr>
            <w:ins w:id="630" w:author="32.158_CR0043_(Rel-17)_TEI16, REST_SS" w:date="2022-06-21T12:54:00Z">
              <w:r>
                <w:rPr>
                  <w:rFonts w:eastAsia="Courier New" w:cs="Courier New" w:ascii="Courier New" w:hAnsi="Courier New"/>
                  <w:sz w:val="16"/>
                  <w:szCs w:val="16"/>
                  <w:lang w:val="en-US"/>
                </w:rPr>
                <w:t xml:space="preserve">    </w:t>
              </w:r>
            </w:ins>
            <w:ins w:id="631"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35" w:author="32.158_CR0043_(Rel-17)_TEI16, REST_SS" w:date="2022-06-21T12:54:00Z"/>
              </w:rPr>
            </w:pPr>
            <w:ins w:id="633" w:author="32.158_CR0043_(Rel-17)_TEI16, REST_SS" w:date="2022-06-21T12:54:00Z">
              <w:r>
                <w:rPr>
                  <w:rFonts w:eastAsia="Courier New" w:cs="Courier New" w:ascii="Courier New" w:hAnsi="Courier New"/>
                  <w:sz w:val="16"/>
                  <w:szCs w:val="16"/>
                  <w:lang w:val="en-US"/>
                </w:rPr>
                <w:t xml:space="preserve">  </w:t>
              </w:r>
            </w:ins>
            <w:ins w:id="634" w:author="32.158_CR0043_(Rel-17)_TEI16, REST_SS" w:date="2022-06-21T12: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36" w:author="32.158_CR0043_(Rel-17)_TEI16, REST_SS" w:date="2022-06-21T12:54:00Z">
              <w:r>
                <w:rPr>
                  <w:rFonts w:cs="Courier New" w:ascii="Courier New" w:hAnsi="Courier New"/>
                  <w:sz w:val="16"/>
                  <w:szCs w:val="16"/>
                  <w:lang w:val="en-US"/>
                </w:rPr>
                <w:t>]</w:t>
              </w:r>
            </w:ins>
          </w:p>
        </w:tc>
      </w:tr>
    </w:tbl>
    <w:p>
      <w:pPr>
        <w:pStyle w:val="B1"/>
        <w:ind w:left="284" w:hanging="0"/>
        <w:rPr>
          <w:ins w:id="638" w:author="32.158_CR0045_(Rel-17)_TEI16, REST_SS" w:date="2022-06-21T12:56:00Z"/>
        </w:rPr>
      </w:pPr>
      <w:ins w:id="637" w:author="32.158_CR0045_(Rel-17)_TEI16, REST_SS" w:date="2022-06-21T12:56:00Z">
        <w:r>
          <w:rPr/>
        </w:r>
      </w:ins>
    </w:p>
    <w:p>
      <w:pPr>
        <w:pStyle w:val="Heading2"/>
        <w:rPr>
          <w:ins w:id="640" w:author="32.158_CR0045_(Rel-17)_TEI16, REST_SS" w:date="2022-06-21T12:56:00Z"/>
        </w:rPr>
      </w:pPr>
      <w:ins w:id="639" w:author="32.158_CR0045_(Rel-17)_TEI16, REST_SS" w:date="2022-06-21T12:56:00Z">
        <w:bookmarkStart w:id="75" w:name="__RefHeading___Toc106717309"/>
        <w:bookmarkEnd w:id="75"/>
        <w:r>
          <w:rPr/>
          <w:t>6.5</w:t>
          <w:tab/>
          <w:t>Large queries</w:t>
        </w:r>
      </w:ins>
    </w:p>
    <w:p>
      <w:pPr>
        <w:pStyle w:val="Normal"/>
        <w:rPr>
          <w:ins w:id="642" w:author="32.158_CR0045_(Rel-17)_TEI16, REST_SS" w:date="2022-06-21T12:56:00Z"/>
        </w:rPr>
      </w:pPr>
      <w:ins w:id="641" w:author="32.158_CR0045_(Rel-17)_TEI16, REST_SS" w:date="2022-06-21T12:56:00Z">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ins>
    </w:p>
    <w:p>
      <w:pPr>
        <w:pStyle w:val="Normal"/>
        <w:rPr>
          <w:ins w:id="644" w:author="32.158_CR0045_(Rel-17)_TEI16, REST_SS" w:date="2022-06-21T12:56:00Z"/>
        </w:rPr>
      </w:pPr>
      <w:ins w:id="643" w:author="32.158_CR0045_(Rel-17)_TEI16, REST_SS" w:date="2022-06-21T12:56:00Z">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ins>
    </w:p>
    <w:p>
      <w:pPr>
        <w:pStyle w:val="Normal"/>
        <w:rPr>
          <w:ins w:id="646" w:author="32.158_CR0045_(Rel-17)_TEI16, REST_SS" w:date="2022-06-21T12:56:00Z"/>
        </w:rPr>
      </w:pPr>
      <w:ins w:id="645" w:author="32.158_CR0045_(Rel-17)_TEI16, REST_SS" w:date="2022-06-21T12:56:00Z">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ins>
    </w:p>
    <w:p>
      <w:pPr>
        <w:pStyle w:val="Normal"/>
        <w:rPr/>
      </w:pPr>
      <w:ins w:id="647" w:author="32.158_CR0045_(Rel-17)_TEI16, REST_SS" w:date="2022-06-21T12:56:00Z">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ins>
    </w:p>
    <w:p>
      <w:pPr>
        <w:pStyle w:val="Heading1"/>
        <w:ind w:left="1134" w:hanging="1134"/>
        <w:rPr/>
      </w:pPr>
      <w:bookmarkStart w:id="76" w:name="__RefHeading___Toc106717310"/>
      <w:bookmarkEnd w:id="76"/>
      <w:r>
        <w:rPr/>
        <w:t>7</w:t>
        <w:tab/>
        <w:t>Resource representation formats</w:t>
      </w:r>
    </w:p>
    <w:p>
      <w:pPr>
        <w:pStyle w:val="Heading2"/>
        <w:rPr/>
      </w:pPr>
      <w:bookmarkStart w:id="77" w:name="__RefHeading___Toc106717311"/>
      <w:bookmarkEnd w:id="77"/>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78" w:name="__RefHeading___Toc106717312"/>
      <w:bookmarkEnd w:id="78"/>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9" w:name="__RefHeading___Toc106717313"/>
      <w:bookmarkEnd w:id="79"/>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80" w:name="__RefHeading___Toc106717314"/>
      <w:bookmarkEnd w:id="80"/>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81" w:name="__RefHeading___Toc106717315"/>
      <w:bookmarkEnd w:id="81"/>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82" w:name="__RefHeading___Toc106717316"/>
      <w:bookmarkEnd w:id="82"/>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83" w:name="__RefHeading___Toc106717317"/>
      <w:bookmarkEnd w:id="83"/>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84" w:name="__RefHeading___Toc106717318"/>
      <w:bookmarkEnd w:id="84"/>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85" w:name="__RefHeading___Toc106717319"/>
      <w:bookmarkEnd w:id="85"/>
      <w:r>
        <w:rPr/>
        <w:t>Annex A (informative):</w:t>
        <w:br/>
        <w:t>Examples</w:t>
      </w:r>
    </w:p>
    <w:p>
      <w:pPr>
        <w:pStyle w:val="Heading1"/>
        <w:ind w:left="1134" w:hanging="1134"/>
        <w:rPr/>
      </w:pPr>
      <w:bookmarkStart w:id="86" w:name="__RefHeading___Toc106717320"/>
      <w:bookmarkEnd w:id="86"/>
      <w:r>
        <w:rPr/>
        <w:t>A.1</w:t>
        <w:tab/>
        <w:t xml:space="preserve">Example </w:t>
      </w:r>
      <w:del w:id="648" w:author="32.158_CR0047_(Rel-17)_TEI16, REST_SS" w:date="2022-06-21T12:57:00Z">
        <w:r>
          <w:rPr/>
          <w:delText xml:space="preserve">information </w:delText>
        </w:r>
      </w:del>
      <w:ins w:id="649" w:author="32.158_CR0047_(Rel-17)_TEI16, REST_SS" w:date="2022-06-21T12:57:00Z">
        <w:r>
          <w:rPr/>
          <w:t xml:space="preserve">data </w:t>
        </w:r>
      </w:ins>
      <w:r>
        <w:rPr/>
        <w:t>model</w:t>
      </w:r>
    </w:p>
    <w:p>
      <w:pPr>
        <w:pStyle w:val="Normal"/>
        <w:rPr>
          <w:lang w:val="en-US"/>
        </w:rPr>
      </w:pPr>
      <w:r>
        <w:rPr>
          <w:lang w:val="en-US"/>
        </w:rPr>
        <w:t xml:space="preserve">The following JSON instance document is used for the examples in this </w:t>
      </w:r>
      <w:del w:id="650" w:author="32.158_CR0047_(Rel-17)_TEI16, REST_SS" w:date="2022-06-21T12:57:00Z">
        <w:r>
          <w:rPr>
            <w:lang w:val="en-US"/>
          </w:rPr>
          <w:delText>chapter</w:delText>
        </w:r>
      </w:del>
      <w:ins w:id="651" w:author="32.158_CR0047_(Rel-17)_TEI16, REST_SS" w:date="2022-06-21T12:57:00Z">
        <w:r>
          <w:rPr>
            <w:lang w:val="en-US"/>
          </w:rPr>
          <w:t>clause</w:t>
        </w:r>
      </w:ins>
      <w:r>
        <w:rPr>
          <w:lang w:val="en-US"/>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653" w:author="32.158_CR0047_(Rel-17)_TEI16, REST_SS" w:date="2022-06-21T12:58:00Z"/>
              </w:rPr>
            </w:pPr>
            <w:ins w:id="652" w:author="32.158_CR0047_(Rel-17)_TEI16, REST_SS" w:date="2022-06-21T12:58:00Z">
              <w:bookmarkStart w:id="87" w:name="_Hlk15923890"/>
              <w:r>
                <w:rPr>
                  <w:lang w:val="en-US"/>
                </w:rPr>
                <w:t>{</w:t>
              </w:r>
            </w:ins>
          </w:p>
          <w:p>
            <w:pPr>
              <w:pStyle w:val="PL"/>
              <w:rPr>
                <w:lang w:val="en-US"/>
                <w:ins w:id="656" w:author="32.158_CR0047_(Rel-17)_TEI16, REST_SS" w:date="2022-06-21T12:58:00Z"/>
              </w:rPr>
            </w:pPr>
            <w:ins w:id="654" w:author="32.158_CR0047_(Rel-17)_TEI16, REST_SS" w:date="2022-06-21T12:58:00Z">
              <w:r>
                <w:rPr>
                  <w:rFonts w:eastAsia="Courier New"/>
                  <w:lang w:val="en-US"/>
                </w:rPr>
                <w:t xml:space="preserve">  </w:t>
              </w:r>
            </w:ins>
            <w:ins w:id="655" w:author="32.158_CR0047_(Rel-17)_TEI16, REST_SS" w:date="2022-06-21T12:58:00Z">
              <w:r>
                <w:rPr>
                  <w:lang w:val="en-US"/>
                </w:rPr>
                <w:t>"SubNetwork": [</w:t>
              </w:r>
            </w:ins>
          </w:p>
          <w:p>
            <w:pPr>
              <w:pStyle w:val="PL"/>
              <w:rPr>
                <w:lang w:val="en-US"/>
                <w:ins w:id="659" w:author="32.158_CR0047_(Rel-17)_TEI16, REST_SS" w:date="2022-06-21T12:58:00Z"/>
              </w:rPr>
            </w:pPr>
            <w:ins w:id="657" w:author="32.158_CR0047_(Rel-17)_TEI16, REST_SS" w:date="2022-06-21T12:58:00Z">
              <w:r>
                <w:rPr>
                  <w:rFonts w:eastAsia="Courier New"/>
                  <w:lang w:val="en-US"/>
                </w:rPr>
                <w:t xml:space="preserve">    </w:t>
              </w:r>
            </w:ins>
            <w:ins w:id="658" w:author="32.158_CR0047_(Rel-17)_TEI16, REST_SS" w:date="2022-06-21T12:58:00Z">
              <w:r>
                <w:rPr>
                  <w:lang w:val="en-US"/>
                </w:rPr>
                <w:t>{</w:t>
              </w:r>
            </w:ins>
          </w:p>
          <w:p>
            <w:pPr>
              <w:pStyle w:val="PL"/>
              <w:rPr>
                <w:lang w:val="en-US"/>
                <w:ins w:id="662" w:author="32.158_CR0047_(Rel-17)_TEI16, REST_SS" w:date="2022-06-21T12:58:00Z"/>
              </w:rPr>
            </w:pPr>
            <w:ins w:id="660" w:author="32.158_CR0047_(Rel-17)_TEI16, REST_SS" w:date="2022-06-21T12:58:00Z">
              <w:r>
                <w:rPr>
                  <w:rFonts w:eastAsia="Courier New"/>
                  <w:lang w:val="en-US"/>
                </w:rPr>
                <w:t xml:space="preserve">      </w:t>
              </w:r>
            </w:ins>
            <w:ins w:id="661" w:author="32.158_CR0047_(Rel-17)_TEI16, REST_SS" w:date="2022-06-21T12:58:00Z">
              <w:r>
                <w:rPr>
                  <w:lang w:val="en-US"/>
                </w:rPr>
                <w:t>"id": "SN1",</w:t>
              </w:r>
            </w:ins>
          </w:p>
          <w:p>
            <w:pPr>
              <w:pStyle w:val="PL"/>
              <w:rPr>
                <w:lang w:val="en-US"/>
                <w:ins w:id="665" w:author="32.158_CR0047_(Rel-17)_TEI16, REST_SS" w:date="2022-06-21T12:58:00Z"/>
              </w:rPr>
            </w:pPr>
            <w:ins w:id="663" w:author="32.158_CR0047_(Rel-17)_TEI16, REST_SS" w:date="2022-06-21T12:58:00Z">
              <w:r>
                <w:rPr>
                  <w:rFonts w:eastAsia="Courier New"/>
                  <w:lang w:val="en-US"/>
                </w:rPr>
                <w:t xml:space="preserve">      </w:t>
              </w:r>
            </w:ins>
            <w:ins w:id="664" w:author="32.158_CR0047_(Rel-17)_TEI16, REST_SS" w:date="2022-06-21T12:58:00Z">
              <w:r>
                <w:rPr>
                  <w:lang w:val="en-US"/>
                </w:rPr>
                <w:t>"objectClass": "SubNetwork",</w:t>
              </w:r>
            </w:ins>
          </w:p>
          <w:p>
            <w:pPr>
              <w:pStyle w:val="Normal"/>
              <w:spacing w:before="0" w:after="0"/>
              <w:rPr>
                <w:rFonts w:ascii="Courier New" w:hAnsi="Courier New" w:cs="Courier New"/>
                <w:sz w:val="16"/>
                <w:szCs w:val="16"/>
                <w:lang w:val="en-US"/>
                <w:ins w:id="668" w:author="32.158_CR0047_(Rel-17)_TEI16, REST_SS" w:date="2022-06-21T12:58:00Z"/>
              </w:rPr>
            </w:pPr>
            <w:ins w:id="666" w:author="32.158_CR0047_(Rel-17)_TEI16, REST_SS" w:date="2022-06-21T12:58:00Z">
              <w:r>
                <w:rPr>
                  <w:rFonts w:eastAsia="Courier New" w:cs="Courier New" w:ascii="Courier New" w:hAnsi="Courier New"/>
                  <w:sz w:val="16"/>
                  <w:szCs w:val="16"/>
                  <w:lang w:val="en-US"/>
                </w:rPr>
                <w:t xml:space="preserve">      </w:t>
              </w:r>
            </w:ins>
            <w:ins w:id="667" w:author="32.158_CR0047_(Rel-17)_TEI16, REST_SS" w:date="2022-06-21T12:58:00Z">
              <w:r>
                <w:rPr>
                  <w:rFonts w:cs="Courier New" w:ascii="Courier New" w:hAnsi="Courier New"/>
                  <w:sz w:val="16"/>
                  <w:szCs w:val="16"/>
                  <w:lang w:val="en-US"/>
                </w:rPr>
                <w:t>"objectInstance": "SubNetwork=SN1",</w:t>
              </w:r>
            </w:ins>
          </w:p>
          <w:p>
            <w:pPr>
              <w:pStyle w:val="PL"/>
              <w:rPr>
                <w:lang w:val="en-US"/>
                <w:ins w:id="671" w:author="32.158_CR0047_(Rel-17)_TEI16, REST_SS" w:date="2022-06-21T12:58:00Z"/>
              </w:rPr>
            </w:pPr>
            <w:ins w:id="669" w:author="32.158_CR0047_(Rel-17)_TEI16, REST_SS" w:date="2022-06-21T12:58:00Z">
              <w:r>
                <w:rPr>
                  <w:rFonts w:eastAsia="Courier New"/>
                  <w:lang w:val="en-US"/>
                </w:rPr>
                <w:t xml:space="preserve">      </w:t>
              </w:r>
            </w:ins>
            <w:ins w:id="670" w:author="32.158_CR0047_(Rel-17)_TEI16, REST_SS" w:date="2022-06-21T12:58:00Z">
              <w:r>
                <w:rPr>
                  <w:lang w:val="en-US"/>
                </w:rPr>
                <w:t>"attributes": {</w:t>
              </w:r>
            </w:ins>
          </w:p>
          <w:p>
            <w:pPr>
              <w:pStyle w:val="PL"/>
              <w:rPr>
                <w:lang w:val="en-US"/>
                <w:ins w:id="674" w:author="32.158_CR0047_(Rel-17)_TEI16, REST_SS" w:date="2022-06-21T12:58:00Z"/>
              </w:rPr>
            </w:pPr>
            <w:ins w:id="672" w:author="32.158_CR0047_(Rel-17)_TEI16, REST_SS" w:date="2022-06-21T12:58:00Z">
              <w:r>
                <w:rPr>
                  <w:rFonts w:eastAsia="Courier New"/>
                  <w:lang w:val="en-US"/>
                </w:rPr>
                <w:t xml:space="preserve">        </w:t>
              </w:r>
            </w:ins>
            <w:ins w:id="673" w:author="32.158_CR0047_(Rel-17)_TEI16, REST_SS" w:date="2022-06-21T12:58:00Z">
              <w:r>
                <w:rPr>
                  <w:lang w:val="en-US"/>
                </w:rPr>
                <w:t>"userLabel": "Berlin NW",</w:t>
              </w:r>
            </w:ins>
          </w:p>
          <w:p>
            <w:pPr>
              <w:pStyle w:val="PL"/>
              <w:rPr>
                <w:lang w:val="en-US"/>
                <w:ins w:id="677" w:author="32.158_CR0047_(Rel-17)_TEI16, REST_SS" w:date="2022-06-21T12:58:00Z"/>
              </w:rPr>
            </w:pPr>
            <w:ins w:id="675" w:author="32.158_CR0047_(Rel-17)_TEI16, REST_SS" w:date="2022-06-21T12:58:00Z">
              <w:r>
                <w:rPr>
                  <w:rFonts w:eastAsia="Courier New"/>
                  <w:lang w:val="en-US"/>
                </w:rPr>
                <w:t xml:space="preserve">        </w:t>
              </w:r>
            </w:ins>
            <w:ins w:id="676" w:author="32.158_CR0047_(Rel-17)_TEI16, REST_SS" w:date="2022-06-21T12:58:00Z">
              <w:r>
                <w:rPr>
                  <w:lang w:val="en-US"/>
                </w:rPr>
                <w:t>"userDefinedNetworkType": "5G",</w:t>
              </w:r>
            </w:ins>
          </w:p>
          <w:p>
            <w:pPr>
              <w:pStyle w:val="PL"/>
              <w:rPr>
                <w:lang w:val="en-US"/>
                <w:ins w:id="680" w:author="32.158_CR0047_(Rel-17)_TEI16, REST_SS" w:date="2022-06-21T12:58:00Z"/>
              </w:rPr>
            </w:pPr>
            <w:ins w:id="678" w:author="32.158_CR0047_(Rel-17)_TEI16, REST_SS" w:date="2022-06-21T12:58:00Z">
              <w:r>
                <w:rPr>
                  <w:rFonts w:eastAsia="Courier New"/>
                  <w:lang w:val="en-US"/>
                </w:rPr>
                <w:t xml:space="preserve">        </w:t>
              </w:r>
            </w:ins>
            <w:ins w:id="679" w:author="32.158_CR0047_(Rel-17)_TEI16, REST_SS" w:date="2022-06-21T12:58:00Z">
              <w:r>
                <w:rPr>
                  <w:lang w:val="en-US"/>
                </w:rPr>
                <w:t>"plmnId-id": {</w:t>
              </w:r>
            </w:ins>
          </w:p>
          <w:p>
            <w:pPr>
              <w:pStyle w:val="PL"/>
              <w:rPr>
                <w:lang w:val="en-US"/>
                <w:ins w:id="683" w:author="32.158_CR0047_(Rel-17)_TEI16, REST_SS" w:date="2022-06-21T12:58:00Z"/>
              </w:rPr>
            </w:pPr>
            <w:ins w:id="681" w:author="32.158_CR0047_(Rel-17)_TEI16, REST_SS" w:date="2022-06-21T12:58:00Z">
              <w:r>
                <w:rPr>
                  <w:rFonts w:eastAsia="Courier New"/>
                  <w:lang w:val="en-US"/>
                </w:rPr>
                <w:t xml:space="preserve">          </w:t>
              </w:r>
            </w:ins>
            <w:ins w:id="682" w:author="32.158_CR0047_(Rel-17)_TEI16, REST_SS" w:date="2022-06-21T12:58:00Z">
              <w:r>
                <w:rPr>
                  <w:lang w:val="en-US"/>
                </w:rPr>
                <w:t>"mcc": 456,</w:t>
              </w:r>
            </w:ins>
          </w:p>
          <w:p>
            <w:pPr>
              <w:pStyle w:val="PL"/>
              <w:rPr>
                <w:lang w:val="en-US"/>
                <w:ins w:id="686" w:author="32.158_CR0047_(Rel-17)_TEI16, REST_SS" w:date="2022-06-21T12:58:00Z"/>
              </w:rPr>
            </w:pPr>
            <w:ins w:id="684" w:author="32.158_CR0047_(Rel-17)_TEI16, REST_SS" w:date="2022-06-21T12:58:00Z">
              <w:r>
                <w:rPr>
                  <w:rFonts w:eastAsia="Courier New"/>
                  <w:lang w:val="en-US"/>
                </w:rPr>
                <w:t xml:space="preserve">          </w:t>
              </w:r>
            </w:ins>
            <w:ins w:id="685" w:author="32.158_CR0047_(Rel-17)_TEI16, REST_SS" w:date="2022-06-21T12:58:00Z">
              <w:r>
                <w:rPr>
                  <w:lang w:val="en-US"/>
                </w:rPr>
                <w:t>"mnc": 789</w:t>
              </w:r>
            </w:ins>
          </w:p>
          <w:p>
            <w:pPr>
              <w:pStyle w:val="PL"/>
              <w:rPr>
                <w:lang w:val="en-US"/>
                <w:ins w:id="689" w:author="32.158_CR0047_(Rel-17)_TEI16, REST_SS" w:date="2022-06-21T12:58:00Z"/>
              </w:rPr>
            </w:pPr>
            <w:ins w:id="687" w:author="32.158_CR0047_(Rel-17)_TEI16, REST_SS" w:date="2022-06-21T12:58:00Z">
              <w:r>
                <w:rPr>
                  <w:rFonts w:eastAsia="Courier New"/>
                  <w:lang w:val="en-US"/>
                </w:rPr>
                <w:t xml:space="preserve">        </w:t>
              </w:r>
            </w:ins>
            <w:ins w:id="688" w:author="32.158_CR0047_(Rel-17)_TEI16, REST_SS" w:date="2022-06-21T12:58:00Z">
              <w:r>
                <w:rPr>
                  <w:lang w:val="en-US"/>
                </w:rPr>
                <w:t>}</w:t>
              </w:r>
            </w:ins>
          </w:p>
          <w:p>
            <w:pPr>
              <w:pStyle w:val="PL"/>
              <w:rPr>
                <w:lang w:val="en-US"/>
                <w:ins w:id="692" w:author="32.158_CR0047_(Rel-17)_TEI16, REST_SS" w:date="2022-06-21T12:58:00Z"/>
              </w:rPr>
            </w:pPr>
            <w:ins w:id="690" w:author="32.158_CR0047_(Rel-17)_TEI16, REST_SS" w:date="2022-06-21T12:58:00Z">
              <w:r>
                <w:rPr>
                  <w:rFonts w:eastAsia="Courier New"/>
                  <w:lang w:val="en-US"/>
                </w:rPr>
                <w:t xml:space="preserve">      </w:t>
              </w:r>
            </w:ins>
            <w:ins w:id="691" w:author="32.158_CR0047_(Rel-17)_TEI16, REST_SS" w:date="2022-06-21T12:58:00Z">
              <w:r>
                <w:rPr>
                  <w:lang w:val="en-US"/>
                </w:rPr>
                <w:t>},</w:t>
              </w:r>
            </w:ins>
          </w:p>
          <w:p>
            <w:pPr>
              <w:pStyle w:val="PL"/>
              <w:rPr>
                <w:lang w:val="en-US"/>
                <w:ins w:id="695" w:author="32.158_CR0047_(Rel-17)_TEI16, REST_SS" w:date="2022-06-21T12:58:00Z"/>
              </w:rPr>
            </w:pPr>
            <w:ins w:id="693" w:author="32.158_CR0047_(Rel-17)_TEI16, REST_SS" w:date="2022-06-21T12:58:00Z">
              <w:r>
                <w:rPr>
                  <w:rFonts w:eastAsia="Courier New"/>
                  <w:lang w:val="en-US"/>
                </w:rPr>
                <w:t xml:space="preserve">      </w:t>
              </w:r>
            </w:ins>
            <w:ins w:id="694" w:author="32.158_CR0047_(Rel-17)_TEI16, REST_SS" w:date="2022-06-21T12:58:00Z">
              <w:r>
                <w:rPr>
                  <w:lang w:val="en-US"/>
                </w:rPr>
                <w:t>"ManagedElement": [</w:t>
              </w:r>
            </w:ins>
          </w:p>
          <w:p>
            <w:pPr>
              <w:pStyle w:val="PL"/>
              <w:rPr>
                <w:lang w:val="en-US"/>
                <w:ins w:id="698" w:author="32.158_CR0047_(Rel-17)_TEI16, REST_SS" w:date="2022-06-21T12:58:00Z"/>
              </w:rPr>
            </w:pPr>
            <w:ins w:id="696" w:author="32.158_CR0047_(Rel-17)_TEI16, REST_SS" w:date="2022-06-21T12:58:00Z">
              <w:r>
                <w:rPr>
                  <w:rFonts w:eastAsia="Courier New"/>
                  <w:lang w:val="en-US"/>
                </w:rPr>
                <w:t xml:space="preserve">        </w:t>
              </w:r>
            </w:ins>
            <w:ins w:id="697" w:author="32.158_CR0047_(Rel-17)_TEI16, REST_SS" w:date="2022-06-21T12:58:00Z">
              <w:r>
                <w:rPr>
                  <w:lang w:val="en-US"/>
                </w:rPr>
                <w:t>{</w:t>
              </w:r>
            </w:ins>
          </w:p>
          <w:p>
            <w:pPr>
              <w:pStyle w:val="PL"/>
              <w:rPr>
                <w:lang w:val="en-US"/>
                <w:ins w:id="701" w:author="32.158_CR0047_(Rel-17)_TEI16, REST_SS" w:date="2022-06-21T12:58:00Z"/>
              </w:rPr>
            </w:pPr>
            <w:ins w:id="699" w:author="32.158_CR0047_(Rel-17)_TEI16, REST_SS" w:date="2022-06-21T12:58:00Z">
              <w:r>
                <w:rPr>
                  <w:rFonts w:eastAsia="Courier New"/>
                  <w:lang w:val="en-US"/>
                </w:rPr>
                <w:t xml:space="preserve">          </w:t>
              </w:r>
            </w:ins>
            <w:ins w:id="700" w:author="32.158_CR0047_(Rel-17)_TEI16, REST_SS" w:date="2022-06-21T12:58:00Z">
              <w:r>
                <w:rPr>
                  <w:lang w:val="en-US"/>
                </w:rPr>
                <w:t>"id": "ME1",</w:t>
              </w:r>
            </w:ins>
          </w:p>
          <w:p>
            <w:pPr>
              <w:pStyle w:val="PL"/>
              <w:rPr>
                <w:lang w:val="en-US"/>
                <w:ins w:id="704" w:author="32.158_CR0047_(Rel-17)_TEI16, REST_SS" w:date="2022-06-21T12:58:00Z"/>
              </w:rPr>
            </w:pPr>
            <w:ins w:id="702" w:author="32.158_CR0047_(Rel-17)_TEI16, REST_SS" w:date="2022-06-21T12:58:00Z">
              <w:r>
                <w:rPr>
                  <w:rFonts w:eastAsia="Courier New"/>
                  <w:lang w:val="en-US"/>
                </w:rPr>
                <w:t xml:space="preserve">          </w:t>
              </w:r>
            </w:ins>
            <w:ins w:id="703" w:author="32.158_CR0047_(Rel-17)_TEI16, REST_SS" w:date="2022-06-21T12:58:00Z">
              <w:r>
                <w:rPr>
                  <w:lang w:val="en-US"/>
                </w:rPr>
                <w:t>"objectClass": "ManagedElement",</w:t>
              </w:r>
            </w:ins>
          </w:p>
          <w:p>
            <w:pPr>
              <w:pStyle w:val="Normal"/>
              <w:spacing w:before="0" w:after="0"/>
              <w:rPr>
                <w:rFonts w:ascii="Courier New" w:hAnsi="Courier New" w:cs="Courier New"/>
                <w:sz w:val="16"/>
                <w:szCs w:val="16"/>
                <w:lang w:val="en-US"/>
                <w:ins w:id="707" w:author="32.158_CR0047_(Rel-17)_TEI16, REST_SS" w:date="2022-06-21T12:58:00Z"/>
              </w:rPr>
            </w:pPr>
            <w:ins w:id="705" w:author="32.158_CR0047_(Rel-17)_TEI16, REST_SS" w:date="2022-06-21T12:58:00Z">
              <w:r>
                <w:rPr>
                  <w:rFonts w:eastAsia="Courier New" w:cs="Courier New" w:ascii="Courier New" w:hAnsi="Courier New"/>
                  <w:sz w:val="16"/>
                  <w:szCs w:val="16"/>
                  <w:lang w:val="en-US"/>
                </w:rPr>
                <w:t xml:space="preserve">          </w:t>
              </w:r>
            </w:ins>
            <w:ins w:id="706" w:author="32.158_CR0047_(Rel-17)_TEI16, REST_SS" w:date="2022-06-21T12:58:00Z">
              <w:r>
                <w:rPr>
                  <w:rFonts w:cs="Courier New" w:ascii="Courier New" w:hAnsi="Courier New"/>
                  <w:sz w:val="16"/>
                  <w:szCs w:val="16"/>
                  <w:lang w:val="en-US"/>
                </w:rPr>
                <w:t>"objectInstance": "SubNetwork=SN1,ManagedElement=ME1",</w:t>
              </w:r>
            </w:ins>
          </w:p>
          <w:p>
            <w:pPr>
              <w:pStyle w:val="PL"/>
              <w:rPr>
                <w:lang w:val="en-US"/>
                <w:ins w:id="710" w:author="32.158_CR0047_(Rel-17)_TEI16, REST_SS" w:date="2022-06-21T12:58:00Z"/>
              </w:rPr>
            </w:pPr>
            <w:ins w:id="708" w:author="32.158_CR0047_(Rel-17)_TEI16, REST_SS" w:date="2022-06-21T12:58:00Z">
              <w:r>
                <w:rPr>
                  <w:rFonts w:eastAsia="Courier New"/>
                  <w:lang w:val="en-US"/>
                </w:rPr>
                <w:t xml:space="preserve">          </w:t>
              </w:r>
            </w:ins>
            <w:ins w:id="709" w:author="32.158_CR0047_(Rel-17)_TEI16, REST_SS" w:date="2022-06-21T12:58:00Z">
              <w:r>
                <w:rPr>
                  <w:lang w:val="en-US"/>
                </w:rPr>
                <w:t>"attributes": {</w:t>
              </w:r>
            </w:ins>
          </w:p>
          <w:p>
            <w:pPr>
              <w:pStyle w:val="PL"/>
              <w:rPr>
                <w:lang w:val="en-US"/>
                <w:ins w:id="713" w:author="32.158_CR0047_(Rel-17)_TEI16, REST_SS" w:date="2022-06-21T12:58:00Z"/>
              </w:rPr>
            </w:pPr>
            <w:ins w:id="711" w:author="32.158_CR0047_(Rel-17)_TEI16, REST_SS" w:date="2022-06-21T12:58:00Z">
              <w:r>
                <w:rPr>
                  <w:rFonts w:eastAsia="Courier New"/>
                  <w:lang w:val="en-US"/>
                </w:rPr>
                <w:t xml:space="preserve">            </w:t>
              </w:r>
            </w:ins>
            <w:ins w:id="712" w:author="32.158_CR0047_(Rel-17)_TEI16, REST_SS" w:date="2022-06-21T12:58:00Z">
              <w:r>
                <w:rPr>
                  <w:lang w:val="en-US"/>
                </w:rPr>
                <w:t>"userLabel": "Berlin NW 1",</w:t>
              </w:r>
            </w:ins>
          </w:p>
          <w:p>
            <w:pPr>
              <w:pStyle w:val="PL"/>
              <w:rPr>
                <w:lang w:val="en-US"/>
                <w:ins w:id="716" w:author="32.158_CR0047_(Rel-17)_TEI16, REST_SS" w:date="2022-06-21T12:58:00Z"/>
              </w:rPr>
            </w:pPr>
            <w:ins w:id="714" w:author="32.158_CR0047_(Rel-17)_TEI16, REST_SS" w:date="2022-06-21T12:58:00Z">
              <w:r>
                <w:rPr>
                  <w:rFonts w:eastAsia="Courier New"/>
                  <w:lang w:val="en-US"/>
                </w:rPr>
                <w:t xml:space="preserve">            </w:t>
              </w:r>
            </w:ins>
            <w:ins w:id="715" w:author="32.158_CR0047_(Rel-17)_TEI16, REST_SS" w:date="2022-06-21T12:58:00Z">
              <w:r>
                <w:rPr>
                  <w:lang w:val="en-US"/>
                </w:rPr>
                <w:t>"vendorName": "Company XY",</w:t>
              </w:r>
            </w:ins>
          </w:p>
          <w:p>
            <w:pPr>
              <w:pStyle w:val="PL"/>
              <w:rPr>
                <w:lang w:val="en-US"/>
                <w:ins w:id="719" w:author="32.158_CR0047_(Rel-17)_TEI16, REST_SS" w:date="2022-06-21T12:58:00Z"/>
              </w:rPr>
            </w:pPr>
            <w:ins w:id="717" w:author="32.158_CR0047_(Rel-17)_TEI16, REST_SS" w:date="2022-06-21T12:58:00Z">
              <w:r>
                <w:rPr>
                  <w:rFonts w:eastAsia="Courier New"/>
                  <w:lang w:val="en-US"/>
                </w:rPr>
                <w:t xml:space="preserve">            </w:t>
              </w:r>
            </w:ins>
            <w:ins w:id="718" w:author="32.158_CR0047_(Rel-17)_TEI16, REST_SS" w:date="2022-06-21T12:58:00Z">
              <w:r>
                <w:rPr>
                  <w:lang w:val="en-US"/>
                </w:rPr>
                <w:t>"location": "TV Tower"</w:t>
              </w:r>
            </w:ins>
          </w:p>
          <w:p>
            <w:pPr>
              <w:pStyle w:val="PL"/>
              <w:rPr>
                <w:lang w:val="en-US"/>
                <w:ins w:id="722" w:author="32.158_CR0047_(Rel-17)_TEI16, REST_SS" w:date="2022-06-21T12:58:00Z"/>
              </w:rPr>
            </w:pPr>
            <w:ins w:id="720" w:author="32.158_CR0047_(Rel-17)_TEI16, REST_SS" w:date="2022-06-21T12:58:00Z">
              <w:r>
                <w:rPr>
                  <w:rFonts w:eastAsia="Courier New"/>
                  <w:lang w:val="en-US"/>
                </w:rPr>
                <w:t xml:space="preserve">          </w:t>
              </w:r>
            </w:ins>
            <w:ins w:id="721" w:author="32.158_CR0047_(Rel-17)_TEI16, REST_SS" w:date="2022-06-21T12:58:00Z">
              <w:r>
                <w:rPr>
                  <w:lang w:val="en-US"/>
                </w:rPr>
                <w:t>},</w:t>
              </w:r>
            </w:ins>
          </w:p>
          <w:p>
            <w:pPr>
              <w:pStyle w:val="PL"/>
              <w:rPr>
                <w:lang w:val="en-US"/>
                <w:ins w:id="725" w:author="32.158_CR0047_(Rel-17)_TEI16, REST_SS" w:date="2022-06-21T12:58:00Z"/>
              </w:rPr>
            </w:pPr>
            <w:ins w:id="723" w:author="32.158_CR0047_(Rel-17)_TEI16, REST_SS" w:date="2022-06-21T12:58:00Z">
              <w:r>
                <w:rPr>
                  <w:rFonts w:eastAsia="Courier New"/>
                  <w:lang w:val="en-US"/>
                </w:rPr>
                <w:t xml:space="preserve">          </w:t>
              </w:r>
            </w:ins>
            <w:ins w:id="724" w:author="32.158_CR0047_(Rel-17)_TEI16, REST_SS" w:date="2022-06-21T12:58:00Z">
              <w:r>
                <w:rPr>
                  <w:lang w:val="en-US"/>
                </w:rPr>
                <w:t>"XyzFunction": [</w:t>
              </w:r>
            </w:ins>
          </w:p>
          <w:p>
            <w:pPr>
              <w:pStyle w:val="PL"/>
              <w:rPr>
                <w:lang w:val="en-US"/>
                <w:ins w:id="728" w:author="32.158_CR0047_(Rel-17)_TEI16, REST_SS" w:date="2022-06-21T12:58:00Z"/>
              </w:rPr>
            </w:pPr>
            <w:ins w:id="726" w:author="32.158_CR0047_(Rel-17)_TEI16, REST_SS" w:date="2022-06-21T12:58:00Z">
              <w:r>
                <w:rPr>
                  <w:rFonts w:eastAsia="Courier New"/>
                  <w:lang w:val="en-US"/>
                </w:rPr>
                <w:t xml:space="preserve">            </w:t>
              </w:r>
            </w:ins>
            <w:ins w:id="727" w:author="32.158_CR0047_(Rel-17)_TEI16, REST_SS" w:date="2022-06-21T12:58:00Z">
              <w:r>
                <w:rPr>
                  <w:lang w:val="en-US"/>
                </w:rPr>
                <w:t>{</w:t>
              </w:r>
            </w:ins>
          </w:p>
          <w:p>
            <w:pPr>
              <w:pStyle w:val="PL"/>
              <w:rPr>
                <w:lang w:val="en-US"/>
                <w:ins w:id="731" w:author="32.158_CR0047_(Rel-17)_TEI16, REST_SS" w:date="2022-06-21T12:58:00Z"/>
              </w:rPr>
            </w:pPr>
            <w:ins w:id="729" w:author="32.158_CR0047_(Rel-17)_TEI16, REST_SS" w:date="2022-06-21T12:58:00Z">
              <w:r>
                <w:rPr>
                  <w:rFonts w:eastAsia="Courier New"/>
                  <w:lang w:val="en-US"/>
                </w:rPr>
                <w:t xml:space="preserve">              </w:t>
              </w:r>
            </w:ins>
            <w:ins w:id="730" w:author="32.158_CR0047_(Rel-17)_TEI16, REST_SS" w:date="2022-06-21T12:58:00Z">
              <w:r>
                <w:rPr>
                  <w:lang w:val="en-US"/>
                </w:rPr>
                <w:t>"id": "XYZF1",</w:t>
              </w:r>
            </w:ins>
          </w:p>
          <w:p>
            <w:pPr>
              <w:pStyle w:val="PL"/>
              <w:rPr>
                <w:lang w:val="en-US"/>
                <w:ins w:id="734" w:author="32.158_CR0047_(Rel-17)_TEI16, REST_SS" w:date="2022-06-21T12:58:00Z"/>
              </w:rPr>
            </w:pPr>
            <w:ins w:id="732" w:author="32.158_CR0047_(Rel-17)_TEI16, REST_SS" w:date="2022-06-21T12:58:00Z">
              <w:r>
                <w:rPr>
                  <w:rFonts w:eastAsia="Courier New"/>
                  <w:lang w:val="en-US"/>
                </w:rPr>
                <w:t xml:space="preserve">              </w:t>
              </w:r>
            </w:ins>
            <w:ins w:id="733" w:author="32.158_CR0047_(Rel-17)_TEI16, REST_SS" w:date="2022-06-21T12:58:00Z">
              <w:r>
                <w:rPr>
                  <w:lang w:val="en-US"/>
                </w:rPr>
                <w:t>"objectClass": "XyzFunction",</w:t>
              </w:r>
            </w:ins>
          </w:p>
          <w:p>
            <w:pPr>
              <w:pStyle w:val="Normal"/>
              <w:spacing w:before="0" w:after="0"/>
              <w:rPr>
                <w:rFonts w:ascii="Courier New" w:hAnsi="Courier New" w:cs="Courier New"/>
                <w:sz w:val="16"/>
                <w:szCs w:val="16"/>
                <w:lang w:val="en-US"/>
                <w:ins w:id="737" w:author="32.158_CR0047_(Rel-17)_TEI16, REST_SS" w:date="2022-06-21T12:58:00Z"/>
              </w:rPr>
            </w:pPr>
            <w:ins w:id="735" w:author="32.158_CR0047_(Rel-17)_TEI16, REST_SS" w:date="2022-06-21T12:58:00Z">
              <w:r>
                <w:rPr>
                  <w:rFonts w:eastAsia="Courier New" w:cs="Courier New" w:ascii="Courier New" w:hAnsi="Courier New"/>
                  <w:sz w:val="16"/>
                  <w:szCs w:val="16"/>
                  <w:lang w:val="en-US"/>
                </w:rPr>
                <w:t xml:space="preserve">              </w:t>
              </w:r>
            </w:ins>
            <w:ins w:id="736" w:author="32.158_CR0047_(Rel-17)_TEI16, REST_SS" w:date="2022-06-21T12:58:00Z">
              <w:r>
                <w:rPr>
                  <w:rFonts w:cs="Courier New" w:ascii="Courier New" w:hAnsi="Courier New"/>
                  <w:sz w:val="16"/>
                  <w:szCs w:val="16"/>
                  <w:lang w:val="en-US"/>
                </w:rPr>
                <w:t>"objectInstance":"SubNetwork=SN1,ManagedElement=ME1,XyzFunction=XYZF1",</w:t>
              </w:r>
            </w:ins>
          </w:p>
          <w:p>
            <w:pPr>
              <w:pStyle w:val="PL"/>
              <w:rPr>
                <w:lang w:val="fr-FR"/>
                <w:ins w:id="740" w:author="32.158_CR0047_(Rel-17)_TEI16, REST_SS" w:date="2022-06-21T12:58:00Z"/>
              </w:rPr>
            </w:pPr>
            <w:ins w:id="738" w:author="32.158_CR0047_(Rel-17)_TEI16, REST_SS" w:date="2022-06-21T12:58:00Z">
              <w:r>
                <w:rPr>
                  <w:rFonts w:eastAsia="Courier New"/>
                  <w:lang w:val="en-US"/>
                </w:rPr>
                <w:t xml:space="preserve">              </w:t>
              </w:r>
            </w:ins>
            <w:ins w:id="739" w:author="32.158_CR0047_(Rel-17)_TEI16, REST_SS" w:date="2022-06-21T12:58:00Z">
              <w:r>
                <w:rPr>
                  <w:lang w:val="fr-FR"/>
                </w:rPr>
                <w:t>"attributes": {</w:t>
              </w:r>
            </w:ins>
          </w:p>
          <w:p>
            <w:pPr>
              <w:pStyle w:val="PL"/>
              <w:rPr>
                <w:lang w:val="fr-FR"/>
                <w:ins w:id="743" w:author="32.158_CR0047_(Rel-17)_TEI16, REST_SS" w:date="2022-06-21T12:58:00Z"/>
              </w:rPr>
            </w:pPr>
            <w:ins w:id="741" w:author="32.158_CR0047_(Rel-17)_TEI16, REST_SS" w:date="2022-06-21T12:58:00Z">
              <w:r>
                <w:rPr>
                  <w:rFonts w:eastAsia="Courier New"/>
                  <w:lang w:val="fr-FR"/>
                </w:rPr>
                <w:t xml:space="preserve">                </w:t>
              </w:r>
            </w:ins>
            <w:ins w:id="742" w:author="32.158_CR0047_(Rel-17)_TEI16, REST_SS" w:date="2022-06-21T12:58:00Z">
              <w:r>
                <w:rPr>
                  <w:lang w:val="fr-FR"/>
                </w:rPr>
                <w:t>"attrA": "xyz",</w:t>
              </w:r>
            </w:ins>
          </w:p>
          <w:p>
            <w:pPr>
              <w:pStyle w:val="PL"/>
              <w:rPr>
                <w:lang w:val="fr-FR"/>
                <w:ins w:id="746" w:author="32.158_CR0047_(Rel-17)_TEI16, REST_SS" w:date="2022-06-21T12:58:00Z"/>
              </w:rPr>
            </w:pPr>
            <w:ins w:id="744" w:author="32.158_CR0047_(Rel-17)_TEI16, REST_SS" w:date="2022-06-21T12:58:00Z">
              <w:r>
                <w:rPr>
                  <w:rFonts w:eastAsia="Courier New"/>
                  <w:lang w:val="fr-FR"/>
                </w:rPr>
                <w:t xml:space="preserve">                </w:t>
              </w:r>
            </w:ins>
            <w:ins w:id="745" w:author="32.158_CR0047_(Rel-17)_TEI16, REST_SS" w:date="2022-06-21T12:58:00Z">
              <w:r>
                <w:rPr>
                  <w:lang w:val="fr-FR"/>
                </w:rPr>
                <w:t>"attrB": 551</w:t>
              </w:r>
            </w:ins>
          </w:p>
          <w:p>
            <w:pPr>
              <w:pStyle w:val="PL"/>
              <w:rPr>
                <w:lang w:val="fr-FR"/>
                <w:ins w:id="749" w:author="32.158_CR0047_(Rel-17)_TEI16, REST_SS" w:date="2022-06-21T12:58:00Z"/>
              </w:rPr>
            </w:pPr>
            <w:ins w:id="747" w:author="32.158_CR0047_(Rel-17)_TEI16, REST_SS" w:date="2022-06-21T12:58:00Z">
              <w:r>
                <w:rPr>
                  <w:rFonts w:eastAsia="Courier New"/>
                  <w:lang w:val="fr-FR"/>
                </w:rPr>
                <w:t xml:space="preserve">              </w:t>
              </w:r>
            </w:ins>
            <w:ins w:id="748" w:author="32.158_CR0047_(Rel-17)_TEI16, REST_SS" w:date="2022-06-21T12:58:00Z">
              <w:r>
                <w:rPr>
                  <w:lang w:val="fr-FR"/>
                </w:rPr>
                <w:t>}</w:t>
              </w:r>
            </w:ins>
          </w:p>
          <w:p>
            <w:pPr>
              <w:pStyle w:val="PL"/>
              <w:rPr>
                <w:lang w:val="fr-FR"/>
                <w:ins w:id="752" w:author="32.158_CR0047_(Rel-17)_TEI16, REST_SS" w:date="2022-06-21T12:58:00Z"/>
              </w:rPr>
            </w:pPr>
            <w:ins w:id="750" w:author="32.158_CR0047_(Rel-17)_TEI16, REST_SS" w:date="2022-06-21T12:58:00Z">
              <w:r>
                <w:rPr>
                  <w:rFonts w:eastAsia="Courier New"/>
                  <w:lang w:val="fr-FR"/>
                </w:rPr>
                <w:t xml:space="preserve">            </w:t>
              </w:r>
            </w:ins>
            <w:ins w:id="751" w:author="32.158_CR0047_(Rel-17)_TEI16, REST_SS" w:date="2022-06-21T12:58:00Z">
              <w:r>
                <w:rPr>
                  <w:lang w:val="fr-FR"/>
                </w:rPr>
                <w:t>},</w:t>
              </w:r>
            </w:ins>
          </w:p>
          <w:p>
            <w:pPr>
              <w:pStyle w:val="PL"/>
              <w:rPr>
                <w:lang w:val="fr-FR"/>
                <w:ins w:id="755" w:author="32.158_CR0047_(Rel-17)_TEI16, REST_SS" w:date="2022-06-21T12:58:00Z"/>
              </w:rPr>
            </w:pPr>
            <w:ins w:id="753" w:author="32.158_CR0047_(Rel-17)_TEI16, REST_SS" w:date="2022-06-21T12:58:00Z">
              <w:r>
                <w:rPr>
                  <w:rFonts w:eastAsia="Courier New"/>
                  <w:lang w:val="fr-FR"/>
                </w:rPr>
                <w:t xml:space="preserve">            </w:t>
              </w:r>
            </w:ins>
            <w:ins w:id="754" w:author="32.158_CR0047_(Rel-17)_TEI16, REST_SS" w:date="2022-06-21T12:58:00Z">
              <w:r>
                <w:rPr>
                  <w:lang w:val="fr-FR"/>
                </w:rPr>
                <w:t>{</w:t>
              </w:r>
            </w:ins>
          </w:p>
          <w:p>
            <w:pPr>
              <w:pStyle w:val="PL"/>
              <w:rPr>
                <w:lang w:val="fr-FR"/>
                <w:ins w:id="758" w:author="32.158_CR0047_(Rel-17)_TEI16, REST_SS" w:date="2022-06-21T12:58:00Z"/>
              </w:rPr>
            </w:pPr>
            <w:ins w:id="756" w:author="32.158_CR0047_(Rel-17)_TEI16, REST_SS" w:date="2022-06-21T12:58:00Z">
              <w:r>
                <w:rPr>
                  <w:rFonts w:eastAsia="Courier New"/>
                  <w:lang w:val="fr-FR"/>
                </w:rPr>
                <w:t xml:space="preserve">              </w:t>
              </w:r>
            </w:ins>
            <w:ins w:id="757" w:author="32.158_CR0047_(Rel-17)_TEI16, REST_SS" w:date="2022-06-21T12:58:00Z">
              <w:r>
                <w:rPr>
                  <w:lang w:val="fr-FR"/>
                </w:rPr>
                <w:t>"id": "XYZF2",</w:t>
              </w:r>
            </w:ins>
          </w:p>
          <w:p>
            <w:pPr>
              <w:pStyle w:val="PL"/>
              <w:rPr>
                <w:lang w:val="en-US"/>
                <w:ins w:id="761" w:author="32.158_CR0047_(Rel-17)_TEI16, REST_SS" w:date="2022-06-21T12:58:00Z"/>
              </w:rPr>
            </w:pPr>
            <w:ins w:id="759" w:author="32.158_CR0047_(Rel-17)_TEI16, REST_SS" w:date="2022-06-21T12:58:00Z">
              <w:r>
                <w:rPr>
                  <w:rFonts w:eastAsia="Courier New"/>
                  <w:lang w:val="fr-FR"/>
                </w:rPr>
                <w:t xml:space="preserve">              </w:t>
              </w:r>
            </w:ins>
            <w:ins w:id="760" w:author="32.158_CR0047_(Rel-17)_TEI16, REST_SS" w:date="2022-06-21T12:58:00Z">
              <w:r>
                <w:rPr>
                  <w:lang w:val="en-US"/>
                </w:rPr>
                <w:t>"objectClass": "XyzFunction",</w:t>
              </w:r>
            </w:ins>
          </w:p>
          <w:p>
            <w:pPr>
              <w:pStyle w:val="Normal"/>
              <w:spacing w:before="0" w:after="0"/>
              <w:rPr>
                <w:rFonts w:ascii="Courier New" w:hAnsi="Courier New" w:cs="Courier New"/>
                <w:sz w:val="16"/>
                <w:szCs w:val="16"/>
                <w:lang w:val="en-US"/>
                <w:ins w:id="764" w:author="32.158_CR0047_(Rel-17)_TEI16, REST_SS" w:date="2022-06-21T12:58:00Z"/>
              </w:rPr>
            </w:pPr>
            <w:ins w:id="762" w:author="32.158_CR0047_(Rel-17)_TEI16, REST_SS" w:date="2022-06-21T12:58:00Z">
              <w:r>
                <w:rPr>
                  <w:rFonts w:eastAsia="Courier New" w:cs="Courier New" w:ascii="Courier New" w:hAnsi="Courier New"/>
                  <w:sz w:val="16"/>
                  <w:szCs w:val="16"/>
                  <w:lang w:val="en-US"/>
                </w:rPr>
                <w:t xml:space="preserve">              </w:t>
              </w:r>
            </w:ins>
            <w:ins w:id="763" w:author="32.158_CR0047_(Rel-17)_TEI16, REST_SS" w:date="2022-06-21T12:58:00Z">
              <w:r>
                <w:rPr>
                  <w:rFonts w:cs="Courier New" w:ascii="Courier New" w:hAnsi="Courier New"/>
                  <w:sz w:val="16"/>
                  <w:szCs w:val="16"/>
                  <w:lang w:val="en-US"/>
                </w:rPr>
                <w:t>"objectInstance":"SubNetwork=SN1,ManagedElement=ME1,XyzFunction=XYZF2",</w:t>
              </w:r>
            </w:ins>
          </w:p>
          <w:p>
            <w:pPr>
              <w:pStyle w:val="PL"/>
              <w:rPr>
                <w:ins w:id="767" w:author="32.158_CR0047_(Rel-17)_TEI16, REST_SS" w:date="2022-06-21T12:58:00Z"/>
              </w:rPr>
            </w:pPr>
            <w:ins w:id="765" w:author="32.158_CR0047_(Rel-17)_TEI16, REST_SS" w:date="2022-06-21T12:58:00Z">
              <w:r>
                <w:rPr>
                  <w:rFonts w:eastAsia="Courier New"/>
                </w:rPr>
                <w:t xml:space="preserve">              </w:t>
              </w:r>
            </w:ins>
            <w:ins w:id="766" w:author="32.158_CR0047_(Rel-17)_TEI16, REST_SS" w:date="2022-06-21T12:58:00Z">
              <w:r>
                <w:rPr/>
                <w:t>"attributes": {</w:t>
              </w:r>
            </w:ins>
          </w:p>
          <w:p>
            <w:pPr>
              <w:pStyle w:val="PL"/>
              <w:rPr>
                <w:ins w:id="770" w:author="32.158_CR0047_(Rel-17)_TEI16, REST_SS" w:date="2022-06-21T12:58:00Z"/>
              </w:rPr>
            </w:pPr>
            <w:ins w:id="768" w:author="32.158_CR0047_(Rel-17)_TEI16, REST_SS" w:date="2022-06-21T12:58:00Z">
              <w:r>
                <w:rPr>
                  <w:rFonts w:eastAsia="Courier New"/>
                </w:rPr>
                <w:t xml:space="preserve">                </w:t>
              </w:r>
            </w:ins>
            <w:ins w:id="769" w:author="32.158_CR0047_(Rel-17)_TEI16, REST_SS" w:date="2022-06-21T12:58:00Z">
              <w:r>
                <w:rPr/>
                <w:t>"attrA": "abc",</w:t>
              </w:r>
            </w:ins>
          </w:p>
          <w:p>
            <w:pPr>
              <w:pStyle w:val="PL"/>
              <w:rPr>
                <w:ins w:id="773" w:author="32.158_CR0047_(Rel-17)_TEI16, REST_SS" w:date="2022-06-21T12:58:00Z"/>
              </w:rPr>
            </w:pPr>
            <w:ins w:id="771" w:author="32.158_CR0047_(Rel-17)_TEI16, REST_SS" w:date="2022-06-21T12:58:00Z">
              <w:r>
                <w:rPr>
                  <w:rFonts w:eastAsia="Courier New"/>
                </w:rPr>
                <w:t xml:space="preserve">                </w:t>
              </w:r>
            </w:ins>
            <w:ins w:id="772" w:author="32.158_CR0047_(Rel-17)_TEI16, REST_SS" w:date="2022-06-21T12:58:00Z">
              <w:r>
                <w:rPr/>
                <w:t>"attrB": 552</w:t>
              </w:r>
            </w:ins>
          </w:p>
          <w:p>
            <w:pPr>
              <w:pStyle w:val="PL"/>
              <w:rPr>
                <w:ins w:id="776" w:author="32.158_CR0047_(Rel-17)_TEI16, REST_SS" w:date="2022-06-21T12:58:00Z"/>
              </w:rPr>
            </w:pPr>
            <w:ins w:id="774" w:author="32.158_CR0047_(Rel-17)_TEI16, REST_SS" w:date="2022-06-21T12:58:00Z">
              <w:r>
                <w:rPr>
                  <w:rFonts w:eastAsia="Courier New"/>
                </w:rPr>
                <w:t xml:space="preserve">              </w:t>
              </w:r>
            </w:ins>
            <w:ins w:id="775" w:author="32.158_CR0047_(Rel-17)_TEI16, REST_SS" w:date="2022-06-21T12:58:00Z">
              <w:r>
                <w:rPr/>
                <w:t>}</w:t>
              </w:r>
            </w:ins>
          </w:p>
          <w:p>
            <w:pPr>
              <w:pStyle w:val="PL"/>
              <w:rPr>
                <w:ins w:id="779" w:author="32.158_CR0047_(Rel-17)_TEI16, REST_SS" w:date="2022-06-21T12:58:00Z"/>
              </w:rPr>
            </w:pPr>
            <w:ins w:id="777" w:author="32.158_CR0047_(Rel-17)_TEI16, REST_SS" w:date="2022-06-21T12:58:00Z">
              <w:r>
                <w:rPr>
                  <w:rFonts w:eastAsia="Courier New"/>
                </w:rPr>
                <w:t xml:space="preserve">            </w:t>
              </w:r>
            </w:ins>
            <w:ins w:id="778" w:author="32.158_CR0047_(Rel-17)_TEI16, REST_SS" w:date="2022-06-21T12:58:00Z">
              <w:r>
                <w:rPr/>
                <w:t>}</w:t>
              </w:r>
            </w:ins>
          </w:p>
          <w:p>
            <w:pPr>
              <w:pStyle w:val="PL"/>
              <w:rPr>
                <w:ins w:id="782" w:author="32.158_CR0047_(Rel-17)_TEI16, REST_SS" w:date="2022-06-21T12:58:00Z"/>
              </w:rPr>
            </w:pPr>
            <w:ins w:id="780" w:author="32.158_CR0047_(Rel-17)_TEI16, REST_SS" w:date="2022-06-21T12:58:00Z">
              <w:r>
                <w:rPr>
                  <w:rFonts w:eastAsia="Courier New"/>
                </w:rPr>
                <w:t xml:space="preserve">          </w:t>
              </w:r>
            </w:ins>
            <w:ins w:id="781" w:author="32.158_CR0047_(Rel-17)_TEI16, REST_SS" w:date="2022-06-21T12:58:00Z">
              <w:r>
                <w:rPr/>
                <w:t>]</w:t>
              </w:r>
            </w:ins>
          </w:p>
          <w:p>
            <w:pPr>
              <w:pStyle w:val="PL"/>
              <w:rPr>
                <w:ins w:id="785" w:author="32.158_CR0047_(Rel-17)_TEI16, REST_SS" w:date="2022-06-21T12:58:00Z"/>
              </w:rPr>
            </w:pPr>
            <w:ins w:id="783" w:author="32.158_CR0047_(Rel-17)_TEI16, REST_SS" w:date="2022-06-21T12:58:00Z">
              <w:r>
                <w:rPr>
                  <w:rFonts w:eastAsia="Courier New"/>
                </w:rPr>
                <w:t xml:space="preserve">        </w:t>
              </w:r>
            </w:ins>
            <w:ins w:id="784" w:author="32.158_CR0047_(Rel-17)_TEI16, REST_SS" w:date="2022-06-21T12:58:00Z">
              <w:r>
                <w:rPr/>
                <w:t>},</w:t>
              </w:r>
            </w:ins>
          </w:p>
          <w:p>
            <w:pPr>
              <w:pStyle w:val="PL"/>
              <w:rPr>
                <w:ins w:id="788" w:author="32.158_CR0047_(Rel-17)_TEI16, REST_SS" w:date="2022-06-21T12:58:00Z"/>
              </w:rPr>
            </w:pPr>
            <w:ins w:id="786" w:author="32.158_CR0047_(Rel-17)_TEI16, REST_SS" w:date="2022-06-21T12:58:00Z">
              <w:r>
                <w:rPr>
                  <w:rFonts w:eastAsia="Courier New"/>
                </w:rPr>
                <w:t xml:space="preserve">        </w:t>
              </w:r>
            </w:ins>
            <w:ins w:id="787" w:author="32.158_CR0047_(Rel-17)_TEI16, REST_SS" w:date="2022-06-21T12:58:00Z">
              <w:r>
                <w:rPr/>
                <w:t>{</w:t>
              </w:r>
            </w:ins>
          </w:p>
          <w:p>
            <w:pPr>
              <w:pStyle w:val="PL"/>
              <w:rPr>
                <w:ins w:id="791" w:author="32.158_CR0047_(Rel-17)_TEI16, REST_SS" w:date="2022-06-21T12:58:00Z"/>
              </w:rPr>
            </w:pPr>
            <w:ins w:id="789" w:author="32.158_CR0047_(Rel-17)_TEI16, REST_SS" w:date="2022-06-21T12:58:00Z">
              <w:r>
                <w:rPr>
                  <w:rFonts w:eastAsia="Courier New"/>
                </w:rPr>
                <w:t xml:space="preserve">          </w:t>
              </w:r>
            </w:ins>
            <w:ins w:id="790" w:author="32.158_CR0047_(Rel-17)_TEI16, REST_SS" w:date="2022-06-21T12:58:00Z">
              <w:r>
                <w:rPr/>
                <w:t>"id": "ME2",</w:t>
              </w:r>
            </w:ins>
          </w:p>
          <w:p>
            <w:pPr>
              <w:pStyle w:val="PL"/>
              <w:rPr>
                <w:ins w:id="794" w:author="32.158_CR0047_(Rel-17)_TEI16, REST_SS" w:date="2022-06-21T12:58:00Z"/>
              </w:rPr>
            </w:pPr>
            <w:ins w:id="792" w:author="32.158_CR0047_(Rel-17)_TEI16, REST_SS" w:date="2022-06-21T12:58:00Z">
              <w:r>
                <w:rPr>
                  <w:rFonts w:eastAsia="Courier New"/>
                </w:rPr>
                <w:t xml:space="preserve">          </w:t>
              </w:r>
            </w:ins>
            <w:ins w:id="793" w:author="32.158_CR0047_(Rel-17)_TEI16, REST_SS" w:date="2022-06-21T12:58:00Z">
              <w:r>
                <w:rPr/>
                <w:t>"objectClass": "ManagedElement",</w:t>
              </w:r>
            </w:ins>
          </w:p>
          <w:p>
            <w:pPr>
              <w:pStyle w:val="Normal"/>
              <w:spacing w:before="0" w:after="0"/>
              <w:rPr>
                <w:rFonts w:ascii="Courier New" w:hAnsi="Courier New" w:cs="Courier New"/>
                <w:sz w:val="16"/>
                <w:szCs w:val="16"/>
                <w:lang w:val="en-US"/>
                <w:ins w:id="797" w:author="32.158_CR0047_(Rel-17)_TEI16, REST_SS" w:date="2022-06-21T12:58:00Z"/>
              </w:rPr>
            </w:pPr>
            <w:ins w:id="795" w:author="32.158_CR0047_(Rel-17)_TEI16, REST_SS" w:date="2022-06-21T12:58:00Z">
              <w:r>
                <w:rPr>
                  <w:rFonts w:eastAsia="Courier New" w:cs="Courier New" w:ascii="Courier New" w:hAnsi="Courier New"/>
                  <w:sz w:val="16"/>
                  <w:szCs w:val="16"/>
                  <w:lang w:val="en-US"/>
                </w:rPr>
                <w:t xml:space="preserve">          </w:t>
              </w:r>
            </w:ins>
            <w:ins w:id="796" w:author="32.158_CR0047_(Rel-17)_TEI16, REST_SS" w:date="2022-06-21T12:58:00Z">
              <w:r>
                <w:rPr>
                  <w:rFonts w:cs="Courier New" w:ascii="Courier New" w:hAnsi="Courier New"/>
                  <w:sz w:val="16"/>
                  <w:szCs w:val="16"/>
                  <w:lang w:val="en-US"/>
                </w:rPr>
                <w:t>"objectInstance": "SubNetwork=SN1,ManagedElement=ME2",</w:t>
              </w:r>
            </w:ins>
          </w:p>
          <w:p>
            <w:pPr>
              <w:pStyle w:val="PL"/>
              <w:rPr>
                <w:ins w:id="800" w:author="32.158_CR0047_(Rel-17)_TEI16, REST_SS" w:date="2022-06-21T12:58:00Z"/>
              </w:rPr>
            </w:pPr>
            <w:ins w:id="798" w:author="32.158_CR0047_(Rel-17)_TEI16, REST_SS" w:date="2022-06-21T12:58:00Z">
              <w:r>
                <w:rPr>
                  <w:rFonts w:eastAsia="Courier New"/>
                </w:rPr>
                <w:t xml:space="preserve">          </w:t>
              </w:r>
            </w:ins>
            <w:ins w:id="799" w:author="32.158_CR0047_(Rel-17)_TEI16, REST_SS" w:date="2022-06-21T12:58:00Z">
              <w:r>
                <w:rPr/>
                <w:t>"attributes": {</w:t>
              </w:r>
            </w:ins>
          </w:p>
          <w:p>
            <w:pPr>
              <w:pStyle w:val="PL"/>
              <w:rPr>
                <w:ins w:id="803" w:author="32.158_CR0047_(Rel-17)_TEI16, REST_SS" w:date="2022-06-21T12:58:00Z"/>
              </w:rPr>
            </w:pPr>
            <w:ins w:id="801" w:author="32.158_CR0047_(Rel-17)_TEI16, REST_SS" w:date="2022-06-21T12:58:00Z">
              <w:r>
                <w:rPr>
                  <w:rFonts w:eastAsia="Courier New"/>
                </w:rPr>
                <w:t xml:space="preserve">            </w:t>
              </w:r>
            </w:ins>
            <w:ins w:id="802" w:author="32.158_CR0047_(Rel-17)_TEI16, REST_SS" w:date="2022-06-21T12:58:00Z">
              <w:r>
                <w:rPr/>
                <w:t>"userLabel": "Berlin NW 2",</w:t>
              </w:r>
            </w:ins>
          </w:p>
          <w:p>
            <w:pPr>
              <w:pStyle w:val="PL"/>
              <w:rPr>
                <w:ins w:id="806" w:author="32.158_CR0047_(Rel-17)_TEI16, REST_SS" w:date="2022-06-21T12:58:00Z"/>
              </w:rPr>
            </w:pPr>
            <w:ins w:id="804" w:author="32.158_CR0047_(Rel-17)_TEI16, REST_SS" w:date="2022-06-21T12:58:00Z">
              <w:r>
                <w:rPr>
                  <w:rFonts w:eastAsia="Courier New"/>
                </w:rPr>
                <w:t xml:space="preserve">            </w:t>
              </w:r>
            </w:ins>
            <w:ins w:id="805" w:author="32.158_CR0047_(Rel-17)_TEI16, REST_SS" w:date="2022-06-21T12:58:00Z">
              <w:r>
                <w:rPr/>
                <w:t>"vendorName": "Company XY",</w:t>
              </w:r>
            </w:ins>
          </w:p>
          <w:p>
            <w:pPr>
              <w:pStyle w:val="PL"/>
              <w:rPr>
                <w:ins w:id="809" w:author="32.158_CR0047_(Rel-17)_TEI16, REST_SS" w:date="2022-06-21T12:58:00Z"/>
              </w:rPr>
            </w:pPr>
            <w:ins w:id="807" w:author="32.158_CR0047_(Rel-17)_TEI16, REST_SS" w:date="2022-06-21T12:58:00Z">
              <w:r>
                <w:rPr>
                  <w:rFonts w:eastAsia="Courier New"/>
                </w:rPr>
                <w:t xml:space="preserve">            </w:t>
              </w:r>
            </w:ins>
            <w:ins w:id="808" w:author="32.158_CR0047_(Rel-17)_TEI16, REST_SS" w:date="2022-06-21T12:58:00Z">
              <w:r>
                <w:rPr/>
                <w:t>"location": "Grunewald"</w:t>
              </w:r>
            </w:ins>
          </w:p>
          <w:p>
            <w:pPr>
              <w:pStyle w:val="PL"/>
              <w:rPr>
                <w:ins w:id="812" w:author="32.158_CR0047_(Rel-17)_TEI16, REST_SS" w:date="2022-06-21T12:58:00Z"/>
              </w:rPr>
            </w:pPr>
            <w:ins w:id="810" w:author="32.158_CR0047_(Rel-17)_TEI16, REST_SS" w:date="2022-06-21T12:58:00Z">
              <w:r>
                <w:rPr>
                  <w:rFonts w:eastAsia="Courier New"/>
                </w:rPr>
                <w:t xml:space="preserve">          </w:t>
              </w:r>
            </w:ins>
            <w:ins w:id="811" w:author="32.158_CR0047_(Rel-17)_TEI16, REST_SS" w:date="2022-06-21T12:58:00Z">
              <w:r>
                <w:rPr/>
                <w:t>}</w:t>
              </w:r>
            </w:ins>
          </w:p>
          <w:p>
            <w:pPr>
              <w:pStyle w:val="PL"/>
              <w:rPr>
                <w:ins w:id="815" w:author="32.158_CR0047_(Rel-17)_TEI16, REST_SS" w:date="2022-06-21T12:58:00Z"/>
              </w:rPr>
            </w:pPr>
            <w:ins w:id="813" w:author="32.158_CR0047_(Rel-17)_TEI16, REST_SS" w:date="2022-06-21T12:58:00Z">
              <w:r>
                <w:rPr>
                  <w:rFonts w:eastAsia="Courier New"/>
                </w:rPr>
                <w:t xml:space="preserve">        </w:t>
              </w:r>
            </w:ins>
            <w:ins w:id="814" w:author="32.158_CR0047_(Rel-17)_TEI16, REST_SS" w:date="2022-06-21T12:58:00Z">
              <w:r>
                <w:rPr/>
                <w:t>}</w:t>
              </w:r>
            </w:ins>
          </w:p>
          <w:p>
            <w:pPr>
              <w:pStyle w:val="PL"/>
              <w:rPr>
                <w:ins w:id="818" w:author="32.158_CR0047_(Rel-17)_TEI16, REST_SS" w:date="2022-06-21T12:58:00Z"/>
              </w:rPr>
            </w:pPr>
            <w:ins w:id="816" w:author="32.158_CR0047_(Rel-17)_TEI16, REST_SS" w:date="2022-06-21T12:58:00Z">
              <w:r>
                <w:rPr>
                  <w:rFonts w:eastAsia="Courier New"/>
                </w:rPr>
                <w:t xml:space="preserve">      </w:t>
              </w:r>
            </w:ins>
            <w:ins w:id="817" w:author="32.158_CR0047_(Rel-17)_TEI16, REST_SS" w:date="2022-06-21T12:58:00Z">
              <w:r>
                <w:rPr/>
                <w:t>],</w:t>
              </w:r>
            </w:ins>
          </w:p>
          <w:p>
            <w:pPr>
              <w:pStyle w:val="PL"/>
              <w:rPr>
                <w:ins w:id="821" w:author="32.158_CR0047_(Rel-17)_TEI16, REST_SS" w:date="2022-06-21T12:58:00Z"/>
              </w:rPr>
            </w:pPr>
            <w:ins w:id="819" w:author="32.158_CR0047_(Rel-17)_TEI16, REST_SS" w:date="2022-06-21T12:58:00Z">
              <w:r>
                <w:rPr>
                  <w:rFonts w:eastAsia="Courier New"/>
                </w:rPr>
                <w:t xml:space="preserve">      </w:t>
              </w:r>
            </w:ins>
            <w:ins w:id="820" w:author="32.158_CR0047_(Rel-17)_TEI16, REST_SS" w:date="2022-06-21T12:58:00Z">
              <w:r>
                <w:rPr/>
                <w:t>"PerfMetricJob": [</w:t>
              </w:r>
            </w:ins>
          </w:p>
          <w:p>
            <w:pPr>
              <w:pStyle w:val="PL"/>
              <w:rPr>
                <w:lang w:val="en-US"/>
                <w:ins w:id="824" w:author="32.158_CR0047_(Rel-17)_TEI16, REST_SS" w:date="2022-06-21T12:58:00Z"/>
              </w:rPr>
            </w:pPr>
            <w:ins w:id="822" w:author="32.158_CR0047_(Rel-17)_TEI16, REST_SS" w:date="2022-06-21T12:58:00Z">
              <w:r>
                <w:rPr>
                  <w:rFonts w:eastAsia="Courier New"/>
                </w:rPr>
                <w:t xml:space="preserve">        </w:t>
              </w:r>
            </w:ins>
            <w:ins w:id="823" w:author="32.158_CR0047_(Rel-17)_TEI16, REST_SS" w:date="2022-06-21T12:58:00Z">
              <w:r>
                <w:rPr>
                  <w:lang w:val="en-US"/>
                </w:rPr>
                <w:t>{</w:t>
              </w:r>
            </w:ins>
          </w:p>
          <w:p>
            <w:pPr>
              <w:pStyle w:val="PL"/>
              <w:rPr>
                <w:lang w:val="en-US"/>
                <w:ins w:id="827" w:author="32.158_CR0047_(Rel-17)_TEI16, REST_SS" w:date="2022-06-21T12:58:00Z"/>
              </w:rPr>
            </w:pPr>
            <w:ins w:id="825" w:author="32.158_CR0047_(Rel-17)_TEI16, REST_SS" w:date="2022-06-21T12:58:00Z">
              <w:r>
                <w:rPr>
                  <w:rFonts w:eastAsia="Courier New"/>
                  <w:lang w:val="en-US"/>
                </w:rPr>
                <w:t xml:space="preserve">          </w:t>
              </w:r>
            </w:ins>
            <w:ins w:id="826" w:author="32.158_CR0047_(Rel-17)_TEI16, REST_SS" w:date="2022-06-21T12:58:00Z">
              <w:r>
                <w:rPr>
                  <w:lang w:val="en-US"/>
                </w:rPr>
                <w:t>"id": "PMJ1",</w:t>
              </w:r>
            </w:ins>
          </w:p>
          <w:p>
            <w:pPr>
              <w:pStyle w:val="PL"/>
              <w:rPr>
                <w:lang w:val="en-US"/>
                <w:ins w:id="830" w:author="32.158_CR0047_(Rel-17)_TEI16, REST_SS" w:date="2022-06-21T12:58:00Z"/>
              </w:rPr>
            </w:pPr>
            <w:ins w:id="828" w:author="32.158_CR0047_(Rel-17)_TEI16, REST_SS" w:date="2022-06-21T12:58:00Z">
              <w:r>
                <w:rPr>
                  <w:rFonts w:eastAsia="Courier New"/>
                  <w:lang w:val="en-US"/>
                </w:rPr>
                <w:t xml:space="preserve">          </w:t>
              </w:r>
            </w:ins>
            <w:ins w:id="829" w:author="32.158_CR0047_(Rel-17)_TEI16, REST_SS" w:date="2022-06-21T12:58:00Z">
              <w:r>
                <w:rPr>
                  <w:lang w:val="en-US"/>
                </w:rPr>
                <w:t>"objectClass": "PerfMetricJob",</w:t>
              </w:r>
            </w:ins>
          </w:p>
          <w:p>
            <w:pPr>
              <w:pStyle w:val="Normal"/>
              <w:spacing w:before="0" w:after="0"/>
              <w:rPr>
                <w:rFonts w:ascii="Courier New" w:hAnsi="Courier New" w:cs="Courier New"/>
                <w:sz w:val="16"/>
                <w:szCs w:val="16"/>
                <w:lang w:val="en-US"/>
                <w:ins w:id="833" w:author="32.158_CR0047_(Rel-17)_TEI16, REST_SS" w:date="2022-06-21T12:58:00Z"/>
              </w:rPr>
            </w:pPr>
            <w:ins w:id="831" w:author="32.158_CR0047_(Rel-17)_TEI16, REST_SS" w:date="2022-06-21T12:58:00Z">
              <w:r>
                <w:rPr>
                  <w:rFonts w:eastAsia="Courier New" w:cs="Courier New" w:ascii="Courier New" w:hAnsi="Courier New"/>
                  <w:sz w:val="16"/>
                  <w:szCs w:val="16"/>
                  <w:lang w:val="en-US"/>
                </w:rPr>
                <w:t xml:space="preserve">          </w:t>
              </w:r>
            </w:ins>
            <w:ins w:id="832" w:author="32.158_CR0047_(Rel-17)_TEI16, REST_SS" w:date="2022-06-21T12:58:00Z">
              <w:r>
                <w:rPr>
                  <w:rFonts w:cs="Courier New" w:ascii="Courier New" w:hAnsi="Courier New"/>
                  <w:sz w:val="16"/>
                  <w:szCs w:val="16"/>
                  <w:lang w:val="en-US"/>
                </w:rPr>
                <w:t>"objectInstance": "SubNetwork=SN1,PerfMetricJob=PMJ1",</w:t>
              </w:r>
            </w:ins>
          </w:p>
          <w:p>
            <w:pPr>
              <w:pStyle w:val="PL"/>
              <w:rPr>
                <w:lang w:val="en-US"/>
                <w:ins w:id="836" w:author="32.158_CR0047_(Rel-17)_TEI16, REST_SS" w:date="2022-06-21T12:58:00Z"/>
              </w:rPr>
            </w:pPr>
            <w:ins w:id="834" w:author="32.158_CR0047_(Rel-17)_TEI16, REST_SS" w:date="2022-06-21T12:58:00Z">
              <w:r>
                <w:rPr>
                  <w:rFonts w:eastAsia="Courier New"/>
                  <w:lang w:val="en-US"/>
                </w:rPr>
                <w:t xml:space="preserve">          </w:t>
              </w:r>
            </w:ins>
            <w:ins w:id="835" w:author="32.158_CR0047_(Rel-17)_TEI16, REST_SS" w:date="2022-06-21T12:58:00Z">
              <w:r>
                <w:rPr>
                  <w:lang w:val="en-US"/>
                </w:rPr>
                <w:t>"attributes": {</w:t>
              </w:r>
            </w:ins>
          </w:p>
          <w:p>
            <w:pPr>
              <w:pStyle w:val="PL"/>
              <w:rPr>
                <w:lang w:val="en-US"/>
                <w:ins w:id="839" w:author="32.158_CR0047_(Rel-17)_TEI16, REST_SS" w:date="2022-06-21T12:58:00Z"/>
              </w:rPr>
            </w:pPr>
            <w:ins w:id="837" w:author="32.158_CR0047_(Rel-17)_TEI16, REST_SS" w:date="2022-06-21T12:58:00Z">
              <w:r>
                <w:rPr>
                  <w:rFonts w:eastAsia="Courier New"/>
                  <w:lang w:val="en-US"/>
                </w:rPr>
                <w:t xml:space="preserve">            </w:t>
              </w:r>
            </w:ins>
            <w:ins w:id="838" w:author="32.158_CR0047_(Rel-17)_TEI16, REST_SS" w:date="2022-06-21T12:58:00Z">
              <w:r>
                <w:rPr>
                  <w:lang w:val="en-US"/>
                </w:rPr>
                <w:t>"granularityPeriod": "5",</w:t>
              </w:r>
            </w:ins>
          </w:p>
          <w:p>
            <w:pPr>
              <w:pStyle w:val="PL"/>
              <w:rPr>
                <w:lang w:val="en-US"/>
                <w:ins w:id="842" w:author="32.158_CR0047_(Rel-17)_TEI16, REST_SS" w:date="2022-06-21T12:58:00Z"/>
              </w:rPr>
            </w:pPr>
            <w:ins w:id="840" w:author="32.158_CR0047_(Rel-17)_TEI16, REST_SS" w:date="2022-06-21T12:58:00Z">
              <w:r>
                <w:rPr>
                  <w:rFonts w:eastAsia="Courier New"/>
                  <w:lang w:val="en-US"/>
                </w:rPr>
                <w:t xml:space="preserve">            </w:t>
              </w:r>
            </w:ins>
            <w:ins w:id="841" w:author="32.158_CR0047_(Rel-17)_TEI16, REST_SS" w:date="2022-06-21T12:58:00Z">
              <w:r>
                <w:rPr>
                  <w:lang w:val="en-US"/>
                </w:rPr>
                <w:t>"perfMetrics": [</w:t>
              </w:r>
            </w:ins>
          </w:p>
          <w:p>
            <w:pPr>
              <w:pStyle w:val="PL"/>
              <w:rPr>
                <w:lang w:val="en-US"/>
                <w:ins w:id="845" w:author="32.158_CR0047_(Rel-17)_TEI16, REST_SS" w:date="2022-06-21T12:58:00Z"/>
              </w:rPr>
            </w:pPr>
            <w:ins w:id="843" w:author="32.158_CR0047_(Rel-17)_TEI16, REST_SS" w:date="2022-06-21T12:58:00Z">
              <w:r>
                <w:rPr>
                  <w:rFonts w:eastAsia="Courier New"/>
                  <w:lang w:val="en-US"/>
                </w:rPr>
                <w:t xml:space="preserve">              </w:t>
              </w:r>
            </w:ins>
            <w:ins w:id="844" w:author="32.158_CR0047_(Rel-17)_TEI16, REST_SS" w:date="2022-06-21T12:58:00Z">
              <w:r>
                <w:rPr>
                  <w:lang w:val="en-US"/>
                </w:rPr>
                <w:t>"Metric1",</w:t>
              </w:r>
            </w:ins>
          </w:p>
          <w:p>
            <w:pPr>
              <w:pStyle w:val="PL"/>
              <w:rPr>
                <w:lang w:val="en-US"/>
                <w:ins w:id="848" w:author="32.158_CR0047_(Rel-17)_TEI16, REST_SS" w:date="2022-06-21T12:58:00Z"/>
              </w:rPr>
            </w:pPr>
            <w:ins w:id="846" w:author="32.158_CR0047_(Rel-17)_TEI16, REST_SS" w:date="2022-06-21T12:58:00Z">
              <w:r>
                <w:rPr>
                  <w:rFonts w:eastAsia="Courier New"/>
                  <w:lang w:val="en-US"/>
                </w:rPr>
                <w:t xml:space="preserve">              </w:t>
              </w:r>
            </w:ins>
            <w:ins w:id="847" w:author="32.158_CR0047_(Rel-17)_TEI16, REST_SS" w:date="2022-06-21T12:58:00Z">
              <w:r>
                <w:rPr>
                  <w:lang w:val="en-US"/>
                </w:rPr>
                <w:t>"Metric2"</w:t>
              </w:r>
            </w:ins>
          </w:p>
          <w:p>
            <w:pPr>
              <w:pStyle w:val="PL"/>
              <w:rPr>
                <w:lang w:val="en-US"/>
                <w:ins w:id="851" w:author="32.158_CR0047_(Rel-17)_TEI16, REST_SS" w:date="2022-06-21T12:58:00Z"/>
              </w:rPr>
            </w:pPr>
            <w:ins w:id="849" w:author="32.158_CR0047_(Rel-17)_TEI16, REST_SS" w:date="2022-06-21T12:58:00Z">
              <w:r>
                <w:rPr>
                  <w:rFonts w:eastAsia="Courier New"/>
                  <w:lang w:val="en-US"/>
                </w:rPr>
                <w:t xml:space="preserve">            </w:t>
              </w:r>
            </w:ins>
            <w:ins w:id="850" w:author="32.158_CR0047_(Rel-17)_TEI16, REST_SS" w:date="2022-06-21T12:58:00Z">
              <w:r>
                <w:rPr>
                  <w:lang w:val="en-US"/>
                </w:rPr>
                <w:t>],</w:t>
              </w:r>
            </w:ins>
          </w:p>
          <w:p>
            <w:pPr>
              <w:pStyle w:val="PL"/>
              <w:rPr>
                <w:lang w:val="en-US"/>
                <w:ins w:id="854" w:author="32.158_CR0047_(Rel-17)_TEI16, REST_SS" w:date="2022-06-21T12:58:00Z"/>
              </w:rPr>
            </w:pPr>
            <w:ins w:id="852" w:author="32.158_CR0047_(Rel-17)_TEI16, REST_SS" w:date="2022-06-21T12:58:00Z">
              <w:r>
                <w:rPr>
                  <w:rFonts w:eastAsia="Courier New"/>
                  <w:lang w:val="en-US"/>
                </w:rPr>
                <w:t xml:space="preserve">            </w:t>
              </w:r>
            </w:ins>
            <w:ins w:id="853" w:author="32.158_CR0047_(Rel-17)_TEI16, REST_SS" w:date="2022-06-21T12:58:00Z">
              <w:r>
                <w:rPr>
                  <w:lang w:val="en-US"/>
                </w:rPr>
                <w:t>"objectInstances": [</w:t>
              </w:r>
            </w:ins>
          </w:p>
          <w:p>
            <w:pPr>
              <w:pStyle w:val="PL"/>
              <w:rPr>
                <w:lang w:val="en-US"/>
                <w:ins w:id="857" w:author="32.158_CR0047_(Rel-17)_TEI16, REST_SS" w:date="2022-06-21T12:58:00Z"/>
              </w:rPr>
            </w:pPr>
            <w:ins w:id="855" w:author="32.158_CR0047_(Rel-17)_TEI16, REST_SS" w:date="2022-06-21T12:58:00Z">
              <w:r>
                <w:rPr>
                  <w:rFonts w:eastAsia="Courier New"/>
                  <w:lang w:val="en-US"/>
                </w:rPr>
                <w:t xml:space="preserve">              </w:t>
              </w:r>
            </w:ins>
            <w:ins w:id="856" w:author="32.158_CR0047_(Rel-17)_TEI16, REST_SS" w:date="2022-06-21T12:58:00Z">
              <w:r>
                <w:rPr>
                  <w:lang w:val="en-US"/>
                </w:rPr>
                <w:t>"Obj1",</w:t>
              </w:r>
            </w:ins>
          </w:p>
          <w:p>
            <w:pPr>
              <w:pStyle w:val="PL"/>
              <w:rPr>
                <w:lang w:val="en-US"/>
                <w:ins w:id="860" w:author="32.158_CR0047_(Rel-17)_TEI16, REST_SS" w:date="2022-06-21T12:58:00Z"/>
              </w:rPr>
            </w:pPr>
            <w:ins w:id="858" w:author="32.158_CR0047_(Rel-17)_TEI16, REST_SS" w:date="2022-06-21T12:58:00Z">
              <w:r>
                <w:rPr>
                  <w:rFonts w:eastAsia="Courier New"/>
                  <w:lang w:val="en-US"/>
                </w:rPr>
                <w:t xml:space="preserve">              </w:t>
              </w:r>
            </w:ins>
            <w:ins w:id="859" w:author="32.158_CR0047_(Rel-17)_TEI16, REST_SS" w:date="2022-06-21T12:58:00Z">
              <w:r>
                <w:rPr>
                  <w:lang w:val="en-US"/>
                </w:rPr>
                <w:t>"Obj2"</w:t>
              </w:r>
            </w:ins>
          </w:p>
          <w:p>
            <w:pPr>
              <w:pStyle w:val="PL"/>
              <w:rPr>
                <w:lang w:val="en-US"/>
                <w:ins w:id="863" w:author="32.158_CR0047_(Rel-17)_TEI16, REST_SS" w:date="2022-06-21T12:58:00Z"/>
              </w:rPr>
            </w:pPr>
            <w:ins w:id="861" w:author="32.158_CR0047_(Rel-17)_TEI16, REST_SS" w:date="2022-06-21T12:58:00Z">
              <w:r>
                <w:rPr>
                  <w:rFonts w:eastAsia="Courier New"/>
                  <w:lang w:val="en-US"/>
                </w:rPr>
                <w:t xml:space="preserve">            </w:t>
              </w:r>
            </w:ins>
            <w:ins w:id="862" w:author="32.158_CR0047_(Rel-17)_TEI16, REST_SS" w:date="2022-06-21T12:58:00Z">
              <w:r>
                <w:rPr>
                  <w:lang w:val="en-US"/>
                </w:rPr>
                <w:t>]</w:t>
              </w:r>
            </w:ins>
          </w:p>
          <w:p>
            <w:pPr>
              <w:pStyle w:val="PL"/>
              <w:rPr>
                <w:lang w:val="en-US"/>
                <w:ins w:id="866" w:author="32.158_CR0047_(Rel-17)_TEI16, REST_SS" w:date="2022-06-21T12:58:00Z"/>
              </w:rPr>
            </w:pPr>
            <w:ins w:id="864" w:author="32.158_CR0047_(Rel-17)_TEI16, REST_SS" w:date="2022-06-21T12:58:00Z">
              <w:r>
                <w:rPr>
                  <w:rFonts w:eastAsia="Courier New"/>
                  <w:lang w:val="en-US"/>
                </w:rPr>
                <w:t xml:space="preserve">          </w:t>
              </w:r>
            </w:ins>
            <w:ins w:id="865" w:author="32.158_CR0047_(Rel-17)_TEI16, REST_SS" w:date="2022-06-21T12:58:00Z">
              <w:r>
                <w:rPr>
                  <w:lang w:val="en-US"/>
                </w:rPr>
                <w:t>}</w:t>
              </w:r>
            </w:ins>
          </w:p>
          <w:p>
            <w:pPr>
              <w:pStyle w:val="PL"/>
              <w:rPr>
                <w:lang w:val="en-US"/>
                <w:ins w:id="869" w:author="32.158_CR0047_(Rel-17)_TEI16, REST_SS" w:date="2022-06-21T12:58:00Z"/>
              </w:rPr>
            </w:pPr>
            <w:ins w:id="867" w:author="32.158_CR0047_(Rel-17)_TEI16, REST_SS" w:date="2022-06-21T12:58:00Z">
              <w:r>
                <w:rPr>
                  <w:rFonts w:eastAsia="Courier New"/>
                  <w:lang w:val="en-US"/>
                </w:rPr>
                <w:t xml:space="preserve">        </w:t>
              </w:r>
            </w:ins>
            <w:ins w:id="868" w:author="32.158_CR0047_(Rel-17)_TEI16, REST_SS" w:date="2022-06-21T12:58:00Z">
              <w:r>
                <w:rPr>
                  <w:lang w:val="en-US"/>
                </w:rPr>
                <w:t>}</w:t>
              </w:r>
            </w:ins>
          </w:p>
          <w:p>
            <w:pPr>
              <w:pStyle w:val="PL"/>
              <w:rPr>
                <w:lang w:val="en-US"/>
                <w:ins w:id="872" w:author="32.158_CR0047_(Rel-17)_TEI16, REST_SS" w:date="2022-06-21T12:58:00Z"/>
              </w:rPr>
            </w:pPr>
            <w:ins w:id="870" w:author="32.158_CR0047_(Rel-17)_TEI16, REST_SS" w:date="2022-06-21T12:58:00Z">
              <w:r>
                <w:rPr>
                  <w:rFonts w:eastAsia="Courier New"/>
                  <w:lang w:val="en-US"/>
                </w:rPr>
                <w:t xml:space="preserve">      </w:t>
              </w:r>
            </w:ins>
            <w:ins w:id="871" w:author="32.158_CR0047_(Rel-17)_TEI16, REST_SS" w:date="2022-06-21T12:58:00Z">
              <w:r>
                <w:rPr>
                  <w:lang w:val="en-US"/>
                </w:rPr>
                <w:t>],</w:t>
              </w:r>
            </w:ins>
          </w:p>
          <w:p>
            <w:pPr>
              <w:pStyle w:val="PL"/>
              <w:rPr>
                <w:lang w:val="en-US"/>
                <w:ins w:id="875" w:author="32.158_CR0047_(Rel-17)_TEI16, REST_SS" w:date="2022-06-21T12:58:00Z"/>
              </w:rPr>
            </w:pPr>
            <w:ins w:id="873" w:author="32.158_CR0047_(Rel-17)_TEI16, REST_SS" w:date="2022-06-21T12:58:00Z">
              <w:r>
                <w:rPr>
                  <w:rFonts w:eastAsia="Courier New"/>
                  <w:lang w:val="en-US"/>
                </w:rPr>
                <w:t xml:space="preserve">      </w:t>
              </w:r>
            </w:ins>
            <w:ins w:id="874" w:author="32.158_CR0047_(Rel-17)_TEI16, REST_SS" w:date="2022-06-21T12:58:00Z">
              <w:r>
                <w:rPr>
                  <w:lang w:val="en-US"/>
                </w:rPr>
                <w:t>"ThresholdMonitor": [</w:t>
              </w:r>
            </w:ins>
          </w:p>
          <w:p>
            <w:pPr>
              <w:pStyle w:val="PL"/>
              <w:rPr>
                <w:lang w:val="en-US"/>
                <w:ins w:id="878" w:author="32.158_CR0047_(Rel-17)_TEI16, REST_SS" w:date="2022-06-21T12:58:00Z"/>
              </w:rPr>
            </w:pPr>
            <w:ins w:id="876" w:author="32.158_CR0047_(Rel-17)_TEI16, REST_SS" w:date="2022-06-21T12:58:00Z">
              <w:r>
                <w:rPr>
                  <w:rFonts w:eastAsia="Courier New"/>
                  <w:lang w:val="en-US"/>
                </w:rPr>
                <w:t xml:space="preserve">        </w:t>
              </w:r>
            </w:ins>
            <w:ins w:id="877" w:author="32.158_CR0047_(Rel-17)_TEI16, REST_SS" w:date="2022-06-21T12:58:00Z">
              <w:r>
                <w:rPr>
                  <w:lang w:val="en-US"/>
                </w:rPr>
                <w:t>{</w:t>
              </w:r>
            </w:ins>
          </w:p>
          <w:p>
            <w:pPr>
              <w:pStyle w:val="PL"/>
              <w:rPr>
                <w:lang w:val="en-US"/>
                <w:ins w:id="881" w:author="32.158_CR0047_(Rel-17)_TEI16, REST_SS" w:date="2022-06-21T12:58:00Z"/>
              </w:rPr>
            </w:pPr>
            <w:ins w:id="879" w:author="32.158_CR0047_(Rel-17)_TEI16, REST_SS" w:date="2022-06-21T12:58:00Z">
              <w:r>
                <w:rPr>
                  <w:rFonts w:eastAsia="Courier New"/>
                  <w:lang w:val="en-US"/>
                </w:rPr>
                <w:t xml:space="preserve">          </w:t>
              </w:r>
            </w:ins>
            <w:ins w:id="880" w:author="32.158_CR0047_(Rel-17)_TEI16, REST_SS" w:date="2022-06-21T12:58:00Z">
              <w:r>
                <w:rPr>
                  <w:lang w:val="en-US"/>
                </w:rPr>
                <w:t>"id": "TM1",</w:t>
              </w:r>
            </w:ins>
          </w:p>
          <w:p>
            <w:pPr>
              <w:pStyle w:val="PL"/>
              <w:rPr>
                <w:lang w:val="en-US"/>
                <w:ins w:id="884" w:author="32.158_CR0047_(Rel-17)_TEI16, REST_SS" w:date="2022-06-21T12:58:00Z"/>
              </w:rPr>
            </w:pPr>
            <w:ins w:id="882" w:author="32.158_CR0047_(Rel-17)_TEI16, REST_SS" w:date="2022-06-21T12:58:00Z">
              <w:r>
                <w:rPr>
                  <w:rFonts w:eastAsia="Courier New"/>
                  <w:lang w:val="en-US"/>
                </w:rPr>
                <w:t xml:space="preserve">          </w:t>
              </w:r>
            </w:ins>
            <w:ins w:id="883" w:author="32.158_CR0047_(Rel-17)_TEI16, REST_SS" w:date="2022-06-21T12:58:00Z">
              <w:r>
                <w:rPr>
                  <w:lang w:val="en-US"/>
                </w:rPr>
                <w:t>"objectClass": "ThresholdMonitor",</w:t>
              </w:r>
            </w:ins>
          </w:p>
          <w:p>
            <w:pPr>
              <w:pStyle w:val="Normal"/>
              <w:spacing w:before="0" w:after="0"/>
              <w:rPr>
                <w:rFonts w:ascii="Courier New" w:hAnsi="Courier New" w:cs="Courier New"/>
                <w:sz w:val="16"/>
                <w:szCs w:val="16"/>
                <w:lang w:val="en-US"/>
                <w:ins w:id="887" w:author="32.158_CR0047_(Rel-17)_TEI16, REST_SS" w:date="2022-06-21T12:58:00Z"/>
              </w:rPr>
            </w:pPr>
            <w:ins w:id="885" w:author="32.158_CR0047_(Rel-17)_TEI16, REST_SS" w:date="2022-06-21T12:58:00Z">
              <w:r>
                <w:rPr>
                  <w:rFonts w:eastAsia="Courier New" w:cs="Courier New" w:ascii="Courier New" w:hAnsi="Courier New"/>
                  <w:sz w:val="16"/>
                  <w:szCs w:val="16"/>
                  <w:lang w:val="en-US"/>
                </w:rPr>
                <w:t xml:space="preserve">          </w:t>
              </w:r>
            </w:ins>
            <w:ins w:id="886" w:author="32.158_CR0047_(Rel-17)_TEI16, REST_SS" w:date="2022-06-21T12:58:00Z">
              <w:r>
                <w:rPr>
                  <w:rFonts w:cs="Courier New" w:ascii="Courier New" w:hAnsi="Courier New"/>
                  <w:sz w:val="16"/>
                  <w:szCs w:val="16"/>
                  <w:lang w:val="en-US"/>
                </w:rPr>
                <w:t>"objectInstance": "SubNetwork=SN1,ThresholdMonitor=TM1",</w:t>
              </w:r>
            </w:ins>
          </w:p>
          <w:p>
            <w:pPr>
              <w:pStyle w:val="PL"/>
              <w:rPr>
                <w:lang w:val="en-US"/>
                <w:ins w:id="890" w:author="32.158_CR0047_(Rel-17)_TEI16, REST_SS" w:date="2022-06-21T12:58:00Z"/>
              </w:rPr>
            </w:pPr>
            <w:ins w:id="888" w:author="32.158_CR0047_(Rel-17)_TEI16, REST_SS" w:date="2022-06-21T12:58:00Z">
              <w:r>
                <w:rPr>
                  <w:rFonts w:eastAsia="Courier New"/>
                  <w:lang w:val="en-US"/>
                </w:rPr>
                <w:t xml:space="preserve">          </w:t>
              </w:r>
            </w:ins>
            <w:ins w:id="889" w:author="32.158_CR0047_(Rel-17)_TEI16, REST_SS" w:date="2022-06-21T12:58:00Z">
              <w:r>
                <w:rPr>
                  <w:lang w:val="en-US"/>
                </w:rPr>
                <w:t>"attributes": {</w:t>
              </w:r>
            </w:ins>
          </w:p>
          <w:p>
            <w:pPr>
              <w:pStyle w:val="PL"/>
              <w:rPr>
                <w:lang w:val="en-US"/>
                <w:ins w:id="893" w:author="32.158_CR0047_(Rel-17)_TEI16, REST_SS" w:date="2022-06-21T12:58:00Z"/>
              </w:rPr>
            </w:pPr>
            <w:ins w:id="891" w:author="32.158_CR0047_(Rel-17)_TEI16, REST_SS" w:date="2022-06-21T12:58:00Z">
              <w:r>
                <w:rPr>
                  <w:rFonts w:eastAsia="Courier New"/>
                  <w:lang w:val="en-US"/>
                </w:rPr>
                <w:t xml:space="preserve">            </w:t>
              </w:r>
            </w:ins>
            <w:ins w:id="892" w:author="32.158_CR0047_(Rel-17)_TEI16, REST_SS" w:date="2022-06-21T12:58:00Z">
              <w:r>
                <w:rPr>
                  <w:lang w:val="en-US"/>
                </w:rPr>
                <w:t>"metric": "Metric1",</w:t>
              </w:r>
            </w:ins>
          </w:p>
          <w:p>
            <w:pPr>
              <w:pStyle w:val="PL"/>
              <w:rPr>
                <w:lang w:val="en-US"/>
                <w:ins w:id="896" w:author="32.158_CR0047_(Rel-17)_TEI16, REST_SS" w:date="2022-06-21T12:58:00Z"/>
              </w:rPr>
            </w:pPr>
            <w:ins w:id="894" w:author="32.158_CR0047_(Rel-17)_TEI16, REST_SS" w:date="2022-06-21T12:58:00Z">
              <w:r>
                <w:rPr>
                  <w:rFonts w:eastAsia="Courier New"/>
                  <w:lang w:val="en-US"/>
                </w:rPr>
                <w:t xml:space="preserve">            </w:t>
              </w:r>
            </w:ins>
            <w:ins w:id="895" w:author="32.158_CR0047_(Rel-17)_TEI16, REST_SS" w:date="2022-06-21T12:58:00Z">
              <w:r>
                <w:rPr>
                  <w:lang w:val="en-US"/>
                </w:rPr>
                <w:t>"thresholdLevels": [</w:t>
              </w:r>
            </w:ins>
          </w:p>
          <w:p>
            <w:pPr>
              <w:pStyle w:val="PL"/>
              <w:rPr>
                <w:lang w:val="en-US"/>
                <w:ins w:id="899" w:author="32.158_CR0047_(Rel-17)_TEI16, REST_SS" w:date="2022-06-21T12:58:00Z"/>
              </w:rPr>
            </w:pPr>
            <w:ins w:id="897" w:author="32.158_CR0047_(Rel-17)_TEI16, REST_SS" w:date="2022-06-21T12:58:00Z">
              <w:r>
                <w:rPr>
                  <w:rFonts w:eastAsia="Courier New"/>
                  <w:lang w:val="en-US"/>
                </w:rPr>
                <w:t xml:space="preserve">              </w:t>
              </w:r>
            </w:ins>
            <w:ins w:id="898" w:author="32.158_CR0047_(Rel-17)_TEI16, REST_SS" w:date="2022-06-21T12:58:00Z">
              <w:r>
                <w:rPr>
                  <w:lang w:val="en-US"/>
                </w:rPr>
                <w:t>{</w:t>
              </w:r>
            </w:ins>
          </w:p>
          <w:p>
            <w:pPr>
              <w:pStyle w:val="PL"/>
              <w:rPr>
                <w:lang w:val="en-US"/>
                <w:ins w:id="902" w:author="32.158_CR0047_(Rel-17)_TEI16, REST_SS" w:date="2022-06-21T12:58:00Z"/>
              </w:rPr>
            </w:pPr>
            <w:ins w:id="900" w:author="32.158_CR0047_(Rel-17)_TEI16, REST_SS" w:date="2022-06-21T12:58:00Z">
              <w:r>
                <w:rPr>
                  <w:rFonts w:eastAsia="Courier New"/>
                  <w:lang w:val="en-US"/>
                </w:rPr>
                <w:t xml:space="preserve">                </w:t>
              </w:r>
            </w:ins>
            <w:ins w:id="901" w:author="32.158_CR0047_(Rel-17)_TEI16, REST_SS" w:date="2022-06-21T12:58:00Z">
              <w:r>
                <w:rPr>
                  <w:lang w:val="en-US"/>
                </w:rPr>
                <w:t>"level": "1",</w:t>
              </w:r>
            </w:ins>
          </w:p>
          <w:p>
            <w:pPr>
              <w:pStyle w:val="PL"/>
              <w:rPr>
                <w:lang w:val="en-US"/>
                <w:ins w:id="905" w:author="32.158_CR0047_(Rel-17)_TEI16, REST_SS" w:date="2022-06-21T12:58:00Z"/>
              </w:rPr>
            </w:pPr>
            <w:ins w:id="903" w:author="32.158_CR0047_(Rel-17)_TEI16, REST_SS" w:date="2022-06-21T12:58:00Z">
              <w:r>
                <w:rPr>
                  <w:rFonts w:eastAsia="Courier New"/>
                  <w:lang w:val="en-US"/>
                </w:rPr>
                <w:t xml:space="preserve">                </w:t>
              </w:r>
            </w:ins>
            <w:ins w:id="904" w:author="32.158_CR0047_(Rel-17)_TEI16, REST_SS" w:date="2022-06-21T12:58:00Z">
              <w:r>
                <w:rPr>
                  <w:lang w:val="en-US"/>
                </w:rPr>
                <w:t>"thresholdValue": 10</w:t>
              </w:r>
            </w:ins>
          </w:p>
          <w:p>
            <w:pPr>
              <w:pStyle w:val="PL"/>
              <w:rPr>
                <w:lang w:val="en-US"/>
                <w:ins w:id="908" w:author="32.158_CR0047_(Rel-17)_TEI16, REST_SS" w:date="2022-06-21T12:58:00Z"/>
              </w:rPr>
            </w:pPr>
            <w:ins w:id="906" w:author="32.158_CR0047_(Rel-17)_TEI16, REST_SS" w:date="2022-06-21T12:58:00Z">
              <w:r>
                <w:rPr>
                  <w:rFonts w:eastAsia="Courier New"/>
                  <w:lang w:val="en-US"/>
                </w:rPr>
                <w:t xml:space="preserve">              </w:t>
              </w:r>
            </w:ins>
            <w:ins w:id="907" w:author="32.158_CR0047_(Rel-17)_TEI16, REST_SS" w:date="2022-06-21T12:58:00Z">
              <w:r>
                <w:rPr>
                  <w:lang w:val="en-US"/>
                </w:rPr>
                <w:t>},</w:t>
              </w:r>
            </w:ins>
          </w:p>
          <w:p>
            <w:pPr>
              <w:pStyle w:val="PL"/>
              <w:rPr>
                <w:lang w:val="en-US"/>
                <w:ins w:id="911" w:author="32.158_CR0047_(Rel-17)_TEI16, REST_SS" w:date="2022-06-21T12:58:00Z"/>
              </w:rPr>
            </w:pPr>
            <w:ins w:id="909" w:author="32.158_CR0047_(Rel-17)_TEI16, REST_SS" w:date="2022-06-21T12:58:00Z">
              <w:r>
                <w:rPr>
                  <w:rFonts w:eastAsia="Courier New"/>
                  <w:lang w:val="en-US"/>
                </w:rPr>
                <w:t xml:space="preserve">              </w:t>
              </w:r>
            </w:ins>
            <w:ins w:id="910" w:author="32.158_CR0047_(Rel-17)_TEI16, REST_SS" w:date="2022-06-21T12:58:00Z">
              <w:r>
                <w:rPr>
                  <w:lang w:val="en-US"/>
                </w:rPr>
                <w:t>{</w:t>
              </w:r>
            </w:ins>
          </w:p>
          <w:p>
            <w:pPr>
              <w:pStyle w:val="PL"/>
              <w:rPr>
                <w:lang w:val="en-US"/>
                <w:ins w:id="914" w:author="32.158_CR0047_(Rel-17)_TEI16, REST_SS" w:date="2022-06-21T12:58:00Z"/>
              </w:rPr>
            </w:pPr>
            <w:ins w:id="912" w:author="32.158_CR0047_(Rel-17)_TEI16, REST_SS" w:date="2022-06-21T12:58:00Z">
              <w:r>
                <w:rPr>
                  <w:rFonts w:eastAsia="Courier New"/>
                  <w:lang w:val="en-US"/>
                </w:rPr>
                <w:t xml:space="preserve">                </w:t>
              </w:r>
            </w:ins>
            <w:ins w:id="913" w:author="32.158_CR0047_(Rel-17)_TEI16, REST_SS" w:date="2022-06-21T12:58:00Z">
              <w:r>
                <w:rPr>
                  <w:lang w:val="en-US"/>
                </w:rPr>
                <w:t>"level": "2",</w:t>
              </w:r>
            </w:ins>
          </w:p>
          <w:p>
            <w:pPr>
              <w:pStyle w:val="PL"/>
              <w:rPr>
                <w:lang w:val="en-US"/>
                <w:ins w:id="917" w:author="32.158_CR0047_(Rel-17)_TEI16, REST_SS" w:date="2022-06-21T12:58:00Z"/>
              </w:rPr>
            </w:pPr>
            <w:ins w:id="915" w:author="32.158_CR0047_(Rel-17)_TEI16, REST_SS" w:date="2022-06-21T12:58:00Z">
              <w:r>
                <w:rPr>
                  <w:rFonts w:eastAsia="Courier New"/>
                  <w:lang w:val="en-US"/>
                </w:rPr>
                <w:t xml:space="preserve">                </w:t>
              </w:r>
            </w:ins>
            <w:ins w:id="916" w:author="32.158_CR0047_(Rel-17)_TEI16, REST_SS" w:date="2022-06-21T12:58:00Z">
              <w:r>
                <w:rPr>
                  <w:lang w:val="en-US"/>
                </w:rPr>
                <w:t>"thresholdValue": 20</w:t>
              </w:r>
            </w:ins>
          </w:p>
          <w:p>
            <w:pPr>
              <w:pStyle w:val="PL"/>
              <w:rPr>
                <w:lang w:val="en-US"/>
                <w:ins w:id="920" w:author="32.158_CR0047_(Rel-17)_TEI16, REST_SS" w:date="2022-06-21T12:58:00Z"/>
              </w:rPr>
            </w:pPr>
            <w:ins w:id="918" w:author="32.158_CR0047_(Rel-17)_TEI16, REST_SS" w:date="2022-06-21T12:58:00Z">
              <w:r>
                <w:rPr>
                  <w:rFonts w:eastAsia="Courier New"/>
                  <w:lang w:val="en-US"/>
                </w:rPr>
                <w:t xml:space="preserve">              </w:t>
              </w:r>
            </w:ins>
            <w:ins w:id="919" w:author="32.158_CR0047_(Rel-17)_TEI16, REST_SS" w:date="2022-06-21T12:58:00Z">
              <w:r>
                <w:rPr>
                  <w:lang w:val="en-US"/>
                </w:rPr>
                <w:t>},</w:t>
              </w:r>
            </w:ins>
          </w:p>
          <w:p>
            <w:pPr>
              <w:pStyle w:val="PL"/>
              <w:rPr>
                <w:lang w:val="en-US"/>
                <w:ins w:id="923" w:author="32.158_CR0047_(Rel-17)_TEI16, REST_SS" w:date="2022-06-21T12:58:00Z"/>
              </w:rPr>
            </w:pPr>
            <w:ins w:id="921" w:author="32.158_CR0047_(Rel-17)_TEI16, REST_SS" w:date="2022-06-21T12:58:00Z">
              <w:r>
                <w:rPr>
                  <w:rFonts w:eastAsia="Courier New"/>
                  <w:lang w:val="en-US"/>
                </w:rPr>
                <w:t xml:space="preserve">              </w:t>
              </w:r>
            </w:ins>
            <w:ins w:id="922" w:author="32.158_CR0047_(Rel-17)_TEI16, REST_SS" w:date="2022-06-21T12:58:00Z">
              <w:r>
                <w:rPr>
                  <w:lang w:val="en-US"/>
                </w:rPr>
                <w:t>{</w:t>
              </w:r>
            </w:ins>
          </w:p>
          <w:p>
            <w:pPr>
              <w:pStyle w:val="PL"/>
              <w:rPr>
                <w:lang w:val="en-US"/>
                <w:ins w:id="926" w:author="32.158_CR0047_(Rel-17)_TEI16, REST_SS" w:date="2022-06-21T12:58:00Z"/>
              </w:rPr>
            </w:pPr>
            <w:ins w:id="924" w:author="32.158_CR0047_(Rel-17)_TEI16, REST_SS" w:date="2022-06-21T12:58:00Z">
              <w:r>
                <w:rPr>
                  <w:rFonts w:eastAsia="Courier New"/>
                  <w:lang w:val="en-US"/>
                </w:rPr>
                <w:t xml:space="preserve">                </w:t>
              </w:r>
            </w:ins>
            <w:ins w:id="925" w:author="32.158_CR0047_(Rel-17)_TEI16, REST_SS" w:date="2022-06-21T12:58:00Z">
              <w:r>
                <w:rPr>
                  <w:lang w:val="en-US"/>
                </w:rPr>
                <w:t>"level": "3",</w:t>
              </w:r>
            </w:ins>
          </w:p>
          <w:p>
            <w:pPr>
              <w:pStyle w:val="PL"/>
              <w:rPr>
                <w:lang w:val="en-US"/>
                <w:ins w:id="929" w:author="32.158_CR0047_(Rel-17)_TEI16, REST_SS" w:date="2022-06-21T12:58:00Z"/>
              </w:rPr>
            </w:pPr>
            <w:ins w:id="927" w:author="32.158_CR0047_(Rel-17)_TEI16, REST_SS" w:date="2022-06-21T12:58:00Z">
              <w:r>
                <w:rPr>
                  <w:rFonts w:eastAsia="Courier New"/>
                  <w:lang w:val="en-US"/>
                </w:rPr>
                <w:t xml:space="preserve">                </w:t>
              </w:r>
            </w:ins>
            <w:ins w:id="928" w:author="32.158_CR0047_(Rel-17)_TEI16, REST_SS" w:date="2022-06-21T12:58:00Z">
              <w:r>
                <w:rPr>
                  <w:lang w:val="en-US"/>
                </w:rPr>
                <w:t>"thresholdValue": 30</w:t>
              </w:r>
            </w:ins>
          </w:p>
          <w:p>
            <w:pPr>
              <w:pStyle w:val="PL"/>
              <w:rPr>
                <w:lang w:val="en-US"/>
                <w:ins w:id="932" w:author="32.158_CR0047_(Rel-17)_TEI16, REST_SS" w:date="2022-06-21T12:58:00Z"/>
              </w:rPr>
            </w:pPr>
            <w:ins w:id="930" w:author="32.158_CR0047_(Rel-17)_TEI16, REST_SS" w:date="2022-06-21T12:58:00Z">
              <w:r>
                <w:rPr>
                  <w:rFonts w:eastAsia="Courier New"/>
                  <w:lang w:val="en-US"/>
                </w:rPr>
                <w:t xml:space="preserve">              </w:t>
              </w:r>
            </w:ins>
            <w:ins w:id="931" w:author="32.158_CR0047_(Rel-17)_TEI16, REST_SS" w:date="2022-06-21T12:58:00Z">
              <w:r>
                <w:rPr>
                  <w:lang w:val="en-US"/>
                </w:rPr>
                <w:t>}</w:t>
              </w:r>
            </w:ins>
          </w:p>
          <w:p>
            <w:pPr>
              <w:pStyle w:val="PL"/>
              <w:rPr>
                <w:lang w:val="en-US"/>
                <w:ins w:id="935" w:author="32.158_CR0047_(Rel-17)_TEI16, REST_SS" w:date="2022-06-21T12:58:00Z"/>
              </w:rPr>
            </w:pPr>
            <w:ins w:id="933" w:author="32.158_CR0047_(Rel-17)_TEI16, REST_SS" w:date="2022-06-21T12:58:00Z">
              <w:r>
                <w:rPr>
                  <w:rFonts w:eastAsia="Courier New"/>
                  <w:lang w:val="en-US"/>
                </w:rPr>
                <w:t xml:space="preserve">            </w:t>
              </w:r>
            </w:ins>
            <w:ins w:id="934" w:author="32.158_CR0047_(Rel-17)_TEI16, REST_SS" w:date="2022-06-21T12:58:00Z">
              <w:r>
                <w:rPr>
                  <w:lang w:val="en-US"/>
                </w:rPr>
                <w:t>]</w:t>
              </w:r>
            </w:ins>
          </w:p>
          <w:p>
            <w:pPr>
              <w:pStyle w:val="PL"/>
              <w:rPr>
                <w:lang w:val="en-US"/>
                <w:ins w:id="938" w:author="32.158_CR0047_(Rel-17)_TEI16, REST_SS" w:date="2022-06-21T12:58:00Z"/>
              </w:rPr>
            </w:pPr>
            <w:ins w:id="936" w:author="32.158_CR0047_(Rel-17)_TEI16, REST_SS" w:date="2022-06-21T12:58:00Z">
              <w:r>
                <w:rPr>
                  <w:rFonts w:eastAsia="Courier New"/>
                  <w:lang w:val="en-US"/>
                </w:rPr>
                <w:t xml:space="preserve">          </w:t>
              </w:r>
            </w:ins>
            <w:ins w:id="937" w:author="32.158_CR0047_(Rel-17)_TEI16, REST_SS" w:date="2022-06-21T12:58:00Z">
              <w:r>
                <w:rPr>
                  <w:lang w:val="en-US"/>
                </w:rPr>
                <w:t>}</w:t>
              </w:r>
            </w:ins>
          </w:p>
          <w:p>
            <w:pPr>
              <w:pStyle w:val="PL"/>
              <w:rPr>
                <w:lang w:val="en-US"/>
                <w:ins w:id="941" w:author="32.158_CR0047_(Rel-17)_TEI16, REST_SS" w:date="2022-06-21T12:58:00Z"/>
              </w:rPr>
            </w:pPr>
            <w:ins w:id="939" w:author="32.158_CR0047_(Rel-17)_TEI16, REST_SS" w:date="2022-06-21T12:58:00Z">
              <w:r>
                <w:rPr>
                  <w:rFonts w:eastAsia="Courier New"/>
                  <w:lang w:val="en-US"/>
                </w:rPr>
                <w:t xml:space="preserve">        </w:t>
              </w:r>
            </w:ins>
            <w:ins w:id="940" w:author="32.158_CR0047_(Rel-17)_TEI16, REST_SS" w:date="2022-06-21T12:58:00Z">
              <w:r>
                <w:rPr>
                  <w:lang w:val="en-US"/>
                </w:rPr>
                <w:t>}</w:t>
              </w:r>
            </w:ins>
          </w:p>
          <w:p>
            <w:pPr>
              <w:pStyle w:val="PL"/>
              <w:rPr>
                <w:lang w:val="en-US"/>
                <w:ins w:id="944" w:author="32.158_CR0047_(Rel-17)_TEI16, REST_SS" w:date="2022-06-21T12:58:00Z"/>
              </w:rPr>
            </w:pPr>
            <w:ins w:id="942" w:author="32.158_CR0047_(Rel-17)_TEI16, REST_SS" w:date="2022-06-21T12:58:00Z">
              <w:r>
                <w:rPr>
                  <w:rFonts w:eastAsia="Courier New"/>
                  <w:lang w:val="en-US"/>
                </w:rPr>
                <w:t xml:space="preserve">      </w:t>
              </w:r>
            </w:ins>
            <w:ins w:id="943" w:author="32.158_CR0047_(Rel-17)_TEI16, REST_SS" w:date="2022-06-21T12:58:00Z">
              <w:r>
                <w:rPr>
                  <w:lang w:val="en-US"/>
                </w:rPr>
                <w:t>]</w:t>
              </w:r>
            </w:ins>
          </w:p>
          <w:p>
            <w:pPr>
              <w:pStyle w:val="PL"/>
              <w:rPr>
                <w:lang w:val="en-US"/>
                <w:ins w:id="947" w:author="32.158_CR0047_(Rel-17)_TEI16, REST_SS" w:date="2022-06-21T12:58:00Z"/>
              </w:rPr>
            </w:pPr>
            <w:ins w:id="945" w:author="32.158_CR0047_(Rel-17)_TEI16, REST_SS" w:date="2022-06-21T12:58:00Z">
              <w:r>
                <w:rPr>
                  <w:rFonts w:eastAsia="Courier New"/>
                  <w:lang w:val="en-US"/>
                </w:rPr>
                <w:t xml:space="preserve">    </w:t>
              </w:r>
            </w:ins>
            <w:ins w:id="946" w:author="32.158_CR0047_(Rel-17)_TEI16, REST_SS" w:date="2022-06-21T12:58:00Z">
              <w:r>
                <w:rPr>
                  <w:lang w:val="en-US"/>
                </w:rPr>
                <w:t>}</w:t>
              </w:r>
            </w:ins>
          </w:p>
          <w:p>
            <w:pPr>
              <w:pStyle w:val="PL"/>
              <w:rPr>
                <w:lang w:val="en-US"/>
                <w:ins w:id="950" w:author="32.158_CR0047_(Rel-17)_TEI16, REST_SS" w:date="2022-06-21T12:58:00Z"/>
              </w:rPr>
            </w:pPr>
            <w:ins w:id="948" w:author="32.158_CR0047_(Rel-17)_TEI16, REST_SS" w:date="2022-06-21T12:58:00Z">
              <w:r>
                <w:rPr>
                  <w:rFonts w:eastAsia="Courier New"/>
                  <w:lang w:val="en-US"/>
                </w:rPr>
                <w:t xml:space="preserve">  </w:t>
              </w:r>
            </w:ins>
            <w:ins w:id="949" w:author="32.158_CR0047_(Rel-17)_TEI16, REST_SS" w:date="2022-06-21T12:58:00Z">
              <w:r>
                <w:rPr>
                  <w:lang w:val="en-US"/>
                </w:rPr>
                <w:t>]</w:t>
              </w:r>
            </w:ins>
          </w:p>
          <w:p>
            <w:pPr>
              <w:pStyle w:val="PL"/>
              <w:rPr>
                <w:lang w:val="en-US"/>
                <w:del w:id="953" w:author="32.158_CR0047_(Rel-17)_TEI16, REST_SS" w:date="2022-06-21T12:58:00Z"/>
              </w:rPr>
            </w:pPr>
            <w:ins w:id="951" w:author="32.158_CR0047_(Rel-17)_TEI16, REST_SS" w:date="2022-06-21T12:58:00Z">
              <w:r>
                <w:rPr>
                  <w:lang w:val="en-US"/>
                </w:rPr>
                <w:t>}</w:t>
              </w:r>
            </w:ins>
            <w:del w:id="952" w:author="32.158_CR0047_(Rel-17)_TEI16, REST_SS" w:date="2022-06-21T12:58:00Z">
              <w:r>
                <w:rPr>
                  <w:lang w:val="en-US"/>
                </w:rPr>
                <w:delText>{</w:delText>
              </w:r>
            </w:del>
          </w:p>
          <w:p>
            <w:pPr>
              <w:pStyle w:val="PL"/>
              <w:widowControl/>
              <w:overflowPunct w:val="false"/>
              <w:autoSpaceDE w:val="false"/>
              <w:bidi w:val="0"/>
              <w:textAlignment w:val="baseline"/>
              <w:rPr>
                <w:lang w:val="en-US"/>
                <w:del w:id="956" w:author="32.158_CR0047_(Rel-17)_TEI16, REST_SS" w:date="2022-06-21T12:58:00Z"/>
              </w:rPr>
            </w:pPr>
            <w:del w:id="954" w:author="32.158_CR0047_(Rel-17)_TEI16, REST_SS" w:date="2022-06-21T12:58:00Z">
              <w:r>
                <w:rPr>
                  <w:rFonts w:eastAsia="Courier New"/>
                  <w:lang w:val="en-US"/>
                </w:rPr>
                <w:delText xml:space="preserve">  </w:delText>
              </w:r>
            </w:del>
            <w:del w:id="955" w:author="32.158_CR0047_(Rel-17)_TEI16, REST_SS" w:date="2022-06-21T12:58:00Z">
              <w:r>
                <w:rPr>
                  <w:lang w:val="en-US"/>
                </w:rPr>
                <w:delText>"SubNetwork": {</w:delText>
              </w:r>
            </w:del>
          </w:p>
          <w:p>
            <w:pPr>
              <w:pStyle w:val="PL"/>
              <w:rPr>
                <w:lang w:val="en-US"/>
                <w:del w:id="959" w:author="32.158_CR0047_(Rel-17)_TEI16, REST_SS" w:date="2022-06-21T12:58:00Z"/>
              </w:rPr>
            </w:pPr>
            <w:del w:id="957" w:author="32.158_CR0047_(Rel-17)_TEI16, REST_SS" w:date="2022-06-21T12:58:00Z">
              <w:r>
                <w:rPr>
                  <w:rFonts w:eastAsia="Courier New"/>
                  <w:lang w:val="en-US"/>
                </w:rPr>
                <w:delText xml:space="preserve">    </w:delText>
              </w:r>
            </w:del>
            <w:del w:id="958" w:author="32.158_CR0047_(Rel-17)_TEI16, REST_SS" w:date="2022-06-21T12:58:00Z">
              <w:r>
                <w:rPr>
                  <w:lang w:val="en-US"/>
                </w:rPr>
                <w:delText>"id": "SN1",</w:delText>
              </w:r>
            </w:del>
          </w:p>
          <w:p>
            <w:pPr>
              <w:pStyle w:val="PL"/>
              <w:rPr>
                <w:lang w:val="en-US"/>
                <w:del w:id="962" w:author="32.158_CR0047_(Rel-17)_TEI16, REST_SS" w:date="2022-06-21T12:58:00Z"/>
              </w:rPr>
            </w:pPr>
            <w:del w:id="960" w:author="32.158_CR0047_(Rel-17)_TEI16, REST_SS" w:date="2022-06-21T12:58:00Z">
              <w:r>
                <w:rPr>
                  <w:rFonts w:eastAsia="Courier New"/>
                  <w:lang w:val="en-US"/>
                </w:rPr>
                <w:delText xml:space="preserve">    </w:delText>
              </w:r>
            </w:del>
            <w:del w:id="961" w:author="32.158_CR0047_(Rel-17)_TEI16, REST_SS" w:date="2022-06-21T12:58:00Z">
              <w:r>
                <w:rPr>
                  <w:lang w:val="en-US"/>
                </w:rPr>
                <w:delText>"attributes": {</w:delText>
              </w:r>
            </w:del>
          </w:p>
          <w:p>
            <w:pPr>
              <w:pStyle w:val="PL"/>
              <w:rPr>
                <w:lang w:val="en-US"/>
                <w:del w:id="965" w:author="32.158_CR0047_(Rel-17)_TEI16, REST_SS" w:date="2022-06-21T12:58:00Z"/>
              </w:rPr>
            </w:pPr>
            <w:del w:id="963" w:author="32.158_CR0047_(Rel-17)_TEI16, REST_SS" w:date="2022-06-21T12:58:00Z">
              <w:r>
                <w:rPr>
                  <w:rFonts w:eastAsia="Courier New"/>
                  <w:lang w:val="en-US"/>
                </w:rPr>
                <w:delText xml:space="preserve">      </w:delText>
              </w:r>
            </w:del>
            <w:del w:id="964" w:author="32.158_CR0047_(Rel-17)_TEI16, REST_SS" w:date="2022-06-21T12:58:00Z">
              <w:r>
                <w:rPr>
                  <w:lang w:val="en-US"/>
                </w:rPr>
                <w:delText>"userLabel": "Berlin NW",</w:delText>
              </w:r>
            </w:del>
          </w:p>
          <w:p>
            <w:pPr>
              <w:pStyle w:val="PL"/>
              <w:rPr>
                <w:lang w:val="en-US"/>
                <w:del w:id="968" w:author="32.158_CR0047_(Rel-17)_TEI16, REST_SS" w:date="2022-06-21T12:58:00Z"/>
              </w:rPr>
            </w:pPr>
            <w:del w:id="966" w:author="32.158_CR0047_(Rel-17)_TEI16, REST_SS" w:date="2022-06-21T12:58:00Z">
              <w:r>
                <w:rPr>
                  <w:rFonts w:eastAsia="Courier New"/>
                  <w:lang w:val="en-US"/>
                </w:rPr>
                <w:delText xml:space="preserve">      </w:delText>
              </w:r>
            </w:del>
            <w:del w:id="967" w:author="32.158_CR0047_(Rel-17)_TEI16, REST_SS" w:date="2022-06-21T12:58:00Z">
              <w:r>
                <w:rPr>
                  <w:lang w:val="en-US"/>
                </w:rPr>
                <w:delText>"userDefinedNetworkType": "5G",</w:delText>
              </w:r>
            </w:del>
          </w:p>
          <w:p>
            <w:pPr>
              <w:pStyle w:val="PL"/>
              <w:rPr>
                <w:lang w:val="en-US"/>
                <w:del w:id="971" w:author="32.158_CR0047_(Rel-17)_TEI16, REST_SS" w:date="2022-06-21T12:58:00Z"/>
              </w:rPr>
            </w:pPr>
            <w:del w:id="969" w:author="32.158_CR0047_(Rel-17)_TEI16, REST_SS" w:date="2022-06-21T12:58:00Z">
              <w:r>
                <w:rPr>
                  <w:rFonts w:eastAsia="Courier New"/>
                  <w:lang w:val="en-US"/>
                </w:rPr>
                <w:delText xml:space="preserve">      </w:delText>
              </w:r>
            </w:del>
            <w:del w:id="970" w:author="32.158_CR0047_(Rel-17)_TEI16, REST_SS" w:date="2022-06-21T12:58:00Z">
              <w:r>
                <w:rPr>
                  <w:lang w:val="en-US"/>
                </w:rPr>
                <w:delText>"plmn-id": {</w:delText>
              </w:r>
            </w:del>
          </w:p>
          <w:p>
            <w:pPr>
              <w:pStyle w:val="PL"/>
              <w:rPr>
                <w:lang w:val="en-US"/>
                <w:del w:id="974" w:author="32.158_CR0047_(Rel-17)_TEI16, REST_SS" w:date="2022-06-21T12:58:00Z"/>
              </w:rPr>
            </w:pPr>
            <w:del w:id="972" w:author="32.158_CR0047_(Rel-17)_TEI16, REST_SS" w:date="2022-06-21T12:58:00Z">
              <w:r>
                <w:rPr>
                  <w:rFonts w:eastAsia="Courier New"/>
                  <w:lang w:val="en-US"/>
                </w:rPr>
                <w:delText xml:space="preserve">        </w:delText>
              </w:r>
            </w:del>
            <w:del w:id="973" w:author="32.158_CR0047_(Rel-17)_TEI16, REST_SS" w:date="2022-06-21T12:58:00Z">
              <w:r>
                <w:rPr>
                  <w:lang w:val="en-US"/>
                </w:rPr>
                <w:delText>"mcc": 456,</w:delText>
              </w:r>
            </w:del>
          </w:p>
          <w:p>
            <w:pPr>
              <w:pStyle w:val="PL"/>
              <w:rPr>
                <w:lang w:val="en-US"/>
                <w:del w:id="977" w:author="32.158_CR0047_(Rel-17)_TEI16, REST_SS" w:date="2022-06-21T12:58:00Z"/>
              </w:rPr>
            </w:pPr>
            <w:del w:id="975" w:author="32.158_CR0047_(Rel-17)_TEI16, REST_SS" w:date="2022-06-21T12:58:00Z">
              <w:r>
                <w:rPr>
                  <w:rFonts w:eastAsia="Courier New"/>
                  <w:lang w:val="en-US"/>
                </w:rPr>
                <w:delText xml:space="preserve">        </w:delText>
              </w:r>
            </w:del>
            <w:del w:id="976" w:author="32.158_CR0047_(Rel-17)_TEI16, REST_SS" w:date="2022-06-21T12:58:00Z">
              <w:r>
                <w:rPr>
                  <w:lang w:val="en-US"/>
                </w:rPr>
                <w:delText>"mnc": 789</w:delText>
              </w:r>
            </w:del>
          </w:p>
          <w:p>
            <w:pPr>
              <w:pStyle w:val="PL"/>
              <w:rPr>
                <w:lang w:val="en-US"/>
                <w:del w:id="980" w:author="32.158_CR0047_(Rel-17)_TEI16, REST_SS" w:date="2022-06-21T12:58:00Z"/>
              </w:rPr>
            </w:pPr>
            <w:del w:id="978" w:author="32.158_CR0047_(Rel-17)_TEI16, REST_SS" w:date="2022-06-21T12:58:00Z">
              <w:r>
                <w:rPr>
                  <w:rFonts w:eastAsia="Courier New"/>
                  <w:lang w:val="en-US"/>
                </w:rPr>
                <w:delText xml:space="preserve">      </w:delText>
              </w:r>
            </w:del>
            <w:del w:id="979" w:author="32.158_CR0047_(Rel-17)_TEI16, REST_SS" w:date="2022-06-21T12:58:00Z">
              <w:r>
                <w:rPr>
                  <w:lang w:val="en-US"/>
                </w:rPr>
                <w:delText>}</w:delText>
              </w:r>
            </w:del>
          </w:p>
          <w:p>
            <w:pPr>
              <w:pStyle w:val="PL"/>
              <w:widowControl/>
              <w:overflowPunct w:val="false"/>
              <w:autoSpaceDE w:val="false"/>
              <w:bidi w:val="0"/>
              <w:textAlignment w:val="baseline"/>
              <w:rPr>
                <w:lang w:val="en-US"/>
                <w:del w:id="983" w:author="32.158_CR0047_(Rel-17)_TEI16, REST_SS" w:date="2022-06-21T12:58:00Z"/>
              </w:rPr>
            </w:pPr>
            <w:del w:id="981" w:author="32.158_CR0047_(Rel-17)_TEI16, REST_SS" w:date="2022-06-21T12:58:00Z">
              <w:r>
                <w:rPr>
                  <w:rFonts w:eastAsia="Courier New"/>
                  <w:lang w:val="en-US"/>
                </w:rPr>
                <w:delText xml:space="preserve">    </w:delText>
              </w:r>
            </w:del>
            <w:del w:id="982" w:author="32.158_CR0047_(Rel-17)_TEI16, REST_SS" w:date="2022-06-21T12:58:00Z">
              <w:r>
                <w:rPr>
                  <w:lang w:val="en-US"/>
                </w:rPr>
                <w:delText>},</w:delText>
              </w:r>
            </w:del>
          </w:p>
          <w:p>
            <w:pPr>
              <w:pStyle w:val="PL"/>
              <w:widowControl/>
              <w:overflowPunct w:val="false"/>
              <w:autoSpaceDE w:val="false"/>
              <w:bidi w:val="0"/>
              <w:textAlignment w:val="baseline"/>
              <w:rPr>
                <w:lang w:val="en-US"/>
                <w:del w:id="986" w:author="32.158_CR0047_(Rel-17)_TEI16, REST_SS" w:date="2022-06-21T12:58:00Z"/>
              </w:rPr>
            </w:pPr>
            <w:del w:id="984" w:author="32.158_CR0047_(Rel-17)_TEI16, REST_SS" w:date="2022-06-21T12:58:00Z">
              <w:r>
                <w:rPr>
                  <w:rFonts w:eastAsia="Courier New"/>
                  <w:lang w:val="en-US"/>
                </w:rPr>
                <w:delText xml:space="preserve">    </w:delText>
              </w:r>
            </w:del>
            <w:del w:id="985" w:author="32.158_CR0047_(Rel-17)_TEI16, REST_SS" w:date="2022-06-21T12:58:00Z">
              <w:r>
                <w:rPr>
                  <w:lang w:val="en-US"/>
                </w:rPr>
                <w:delText>"ManagedElement": [</w:delText>
              </w:r>
            </w:del>
          </w:p>
          <w:p>
            <w:pPr>
              <w:pStyle w:val="PL"/>
              <w:widowControl/>
              <w:overflowPunct w:val="false"/>
              <w:autoSpaceDE w:val="false"/>
              <w:bidi w:val="0"/>
              <w:textAlignment w:val="baseline"/>
              <w:rPr>
                <w:lang w:val="en-US"/>
                <w:del w:id="989" w:author="32.158_CR0047_(Rel-17)_TEI16, REST_SS" w:date="2022-06-21T12:58:00Z"/>
              </w:rPr>
            </w:pPr>
            <w:del w:id="987" w:author="32.158_CR0047_(Rel-17)_TEI16, REST_SS" w:date="2022-06-21T12:58:00Z">
              <w:r>
                <w:rPr>
                  <w:rFonts w:eastAsia="Courier New"/>
                  <w:lang w:val="en-US"/>
                </w:rPr>
                <w:delText xml:space="preserve">      </w:delText>
              </w:r>
            </w:del>
            <w:del w:id="988" w:author="32.158_CR0047_(Rel-17)_TEI16, REST_SS" w:date="2022-06-21T12:58:00Z">
              <w:r>
                <w:rPr>
                  <w:lang w:val="en-US"/>
                </w:rPr>
                <w:delText>{</w:delText>
              </w:r>
            </w:del>
          </w:p>
          <w:p>
            <w:pPr>
              <w:pStyle w:val="PL"/>
              <w:rPr>
                <w:lang w:val="en-US"/>
                <w:del w:id="992" w:author="32.158_CR0047_(Rel-17)_TEI16, REST_SS" w:date="2022-06-21T12:58:00Z"/>
              </w:rPr>
            </w:pPr>
            <w:del w:id="990" w:author="32.158_CR0047_(Rel-17)_TEI16, REST_SS" w:date="2022-06-21T12:58:00Z">
              <w:r>
                <w:rPr>
                  <w:rFonts w:eastAsia="Courier New"/>
                  <w:lang w:val="en-US"/>
                </w:rPr>
                <w:delText xml:space="preserve">        </w:delText>
              </w:r>
            </w:del>
            <w:del w:id="991" w:author="32.158_CR0047_(Rel-17)_TEI16, REST_SS" w:date="2022-06-21T12:58:00Z">
              <w:r>
                <w:rPr>
                  <w:lang w:val="en-US"/>
                </w:rPr>
                <w:delText>"id": "ME1",</w:delText>
              </w:r>
            </w:del>
          </w:p>
          <w:p>
            <w:pPr>
              <w:pStyle w:val="PL"/>
              <w:widowControl/>
              <w:overflowPunct w:val="false"/>
              <w:autoSpaceDE w:val="false"/>
              <w:bidi w:val="0"/>
              <w:textAlignment w:val="baseline"/>
              <w:rPr>
                <w:lang w:val="en-US"/>
                <w:del w:id="995" w:author="32.158_CR0047_(Rel-17)_TEI16, REST_SS" w:date="2022-06-21T12:58:00Z"/>
              </w:rPr>
            </w:pPr>
            <w:del w:id="993" w:author="32.158_CR0047_(Rel-17)_TEI16, REST_SS" w:date="2022-06-21T12:58:00Z">
              <w:r>
                <w:rPr>
                  <w:rFonts w:eastAsia="Courier New"/>
                  <w:lang w:val="en-US"/>
                </w:rPr>
                <w:delText xml:space="preserve">        </w:delText>
              </w:r>
            </w:del>
            <w:del w:id="994" w:author="32.158_CR0047_(Rel-17)_TEI16, REST_SS" w:date="2022-06-21T12:58:00Z">
              <w:r>
                <w:rPr>
                  <w:lang w:val="en-US"/>
                </w:rPr>
                <w:delText>"attributes": {</w:delText>
              </w:r>
            </w:del>
          </w:p>
          <w:p>
            <w:pPr>
              <w:pStyle w:val="PL"/>
              <w:rPr>
                <w:lang w:val="en-US"/>
                <w:del w:id="998" w:author="32.158_CR0047_(Rel-17)_TEI16, REST_SS" w:date="2022-06-21T12:58:00Z"/>
              </w:rPr>
            </w:pPr>
            <w:del w:id="996" w:author="32.158_CR0047_(Rel-17)_TEI16, REST_SS" w:date="2022-06-21T12:58:00Z">
              <w:r>
                <w:rPr>
                  <w:rFonts w:eastAsia="Courier New"/>
                  <w:lang w:val="en-US"/>
                </w:rPr>
                <w:delText xml:space="preserve">          </w:delText>
              </w:r>
            </w:del>
            <w:del w:id="997" w:author="32.158_CR0047_(Rel-17)_TEI16, REST_SS" w:date="2022-06-21T12:58:00Z">
              <w:r>
                <w:rPr>
                  <w:lang w:val="en-US"/>
                </w:rPr>
                <w:delText>"userLabel": "Berlin NW 1",</w:delText>
              </w:r>
            </w:del>
          </w:p>
          <w:p>
            <w:pPr>
              <w:pStyle w:val="PL"/>
              <w:rPr>
                <w:lang w:val="en-US"/>
                <w:del w:id="1001" w:author="32.158_CR0047_(Rel-17)_TEI16, REST_SS" w:date="2022-06-21T12:58:00Z"/>
              </w:rPr>
            </w:pPr>
            <w:del w:id="999" w:author="32.158_CR0047_(Rel-17)_TEI16, REST_SS" w:date="2022-06-21T12:58:00Z">
              <w:r>
                <w:rPr>
                  <w:rFonts w:eastAsia="Courier New"/>
                  <w:lang w:val="en-US"/>
                </w:rPr>
                <w:delText xml:space="preserve">          </w:delText>
              </w:r>
            </w:del>
            <w:del w:id="1000" w:author="32.158_CR0047_(Rel-17)_TEI16, REST_SS" w:date="2022-06-21T12:58:00Z">
              <w:r>
                <w:rPr>
                  <w:lang w:val="en-US"/>
                </w:rPr>
                <w:delText>"vendorName": "Company XY",</w:delText>
              </w:r>
            </w:del>
          </w:p>
          <w:p>
            <w:pPr>
              <w:pStyle w:val="PL"/>
              <w:rPr>
                <w:lang w:val="en-US"/>
                <w:del w:id="1004" w:author="32.158_CR0047_(Rel-17)_TEI16, REST_SS" w:date="2022-06-21T12:58:00Z"/>
              </w:rPr>
            </w:pPr>
            <w:del w:id="1002" w:author="32.158_CR0047_(Rel-17)_TEI16, REST_SS" w:date="2022-06-21T12:58:00Z">
              <w:r>
                <w:rPr>
                  <w:rFonts w:eastAsia="Courier New"/>
                  <w:lang w:val="en-US"/>
                </w:rPr>
                <w:delText xml:space="preserve">          </w:delText>
              </w:r>
            </w:del>
            <w:del w:id="1003" w:author="32.158_CR0047_(Rel-17)_TEI16, REST_SS" w:date="2022-06-21T12:58:00Z">
              <w:r>
                <w:rPr>
                  <w:lang w:val="en-US"/>
                </w:rPr>
                <w:delText>"location": "TV Tower"</w:delText>
              </w:r>
            </w:del>
          </w:p>
          <w:p>
            <w:pPr>
              <w:pStyle w:val="PL"/>
              <w:widowControl/>
              <w:overflowPunct w:val="false"/>
              <w:autoSpaceDE w:val="false"/>
              <w:bidi w:val="0"/>
              <w:textAlignment w:val="baseline"/>
              <w:rPr>
                <w:lang w:val="en-US"/>
                <w:del w:id="1007" w:author="32.158_CR0047_(Rel-17)_TEI16, REST_SS" w:date="2022-06-21T12:58:00Z"/>
              </w:rPr>
            </w:pPr>
            <w:del w:id="1005" w:author="32.158_CR0047_(Rel-17)_TEI16, REST_SS" w:date="2022-06-21T12:58:00Z">
              <w:r>
                <w:rPr>
                  <w:rFonts w:eastAsia="Courier New"/>
                  <w:lang w:val="en-US"/>
                </w:rPr>
                <w:delText xml:space="preserve">        </w:delText>
              </w:r>
            </w:del>
            <w:del w:id="1006" w:author="32.158_CR0047_(Rel-17)_TEI16, REST_SS" w:date="2022-06-21T12:58:00Z">
              <w:r>
                <w:rPr>
                  <w:lang w:val="en-US"/>
                </w:rPr>
                <w:delText>},</w:delText>
              </w:r>
            </w:del>
          </w:p>
          <w:p>
            <w:pPr>
              <w:pStyle w:val="PL"/>
              <w:rPr>
                <w:lang w:val="en-US"/>
                <w:del w:id="1011" w:author="32.158_CR0047_(Rel-17)_TEI16, REST_SS" w:date="2022-06-21T12:58:00Z"/>
              </w:rPr>
            </w:pPr>
            <w:del w:id="1008" w:author="32.158_CR0047_(Rel-17)_TEI16, REST_SS" w:date="2022-06-21T12:58:00Z">
              <w:r>
                <w:rPr>
                  <w:rFonts w:eastAsia="Courier New"/>
                  <w:lang w:val="en-US"/>
                </w:rPr>
                <w:delText xml:space="preserve">        </w:delText>
              </w:r>
            </w:del>
            <w:del w:id="1009" w:author="32.158_CR0047_(Rel-17)_TEI16, REST_SS" w:date="2022-06-21T12:58:00Z">
              <w:r>
                <w:rPr>
                  <w:lang w:val="en-US"/>
                </w:rPr>
                <w:delText xml:space="preserve">"XyzFunction": </w:delText>
              </w:r>
            </w:del>
            <w:del w:id="1010" w:author="32.158_CR0047_(Rel-17)_TEI16, REST_SS" w:date="2022-06-21T12:58:00Z">
              <w:r>
                <w:rPr>
                  <w:bCs/>
                  <w:lang w:val="en-US"/>
                </w:rPr>
                <w:delText>[</w:delText>
              </w:r>
            </w:del>
          </w:p>
          <w:p>
            <w:pPr>
              <w:pStyle w:val="PL"/>
              <w:rPr>
                <w:lang w:val="en-US"/>
                <w:del w:id="1014" w:author="32.158_CR0047_(Rel-17)_TEI16, REST_SS" w:date="2022-06-21T12:58:00Z"/>
              </w:rPr>
            </w:pPr>
            <w:del w:id="1012" w:author="32.158_CR0047_(Rel-17)_TEI16, REST_SS" w:date="2022-06-21T12:58:00Z">
              <w:r>
                <w:rPr>
                  <w:rFonts w:eastAsia="Courier New"/>
                  <w:lang w:val="en-US"/>
                </w:rPr>
                <w:delText xml:space="preserve">          </w:delText>
              </w:r>
            </w:del>
            <w:del w:id="1013" w:author="32.158_CR0047_(Rel-17)_TEI16, REST_SS" w:date="2022-06-21T12:58:00Z">
              <w:r>
                <w:rPr>
                  <w:lang w:val="en-US"/>
                </w:rPr>
                <w:delText>{</w:delText>
              </w:r>
            </w:del>
          </w:p>
          <w:p>
            <w:pPr>
              <w:pStyle w:val="PL"/>
              <w:rPr>
                <w:lang w:val="en-US"/>
                <w:del w:id="1017" w:author="32.158_CR0047_(Rel-17)_TEI16, REST_SS" w:date="2022-06-21T12:58:00Z"/>
              </w:rPr>
            </w:pPr>
            <w:del w:id="1015" w:author="32.158_CR0047_(Rel-17)_TEI16, REST_SS" w:date="2022-06-21T12:58:00Z">
              <w:r>
                <w:rPr>
                  <w:rFonts w:eastAsia="Courier New"/>
                  <w:lang w:val="en-US"/>
                </w:rPr>
                <w:delText xml:space="preserve">            </w:delText>
              </w:r>
            </w:del>
            <w:del w:id="1016" w:author="32.158_CR0047_(Rel-17)_TEI16, REST_SS" w:date="2022-06-21T12:58:00Z">
              <w:r>
                <w:rPr>
                  <w:lang w:val="en-US"/>
                </w:rPr>
                <w:delText>"id": "XYZF1",</w:delText>
              </w:r>
            </w:del>
          </w:p>
          <w:p>
            <w:pPr>
              <w:pStyle w:val="PL"/>
              <w:rPr>
                <w:lang w:val="fr-FR"/>
                <w:del w:id="1020" w:author="32.158_CR0047_(Rel-17)_TEI16, REST_SS" w:date="2022-06-21T12:58:00Z"/>
              </w:rPr>
            </w:pPr>
            <w:del w:id="1018" w:author="32.158_CR0047_(Rel-17)_TEI16, REST_SS" w:date="2022-06-21T12:58:00Z">
              <w:r>
                <w:rPr>
                  <w:rFonts w:eastAsia="Courier New"/>
                  <w:lang w:val="en-US"/>
                </w:rPr>
                <w:delText xml:space="preserve">            </w:delText>
              </w:r>
            </w:del>
            <w:del w:id="1019" w:author="32.158_CR0047_(Rel-17)_TEI16, REST_SS" w:date="2022-06-21T12:58:00Z">
              <w:r>
                <w:rPr>
                  <w:lang w:val="fr-FR"/>
                </w:rPr>
                <w:delText>"attributes": {</w:delText>
              </w:r>
            </w:del>
          </w:p>
          <w:p>
            <w:pPr>
              <w:pStyle w:val="PL"/>
              <w:widowControl/>
              <w:overflowPunct w:val="false"/>
              <w:autoSpaceDE w:val="false"/>
              <w:bidi w:val="0"/>
              <w:textAlignment w:val="baseline"/>
              <w:rPr>
                <w:lang w:val="fr-FR"/>
                <w:del w:id="1023" w:author="32.158_CR0047_(Rel-17)_TEI16, REST_SS" w:date="2022-06-21T12:58:00Z"/>
              </w:rPr>
            </w:pPr>
            <w:del w:id="1021" w:author="32.158_CR0047_(Rel-17)_TEI16, REST_SS" w:date="2022-06-21T12:58:00Z">
              <w:r>
                <w:rPr>
                  <w:rFonts w:eastAsia="Courier New"/>
                  <w:lang w:val="fr-FR"/>
                </w:rPr>
                <w:delText xml:space="preserve">              </w:delText>
              </w:r>
            </w:del>
            <w:del w:id="1022" w:author="32.158_CR0047_(Rel-17)_TEI16, REST_SS" w:date="2022-06-21T12:58:00Z">
              <w:r>
                <w:rPr>
                  <w:lang w:val="fr-FR"/>
                </w:rPr>
                <w:delText>"attrA": "xyz",</w:delText>
              </w:r>
            </w:del>
          </w:p>
          <w:p>
            <w:pPr>
              <w:pStyle w:val="PL"/>
              <w:rPr>
                <w:lang w:val="fr-FR"/>
                <w:del w:id="1026" w:author="32.158_CR0047_(Rel-17)_TEI16, REST_SS" w:date="2022-06-21T12:58:00Z"/>
              </w:rPr>
            </w:pPr>
            <w:del w:id="1024" w:author="32.158_CR0047_(Rel-17)_TEI16, REST_SS" w:date="2022-06-21T12:58:00Z">
              <w:r>
                <w:rPr>
                  <w:rFonts w:eastAsia="Courier New"/>
                  <w:lang w:val="fr-FR"/>
                </w:rPr>
                <w:delText xml:space="preserve">              </w:delText>
              </w:r>
            </w:del>
            <w:del w:id="1025" w:author="32.158_CR0047_(Rel-17)_TEI16, REST_SS" w:date="2022-06-21T12:58:00Z">
              <w:r>
                <w:rPr>
                  <w:lang w:val="fr-FR"/>
                </w:rPr>
                <w:delText>"attrB": 551</w:delText>
              </w:r>
            </w:del>
          </w:p>
          <w:p>
            <w:pPr>
              <w:pStyle w:val="PL"/>
              <w:rPr>
                <w:lang w:val="fr-FR"/>
                <w:del w:id="1029" w:author="32.158_CR0047_(Rel-17)_TEI16, REST_SS" w:date="2022-06-21T12:58:00Z"/>
              </w:rPr>
            </w:pPr>
            <w:del w:id="1027" w:author="32.158_CR0047_(Rel-17)_TEI16, REST_SS" w:date="2022-06-21T12:58:00Z">
              <w:r>
                <w:rPr>
                  <w:rFonts w:eastAsia="Courier New"/>
                  <w:lang w:val="fr-FR"/>
                </w:rPr>
                <w:delText xml:space="preserve">            </w:delText>
              </w:r>
            </w:del>
            <w:del w:id="1028" w:author="32.158_CR0047_(Rel-17)_TEI16, REST_SS" w:date="2022-06-21T12:58:00Z">
              <w:r>
                <w:rPr>
                  <w:lang w:val="fr-FR"/>
                </w:rPr>
                <w:delText>}</w:delText>
              </w:r>
            </w:del>
          </w:p>
          <w:p>
            <w:pPr>
              <w:pStyle w:val="PL"/>
              <w:widowControl/>
              <w:overflowPunct w:val="false"/>
              <w:autoSpaceDE w:val="false"/>
              <w:bidi w:val="0"/>
              <w:textAlignment w:val="baseline"/>
              <w:rPr>
                <w:lang w:val="fr-FR"/>
                <w:del w:id="1032" w:author="32.158_CR0047_(Rel-17)_TEI16, REST_SS" w:date="2022-06-21T12:58:00Z"/>
              </w:rPr>
            </w:pPr>
            <w:del w:id="1030" w:author="32.158_CR0047_(Rel-17)_TEI16, REST_SS" w:date="2022-06-21T12:58:00Z">
              <w:r>
                <w:rPr>
                  <w:rFonts w:eastAsia="Courier New"/>
                  <w:lang w:val="fr-FR"/>
                </w:rPr>
                <w:delText xml:space="preserve">          </w:delText>
              </w:r>
            </w:del>
            <w:del w:id="1031" w:author="32.158_CR0047_(Rel-17)_TEI16, REST_SS" w:date="2022-06-21T12:58:00Z">
              <w:r>
                <w:rPr>
                  <w:lang w:val="fr-FR"/>
                </w:rPr>
                <w:delText>},</w:delText>
              </w:r>
            </w:del>
          </w:p>
          <w:p>
            <w:pPr>
              <w:pStyle w:val="PL"/>
              <w:rPr>
                <w:lang w:val="fr-FR"/>
                <w:del w:id="1035" w:author="32.158_CR0047_(Rel-17)_TEI16, REST_SS" w:date="2022-06-21T12:58:00Z"/>
              </w:rPr>
            </w:pPr>
            <w:del w:id="1033" w:author="32.158_CR0047_(Rel-17)_TEI16, REST_SS" w:date="2022-06-21T12:58:00Z">
              <w:r>
                <w:rPr>
                  <w:rFonts w:eastAsia="Courier New"/>
                  <w:lang w:val="fr-FR"/>
                </w:rPr>
                <w:delText xml:space="preserve">          </w:delText>
              </w:r>
            </w:del>
            <w:del w:id="1034" w:author="32.158_CR0047_(Rel-17)_TEI16, REST_SS" w:date="2022-06-21T12:58:00Z">
              <w:r>
                <w:rPr>
                  <w:lang w:val="fr-FR"/>
                </w:rPr>
                <w:delText>{</w:delText>
              </w:r>
            </w:del>
          </w:p>
          <w:p>
            <w:pPr>
              <w:pStyle w:val="PL"/>
              <w:rPr>
                <w:lang w:val="fr-FR"/>
                <w:del w:id="1038" w:author="32.158_CR0047_(Rel-17)_TEI16, REST_SS" w:date="2022-06-21T12:58:00Z"/>
              </w:rPr>
            </w:pPr>
            <w:del w:id="1036" w:author="32.158_CR0047_(Rel-17)_TEI16, REST_SS" w:date="2022-06-21T12:58:00Z">
              <w:r>
                <w:rPr>
                  <w:rFonts w:eastAsia="Courier New"/>
                  <w:lang w:val="fr-FR"/>
                </w:rPr>
                <w:delText xml:space="preserve">            </w:delText>
              </w:r>
            </w:del>
            <w:del w:id="1037" w:author="32.158_CR0047_(Rel-17)_TEI16, REST_SS" w:date="2022-06-21T12:58:00Z">
              <w:r>
                <w:rPr>
                  <w:lang w:val="fr-FR"/>
                </w:rPr>
                <w:delText>"id": "XYZF2",</w:delText>
              </w:r>
            </w:del>
          </w:p>
          <w:p>
            <w:pPr>
              <w:pStyle w:val="PL"/>
              <w:rPr>
                <w:lang w:val="fr-FR"/>
                <w:del w:id="1041" w:author="32.158_CR0047_(Rel-17)_TEI16, REST_SS" w:date="2022-06-21T12:58:00Z"/>
              </w:rPr>
            </w:pPr>
            <w:del w:id="1039" w:author="32.158_CR0047_(Rel-17)_TEI16, REST_SS" w:date="2022-06-21T12:58:00Z">
              <w:r>
                <w:rPr>
                  <w:rFonts w:eastAsia="Courier New"/>
                  <w:lang w:val="fr-FR"/>
                </w:rPr>
                <w:delText xml:space="preserve">            </w:delText>
              </w:r>
            </w:del>
            <w:del w:id="1040" w:author="32.158_CR0047_(Rel-17)_TEI16, REST_SS" w:date="2022-06-21T12:58:00Z">
              <w:r>
                <w:rPr>
                  <w:lang w:val="fr-FR"/>
                </w:rPr>
                <w:delText>"attributes": {</w:delText>
              </w:r>
            </w:del>
          </w:p>
          <w:p>
            <w:pPr>
              <w:pStyle w:val="PL"/>
              <w:rPr>
                <w:lang w:val="fr-FR"/>
                <w:del w:id="1044" w:author="32.158_CR0047_(Rel-17)_TEI16, REST_SS" w:date="2022-06-21T12:58:00Z"/>
              </w:rPr>
            </w:pPr>
            <w:del w:id="1042" w:author="32.158_CR0047_(Rel-17)_TEI16, REST_SS" w:date="2022-06-21T12:58:00Z">
              <w:r>
                <w:rPr>
                  <w:rFonts w:eastAsia="Courier New"/>
                  <w:lang w:val="fr-FR"/>
                </w:rPr>
                <w:delText xml:space="preserve">              </w:delText>
              </w:r>
            </w:del>
            <w:del w:id="1043" w:author="32.158_CR0047_(Rel-17)_TEI16, REST_SS" w:date="2022-06-21T12:58:00Z">
              <w:r>
                <w:rPr>
                  <w:lang w:val="fr-FR"/>
                </w:rPr>
                <w:delText>"attrA": "abc",</w:delText>
              </w:r>
            </w:del>
          </w:p>
          <w:p>
            <w:pPr>
              <w:pStyle w:val="PL"/>
              <w:rPr>
                <w:lang w:val="fr-FR"/>
                <w:del w:id="1047" w:author="32.158_CR0047_(Rel-17)_TEI16, REST_SS" w:date="2022-06-21T12:58:00Z"/>
              </w:rPr>
            </w:pPr>
            <w:del w:id="1045" w:author="32.158_CR0047_(Rel-17)_TEI16, REST_SS" w:date="2022-06-21T12:58:00Z">
              <w:r>
                <w:rPr>
                  <w:rFonts w:eastAsia="Courier New"/>
                  <w:lang w:val="fr-FR"/>
                </w:rPr>
                <w:delText xml:space="preserve">              </w:delText>
              </w:r>
            </w:del>
            <w:del w:id="1046" w:author="32.158_CR0047_(Rel-17)_TEI16, REST_SS" w:date="2022-06-21T12:58:00Z">
              <w:r>
                <w:rPr>
                  <w:lang w:val="fr-FR"/>
                </w:rPr>
                <w:delText>"attrB": 552</w:delText>
              </w:r>
            </w:del>
          </w:p>
          <w:p>
            <w:pPr>
              <w:pStyle w:val="PL"/>
              <w:rPr>
                <w:lang w:val="fr-FR"/>
                <w:del w:id="1050" w:author="32.158_CR0047_(Rel-17)_TEI16, REST_SS" w:date="2022-06-21T12:58:00Z"/>
              </w:rPr>
            </w:pPr>
            <w:del w:id="1048" w:author="32.158_CR0047_(Rel-17)_TEI16, REST_SS" w:date="2022-06-21T12:58:00Z">
              <w:r>
                <w:rPr>
                  <w:rFonts w:eastAsia="Courier New"/>
                  <w:lang w:val="fr-FR"/>
                </w:rPr>
                <w:delText xml:space="preserve">            </w:delText>
              </w:r>
            </w:del>
            <w:del w:id="1049" w:author="32.158_CR0047_(Rel-17)_TEI16, REST_SS" w:date="2022-06-21T12:58:00Z">
              <w:r>
                <w:rPr>
                  <w:lang w:val="fr-FR"/>
                </w:rPr>
                <w:delText>}</w:delText>
              </w:r>
            </w:del>
          </w:p>
          <w:p>
            <w:pPr>
              <w:pStyle w:val="PL"/>
              <w:widowControl/>
              <w:overflowPunct w:val="false"/>
              <w:autoSpaceDE w:val="false"/>
              <w:bidi w:val="0"/>
              <w:textAlignment w:val="baseline"/>
              <w:rPr>
                <w:lang w:val="fr-FR"/>
                <w:del w:id="1053" w:author="32.158_CR0047_(Rel-17)_TEI16, REST_SS" w:date="2022-06-21T12:58:00Z"/>
              </w:rPr>
            </w:pPr>
            <w:del w:id="1051" w:author="32.158_CR0047_(Rel-17)_TEI16, REST_SS" w:date="2022-06-21T12:58:00Z">
              <w:r>
                <w:rPr>
                  <w:rFonts w:eastAsia="Courier New"/>
                  <w:lang w:val="fr-FR"/>
                </w:rPr>
                <w:delText xml:space="preserve">          </w:delText>
              </w:r>
            </w:del>
            <w:del w:id="1052" w:author="32.158_CR0047_(Rel-17)_TEI16, REST_SS" w:date="2022-06-21T12:58:00Z">
              <w:r>
                <w:rPr>
                  <w:lang w:val="fr-FR"/>
                </w:rPr>
                <w:delText>}</w:delText>
              </w:r>
            </w:del>
          </w:p>
          <w:p>
            <w:pPr>
              <w:pStyle w:val="PL"/>
              <w:rPr>
                <w:bCs/>
                <w:lang w:val="fr-FR"/>
                <w:del w:id="1056" w:author="32.158_CR0047_(Rel-17)_TEI16, REST_SS" w:date="2022-06-21T12:58:00Z"/>
              </w:rPr>
            </w:pPr>
            <w:del w:id="1054" w:author="32.158_CR0047_(Rel-17)_TEI16, REST_SS" w:date="2022-06-21T12:58:00Z">
              <w:r>
                <w:rPr>
                  <w:rFonts w:eastAsia="Courier New"/>
                  <w:lang w:val="fr-FR"/>
                </w:rPr>
                <w:delText xml:space="preserve">        </w:delText>
              </w:r>
            </w:del>
            <w:del w:id="1055" w:author="32.158_CR0047_(Rel-17)_TEI16, REST_SS" w:date="2022-06-21T12:58:00Z">
              <w:r>
                <w:rPr>
                  <w:bCs/>
                  <w:lang w:val="fr-FR"/>
                </w:rPr>
                <w:delText>]</w:delText>
              </w:r>
            </w:del>
          </w:p>
          <w:p>
            <w:pPr>
              <w:pStyle w:val="PL"/>
              <w:widowControl/>
              <w:overflowPunct w:val="false"/>
              <w:autoSpaceDE w:val="false"/>
              <w:bidi w:val="0"/>
              <w:textAlignment w:val="baseline"/>
              <w:rPr>
                <w:lang w:val="fr-FR"/>
                <w:del w:id="1059" w:author="32.158_CR0047_(Rel-17)_TEI16, REST_SS" w:date="2022-06-21T12:58:00Z"/>
              </w:rPr>
            </w:pPr>
            <w:del w:id="1057" w:author="32.158_CR0047_(Rel-17)_TEI16, REST_SS" w:date="2022-06-21T12:58:00Z">
              <w:r>
                <w:rPr>
                  <w:rFonts w:eastAsia="Courier New"/>
                  <w:lang w:val="fr-FR"/>
                </w:rPr>
                <w:delText xml:space="preserve">      </w:delText>
              </w:r>
            </w:del>
            <w:del w:id="1058" w:author="32.158_CR0047_(Rel-17)_TEI16, REST_SS" w:date="2022-06-21T12:58:00Z">
              <w:r>
                <w:rPr>
                  <w:lang w:val="fr-FR"/>
                </w:rPr>
                <w:delText>},</w:delText>
              </w:r>
            </w:del>
          </w:p>
          <w:p>
            <w:pPr>
              <w:pStyle w:val="PL"/>
              <w:widowControl/>
              <w:overflowPunct w:val="false"/>
              <w:autoSpaceDE w:val="false"/>
              <w:bidi w:val="0"/>
              <w:textAlignment w:val="baseline"/>
              <w:rPr>
                <w:lang w:val="fr-FR"/>
                <w:del w:id="1062" w:author="32.158_CR0047_(Rel-17)_TEI16, REST_SS" w:date="2022-06-21T12:58:00Z"/>
              </w:rPr>
            </w:pPr>
            <w:del w:id="1060" w:author="32.158_CR0047_(Rel-17)_TEI16, REST_SS" w:date="2022-06-21T12:58:00Z">
              <w:r>
                <w:rPr>
                  <w:rFonts w:eastAsia="Courier New"/>
                  <w:lang w:val="fr-FR"/>
                </w:rPr>
                <w:delText xml:space="preserve">      </w:delText>
              </w:r>
            </w:del>
            <w:del w:id="1061" w:author="32.158_CR0047_(Rel-17)_TEI16, REST_SS" w:date="2022-06-21T12:58:00Z">
              <w:r>
                <w:rPr>
                  <w:lang w:val="fr-FR"/>
                </w:rPr>
                <w:delText>{</w:delText>
              </w:r>
            </w:del>
          </w:p>
          <w:p>
            <w:pPr>
              <w:pStyle w:val="PL"/>
              <w:rPr>
                <w:lang w:val="fr-FR"/>
                <w:del w:id="1065" w:author="32.158_CR0047_(Rel-17)_TEI16, REST_SS" w:date="2022-06-21T12:58:00Z"/>
              </w:rPr>
            </w:pPr>
            <w:del w:id="1063" w:author="32.158_CR0047_(Rel-17)_TEI16, REST_SS" w:date="2022-06-21T12:58:00Z">
              <w:r>
                <w:rPr>
                  <w:rFonts w:eastAsia="Courier New"/>
                  <w:lang w:val="fr-FR"/>
                </w:rPr>
                <w:delText xml:space="preserve">        </w:delText>
              </w:r>
            </w:del>
            <w:del w:id="1064" w:author="32.158_CR0047_(Rel-17)_TEI16, REST_SS" w:date="2022-06-21T12:58:00Z">
              <w:r>
                <w:rPr>
                  <w:lang w:val="fr-FR"/>
                </w:rPr>
                <w:delText>"id": "ME2",</w:delText>
              </w:r>
            </w:del>
          </w:p>
          <w:p>
            <w:pPr>
              <w:pStyle w:val="PL"/>
              <w:widowControl/>
              <w:overflowPunct w:val="false"/>
              <w:autoSpaceDE w:val="false"/>
              <w:bidi w:val="0"/>
              <w:textAlignment w:val="baseline"/>
              <w:rPr>
                <w:lang w:val="fr-FR"/>
                <w:del w:id="1068" w:author="32.158_CR0047_(Rel-17)_TEI16, REST_SS" w:date="2022-06-21T12:58:00Z"/>
              </w:rPr>
            </w:pPr>
            <w:del w:id="1066" w:author="32.158_CR0047_(Rel-17)_TEI16, REST_SS" w:date="2022-06-21T12:58:00Z">
              <w:r>
                <w:rPr>
                  <w:rFonts w:eastAsia="Courier New"/>
                  <w:lang w:val="fr-FR"/>
                </w:rPr>
                <w:delText xml:space="preserve">        </w:delText>
              </w:r>
            </w:del>
            <w:del w:id="1067" w:author="32.158_CR0047_(Rel-17)_TEI16, REST_SS" w:date="2022-06-21T12:58:00Z">
              <w:r>
                <w:rPr>
                  <w:lang w:val="fr-FR"/>
                </w:rPr>
                <w:delText>"attributes": {</w:delText>
              </w:r>
            </w:del>
          </w:p>
          <w:p>
            <w:pPr>
              <w:pStyle w:val="PL"/>
              <w:rPr>
                <w:lang w:val="fr-FR"/>
                <w:del w:id="1071" w:author="32.158_CR0047_(Rel-17)_TEI16, REST_SS" w:date="2022-06-21T12:58:00Z"/>
              </w:rPr>
            </w:pPr>
            <w:del w:id="1069" w:author="32.158_CR0047_(Rel-17)_TEI16, REST_SS" w:date="2022-06-21T12:58:00Z">
              <w:r>
                <w:rPr>
                  <w:rFonts w:eastAsia="Courier New"/>
                  <w:lang w:val="fr-FR"/>
                </w:rPr>
                <w:delText xml:space="preserve">          </w:delText>
              </w:r>
            </w:del>
            <w:del w:id="1070" w:author="32.158_CR0047_(Rel-17)_TEI16, REST_SS" w:date="2022-06-21T12:58:00Z">
              <w:r>
                <w:rPr>
                  <w:lang w:val="fr-FR"/>
                </w:rPr>
                <w:delText>"userLabel": "Berlin NW 2",</w:delText>
              </w:r>
            </w:del>
          </w:p>
          <w:p>
            <w:pPr>
              <w:pStyle w:val="PL"/>
              <w:rPr>
                <w:lang w:val="fr-FR"/>
                <w:del w:id="1074" w:author="32.158_CR0047_(Rel-17)_TEI16, REST_SS" w:date="2022-06-21T12:58:00Z"/>
              </w:rPr>
            </w:pPr>
            <w:del w:id="1072" w:author="32.158_CR0047_(Rel-17)_TEI16, REST_SS" w:date="2022-06-21T12:58:00Z">
              <w:r>
                <w:rPr>
                  <w:rFonts w:eastAsia="Courier New"/>
                  <w:lang w:val="fr-FR"/>
                </w:rPr>
                <w:delText xml:space="preserve">          </w:delText>
              </w:r>
            </w:del>
            <w:del w:id="1073" w:author="32.158_CR0047_(Rel-17)_TEI16, REST_SS" w:date="2022-06-21T12:58:00Z">
              <w:r>
                <w:rPr>
                  <w:lang w:val="fr-FR"/>
                </w:rPr>
                <w:delText>"vendorName": "Company XY",</w:delText>
              </w:r>
            </w:del>
          </w:p>
          <w:p>
            <w:pPr>
              <w:pStyle w:val="PL"/>
              <w:rPr>
                <w:lang w:val="fr-FR"/>
                <w:del w:id="1077" w:author="32.158_CR0047_(Rel-17)_TEI16, REST_SS" w:date="2022-06-21T12:58:00Z"/>
              </w:rPr>
            </w:pPr>
            <w:del w:id="1075" w:author="32.158_CR0047_(Rel-17)_TEI16, REST_SS" w:date="2022-06-21T12:58:00Z">
              <w:r>
                <w:rPr>
                  <w:rFonts w:eastAsia="Courier New"/>
                  <w:lang w:val="fr-FR"/>
                </w:rPr>
                <w:delText xml:space="preserve">          </w:delText>
              </w:r>
            </w:del>
            <w:del w:id="1076" w:author="32.158_CR0047_(Rel-17)_TEI16, REST_SS" w:date="2022-06-21T12:58:00Z">
              <w:r>
                <w:rPr>
                  <w:lang w:val="fr-FR"/>
                </w:rPr>
                <w:delText>"location": "Grunewald"</w:delText>
              </w:r>
            </w:del>
          </w:p>
          <w:p>
            <w:pPr>
              <w:pStyle w:val="PL"/>
              <w:widowControl/>
              <w:overflowPunct w:val="false"/>
              <w:autoSpaceDE w:val="false"/>
              <w:bidi w:val="0"/>
              <w:textAlignment w:val="baseline"/>
              <w:rPr>
                <w:lang w:val="fr-FR"/>
                <w:del w:id="1080" w:author="32.158_CR0047_(Rel-17)_TEI16, REST_SS" w:date="2022-06-21T12:58:00Z"/>
              </w:rPr>
            </w:pPr>
            <w:del w:id="1078" w:author="32.158_CR0047_(Rel-17)_TEI16, REST_SS" w:date="2022-06-21T12:58:00Z">
              <w:r>
                <w:rPr>
                  <w:rFonts w:eastAsia="Courier New"/>
                  <w:lang w:val="fr-FR"/>
                </w:rPr>
                <w:delText xml:space="preserve">        </w:delText>
              </w:r>
            </w:del>
            <w:del w:id="1079" w:author="32.158_CR0047_(Rel-17)_TEI16, REST_SS" w:date="2022-06-21T12:58:00Z">
              <w:r>
                <w:rPr>
                  <w:lang w:val="fr-FR"/>
                </w:rPr>
                <w:delText>}</w:delText>
              </w:r>
            </w:del>
          </w:p>
          <w:p>
            <w:pPr>
              <w:pStyle w:val="PL"/>
              <w:widowControl/>
              <w:overflowPunct w:val="false"/>
              <w:autoSpaceDE w:val="false"/>
              <w:bidi w:val="0"/>
              <w:textAlignment w:val="baseline"/>
              <w:rPr>
                <w:lang w:val="fr-FR"/>
                <w:del w:id="1083" w:author="32.158_CR0047_(Rel-17)_TEI16, REST_SS" w:date="2022-06-21T12:58:00Z"/>
              </w:rPr>
            </w:pPr>
            <w:del w:id="1081" w:author="32.158_CR0047_(Rel-17)_TEI16, REST_SS" w:date="2022-06-21T12:58:00Z">
              <w:r>
                <w:rPr>
                  <w:rFonts w:eastAsia="Courier New"/>
                  <w:lang w:val="fr-FR"/>
                </w:rPr>
                <w:delText xml:space="preserve">      </w:delText>
              </w:r>
            </w:del>
            <w:del w:id="1082" w:author="32.158_CR0047_(Rel-17)_TEI16, REST_SS" w:date="2022-06-21T12:58:00Z">
              <w:r>
                <w:rPr>
                  <w:lang w:val="fr-FR"/>
                </w:rPr>
                <w:delText>}</w:delText>
              </w:r>
            </w:del>
          </w:p>
          <w:p>
            <w:pPr>
              <w:pStyle w:val="PL"/>
              <w:rPr>
                <w:lang w:val="fr-FR"/>
                <w:del w:id="1086" w:author="32.158_CR0047_(Rel-17)_TEI16, REST_SS" w:date="2022-06-21T12:58:00Z"/>
              </w:rPr>
            </w:pPr>
            <w:del w:id="1084" w:author="32.158_CR0047_(Rel-17)_TEI16, REST_SS" w:date="2022-06-21T12:58:00Z">
              <w:r>
                <w:rPr>
                  <w:rFonts w:eastAsia="Courier New"/>
                  <w:lang w:val="fr-FR"/>
                </w:rPr>
                <w:delText xml:space="preserve">    </w:delText>
              </w:r>
            </w:del>
            <w:del w:id="1085" w:author="32.158_CR0047_(Rel-17)_TEI16, REST_SS" w:date="2022-06-21T12:58:00Z">
              <w:r>
                <w:rPr>
                  <w:lang w:val="fr-FR"/>
                </w:rPr>
                <w:delText>] ,</w:delText>
              </w:r>
            </w:del>
          </w:p>
          <w:p>
            <w:pPr>
              <w:pStyle w:val="PL"/>
              <w:widowControl/>
              <w:overflowPunct w:val="false"/>
              <w:autoSpaceDE w:val="false"/>
              <w:bidi w:val="0"/>
              <w:textAlignment w:val="baseline"/>
              <w:rPr>
                <w:lang w:val="fr-FR"/>
                <w:del w:id="1089" w:author="32.158_CR0047_(Rel-17)_TEI16, REST_SS" w:date="2022-06-21T12:58:00Z"/>
              </w:rPr>
            </w:pPr>
            <w:del w:id="1087" w:author="32.158_CR0047_(Rel-17)_TEI16, REST_SS" w:date="2022-06-21T12:58:00Z">
              <w:r>
                <w:rPr>
                  <w:rFonts w:eastAsia="Courier New"/>
                  <w:lang w:val="fr-FR"/>
                </w:rPr>
                <w:delText xml:space="preserve">    </w:delText>
              </w:r>
            </w:del>
            <w:del w:id="1088" w:author="32.158_CR0047_(Rel-17)_TEI16, REST_SS" w:date="2022-06-21T12:58:00Z">
              <w:r>
                <w:rPr>
                  <w:lang w:val="fr-FR"/>
                </w:rPr>
                <w:delText>"PerfMetricJob":[</w:delText>
              </w:r>
            </w:del>
          </w:p>
          <w:p>
            <w:pPr>
              <w:pStyle w:val="PL"/>
              <w:rPr>
                <w:lang w:val="en-US"/>
                <w:del w:id="1092" w:author="32.158_CR0047_(Rel-17)_TEI16, REST_SS" w:date="2022-06-21T12:58:00Z"/>
              </w:rPr>
            </w:pPr>
            <w:del w:id="1090" w:author="32.158_CR0047_(Rel-17)_TEI16, REST_SS" w:date="2022-06-21T12:58:00Z">
              <w:r>
                <w:rPr>
                  <w:rFonts w:eastAsia="Courier New"/>
                  <w:lang w:val="fr-FR"/>
                </w:rPr>
                <w:delText xml:space="preserve">      </w:delText>
              </w:r>
            </w:del>
            <w:del w:id="1091" w:author="32.158_CR0047_(Rel-17)_TEI16, REST_SS" w:date="2022-06-21T12:58:00Z">
              <w:r>
                <w:rPr>
                  <w:lang w:val="en-US"/>
                </w:rPr>
                <w:delText>{</w:delText>
              </w:r>
            </w:del>
          </w:p>
          <w:p>
            <w:pPr>
              <w:pStyle w:val="PL"/>
              <w:rPr>
                <w:lang w:val="en-US"/>
                <w:del w:id="1095" w:author="32.158_CR0047_(Rel-17)_TEI16, REST_SS" w:date="2022-06-21T12:58:00Z"/>
              </w:rPr>
            </w:pPr>
            <w:del w:id="1093" w:author="32.158_CR0047_(Rel-17)_TEI16, REST_SS" w:date="2022-06-21T12:58:00Z">
              <w:r>
                <w:rPr>
                  <w:rFonts w:eastAsia="Courier New"/>
                  <w:lang w:val="en-US"/>
                </w:rPr>
                <w:delText xml:space="preserve">        </w:delText>
              </w:r>
            </w:del>
            <w:del w:id="1094" w:author="32.158_CR0047_(Rel-17)_TEI16, REST_SS" w:date="2022-06-21T12:58:00Z">
              <w:r>
                <w:rPr>
                  <w:lang w:val="en-US"/>
                </w:rPr>
                <w:delText>"id": "J1",</w:delText>
              </w:r>
            </w:del>
          </w:p>
          <w:p>
            <w:pPr>
              <w:pStyle w:val="PL"/>
              <w:widowControl/>
              <w:overflowPunct w:val="false"/>
              <w:autoSpaceDE w:val="false"/>
              <w:bidi w:val="0"/>
              <w:textAlignment w:val="baseline"/>
              <w:rPr>
                <w:lang w:val="en-US"/>
                <w:del w:id="1098" w:author="32.158_CR0047_(Rel-17)_TEI16, REST_SS" w:date="2022-06-21T12:58:00Z"/>
              </w:rPr>
            </w:pPr>
            <w:del w:id="1096" w:author="32.158_CR0047_(Rel-17)_TEI16, REST_SS" w:date="2022-06-21T12:58:00Z">
              <w:r>
                <w:rPr>
                  <w:rFonts w:eastAsia="Courier New"/>
                  <w:lang w:val="en-US"/>
                </w:rPr>
                <w:delText xml:space="preserve">        </w:delText>
              </w:r>
            </w:del>
            <w:del w:id="1097" w:author="32.158_CR0047_(Rel-17)_TEI16, REST_SS" w:date="2022-06-21T12:58:00Z">
              <w:r>
                <w:rPr>
                  <w:lang w:val="en-US"/>
                </w:rPr>
                <w:delText>"attributes": {</w:delText>
              </w:r>
            </w:del>
          </w:p>
          <w:p>
            <w:pPr>
              <w:pStyle w:val="PL"/>
              <w:rPr>
                <w:lang w:val="en-US"/>
                <w:del w:id="1101" w:author="32.158_CR0047_(Rel-17)_TEI16, REST_SS" w:date="2022-06-21T12:58:00Z"/>
              </w:rPr>
            </w:pPr>
            <w:del w:id="1099" w:author="32.158_CR0047_(Rel-17)_TEI16, REST_SS" w:date="2022-06-21T12:58:00Z">
              <w:r>
                <w:rPr>
                  <w:rFonts w:eastAsia="Courier New"/>
                  <w:lang w:val="en-US"/>
                </w:rPr>
                <w:delText xml:space="preserve">          </w:delText>
              </w:r>
            </w:del>
            <w:del w:id="1100" w:author="32.158_CR0047_(Rel-17)_TEI16, REST_SS" w:date="2022-06-21T12:58:00Z">
              <w:r>
                <w:rPr>
                  <w:lang w:val="en-US"/>
                </w:rPr>
                <w:delText>"granularityPeriod": "5",</w:delText>
              </w:r>
            </w:del>
          </w:p>
          <w:p>
            <w:pPr>
              <w:pStyle w:val="PL"/>
              <w:rPr>
                <w:lang w:val="en-US"/>
                <w:del w:id="1104" w:author="32.158_CR0047_(Rel-17)_TEI16, REST_SS" w:date="2022-06-21T12:58:00Z"/>
              </w:rPr>
            </w:pPr>
            <w:del w:id="1102" w:author="32.158_CR0047_(Rel-17)_TEI16, REST_SS" w:date="2022-06-21T12:58:00Z">
              <w:r>
                <w:rPr>
                  <w:rFonts w:eastAsia="Courier New"/>
                  <w:lang w:val="en-US"/>
                </w:rPr>
                <w:delText xml:space="preserve">          </w:delText>
              </w:r>
            </w:del>
            <w:del w:id="1103" w:author="32.158_CR0047_(Rel-17)_TEI16, REST_SS" w:date="2022-06-21T12:58:00Z">
              <w:r>
                <w:rPr>
                  <w:lang w:val="en-US"/>
                </w:rPr>
                <w:delText>"perfMetrics": ["Metric1", "Metric2"],</w:delText>
              </w:r>
            </w:del>
          </w:p>
          <w:p>
            <w:pPr>
              <w:pStyle w:val="PL"/>
              <w:rPr>
                <w:lang w:val="fr-FR"/>
                <w:del w:id="1107" w:author="32.158_CR0047_(Rel-17)_TEI16, REST_SS" w:date="2022-06-21T12:58:00Z"/>
              </w:rPr>
            </w:pPr>
            <w:del w:id="1105" w:author="32.158_CR0047_(Rel-17)_TEI16, REST_SS" w:date="2022-06-21T12:58:00Z">
              <w:r>
                <w:rPr>
                  <w:rFonts w:eastAsia="Courier New"/>
                  <w:lang w:val="en-US"/>
                </w:rPr>
                <w:delText xml:space="preserve">          </w:delText>
              </w:r>
            </w:del>
            <w:del w:id="1106" w:author="32.158_CR0047_(Rel-17)_TEI16, REST_SS" w:date="2022-06-21T12:58:00Z">
              <w:r>
                <w:rPr>
                  <w:lang w:val="fr-FR"/>
                </w:rPr>
                <w:delText>"objectInstances": ["Obj1", "Obj2"]</w:delText>
              </w:r>
            </w:del>
          </w:p>
          <w:p>
            <w:pPr>
              <w:pStyle w:val="PL"/>
              <w:widowControl/>
              <w:overflowPunct w:val="false"/>
              <w:autoSpaceDE w:val="false"/>
              <w:bidi w:val="0"/>
              <w:textAlignment w:val="baseline"/>
              <w:rPr>
                <w:lang w:val="fr-FR"/>
                <w:del w:id="1110" w:author="32.158_CR0047_(Rel-17)_TEI16, REST_SS" w:date="2022-06-21T12:58:00Z"/>
              </w:rPr>
            </w:pPr>
            <w:del w:id="1108" w:author="32.158_CR0047_(Rel-17)_TEI16, REST_SS" w:date="2022-06-21T12:58:00Z">
              <w:r>
                <w:rPr>
                  <w:rFonts w:eastAsia="Courier New"/>
                  <w:lang w:val="fr-FR"/>
                </w:rPr>
                <w:delText xml:space="preserve">        </w:delText>
              </w:r>
            </w:del>
            <w:del w:id="1109" w:author="32.158_CR0047_(Rel-17)_TEI16, REST_SS" w:date="2022-06-21T12:58:00Z">
              <w:r>
                <w:rPr>
                  <w:lang w:val="fr-FR"/>
                </w:rPr>
                <w:delText>}</w:delText>
              </w:r>
            </w:del>
          </w:p>
          <w:p>
            <w:pPr>
              <w:pStyle w:val="PL"/>
              <w:widowControl/>
              <w:overflowPunct w:val="false"/>
              <w:autoSpaceDE w:val="false"/>
              <w:bidi w:val="0"/>
              <w:textAlignment w:val="baseline"/>
              <w:rPr>
                <w:lang w:val="fr-FR"/>
                <w:del w:id="1113" w:author="32.158_CR0047_(Rel-17)_TEI16, REST_SS" w:date="2022-06-21T12:58:00Z"/>
              </w:rPr>
            </w:pPr>
            <w:del w:id="1111" w:author="32.158_CR0047_(Rel-17)_TEI16, REST_SS" w:date="2022-06-21T12:58:00Z">
              <w:r>
                <w:rPr>
                  <w:rFonts w:eastAsia="Courier New"/>
                  <w:lang w:val="fr-FR"/>
                </w:rPr>
                <w:delText xml:space="preserve">      </w:delText>
              </w:r>
            </w:del>
            <w:del w:id="1112" w:author="32.158_CR0047_(Rel-17)_TEI16, REST_SS" w:date="2022-06-21T12:58:00Z">
              <w:r>
                <w:rPr>
                  <w:lang w:val="fr-FR"/>
                </w:rPr>
                <w:delText>}</w:delText>
              </w:r>
            </w:del>
          </w:p>
          <w:p>
            <w:pPr>
              <w:pStyle w:val="PL"/>
              <w:widowControl/>
              <w:overflowPunct w:val="false"/>
              <w:autoSpaceDE w:val="false"/>
              <w:bidi w:val="0"/>
              <w:textAlignment w:val="baseline"/>
              <w:rPr>
                <w:lang w:val="fr-FR"/>
                <w:del w:id="1116" w:author="32.158_CR0047_(Rel-17)_TEI16, REST_SS" w:date="2022-06-21T12:58:00Z"/>
              </w:rPr>
            </w:pPr>
            <w:del w:id="1114" w:author="32.158_CR0047_(Rel-17)_TEI16, REST_SS" w:date="2022-06-21T12:58:00Z">
              <w:r>
                <w:rPr>
                  <w:rFonts w:eastAsia="Courier New"/>
                  <w:lang w:val="fr-FR"/>
                </w:rPr>
                <w:delText xml:space="preserve">    </w:delText>
              </w:r>
            </w:del>
            <w:del w:id="1115" w:author="32.158_CR0047_(Rel-17)_TEI16, REST_SS" w:date="2022-06-21T12:58:00Z">
              <w:r>
                <w:rPr>
                  <w:lang w:val="fr-FR"/>
                </w:rPr>
                <w:delText>]</w:delText>
              </w:r>
            </w:del>
          </w:p>
          <w:p>
            <w:pPr>
              <w:pStyle w:val="PL"/>
              <w:widowControl/>
              <w:overflowPunct w:val="false"/>
              <w:autoSpaceDE w:val="false"/>
              <w:bidi w:val="0"/>
              <w:textAlignment w:val="baseline"/>
              <w:rPr>
                <w:lang w:val="fr-FR"/>
                <w:del w:id="1119" w:author="32.158_CR0047_(Rel-17)_TEI16, REST_SS" w:date="2022-06-21T12:58:00Z"/>
              </w:rPr>
            </w:pPr>
            <w:del w:id="1117" w:author="32.158_CR0047_(Rel-17)_TEI16, REST_SS" w:date="2022-06-21T12:58:00Z">
              <w:r>
                <w:rPr>
                  <w:rFonts w:eastAsia="Courier New"/>
                  <w:lang w:val="fr-FR"/>
                </w:rPr>
                <w:delText xml:space="preserve">  </w:delText>
              </w:r>
            </w:del>
            <w:del w:id="1118" w:author="32.158_CR0047_(Rel-17)_TEI16, REST_SS" w:date="2022-06-21T12:58:00Z">
              <w:r>
                <w:rPr>
                  <w:lang w:val="fr-FR"/>
                </w:rPr>
                <w:delText>}</w:delText>
              </w:r>
            </w:del>
          </w:p>
          <w:p>
            <w:pPr>
              <w:pStyle w:val="PL"/>
              <w:widowControl/>
              <w:overflowPunct w:val="false"/>
              <w:autoSpaceDE w:val="false"/>
              <w:bidi w:val="0"/>
              <w:textAlignment w:val="baseline"/>
              <w:rPr>
                <w:lang w:val="fr-FR"/>
              </w:rPr>
            </w:pPr>
            <w:del w:id="1120" w:author="32.158_CR0047_(Rel-17)_TEI16, REST_SS" w:date="2022-06-21T12:58:00Z">
              <w:bookmarkStart w:id="88" w:name="_Hlk15923890"/>
              <w:r>
                <w:rPr>
                  <w:lang w:val="fr-FR"/>
                </w:rPr>
                <w:delText>}</w:delText>
              </w:r>
            </w:del>
            <w:bookmarkEnd w:id="88"/>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1122" w:author="32.158_CR0047_(Rel-17)_TEI16, REST_SS" w:date="2022-06-21T12:58:00Z"/>
              </w:rPr>
            </w:pPr>
            <w:ins w:id="1121" w:author="32.158_CR0047_(Rel-17)_TEI16, REST_SS" w:date="2022-06-21T12:58:00Z">
              <w:r>
                <w:rPr>
                  <w:lang w:val="en-US"/>
                </w:rPr>
                <w:t>{</w:t>
              </w:r>
            </w:ins>
          </w:p>
          <w:p>
            <w:pPr>
              <w:pStyle w:val="PL"/>
              <w:rPr>
                <w:lang w:val="en-US"/>
                <w:ins w:id="1125" w:author="32.158_CR0047_(Rel-17)_TEI16, REST_SS" w:date="2022-06-21T12:58:00Z"/>
              </w:rPr>
            </w:pPr>
            <w:ins w:id="1123" w:author="32.158_CR0047_(Rel-17)_TEI16, REST_SS" w:date="2022-06-21T12:58:00Z">
              <w:r>
                <w:rPr>
                  <w:rFonts w:eastAsia="Courier New"/>
                  <w:lang w:val="en-US"/>
                </w:rPr>
                <w:t xml:space="preserve">  </w:t>
              </w:r>
            </w:ins>
            <w:ins w:id="1124" w:author="32.158_CR0047_(Rel-17)_TEI16, REST_SS" w:date="2022-06-21T12:58:00Z">
              <w:r>
                <w:rPr>
                  <w:lang w:val="en-US"/>
                </w:rPr>
                <w:t>"SubNetwork": {</w:t>
              </w:r>
            </w:ins>
          </w:p>
          <w:p>
            <w:pPr>
              <w:pStyle w:val="PL"/>
              <w:rPr>
                <w:lang w:val="en-US"/>
                <w:ins w:id="1128" w:author="32.158_CR0047_(Rel-17)_TEI16, REST_SS" w:date="2022-06-21T12:58:00Z"/>
              </w:rPr>
            </w:pPr>
            <w:ins w:id="1126" w:author="32.158_CR0047_(Rel-17)_TEI16, REST_SS" w:date="2022-06-21T12:58:00Z">
              <w:r>
                <w:rPr>
                  <w:rFonts w:eastAsia="Courier New"/>
                  <w:lang w:val="en-US"/>
                </w:rPr>
                <w:t xml:space="preserve">    </w:t>
              </w:r>
            </w:ins>
            <w:ins w:id="1127" w:author="32.158_CR0047_(Rel-17)_TEI16, REST_SS" w:date="2022-06-21T12:58:00Z">
              <w:r>
                <w:rPr>
                  <w:lang w:val="en-US"/>
                </w:rPr>
                <w:t>"type": "array",</w:t>
              </w:r>
            </w:ins>
          </w:p>
          <w:p>
            <w:pPr>
              <w:pStyle w:val="PL"/>
              <w:rPr>
                <w:lang w:val="en-US"/>
                <w:ins w:id="1131" w:author="32.158_CR0047_(Rel-17)_TEI16, REST_SS" w:date="2022-06-21T12:58:00Z"/>
              </w:rPr>
            </w:pPr>
            <w:ins w:id="1129" w:author="32.158_CR0047_(Rel-17)_TEI16, REST_SS" w:date="2022-06-21T12:58:00Z">
              <w:r>
                <w:rPr>
                  <w:rFonts w:eastAsia="Courier New"/>
                  <w:lang w:val="en-US"/>
                </w:rPr>
                <w:t xml:space="preserve">    </w:t>
              </w:r>
            </w:ins>
            <w:ins w:id="1130" w:author="32.158_CR0047_(Rel-17)_TEI16, REST_SS" w:date="2022-06-21T12:58:00Z">
              <w:r>
                <w:rPr>
                  <w:lang w:val="en-US"/>
                </w:rPr>
                <w:t>"items": {</w:t>
              </w:r>
            </w:ins>
          </w:p>
          <w:p>
            <w:pPr>
              <w:pStyle w:val="PL"/>
              <w:rPr>
                <w:lang w:val="en-US"/>
                <w:ins w:id="1134" w:author="32.158_CR0047_(Rel-17)_TEI16, REST_SS" w:date="2022-06-21T12:58:00Z"/>
              </w:rPr>
            </w:pPr>
            <w:ins w:id="1132" w:author="32.158_CR0047_(Rel-17)_TEI16, REST_SS" w:date="2022-06-21T12:58:00Z">
              <w:r>
                <w:rPr>
                  <w:rFonts w:eastAsia="Courier New"/>
                  <w:lang w:val="en-US"/>
                </w:rPr>
                <w:t xml:space="preserve">      </w:t>
              </w:r>
            </w:ins>
            <w:ins w:id="1133" w:author="32.158_CR0047_(Rel-17)_TEI16, REST_SS" w:date="2022-06-21T12:58:00Z">
              <w:r>
                <w:rPr>
                  <w:lang w:val="en-US"/>
                </w:rPr>
                <w:t>"type": "object",</w:t>
              </w:r>
            </w:ins>
          </w:p>
          <w:p>
            <w:pPr>
              <w:pStyle w:val="PL"/>
              <w:rPr>
                <w:lang w:val="en-US"/>
                <w:ins w:id="1137" w:author="32.158_CR0047_(Rel-17)_TEI16, REST_SS" w:date="2022-06-21T12:58:00Z"/>
              </w:rPr>
            </w:pPr>
            <w:ins w:id="1135" w:author="32.158_CR0047_(Rel-17)_TEI16, REST_SS" w:date="2022-06-21T12:58:00Z">
              <w:r>
                <w:rPr>
                  <w:rFonts w:eastAsia="Courier New"/>
                  <w:lang w:val="en-US"/>
                </w:rPr>
                <w:t xml:space="preserve">      </w:t>
              </w:r>
            </w:ins>
            <w:ins w:id="1136" w:author="32.158_CR0047_(Rel-17)_TEI16, REST_SS" w:date="2022-06-21T12:58:00Z">
              <w:r>
                <w:rPr>
                  <w:lang w:val="en-US"/>
                </w:rPr>
                <w:t>"properties": {</w:t>
              </w:r>
            </w:ins>
          </w:p>
          <w:p>
            <w:pPr>
              <w:pStyle w:val="PL"/>
              <w:rPr>
                <w:lang w:val="en-US"/>
                <w:ins w:id="1140" w:author="32.158_CR0047_(Rel-17)_TEI16, REST_SS" w:date="2022-06-21T12:58:00Z"/>
              </w:rPr>
            </w:pPr>
            <w:ins w:id="1138" w:author="32.158_CR0047_(Rel-17)_TEI16, REST_SS" w:date="2022-06-21T12:58:00Z">
              <w:r>
                <w:rPr>
                  <w:rFonts w:eastAsia="Courier New"/>
                  <w:lang w:val="en-US"/>
                </w:rPr>
                <w:t xml:space="preserve">        </w:t>
              </w:r>
            </w:ins>
            <w:ins w:id="1139" w:author="32.158_CR0047_(Rel-17)_TEI16, REST_SS" w:date="2022-06-21T12:58:00Z">
              <w:r>
                <w:rPr>
                  <w:lang w:val="en-US"/>
                </w:rPr>
                <w:t>"id": {</w:t>
              </w:r>
            </w:ins>
          </w:p>
          <w:p>
            <w:pPr>
              <w:pStyle w:val="PL"/>
              <w:rPr>
                <w:lang w:val="en-US"/>
                <w:ins w:id="1143" w:author="32.158_CR0047_(Rel-17)_TEI16, REST_SS" w:date="2022-06-21T12:58:00Z"/>
              </w:rPr>
            </w:pPr>
            <w:ins w:id="1141" w:author="32.158_CR0047_(Rel-17)_TEI16, REST_SS" w:date="2022-06-21T12:58:00Z">
              <w:r>
                <w:rPr>
                  <w:rFonts w:eastAsia="Courier New"/>
                  <w:lang w:val="en-US"/>
                </w:rPr>
                <w:t xml:space="preserve">          </w:t>
              </w:r>
            </w:ins>
            <w:ins w:id="1142" w:author="32.158_CR0047_(Rel-17)_TEI16, REST_SS" w:date="2022-06-21T12:58:00Z">
              <w:r>
                <w:rPr>
                  <w:lang w:val="en-US"/>
                </w:rPr>
                <w:t>"type": "string"</w:t>
              </w:r>
            </w:ins>
          </w:p>
          <w:p>
            <w:pPr>
              <w:pStyle w:val="PL"/>
              <w:rPr>
                <w:lang w:val="en-US"/>
                <w:ins w:id="1146" w:author="32.158_CR0047_(Rel-17)_TEI16, REST_SS" w:date="2022-06-21T12:58:00Z"/>
              </w:rPr>
            </w:pPr>
            <w:ins w:id="1144" w:author="32.158_CR0047_(Rel-17)_TEI16, REST_SS" w:date="2022-06-21T12:58:00Z">
              <w:r>
                <w:rPr>
                  <w:rFonts w:eastAsia="Courier New"/>
                  <w:lang w:val="en-US"/>
                </w:rPr>
                <w:t xml:space="preserve">        </w:t>
              </w:r>
            </w:ins>
            <w:ins w:id="1145" w:author="32.158_CR0047_(Rel-17)_TEI16, REST_SS" w:date="2022-06-21T12:58:00Z">
              <w:r>
                <w:rPr>
                  <w:lang w:val="en-US"/>
                </w:rPr>
                <w:t>},</w:t>
              </w:r>
            </w:ins>
          </w:p>
          <w:p>
            <w:pPr>
              <w:pStyle w:val="PL"/>
              <w:rPr>
                <w:lang w:val="en-US"/>
                <w:ins w:id="1149" w:author="32.158_CR0047_(Rel-17)_TEI16, REST_SS" w:date="2022-06-21T12:58:00Z"/>
              </w:rPr>
            </w:pPr>
            <w:ins w:id="1147" w:author="32.158_CR0047_(Rel-17)_TEI16, REST_SS" w:date="2022-06-21T12:58:00Z">
              <w:r>
                <w:rPr>
                  <w:rFonts w:eastAsia="Courier New"/>
                  <w:lang w:val="en-US"/>
                </w:rPr>
                <w:t xml:space="preserve">        </w:t>
              </w:r>
            </w:ins>
            <w:ins w:id="1148" w:author="32.158_CR0047_(Rel-17)_TEI16, REST_SS" w:date="2022-06-21T12:58:00Z">
              <w:r>
                <w:rPr>
                  <w:lang w:val="en-US"/>
                </w:rPr>
                <w:t>"objectClass": {</w:t>
              </w:r>
            </w:ins>
          </w:p>
          <w:p>
            <w:pPr>
              <w:pStyle w:val="PL"/>
              <w:rPr>
                <w:lang w:val="en-US"/>
                <w:ins w:id="1152" w:author="32.158_CR0047_(Rel-17)_TEI16, REST_SS" w:date="2022-06-21T12:58:00Z"/>
              </w:rPr>
            </w:pPr>
            <w:ins w:id="1150" w:author="32.158_CR0047_(Rel-17)_TEI16, REST_SS" w:date="2022-06-21T12:58:00Z">
              <w:r>
                <w:rPr>
                  <w:rFonts w:eastAsia="Courier New"/>
                  <w:lang w:val="en-US"/>
                </w:rPr>
                <w:t xml:space="preserve">          </w:t>
              </w:r>
            </w:ins>
            <w:ins w:id="1151" w:author="32.158_CR0047_(Rel-17)_TEI16, REST_SS" w:date="2022-06-21T12:58:00Z">
              <w:r>
                <w:rPr>
                  <w:lang w:val="en-US"/>
                </w:rPr>
                <w:t>"type": "string"</w:t>
              </w:r>
            </w:ins>
          </w:p>
          <w:p>
            <w:pPr>
              <w:pStyle w:val="PL"/>
              <w:rPr>
                <w:lang w:val="en-US"/>
                <w:ins w:id="1155" w:author="32.158_CR0047_(Rel-17)_TEI16, REST_SS" w:date="2022-06-21T12:58:00Z"/>
              </w:rPr>
            </w:pPr>
            <w:ins w:id="1153" w:author="32.158_CR0047_(Rel-17)_TEI16, REST_SS" w:date="2022-06-21T12:58:00Z">
              <w:r>
                <w:rPr>
                  <w:rFonts w:eastAsia="Courier New"/>
                  <w:lang w:val="en-US"/>
                </w:rPr>
                <w:t xml:space="preserve">        </w:t>
              </w:r>
            </w:ins>
            <w:ins w:id="1154" w:author="32.158_CR0047_(Rel-17)_TEI16, REST_SS" w:date="2022-06-21T12:58:00Z">
              <w:r>
                <w:rPr>
                  <w:lang w:val="en-US"/>
                </w:rPr>
                <w:t>},</w:t>
              </w:r>
            </w:ins>
          </w:p>
          <w:p>
            <w:pPr>
              <w:pStyle w:val="PL"/>
              <w:rPr>
                <w:lang w:val="en-US"/>
                <w:ins w:id="1158" w:author="32.158_CR0047_(Rel-17)_TEI16, REST_SS" w:date="2022-06-21T12:58:00Z"/>
              </w:rPr>
            </w:pPr>
            <w:ins w:id="1156" w:author="32.158_CR0047_(Rel-17)_TEI16, REST_SS" w:date="2022-06-21T12:58:00Z">
              <w:r>
                <w:rPr>
                  <w:rFonts w:eastAsia="Courier New"/>
                  <w:lang w:val="en-US"/>
                </w:rPr>
                <w:t xml:space="preserve">        </w:t>
              </w:r>
            </w:ins>
            <w:ins w:id="1157" w:author="32.158_CR0047_(Rel-17)_TEI16, REST_SS" w:date="2022-06-21T12:58:00Z">
              <w:r>
                <w:rPr>
                  <w:lang w:val="en-US"/>
                </w:rPr>
                <w:t>"objectInstance": {</w:t>
              </w:r>
            </w:ins>
          </w:p>
          <w:p>
            <w:pPr>
              <w:pStyle w:val="PL"/>
              <w:rPr>
                <w:lang w:val="en-US"/>
                <w:ins w:id="1161" w:author="32.158_CR0047_(Rel-17)_TEI16, REST_SS" w:date="2022-06-21T12:58:00Z"/>
              </w:rPr>
            </w:pPr>
            <w:ins w:id="1159" w:author="32.158_CR0047_(Rel-17)_TEI16, REST_SS" w:date="2022-06-21T12:58:00Z">
              <w:r>
                <w:rPr>
                  <w:rFonts w:eastAsia="Courier New"/>
                  <w:lang w:val="en-US"/>
                </w:rPr>
                <w:t xml:space="preserve">          </w:t>
              </w:r>
            </w:ins>
            <w:ins w:id="1160" w:author="32.158_CR0047_(Rel-17)_TEI16, REST_SS" w:date="2022-06-21T12:58:00Z">
              <w:r>
                <w:rPr>
                  <w:lang w:val="en-US"/>
                </w:rPr>
                <w:t>"type": "string"</w:t>
              </w:r>
            </w:ins>
          </w:p>
          <w:p>
            <w:pPr>
              <w:pStyle w:val="PL"/>
              <w:rPr>
                <w:lang w:val="en-US"/>
                <w:ins w:id="1164" w:author="32.158_CR0047_(Rel-17)_TEI16, REST_SS" w:date="2022-06-21T12:58:00Z"/>
              </w:rPr>
            </w:pPr>
            <w:ins w:id="1162" w:author="32.158_CR0047_(Rel-17)_TEI16, REST_SS" w:date="2022-06-21T12:58:00Z">
              <w:r>
                <w:rPr>
                  <w:rFonts w:eastAsia="Courier New"/>
                  <w:lang w:val="en-US"/>
                </w:rPr>
                <w:t xml:space="preserve">        </w:t>
              </w:r>
            </w:ins>
            <w:ins w:id="1163" w:author="32.158_CR0047_(Rel-17)_TEI16, REST_SS" w:date="2022-06-21T12:58:00Z">
              <w:r>
                <w:rPr>
                  <w:lang w:val="en-US"/>
                </w:rPr>
                <w:t>},</w:t>
              </w:r>
            </w:ins>
          </w:p>
          <w:p>
            <w:pPr>
              <w:pStyle w:val="PL"/>
              <w:rPr>
                <w:lang w:val="en-US"/>
                <w:ins w:id="1167" w:author="32.158_CR0047_(Rel-17)_TEI16, REST_SS" w:date="2022-06-21T12:58:00Z"/>
              </w:rPr>
            </w:pPr>
            <w:ins w:id="1165" w:author="32.158_CR0047_(Rel-17)_TEI16, REST_SS" w:date="2022-06-21T12:58:00Z">
              <w:r>
                <w:rPr>
                  <w:rFonts w:eastAsia="Courier New"/>
                  <w:lang w:val="en-US"/>
                </w:rPr>
                <w:t xml:space="preserve">        </w:t>
              </w:r>
            </w:ins>
            <w:ins w:id="1166" w:author="32.158_CR0047_(Rel-17)_TEI16, REST_SS" w:date="2022-06-21T12:58:00Z">
              <w:r>
                <w:rPr>
                  <w:lang w:val="en-US"/>
                </w:rPr>
                <w:t>"attributes": {</w:t>
              </w:r>
            </w:ins>
          </w:p>
          <w:p>
            <w:pPr>
              <w:pStyle w:val="PL"/>
              <w:rPr>
                <w:lang w:val="en-US"/>
                <w:ins w:id="1170" w:author="32.158_CR0047_(Rel-17)_TEI16, REST_SS" w:date="2022-06-21T12:58:00Z"/>
              </w:rPr>
            </w:pPr>
            <w:ins w:id="1168" w:author="32.158_CR0047_(Rel-17)_TEI16, REST_SS" w:date="2022-06-21T12:58:00Z">
              <w:r>
                <w:rPr>
                  <w:rFonts w:eastAsia="Courier New"/>
                  <w:lang w:val="en-US"/>
                </w:rPr>
                <w:t xml:space="preserve">          </w:t>
              </w:r>
            </w:ins>
            <w:ins w:id="1169" w:author="32.158_CR0047_(Rel-17)_TEI16, REST_SS" w:date="2022-06-21T12:58:00Z">
              <w:r>
                <w:rPr>
                  <w:lang w:val="en-US"/>
                </w:rPr>
                <w:t>"type": "object",</w:t>
              </w:r>
            </w:ins>
          </w:p>
          <w:p>
            <w:pPr>
              <w:pStyle w:val="PL"/>
              <w:rPr>
                <w:lang w:val="en-US"/>
                <w:ins w:id="1173" w:author="32.158_CR0047_(Rel-17)_TEI16, REST_SS" w:date="2022-06-21T12:58:00Z"/>
              </w:rPr>
            </w:pPr>
            <w:ins w:id="1171" w:author="32.158_CR0047_(Rel-17)_TEI16, REST_SS" w:date="2022-06-21T12:58:00Z">
              <w:r>
                <w:rPr>
                  <w:rFonts w:eastAsia="Courier New"/>
                  <w:lang w:val="en-US"/>
                </w:rPr>
                <w:t xml:space="preserve">          </w:t>
              </w:r>
            </w:ins>
            <w:ins w:id="1172" w:author="32.158_CR0047_(Rel-17)_TEI16, REST_SS" w:date="2022-06-21T12:58:00Z">
              <w:r>
                <w:rPr>
                  <w:lang w:val="en-US"/>
                </w:rPr>
                <w:t>"properties": {</w:t>
              </w:r>
            </w:ins>
          </w:p>
          <w:p>
            <w:pPr>
              <w:pStyle w:val="PL"/>
              <w:rPr>
                <w:lang w:val="en-US"/>
                <w:ins w:id="1176" w:author="32.158_CR0047_(Rel-17)_TEI16, REST_SS" w:date="2022-06-21T12:58:00Z"/>
              </w:rPr>
            </w:pPr>
            <w:ins w:id="1174" w:author="32.158_CR0047_(Rel-17)_TEI16, REST_SS" w:date="2022-06-21T12:58:00Z">
              <w:r>
                <w:rPr>
                  <w:rFonts w:eastAsia="Courier New"/>
                  <w:lang w:val="en-US"/>
                </w:rPr>
                <w:t xml:space="preserve">            </w:t>
              </w:r>
            </w:ins>
            <w:ins w:id="1175" w:author="32.158_CR0047_(Rel-17)_TEI16, REST_SS" w:date="2022-06-21T12:58:00Z">
              <w:r>
                <w:rPr>
                  <w:lang w:val="en-US"/>
                </w:rPr>
                <w:t>"userLabel": {</w:t>
              </w:r>
            </w:ins>
          </w:p>
          <w:p>
            <w:pPr>
              <w:pStyle w:val="PL"/>
              <w:rPr>
                <w:lang w:val="en-US"/>
                <w:ins w:id="1179" w:author="32.158_CR0047_(Rel-17)_TEI16, REST_SS" w:date="2022-06-21T12:58:00Z"/>
              </w:rPr>
            </w:pPr>
            <w:ins w:id="1177" w:author="32.158_CR0047_(Rel-17)_TEI16, REST_SS" w:date="2022-06-21T12:58:00Z">
              <w:r>
                <w:rPr>
                  <w:rFonts w:eastAsia="Courier New"/>
                  <w:lang w:val="en-US"/>
                </w:rPr>
                <w:t xml:space="preserve">              </w:t>
              </w:r>
            </w:ins>
            <w:ins w:id="1178" w:author="32.158_CR0047_(Rel-17)_TEI16, REST_SS" w:date="2022-06-21T12:58:00Z">
              <w:r>
                <w:rPr>
                  <w:lang w:val="en-US"/>
                </w:rPr>
                <w:t>"type": "string"</w:t>
              </w:r>
            </w:ins>
          </w:p>
          <w:p>
            <w:pPr>
              <w:pStyle w:val="PL"/>
              <w:rPr>
                <w:lang w:val="en-US"/>
                <w:ins w:id="1182" w:author="32.158_CR0047_(Rel-17)_TEI16, REST_SS" w:date="2022-06-21T12:58:00Z"/>
              </w:rPr>
            </w:pPr>
            <w:ins w:id="1180" w:author="32.158_CR0047_(Rel-17)_TEI16, REST_SS" w:date="2022-06-21T12:58:00Z">
              <w:r>
                <w:rPr>
                  <w:rFonts w:eastAsia="Courier New"/>
                  <w:lang w:val="en-US"/>
                </w:rPr>
                <w:t xml:space="preserve">            </w:t>
              </w:r>
            </w:ins>
            <w:ins w:id="1181" w:author="32.158_CR0047_(Rel-17)_TEI16, REST_SS" w:date="2022-06-21T12:58:00Z">
              <w:r>
                <w:rPr>
                  <w:lang w:val="en-US"/>
                </w:rPr>
                <w:t>},</w:t>
              </w:r>
            </w:ins>
          </w:p>
          <w:p>
            <w:pPr>
              <w:pStyle w:val="PL"/>
              <w:rPr>
                <w:lang w:val="en-US"/>
                <w:ins w:id="1185" w:author="32.158_CR0047_(Rel-17)_TEI16, REST_SS" w:date="2022-06-21T12:58:00Z"/>
              </w:rPr>
            </w:pPr>
            <w:ins w:id="1183" w:author="32.158_CR0047_(Rel-17)_TEI16, REST_SS" w:date="2022-06-21T12:58:00Z">
              <w:r>
                <w:rPr>
                  <w:rFonts w:eastAsia="Courier New"/>
                  <w:lang w:val="en-US"/>
                </w:rPr>
                <w:t xml:space="preserve">            </w:t>
              </w:r>
            </w:ins>
            <w:ins w:id="1184" w:author="32.158_CR0047_(Rel-17)_TEI16, REST_SS" w:date="2022-06-21T12:58:00Z">
              <w:r>
                <w:rPr>
                  <w:lang w:val="en-US"/>
                </w:rPr>
                <w:t>"userDefinedNetworkType": {</w:t>
              </w:r>
            </w:ins>
          </w:p>
          <w:p>
            <w:pPr>
              <w:pStyle w:val="PL"/>
              <w:rPr>
                <w:lang w:val="en-US"/>
                <w:ins w:id="1188" w:author="32.158_CR0047_(Rel-17)_TEI16, REST_SS" w:date="2022-06-21T12:58:00Z"/>
              </w:rPr>
            </w:pPr>
            <w:ins w:id="1186" w:author="32.158_CR0047_(Rel-17)_TEI16, REST_SS" w:date="2022-06-21T12:58:00Z">
              <w:r>
                <w:rPr>
                  <w:rFonts w:eastAsia="Courier New"/>
                  <w:lang w:val="en-US"/>
                </w:rPr>
                <w:t xml:space="preserve">              </w:t>
              </w:r>
            </w:ins>
            <w:ins w:id="1187" w:author="32.158_CR0047_(Rel-17)_TEI16, REST_SS" w:date="2022-06-21T12:58:00Z">
              <w:r>
                <w:rPr>
                  <w:lang w:val="en-US"/>
                </w:rPr>
                <w:t>"type": "string"</w:t>
              </w:r>
            </w:ins>
          </w:p>
          <w:p>
            <w:pPr>
              <w:pStyle w:val="PL"/>
              <w:rPr>
                <w:lang w:val="en-US"/>
                <w:ins w:id="1191" w:author="32.158_CR0047_(Rel-17)_TEI16, REST_SS" w:date="2022-06-21T12:58:00Z"/>
              </w:rPr>
            </w:pPr>
            <w:ins w:id="1189" w:author="32.158_CR0047_(Rel-17)_TEI16, REST_SS" w:date="2022-06-21T12:58:00Z">
              <w:r>
                <w:rPr>
                  <w:rFonts w:eastAsia="Courier New"/>
                  <w:lang w:val="en-US"/>
                </w:rPr>
                <w:t xml:space="preserve">            </w:t>
              </w:r>
            </w:ins>
            <w:ins w:id="1190" w:author="32.158_CR0047_(Rel-17)_TEI16, REST_SS" w:date="2022-06-21T12:58:00Z">
              <w:r>
                <w:rPr>
                  <w:lang w:val="en-US"/>
                </w:rPr>
                <w:t>},</w:t>
              </w:r>
            </w:ins>
          </w:p>
          <w:p>
            <w:pPr>
              <w:pStyle w:val="PL"/>
              <w:rPr>
                <w:lang w:val="en-US"/>
                <w:ins w:id="1194" w:author="32.158_CR0047_(Rel-17)_TEI16, REST_SS" w:date="2022-06-21T12:58:00Z"/>
              </w:rPr>
            </w:pPr>
            <w:ins w:id="1192" w:author="32.158_CR0047_(Rel-17)_TEI16, REST_SS" w:date="2022-06-21T12:58:00Z">
              <w:r>
                <w:rPr>
                  <w:rFonts w:eastAsia="Courier New"/>
                  <w:lang w:val="en-US"/>
                </w:rPr>
                <w:t xml:space="preserve">            </w:t>
              </w:r>
            </w:ins>
            <w:ins w:id="1193" w:author="32.158_CR0047_(Rel-17)_TEI16, REST_SS" w:date="2022-06-21T12:58:00Z">
              <w:r>
                <w:rPr>
                  <w:lang w:val="en-US"/>
                </w:rPr>
                <w:t>"plmnId": {</w:t>
              </w:r>
            </w:ins>
          </w:p>
          <w:p>
            <w:pPr>
              <w:pStyle w:val="PL"/>
              <w:rPr>
                <w:lang w:val="en-US"/>
                <w:ins w:id="1197" w:author="32.158_CR0047_(Rel-17)_TEI16, REST_SS" w:date="2022-06-21T12:58:00Z"/>
              </w:rPr>
            </w:pPr>
            <w:ins w:id="1195" w:author="32.158_CR0047_(Rel-17)_TEI16, REST_SS" w:date="2022-06-21T12:58:00Z">
              <w:r>
                <w:rPr>
                  <w:rFonts w:eastAsia="Courier New"/>
                  <w:lang w:val="en-US"/>
                </w:rPr>
                <w:t xml:space="preserve">              </w:t>
              </w:r>
            </w:ins>
            <w:ins w:id="1196" w:author="32.158_CR0047_(Rel-17)_TEI16, REST_SS" w:date="2022-06-21T12:58:00Z">
              <w:r>
                <w:rPr>
                  <w:lang w:val="en-US"/>
                </w:rPr>
                <w:t>"type": "object",</w:t>
              </w:r>
            </w:ins>
          </w:p>
          <w:p>
            <w:pPr>
              <w:pStyle w:val="PL"/>
              <w:rPr>
                <w:lang w:val="en-US"/>
                <w:ins w:id="1200" w:author="32.158_CR0047_(Rel-17)_TEI16, REST_SS" w:date="2022-06-21T12:58:00Z"/>
              </w:rPr>
            </w:pPr>
            <w:ins w:id="1198" w:author="32.158_CR0047_(Rel-17)_TEI16, REST_SS" w:date="2022-06-21T12:58:00Z">
              <w:r>
                <w:rPr>
                  <w:rFonts w:eastAsia="Courier New"/>
                  <w:lang w:val="en-US"/>
                </w:rPr>
                <w:t xml:space="preserve">              </w:t>
              </w:r>
            </w:ins>
            <w:ins w:id="1199" w:author="32.158_CR0047_(Rel-17)_TEI16, REST_SS" w:date="2022-06-21T12:58:00Z">
              <w:r>
                <w:rPr>
                  <w:lang w:val="en-US"/>
                </w:rPr>
                <w:t>"properties": {</w:t>
              </w:r>
            </w:ins>
          </w:p>
          <w:p>
            <w:pPr>
              <w:pStyle w:val="PL"/>
              <w:rPr>
                <w:lang w:val="en-US"/>
                <w:ins w:id="1203" w:author="32.158_CR0047_(Rel-17)_TEI16, REST_SS" w:date="2022-06-21T12:58:00Z"/>
              </w:rPr>
            </w:pPr>
            <w:ins w:id="1201" w:author="32.158_CR0047_(Rel-17)_TEI16, REST_SS" w:date="2022-06-21T12:58:00Z">
              <w:r>
                <w:rPr>
                  <w:rFonts w:eastAsia="Courier New"/>
                  <w:lang w:val="en-US"/>
                </w:rPr>
                <w:t xml:space="preserve">                </w:t>
              </w:r>
            </w:ins>
            <w:ins w:id="1202" w:author="32.158_CR0047_(Rel-17)_TEI16, REST_SS" w:date="2022-06-21T12:58:00Z">
              <w:r>
                <w:rPr>
                  <w:lang w:val="en-US"/>
                </w:rPr>
                <w:t>"mcc": {</w:t>
              </w:r>
            </w:ins>
          </w:p>
          <w:p>
            <w:pPr>
              <w:pStyle w:val="PL"/>
              <w:rPr>
                <w:lang w:val="en-US"/>
                <w:ins w:id="1206" w:author="32.158_CR0047_(Rel-17)_TEI16, REST_SS" w:date="2022-06-21T12:58:00Z"/>
              </w:rPr>
            </w:pPr>
            <w:ins w:id="1204" w:author="32.158_CR0047_(Rel-17)_TEI16, REST_SS" w:date="2022-06-21T12:58:00Z">
              <w:r>
                <w:rPr>
                  <w:rFonts w:eastAsia="Courier New"/>
                  <w:lang w:val="en-US"/>
                </w:rPr>
                <w:t xml:space="preserve">                  </w:t>
              </w:r>
            </w:ins>
            <w:ins w:id="1205" w:author="32.158_CR0047_(Rel-17)_TEI16, REST_SS" w:date="2022-06-21T12:58:00Z">
              <w:r>
                <w:rPr>
                  <w:lang w:val="en-US"/>
                </w:rPr>
                <w:t>"type": "integer"</w:t>
              </w:r>
            </w:ins>
          </w:p>
          <w:p>
            <w:pPr>
              <w:pStyle w:val="PL"/>
              <w:rPr>
                <w:lang w:val="en-US"/>
                <w:ins w:id="1209" w:author="32.158_CR0047_(Rel-17)_TEI16, REST_SS" w:date="2022-06-21T12:58:00Z"/>
              </w:rPr>
            </w:pPr>
            <w:ins w:id="1207" w:author="32.158_CR0047_(Rel-17)_TEI16, REST_SS" w:date="2022-06-21T12:58:00Z">
              <w:r>
                <w:rPr>
                  <w:rFonts w:eastAsia="Courier New"/>
                  <w:lang w:val="en-US"/>
                </w:rPr>
                <w:t xml:space="preserve">                </w:t>
              </w:r>
            </w:ins>
            <w:ins w:id="1208" w:author="32.158_CR0047_(Rel-17)_TEI16, REST_SS" w:date="2022-06-21T12:58:00Z">
              <w:r>
                <w:rPr>
                  <w:lang w:val="en-US"/>
                </w:rPr>
                <w:t>},</w:t>
              </w:r>
            </w:ins>
          </w:p>
          <w:p>
            <w:pPr>
              <w:pStyle w:val="PL"/>
              <w:rPr>
                <w:lang w:val="en-US"/>
                <w:ins w:id="1212" w:author="32.158_CR0047_(Rel-17)_TEI16, REST_SS" w:date="2022-06-21T12:58:00Z"/>
              </w:rPr>
            </w:pPr>
            <w:ins w:id="1210" w:author="32.158_CR0047_(Rel-17)_TEI16, REST_SS" w:date="2022-06-21T12:58:00Z">
              <w:r>
                <w:rPr>
                  <w:rFonts w:eastAsia="Courier New"/>
                  <w:lang w:val="en-US"/>
                </w:rPr>
                <w:t xml:space="preserve">                </w:t>
              </w:r>
            </w:ins>
            <w:ins w:id="1211" w:author="32.158_CR0047_(Rel-17)_TEI16, REST_SS" w:date="2022-06-21T12:58:00Z">
              <w:r>
                <w:rPr>
                  <w:lang w:val="en-US"/>
                </w:rPr>
                <w:t>"mnc": {</w:t>
              </w:r>
            </w:ins>
          </w:p>
          <w:p>
            <w:pPr>
              <w:pStyle w:val="PL"/>
              <w:rPr>
                <w:lang w:val="en-US"/>
                <w:ins w:id="1215" w:author="32.158_CR0047_(Rel-17)_TEI16, REST_SS" w:date="2022-06-21T12:58:00Z"/>
              </w:rPr>
            </w:pPr>
            <w:ins w:id="1213" w:author="32.158_CR0047_(Rel-17)_TEI16, REST_SS" w:date="2022-06-21T12:58:00Z">
              <w:r>
                <w:rPr>
                  <w:rFonts w:eastAsia="Courier New"/>
                  <w:lang w:val="en-US"/>
                </w:rPr>
                <w:t xml:space="preserve">                  </w:t>
              </w:r>
            </w:ins>
            <w:ins w:id="1214" w:author="32.158_CR0047_(Rel-17)_TEI16, REST_SS" w:date="2022-06-21T12:58:00Z">
              <w:r>
                <w:rPr>
                  <w:lang w:val="en-US"/>
                </w:rPr>
                <w:t>"type": "integer"</w:t>
              </w:r>
            </w:ins>
          </w:p>
          <w:p>
            <w:pPr>
              <w:pStyle w:val="PL"/>
              <w:rPr>
                <w:lang w:val="en-US"/>
                <w:ins w:id="1218" w:author="32.158_CR0047_(Rel-17)_TEI16, REST_SS" w:date="2022-06-21T12:58:00Z"/>
              </w:rPr>
            </w:pPr>
            <w:ins w:id="1216" w:author="32.158_CR0047_(Rel-17)_TEI16, REST_SS" w:date="2022-06-21T12:58:00Z">
              <w:r>
                <w:rPr>
                  <w:rFonts w:eastAsia="Courier New"/>
                  <w:lang w:val="en-US"/>
                </w:rPr>
                <w:t xml:space="preserve">                </w:t>
              </w:r>
            </w:ins>
            <w:ins w:id="1217" w:author="32.158_CR0047_(Rel-17)_TEI16, REST_SS" w:date="2022-06-21T12:58:00Z">
              <w:r>
                <w:rPr>
                  <w:lang w:val="en-US"/>
                </w:rPr>
                <w:t>}</w:t>
              </w:r>
            </w:ins>
          </w:p>
          <w:p>
            <w:pPr>
              <w:pStyle w:val="PL"/>
              <w:rPr>
                <w:lang w:val="en-US"/>
                <w:ins w:id="1221" w:author="32.158_CR0047_(Rel-17)_TEI16, REST_SS" w:date="2022-06-21T12:58:00Z"/>
              </w:rPr>
            </w:pPr>
            <w:ins w:id="1219" w:author="32.158_CR0047_(Rel-17)_TEI16, REST_SS" w:date="2022-06-21T12:58:00Z">
              <w:r>
                <w:rPr>
                  <w:rFonts w:eastAsia="Courier New"/>
                  <w:lang w:val="en-US"/>
                </w:rPr>
                <w:t xml:space="preserve">              </w:t>
              </w:r>
            </w:ins>
            <w:ins w:id="1220" w:author="32.158_CR0047_(Rel-17)_TEI16, REST_SS" w:date="2022-06-21T12:58:00Z">
              <w:r>
                <w:rPr>
                  <w:lang w:val="en-US"/>
                </w:rPr>
                <w:t>}</w:t>
              </w:r>
            </w:ins>
          </w:p>
          <w:p>
            <w:pPr>
              <w:pStyle w:val="PL"/>
              <w:rPr>
                <w:lang w:val="en-US"/>
                <w:ins w:id="1224" w:author="32.158_CR0047_(Rel-17)_TEI16, REST_SS" w:date="2022-06-21T12:58:00Z"/>
              </w:rPr>
            </w:pPr>
            <w:ins w:id="1222" w:author="32.158_CR0047_(Rel-17)_TEI16, REST_SS" w:date="2022-06-21T12:58:00Z">
              <w:r>
                <w:rPr>
                  <w:rFonts w:eastAsia="Courier New"/>
                  <w:lang w:val="en-US"/>
                </w:rPr>
                <w:t xml:space="preserve">            </w:t>
              </w:r>
            </w:ins>
            <w:ins w:id="1223" w:author="32.158_CR0047_(Rel-17)_TEI16, REST_SS" w:date="2022-06-21T12:58:00Z">
              <w:r>
                <w:rPr>
                  <w:lang w:val="en-US"/>
                </w:rPr>
                <w:t>}</w:t>
              </w:r>
            </w:ins>
          </w:p>
          <w:p>
            <w:pPr>
              <w:pStyle w:val="PL"/>
              <w:rPr>
                <w:lang w:val="en-US"/>
                <w:ins w:id="1227" w:author="32.158_CR0047_(Rel-17)_TEI16, REST_SS" w:date="2022-06-21T12:58:00Z"/>
              </w:rPr>
            </w:pPr>
            <w:ins w:id="1225" w:author="32.158_CR0047_(Rel-17)_TEI16, REST_SS" w:date="2022-06-21T12:58:00Z">
              <w:r>
                <w:rPr>
                  <w:rFonts w:eastAsia="Courier New"/>
                  <w:lang w:val="en-US"/>
                </w:rPr>
                <w:t xml:space="preserve">          </w:t>
              </w:r>
            </w:ins>
            <w:ins w:id="1226" w:author="32.158_CR0047_(Rel-17)_TEI16, REST_SS" w:date="2022-06-21T12:58:00Z">
              <w:r>
                <w:rPr>
                  <w:lang w:val="en-US"/>
                </w:rPr>
                <w:t>}</w:t>
              </w:r>
            </w:ins>
          </w:p>
          <w:p>
            <w:pPr>
              <w:pStyle w:val="PL"/>
              <w:rPr>
                <w:lang w:val="en-US"/>
                <w:ins w:id="1230" w:author="32.158_CR0047_(Rel-17)_TEI16, REST_SS" w:date="2022-06-21T12:58:00Z"/>
              </w:rPr>
            </w:pPr>
            <w:ins w:id="1228" w:author="32.158_CR0047_(Rel-17)_TEI16, REST_SS" w:date="2022-06-21T12:58:00Z">
              <w:r>
                <w:rPr>
                  <w:rFonts w:eastAsia="Courier New"/>
                  <w:lang w:val="en-US"/>
                </w:rPr>
                <w:t xml:space="preserve">        </w:t>
              </w:r>
            </w:ins>
            <w:ins w:id="1229" w:author="32.158_CR0047_(Rel-17)_TEI16, REST_SS" w:date="2022-06-21T12:58:00Z">
              <w:r>
                <w:rPr>
                  <w:lang w:val="en-US"/>
                </w:rPr>
                <w:t>},</w:t>
              </w:r>
            </w:ins>
          </w:p>
          <w:p>
            <w:pPr>
              <w:pStyle w:val="PL"/>
              <w:rPr>
                <w:lang w:val="en-US"/>
                <w:ins w:id="1233" w:author="32.158_CR0047_(Rel-17)_TEI16, REST_SS" w:date="2022-06-21T12:58:00Z"/>
              </w:rPr>
            </w:pPr>
            <w:ins w:id="1231" w:author="32.158_CR0047_(Rel-17)_TEI16, REST_SS" w:date="2022-06-21T12:58:00Z">
              <w:r>
                <w:rPr>
                  <w:rFonts w:eastAsia="Courier New"/>
                  <w:lang w:val="en-US"/>
                </w:rPr>
                <w:t xml:space="preserve">        </w:t>
              </w:r>
            </w:ins>
            <w:ins w:id="1232" w:author="32.158_CR0047_(Rel-17)_TEI16, REST_SS" w:date="2022-06-21T12:58:00Z">
              <w:r>
                <w:rPr>
                  <w:lang w:val="en-US"/>
                </w:rPr>
                <w:t>"ManagedElement": {</w:t>
              </w:r>
            </w:ins>
          </w:p>
          <w:p>
            <w:pPr>
              <w:pStyle w:val="PL"/>
              <w:rPr>
                <w:lang w:val="en-US"/>
                <w:ins w:id="1236" w:author="32.158_CR0047_(Rel-17)_TEI16, REST_SS" w:date="2022-06-21T12:58:00Z"/>
              </w:rPr>
            </w:pPr>
            <w:ins w:id="1234" w:author="32.158_CR0047_(Rel-17)_TEI16, REST_SS" w:date="2022-06-21T12:58:00Z">
              <w:r>
                <w:rPr>
                  <w:rFonts w:eastAsia="Courier New"/>
                  <w:lang w:val="en-US"/>
                </w:rPr>
                <w:t xml:space="preserve">          </w:t>
              </w:r>
            </w:ins>
            <w:ins w:id="1235" w:author="32.158_CR0047_(Rel-17)_TEI16, REST_SS" w:date="2022-06-21T12:58:00Z">
              <w:r>
                <w:rPr>
                  <w:lang w:val="en-US"/>
                </w:rPr>
                <w:t>"type": "array",</w:t>
              </w:r>
            </w:ins>
          </w:p>
          <w:p>
            <w:pPr>
              <w:pStyle w:val="PL"/>
              <w:rPr>
                <w:lang w:val="en-US"/>
                <w:ins w:id="1239" w:author="32.158_CR0047_(Rel-17)_TEI16, REST_SS" w:date="2022-06-21T12:58:00Z"/>
              </w:rPr>
            </w:pPr>
            <w:ins w:id="1237" w:author="32.158_CR0047_(Rel-17)_TEI16, REST_SS" w:date="2022-06-21T12:58:00Z">
              <w:r>
                <w:rPr>
                  <w:rFonts w:eastAsia="Courier New"/>
                  <w:lang w:val="en-US"/>
                </w:rPr>
                <w:t xml:space="preserve">          </w:t>
              </w:r>
            </w:ins>
            <w:ins w:id="1238" w:author="32.158_CR0047_(Rel-17)_TEI16, REST_SS" w:date="2022-06-21T12:58:00Z">
              <w:r>
                <w:rPr>
                  <w:lang w:val="en-US"/>
                </w:rPr>
                <w:t>"items": {</w:t>
              </w:r>
            </w:ins>
          </w:p>
          <w:p>
            <w:pPr>
              <w:pStyle w:val="PL"/>
              <w:rPr>
                <w:lang w:val="en-US"/>
                <w:ins w:id="1242" w:author="32.158_CR0047_(Rel-17)_TEI16, REST_SS" w:date="2022-06-21T12:58:00Z"/>
              </w:rPr>
            </w:pPr>
            <w:ins w:id="1240" w:author="32.158_CR0047_(Rel-17)_TEI16, REST_SS" w:date="2022-06-21T12:58:00Z">
              <w:r>
                <w:rPr>
                  <w:rFonts w:eastAsia="Courier New"/>
                  <w:lang w:val="en-US"/>
                </w:rPr>
                <w:t xml:space="preserve">            </w:t>
              </w:r>
            </w:ins>
            <w:ins w:id="1241" w:author="32.158_CR0047_(Rel-17)_TEI16, REST_SS" w:date="2022-06-21T12:58:00Z">
              <w:r>
                <w:rPr>
                  <w:lang w:val="en-US"/>
                </w:rPr>
                <w:t>"type": "object",</w:t>
              </w:r>
            </w:ins>
          </w:p>
          <w:p>
            <w:pPr>
              <w:pStyle w:val="PL"/>
              <w:rPr>
                <w:lang w:val="en-US"/>
                <w:ins w:id="1245" w:author="32.158_CR0047_(Rel-17)_TEI16, REST_SS" w:date="2022-06-21T12:58:00Z"/>
              </w:rPr>
            </w:pPr>
            <w:ins w:id="1243" w:author="32.158_CR0047_(Rel-17)_TEI16, REST_SS" w:date="2022-06-21T12:58:00Z">
              <w:r>
                <w:rPr>
                  <w:rFonts w:eastAsia="Courier New"/>
                  <w:lang w:val="en-US"/>
                </w:rPr>
                <w:t xml:space="preserve">            </w:t>
              </w:r>
            </w:ins>
            <w:ins w:id="1244" w:author="32.158_CR0047_(Rel-17)_TEI16, REST_SS" w:date="2022-06-21T12:58:00Z">
              <w:r>
                <w:rPr>
                  <w:lang w:val="en-US"/>
                </w:rPr>
                <w:t>"properties": {</w:t>
              </w:r>
            </w:ins>
          </w:p>
          <w:p>
            <w:pPr>
              <w:pStyle w:val="PL"/>
              <w:rPr>
                <w:lang w:val="en-US"/>
                <w:ins w:id="1248" w:author="32.158_CR0047_(Rel-17)_TEI16, REST_SS" w:date="2022-06-21T12:58:00Z"/>
              </w:rPr>
            </w:pPr>
            <w:ins w:id="1246" w:author="32.158_CR0047_(Rel-17)_TEI16, REST_SS" w:date="2022-06-21T12:58:00Z">
              <w:r>
                <w:rPr>
                  <w:rFonts w:eastAsia="Courier New"/>
                  <w:lang w:val="en-US"/>
                </w:rPr>
                <w:t xml:space="preserve">              </w:t>
              </w:r>
            </w:ins>
            <w:ins w:id="1247" w:author="32.158_CR0047_(Rel-17)_TEI16, REST_SS" w:date="2022-06-21T12:58:00Z">
              <w:r>
                <w:rPr>
                  <w:lang w:val="en-US"/>
                </w:rPr>
                <w:t>"id": {</w:t>
              </w:r>
            </w:ins>
          </w:p>
          <w:p>
            <w:pPr>
              <w:pStyle w:val="PL"/>
              <w:rPr>
                <w:lang w:val="en-US"/>
                <w:ins w:id="1251" w:author="32.158_CR0047_(Rel-17)_TEI16, REST_SS" w:date="2022-06-21T12:58:00Z"/>
              </w:rPr>
            </w:pPr>
            <w:ins w:id="1249" w:author="32.158_CR0047_(Rel-17)_TEI16, REST_SS" w:date="2022-06-21T12:58:00Z">
              <w:r>
                <w:rPr>
                  <w:rFonts w:eastAsia="Courier New"/>
                  <w:lang w:val="en-US"/>
                </w:rPr>
                <w:t xml:space="preserve">                </w:t>
              </w:r>
            </w:ins>
            <w:ins w:id="1250" w:author="32.158_CR0047_(Rel-17)_TEI16, REST_SS" w:date="2022-06-21T12:58:00Z">
              <w:r>
                <w:rPr>
                  <w:lang w:val="en-US"/>
                </w:rPr>
                <w:t>"type": "string"</w:t>
              </w:r>
            </w:ins>
          </w:p>
          <w:p>
            <w:pPr>
              <w:pStyle w:val="PL"/>
              <w:rPr>
                <w:lang w:val="en-US"/>
                <w:ins w:id="1254" w:author="32.158_CR0047_(Rel-17)_TEI16, REST_SS" w:date="2022-06-21T12:58:00Z"/>
              </w:rPr>
            </w:pPr>
            <w:ins w:id="1252" w:author="32.158_CR0047_(Rel-17)_TEI16, REST_SS" w:date="2022-06-21T12:58:00Z">
              <w:r>
                <w:rPr>
                  <w:rFonts w:eastAsia="Courier New"/>
                  <w:lang w:val="en-US"/>
                </w:rPr>
                <w:t xml:space="preserve">              </w:t>
              </w:r>
            </w:ins>
            <w:ins w:id="1253" w:author="32.158_CR0047_(Rel-17)_TEI16, REST_SS" w:date="2022-06-21T12:58:00Z">
              <w:r>
                <w:rPr>
                  <w:lang w:val="en-US"/>
                </w:rPr>
                <w:t>},</w:t>
              </w:r>
            </w:ins>
          </w:p>
          <w:p>
            <w:pPr>
              <w:pStyle w:val="PL"/>
              <w:rPr>
                <w:lang w:val="en-US"/>
                <w:ins w:id="1257" w:author="32.158_CR0047_(Rel-17)_TEI16, REST_SS" w:date="2022-06-21T12:58:00Z"/>
              </w:rPr>
            </w:pPr>
            <w:ins w:id="1255" w:author="32.158_CR0047_(Rel-17)_TEI16, REST_SS" w:date="2022-06-21T12:58:00Z">
              <w:r>
                <w:rPr>
                  <w:rFonts w:eastAsia="Courier New"/>
                  <w:lang w:val="en-US"/>
                </w:rPr>
                <w:t xml:space="preserve">              </w:t>
              </w:r>
            </w:ins>
            <w:ins w:id="1256" w:author="32.158_CR0047_(Rel-17)_TEI16, REST_SS" w:date="2022-06-21T12:58:00Z">
              <w:r>
                <w:rPr>
                  <w:lang w:val="en-US"/>
                </w:rPr>
                <w:t>"objectClass": {</w:t>
              </w:r>
            </w:ins>
          </w:p>
          <w:p>
            <w:pPr>
              <w:pStyle w:val="PL"/>
              <w:rPr>
                <w:lang w:val="en-US"/>
                <w:ins w:id="1260" w:author="32.158_CR0047_(Rel-17)_TEI16, REST_SS" w:date="2022-06-21T12:58:00Z"/>
              </w:rPr>
            </w:pPr>
            <w:ins w:id="1258" w:author="32.158_CR0047_(Rel-17)_TEI16, REST_SS" w:date="2022-06-21T12:58:00Z">
              <w:r>
                <w:rPr>
                  <w:rFonts w:eastAsia="Courier New"/>
                  <w:lang w:val="en-US"/>
                </w:rPr>
                <w:t xml:space="preserve">                </w:t>
              </w:r>
            </w:ins>
            <w:ins w:id="1259" w:author="32.158_CR0047_(Rel-17)_TEI16, REST_SS" w:date="2022-06-21T12:58:00Z">
              <w:r>
                <w:rPr>
                  <w:lang w:val="en-US"/>
                </w:rPr>
                <w:t>"type": "string"</w:t>
              </w:r>
            </w:ins>
          </w:p>
          <w:p>
            <w:pPr>
              <w:pStyle w:val="PL"/>
              <w:rPr>
                <w:lang w:val="en-US"/>
                <w:ins w:id="1263" w:author="32.158_CR0047_(Rel-17)_TEI16, REST_SS" w:date="2022-06-21T12:58:00Z"/>
              </w:rPr>
            </w:pPr>
            <w:ins w:id="1261" w:author="32.158_CR0047_(Rel-17)_TEI16, REST_SS" w:date="2022-06-21T12:58:00Z">
              <w:r>
                <w:rPr>
                  <w:rFonts w:eastAsia="Courier New"/>
                  <w:lang w:val="en-US"/>
                </w:rPr>
                <w:t xml:space="preserve">              </w:t>
              </w:r>
            </w:ins>
            <w:ins w:id="1262" w:author="32.158_CR0047_(Rel-17)_TEI16, REST_SS" w:date="2022-06-21T12:58:00Z">
              <w:r>
                <w:rPr>
                  <w:lang w:val="en-US"/>
                </w:rPr>
                <w:t>},</w:t>
              </w:r>
            </w:ins>
          </w:p>
          <w:p>
            <w:pPr>
              <w:pStyle w:val="PL"/>
              <w:rPr>
                <w:lang w:val="en-US"/>
                <w:ins w:id="1266" w:author="32.158_CR0047_(Rel-17)_TEI16, REST_SS" w:date="2022-06-21T12:58:00Z"/>
              </w:rPr>
            </w:pPr>
            <w:ins w:id="1264" w:author="32.158_CR0047_(Rel-17)_TEI16, REST_SS" w:date="2022-06-21T12:58:00Z">
              <w:r>
                <w:rPr>
                  <w:rFonts w:eastAsia="Courier New"/>
                  <w:lang w:val="en-US"/>
                </w:rPr>
                <w:t xml:space="preserve">              </w:t>
              </w:r>
            </w:ins>
            <w:ins w:id="1265" w:author="32.158_CR0047_(Rel-17)_TEI16, REST_SS" w:date="2022-06-21T12:58:00Z">
              <w:r>
                <w:rPr>
                  <w:lang w:val="en-US"/>
                </w:rPr>
                <w:t>"objectInstance": {</w:t>
              </w:r>
            </w:ins>
          </w:p>
          <w:p>
            <w:pPr>
              <w:pStyle w:val="PL"/>
              <w:rPr>
                <w:lang w:val="en-US"/>
                <w:ins w:id="1269" w:author="32.158_CR0047_(Rel-17)_TEI16, REST_SS" w:date="2022-06-21T12:58:00Z"/>
              </w:rPr>
            </w:pPr>
            <w:ins w:id="1267" w:author="32.158_CR0047_(Rel-17)_TEI16, REST_SS" w:date="2022-06-21T12:58:00Z">
              <w:r>
                <w:rPr>
                  <w:rFonts w:eastAsia="Courier New"/>
                  <w:lang w:val="en-US"/>
                </w:rPr>
                <w:t xml:space="preserve">                </w:t>
              </w:r>
            </w:ins>
            <w:ins w:id="1268" w:author="32.158_CR0047_(Rel-17)_TEI16, REST_SS" w:date="2022-06-21T12:58:00Z">
              <w:r>
                <w:rPr>
                  <w:lang w:val="en-US"/>
                </w:rPr>
                <w:t>"type": "string"</w:t>
              </w:r>
            </w:ins>
          </w:p>
          <w:p>
            <w:pPr>
              <w:pStyle w:val="PL"/>
              <w:rPr>
                <w:lang w:val="en-US"/>
                <w:ins w:id="1272" w:author="32.158_CR0047_(Rel-17)_TEI16, REST_SS" w:date="2022-06-21T12:58:00Z"/>
              </w:rPr>
            </w:pPr>
            <w:ins w:id="1270" w:author="32.158_CR0047_(Rel-17)_TEI16, REST_SS" w:date="2022-06-21T12:58:00Z">
              <w:r>
                <w:rPr>
                  <w:rFonts w:eastAsia="Courier New"/>
                  <w:lang w:val="en-US"/>
                </w:rPr>
                <w:t xml:space="preserve">              </w:t>
              </w:r>
            </w:ins>
            <w:ins w:id="1271" w:author="32.158_CR0047_(Rel-17)_TEI16, REST_SS" w:date="2022-06-21T12:58:00Z">
              <w:r>
                <w:rPr>
                  <w:lang w:val="en-US"/>
                </w:rPr>
                <w:t>},</w:t>
              </w:r>
            </w:ins>
          </w:p>
          <w:p>
            <w:pPr>
              <w:pStyle w:val="PL"/>
              <w:rPr>
                <w:lang w:val="en-US"/>
                <w:ins w:id="1275" w:author="32.158_CR0047_(Rel-17)_TEI16, REST_SS" w:date="2022-06-21T12:58:00Z"/>
              </w:rPr>
            </w:pPr>
            <w:ins w:id="1273" w:author="32.158_CR0047_(Rel-17)_TEI16, REST_SS" w:date="2022-06-21T12:58:00Z">
              <w:r>
                <w:rPr>
                  <w:rFonts w:eastAsia="Courier New"/>
                  <w:lang w:val="en-US"/>
                </w:rPr>
                <w:t xml:space="preserve">              </w:t>
              </w:r>
            </w:ins>
            <w:ins w:id="1274" w:author="32.158_CR0047_(Rel-17)_TEI16, REST_SS" w:date="2022-06-21T12:58:00Z">
              <w:r>
                <w:rPr>
                  <w:lang w:val="en-US"/>
                </w:rPr>
                <w:t>"attributes": {</w:t>
              </w:r>
            </w:ins>
          </w:p>
          <w:p>
            <w:pPr>
              <w:pStyle w:val="PL"/>
              <w:rPr>
                <w:lang w:val="en-US"/>
                <w:ins w:id="1278" w:author="32.158_CR0047_(Rel-17)_TEI16, REST_SS" w:date="2022-06-21T12:58:00Z"/>
              </w:rPr>
            </w:pPr>
            <w:ins w:id="1276" w:author="32.158_CR0047_(Rel-17)_TEI16, REST_SS" w:date="2022-06-21T12:58:00Z">
              <w:r>
                <w:rPr>
                  <w:rFonts w:eastAsia="Courier New"/>
                  <w:lang w:val="en-US"/>
                </w:rPr>
                <w:t xml:space="preserve">                </w:t>
              </w:r>
            </w:ins>
            <w:ins w:id="1277" w:author="32.158_CR0047_(Rel-17)_TEI16, REST_SS" w:date="2022-06-21T12:58:00Z">
              <w:r>
                <w:rPr>
                  <w:lang w:val="en-US"/>
                </w:rPr>
                <w:t>"type": "object",</w:t>
              </w:r>
            </w:ins>
          </w:p>
          <w:p>
            <w:pPr>
              <w:pStyle w:val="PL"/>
              <w:rPr>
                <w:lang w:val="en-US"/>
                <w:ins w:id="1281" w:author="32.158_CR0047_(Rel-17)_TEI16, REST_SS" w:date="2022-06-21T12:58:00Z"/>
              </w:rPr>
            </w:pPr>
            <w:ins w:id="1279" w:author="32.158_CR0047_(Rel-17)_TEI16, REST_SS" w:date="2022-06-21T12:58:00Z">
              <w:r>
                <w:rPr>
                  <w:rFonts w:eastAsia="Courier New"/>
                  <w:lang w:val="en-US"/>
                </w:rPr>
                <w:t xml:space="preserve">                </w:t>
              </w:r>
            </w:ins>
            <w:ins w:id="1280" w:author="32.158_CR0047_(Rel-17)_TEI16, REST_SS" w:date="2022-06-21T12:58:00Z">
              <w:r>
                <w:rPr>
                  <w:lang w:val="en-US"/>
                </w:rPr>
                <w:t>"properties": {</w:t>
              </w:r>
            </w:ins>
          </w:p>
          <w:p>
            <w:pPr>
              <w:pStyle w:val="PL"/>
              <w:rPr>
                <w:lang w:val="en-US"/>
                <w:ins w:id="1284" w:author="32.158_CR0047_(Rel-17)_TEI16, REST_SS" w:date="2022-06-21T12:58:00Z"/>
              </w:rPr>
            </w:pPr>
            <w:ins w:id="1282" w:author="32.158_CR0047_(Rel-17)_TEI16, REST_SS" w:date="2022-06-21T12:58:00Z">
              <w:r>
                <w:rPr>
                  <w:rFonts w:eastAsia="Courier New"/>
                  <w:lang w:val="en-US"/>
                </w:rPr>
                <w:t xml:space="preserve">                  </w:t>
              </w:r>
            </w:ins>
            <w:ins w:id="1283" w:author="32.158_CR0047_(Rel-17)_TEI16, REST_SS" w:date="2022-06-21T12:58:00Z">
              <w:r>
                <w:rPr>
                  <w:lang w:val="en-US"/>
                </w:rPr>
                <w:t>"userLabel": {</w:t>
              </w:r>
            </w:ins>
          </w:p>
          <w:p>
            <w:pPr>
              <w:pStyle w:val="PL"/>
              <w:rPr>
                <w:lang w:val="en-US"/>
                <w:ins w:id="1287" w:author="32.158_CR0047_(Rel-17)_TEI16, REST_SS" w:date="2022-06-21T12:58:00Z"/>
              </w:rPr>
            </w:pPr>
            <w:ins w:id="1285" w:author="32.158_CR0047_(Rel-17)_TEI16, REST_SS" w:date="2022-06-21T12:58:00Z">
              <w:r>
                <w:rPr>
                  <w:rFonts w:eastAsia="Courier New"/>
                  <w:lang w:val="en-US"/>
                </w:rPr>
                <w:t xml:space="preserve">                    </w:t>
              </w:r>
            </w:ins>
            <w:ins w:id="1286" w:author="32.158_CR0047_(Rel-17)_TEI16, REST_SS" w:date="2022-06-21T12:58:00Z">
              <w:r>
                <w:rPr>
                  <w:lang w:val="en-US"/>
                </w:rPr>
                <w:t>"type": "string"</w:t>
              </w:r>
            </w:ins>
          </w:p>
          <w:p>
            <w:pPr>
              <w:pStyle w:val="PL"/>
              <w:rPr>
                <w:lang w:val="en-US"/>
                <w:ins w:id="1290" w:author="32.158_CR0047_(Rel-17)_TEI16, REST_SS" w:date="2022-06-21T12:58:00Z"/>
              </w:rPr>
            </w:pPr>
            <w:ins w:id="1288" w:author="32.158_CR0047_(Rel-17)_TEI16, REST_SS" w:date="2022-06-21T12:58:00Z">
              <w:r>
                <w:rPr>
                  <w:rFonts w:eastAsia="Courier New"/>
                  <w:lang w:val="en-US"/>
                </w:rPr>
                <w:t xml:space="preserve">                  </w:t>
              </w:r>
            </w:ins>
            <w:ins w:id="1289" w:author="32.158_CR0047_(Rel-17)_TEI16, REST_SS" w:date="2022-06-21T12:58:00Z">
              <w:r>
                <w:rPr>
                  <w:lang w:val="en-US"/>
                </w:rPr>
                <w:t>},</w:t>
              </w:r>
            </w:ins>
          </w:p>
          <w:p>
            <w:pPr>
              <w:pStyle w:val="PL"/>
              <w:rPr>
                <w:lang w:val="en-US"/>
                <w:ins w:id="1293" w:author="32.158_CR0047_(Rel-17)_TEI16, REST_SS" w:date="2022-06-21T12:58:00Z"/>
              </w:rPr>
            </w:pPr>
            <w:ins w:id="1291" w:author="32.158_CR0047_(Rel-17)_TEI16, REST_SS" w:date="2022-06-21T12:58:00Z">
              <w:r>
                <w:rPr>
                  <w:rFonts w:eastAsia="Courier New"/>
                  <w:lang w:val="en-US"/>
                </w:rPr>
                <w:t xml:space="preserve">                  </w:t>
              </w:r>
            </w:ins>
            <w:ins w:id="1292" w:author="32.158_CR0047_(Rel-17)_TEI16, REST_SS" w:date="2022-06-21T12:58:00Z">
              <w:r>
                <w:rPr>
                  <w:lang w:val="en-US"/>
                </w:rPr>
                <w:t>"vendorName": {</w:t>
              </w:r>
            </w:ins>
          </w:p>
          <w:p>
            <w:pPr>
              <w:pStyle w:val="PL"/>
              <w:rPr>
                <w:lang w:val="en-US"/>
                <w:ins w:id="1296" w:author="32.158_CR0047_(Rel-17)_TEI16, REST_SS" w:date="2022-06-21T12:58:00Z"/>
              </w:rPr>
            </w:pPr>
            <w:ins w:id="1294" w:author="32.158_CR0047_(Rel-17)_TEI16, REST_SS" w:date="2022-06-21T12:58:00Z">
              <w:r>
                <w:rPr>
                  <w:rFonts w:eastAsia="Courier New"/>
                  <w:lang w:val="en-US"/>
                </w:rPr>
                <w:t xml:space="preserve">                    </w:t>
              </w:r>
            </w:ins>
            <w:ins w:id="1295" w:author="32.158_CR0047_(Rel-17)_TEI16, REST_SS" w:date="2022-06-21T12:58:00Z">
              <w:r>
                <w:rPr>
                  <w:lang w:val="en-US"/>
                </w:rPr>
                <w:t>"type": "string"</w:t>
              </w:r>
            </w:ins>
          </w:p>
          <w:p>
            <w:pPr>
              <w:pStyle w:val="PL"/>
              <w:rPr>
                <w:lang w:val="en-US"/>
                <w:ins w:id="1299" w:author="32.158_CR0047_(Rel-17)_TEI16, REST_SS" w:date="2022-06-21T12:58:00Z"/>
              </w:rPr>
            </w:pPr>
            <w:ins w:id="1297" w:author="32.158_CR0047_(Rel-17)_TEI16, REST_SS" w:date="2022-06-21T12:58:00Z">
              <w:r>
                <w:rPr>
                  <w:rFonts w:eastAsia="Courier New"/>
                  <w:lang w:val="en-US"/>
                </w:rPr>
                <w:t xml:space="preserve">                  </w:t>
              </w:r>
            </w:ins>
            <w:ins w:id="1298" w:author="32.158_CR0047_(Rel-17)_TEI16, REST_SS" w:date="2022-06-21T12:58:00Z">
              <w:r>
                <w:rPr>
                  <w:lang w:val="en-US"/>
                </w:rPr>
                <w:t>},</w:t>
              </w:r>
            </w:ins>
          </w:p>
          <w:p>
            <w:pPr>
              <w:pStyle w:val="PL"/>
              <w:rPr>
                <w:lang w:val="en-US"/>
                <w:ins w:id="1302" w:author="32.158_CR0047_(Rel-17)_TEI16, REST_SS" w:date="2022-06-21T12:58:00Z"/>
              </w:rPr>
            </w:pPr>
            <w:ins w:id="1300" w:author="32.158_CR0047_(Rel-17)_TEI16, REST_SS" w:date="2022-06-21T12:58:00Z">
              <w:r>
                <w:rPr>
                  <w:rFonts w:eastAsia="Courier New"/>
                  <w:lang w:val="en-US"/>
                </w:rPr>
                <w:t xml:space="preserve">                  </w:t>
              </w:r>
            </w:ins>
            <w:ins w:id="1301" w:author="32.158_CR0047_(Rel-17)_TEI16, REST_SS" w:date="2022-06-21T12:58:00Z">
              <w:r>
                <w:rPr>
                  <w:lang w:val="en-US"/>
                </w:rPr>
                <w:t>"location": {</w:t>
              </w:r>
            </w:ins>
          </w:p>
          <w:p>
            <w:pPr>
              <w:pStyle w:val="PL"/>
              <w:rPr>
                <w:lang w:val="en-US"/>
                <w:ins w:id="1305" w:author="32.158_CR0047_(Rel-17)_TEI16, REST_SS" w:date="2022-06-21T12:58:00Z"/>
              </w:rPr>
            </w:pPr>
            <w:ins w:id="1303" w:author="32.158_CR0047_(Rel-17)_TEI16, REST_SS" w:date="2022-06-21T12:58:00Z">
              <w:r>
                <w:rPr>
                  <w:rFonts w:eastAsia="Courier New"/>
                  <w:lang w:val="en-US"/>
                </w:rPr>
                <w:t xml:space="preserve">                    </w:t>
              </w:r>
            </w:ins>
            <w:ins w:id="1304" w:author="32.158_CR0047_(Rel-17)_TEI16, REST_SS" w:date="2022-06-21T12:58:00Z">
              <w:r>
                <w:rPr>
                  <w:lang w:val="en-US"/>
                </w:rPr>
                <w:t>"type": "string"</w:t>
              </w:r>
            </w:ins>
          </w:p>
          <w:p>
            <w:pPr>
              <w:pStyle w:val="PL"/>
              <w:rPr>
                <w:lang w:val="en-US"/>
                <w:ins w:id="1308" w:author="32.158_CR0047_(Rel-17)_TEI16, REST_SS" w:date="2022-06-21T12:58:00Z"/>
              </w:rPr>
            </w:pPr>
            <w:ins w:id="1306" w:author="32.158_CR0047_(Rel-17)_TEI16, REST_SS" w:date="2022-06-21T12:58:00Z">
              <w:r>
                <w:rPr>
                  <w:rFonts w:eastAsia="Courier New"/>
                  <w:lang w:val="en-US"/>
                </w:rPr>
                <w:t xml:space="preserve">                  </w:t>
              </w:r>
            </w:ins>
            <w:ins w:id="1307" w:author="32.158_CR0047_(Rel-17)_TEI16, REST_SS" w:date="2022-06-21T12:58:00Z">
              <w:r>
                <w:rPr>
                  <w:lang w:val="en-US"/>
                </w:rPr>
                <w:t>}</w:t>
              </w:r>
            </w:ins>
          </w:p>
          <w:p>
            <w:pPr>
              <w:pStyle w:val="PL"/>
              <w:rPr>
                <w:lang w:val="en-US"/>
                <w:ins w:id="1311" w:author="32.158_CR0047_(Rel-17)_TEI16, REST_SS" w:date="2022-06-21T12:58:00Z"/>
              </w:rPr>
            </w:pPr>
            <w:ins w:id="1309" w:author="32.158_CR0047_(Rel-17)_TEI16, REST_SS" w:date="2022-06-21T12:58:00Z">
              <w:r>
                <w:rPr>
                  <w:rFonts w:eastAsia="Courier New"/>
                  <w:lang w:val="en-US"/>
                </w:rPr>
                <w:t xml:space="preserve">                </w:t>
              </w:r>
            </w:ins>
            <w:ins w:id="1310" w:author="32.158_CR0047_(Rel-17)_TEI16, REST_SS" w:date="2022-06-21T12:58:00Z">
              <w:r>
                <w:rPr>
                  <w:lang w:val="en-US"/>
                </w:rPr>
                <w:t>}</w:t>
              </w:r>
            </w:ins>
          </w:p>
          <w:p>
            <w:pPr>
              <w:pStyle w:val="PL"/>
              <w:rPr>
                <w:lang w:val="en-US"/>
                <w:ins w:id="1314" w:author="32.158_CR0047_(Rel-17)_TEI16, REST_SS" w:date="2022-06-21T12:58:00Z"/>
              </w:rPr>
            </w:pPr>
            <w:ins w:id="1312" w:author="32.158_CR0047_(Rel-17)_TEI16, REST_SS" w:date="2022-06-21T12:58:00Z">
              <w:r>
                <w:rPr>
                  <w:rFonts w:eastAsia="Courier New"/>
                  <w:lang w:val="en-US"/>
                </w:rPr>
                <w:t xml:space="preserve">              </w:t>
              </w:r>
            </w:ins>
            <w:ins w:id="1313" w:author="32.158_CR0047_(Rel-17)_TEI16, REST_SS" w:date="2022-06-21T12:58:00Z">
              <w:r>
                <w:rPr>
                  <w:lang w:val="en-US"/>
                </w:rPr>
                <w:t>},</w:t>
              </w:r>
            </w:ins>
          </w:p>
          <w:p>
            <w:pPr>
              <w:pStyle w:val="PL"/>
              <w:rPr>
                <w:lang w:val="en-US"/>
                <w:ins w:id="1317" w:author="32.158_CR0047_(Rel-17)_TEI16, REST_SS" w:date="2022-06-21T12:58:00Z"/>
              </w:rPr>
            </w:pPr>
            <w:ins w:id="1315" w:author="32.158_CR0047_(Rel-17)_TEI16, REST_SS" w:date="2022-06-21T12:58:00Z">
              <w:r>
                <w:rPr>
                  <w:rFonts w:eastAsia="Courier New"/>
                  <w:lang w:val="en-US"/>
                </w:rPr>
                <w:t xml:space="preserve">              </w:t>
              </w:r>
            </w:ins>
            <w:ins w:id="1316" w:author="32.158_CR0047_(Rel-17)_TEI16, REST_SS" w:date="2022-06-21T12:58:00Z">
              <w:r>
                <w:rPr>
                  <w:lang w:val="en-US"/>
                </w:rPr>
                <w:t>"XyzFunction": {</w:t>
              </w:r>
            </w:ins>
          </w:p>
          <w:p>
            <w:pPr>
              <w:pStyle w:val="PL"/>
              <w:rPr>
                <w:lang w:val="en-US"/>
                <w:ins w:id="1320" w:author="32.158_CR0047_(Rel-17)_TEI16, REST_SS" w:date="2022-06-21T12:58:00Z"/>
              </w:rPr>
            </w:pPr>
            <w:ins w:id="1318" w:author="32.158_CR0047_(Rel-17)_TEI16, REST_SS" w:date="2022-06-21T12:58:00Z">
              <w:r>
                <w:rPr>
                  <w:rFonts w:eastAsia="Courier New"/>
                  <w:lang w:val="en-US"/>
                </w:rPr>
                <w:t xml:space="preserve">                </w:t>
              </w:r>
            </w:ins>
            <w:ins w:id="1319" w:author="32.158_CR0047_(Rel-17)_TEI16, REST_SS" w:date="2022-06-21T12:58:00Z">
              <w:r>
                <w:rPr>
                  <w:lang w:val="en-US"/>
                </w:rPr>
                <w:t>"type": "array",</w:t>
              </w:r>
            </w:ins>
          </w:p>
          <w:p>
            <w:pPr>
              <w:pStyle w:val="PL"/>
              <w:rPr>
                <w:lang w:val="en-US"/>
                <w:ins w:id="1323" w:author="32.158_CR0047_(Rel-17)_TEI16, REST_SS" w:date="2022-06-21T12:58:00Z"/>
              </w:rPr>
            </w:pPr>
            <w:ins w:id="1321" w:author="32.158_CR0047_(Rel-17)_TEI16, REST_SS" w:date="2022-06-21T12:58:00Z">
              <w:r>
                <w:rPr>
                  <w:rFonts w:eastAsia="Courier New"/>
                  <w:lang w:val="en-US"/>
                </w:rPr>
                <w:t xml:space="preserve">                </w:t>
              </w:r>
            </w:ins>
            <w:ins w:id="1322" w:author="32.158_CR0047_(Rel-17)_TEI16, REST_SS" w:date="2022-06-21T12:58:00Z">
              <w:r>
                <w:rPr>
                  <w:lang w:val="en-US"/>
                </w:rPr>
                <w:t>"items": {</w:t>
              </w:r>
            </w:ins>
          </w:p>
          <w:p>
            <w:pPr>
              <w:pStyle w:val="PL"/>
              <w:rPr>
                <w:lang w:val="en-US"/>
                <w:ins w:id="1326" w:author="32.158_CR0047_(Rel-17)_TEI16, REST_SS" w:date="2022-06-21T12:58:00Z"/>
              </w:rPr>
            </w:pPr>
            <w:ins w:id="1324" w:author="32.158_CR0047_(Rel-17)_TEI16, REST_SS" w:date="2022-06-21T12:58:00Z">
              <w:r>
                <w:rPr>
                  <w:rFonts w:eastAsia="Courier New"/>
                  <w:lang w:val="en-US"/>
                </w:rPr>
                <w:t xml:space="preserve">                  </w:t>
              </w:r>
            </w:ins>
            <w:ins w:id="1325" w:author="32.158_CR0047_(Rel-17)_TEI16, REST_SS" w:date="2022-06-21T12:58:00Z">
              <w:r>
                <w:rPr>
                  <w:lang w:val="en-US"/>
                </w:rPr>
                <w:t>"type": "object",</w:t>
              </w:r>
            </w:ins>
          </w:p>
          <w:p>
            <w:pPr>
              <w:pStyle w:val="PL"/>
              <w:rPr>
                <w:lang w:val="en-US"/>
                <w:ins w:id="1329" w:author="32.158_CR0047_(Rel-17)_TEI16, REST_SS" w:date="2022-06-21T12:58:00Z"/>
              </w:rPr>
            </w:pPr>
            <w:ins w:id="1327" w:author="32.158_CR0047_(Rel-17)_TEI16, REST_SS" w:date="2022-06-21T12:58:00Z">
              <w:r>
                <w:rPr>
                  <w:rFonts w:eastAsia="Courier New"/>
                  <w:lang w:val="en-US"/>
                </w:rPr>
                <w:t xml:space="preserve">                  </w:t>
              </w:r>
            </w:ins>
            <w:ins w:id="1328" w:author="32.158_CR0047_(Rel-17)_TEI16, REST_SS" w:date="2022-06-21T12:58:00Z">
              <w:r>
                <w:rPr>
                  <w:lang w:val="en-US"/>
                </w:rPr>
                <w:t>"properties": {</w:t>
              </w:r>
            </w:ins>
          </w:p>
          <w:p>
            <w:pPr>
              <w:pStyle w:val="PL"/>
              <w:rPr>
                <w:lang w:val="en-US"/>
                <w:ins w:id="1332" w:author="32.158_CR0047_(Rel-17)_TEI16, REST_SS" w:date="2022-06-21T12:58:00Z"/>
              </w:rPr>
            </w:pPr>
            <w:ins w:id="1330" w:author="32.158_CR0047_(Rel-17)_TEI16, REST_SS" w:date="2022-06-21T12:58:00Z">
              <w:r>
                <w:rPr>
                  <w:rFonts w:eastAsia="Courier New"/>
                  <w:lang w:val="en-US"/>
                </w:rPr>
                <w:t xml:space="preserve">                    </w:t>
              </w:r>
            </w:ins>
            <w:ins w:id="1331" w:author="32.158_CR0047_(Rel-17)_TEI16, REST_SS" w:date="2022-06-21T12:58:00Z">
              <w:r>
                <w:rPr>
                  <w:lang w:val="en-US"/>
                </w:rPr>
                <w:t>"id": {</w:t>
              </w:r>
            </w:ins>
          </w:p>
          <w:p>
            <w:pPr>
              <w:pStyle w:val="PL"/>
              <w:rPr>
                <w:lang w:val="en-US"/>
                <w:ins w:id="1335" w:author="32.158_CR0047_(Rel-17)_TEI16, REST_SS" w:date="2022-06-21T12:58:00Z"/>
              </w:rPr>
            </w:pPr>
            <w:ins w:id="1333" w:author="32.158_CR0047_(Rel-17)_TEI16, REST_SS" w:date="2022-06-21T12:58:00Z">
              <w:r>
                <w:rPr>
                  <w:rFonts w:eastAsia="Courier New"/>
                  <w:lang w:val="en-US"/>
                </w:rPr>
                <w:t xml:space="preserve">                      </w:t>
              </w:r>
            </w:ins>
            <w:ins w:id="1334" w:author="32.158_CR0047_(Rel-17)_TEI16, REST_SS" w:date="2022-06-21T12:58:00Z">
              <w:r>
                <w:rPr>
                  <w:lang w:val="en-US"/>
                </w:rPr>
                <w:t>"type": "string"</w:t>
              </w:r>
            </w:ins>
          </w:p>
          <w:p>
            <w:pPr>
              <w:pStyle w:val="PL"/>
              <w:rPr>
                <w:lang w:val="en-US"/>
                <w:ins w:id="1338" w:author="32.158_CR0047_(Rel-17)_TEI16, REST_SS" w:date="2022-06-21T12:58:00Z"/>
              </w:rPr>
            </w:pPr>
            <w:ins w:id="1336" w:author="32.158_CR0047_(Rel-17)_TEI16, REST_SS" w:date="2022-06-21T12:58:00Z">
              <w:r>
                <w:rPr>
                  <w:rFonts w:eastAsia="Courier New"/>
                  <w:lang w:val="en-US"/>
                </w:rPr>
                <w:t xml:space="preserve">                    </w:t>
              </w:r>
            </w:ins>
            <w:ins w:id="1337" w:author="32.158_CR0047_(Rel-17)_TEI16, REST_SS" w:date="2022-06-21T12:58:00Z">
              <w:r>
                <w:rPr>
                  <w:lang w:val="en-US"/>
                </w:rPr>
                <w:t>},</w:t>
              </w:r>
            </w:ins>
          </w:p>
          <w:p>
            <w:pPr>
              <w:pStyle w:val="PL"/>
              <w:rPr>
                <w:lang w:val="en-US"/>
                <w:ins w:id="1341" w:author="32.158_CR0047_(Rel-17)_TEI16, REST_SS" w:date="2022-06-21T12:58:00Z"/>
              </w:rPr>
            </w:pPr>
            <w:ins w:id="1339" w:author="32.158_CR0047_(Rel-17)_TEI16, REST_SS" w:date="2022-06-21T12:58:00Z">
              <w:r>
                <w:rPr>
                  <w:rFonts w:eastAsia="Courier New"/>
                  <w:lang w:val="en-US"/>
                </w:rPr>
                <w:t xml:space="preserve">                    </w:t>
              </w:r>
            </w:ins>
            <w:ins w:id="1340" w:author="32.158_CR0047_(Rel-17)_TEI16, REST_SS" w:date="2022-06-21T12:58:00Z">
              <w:r>
                <w:rPr>
                  <w:lang w:val="en-US"/>
                </w:rPr>
                <w:t>"objectClass": {</w:t>
              </w:r>
            </w:ins>
          </w:p>
          <w:p>
            <w:pPr>
              <w:pStyle w:val="PL"/>
              <w:rPr>
                <w:lang w:val="en-US"/>
                <w:ins w:id="1344" w:author="32.158_CR0047_(Rel-17)_TEI16, REST_SS" w:date="2022-06-21T12:58:00Z"/>
              </w:rPr>
            </w:pPr>
            <w:ins w:id="1342" w:author="32.158_CR0047_(Rel-17)_TEI16, REST_SS" w:date="2022-06-21T12:58:00Z">
              <w:r>
                <w:rPr>
                  <w:rFonts w:eastAsia="Courier New"/>
                  <w:lang w:val="en-US"/>
                </w:rPr>
                <w:t xml:space="preserve">                      </w:t>
              </w:r>
            </w:ins>
            <w:ins w:id="1343" w:author="32.158_CR0047_(Rel-17)_TEI16, REST_SS" w:date="2022-06-21T12:58:00Z">
              <w:r>
                <w:rPr>
                  <w:lang w:val="en-US"/>
                </w:rPr>
                <w:t>"type": "string"</w:t>
              </w:r>
            </w:ins>
          </w:p>
          <w:p>
            <w:pPr>
              <w:pStyle w:val="PL"/>
              <w:rPr>
                <w:lang w:val="en-US"/>
                <w:ins w:id="1347" w:author="32.158_CR0047_(Rel-17)_TEI16, REST_SS" w:date="2022-06-21T12:58:00Z"/>
              </w:rPr>
            </w:pPr>
            <w:ins w:id="1345" w:author="32.158_CR0047_(Rel-17)_TEI16, REST_SS" w:date="2022-06-21T12:58:00Z">
              <w:r>
                <w:rPr>
                  <w:rFonts w:eastAsia="Courier New"/>
                  <w:lang w:val="en-US"/>
                </w:rPr>
                <w:t xml:space="preserve">                    </w:t>
              </w:r>
            </w:ins>
            <w:ins w:id="1346" w:author="32.158_CR0047_(Rel-17)_TEI16, REST_SS" w:date="2022-06-21T12:58:00Z">
              <w:r>
                <w:rPr>
                  <w:lang w:val="en-US"/>
                </w:rPr>
                <w:t>},</w:t>
              </w:r>
            </w:ins>
          </w:p>
          <w:p>
            <w:pPr>
              <w:pStyle w:val="PL"/>
              <w:rPr>
                <w:lang w:val="en-US"/>
                <w:ins w:id="1350" w:author="32.158_CR0047_(Rel-17)_TEI16, REST_SS" w:date="2022-06-21T12:58:00Z"/>
              </w:rPr>
            </w:pPr>
            <w:ins w:id="1348" w:author="32.158_CR0047_(Rel-17)_TEI16, REST_SS" w:date="2022-06-21T12:58:00Z">
              <w:r>
                <w:rPr>
                  <w:rFonts w:eastAsia="Courier New"/>
                  <w:lang w:val="en-US"/>
                </w:rPr>
                <w:t xml:space="preserve">                    </w:t>
              </w:r>
            </w:ins>
            <w:ins w:id="1349" w:author="32.158_CR0047_(Rel-17)_TEI16, REST_SS" w:date="2022-06-21T12:58:00Z">
              <w:r>
                <w:rPr>
                  <w:lang w:val="en-US"/>
                </w:rPr>
                <w:t>"objectInstance": {</w:t>
              </w:r>
            </w:ins>
          </w:p>
          <w:p>
            <w:pPr>
              <w:pStyle w:val="PL"/>
              <w:rPr>
                <w:lang w:val="en-US"/>
                <w:ins w:id="1353" w:author="32.158_CR0047_(Rel-17)_TEI16, REST_SS" w:date="2022-06-21T12:58:00Z"/>
              </w:rPr>
            </w:pPr>
            <w:ins w:id="1351" w:author="32.158_CR0047_(Rel-17)_TEI16, REST_SS" w:date="2022-06-21T12:58:00Z">
              <w:r>
                <w:rPr>
                  <w:rFonts w:eastAsia="Courier New"/>
                  <w:lang w:val="en-US"/>
                </w:rPr>
                <w:t xml:space="preserve">                      </w:t>
              </w:r>
            </w:ins>
            <w:ins w:id="1352" w:author="32.158_CR0047_(Rel-17)_TEI16, REST_SS" w:date="2022-06-21T12:58:00Z">
              <w:r>
                <w:rPr>
                  <w:lang w:val="en-US"/>
                </w:rPr>
                <w:t>"type": "string"</w:t>
              </w:r>
            </w:ins>
          </w:p>
          <w:p>
            <w:pPr>
              <w:pStyle w:val="PL"/>
              <w:rPr>
                <w:lang w:val="en-US"/>
                <w:ins w:id="1356" w:author="32.158_CR0047_(Rel-17)_TEI16, REST_SS" w:date="2022-06-21T12:58:00Z"/>
              </w:rPr>
            </w:pPr>
            <w:ins w:id="1354" w:author="32.158_CR0047_(Rel-17)_TEI16, REST_SS" w:date="2022-06-21T12:58:00Z">
              <w:r>
                <w:rPr>
                  <w:rFonts w:eastAsia="Courier New"/>
                  <w:lang w:val="en-US"/>
                </w:rPr>
                <w:t xml:space="preserve">                    </w:t>
              </w:r>
            </w:ins>
            <w:ins w:id="1355" w:author="32.158_CR0047_(Rel-17)_TEI16, REST_SS" w:date="2022-06-21T12:58:00Z">
              <w:r>
                <w:rPr>
                  <w:lang w:val="en-US"/>
                </w:rPr>
                <w:t>},</w:t>
              </w:r>
            </w:ins>
          </w:p>
          <w:p>
            <w:pPr>
              <w:pStyle w:val="PL"/>
              <w:rPr>
                <w:lang w:val="en-US"/>
                <w:ins w:id="1359" w:author="32.158_CR0047_(Rel-17)_TEI16, REST_SS" w:date="2022-06-21T12:58:00Z"/>
              </w:rPr>
            </w:pPr>
            <w:ins w:id="1357" w:author="32.158_CR0047_(Rel-17)_TEI16, REST_SS" w:date="2022-06-21T12:58:00Z">
              <w:r>
                <w:rPr>
                  <w:rFonts w:eastAsia="Courier New"/>
                  <w:lang w:val="en-US"/>
                </w:rPr>
                <w:t xml:space="preserve">                    </w:t>
              </w:r>
            </w:ins>
            <w:ins w:id="1358" w:author="32.158_CR0047_(Rel-17)_TEI16, REST_SS" w:date="2022-06-21T12:58:00Z">
              <w:r>
                <w:rPr>
                  <w:lang w:val="en-US"/>
                </w:rPr>
                <w:t>"attributes": {</w:t>
              </w:r>
            </w:ins>
          </w:p>
          <w:p>
            <w:pPr>
              <w:pStyle w:val="PL"/>
              <w:rPr>
                <w:lang w:val="en-US"/>
                <w:ins w:id="1362" w:author="32.158_CR0047_(Rel-17)_TEI16, REST_SS" w:date="2022-06-21T12:58:00Z"/>
              </w:rPr>
            </w:pPr>
            <w:ins w:id="1360" w:author="32.158_CR0047_(Rel-17)_TEI16, REST_SS" w:date="2022-06-21T12:58:00Z">
              <w:r>
                <w:rPr>
                  <w:rFonts w:eastAsia="Courier New"/>
                  <w:lang w:val="en-US"/>
                </w:rPr>
                <w:t xml:space="preserve">                      </w:t>
              </w:r>
            </w:ins>
            <w:ins w:id="1361" w:author="32.158_CR0047_(Rel-17)_TEI16, REST_SS" w:date="2022-06-21T12:58:00Z">
              <w:r>
                <w:rPr>
                  <w:lang w:val="en-US"/>
                </w:rPr>
                <w:t>"type": "object",</w:t>
              </w:r>
            </w:ins>
          </w:p>
          <w:p>
            <w:pPr>
              <w:pStyle w:val="PL"/>
              <w:rPr>
                <w:lang w:val="en-US"/>
                <w:ins w:id="1365" w:author="32.158_CR0047_(Rel-17)_TEI16, REST_SS" w:date="2022-06-21T12:58:00Z"/>
              </w:rPr>
            </w:pPr>
            <w:ins w:id="1363" w:author="32.158_CR0047_(Rel-17)_TEI16, REST_SS" w:date="2022-06-21T12:58:00Z">
              <w:r>
                <w:rPr>
                  <w:rFonts w:eastAsia="Courier New"/>
                  <w:lang w:val="en-US"/>
                </w:rPr>
                <w:t xml:space="preserve">                      </w:t>
              </w:r>
            </w:ins>
            <w:ins w:id="1364" w:author="32.158_CR0047_(Rel-17)_TEI16, REST_SS" w:date="2022-06-21T12:58:00Z">
              <w:r>
                <w:rPr>
                  <w:lang w:val="en-US"/>
                </w:rPr>
                <w:t>"properties": {</w:t>
              </w:r>
            </w:ins>
          </w:p>
          <w:p>
            <w:pPr>
              <w:pStyle w:val="PL"/>
              <w:rPr>
                <w:lang w:val="en-US"/>
                <w:ins w:id="1368" w:author="32.158_CR0047_(Rel-17)_TEI16, REST_SS" w:date="2022-06-21T12:58:00Z"/>
              </w:rPr>
            </w:pPr>
            <w:ins w:id="1366" w:author="32.158_CR0047_(Rel-17)_TEI16, REST_SS" w:date="2022-06-21T12:58:00Z">
              <w:r>
                <w:rPr>
                  <w:rFonts w:eastAsia="Courier New"/>
                  <w:lang w:val="en-US"/>
                </w:rPr>
                <w:t xml:space="preserve">                        </w:t>
              </w:r>
            </w:ins>
            <w:ins w:id="1367" w:author="32.158_CR0047_(Rel-17)_TEI16, REST_SS" w:date="2022-06-21T12:58:00Z">
              <w:r>
                <w:rPr>
                  <w:lang w:val="en-US"/>
                </w:rPr>
                <w:t>"attributeA": {</w:t>
              </w:r>
            </w:ins>
          </w:p>
          <w:p>
            <w:pPr>
              <w:pStyle w:val="PL"/>
              <w:rPr>
                <w:lang w:val="en-US"/>
                <w:ins w:id="1371" w:author="32.158_CR0047_(Rel-17)_TEI16, REST_SS" w:date="2022-06-21T12:58:00Z"/>
              </w:rPr>
            </w:pPr>
            <w:ins w:id="1369" w:author="32.158_CR0047_(Rel-17)_TEI16, REST_SS" w:date="2022-06-21T12:58:00Z">
              <w:r>
                <w:rPr>
                  <w:rFonts w:eastAsia="Courier New"/>
                  <w:lang w:val="en-US"/>
                </w:rPr>
                <w:t xml:space="preserve">                          </w:t>
              </w:r>
            </w:ins>
            <w:ins w:id="1370" w:author="32.158_CR0047_(Rel-17)_TEI16, REST_SS" w:date="2022-06-21T12:58:00Z">
              <w:r>
                <w:rPr>
                  <w:lang w:val="en-US"/>
                </w:rPr>
                <w:t>"type": "string"</w:t>
              </w:r>
            </w:ins>
          </w:p>
          <w:p>
            <w:pPr>
              <w:pStyle w:val="PL"/>
              <w:rPr>
                <w:lang w:val="en-US"/>
                <w:ins w:id="1374" w:author="32.158_CR0047_(Rel-17)_TEI16, REST_SS" w:date="2022-06-21T12:58:00Z"/>
              </w:rPr>
            </w:pPr>
            <w:ins w:id="1372" w:author="32.158_CR0047_(Rel-17)_TEI16, REST_SS" w:date="2022-06-21T12:58:00Z">
              <w:r>
                <w:rPr>
                  <w:rFonts w:eastAsia="Courier New"/>
                  <w:lang w:val="en-US"/>
                </w:rPr>
                <w:t xml:space="preserve">                        </w:t>
              </w:r>
            </w:ins>
            <w:ins w:id="1373" w:author="32.158_CR0047_(Rel-17)_TEI16, REST_SS" w:date="2022-06-21T12:58:00Z">
              <w:r>
                <w:rPr>
                  <w:lang w:val="en-US"/>
                </w:rPr>
                <w:t>},</w:t>
              </w:r>
            </w:ins>
          </w:p>
          <w:p>
            <w:pPr>
              <w:pStyle w:val="PL"/>
              <w:rPr>
                <w:lang w:val="en-US"/>
                <w:ins w:id="1377" w:author="32.158_CR0047_(Rel-17)_TEI16, REST_SS" w:date="2022-06-21T12:58:00Z"/>
              </w:rPr>
            </w:pPr>
            <w:ins w:id="1375" w:author="32.158_CR0047_(Rel-17)_TEI16, REST_SS" w:date="2022-06-21T12:58:00Z">
              <w:r>
                <w:rPr>
                  <w:rFonts w:eastAsia="Courier New"/>
                  <w:lang w:val="en-US"/>
                </w:rPr>
                <w:t xml:space="preserve">                        </w:t>
              </w:r>
            </w:ins>
            <w:ins w:id="1376" w:author="32.158_CR0047_(Rel-17)_TEI16, REST_SS" w:date="2022-06-21T12:58:00Z">
              <w:r>
                <w:rPr>
                  <w:lang w:val="en-US"/>
                </w:rPr>
                <w:t>"attributeB": {</w:t>
              </w:r>
            </w:ins>
          </w:p>
          <w:p>
            <w:pPr>
              <w:pStyle w:val="PL"/>
              <w:rPr>
                <w:lang w:val="en-US"/>
                <w:ins w:id="1380" w:author="32.158_CR0047_(Rel-17)_TEI16, REST_SS" w:date="2022-06-21T12:58:00Z"/>
              </w:rPr>
            </w:pPr>
            <w:ins w:id="1378" w:author="32.158_CR0047_(Rel-17)_TEI16, REST_SS" w:date="2022-06-21T12:58:00Z">
              <w:r>
                <w:rPr>
                  <w:rFonts w:eastAsia="Courier New"/>
                  <w:lang w:val="en-US"/>
                </w:rPr>
                <w:t xml:space="preserve">                          </w:t>
              </w:r>
            </w:ins>
            <w:ins w:id="1379" w:author="32.158_CR0047_(Rel-17)_TEI16, REST_SS" w:date="2022-06-21T12:58:00Z">
              <w:r>
                <w:rPr>
                  <w:lang w:val="en-US"/>
                </w:rPr>
                <w:t>"type": "integer"</w:t>
              </w:r>
            </w:ins>
          </w:p>
          <w:p>
            <w:pPr>
              <w:pStyle w:val="PL"/>
              <w:rPr>
                <w:lang w:val="en-US"/>
                <w:ins w:id="1383" w:author="32.158_CR0047_(Rel-17)_TEI16, REST_SS" w:date="2022-06-21T12:58:00Z"/>
              </w:rPr>
            </w:pPr>
            <w:ins w:id="1381" w:author="32.158_CR0047_(Rel-17)_TEI16, REST_SS" w:date="2022-06-21T12:58:00Z">
              <w:r>
                <w:rPr>
                  <w:rFonts w:eastAsia="Courier New"/>
                  <w:lang w:val="en-US"/>
                </w:rPr>
                <w:t xml:space="preserve">                        </w:t>
              </w:r>
            </w:ins>
            <w:ins w:id="1382" w:author="32.158_CR0047_(Rel-17)_TEI16, REST_SS" w:date="2022-06-21T12:58:00Z">
              <w:r>
                <w:rPr>
                  <w:lang w:val="en-US"/>
                </w:rPr>
                <w:t>}</w:t>
              </w:r>
            </w:ins>
          </w:p>
          <w:p>
            <w:pPr>
              <w:pStyle w:val="PL"/>
              <w:rPr>
                <w:lang w:val="en-US"/>
                <w:ins w:id="1386" w:author="32.158_CR0047_(Rel-17)_TEI16, REST_SS" w:date="2022-06-21T12:58:00Z"/>
              </w:rPr>
            </w:pPr>
            <w:ins w:id="1384" w:author="32.158_CR0047_(Rel-17)_TEI16, REST_SS" w:date="2022-06-21T12:58:00Z">
              <w:r>
                <w:rPr>
                  <w:rFonts w:eastAsia="Courier New"/>
                  <w:lang w:val="en-US"/>
                </w:rPr>
                <w:t xml:space="preserve">                      </w:t>
              </w:r>
            </w:ins>
            <w:ins w:id="1385" w:author="32.158_CR0047_(Rel-17)_TEI16, REST_SS" w:date="2022-06-21T12:58:00Z">
              <w:r>
                <w:rPr>
                  <w:lang w:val="en-US"/>
                </w:rPr>
                <w:t>}</w:t>
              </w:r>
            </w:ins>
          </w:p>
          <w:p>
            <w:pPr>
              <w:pStyle w:val="PL"/>
              <w:rPr>
                <w:lang w:val="en-US"/>
                <w:ins w:id="1389" w:author="32.158_CR0047_(Rel-17)_TEI16, REST_SS" w:date="2022-06-21T12:58:00Z"/>
              </w:rPr>
            </w:pPr>
            <w:ins w:id="1387" w:author="32.158_CR0047_(Rel-17)_TEI16, REST_SS" w:date="2022-06-21T12:58:00Z">
              <w:r>
                <w:rPr>
                  <w:rFonts w:eastAsia="Courier New"/>
                  <w:lang w:val="en-US"/>
                </w:rPr>
                <w:t xml:space="preserve">                    </w:t>
              </w:r>
            </w:ins>
            <w:ins w:id="1388" w:author="32.158_CR0047_(Rel-17)_TEI16, REST_SS" w:date="2022-06-21T12:58:00Z">
              <w:r>
                <w:rPr>
                  <w:lang w:val="en-US"/>
                </w:rPr>
                <w:t>},</w:t>
              </w:r>
            </w:ins>
          </w:p>
          <w:p>
            <w:pPr>
              <w:pStyle w:val="PL"/>
              <w:rPr>
                <w:lang w:val="en-US"/>
                <w:ins w:id="1392" w:author="32.158_CR0047_(Rel-17)_TEI16, REST_SS" w:date="2022-06-21T12:58:00Z"/>
              </w:rPr>
            </w:pPr>
            <w:ins w:id="1390" w:author="32.158_CR0047_(Rel-17)_TEI16, REST_SS" w:date="2022-06-21T12:58:00Z">
              <w:r>
                <w:rPr>
                  <w:rFonts w:eastAsia="Courier New"/>
                  <w:lang w:val="en-US"/>
                </w:rPr>
                <w:t xml:space="preserve">                    </w:t>
              </w:r>
            </w:ins>
            <w:ins w:id="1391" w:author="32.158_CR0047_(Rel-17)_TEI16, REST_SS" w:date="2022-06-21T12:58:00Z">
              <w:r>
                <w:rPr>
                  <w:lang w:val="en-US"/>
                </w:rPr>
                <w:t>"required": ["id"]</w:t>
              </w:r>
            </w:ins>
          </w:p>
          <w:p>
            <w:pPr>
              <w:pStyle w:val="PL"/>
              <w:rPr>
                <w:lang w:val="en-US"/>
                <w:ins w:id="1395" w:author="32.158_CR0047_(Rel-17)_TEI16, REST_SS" w:date="2022-06-21T12:58:00Z"/>
              </w:rPr>
            </w:pPr>
            <w:ins w:id="1393" w:author="32.158_CR0047_(Rel-17)_TEI16, REST_SS" w:date="2022-06-21T12:58:00Z">
              <w:r>
                <w:rPr>
                  <w:rFonts w:eastAsia="Courier New"/>
                  <w:lang w:val="en-US"/>
                </w:rPr>
                <w:t xml:space="preserve">                  </w:t>
              </w:r>
            </w:ins>
            <w:ins w:id="1394" w:author="32.158_CR0047_(Rel-17)_TEI16, REST_SS" w:date="2022-06-21T12:58:00Z">
              <w:r>
                <w:rPr>
                  <w:lang w:val="en-US"/>
                </w:rPr>
                <w:t>}</w:t>
              </w:r>
            </w:ins>
          </w:p>
          <w:p>
            <w:pPr>
              <w:pStyle w:val="PL"/>
              <w:rPr>
                <w:lang w:val="en-US"/>
                <w:ins w:id="1398" w:author="32.158_CR0047_(Rel-17)_TEI16, REST_SS" w:date="2022-06-21T12:58:00Z"/>
              </w:rPr>
            </w:pPr>
            <w:ins w:id="1396" w:author="32.158_CR0047_(Rel-17)_TEI16, REST_SS" w:date="2022-06-21T12:58:00Z">
              <w:r>
                <w:rPr>
                  <w:rFonts w:eastAsia="Courier New"/>
                  <w:lang w:val="en-US"/>
                </w:rPr>
                <w:t xml:space="preserve">                </w:t>
              </w:r>
            </w:ins>
            <w:ins w:id="1397" w:author="32.158_CR0047_(Rel-17)_TEI16, REST_SS" w:date="2022-06-21T12:58:00Z">
              <w:r>
                <w:rPr>
                  <w:lang w:val="en-US"/>
                </w:rPr>
                <w:t>}</w:t>
              </w:r>
            </w:ins>
          </w:p>
          <w:p>
            <w:pPr>
              <w:pStyle w:val="PL"/>
              <w:rPr>
                <w:lang w:val="en-US"/>
                <w:ins w:id="1401" w:author="32.158_CR0047_(Rel-17)_TEI16, REST_SS" w:date="2022-06-21T12:58:00Z"/>
              </w:rPr>
            </w:pPr>
            <w:ins w:id="1399" w:author="32.158_CR0047_(Rel-17)_TEI16, REST_SS" w:date="2022-06-21T12:58:00Z">
              <w:r>
                <w:rPr>
                  <w:rFonts w:eastAsia="Courier New"/>
                  <w:lang w:val="en-US"/>
                </w:rPr>
                <w:t xml:space="preserve">              </w:t>
              </w:r>
            </w:ins>
            <w:ins w:id="1400" w:author="32.158_CR0047_(Rel-17)_TEI16, REST_SS" w:date="2022-06-21T12:58:00Z">
              <w:r>
                <w:rPr>
                  <w:lang w:val="en-US"/>
                </w:rPr>
                <w:t>},</w:t>
              </w:r>
            </w:ins>
          </w:p>
          <w:p>
            <w:pPr>
              <w:pStyle w:val="PL"/>
              <w:rPr>
                <w:lang w:val="en-US"/>
                <w:ins w:id="1404" w:author="32.158_CR0047_(Rel-17)_TEI16, REST_SS" w:date="2022-06-21T12:58:00Z"/>
              </w:rPr>
            </w:pPr>
            <w:ins w:id="1402" w:author="32.158_CR0047_(Rel-17)_TEI16, REST_SS" w:date="2022-06-21T12:58:00Z">
              <w:r>
                <w:rPr>
                  <w:rFonts w:eastAsia="Courier New"/>
                  <w:lang w:val="en-US"/>
                </w:rPr>
                <w:t xml:space="preserve">              </w:t>
              </w:r>
            </w:ins>
            <w:ins w:id="1403" w:author="32.158_CR0047_(Rel-17)_TEI16, REST_SS" w:date="2022-06-21T12:58:00Z">
              <w:r>
                <w:rPr>
                  <w:lang w:val="en-US"/>
                </w:rPr>
                <w:t>"required": ["id"]</w:t>
              </w:r>
            </w:ins>
          </w:p>
          <w:p>
            <w:pPr>
              <w:pStyle w:val="PL"/>
              <w:rPr>
                <w:lang w:val="en-US"/>
                <w:ins w:id="1407" w:author="32.158_CR0047_(Rel-17)_TEI16, REST_SS" w:date="2022-06-21T12:58:00Z"/>
              </w:rPr>
            </w:pPr>
            <w:ins w:id="1405" w:author="32.158_CR0047_(Rel-17)_TEI16, REST_SS" w:date="2022-06-21T12:58:00Z">
              <w:r>
                <w:rPr>
                  <w:rFonts w:eastAsia="Courier New"/>
                  <w:lang w:val="en-US"/>
                </w:rPr>
                <w:t xml:space="preserve">            </w:t>
              </w:r>
            </w:ins>
            <w:ins w:id="1406" w:author="32.158_CR0047_(Rel-17)_TEI16, REST_SS" w:date="2022-06-21T12:58:00Z">
              <w:r>
                <w:rPr>
                  <w:lang w:val="en-US"/>
                </w:rPr>
                <w:t>}</w:t>
              </w:r>
            </w:ins>
          </w:p>
          <w:p>
            <w:pPr>
              <w:pStyle w:val="PL"/>
              <w:rPr>
                <w:lang w:val="en-US"/>
                <w:ins w:id="1410" w:author="32.158_CR0047_(Rel-17)_TEI16, REST_SS" w:date="2022-06-21T12:58:00Z"/>
              </w:rPr>
            </w:pPr>
            <w:ins w:id="1408" w:author="32.158_CR0047_(Rel-17)_TEI16, REST_SS" w:date="2022-06-21T12:58:00Z">
              <w:r>
                <w:rPr>
                  <w:rFonts w:eastAsia="Courier New"/>
                  <w:lang w:val="en-US"/>
                </w:rPr>
                <w:t xml:space="preserve">          </w:t>
              </w:r>
            </w:ins>
            <w:ins w:id="1409" w:author="32.158_CR0047_(Rel-17)_TEI16, REST_SS" w:date="2022-06-21T12:58:00Z">
              <w:r>
                <w:rPr>
                  <w:lang w:val="en-US"/>
                </w:rPr>
                <w:t>}</w:t>
              </w:r>
            </w:ins>
          </w:p>
          <w:p>
            <w:pPr>
              <w:pStyle w:val="PL"/>
              <w:rPr>
                <w:lang w:val="en-US"/>
                <w:ins w:id="1413" w:author="32.158_CR0047_(Rel-17)_TEI16, REST_SS" w:date="2022-06-21T12:58:00Z"/>
              </w:rPr>
            </w:pPr>
            <w:ins w:id="1411" w:author="32.158_CR0047_(Rel-17)_TEI16, REST_SS" w:date="2022-06-21T12:58:00Z">
              <w:r>
                <w:rPr>
                  <w:rFonts w:eastAsia="Courier New"/>
                  <w:lang w:val="en-US"/>
                </w:rPr>
                <w:t xml:space="preserve">        </w:t>
              </w:r>
            </w:ins>
            <w:ins w:id="1412" w:author="32.158_CR0047_(Rel-17)_TEI16, REST_SS" w:date="2022-06-21T12:58:00Z">
              <w:r>
                <w:rPr>
                  <w:lang w:val="en-US"/>
                </w:rPr>
                <w:t>},</w:t>
              </w:r>
            </w:ins>
          </w:p>
          <w:p>
            <w:pPr>
              <w:pStyle w:val="PL"/>
              <w:rPr>
                <w:lang w:val="en-US"/>
                <w:ins w:id="1416" w:author="32.158_CR0047_(Rel-17)_TEI16, REST_SS" w:date="2022-06-21T12:58:00Z"/>
              </w:rPr>
            </w:pPr>
            <w:ins w:id="1414" w:author="32.158_CR0047_(Rel-17)_TEI16, REST_SS" w:date="2022-06-21T12:58:00Z">
              <w:r>
                <w:rPr>
                  <w:rFonts w:eastAsia="Courier New"/>
                  <w:lang w:val="en-US"/>
                </w:rPr>
                <w:t xml:space="preserve">        </w:t>
              </w:r>
            </w:ins>
            <w:ins w:id="1415" w:author="32.158_CR0047_(Rel-17)_TEI16, REST_SS" w:date="2022-06-21T12:58:00Z">
              <w:r>
                <w:rPr>
                  <w:lang w:val="en-US"/>
                </w:rPr>
                <w:t>"PerfMetricJob": {</w:t>
              </w:r>
            </w:ins>
          </w:p>
          <w:p>
            <w:pPr>
              <w:pStyle w:val="PL"/>
              <w:rPr>
                <w:lang w:val="en-US"/>
                <w:ins w:id="1419" w:author="32.158_CR0047_(Rel-17)_TEI16, REST_SS" w:date="2022-06-21T12:58:00Z"/>
              </w:rPr>
            </w:pPr>
            <w:ins w:id="1417" w:author="32.158_CR0047_(Rel-17)_TEI16, REST_SS" w:date="2022-06-21T12:58:00Z">
              <w:r>
                <w:rPr>
                  <w:rFonts w:eastAsia="Courier New"/>
                  <w:lang w:val="en-US"/>
                </w:rPr>
                <w:t xml:space="preserve">          </w:t>
              </w:r>
            </w:ins>
            <w:ins w:id="1418" w:author="32.158_CR0047_(Rel-17)_TEI16, REST_SS" w:date="2022-06-21T12:58:00Z">
              <w:r>
                <w:rPr>
                  <w:lang w:val="en-US"/>
                </w:rPr>
                <w:t>"type": "array",</w:t>
              </w:r>
            </w:ins>
          </w:p>
          <w:p>
            <w:pPr>
              <w:pStyle w:val="PL"/>
              <w:rPr>
                <w:lang w:val="en-US"/>
                <w:ins w:id="1422" w:author="32.158_CR0047_(Rel-17)_TEI16, REST_SS" w:date="2022-06-21T12:58:00Z"/>
              </w:rPr>
            </w:pPr>
            <w:ins w:id="1420" w:author="32.158_CR0047_(Rel-17)_TEI16, REST_SS" w:date="2022-06-21T12:58:00Z">
              <w:r>
                <w:rPr>
                  <w:rFonts w:eastAsia="Courier New"/>
                  <w:lang w:val="en-US"/>
                </w:rPr>
                <w:t xml:space="preserve">          </w:t>
              </w:r>
            </w:ins>
            <w:ins w:id="1421" w:author="32.158_CR0047_(Rel-17)_TEI16, REST_SS" w:date="2022-06-21T12:58:00Z">
              <w:r>
                <w:rPr>
                  <w:lang w:val="en-US"/>
                </w:rPr>
                <w:t>"items": {</w:t>
              </w:r>
            </w:ins>
          </w:p>
          <w:p>
            <w:pPr>
              <w:pStyle w:val="PL"/>
              <w:rPr>
                <w:lang w:val="en-US"/>
                <w:ins w:id="1425" w:author="32.158_CR0047_(Rel-17)_TEI16, REST_SS" w:date="2022-06-21T12:58:00Z"/>
              </w:rPr>
            </w:pPr>
            <w:ins w:id="1423" w:author="32.158_CR0047_(Rel-17)_TEI16, REST_SS" w:date="2022-06-21T12:58:00Z">
              <w:r>
                <w:rPr>
                  <w:rFonts w:eastAsia="Courier New"/>
                  <w:lang w:val="en-US"/>
                </w:rPr>
                <w:t xml:space="preserve">            </w:t>
              </w:r>
            </w:ins>
            <w:ins w:id="1424" w:author="32.158_CR0047_(Rel-17)_TEI16, REST_SS" w:date="2022-06-21T12:58:00Z">
              <w:r>
                <w:rPr>
                  <w:lang w:val="en-US"/>
                </w:rPr>
                <w:t>"type": "object",</w:t>
              </w:r>
            </w:ins>
          </w:p>
          <w:p>
            <w:pPr>
              <w:pStyle w:val="PL"/>
              <w:rPr>
                <w:lang w:val="en-US"/>
                <w:ins w:id="1428" w:author="32.158_CR0047_(Rel-17)_TEI16, REST_SS" w:date="2022-06-21T12:58:00Z"/>
              </w:rPr>
            </w:pPr>
            <w:ins w:id="1426" w:author="32.158_CR0047_(Rel-17)_TEI16, REST_SS" w:date="2022-06-21T12:58:00Z">
              <w:r>
                <w:rPr>
                  <w:rFonts w:eastAsia="Courier New"/>
                  <w:lang w:val="en-US"/>
                </w:rPr>
                <w:t xml:space="preserve">            </w:t>
              </w:r>
            </w:ins>
            <w:ins w:id="1427" w:author="32.158_CR0047_(Rel-17)_TEI16, REST_SS" w:date="2022-06-21T12:58:00Z">
              <w:r>
                <w:rPr>
                  <w:lang w:val="en-US"/>
                </w:rPr>
                <w:t>"properties": {</w:t>
              </w:r>
            </w:ins>
          </w:p>
          <w:p>
            <w:pPr>
              <w:pStyle w:val="PL"/>
              <w:rPr>
                <w:lang w:val="en-US"/>
                <w:ins w:id="1431" w:author="32.158_CR0047_(Rel-17)_TEI16, REST_SS" w:date="2022-06-21T12:58:00Z"/>
              </w:rPr>
            </w:pPr>
            <w:ins w:id="1429" w:author="32.158_CR0047_(Rel-17)_TEI16, REST_SS" w:date="2022-06-21T12:58:00Z">
              <w:r>
                <w:rPr>
                  <w:rFonts w:eastAsia="Courier New"/>
                  <w:lang w:val="en-US"/>
                </w:rPr>
                <w:t xml:space="preserve">              </w:t>
              </w:r>
            </w:ins>
            <w:ins w:id="1430" w:author="32.158_CR0047_(Rel-17)_TEI16, REST_SS" w:date="2022-06-21T12:58:00Z">
              <w:r>
                <w:rPr>
                  <w:lang w:val="en-US"/>
                </w:rPr>
                <w:t>"id": {</w:t>
              </w:r>
            </w:ins>
          </w:p>
          <w:p>
            <w:pPr>
              <w:pStyle w:val="PL"/>
              <w:rPr>
                <w:lang w:val="en-US"/>
                <w:ins w:id="1434" w:author="32.158_CR0047_(Rel-17)_TEI16, REST_SS" w:date="2022-06-21T12:58:00Z"/>
              </w:rPr>
            </w:pPr>
            <w:ins w:id="1432" w:author="32.158_CR0047_(Rel-17)_TEI16, REST_SS" w:date="2022-06-21T12:58:00Z">
              <w:r>
                <w:rPr>
                  <w:rFonts w:eastAsia="Courier New"/>
                  <w:lang w:val="en-US"/>
                </w:rPr>
                <w:t xml:space="preserve">                </w:t>
              </w:r>
            </w:ins>
            <w:ins w:id="1433" w:author="32.158_CR0047_(Rel-17)_TEI16, REST_SS" w:date="2022-06-21T12:58:00Z">
              <w:r>
                <w:rPr>
                  <w:lang w:val="en-US"/>
                </w:rPr>
                <w:t>"type": "string"</w:t>
              </w:r>
            </w:ins>
          </w:p>
          <w:p>
            <w:pPr>
              <w:pStyle w:val="PL"/>
              <w:rPr>
                <w:lang w:val="en-US"/>
                <w:ins w:id="1437" w:author="32.158_CR0047_(Rel-17)_TEI16, REST_SS" w:date="2022-06-21T12:58:00Z"/>
              </w:rPr>
            </w:pPr>
            <w:ins w:id="1435" w:author="32.158_CR0047_(Rel-17)_TEI16, REST_SS" w:date="2022-06-21T12:58:00Z">
              <w:r>
                <w:rPr>
                  <w:rFonts w:eastAsia="Courier New"/>
                  <w:lang w:val="en-US"/>
                </w:rPr>
                <w:t xml:space="preserve">              </w:t>
              </w:r>
            </w:ins>
            <w:ins w:id="1436" w:author="32.158_CR0047_(Rel-17)_TEI16, REST_SS" w:date="2022-06-21T12:58:00Z">
              <w:r>
                <w:rPr>
                  <w:lang w:val="en-US"/>
                </w:rPr>
                <w:t>},</w:t>
              </w:r>
            </w:ins>
          </w:p>
          <w:p>
            <w:pPr>
              <w:pStyle w:val="PL"/>
              <w:rPr>
                <w:lang w:val="en-US"/>
                <w:ins w:id="1440" w:author="32.158_CR0047_(Rel-17)_TEI16, REST_SS" w:date="2022-06-21T12:58:00Z"/>
              </w:rPr>
            </w:pPr>
            <w:ins w:id="1438" w:author="32.158_CR0047_(Rel-17)_TEI16, REST_SS" w:date="2022-06-21T12:58:00Z">
              <w:r>
                <w:rPr>
                  <w:rFonts w:eastAsia="Courier New"/>
                  <w:lang w:val="en-US"/>
                </w:rPr>
                <w:t xml:space="preserve">              </w:t>
              </w:r>
            </w:ins>
            <w:ins w:id="1439" w:author="32.158_CR0047_(Rel-17)_TEI16, REST_SS" w:date="2022-06-21T12:58:00Z">
              <w:r>
                <w:rPr>
                  <w:lang w:val="en-US"/>
                </w:rPr>
                <w:t>"objectClass": {</w:t>
              </w:r>
            </w:ins>
          </w:p>
          <w:p>
            <w:pPr>
              <w:pStyle w:val="PL"/>
              <w:rPr>
                <w:lang w:val="en-US"/>
                <w:ins w:id="1443" w:author="32.158_CR0047_(Rel-17)_TEI16, REST_SS" w:date="2022-06-21T12:58:00Z"/>
              </w:rPr>
            </w:pPr>
            <w:ins w:id="1441" w:author="32.158_CR0047_(Rel-17)_TEI16, REST_SS" w:date="2022-06-21T12:58:00Z">
              <w:r>
                <w:rPr>
                  <w:rFonts w:eastAsia="Courier New"/>
                  <w:lang w:val="en-US"/>
                </w:rPr>
                <w:t xml:space="preserve">                </w:t>
              </w:r>
            </w:ins>
            <w:ins w:id="1442" w:author="32.158_CR0047_(Rel-17)_TEI16, REST_SS" w:date="2022-06-21T12:58:00Z">
              <w:r>
                <w:rPr>
                  <w:lang w:val="en-US"/>
                </w:rPr>
                <w:t>"type": "string"</w:t>
              </w:r>
            </w:ins>
          </w:p>
          <w:p>
            <w:pPr>
              <w:pStyle w:val="PL"/>
              <w:rPr>
                <w:lang w:val="en-US"/>
                <w:ins w:id="1446" w:author="32.158_CR0047_(Rel-17)_TEI16, REST_SS" w:date="2022-06-21T12:58:00Z"/>
              </w:rPr>
            </w:pPr>
            <w:ins w:id="1444" w:author="32.158_CR0047_(Rel-17)_TEI16, REST_SS" w:date="2022-06-21T12:58:00Z">
              <w:r>
                <w:rPr>
                  <w:rFonts w:eastAsia="Courier New"/>
                  <w:lang w:val="en-US"/>
                </w:rPr>
                <w:t xml:space="preserve">              </w:t>
              </w:r>
            </w:ins>
            <w:ins w:id="1445" w:author="32.158_CR0047_(Rel-17)_TEI16, REST_SS" w:date="2022-06-21T12:58:00Z">
              <w:r>
                <w:rPr>
                  <w:lang w:val="en-US"/>
                </w:rPr>
                <w:t>},</w:t>
              </w:r>
            </w:ins>
          </w:p>
          <w:p>
            <w:pPr>
              <w:pStyle w:val="PL"/>
              <w:rPr>
                <w:lang w:val="en-US"/>
                <w:ins w:id="1449" w:author="32.158_CR0047_(Rel-17)_TEI16, REST_SS" w:date="2022-06-21T12:58:00Z"/>
              </w:rPr>
            </w:pPr>
            <w:ins w:id="1447" w:author="32.158_CR0047_(Rel-17)_TEI16, REST_SS" w:date="2022-06-21T12:58:00Z">
              <w:r>
                <w:rPr>
                  <w:rFonts w:eastAsia="Courier New"/>
                  <w:lang w:val="en-US"/>
                </w:rPr>
                <w:t xml:space="preserve">              </w:t>
              </w:r>
            </w:ins>
            <w:ins w:id="1448" w:author="32.158_CR0047_(Rel-17)_TEI16, REST_SS" w:date="2022-06-21T12:58:00Z">
              <w:r>
                <w:rPr>
                  <w:lang w:val="en-US"/>
                </w:rPr>
                <w:t>"objectInstance": {</w:t>
              </w:r>
            </w:ins>
          </w:p>
          <w:p>
            <w:pPr>
              <w:pStyle w:val="PL"/>
              <w:rPr>
                <w:lang w:val="en-US"/>
                <w:ins w:id="1452" w:author="32.158_CR0047_(Rel-17)_TEI16, REST_SS" w:date="2022-06-21T12:58:00Z"/>
              </w:rPr>
            </w:pPr>
            <w:ins w:id="1450" w:author="32.158_CR0047_(Rel-17)_TEI16, REST_SS" w:date="2022-06-21T12:58:00Z">
              <w:r>
                <w:rPr>
                  <w:rFonts w:eastAsia="Courier New"/>
                  <w:lang w:val="en-US"/>
                </w:rPr>
                <w:t xml:space="preserve">                </w:t>
              </w:r>
            </w:ins>
            <w:ins w:id="1451" w:author="32.158_CR0047_(Rel-17)_TEI16, REST_SS" w:date="2022-06-21T12:58:00Z">
              <w:r>
                <w:rPr>
                  <w:lang w:val="en-US"/>
                </w:rPr>
                <w:t>"type": "string"</w:t>
              </w:r>
            </w:ins>
          </w:p>
          <w:p>
            <w:pPr>
              <w:pStyle w:val="PL"/>
              <w:rPr>
                <w:lang w:val="en-US"/>
                <w:ins w:id="1455" w:author="32.158_CR0047_(Rel-17)_TEI16, REST_SS" w:date="2022-06-21T12:58:00Z"/>
              </w:rPr>
            </w:pPr>
            <w:ins w:id="1453" w:author="32.158_CR0047_(Rel-17)_TEI16, REST_SS" w:date="2022-06-21T12:58:00Z">
              <w:r>
                <w:rPr>
                  <w:rFonts w:eastAsia="Courier New"/>
                  <w:lang w:val="en-US"/>
                </w:rPr>
                <w:t xml:space="preserve">              </w:t>
              </w:r>
            </w:ins>
            <w:ins w:id="1454" w:author="32.158_CR0047_(Rel-17)_TEI16, REST_SS" w:date="2022-06-21T12:58:00Z">
              <w:r>
                <w:rPr>
                  <w:lang w:val="en-US"/>
                </w:rPr>
                <w:t>},</w:t>
              </w:r>
            </w:ins>
          </w:p>
          <w:p>
            <w:pPr>
              <w:pStyle w:val="PL"/>
              <w:rPr>
                <w:lang w:val="en-US"/>
                <w:ins w:id="1458" w:author="32.158_CR0047_(Rel-17)_TEI16, REST_SS" w:date="2022-06-21T12:58:00Z"/>
              </w:rPr>
            </w:pPr>
            <w:ins w:id="1456" w:author="32.158_CR0047_(Rel-17)_TEI16, REST_SS" w:date="2022-06-21T12:58:00Z">
              <w:r>
                <w:rPr>
                  <w:rFonts w:eastAsia="Courier New"/>
                  <w:lang w:val="en-US"/>
                </w:rPr>
                <w:t xml:space="preserve">              </w:t>
              </w:r>
            </w:ins>
            <w:ins w:id="1457" w:author="32.158_CR0047_(Rel-17)_TEI16, REST_SS" w:date="2022-06-21T12:58:00Z">
              <w:r>
                <w:rPr>
                  <w:lang w:val="en-US"/>
                </w:rPr>
                <w:t>"attributes": {</w:t>
              </w:r>
            </w:ins>
          </w:p>
          <w:p>
            <w:pPr>
              <w:pStyle w:val="PL"/>
              <w:rPr>
                <w:lang w:val="en-US"/>
                <w:ins w:id="1461" w:author="32.158_CR0047_(Rel-17)_TEI16, REST_SS" w:date="2022-06-21T12:58:00Z"/>
              </w:rPr>
            </w:pPr>
            <w:ins w:id="1459" w:author="32.158_CR0047_(Rel-17)_TEI16, REST_SS" w:date="2022-06-21T12:58:00Z">
              <w:r>
                <w:rPr>
                  <w:rFonts w:eastAsia="Courier New"/>
                  <w:lang w:val="en-US"/>
                </w:rPr>
                <w:t xml:space="preserve">                </w:t>
              </w:r>
            </w:ins>
            <w:ins w:id="1460" w:author="32.158_CR0047_(Rel-17)_TEI16, REST_SS" w:date="2022-06-21T12:58:00Z">
              <w:r>
                <w:rPr>
                  <w:lang w:val="en-US"/>
                </w:rPr>
                <w:t>"type": "object",</w:t>
              </w:r>
            </w:ins>
          </w:p>
          <w:p>
            <w:pPr>
              <w:pStyle w:val="PL"/>
              <w:rPr>
                <w:lang w:val="en-US"/>
                <w:ins w:id="1464" w:author="32.158_CR0047_(Rel-17)_TEI16, REST_SS" w:date="2022-06-21T12:58:00Z"/>
              </w:rPr>
            </w:pPr>
            <w:ins w:id="1462" w:author="32.158_CR0047_(Rel-17)_TEI16, REST_SS" w:date="2022-06-21T12:58:00Z">
              <w:r>
                <w:rPr>
                  <w:rFonts w:eastAsia="Courier New"/>
                  <w:lang w:val="en-US"/>
                </w:rPr>
                <w:t xml:space="preserve">                </w:t>
              </w:r>
            </w:ins>
            <w:ins w:id="1463" w:author="32.158_CR0047_(Rel-17)_TEI16, REST_SS" w:date="2022-06-21T12:58:00Z">
              <w:r>
                <w:rPr>
                  <w:lang w:val="en-US"/>
                </w:rPr>
                <w:t>"properties": {</w:t>
              </w:r>
            </w:ins>
          </w:p>
          <w:p>
            <w:pPr>
              <w:pStyle w:val="PL"/>
              <w:rPr>
                <w:lang w:val="en-US"/>
                <w:ins w:id="1467" w:author="32.158_CR0047_(Rel-17)_TEI16, REST_SS" w:date="2022-06-21T12:58:00Z"/>
              </w:rPr>
            </w:pPr>
            <w:ins w:id="1465" w:author="32.158_CR0047_(Rel-17)_TEI16, REST_SS" w:date="2022-06-21T12:58:00Z">
              <w:r>
                <w:rPr>
                  <w:rFonts w:eastAsia="Courier New"/>
                  <w:lang w:val="en-US"/>
                </w:rPr>
                <w:t xml:space="preserve">                  </w:t>
              </w:r>
            </w:ins>
            <w:ins w:id="1466" w:author="32.158_CR0047_(Rel-17)_TEI16, REST_SS" w:date="2022-06-21T12:58:00Z">
              <w:r>
                <w:rPr>
                  <w:lang w:val="en-US"/>
                </w:rPr>
                <w:t>"granularityPeriod": {</w:t>
              </w:r>
            </w:ins>
          </w:p>
          <w:p>
            <w:pPr>
              <w:pStyle w:val="PL"/>
              <w:rPr>
                <w:lang w:val="en-US"/>
                <w:ins w:id="1470" w:author="32.158_CR0047_(Rel-17)_TEI16, REST_SS" w:date="2022-06-21T12:58:00Z"/>
              </w:rPr>
            </w:pPr>
            <w:ins w:id="1468" w:author="32.158_CR0047_(Rel-17)_TEI16, REST_SS" w:date="2022-06-21T12:58:00Z">
              <w:r>
                <w:rPr>
                  <w:rFonts w:eastAsia="Courier New"/>
                  <w:lang w:val="en-US"/>
                </w:rPr>
                <w:t xml:space="preserve">                    </w:t>
              </w:r>
            </w:ins>
            <w:ins w:id="1469" w:author="32.158_CR0047_(Rel-17)_TEI16, REST_SS" w:date="2022-06-21T12:58:00Z">
              <w:r>
                <w:rPr>
                  <w:lang w:val="en-US"/>
                </w:rPr>
                <w:t>"type": "integerstring"</w:t>
              </w:r>
            </w:ins>
          </w:p>
          <w:p>
            <w:pPr>
              <w:pStyle w:val="PL"/>
              <w:rPr>
                <w:lang w:val="en-US"/>
                <w:ins w:id="1473" w:author="32.158_CR0047_(Rel-17)_TEI16, REST_SS" w:date="2022-06-21T12:58:00Z"/>
              </w:rPr>
            </w:pPr>
            <w:ins w:id="1471" w:author="32.158_CR0047_(Rel-17)_TEI16, REST_SS" w:date="2022-06-21T12:58:00Z">
              <w:r>
                <w:rPr>
                  <w:rFonts w:eastAsia="Courier New"/>
                  <w:lang w:val="en-US"/>
                </w:rPr>
                <w:t xml:space="preserve">                  </w:t>
              </w:r>
            </w:ins>
            <w:ins w:id="1472" w:author="32.158_CR0047_(Rel-17)_TEI16, REST_SS" w:date="2022-06-21T12:58:00Z">
              <w:r>
                <w:rPr>
                  <w:lang w:val="en-US"/>
                </w:rPr>
                <w:t>},</w:t>
              </w:r>
            </w:ins>
          </w:p>
          <w:p>
            <w:pPr>
              <w:pStyle w:val="PL"/>
              <w:rPr>
                <w:lang w:val="en-US"/>
                <w:ins w:id="1476" w:author="32.158_CR0047_(Rel-17)_TEI16, REST_SS" w:date="2022-06-21T12:58:00Z"/>
              </w:rPr>
            </w:pPr>
            <w:ins w:id="1474" w:author="32.158_CR0047_(Rel-17)_TEI16, REST_SS" w:date="2022-06-21T12:58:00Z">
              <w:r>
                <w:rPr>
                  <w:rFonts w:eastAsia="Courier New"/>
                  <w:lang w:val="en-US"/>
                </w:rPr>
                <w:t xml:space="preserve">                  </w:t>
              </w:r>
            </w:ins>
            <w:ins w:id="1475" w:author="32.158_CR0047_(Rel-17)_TEI16, REST_SS" w:date="2022-06-21T12:58:00Z">
              <w:r>
                <w:rPr>
                  <w:lang w:val="en-US"/>
                </w:rPr>
                <w:t>"perfMetrics": {</w:t>
              </w:r>
            </w:ins>
          </w:p>
          <w:p>
            <w:pPr>
              <w:pStyle w:val="PL"/>
              <w:rPr>
                <w:lang w:val="en-US"/>
                <w:ins w:id="1479" w:author="32.158_CR0047_(Rel-17)_TEI16, REST_SS" w:date="2022-06-21T12:58:00Z"/>
              </w:rPr>
            </w:pPr>
            <w:ins w:id="1477" w:author="32.158_CR0047_(Rel-17)_TEI16, REST_SS" w:date="2022-06-21T12:58:00Z">
              <w:r>
                <w:rPr>
                  <w:rFonts w:eastAsia="Courier New"/>
                  <w:lang w:val="en-US"/>
                </w:rPr>
                <w:t xml:space="preserve">                    </w:t>
              </w:r>
            </w:ins>
            <w:ins w:id="1478" w:author="32.158_CR0047_(Rel-17)_TEI16, REST_SS" w:date="2022-06-21T12:58:00Z">
              <w:r>
                <w:rPr>
                  <w:lang w:val="en-US"/>
                </w:rPr>
                <w:t>"type": "array",</w:t>
              </w:r>
            </w:ins>
          </w:p>
          <w:p>
            <w:pPr>
              <w:pStyle w:val="PL"/>
              <w:rPr>
                <w:lang w:val="en-US"/>
                <w:ins w:id="1482" w:author="32.158_CR0047_(Rel-17)_TEI16, REST_SS" w:date="2022-06-21T12:58:00Z"/>
              </w:rPr>
            </w:pPr>
            <w:ins w:id="1480" w:author="32.158_CR0047_(Rel-17)_TEI16, REST_SS" w:date="2022-06-21T12:58:00Z">
              <w:r>
                <w:rPr>
                  <w:rFonts w:eastAsia="Courier New"/>
                  <w:lang w:val="en-US"/>
                </w:rPr>
                <w:t xml:space="preserve">                    </w:t>
              </w:r>
            </w:ins>
            <w:ins w:id="1481" w:author="32.158_CR0047_(Rel-17)_TEI16, REST_SS" w:date="2022-06-21T12:58:00Z">
              <w:r>
                <w:rPr>
                  <w:lang w:val="en-US"/>
                </w:rPr>
                <w:t>"items": {</w:t>
              </w:r>
            </w:ins>
          </w:p>
          <w:p>
            <w:pPr>
              <w:pStyle w:val="PL"/>
              <w:rPr>
                <w:lang w:val="en-US"/>
                <w:ins w:id="1485" w:author="32.158_CR0047_(Rel-17)_TEI16, REST_SS" w:date="2022-06-21T12:58:00Z"/>
              </w:rPr>
            </w:pPr>
            <w:ins w:id="1483" w:author="32.158_CR0047_(Rel-17)_TEI16, REST_SS" w:date="2022-06-21T12:58:00Z">
              <w:r>
                <w:rPr>
                  <w:rFonts w:eastAsia="Courier New"/>
                  <w:lang w:val="en-US"/>
                </w:rPr>
                <w:t xml:space="preserve">                      </w:t>
              </w:r>
            </w:ins>
            <w:ins w:id="1484" w:author="32.158_CR0047_(Rel-17)_TEI16, REST_SS" w:date="2022-06-21T12:58:00Z">
              <w:r>
                <w:rPr>
                  <w:lang w:val="en-US"/>
                </w:rPr>
                <w:t>"type": "string"</w:t>
              </w:r>
            </w:ins>
          </w:p>
          <w:p>
            <w:pPr>
              <w:pStyle w:val="PL"/>
              <w:rPr>
                <w:lang w:val="en-US"/>
                <w:ins w:id="1488" w:author="32.158_CR0047_(Rel-17)_TEI16, REST_SS" w:date="2022-06-21T12:58:00Z"/>
              </w:rPr>
            </w:pPr>
            <w:ins w:id="1486" w:author="32.158_CR0047_(Rel-17)_TEI16, REST_SS" w:date="2022-06-21T12:58:00Z">
              <w:r>
                <w:rPr>
                  <w:rFonts w:eastAsia="Courier New"/>
                  <w:lang w:val="en-US"/>
                </w:rPr>
                <w:t xml:space="preserve">                    </w:t>
              </w:r>
            </w:ins>
            <w:ins w:id="1487" w:author="32.158_CR0047_(Rel-17)_TEI16, REST_SS" w:date="2022-06-21T12:58:00Z">
              <w:r>
                <w:rPr>
                  <w:lang w:val="en-US"/>
                </w:rPr>
                <w:t>}</w:t>
              </w:r>
            </w:ins>
          </w:p>
          <w:p>
            <w:pPr>
              <w:pStyle w:val="PL"/>
              <w:rPr>
                <w:lang w:val="en-US"/>
                <w:ins w:id="1491" w:author="32.158_CR0047_(Rel-17)_TEI16, REST_SS" w:date="2022-06-21T12:58:00Z"/>
              </w:rPr>
            </w:pPr>
            <w:ins w:id="1489" w:author="32.158_CR0047_(Rel-17)_TEI16, REST_SS" w:date="2022-06-21T12:58:00Z">
              <w:r>
                <w:rPr>
                  <w:rFonts w:eastAsia="Courier New"/>
                  <w:lang w:val="en-US"/>
                </w:rPr>
                <w:t xml:space="preserve">                  </w:t>
              </w:r>
            </w:ins>
            <w:ins w:id="1490" w:author="32.158_CR0047_(Rel-17)_TEI16, REST_SS" w:date="2022-06-21T12:58:00Z">
              <w:r>
                <w:rPr>
                  <w:lang w:val="en-US"/>
                </w:rPr>
                <w:t>}</w:t>
              </w:r>
            </w:ins>
          </w:p>
          <w:p>
            <w:pPr>
              <w:pStyle w:val="PL"/>
              <w:rPr>
                <w:lang w:val="en-US"/>
                <w:ins w:id="1494" w:author="32.158_CR0047_(Rel-17)_TEI16, REST_SS" w:date="2022-06-21T12:58:00Z"/>
              </w:rPr>
            </w:pPr>
            <w:ins w:id="1492" w:author="32.158_CR0047_(Rel-17)_TEI16, REST_SS" w:date="2022-06-21T12:58:00Z">
              <w:r>
                <w:rPr>
                  <w:rFonts w:eastAsia="Courier New"/>
                  <w:lang w:val="en-US"/>
                </w:rPr>
                <w:t xml:space="preserve">                </w:t>
              </w:r>
            </w:ins>
            <w:ins w:id="1493" w:author="32.158_CR0047_(Rel-17)_TEI16, REST_SS" w:date="2022-06-21T12:58:00Z">
              <w:r>
                <w:rPr>
                  <w:lang w:val="en-US"/>
                </w:rPr>
                <w:t>},</w:t>
              </w:r>
            </w:ins>
          </w:p>
          <w:p>
            <w:pPr>
              <w:pStyle w:val="PL"/>
              <w:rPr>
                <w:lang w:val="en-US"/>
                <w:ins w:id="1497" w:author="32.158_CR0047_(Rel-17)_TEI16, REST_SS" w:date="2022-06-21T12:58:00Z"/>
              </w:rPr>
            </w:pPr>
            <w:ins w:id="1495" w:author="32.158_CR0047_(Rel-17)_TEI16, REST_SS" w:date="2022-06-21T12:58:00Z">
              <w:r>
                <w:rPr>
                  <w:rFonts w:eastAsia="Courier New"/>
                  <w:lang w:val="en-US"/>
                </w:rPr>
                <w:t xml:space="preserve">                </w:t>
              </w:r>
            </w:ins>
            <w:ins w:id="1496" w:author="32.158_CR0047_(Rel-17)_TEI16, REST_SS" w:date="2022-06-21T12:58:00Z">
              <w:r>
                <w:rPr>
                  <w:lang w:val="en-US"/>
                </w:rPr>
                <w:t>"objectInstances": {</w:t>
              </w:r>
            </w:ins>
          </w:p>
          <w:p>
            <w:pPr>
              <w:pStyle w:val="PL"/>
              <w:rPr>
                <w:lang w:val="en-US"/>
                <w:ins w:id="1500" w:author="32.158_CR0047_(Rel-17)_TEI16, REST_SS" w:date="2022-06-21T12:58:00Z"/>
              </w:rPr>
            </w:pPr>
            <w:ins w:id="1498" w:author="32.158_CR0047_(Rel-17)_TEI16, REST_SS" w:date="2022-06-21T12:58:00Z">
              <w:r>
                <w:rPr>
                  <w:rFonts w:eastAsia="Courier New"/>
                  <w:lang w:val="en-US"/>
                </w:rPr>
                <w:t xml:space="preserve">                  </w:t>
              </w:r>
            </w:ins>
            <w:ins w:id="1499" w:author="32.158_CR0047_(Rel-17)_TEI16, REST_SS" w:date="2022-06-21T12:58:00Z">
              <w:r>
                <w:rPr>
                  <w:lang w:val="en-US"/>
                </w:rPr>
                <w:t>"type": "array",</w:t>
              </w:r>
            </w:ins>
          </w:p>
          <w:p>
            <w:pPr>
              <w:pStyle w:val="PL"/>
              <w:rPr>
                <w:lang w:val="en-US"/>
                <w:ins w:id="1503" w:author="32.158_CR0047_(Rel-17)_TEI16, REST_SS" w:date="2022-06-21T12:58:00Z"/>
              </w:rPr>
            </w:pPr>
            <w:ins w:id="1501" w:author="32.158_CR0047_(Rel-17)_TEI16, REST_SS" w:date="2022-06-21T12:58:00Z">
              <w:r>
                <w:rPr>
                  <w:rFonts w:eastAsia="Courier New"/>
                  <w:lang w:val="en-US"/>
                </w:rPr>
                <w:t xml:space="preserve">                  </w:t>
              </w:r>
            </w:ins>
            <w:ins w:id="1502" w:author="32.158_CR0047_(Rel-17)_TEI16, REST_SS" w:date="2022-06-21T12:58:00Z">
              <w:r>
                <w:rPr>
                  <w:lang w:val="en-US"/>
                </w:rPr>
                <w:t>"items": {</w:t>
              </w:r>
            </w:ins>
          </w:p>
          <w:p>
            <w:pPr>
              <w:pStyle w:val="PL"/>
              <w:rPr>
                <w:lang w:val="en-US"/>
                <w:ins w:id="1506" w:author="32.158_CR0047_(Rel-17)_TEI16, REST_SS" w:date="2022-06-21T12:58:00Z"/>
              </w:rPr>
            </w:pPr>
            <w:ins w:id="1504" w:author="32.158_CR0047_(Rel-17)_TEI16, REST_SS" w:date="2022-06-21T12:58:00Z">
              <w:r>
                <w:rPr>
                  <w:rFonts w:eastAsia="Courier New"/>
                  <w:lang w:val="en-US"/>
                </w:rPr>
                <w:t xml:space="preserve">                    </w:t>
              </w:r>
            </w:ins>
            <w:ins w:id="1505" w:author="32.158_CR0047_(Rel-17)_TEI16, REST_SS" w:date="2022-06-21T12:58:00Z">
              <w:r>
                <w:rPr>
                  <w:lang w:val="en-US"/>
                </w:rPr>
                <w:t>"type": "string"</w:t>
              </w:r>
            </w:ins>
          </w:p>
          <w:p>
            <w:pPr>
              <w:pStyle w:val="PL"/>
              <w:rPr>
                <w:lang w:val="en-US"/>
                <w:ins w:id="1509" w:author="32.158_CR0047_(Rel-17)_TEI16, REST_SS" w:date="2022-06-21T12:58:00Z"/>
              </w:rPr>
            </w:pPr>
            <w:ins w:id="1507" w:author="32.158_CR0047_(Rel-17)_TEI16, REST_SS" w:date="2022-06-21T12:58:00Z">
              <w:r>
                <w:rPr>
                  <w:rFonts w:eastAsia="Courier New"/>
                  <w:lang w:val="en-US"/>
                </w:rPr>
                <w:t xml:space="preserve">                  </w:t>
              </w:r>
            </w:ins>
            <w:ins w:id="1508" w:author="32.158_CR0047_(Rel-17)_TEI16, REST_SS" w:date="2022-06-21T12:58:00Z">
              <w:r>
                <w:rPr>
                  <w:lang w:val="en-US"/>
                </w:rPr>
                <w:t>}</w:t>
              </w:r>
            </w:ins>
          </w:p>
          <w:p>
            <w:pPr>
              <w:pStyle w:val="PL"/>
              <w:rPr>
                <w:lang w:val="en-US"/>
                <w:ins w:id="1512" w:author="32.158_CR0047_(Rel-17)_TEI16, REST_SS" w:date="2022-06-21T12:58:00Z"/>
              </w:rPr>
            </w:pPr>
            <w:ins w:id="1510" w:author="32.158_CR0047_(Rel-17)_TEI16, REST_SS" w:date="2022-06-21T12:58:00Z">
              <w:r>
                <w:rPr>
                  <w:rFonts w:eastAsia="Courier New"/>
                  <w:lang w:val="en-US"/>
                </w:rPr>
                <w:t xml:space="preserve">                </w:t>
              </w:r>
            </w:ins>
            <w:ins w:id="1511" w:author="32.158_CR0047_(Rel-17)_TEI16, REST_SS" w:date="2022-06-21T12:58:00Z">
              <w:r>
                <w:rPr>
                  <w:lang w:val="en-US"/>
                </w:rPr>
                <w:t>}</w:t>
              </w:r>
            </w:ins>
          </w:p>
          <w:p>
            <w:pPr>
              <w:pStyle w:val="PL"/>
              <w:rPr>
                <w:lang w:val="en-US"/>
                <w:ins w:id="1515" w:author="32.158_CR0047_(Rel-17)_TEI16, REST_SS" w:date="2022-06-21T12:58:00Z"/>
              </w:rPr>
            </w:pPr>
            <w:ins w:id="1513" w:author="32.158_CR0047_(Rel-17)_TEI16, REST_SS" w:date="2022-06-21T12:58:00Z">
              <w:r>
                <w:rPr>
                  <w:rFonts w:eastAsia="Courier New"/>
                  <w:lang w:val="en-US"/>
                </w:rPr>
                <w:t xml:space="preserve">              </w:t>
              </w:r>
            </w:ins>
            <w:ins w:id="1514" w:author="32.158_CR0047_(Rel-17)_TEI16, REST_SS" w:date="2022-06-21T12:58:00Z">
              <w:r>
                <w:rPr>
                  <w:lang w:val="en-US"/>
                </w:rPr>
                <w:t>},</w:t>
              </w:r>
            </w:ins>
          </w:p>
          <w:p>
            <w:pPr>
              <w:pStyle w:val="PL"/>
              <w:rPr>
                <w:lang w:val="en-US"/>
                <w:ins w:id="1518" w:author="32.158_CR0047_(Rel-17)_TEI16, REST_SS" w:date="2022-06-21T12:58:00Z"/>
              </w:rPr>
            </w:pPr>
            <w:ins w:id="1516" w:author="32.158_CR0047_(Rel-17)_TEI16, REST_SS" w:date="2022-06-21T12:58:00Z">
              <w:r>
                <w:rPr>
                  <w:rFonts w:eastAsia="Courier New"/>
                  <w:lang w:val="en-US"/>
                </w:rPr>
                <w:t xml:space="preserve">              </w:t>
              </w:r>
            </w:ins>
            <w:ins w:id="1517" w:author="32.158_CR0047_(Rel-17)_TEI16, REST_SS" w:date="2022-06-21T12:58:00Z">
              <w:r>
                <w:rPr>
                  <w:lang w:val="en-US"/>
                </w:rPr>
                <w:t>"required": ["id"]</w:t>
              </w:r>
            </w:ins>
          </w:p>
          <w:p>
            <w:pPr>
              <w:pStyle w:val="PL"/>
              <w:rPr>
                <w:lang w:val="en-US"/>
                <w:ins w:id="1521" w:author="32.158_CR0047_(Rel-17)_TEI16, REST_SS" w:date="2022-06-21T12:58:00Z"/>
              </w:rPr>
            </w:pPr>
            <w:ins w:id="1519" w:author="32.158_CR0047_(Rel-17)_TEI16, REST_SS" w:date="2022-06-21T12:58:00Z">
              <w:r>
                <w:rPr>
                  <w:rFonts w:eastAsia="Courier New"/>
                  <w:lang w:val="en-US"/>
                </w:rPr>
                <w:t xml:space="preserve">            </w:t>
              </w:r>
            </w:ins>
            <w:ins w:id="1520" w:author="32.158_CR0047_(Rel-17)_TEI16, REST_SS" w:date="2022-06-21T12:58:00Z">
              <w:r>
                <w:rPr>
                  <w:lang w:val="en-US"/>
                </w:rPr>
                <w:t>}</w:t>
              </w:r>
            </w:ins>
          </w:p>
          <w:p>
            <w:pPr>
              <w:pStyle w:val="PL"/>
              <w:rPr>
                <w:lang w:val="en-US"/>
                <w:ins w:id="1524" w:author="32.158_CR0047_(Rel-17)_TEI16, REST_SS" w:date="2022-06-21T12:58:00Z"/>
              </w:rPr>
            </w:pPr>
            <w:ins w:id="1522" w:author="32.158_CR0047_(Rel-17)_TEI16, REST_SS" w:date="2022-06-21T12:58:00Z">
              <w:r>
                <w:rPr>
                  <w:rFonts w:eastAsia="Courier New"/>
                  <w:lang w:val="en-US"/>
                </w:rPr>
                <w:t xml:space="preserve">          </w:t>
              </w:r>
            </w:ins>
            <w:ins w:id="1523" w:author="32.158_CR0047_(Rel-17)_TEI16, REST_SS" w:date="2022-06-21T12:58:00Z">
              <w:r>
                <w:rPr>
                  <w:lang w:val="en-US"/>
                </w:rPr>
                <w:t>}</w:t>
              </w:r>
            </w:ins>
          </w:p>
          <w:p>
            <w:pPr>
              <w:pStyle w:val="PL"/>
              <w:rPr>
                <w:lang w:val="en-US"/>
                <w:ins w:id="1527" w:author="32.158_CR0047_(Rel-17)_TEI16, REST_SS" w:date="2022-06-21T12:58:00Z"/>
              </w:rPr>
            </w:pPr>
            <w:ins w:id="1525" w:author="32.158_CR0047_(Rel-17)_TEI16, REST_SS" w:date="2022-06-21T12:58:00Z">
              <w:r>
                <w:rPr>
                  <w:rFonts w:eastAsia="Courier New"/>
                  <w:lang w:val="en-US"/>
                </w:rPr>
                <w:t xml:space="preserve">        </w:t>
              </w:r>
            </w:ins>
            <w:ins w:id="1526" w:author="32.158_CR0047_(Rel-17)_TEI16, REST_SS" w:date="2022-06-21T12:58:00Z">
              <w:r>
                <w:rPr>
                  <w:lang w:val="en-US"/>
                </w:rPr>
                <w:t>},</w:t>
              </w:r>
            </w:ins>
          </w:p>
          <w:p>
            <w:pPr>
              <w:pStyle w:val="PL"/>
              <w:rPr>
                <w:lang w:val="en-US"/>
                <w:ins w:id="1530" w:author="32.158_CR0047_(Rel-17)_TEI16, REST_SS" w:date="2022-06-21T12:58:00Z"/>
              </w:rPr>
            </w:pPr>
            <w:ins w:id="1528" w:author="32.158_CR0047_(Rel-17)_TEI16, REST_SS" w:date="2022-06-21T12:58:00Z">
              <w:r>
                <w:rPr>
                  <w:rFonts w:eastAsia="Courier New"/>
                  <w:lang w:val="en-US"/>
                </w:rPr>
                <w:t xml:space="preserve">        </w:t>
              </w:r>
            </w:ins>
            <w:ins w:id="1529" w:author="32.158_CR0047_(Rel-17)_TEI16, REST_SS" w:date="2022-06-21T12:58:00Z">
              <w:r>
                <w:rPr>
                  <w:lang w:val="en-US"/>
                </w:rPr>
                <w:t>"ThresholdMonitor": {</w:t>
              </w:r>
            </w:ins>
          </w:p>
          <w:p>
            <w:pPr>
              <w:pStyle w:val="PL"/>
              <w:rPr>
                <w:lang w:val="en-US"/>
                <w:ins w:id="1533" w:author="32.158_CR0047_(Rel-17)_TEI16, REST_SS" w:date="2022-06-21T12:58:00Z"/>
              </w:rPr>
            </w:pPr>
            <w:ins w:id="1531" w:author="32.158_CR0047_(Rel-17)_TEI16, REST_SS" w:date="2022-06-21T12:58:00Z">
              <w:r>
                <w:rPr>
                  <w:rFonts w:eastAsia="Courier New"/>
                  <w:lang w:val="en-US"/>
                </w:rPr>
                <w:t xml:space="preserve">          </w:t>
              </w:r>
            </w:ins>
            <w:ins w:id="1532" w:author="32.158_CR0047_(Rel-17)_TEI16, REST_SS" w:date="2022-06-21T12:58:00Z">
              <w:r>
                <w:rPr>
                  <w:lang w:val="en-US"/>
                </w:rPr>
                <w:t>"type": "array",</w:t>
              </w:r>
            </w:ins>
          </w:p>
          <w:p>
            <w:pPr>
              <w:pStyle w:val="PL"/>
              <w:rPr>
                <w:lang w:val="en-US"/>
                <w:ins w:id="1536" w:author="32.158_CR0047_(Rel-17)_TEI16, REST_SS" w:date="2022-06-21T12:58:00Z"/>
              </w:rPr>
            </w:pPr>
            <w:ins w:id="1534" w:author="32.158_CR0047_(Rel-17)_TEI16, REST_SS" w:date="2022-06-21T12:58:00Z">
              <w:r>
                <w:rPr>
                  <w:rFonts w:eastAsia="Courier New"/>
                  <w:lang w:val="en-US"/>
                </w:rPr>
                <w:t xml:space="preserve">          </w:t>
              </w:r>
            </w:ins>
            <w:ins w:id="1535" w:author="32.158_CR0047_(Rel-17)_TEI16, REST_SS" w:date="2022-06-21T12:58:00Z">
              <w:r>
                <w:rPr>
                  <w:lang w:val="en-US"/>
                </w:rPr>
                <w:t>"items": {</w:t>
              </w:r>
            </w:ins>
          </w:p>
          <w:p>
            <w:pPr>
              <w:pStyle w:val="PL"/>
              <w:rPr>
                <w:lang w:val="en-US"/>
                <w:ins w:id="1539" w:author="32.158_CR0047_(Rel-17)_TEI16, REST_SS" w:date="2022-06-21T12:58:00Z"/>
              </w:rPr>
            </w:pPr>
            <w:ins w:id="1537" w:author="32.158_CR0047_(Rel-17)_TEI16, REST_SS" w:date="2022-06-21T12:58:00Z">
              <w:r>
                <w:rPr>
                  <w:rFonts w:eastAsia="Courier New"/>
                  <w:lang w:val="en-US"/>
                </w:rPr>
                <w:t xml:space="preserve">            </w:t>
              </w:r>
            </w:ins>
            <w:ins w:id="1538" w:author="32.158_CR0047_(Rel-17)_TEI16, REST_SS" w:date="2022-06-21T12:58:00Z">
              <w:r>
                <w:rPr>
                  <w:lang w:val="en-US"/>
                </w:rPr>
                <w:t>"type": "object",</w:t>
              </w:r>
            </w:ins>
          </w:p>
          <w:p>
            <w:pPr>
              <w:pStyle w:val="PL"/>
              <w:rPr>
                <w:lang w:val="en-US"/>
                <w:ins w:id="1542" w:author="32.158_CR0047_(Rel-17)_TEI16, REST_SS" w:date="2022-06-21T12:58:00Z"/>
              </w:rPr>
            </w:pPr>
            <w:ins w:id="1540" w:author="32.158_CR0047_(Rel-17)_TEI16, REST_SS" w:date="2022-06-21T12:58:00Z">
              <w:r>
                <w:rPr>
                  <w:rFonts w:eastAsia="Courier New"/>
                  <w:lang w:val="en-US"/>
                </w:rPr>
                <w:t xml:space="preserve">            </w:t>
              </w:r>
            </w:ins>
            <w:ins w:id="1541" w:author="32.158_CR0047_(Rel-17)_TEI16, REST_SS" w:date="2022-06-21T12:58:00Z">
              <w:r>
                <w:rPr>
                  <w:lang w:val="en-US"/>
                </w:rPr>
                <w:t>"properties": {</w:t>
              </w:r>
            </w:ins>
          </w:p>
          <w:p>
            <w:pPr>
              <w:pStyle w:val="PL"/>
              <w:rPr>
                <w:lang w:val="en-US"/>
                <w:ins w:id="1545" w:author="32.158_CR0047_(Rel-17)_TEI16, REST_SS" w:date="2022-06-21T12:58:00Z"/>
              </w:rPr>
            </w:pPr>
            <w:ins w:id="1543" w:author="32.158_CR0047_(Rel-17)_TEI16, REST_SS" w:date="2022-06-21T12:58:00Z">
              <w:r>
                <w:rPr>
                  <w:rFonts w:eastAsia="Courier New"/>
                  <w:lang w:val="en-US"/>
                </w:rPr>
                <w:t xml:space="preserve">              </w:t>
              </w:r>
            </w:ins>
            <w:ins w:id="1544" w:author="32.158_CR0047_(Rel-17)_TEI16, REST_SS" w:date="2022-06-21T12:58:00Z">
              <w:r>
                <w:rPr>
                  <w:lang w:val="en-US"/>
                </w:rPr>
                <w:t>"id": {</w:t>
              </w:r>
            </w:ins>
          </w:p>
          <w:p>
            <w:pPr>
              <w:pStyle w:val="PL"/>
              <w:rPr>
                <w:lang w:val="en-US"/>
                <w:ins w:id="1548" w:author="32.158_CR0047_(Rel-17)_TEI16, REST_SS" w:date="2022-06-21T12:58:00Z"/>
              </w:rPr>
            </w:pPr>
            <w:ins w:id="1546" w:author="32.158_CR0047_(Rel-17)_TEI16, REST_SS" w:date="2022-06-21T12:58:00Z">
              <w:r>
                <w:rPr>
                  <w:rFonts w:eastAsia="Courier New"/>
                  <w:lang w:val="en-US"/>
                </w:rPr>
                <w:t xml:space="preserve">                </w:t>
              </w:r>
            </w:ins>
            <w:ins w:id="1547" w:author="32.158_CR0047_(Rel-17)_TEI16, REST_SS" w:date="2022-06-21T12:58:00Z">
              <w:r>
                <w:rPr>
                  <w:lang w:val="en-US"/>
                </w:rPr>
                <w:t>"type": "string"</w:t>
              </w:r>
            </w:ins>
          </w:p>
          <w:p>
            <w:pPr>
              <w:pStyle w:val="PL"/>
              <w:rPr>
                <w:lang w:val="en-US"/>
                <w:ins w:id="1551" w:author="32.158_CR0047_(Rel-17)_TEI16, REST_SS" w:date="2022-06-21T12:58:00Z"/>
              </w:rPr>
            </w:pPr>
            <w:ins w:id="1549" w:author="32.158_CR0047_(Rel-17)_TEI16, REST_SS" w:date="2022-06-21T12:58:00Z">
              <w:r>
                <w:rPr>
                  <w:rFonts w:eastAsia="Courier New"/>
                  <w:lang w:val="en-US"/>
                </w:rPr>
                <w:t xml:space="preserve">              </w:t>
              </w:r>
            </w:ins>
            <w:ins w:id="1550" w:author="32.158_CR0047_(Rel-17)_TEI16, REST_SS" w:date="2022-06-21T12:58:00Z">
              <w:r>
                <w:rPr>
                  <w:lang w:val="en-US"/>
                </w:rPr>
                <w:t>},</w:t>
              </w:r>
            </w:ins>
          </w:p>
          <w:p>
            <w:pPr>
              <w:pStyle w:val="PL"/>
              <w:rPr>
                <w:lang w:val="en-US"/>
                <w:ins w:id="1554" w:author="32.158_CR0047_(Rel-17)_TEI16, REST_SS" w:date="2022-06-21T12:58:00Z"/>
              </w:rPr>
            </w:pPr>
            <w:ins w:id="1552" w:author="32.158_CR0047_(Rel-17)_TEI16, REST_SS" w:date="2022-06-21T12:58:00Z">
              <w:r>
                <w:rPr>
                  <w:rFonts w:eastAsia="Courier New"/>
                  <w:lang w:val="en-US"/>
                </w:rPr>
                <w:t xml:space="preserve">              </w:t>
              </w:r>
            </w:ins>
            <w:ins w:id="1553" w:author="32.158_CR0047_(Rel-17)_TEI16, REST_SS" w:date="2022-06-21T12:58:00Z">
              <w:r>
                <w:rPr>
                  <w:lang w:val="en-US"/>
                </w:rPr>
                <w:t>"objectClass": {</w:t>
              </w:r>
            </w:ins>
          </w:p>
          <w:p>
            <w:pPr>
              <w:pStyle w:val="PL"/>
              <w:rPr>
                <w:lang w:val="en-US"/>
                <w:ins w:id="1557" w:author="32.158_CR0047_(Rel-17)_TEI16, REST_SS" w:date="2022-06-21T12:58:00Z"/>
              </w:rPr>
            </w:pPr>
            <w:ins w:id="1555" w:author="32.158_CR0047_(Rel-17)_TEI16, REST_SS" w:date="2022-06-21T12:58:00Z">
              <w:r>
                <w:rPr>
                  <w:rFonts w:eastAsia="Courier New"/>
                  <w:lang w:val="en-US"/>
                </w:rPr>
                <w:t xml:space="preserve">                </w:t>
              </w:r>
            </w:ins>
            <w:ins w:id="1556" w:author="32.158_CR0047_(Rel-17)_TEI16, REST_SS" w:date="2022-06-21T12:58:00Z">
              <w:r>
                <w:rPr>
                  <w:lang w:val="en-US"/>
                </w:rPr>
                <w:t>"type": "string"</w:t>
              </w:r>
            </w:ins>
          </w:p>
          <w:p>
            <w:pPr>
              <w:pStyle w:val="PL"/>
              <w:rPr>
                <w:lang w:val="en-US"/>
                <w:ins w:id="1560" w:author="32.158_CR0047_(Rel-17)_TEI16, REST_SS" w:date="2022-06-21T12:58:00Z"/>
              </w:rPr>
            </w:pPr>
            <w:ins w:id="1558" w:author="32.158_CR0047_(Rel-17)_TEI16, REST_SS" w:date="2022-06-21T12:58:00Z">
              <w:r>
                <w:rPr>
                  <w:rFonts w:eastAsia="Courier New"/>
                  <w:lang w:val="en-US"/>
                </w:rPr>
                <w:t xml:space="preserve">              </w:t>
              </w:r>
            </w:ins>
            <w:ins w:id="1559" w:author="32.158_CR0047_(Rel-17)_TEI16, REST_SS" w:date="2022-06-21T12:58:00Z">
              <w:r>
                <w:rPr>
                  <w:lang w:val="en-US"/>
                </w:rPr>
                <w:t>},</w:t>
              </w:r>
            </w:ins>
          </w:p>
          <w:p>
            <w:pPr>
              <w:pStyle w:val="PL"/>
              <w:rPr>
                <w:lang w:val="en-US"/>
                <w:ins w:id="1563" w:author="32.158_CR0047_(Rel-17)_TEI16, REST_SS" w:date="2022-06-21T12:58:00Z"/>
              </w:rPr>
            </w:pPr>
            <w:ins w:id="1561" w:author="32.158_CR0047_(Rel-17)_TEI16, REST_SS" w:date="2022-06-21T12:58:00Z">
              <w:r>
                <w:rPr>
                  <w:rFonts w:eastAsia="Courier New"/>
                  <w:lang w:val="en-US"/>
                </w:rPr>
                <w:t xml:space="preserve">              </w:t>
              </w:r>
            </w:ins>
            <w:ins w:id="1562" w:author="32.158_CR0047_(Rel-17)_TEI16, REST_SS" w:date="2022-06-21T12:58:00Z">
              <w:r>
                <w:rPr>
                  <w:lang w:val="en-US"/>
                </w:rPr>
                <w:t>"objectInstance": {</w:t>
              </w:r>
            </w:ins>
          </w:p>
          <w:p>
            <w:pPr>
              <w:pStyle w:val="PL"/>
              <w:rPr>
                <w:lang w:val="en-US"/>
                <w:ins w:id="1566" w:author="32.158_CR0047_(Rel-17)_TEI16, REST_SS" w:date="2022-06-21T12:58:00Z"/>
              </w:rPr>
            </w:pPr>
            <w:ins w:id="1564" w:author="32.158_CR0047_(Rel-17)_TEI16, REST_SS" w:date="2022-06-21T12:58:00Z">
              <w:r>
                <w:rPr>
                  <w:rFonts w:eastAsia="Courier New"/>
                  <w:lang w:val="en-US"/>
                </w:rPr>
                <w:t xml:space="preserve">                </w:t>
              </w:r>
            </w:ins>
            <w:ins w:id="1565" w:author="32.158_CR0047_(Rel-17)_TEI16, REST_SS" w:date="2022-06-21T12:58:00Z">
              <w:r>
                <w:rPr>
                  <w:lang w:val="en-US"/>
                </w:rPr>
                <w:t>"type": "string"</w:t>
              </w:r>
            </w:ins>
          </w:p>
          <w:p>
            <w:pPr>
              <w:pStyle w:val="PL"/>
              <w:rPr>
                <w:lang w:val="en-US"/>
                <w:ins w:id="1569" w:author="32.158_CR0047_(Rel-17)_TEI16, REST_SS" w:date="2022-06-21T12:58:00Z"/>
              </w:rPr>
            </w:pPr>
            <w:ins w:id="1567" w:author="32.158_CR0047_(Rel-17)_TEI16, REST_SS" w:date="2022-06-21T12:58:00Z">
              <w:r>
                <w:rPr>
                  <w:rFonts w:eastAsia="Courier New"/>
                  <w:lang w:val="en-US"/>
                </w:rPr>
                <w:t xml:space="preserve">              </w:t>
              </w:r>
            </w:ins>
            <w:ins w:id="1568" w:author="32.158_CR0047_(Rel-17)_TEI16, REST_SS" w:date="2022-06-21T12:58:00Z">
              <w:r>
                <w:rPr>
                  <w:lang w:val="en-US"/>
                </w:rPr>
                <w:t>},</w:t>
              </w:r>
            </w:ins>
          </w:p>
          <w:p>
            <w:pPr>
              <w:pStyle w:val="PL"/>
              <w:rPr>
                <w:lang w:val="en-US"/>
                <w:ins w:id="1572" w:author="32.158_CR0047_(Rel-17)_TEI16, REST_SS" w:date="2022-06-21T12:58:00Z"/>
              </w:rPr>
            </w:pPr>
            <w:ins w:id="1570" w:author="32.158_CR0047_(Rel-17)_TEI16, REST_SS" w:date="2022-06-21T12:58:00Z">
              <w:r>
                <w:rPr>
                  <w:rFonts w:eastAsia="Courier New"/>
                  <w:lang w:val="en-US"/>
                </w:rPr>
                <w:t xml:space="preserve">              </w:t>
              </w:r>
            </w:ins>
            <w:ins w:id="1571" w:author="32.158_CR0047_(Rel-17)_TEI16, REST_SS" w:date="2022-06-21T12:58:00Z">
              <w:r>
                <w:rPr>
                  <w:lang w:val="en-US"/>
                </w:rPr>
                <w:t>"attributes": {</w:t>
              </w:r>
            </w:ins>
          </w:p>
          <w:p>
            <w:pPr>
              <w:pStyle w:val="PL"/>
              <w:rPr>
                <w:lang w:val="en-US"/>
                <w:ins w:id="1575" w:author="32.158_CR0047_(Rel-17)_TEI16, REST_SS" w:date="2022-06-21T12:58:00Z"/>
              </w:rPr>
            </w:pPr>
            <w:ins w:id="1573" w:author="32.158_CR0047_(Rel-17)_TEI16, REST_SS" w:date="2022-06-21T12:58:00Z">
              <w:r>
                <w:rPr>
                  <w:rFonts w:eastAsia="Courier New"/>
                  <w:lang w:val="en-US"/>
                </w:rPr>
                <w:t xml:space="preserve">                </w:t>
              </w:r>
            </w:ins>
            <w:ins w:id="1574" w:author="32.158_CR0047_(Rel-17)_TEI16, REST_SS" w:date="2022-06-21T12:58:00Z">
              <w:r>
                <w:rPr>
                  <w:lang w:val="en-US"/>
                </w:rPr>
                <w:t>"type": "object",</w:t>
              </w:r>
            </w:ins>
          </w:p>
          <w:p>
            <w:pPr>
              <w:pStyle w:val="PL"/>
              <w:rPr>
                <w:lang w:val="en-US"/>
                <w:ins w:id="1578" w:author="32.158_CR0047_(Rel-17)_TEI16, REST_SS" w:date="2022-06-21T12:58:00Z"/>
              </w:rPr>
            </w:pPr>
            <w:ins w:id="1576" w:author="32.158_CR0047_(Rel-17)_TEI16, REST_SS" w:date="2022-06-21T12:58:00Z">
              <w:r>
                <w:rPr>
                  <w:rFonts w:eastAsia="Courier New"/>
                  <w:lang w:val="en-US"/>
                </w:rPr>
                <w:t xml:space="preserve">                </w:t>
              </w:r>
            </w:ins>
            <w:ins w:id="1577" w:author="32.158_CR0047_(Rel-17)_TEI16, REST_SS" w:date="2022-06-21T12:58:00Z">
              <w:r>
                <w:rPr>
                  <w:lang w:val="en-US"/>
                </w:rPr>
                <w:t>"properties": {</w:t>
              </w:r>
            </w:ins>
          </w:p>
          <w:p>
            <w:pPr>
              <w:pStyle w:val="PL"/>
              <w:rPr>
                <w:lang w:val="en-US"/>
                <w:ins w:id="1581" w:author="32.158_CR0047_(Rel-17)_TEI16, REST_SS" w:date="2022-06-21T12:58:00Z"/>
              </w:rPr>
            </w:pPr>
            <w:ins w:id="1579" w:author="32.158_CR0047_(Rel-17)_TEI16, REST_SS" w:date="2022-06-21T12:58:00Z">
              <w:r>
                <w:rPr>
                  <w:rFonts w:eastAsia="Courier New"/>
                  <w:lang w:val="en-US"/>
                </w:rPr>
                <w:t xml:space="preserve">                  </w:t>
              </w:r>
            </w:ins>
            <w:ins w:id="1580" w:author="32.158_CR0047_(Rel-17)_TEI16, REST_SS" w:date="2022-06-21T12:58:00Z">
              <w:r>
                <w:rPr>
                  <w:lang w:val="en-US"/>
                </w:rPr>
                <w:t>"thresholdLevels": {</w:t>
              </w:r>
            </w:ins>
          </w:p>
          <w:p>
            <w:pPr>
              <w:pStyle w:val="PL"/>
              <w:rPr>
                <w:lang w:val="en-US"/>
                <w:ins w:id="1584" w:author="32.158_CR0047_(Rel-17)_TEI16, REST_SS" w:date="2022-06-21T12:58:00Z"/>
              </w:rPr>
            </w:pPr>
            <w:ins w:id="1582" w:author="32.158_CR0047_(Rel-17)_TEI16, REST_SS" w:date="2022-06-21T12:58:00Z">
              <w:r>
                <w:rPr>
                  <w:rFonts w:eastAsia="Courier New"/>
                  <w:lang w:val="en-US"/>
                </w:rPr>
                <w:t xml:space="preserve">                    </w:t>
              </w:r>
            </w:ins>
            <w:ins w:id="1583" w:author="32.158_CR0047_(Rel-17)_TEI16, REST_SS" w:date="2022-06-21T12:58:00Z">
              <w:r>
                <w:rPr>
                  <w:lang w:val="en-US"/>
                </w:rPr>
                <w:t>"type": "array",</w:t>
              </w:r>
            </w:ins>
          </w:p>
          <w:p>
            <w:pPr>
              <w:pStyle w:val="PL"/>
              <w:rPr>
                <w:lang w:val="en-US"/>
                <w:ins w:id="1587" w:author="32.158_CR0047_(Rel-17)_TEI16, REST_SS" w:date="2022-06-21T12:58:00Z"/>
              </w:rPr>
            </w:pPr>
            <w:ins w:id="1585" w:author="32.158_CR0047_(Rel-17)_TEI16, REST_SS" w:date="2022-06-21T12:58:00Z">
              <w:r>
                <w:rPr>
                  <w:rFonts w:eastAsia="Courier New"/>
                  <w:lang w:val="en-US"/>
                </w:rPr>
                <w:t xml:space="preserve">                    </w:t>
              </w:r>
            </w:ins>
            <w:ins w:id="1586" w:author="32.158_CR0047_(Rel-17)_TEI16, REST_SS" w:date="2022-06-21T12:58:00Z">
              <w:r>
                <w:rPr>
                  <w:lang w:val="en-US"/>
                </w:rPr>
                <w:t>"items": {</w:t>
              </w:r>
            </w:ins>
          </w:p>
          <w:p>
            <w:pPr>
              <w:pStyle w:val="PL"/>
              <w:rPr>
                <w:lang w:val="en-US"/>
                <w:ins w:id="1590" w:author="32.158_CR0047_(Rel-17)_TEI16, REST_SS" w:date="2022-06-21T12:58:00Z"/>
              </w:rPr>
            </w:pPr>
            <w:ins w:id="1588" w:author="32.158_CR0047_(Rel-17)_TEI16, REST_SS" w:date="2022-06-21T12:58:00Z">
              <w:r>
                <w:rPr>
                  <w:rFonts w:eastAsia="Courier New"/>
                  <w:lang w:val="en-US"/>
                </w:rPr>
                <w:t xml:space="preserve">                      </w:t>
              </w:r>
            </w:ins>
            <w:ins w:id="1589" w:author="32.158_CR0047_(Rel-17)_TEI16, REST_SS" w:date="2022-06-21T12:58:00Z">
              <w:r>
                <w:rPr>
                  <w:lang w:val="en-US"/>
                </w:rPr>
                <w:t>"type": "object",</w:t>
              </w:r>
            </w:ins>
          </w:p>
          <w:p>
            <w:pPr>
              <w:pStyle w:val="PL"/>
              <w:rPr>
                <w:lang w:val="en-US"/>
                <w:ins w:id="1593" w:author="32.158_CR0047_(Rel-17)_TEI16, REST_SS" w:date="2022-06-21T12:58:00Z"/>
              </w:rPr>
            </w:pPr>
            <w:ins w:id="1591" w:author="32.158_CR0047_(Rel-17)_TEI16, REST_SS" w:date="2022-06-21T12:58:00Z">
              <w:r>
                <w:rPr>
                  <w:rFonts w:eastAsia="Courier New"/>
                  <w:lang w:val="en-US"/>
                </w:rPr>
                <w:t xml:space="preserve">                      </w:t>
              </w:r>
            </w:ins>
            <w:ins w:id="1592" w:author="32.158_CR0047_(Rel-17)_TEI16, REST_SS" w:date="2022-06-21T12:58:00Z">
              <w:r>
                <w:rPr>
                  <w:lang w:val="en-US"/>
                </w:rPr>
                <w:t>"properties": {</w:t>
              </w:r>
            </w:ins>
          </w:p>
          <w:p>
            <w:pPr>
              <w:pStyle w:val="PL"/>
              <w:rPr>
                <w:lang w:val="en-US"/>
                <w:ins w:id="1596" w:author="32.158_CR0047_(Rel-17)_TEI16, REST_SS" w:date="2022-06-21T12:58:00Z"/>
              </w:rPr>
            </w:pPr>
            <w:ins w:id="1594" w:author="32.158_CR0047_(Rel-17)_TEI16, REST_SS" w:date="2022-06-21T12:58:00Z">
              <w:r>
                <w:rPr>
                  <w:rFonts w:eastAsia="Courier New"/>
                  <w:lang w:val="en-US"/>
                </w:rPr>
                <w:t xml:space="preserve">                        </w:t>
              </w:r>
            </w:ins>
            <w:ins w:id="1595" w:author="32.158_CR0047_(Rel-17)_TEI16, REST_SS" w:date="2022-06-21T12:58:00Z">
              <w:r>
                <w:rPr>
                  <w:lang w:val="en-US"/>
                </w:rPr>
                <w:t>"level": {</w:t>
              </w:r>
            </w:ins>
          </w:p>
          <w:p>
            <w:pPr>
              <w:pStyle w:val="PL"/>
              <w:rPr>
                <w:lang w:val="en-US"/>
                <w:ins w:id="1599" w:author="32.158_CR0047_(Rel-17)_TEI16, REST_SS" w:date="2022-06-21T12:58:00Z"/>
              </w:rPr>
            </w:pPr>
            <w:ins w:id="1597" w:author="32.158_CR0047_(Rel-17)_TEI16, REST_SS" w:date="2022-06-21T12:58:00Z">
              <w:r>
                <w:rPr>
                  <w:rFonts w:eastAsia="Courier New"/>
                  <w:lang w:val="en-US"/>
                </w:rPr>
                <w:t xml:space="preserve">                          </w:t>
              </w:r>
            </w:ins>
            <w:ins w:id="1598" w:author="32.158_CR0047_(Rel-17)_TEI16, REST_SS" w:date="2022-06-21T12:58:00Z">
              <w:r>
                <w:rPr>
                  <w:lang w:val="en-US"/>
                </w:rPr>
                <w:t>"type": "string"</w:t>
              </w:r>
            </w:ins>
          </w:p>
          <w:p>
            <w:pPr>
              <w:pStyle w:val="PL"/>
              <w:rPr>
                <w:lang w:val="en-US"/>
                <w:ins w:id="1602" w:author="32.158_CR0047_(Rel-17)_TEI16, REST_SS" w:date="2022-06-21T12:58:00Z"/>
              </w:rPr>
            </w:pPr>
            <w:ins w:id="1600" w:author="32.158_CR0047_(Rel-17)_TEI16, REST_SS" w:date="2022-06-21T12:58:00Z">
              <w:r>
                <w:rPr>
                  <w:rFonts w:eastAsia="Courier New"/>
                  <w:lang w:val="en-US"/>
                </w:rPr>
                <w:t xml:space="preserve">                        </w:t>
              </w:r>
            </w:ins>
            <w:ins w:id="1601" w:author="32.158_CR0047_(Rel-17)_TEI16, REST_SS" w:date="2022-06-21T12:58:00Z">
              <w:r>
                <w:rPr>
                  <w:lang w:val="en-US"/>
                </w:rPr>
                <w:t>},</w:t>
              </w:r>
            </w:ins>
          </w:p>
          <w:p>
            <w:pPr>
              <w:pStyle w:val="PL"/>
              <w:rPr>
                <w:lang w:val="en-US"/>
                <w:ins w:id="1605" w:author="32.158_CR0047_(Rel-17)_TEI16, REST_SS" w:date="2022-06-21T12:58:00Z"/>
              </w:rPr>
            </w:pPr>
            <w:ins w:id="1603" w:author="32.158_CR0047_(Rel-17)_TEI16, REST_SS" w:date="2022-06-21T12:58:00Z">
              <w:r>
                <w:rPr>
                  <w:rFonts w:eastAsia="Courier New"/>
                  <w:lang w:val="en-US"/>
                </w:rPr>
                <w:t xml:space="preserve">                        </w:t>
              </w:r>
            </w:ins>
            <w:ins w:id="1604" w:author="32.158_CR0047_(Rel-17)_TEI16, REST_SS" w:date="2022-06-21T12:58:00Z">
              <w:r>
                <w:rPr>
                  <w:lang w:val="en-US"/>
                </w:rPr>
                <w:t>"thresholdValue": {</w:t>
              </w:r>
            </w:ins>
          </w:p>
          <w:p>
            <w:pPr>
              <w:pStyle w:val="PL"/>
              <w:rPr>
                <w:lang w:val="en-US"/>
                <w:ins w:id="1608" w:author="32.158_CR0047_(Rel-17)_TEI16, REST_SS" w:date="2022-06-21T12:58:00Z"/>
              </w:rPr>
            </w:pPr>
            <w:ins w:id="1606" w:author="32.158_CR0047_(Rel-17)_TEI16, REST_SS" w:date="2022-06-21T12:58:00Z">
              <w:r>
                <w:rPr>
                  <w:rFonts w:eastAsia="Courier New"/>
                  <w:lang w:val="en-US"/>
                </w:rPr>
                <w:t xml:space="preserve">                          </w:t>
              </w:r>
            </w:ins>
            <w:ins w:id="1607" w:author="32.158_CR0047_(Rel-17)_TEI16, REST_SS" w:date="2022-06-21T12:58:00Z">
              <w:r>
                <w:rPr>
                  <w:lang w:val="en-US"/>
                </w:rPr>
                <w:t>"type": "integer"</w:t>
              </w:r>
            </w:ins>
          </w:p>
          <w:p>
            <w:pPr>
              <w:pStyle w:val="PL"/>
              <w:rPr>
                <w:lang w:val="en-US"/>
                <w:ins w:id="1611" w:author="32.158_CR0047_(Rel-17)_TEI16, REST_SS" w:date="2022-06-21T12:58:00Z"/>
              </w:rPr>
            </w:pPr>
            <w:ins w:id="1609" w:author="32.158_CR0047_(Rel-17)_TEI16, REST_SS" w:date="2022-06-21T12:58:00Z">
              <w:r>
                <w:rPr>
                  <w:rFonts w:eastAsia="Courier New"/>
                  <w:lang w:val="en-US"/>
                </w:rPr>
                <w:t xml:space="preserve">                        </w:t>
              </w:r>
            </w:ins>
            <w:ins w:id="1610" w:author="32.158_CR0047_(Rel-17)_TEI16, REST_SS" w:date="2022-06-21T12:58:00Z">
              <w:r>
                <w:rPr>
                  <w:lang w:val="en-US"/>
                </w:rPr>
                <w:t>}</w:t>
              </w:r>
            </w:ins>
          </w:p>
          <w:p>
            <w:pPr>
              <w:pStyle w:val="PL"/>
              <w:rPr>
                <w:lang w:val="en-US"/>
                <w:ins w:id="1614" w:author="32.158_CR0047_(Rel-17)_TEI16, REST_SS" w:date="2022-06-21T12:58:00Z"/>
              </w:rPr>
            </w:pPr>
            <w:ins w:id="1612" w:author="32.158_CR0047_(Rel-17)_TEI16, REST_SS" w:date="2022-06-21T12:58:00Z">
              <w:r>
                <w:rPr>
                  <w:rFonts w:eastAsia="Courier New"/>
                  <w:lang w:val="en-US"/>
                </w:rPr>
                <w:t xml:space="preserve">                      </w:t>
              </w:r>
            </w:ins>
            <w:ins w:id="1613" w:author="32.158_CR0047_(Rel-17)_TEI16, REST_SS" w:date="2022-06-21T12:58:00Z">
              <w:r>
                <w:rPr>
                  <w:lang w:val="en-US"/>
                </w:rPr>
                <w:t>}</w:t>
              </w:r>
            </w:ins>
          </w:p>
          <w:p>
            <w:pPr>
              <w:pStyle w:val="PL"/>
              <w:rPr>
                <w:lang w:val="en-US"/>
                <w:ins w:id="1617" w:author="32.158_CR0047_(Rel-17)_TEI16, REST_SS" w:date="2022-06-21T12:58:00Z"/>
              </w:rPr>
            </w:pPr>
            <w:ins w:id="1615" w:author="32.158_CR0047_(Rel-17)_TEI16, REST_SS" w:date="2022-06-21T12:58:00Z">
              <w:r>
                <w:rPr>
                  <w:rFonts w:eastAsia="Courier New"/>
                  <w:lang w:val="en-US"/>
                </w:rPr>
                <w:t xml:space="preserve">                    </w:t>
              </w:r>
            </w:ins>
            <w:ins w:id="1616" w:author="32.158_CR0047_(Rel-17)_TEI16, REST_SS" w:date="2022-06-21T12:58:00Z">
              <w:r>
                <w:rPr>
                  <w:lang w:val="en-US"/>
                </w:rPr>
                <w:t>}</w:t>
              </w:r>
            </w:ins>
          </w:p>
          <w:p>
            <w:pPr>
              <w:pStyle w:val="PL"/>
              <w:rPr>
                <w:lang w:val="en-US"/>
                <w:ins w:id="1620" w:author="32.158_CR0047_(Rel-17)_TEI16, REST_SS" w:date="2022-06-21T12:58:00Z"/>
              </w:rPr>
            </w:pPr>
            <w:ins w:id="1618" w:author="32.158_CR0047_(Rel-17)_TEI16, REST_SS" w:date="2022-06-21T12:58:00Z">
              <w:r>
                <w:rPr>
                  <w:rFonts w:eastAsia="Courier New"/>
                  <w:lang w:val="en-US"/>
                </w:rPr>
                <w:t xml:space="preserve">                  </w:t>
              </w:r>
            </w:ins>
            <w:ins w:id="1619" w:author="32.158_CR0047_(Rel-17)_TEI16, REST_SS" w:date="2022-06-21T12:58:00Z">
              <w:r>
                <w:rPr>
                  <w:lang w:val="en-US"/>
                </w:rPr>
                <w:t>}</w:t>
              </w:r>
            </w:ins>
          </w:p>
          <w:p>
            <w:pPr>
              <w:pStyle w:val="PL"/>
              <w:rPr>
                <w:lang w:val="en-US"/>
                <w:ins w:id="1623" w:author="32.158_CR0047_(Rel-17)_TEI16, REST_SS" w:date="2022-06-21T12:58:00Z"/>
              </w:rPr>
            </w:pPr>
            <w:ins w:id="1621" w:author="32.158_CR0047_(Rel-17)_TEI16, REST_SS" w:date="2022-06-21T12:58:00Z">
              <w:r>
                <w:rPr>
                  <w:rFonts w:eastAsia="Courier New"/>
                  <w:lang w:val="en-US"/>
                </w:rPr>
                <w:t xml:space="preserve">                </w:t>
              </w:r>
            </w:ins>
            <w:ins w:id="1622" w:author="32.158_CR0047_(Rel-17)_TEI16, REST_SS" w:date="2022-06-21T12:58:00Z">
              <w:r>
                <w:rPr>
                  <w:lang w:val="en-US"/>
                </w:rPr>
                <w:t>}</w:t>
              </w:r>
            </w:ins>
          </w:p>
          <w:p>
            <w:pPr>
              <w:pStyle w:val="PL"/>
              <w:rPr>
                <w:lang w:val="en-US"/>
                <w:ins w:id="1626" w:author="32.158_CR0047_(Rel-17)_TEI16, REST_SS" w:date="2022-06-21T12:58:00Z"/>
              </w:rPr>
            </w:pPr>
            <w:ins w:id="1624" w:author="32.158_CR0047_(Rel-17)_TEI16, REST_SS" w:date="2022-06-21T12:58:00Z">
              <w:r>
                <w:rPr>
                  <w:rFonts w:eastAsia="Courier New"/>
                  <w:lang w:val="en-US"/>
                </w:rPr>
                <w:t xml:space="preserve">              </w:t>
              </w:r>
            </w:ins>
            <w:ins w:id="1625" w:author="32.158_CR0047_(Rel-17)_TEI16, REST_SS" w:date="2022-06-21T12:58:00Z">
              <w:r>
                <w:rPr>
                  <w:lang w:val="en-US"/>
                </w:rPr>
                <w:t>},</w:t>
              </w:r>
            </w:ins>
          </w:p>
          <w:p>
            <w:pPr>
              <w:pStyle w:val="PL"/>
              <w:rPr>
                <w:lang w:val="en-US"/>
                <w:ins w:id="1629" w:author="32.158_CR0047_(Rel-17)_TEI16, REST_SS" w:date="2022-06-21T12:58:00Z"/>
              </w:rPr>
            </w:pPr>
            <w:ins w:id="1627" w:author="32.158_CR0047_(Rel-17)_TEI16, REST_SS" w:date="2022-06-21T12:58:00Z">
              <w:r>
                <w:rPr>
                  <w:rFonts w:eastAsia="Courier New"/>
                  <w:lang w:val="en-US"/>
                </w:rPr>
                <w:t xml:space="preserve">              </w:t>
              </w:r>
            </w:ins>
            <w:ins w:id="1628" w:author="32.158_CR0047_(Rel-17)_TEI16, REST_SS" w:date="2022-06-21T12:58:00Z">
              <w:r>
                <w:rPr>
                  <w:lang w:val="en-US"/>
                </w:rPr>
                <w:t>"required": ["id"]</w:t>
              </w:r>
            </w:ins>
          </w:p>
          <w:p>
            <w:pPr>
              <w:pStyle w:val="PL"/>
              <w:rPr>
                <w:lang w:val="en-US"/>
                <w:ins w:id="1632" w:author="32.158_CR0047_(Rel-17)_TEI16, REST_SS" w:date="2022-06-21T12:58:00Z"/>
              </w:rPr>
            </w:pPr>
            <w:ins w:id="1630" w:author="32.158_CR0047_(Rel-17)_TEI16, REST_SS" w:date="2022-06-21T12:58:00Z">
              <w:r>
                <w:rPr>
                  <w:rFonts w:eastAsia="Courier New"/>
                  <w:lang w:val="en-US"/>
                </w:rPr>
                <w:t xml:space="preserve">            </w:t>
              </w:r>
            </w:ins>
            <w:ins w:id="1631" w:author="32.158_CR0047_(Rel-17)_TEI16, REST_SS" w:date="2022-06-21T12:58:00Z">
              <w:r>
                <w:rPr>
                  <w:lang w:val="en-US"/>
                </w:rPr>
                <w:t>}</w:t>
              </w:r>
            </w:ins>
          </w:p>
          <w:p>
            <w:pPr>
              <w:pStyle w:val="PL"/>
              <w:rPr>
                <w:lang w:val="en-US"/>
                <w:ins w:id="1635" w:author="32.158_CR0047_(Rel-17)_TEI16, REST_SS" w:date="2022-06-21T12:58:00Z"/>
              </w:rPr>
            </w:pPr>
            <w:ins w:id="1633" w:author="32.158_CR0047_(Rel-17)_TEI16, REST_SS" w:date="2022-06-21T12:58:00Z">
              <w:r>
                <w:rPr>
                  <w:rFonts w:eastAsia="Courier New"/>
                  <w:lang w:val="en-US"/>
                </w:rPr>
                <w:t xml:space="preserve">          </w:t>
              </w:r>
            </w:ins>
            <w:ins w:id="1634" w:author="32.158_CR0047_(Rel-17)_TEI16, REST_SS" w:date="2022-06-21T12:58:00Z">
              <w:r>
                <w:rPr>
                  <w:lang w:val="en-US"/>
                </w:rPr>
                <w:t>}</w:t>
              </w:r>
            </w:ins>
          </w:p>
          <w:p>
            <w:pPr>
              <w:pStyle w:val="PL"/>
              <w:rPr>
                <w:lang w:val="en-US"/>
                <w:ins w:id="1638" w:author="32.158_CR0047_(Rel-17)_TEI16, REST_SS" w:date="2022-06-21T12:58:00Z"/>
              </w:rPr>
            </w:pPr>
            <w:ins w:id="1636" w:author="32.158_CR0047_(Rel-17)_TEI16, REST_SS" w:date="2022-06-21T12:58:00Z">
              <w:r>
                <w:rPr>
                  <w:rFonts w:eastAsia="Courier New"/>
                  <w:lang w:val="en-US"/>
                </w:rPr>
                <w:t xml:space="preserve">        </w:t>
              </w:r>
            </w:ins>
            <w:ins w:id="1637" w:author="32.158_CR0047_(Rel-17)_TEI16, REST_SS" w:date="2022-06-21T12:58:00Z">
              <w:r>
                <w:rPr>
                  <w:lang w:val="en-US"/>
                </w:rPr>
                <w:t>},</w:t>
              </w:r>
            </w:ins>
          </w:p>
          <w:p>
            <w:pPr>
              <w:pStyle w:val="PL"/>
              <w:rPr>
                <w:lang w:val="en-US"/>
                <w:ins w:id="1641" w:author="32.158_CR0047_(Rel-17)_TEI16, REST_SS" w:date="2022-06-21T12:58:00Z"/>
              </w:rPr>
            </w:pPr>
            <w:ins w:id="1639" w:author="32.158_CR0047_(Rel-17)_TEI16, REST_SS" w:date="2022-06-21T12:58:00Z">
              <w:r>
                <w:rPr>
                  <w:rFonts w:eastAsia="Courier New"/>
                  <w:lang w:val="en-US"/>
                </w:rPr>
                <w:t xml:space="preserve">        </w:t>
              </w:r>
            </w:ins>
            <w:ins w:id="1640" w:author="32.158_CR0047_(Rel-17)_TEI16, REST_SS" w:date="2022-06-21T12:58:00Z">
              <w:r>
                <w:rPr>
                  <w:lang w:val="en-US"/>
                </w:rPr>
                <w:t>"required": ["id"]</w:t>
              </w:r>
            </w:ins>
          </w:p>
          <w:p>
            <w:pPr>
              <w:pStyle w:val="PL"/>
              <w:rPr>
                <w:lang w:val="en-US"/>
                <w:ins w:id="1644" w:author="32.158_CR0047_(Rel-17)_TEI16, REST_SS" w:date="2022-06-21T12:58:00Z"/>
              </w:rPr>
            </w:pPr>
            <w:ins w:id="1642" w:author="32.158_CR0047_(Rel-17)_TEI16, REST_SS" w:date="2022-06-21T12:58:00Z">
              <w:r>
                <w:rPr>
                  <w:rFonts w:eastAsia="Courier New"/>
                  <w:lang w:val="en-US"/>
                </w:rPr>
                <w:t xml:space="preserve">      </w:t>
              </w:r>
            </w:ins>
            <w:ins w:id="1643" w:author="32.158_CR0047_(Rel-17)_TEI16, REST_SS" w:date="2022-06-21T12:58:00Z">
              <w:r>
                <w:rPr>
                  <w:lang w:val="en-US"/>
                </w:rPr>
                <w:t>}</w:t>
              </w:r>
            </w:ins>
          </w:p>
          <w:p>
            <w:pPr>
              <w:pStyle w:val="PL"/>
              <w:rPr>
                <w:lang w:val="en-US"/>
                <w:ins w:id="1647" w:author="32.158_CR0047_(Rel-17)_TEI16, REST_SS" w:date="2022-06-21T12:58:00Z"/>
              </w:rPr>
            </w:pPr>
            <w:ins w:id="1645" w:author="32.158_CR0047_(Rel-17)_TEI16, REST_SS" w:date="2022-06-21T12:58:00Z">
              <w:r>
                <w:rPr>
                  <w:rFonts w:eastAsia="Courier New"/>
                  <w:lang w:val="en-US"/>
                </w:rPr>
                <w:t xml:space="preserve">    </w:t>
              </w:r>
            </w:ins>
            <w:ins w:id="1646" w:author="32.158_CR0047_(Rel-17)_TEI16, REST_SS" w:date="2022-06-21T12:58:00Z">
              <w:r>
                <w:rPr>
                  <w:lang w:val="en-US"/>
                </w:rPr>
                <w:t>}</w:t>
              </w:r>
            </w:ins>
          </w:p>
          <w:p>
            <w:pPr>
              <w:pStyle w:val="PL"/>
              <w:rPr>
                <w:lang w:val="en-US"/>
                <w:ins w:id="1650" w:author="32.158_CR0047_(Rel-17)_TEI16, REST_SS" w:date="2022-06-21T12:58:00Z"/>
              </w:rPr>
            </w:pPr>
            <w:ins w:id="1648" w:author="32.158_CR0047_(Rel-17)_TEI16, REST_SS" w:date="2022-06-21T12:58:00Z">
              <w:r>
                <w:rPr>
                  <w:rFonts w:eastAsia="Courier New"/>
                  <w:lang w:val="en-US"/>
                </w:rPr>
                <w:t xml:space="preserve">  </w:t>
              </w:r>
            </w:ins>
            <w:ins w:id="1649" w:author="32.158_CR0047_(Rel-17)_TEI16, REST_SS" w:date="2022-06-21T12:58:00Z">
              <w:r>
                <w:rPr>
                  <w:lang w:val="en-US"/>
                </w:rPr>
                <w:t>}</w:t>
              </w:r>
            </w:ins>
          </w:p>
          <w:p>
            <w:pPr>
              <w:pStyle w:val="PL"/>
              <w:rPr>
                <w:lang w:val="en-US"/>
                <w:del w:id="1653" w:author="32.158_CR0047_(Rel-17)_TEI16, REST_SS" w:date="2022-06-21T12:58:00Z"/>
              </w:rPr>
            </w:pPr>
            <w:ins w:id="1651" w:author="32.158_CR0047_(Rel-17)_TEI16, REST_SS" w:date="2022-06-21T12:58:00Z">
              <w:r>
                <w:rPr>
                  <w:lang w:val="en-US"/>
                </w:rPr>
                <w:t>}</w:t>
              </w:r>
            </w:ins>
            <w:del w:id="1652" w:author="32.158_CR0047_(Rel-17)_TEI16, REST_SS" w:date="2022-06-21T12:58:00Z">
              <w:r>
                <w:rPr>
                  <w:lang w:val="en-US"/>
                </w:rPr>
                <w:delText>{</w:delText>
              </w:r>
            </w:del>
          </w:p>
          <w:p>
            <w:pPr>
              <w:pStyle w:val="PL"/>
              <w:rPr>
                <w:lang w:val="en-US"/>
                <w:del w:id="1656" w:author="32.158_CR0047_(Rel-17)_TEI16, REST_SS" w:date="2022-06-21T12:58:00Z"/>
              </w:rPr>
            </w:pPr>
            <w:del w:id="1654" w:author="32.158_CR0047_(Rel-17)_TEI16, REST_SS" w:date="2022-06-21T12:58:00Z">
              <w:r>
                <w:rPr>
                  <w:rFonts w:eastAsia="Courier New"/>
                  <w:lang w:val="en-US"/>
                </w:rPr>
                <w:delText xml:space="preserve">  </w:delText>
              </w:r>
            </w:del>
            <w:del w:id="1655" w:author="32.158_CR0047_(Rel-17)_TEI16, REST_SS" w:date="2022-06-21T12:58:00Z">
              <w:r>
                <w:rPr>
                  <w:lang w:val="en-US"/>
                </w:rPr>
                <w:delText>"SubNetwork": {</w:delText>
              </w:r>
            </w:del>
          </w:p>
          <w:p>
            <w:pPr>
              <w:pStyle w:val="PL"/>
              <w:widowControl/>
              <w:overflowPunct w:val="false"/>
              <w:autoSpaceDE w:val="false"/>
              <w:bidi w:val="0"/>
              <w:textAlignment w:val="baseline"/>
              <w:rPr>
                <w:lang w:val="en-US"/>
                <w:del w:id="1659" w:author="32.158_CR0047_(Rel-17)_TEI16, REST_SS" w:date="2022-06-21T12:58:00Z"/>
              </w:rPr>
            </w:pPr>
            <w:del w:id="1657" w:author="32.158_CR0047_(Rel-17)_TEI16, REST_SS" w:date="2022-06-21T12:58:00Z">
              <w:r>
                <w:rPr>
                  <w:rFonts w:eastAsia="Courier New"/>
                  <w:lang w:val="en-US"/>
                </w:rPr>
                <w:delText xml:space="preserve">    </w:delText>
              </w:r>
            </w:del>
            <w:del w:id="1658" w:author="32.158_CR0047_(Rel-17)_TEI16, REST_SS" w:date="2022-06-21T12:58:00Z">
              <w:r>
                <w:rPr>
                  <w:lang w:val="en-US"/>
                </w:rPr>
                <w:delText>"type": "object",</w:delText>
              </w:r>
            </w:del>
          </w:p>
          <w:p>
            <w:pPr>
              <w:pStyle w:val="PL"/>
              <w:widowControl/>
              <w:overflowPunct w:val="false"/>
              <w:autoSpaceDE w:val="false"/>
              <w:bidi w:val="0"/>
              <w:textAlignment w:val="baseline"/>
              <w:rPr>
                <w:lang w:val="en-US"/>
                <w:del w:id="1662" w:author="32.158_CR0047_(Rel-17)_TEI16, REST_SS" w:date="2022-06-21T12:58:00Z"/>
              </w:rPr>
            </w:pPr>
            <w:del w:id="1660" w:author="32.158_CR0047_(Rel-17)_TEI16, REST_SS" w:date="2022-06-21T12:58:00Z">
              <w:r>
                <w:rPr>
                  <w:rFonts w:eastAsia="Courier New"/>
                  <w:lang w:val="en-US"/>
                </w:rPr>
                <w:delText xml:space="preserve">    </w:delText>
              </w:r>
            </w:del>
            <w:del w:id="1661" w:author="32.158_CR0047_(Rel-17)_TEI16, REST_SS" w:date="2022-06-21T12:58:00Z">
              <w:r>
                <w:rPr>
                  <w:lang w:val="en-US"/>
                </w:rPr>
                <w:delText>"properties": {</w:delText>
              </w:r>
            </w:del>
          </w:p>
          <w:p>
            <w:pPr>
              <w:pStyle w:val="PL"/>
              <w:widowControl/>
              <w:overflowPunct w:val="false"/>
              <w:autoSpaceDE w:val="false"/>
              <w:bidi w:val="0"/>
              <w:textAlignment w:val="baseline"/>
              <w:rPr>
                <w:lang w:val="en-US"/>
                <w:del w:id="1665" w:author="32.158_CR0047_(Rel-17)_TEI16, REST_SS" w:date="2022-06-21T12:58:00Z"/>
              </w:rPr>
            </w:pPr>
            <w:del w:id="1663" w:author="32.158_CR0047_(Rel-17)_TEI16, REST_SS" w:date="2022-06-21T12:58:00Z">
              <w:r>
                <w:rPr>
                  <w:rFonts w:eastAsia="Courier New"/>
                  <w:lang w:val="en-US"/>
                </w:rPr>
                <w:delText xml:space="preserve">      </w:delText>
              </w:r>
            </w:del>
            <w:del w:id="1664" w:author="32.158_CR0047_(Rel-17)_TEI16, REST_SS" w:date="2022-06-21T12:58:00Z">
              <w:r>
                <w:rPr>
                  <w:lang w:val="en-US"/>
                </w:rPr>
                <w:delText>"id": {</w:delText>
              </w:r>
            </w:del>
          </w:p>
          <w:p>
            <w:pPr>
              <w:pStyle w:val="PL"/>
              <w:rPr>
                <w:lang w:val="en-US"/>
                <w:del w:id="1668" w:author="32.158_CR0047_(Rel-17)_TEI16, REST_SS" w:date="2022-06-21T12:58:00Z"/>
              </w:rPr>
            </w:pPr>
            <w:del w:id="1666" w:author="32.158_CR0047_(Rel-17)_TEI16, REST_SS" w:date="2022-06-21T12:58:00Z">
              <w:r>
                <w:rPr>
                  <w:rFonts w:eastAsia="Courier New"/>
                  <w:lang w:val="en-US"/>
                </w:rPr>
                <w:delText xml:space="preserve">        </w:delText>
              </w:r>
            </w:del>
            <w:del w:id="1667" w:author="32.158_CR0047_(Rel-17)_TEI16, REST_SS" w:date="2022-06-21T12:58:00Z">
              <w:r>
                <w:rPr>
                  <w:lang w:val="en-US"/>
                </w:rPr>
                <w:delText>"type": "string"</w:delText>
              </w:r>
            </w:del>
          </w:p>
          <w:p>
            <w:pPr>
              <w:pStyle w:val="PL"/>
              <w:widowControl/>
              <w:overflowPunct w:val="false"/>
              <w:autoSpaceDE w:val="false"/>
              <w:bidi w:val="0"/>
              <w:textAlignment w:val="baseline"/>
              <w:rPr>
                <w:lang w:val="en-US"/>
                <w:del w:id="1671" w:author="32.158_CR0047_(Rel-17)_TEI16, REST_SS" w:date="2022-06-21T12:58:00Z"/>
              </w:rPr>
            </w:pPr>
            <w:del w:id="1669" w:author="32.158_CR0047_(Rel-17)_TEI16, REST_SS" w:date="2022-06-21T12:58:00Z">
              <w:r>
                <w:rPr>
                  <w:rFonts w:eastAsia="Courier New"/>
                  <w:lang w:val="en-US"/>
                </w:rPr>
                <w:delText xml:space="preserve">      </w:delText>
              </w:r>
            </w:del>
            <w:del w:id="1670" w:author="32.158_CR0047_(Rel-17)_TEI16, REST_SS" w:date="2022-06-21T12:58:00Z">
              <w:r>
                <w:rPr>
                  <w:lang w:val="en-US"/>
                </w:rPr>
                <w:delText>},</w:delText>
              </w:r>
            </w:del>
          </w:p>
          <w:p>
            <w:pPr>
              <w:pStyle w:val="PL"/>
              <w:rPr>
                <w:lang w:val="en-US"/>
                <w:del w:id="1674" w:author="32.158_CR0047_(Rel-17)_TEI16, REST_SS" w:date="2022-06-21T12:58:00Z"/>
              </w:rPr>
            </w:pPr>
            <w:del w:id="1672" w:author="32.158_CR0047_(Rel-17)_TEI16, REST_SS" w:date="2022-06-21T12:58:00Z">
              <w:r>
                <w:rPr>
                  <w:rFonts w:eastAsia="Courier New"/>
                  <w:lang w:val="en-US"/>
                </w:rPr>
                <w:delText xml:space="preserve">      </w:delText>
              </w:r>
            </w:del>
            <w:del w:id="1673" w:author="32.158_CR0047_(Rel-17)_TEI16, REST_SS" w:date="2022-06-21T12:58:00Z">
              <w:r>
                <w:rPr>
                  <w:lang w:val="en-US"/>
                </w:rPr>
                <w:delText>"attributes": {</w:delText>
              </w:r>
            </w:del>
          </w:p>
          <w:p>
            <w:pPr>
              <w:pStyle w:val="PL"/>
              <w:rPr>
                <w:lang w:val="en-US"/>
                <w:del w:id="1677" w:author="32.158_CR0047_(Rel-17)_TEI16, REST_SS" w:date="2022-06-21T12:58:00Z"/>
              </w:rPr>
            </w:pPr>
            <w:del w:id="1675" w:author="32.158_CR0047_(Rel-17)_TEI16, REST_SS" w:date="2022-06-21T12:58:00Z">
              <w:r>
                <w:rPr>
                  <w:rFonts w:eastAsia="Courier New"/>
                  <w:lang w:val="en-US"/>
                </w:rPr>
                <w:delText xml:space="preserve">        </w:delText>
              </w:r>
            </w:del>
            <w:del w:id="1676" w:author="32.158_CR0047_(Rel-17)_TEI16, REST_SS" w:date="2022-06-21T12:58:00Z">
              <w:r>
                <w:rPr>
                  <w:lang w:val="en-US"/>
                </w:rPr>
                <w:delText>"type": "object",</w:delText>
              </w:r>
            </w:del>
          </w:p>
          <w:p>
            <w:pPr>
              <w:pStyle w:val="PL"/>
              <w:rPr>
                <w:lang w:val="en-US"/>
                <w:del w:id="1680" w:author="32.158_CR0047_(Rel-17)_TEI16, REST_SS" w:date="2022-06-21T12:58:00Z"/>
              </w:rPr>
            </w:pPr>
            <w:del w:id="1678" w:author="32.158_CR0047_(Rel-17)_TEI16, REST_SS" w:date="2022-06-21T12:58:00Z">
              <w:r>
                <w:rPr>
                  <w:rFonts w:eastAsia="Courier New"/>
                  <w:lang w:val="en-US"/>
                </w:rPr>
                <w:delText xml:space="preserve">        </w:delText>
              </w:r>
            </w:del>
            <w:del w:id="1679" w:author="32.158_CR0047_(Rel-17)_TEI16, REST_SS" w:date="2022-06-21T12:58:00Z">
              <w:r>
                <w:rPr>
                  <w:lang w:val="en-US"/>
                </w:rPr>
                <w:delText>"properties": {</w:delText>
              </w:r>
            </w:del>
          </w:p>
          <w:p>
            <w:pPr>
              <w:pStyle w:val="PL"/>
              <w:rPr>
                <w:lang w:val="en-US"/>
                <w:del w:id="1683" w:author="32.158_CR0047_(Rel-17)_TEI16, REST_SS" w:date="2022-06-21T12:58:00Z"/>
              </w:rPr>
            </w:pPr>
            <w:del w:id="1681" w:author="32.158_CR0047_(Rel-17)_TEI16, REST_SS" w:date="2022-06-21T12:58:00Z">
              <w:r>
                <w:rPr>
                  <w:rFonts w:eastAsia="Courier New"/>
                  <w:lang w:val="en-US"/>
                </w:rPr>
                <w:delText xml:space="preserve">          </w:delText>
              </w:r>
            </w:del>
            <w:del w:id="1682" w:author="32.158_CR0047_(Rel-17)_TEI16, REST_SS" w:date="2022-06-21T12:58:00Z">
              <w:r>
                <w:rPr>
                  <w:lang w:val="en-US"/>
                </w:rPr>
                <w:delText>"userLabel": "string",</w:delText>
              </w:r>
            </w:del>
          </w:p>
          <w:p>
            <w:pPr>
              <w:pStyle w:val="PL"/>
              <w:rPr>
                <w:lang w:val="en-US"/>
                <w:del w:id="1686" w:author="32.158_CR0047_(Rel-17)_TEI16, REST_SS" w:date="2022-06-21T12:58:00Z"/>
              </w:rPr>
            </w:pPr>
            <w:del w:id="1684" w:author="32.158_CR0047_(Rel-17)_TEI16, REST_SS" w:date="2022-06-21T12:58:00Z">
              <w:r>
                <w:rPr>
                  <w:rFonts w:eastAsia="Courier New"/>
                  <w:lang w:val="en-US"/>
                </w:rPr>
                <w:delText xml:space="preserve">          </w:delText>
              </w:r>
            </w:del>
            <w:del w:id="1685" w:author="32.158_CR0047_(Rel-17)_TEI16, REST_SS" w:date="2022-06-21T12:58:00Z">
              <w:r>
                <w:rPr>
                  <w:lang w:val="en-US"/>
                </w:rPr>
                <w:delText>"userDefinedNetworkType": "string",</w:delText>
              </w:r>
            </w:del>
          </w:p>
          <w:p>
            <w:pPr>
              <w:pStyle w:val="PL"/>
              <w:widowControl/>
              <w:overflowPunct w:val="false"/>
              <w:autoSpaceDE w:val="false"/>
              <w:bidi w:val="0"/>
              <w:textAlignment w:val="baseline"/>
              <w:rPr>
                <w:lang w:val="en-US"/>
                <w:del w:id="1689" w:author="32.158_CR0047_(Rel-17)_TEI16, REST_SS" w:date="2022-06-21T12:58:00Z"/>
              </w:rPr>
            </w:pPr>
            <w:del w:id="1687" w:author="32.158_CR0047_(Rel-17)_TEI16, REST_SS" w:date="2022-06-21T12:58:00Z">
              <w:r>
                <w:rPr>
                  <w:rFonts w:eastAsia="Courier New"/>
                  <w:lang w:val="en-US"/>
                </w:rPr>
                <w:delText xml:space="preserve">          </w:delText>
              </w:r>
            </w:del>
            <w:del w:id="1688" w:author="32.158_CR0047_(Rel-17)_TEI16, REST_SS" w:date="2022-06-21T12:58:00Z">
              <w:r>
                <w:rPr>
                  <w:lang w:val="en-US"/>
                </w:rPr>
                <w:delText>"plmn-id": {</w:delText>
              </w:r>
            </w:del>
          </w:p>
          <w:p>
            <w:pPr>
              <w:pStyle w:val="PL"/>
              <w:widowControl/>
              <w:overflowPunct w:val="false"/>
              <w:autoSpaceDE w:val="false"/>
              <w:bidi w:val="0"/>
              <w:textAlignment w:val="baseline"/>
              <w:rPr>
                <w:lang w:val="en-US"/>
                <w:del w:id="1692" w:author="32.158_CR0047_(Rel-17)_TEI16, REST_SS" w:date="2022-06-21T12:58:00Z"/>
              </w:rPr>
            </w:pPr>
            <w:del w:id="1690" w:author="32.158_CR0047_(Rel-17)_TEI16, REST_SS" w:date="2022-06-21T12:58:00Z">
              <w:r>
                <w:rPr>
                  <w:rFonts w:eastAsia="Courier New"/>
                  <w:lang w:val="en-US"/>
                </w:rPr>
                <w:delText xml:space="preserve">            </w:delText>
              </w:r>
            </w:del>
            <w:del w:id="1691" w:author="32.158_CR0047_(Rel-17)_TEI16, REST_SS" w:date="2022-06-21T12:58:00Z">
              <w:r>
                <w:rPr>
                  <w:lang w:val="en-US"/>
                </w:rPr>
                <w:delText>"type": "object",</w:delText>
              </w:r>
            </w:del>
          </w:p>
          <w:p>
            <w:pPr>
              <w:pStyle w:val="PL"/>
              <w:rPr>
                <w:lang w:val="en-US"/>
                <w:del w:id="1695" w:author="32.158_CR0047_(Rel-17)_TEI16, REST_SS" w:date="2022-06-21T12:58:00Z"/>
              </w:rPr>
            </w:pPr>
            <w:del w:id="1693" w:author="32.158_CR0047_(Rel-17)_TEI16, REST_SS" w:date="2022-06-21T12:58:00Z">
              <w:r>
                <w:rPr>
                  <w:rFonts w:eastAsia="Courier New"/>
                  <w:lang w:val="en-US"/>
                </w:rPr>
                <w:delText xml:space="preserve">            </w:delText>
              </w:r>
            </w:del>
            <w:del w:id="1694" w:author="32.158_CR0047_(Rel-17)_TEI16, REST_SS" w:date="2022-06-21T12:58:00Z">
              <w:r>
                <w:rPr>
                  <w:lang w:val="en-US"/>
                </w:rPr>
                <w:delText>"properties": {</w:delText>
              </w:r>
            </w:del>
          </w:p>
          <w:p>
            <w:pPr>
              <w:pStyle w:val="PL"/>
              <w:rPr>
                <w:lang w:val="en-US"/>
                <w:del w:id="1698" w:author="32.158_CR0047_(Rel-17)_TEI16, REST_SS" w:date="2022-06-21T12:58:00Z"/>
              </w:rPr>
            </w:pPr>
            <w:del w:id="1696" w:author="32.158_CR0047_(Rel-17)_TEI16, REST_SS" w:date="2022-06-21T12:58:00Z">
              <w:r>
                <w:rPr>
                  <w:rFonts w:eastAsia="Courier New"/>
                  <w:lang w:val="en-US"/>
                </w:rPr>
                <w:delText xml:space="preserve">              </w:delText>
              </w:r>
            </w:del>
            <w:del w:id="1697" w:author="32.158_CR0047_(Rel-17)_TEI16, REST_SS" w:date="2022-06-21T12:58:00Z">
              <w:r>
                <w:rPr>
                  <w:lang w:val="en-US"/>
                </w:rPr>
                <w:delText>"mcc": "integer",</w:delText>
              </w:r>
            </w:del>
          </w:p>
          <w:p>
            <w:pPr>
              <w:pStyle w:val="PL"/>
              <w:rPr>
                <w:lang w:val="en-US"/>
                <w:del w:id="1701" w:author="32.158_CR0047_(Rel-17)_TEI16, REST_SS" w:date="2022-06-21T12:58:00Z"/>
              </w:rPr>
            </w:pPr>
            <w:del w:id="1699" w:author="32.158_CR0047_(Rel-17)_TEI16, REST_SS" w:date="2022-06-21T12:58:00Z">
              <w:r>
                <w:rPr>
                  <w:rFonts w:eastAsia="Courier New"/>
                  <w:lang w:val="en-US"/>
                </w:rPr>
                <w:delText xml:space="preserve">              </w:delText>
              </w:r>
            </w:del>
            <w:del w:id="1700" w:author="32.158_CR0047_(Rel-17)_TEI16, REST_SS" w:date="2022-06-21T12:58:00Z">
              <w:r>
                <w:rPr>
                  <w:lang w:val="en-US"/>
                </w:rPr>
                <w:delText>"mnc": "integer"</w:delText>
              </w:r>
            </w:del>
          </w:p>
          <w:p>
            <w:pPr>
              <w:pStyle w:val="PL"/>
              <w:rPr>
                <w:lang w:val="en-US"/>
                <w:del w:id="1704" w:author="32.158_CR0047_(Rel-17)_TEI16, REST_SS" w:date="2022-06-21T12:58:00Z"/>
              </w:rPr>
            </w:pPr>
            <w:del w:id="1702" w:author="32.158_CR0047_(Rel-17)_TEI16, REST_SS" w:date="2022-06-21T12:58:00Z">
              <w:r>
                <w:rPr>
                  <w:rFonts w:eastAsia="Courier New"/>
                  <w:lang w:val="en-US"/>
                </w:rPr>
                <w:delText xml:space="preserve">            </w:delText>
              </w:r>
            </w:del>
            <w:del w:id="1703" w:author="32.158_CR0047_(Rel-17)_TEI16, REST_SS" w:date="2022-06-21T12:58:00Z">
              <w:r>
                <w:rPr>
                  <w:lang w:val="en-US"/>
                </w:rPr>
                <w:delText>}</w:delText>
              </w:r>
            </w:del>
          </w:p>
          <w:p>
            <w:pPr>
              <w:pStyle w:val="PL"/>
              <w:rPr>
                <w:lang w:val="en-US"/>
                <w:del w:id="1707" w:author="32.158_CR0047_(Rel-17)_TEI16, REST_SS" w:date="2022-06-21T12:58:00Z"/>
              </w:rPr>
            </w:pPr>
            <w:del w:id="1705" w:author="32.158_CR0047_(Rel-17)_TEI16, REST_SS" w:date="2022-06-21T12:58:00Z">
              <w:r>
                <w:rPr>
                  <w:rFonts w:eastAsia="Courier New"/>
                  <w:lang w:val="en-US"/>
                </w:rPr>
                <w:delText xml:space="preserve">          </w:delText>
              </w:r>
            </w:del>
            <w:del w:id="1706" w:author="32.158_CR0047_(Rel-17)_TEI16, REST_SS" w:date="2022-06-21T12:58:00Z">
              <w:r>
                <w:rPr>
                  <w:lang w:val="en-US"/>
                </w:rPr>
                <w:delText>}</w:delText>
              </w:r>
            </w:del>
          </w:p>
          <w:p>
            <w:pPr>
              <w:pStyle w:val="PL"/>
              <w:rPr>
                <w:lang w:val="en-US"/>
                <w:del w:id="1710" w:author="32.158_CR0047_(Rel-17)_TEI16, REST_SS" w:date="2022-06-21T12:58:00Z"/>
              </w:rPr>
            </w:pPr>
            <w:del w:id="1708" w:author="32.158_CR0047_(Rel-17)_TEI16, REST_SS" w:date="2022-06-21T12:58:00Z">
              <w:r>
                <w:rPr>
                  <w:rFonts w:eastAsia="Courier New"/>
                  <w:lang w:val="en-US"/>
                </w:rPr>
                <w:delText xml:space="preserve">        </w:delText>
              </w:r>
            </w:del>
            <w:del w:id="1709" w:author="32.158_CR0047_(Rel-17)_TEI16, REST_SS" w:date="2022-06-21T12:58:00Z">
              <w:r>
                <w:rPr>
                  <w:lang w:val="en-US"/>
                </w:rPr>
                <w:delText>}</w:delText>
              </w:r>
            </w:del>
          </w:p>
          <w:p>
            <w:pPr>
              <w:pStyle w:val="PL"/>
              <w:rPr>
                <w:lang w:val="en-US"/>
                <w:del w:id="1713" w:author="32.158_CR0047_(Rel-17)_TEI16, REST_SS" w:date="2022-06-21T12:58:00Z"/>
              </w:rPr>
            </w:pPr>
            <w:del w:id="1711" w:author="32.158_CR0047_(Rel-17)_TEI16, REST_SS" w:date="2022-06-21T12:58:00Z">
              <w:r>
                <w:rPr>
                  <w:rFonts w:eastAsia="Courier New"/>
                  <w:lang w:val="en-US"/>
                </w:rPr>
                <w:delText xml:space="preserve">      </w:delText>
              </w:r>
            </w:del>
            <w:del w:id="1712" w:author="32.158_CR0047_(Rel-17)_TEI16, REST_SS" w:date="2022-06-21T12:58:00Z">
              <w:r>
                <w:rPr>
                  <w:lang w:val="en-US"/>
                </w:rPr>
                <w:delText>},</w:delText>
              </w:r>
            </w:del>
          </w:p>
          <w:p>
            <w:pPr>
              <w:pStyle w:val="PL"/>
              <w:rPr>
                <w:lang w:val="en-US"/>
                <w:del w:id="1716" w:author="32.158_CR0047_(Rel-17)_TEI16, REST_SS" w:date="2022-06-21T12:58:00Z"/>
              </w:rPr>
            </w:pPr>
            <w:del w:id="1714" w:author="32.158_CR0047_(Rel-17)_TEI16, REST_SS" w:date="2022-06-21T12:58:00Z">
              <w:r>
                <w:rPr>
                  <w:rFonts w:eastAsia="Courier New"/>
                  <w:lang w:val="en-US"/>
                </w:rPr>
                <w:delText xml:space="preserve">      </w:delText>
              </w:r>
            </w:del>
            <w:del w:id="1715" w:author="32.158_CR0047_(Rel-17)_TEI16, REST_SS" w:date="2022-06-21T12:58:00Z">
              <w:r>
                <w:rPr>
                  <w:lang w:val="en-US"/>
                </w:rPr>
                <w:delText>"ManagedElement": {</w:delText>
              </w:r>
            </w:del>
          </w:p>
          <w:p>
            <w:pPr>
              <w:pStyle w:val="PL"/>
              <w:rPr>
                <w:lang w:val="en-US"/>
                <w:del w:id="1719" w:author="32.158_CR0047_(Rel-17)_TEI16, REST_SS" w:date="2022-06-21T12:58:00Z"/>
              </w:rPr>
            </w:pPr>
            <w:del w:id="1717" w:author="32.158_CR0047_(Rel-17)_TEI16, REST_SS" w:date="2022-06-21T12:58:00Z">
              <w:r>
                <w:rPr>
                  <w:rFonts w:eastAsia="Courier New"/>
                  <w:lang w:val="en-US"/>
                </w:rPr>
                <w:delText xml:space="preserve">        </w:delText>
              </w:r>
            </w:del>
            <w:del w:id="1718" w:author="32.158_CR0047_(Rel-17)_TEI16, REST_SS" w:date="2022-06-21T12:58:00Z">
              <w:r>
                <w:rPr>
                  <w:lang w:val="en-US"/>
                </w:rPr>
                <w:delText>"type": "array",</w:delText>
              </w:r>
            </w:del>
          </w:p>
          <w:p>
            <w:pPr>
              <w:pStyle w:val="PL"/>
              <w:rPr>
                <w:lang w:val="en-US"/>
                <w:del w:id="1722" w:author="32.158_CR0047_(Rel-17)_TEI16, REST_SS" w:date="2022-06-21T12:58:00Z"/>
              </w:rPr>
            </w:pPr>
            <w:del w:id="1720" w:author="32.158_CR0047_(Rel-17)_TEI16, REST_SS" w:date="2022-06-21T12:58:00Z">
              <w:r>
                <w:rPr>
                  <w:rFonts w:eastAsia="Courier New"/>
                  <w:lang w:val="en-US"/>
                </w:rPr>
                <w:delText xml:space="preserve">        </w:delText>
              </w:r>
            </w:del>
            <w:del w:id="1721" w:author="32.158_CR0047_(Rel-17)_TEI16, REST_SS" w:date="2022-06-21T12:58:00Z">
              <w:r>
                <w:rPr>
                  <w:lang w:val="en-US"/>
                </w:rPr>
                <w:delText>"items": {</w:delText>
              </w:r>
            </w:del>
          </w:p>
          <w:p>
            <w:pPr>
              <w:pStyle w:val="PL"/>
              <w:widowControl/>
              <w:overflowPunct w:val="false"/>
              <w:autoSpaceDE w:val="false"/>
              <w:bidi w:val="0"/>
              <w:textAlignment w:val="baseline"/>
              <w:rPr>
                <w:lang w:val="en-US"/>
                <w:del w:id="1725" w:author="32.158_CR0047_(Rel-17)_TEI16, REST_SS" w:date="2022-06-21T12:58:00Z"/>
              </w:rPr>
            </w:pPr>
            <w:del w:id="1723" w:author="32.158_CR0047_(Rel-17)_TEI16, REST_SS" w:date="2022-06-21T12:58:00Z">
              <w:r>
                <w:rPr>
                  <w:rFonts w:eastAsia="Courier New"/>
                  <w:lang w:val="en-US"/>
                </w:rPr>
                <w:delText xml:space="preserve">          </w:delText>
              </w:r>
            </w:del>
            <w:del w:id="1724" w:author="32.158_CR0047_(Rel-17)_TEI16, REST_SS" w:date="2022-06-21T12:58:00Z">
              <w:r>
                <w:rPr>
                  <w:lang w:val="en-US"/>
                </w:rPr>
                <w:delText>"type": "object",</w:delText>
              </w:r>
            </w:del>
          </w:p>
          <w:p>
            <w:pPr>
              <w:pStyle w:val="PL"/>
              <w:widowControl/>
              <w:overflowPunct w:val="false"/>
              <w:autoSpaceDE w:val="false"/>
              <w:bidi w:val="0"/>
              <w:textAlignment w:val="baseline"/>
              <w:rPr>
                <w:lang w:val="en-US"/>
                <w:del w:id="1728" w:author="32.158_CR0047_(Rel-17)_TEI16, REST_SS" w:date="2022-06-21T12:58:00Z"/>
              </w:rPr>
            </w:pPr>
            <w:del w:id="1726" w:author="32.158_CR0047_(Rel-17)_TEI16, REST_SS" w:date="2022-06-21T12:58:00Z">
              <w:r>
                <w:rPr>
                  <w:rFonts w:eastAsia="Courier New"/>
                  <w:lang w:val="en-US"/>
                </w:rPr>
                <w:delText xml:space="preserve">          </w:delText>
              </w:r>
            </w:del>
            <w:del w:id="1727" w:author="32.158_CR0047_(Rel-17)_TEI16, REST_SS" w:date="2022-06-21T12:58:00Z">
              <w:r>
                <w:rPr>
                  <w:lang w:val="en-US"/>
                </w:rPr>
                <w:delText>"properties": {</w:delText>
              </w:r>
            </w:del>
          </w:p>
          <w:p>
            <w:pPr>
              <w:pStyle w:val="PL"/>
              <w:widowControl/>
              <w:overflowPunct w:val="false"/>
              <w:autoSpaceDE w:val="false"/>
              <w:bidi w:val="0"/>
              <w:textAlignment w:val="baseline"/>
              <w:rPr>
                <w:lang w:val="en-US"/>
                <w:del w:id="1731" w:author="32.158_CR0047_(Rel-17)_TEI16, REST_SS" w:date="2022-06-21T12:58:00Z"/>
              </w:rPr>
            </w:pPr>
            <w:del w:id="1729" w:author="32.158_CR0047_(Rel-17)_TEI16, REST_SS" w:date="2022-06-21T12:58:00Z">
              <w:r>
                <w:rPr>
                  <w:rFonts w:eastAsia="Courier New"/>
                  <w:lang w:val="en-US"/>
                </w:rPr>
                <w:delText xml:space="preserve">            </w:delText>
              </w:r>
            </w:del>
            <w:del w:id="1730" w:author="32.158_CR0047_(Rel-17)_TEI16, REST_SS" w:date="2022-06-21T12:58:00Z">
              <w:r>
                <w:rPr>
                  <w:lang w:val="en-US"/>
                </w:rPr>
                <w:delText>"id": {</w:delText>
              </w:r>
            </w:del>
          </w:p>
          <w:p>
            <w:pPr>
              <w:pStyle w:val="PL"/>
              <w:rPr>
                <w:lang w:val="en-US"/>
                <w:del w:id="1734" w:author="32.158_CR0047_(Rel-17)_TEI16, REST_SS" w:date="2022-06-21T12:58:00Z"/>
              </w:rPr>
            </w:pPr>
            <w:del w:id="1732" w:author="32.158_CR0047_(Rel-17)_TEI16, REST_SS" w:date="2022-06-21T12:58:00Z">
              <w:r>
                <w:rPr>
                  <w:rFonts w:eastAsia="Courier New"/>
                  <w:lang w:val="en-US"/>
                </w:rPr>
                <w:delText xml:space="preserve">              </w:delText>
              </w:r>
            </w:del>
            <w:del w:id="1733" w:author="32.158_CR0047_(Rel-17)_TEI16, REST_SS" w:date="2022-06-21T12:58:00Z">
              <w:r>
                <w:rPr>
                  <w:lang w:val="en-US"/>
                </w:rPr>
                <w:delText>"type": "string"</w:delText>
              </w:r>
            </w:del>
          </w:p>
          <w:p>
            <w:pPr>
              <w:pStyle w:val="PL"/>
              <w:rPr>
                <w:lang w:val="en-US"/>
                <w:del w:id="1737" w:author="32.158_CR0047_(Rel-17)_TEI16, REST_SS" w:date="2022-06-21T12:58:00Z"/>
              </w:rPr>
            </w:pPr>
            <w:del w:id="1735" w:author="32.158_CR0047_(Rel-17)_TEI16, REST_SS" w:date="2022-06-21T12:58:00Z">
              <w:r>
                <w:rPr>
                  <w:rFonts w:eastAsia="Courier New"/>
                  <w:lang w:val="en-US"/>
                </w:rPr>
                <w:delText xml:space="preserve">            </w:delText>
              </w:r>
            </w:del>
            <w:del w:id="1736" w:author="32.158_CR0047_(Rel-17)_TEI16, REST_SS" w:date="2022-06-21T12:58:00Z">
              <w:r>
                <w:rPr>
                  <w:lang w:val="en-US"/>
                </w:rPr>
                <w:delText>},</w:delText>
              </w:r>
            </w:del>
          </w:p>
          <w:p>
            <w:pPr>
              <w:pStyle w:val="PL"/>
              <w:rPr>
                <w:lang w:val="en-US"/>
                <w:del w:id="1740" w:author="32.158_CR0047_(Rel-17)_TEI16, REST_SS" w:date="2022-06-21T12:58:00Z"/>
              </w:rPr>
            </w:pPr>
            <w:del w:id="1738" w:author="32.158_CR0047_(Rel-17)_TEI16, REST_SS" w:date="2022-06-21T12:58:00Z">
              <w:r>
                <w:rPr>
                  <w:rFonts w:eastAsia="Courier New"/>
                  <w:lang w:val="en-US"/>
                </w:rPr>
                <w:delText xml:space="preserve">            </w:delText>
              </w:r>
            </w:del>
            <w:del w:id="1739" w:author="32.158_CR0047_(Rel-17)_TEI16, REST_SS" w:date="2022-06-21T12:58:00Z">
              <w:r>
                <w:rPr>
                  <w:lang w:val="en-US"/>
                </w:rPr>
                <w:delText>"attributes": {</w:delText>
              </w:r>
            </w:del>
          </w:p>
          <w:p>
            <w:pPr>
              <w:pStyle w:val="PL"/>
              <w:rPr>
                <w:lang w:val="en-US"/>
                <w:del w:id="1743" w:author="32.158_CR0047_(Rel-17)_TEI16, REST_SS" w:date="2022-06-21T12:58:00Z"/>
              </w:rPr>
            </w:pPr>
            <w:del w:id="1741" w:author="32.158_CR0047_(Rel-17)_TEI16, REST_SS" w:date="2022-06-21T12:58:00Z">
              <w:r>
                <w:rPr>
                  <w:rFonts w:eastAsia="Courier New"/>
                  <w:lang w:val="en-US"/>
                </w:rPr>
                <w:delText xml:space="preserve">              </w:delText>
              </w:r>
            </w:del>
            <w:del w:id="1742" w:author="32.158_CR0047_(Rel-17)_TEI16, REST_SS" w:date="2022-06-21T12:58:00Z">
              <w:r>
                <w:rPr>
                  <w:lang w:val="en-US"/>
                </w:rPr>
                <w:delText>"type": "object",</w:delText>
              </w:r>
            </w:del>
          </w:p>
          <w:p>
            <w:pPr>
              <w:pStyle w:val="PL"/>
              <w:rPr>
                <w:lang w:val="en-US"/>
                <w:del w:id="1746" w:author="32.158_CR0047_(Rel-17)_TEI16, REST_SS" w:date="2022-06-21T12:58:00Z"/>
              </w:rPr>
            </w:pPr>
            <w:del w:id="1744" w:author="32.158_CR0047_(Rel-17)_TEI16, REST_SS" w:date="2022-06-21T12:58:00Z">
              <w:r>
                <w:rPr>
                  <w:rFonts w:eastAsia="Courier New"/>
                  <w:lang w:val="en-US"/>
                </w:rPr>
                <w:delText xml:space="preserve">              </w:delText>
              </w:r>
            </w:del>
            <w:del w:id="1745" w:author="32.158_CR0047_(Rel-17)_TEI16, REST_SS" w:date="2022-06-21T12:58:00Z">
              <w:r>
                <w:rPr>
                  <w:lang w:val="en-US"/>
                </w:rPr>
                <w:delText>"properties": {</w:delText>
              </w:r>
            </w:del>
          </w:p>
          <w:p>
            <w:pPr>
              <w:pStyle w:val="PL"/>
              <w:rPr>
                <w:lang w:val="en-US"/>
                <w:del w:id="1749" w:author="32.158_CR0047_(Rel-17)_TEI16, REST_SS" w:date="2022-06-21T12:58:00Z"/>
              </w:rPr>
            </w:pPr>
            <w:del w:id="1747" w:author="32.158_CR0047_(Rel-17)_TEI16, REST_SS" w:date="2022-06-21T12:58:00Z">
              <w:r>
                <w:rPr>
                  <w:rFonts w:eastAsia="Courier New"/>
                  <w:lang w:val="en-US"/>
                </w:rPr>
                <w:delText xml:space="preserve">                </w:delText>
              </w:r>
            </w:del>
            <w:del w:id="1748" w:author="32.158_CR0047_(Rel-17)_TEI16, REST_SS" w:date="2022-06-21T12:58:00Z">
              <w:r>
                <w:rPr>
                  <w:lang w:val="en-US"/>
                </w:rPr>
                <w:delText>"userLabel": {</w:delText>
              </w:r>
            </w:del>
          </w:p>
          <w:p>
            <w:pPr>
              <w:pStyle w:val="PL"/>
              <w:widowControl/>
              <w:overflowPunct w:val="false"/>
              <w:autoSpaceDE w:val="false"/>
              <w:bidi w:val="0"/>
              <w:textAlignment w:val="baseline"/>
              <w:rPr>
                <w:lang w:val="en-US"/>
                <w:del w:id="1752" w:author="32.158_CR0047_(Rel-17)_TEI16, REST_SS" w:date="2022-06-21T12:58:00Z"/>
              </w:rPr>
            </w:pPr>
            <w:del w:id="1750" w:author="32.158_CR0047_(Rel-17)_TEI16, REST_SS" w:date="2022-06-21T12:58:00Z">
              <w:r>
                <w:rPr>
                  <w:rFonts w:eastAsia="Courier New"/>
                  <w:lang w:val="en-US"/>
                </w:rPr>
                <w:delText xml:space="preserve">                  </w:delText>
              </w:r>
            </w:del>
            <w:del w:id="1751" w:author="32.158_CR0047_(Rel-17)_TEI16, REST_SS" w:date="2022-06-21T12:58:00Z">
              <w:r>
                <w:rPr>
                  <w:lang w:val="en-US"/>
                </w:rPr>
                <w:delText>"type": "string"</w:delText>
              </w:r>
            </w:del>
          </w:p>
          <w:p>
            <w:pPr>
              <w:pStyle w:val="PL"/>
              <w:rPr>
                <w:lang w:val="en-US"/>
                <w:del w:id="1755" w:author="32.158_CR0047_(Rel-17)_TEI16, REST_SS" w:date="2022-06-21T12:58:00Z"/>
              </w:rPr>
            </w:pPr>
            <w:del w:id="1753" w:author="32.158_CR0047_(Rel-17)_TEI16, REST_SS" w:date="2022-06-21T12:58:00Z">
              <w:r>
                <w:rPr>
                  <w:rFonts w:eastAsia="Courier New"/>
                  <w:lang w:val="en-US"/>
                </w:rPr>
                <w:delText xml:space="preserve">                </w:delText>
              </w:r>
            </w:del>
            <w:del w:id="1754" w:author="32.158_CR0047_(Rel-17)_TEI16, REST_SS" w:date="2022-06-21T12:58:00Z">
              <w:r>
                <w:rPr>
                  <w:lang w:val="en-US"/>
                </w:rPr>
                <w:delText>},</w:delText>
              </w:r>
            </w:del>
          </w:p>
          <w:p>
            <w:pPr>
              <w:pStyle w:val="PL"/>
              <w:rPr>
                <w:lang w:val="en-US"/>
                <w:del w:id="1758" w:author="32.158_CR0047_(Rel-17)_TEI16, REST_SS" w:date="2022-06-21T12:58:00Z"/>
              </w:rPr>
            </w:pPr>
            <w:del w:id="1756" w:author="32.158_CR0047_(Rel-17)_TEI16, REST_SS" w:date="2022-06-21T12:58:00Z">
              <w:r>
                <w:rPr>
                  <w:rFonts w:eastAsia="Courier New"/>
                  <w:lang w:val="en-US"/>
                </w:rPr>
                <w:delText xml:space="preserve">                </w:delText>
              </w:r>
            </w:del>
            <w:del w:id="1757" w:author="32.158_CR0047_(Rel-17)_TEI16, REST_SS" w:date="2022-06-21T12:58:00Z">
              <w:r>
                <w:rPr>
                  <w:lang w:val="en-US"/>
                </w:rPr>
                <w:delText>"vendorName": {</w:delText>
              </w:r>
            </w:del>
          </w:p>
          <w:p>
            <w:pPr>
              <w:pStyle w:val="PL"/>
              <w:rPr>
                <w:lang w:val="en-US"/>
                <w:del w:id="1761" w:author="32.158_CR0047_(Rel-17)_TEI16, REST_SS" w:date="2022-06-21T12:58:00Z"/>
              </w:rPr>
            </w:pPr>
            <w:del w:id="1759" w:author="32.158_CR0047_(Rel-17)_TEI16, REST_SS" w:date="2022-06-21T12:58:00Z">
              <w:r>
                <w:rPr>
                  <w:rFonts w:eastAsia="Courier New"/>
                  <w:lang w:val="en-US"/>
                </w:rPr>
                <w:delText xml:space="preserve">                  </w:delText>
              </w:r>
            </w:del>
            <w:del w:id="1760" w:author="32.158_CR0047_(Rel-17)_TEI16, REST_SS" w:date="2022-06-21T12:58:00Z">
              <w:r>
                <w:rPr>
                  <w:lang w:val="en-US"/>
                </w:rPr>
                <w:delText>"type": "string"</w:delText>
              </w:r>
            </w:del>
          </w:p>
          <w:p>
            <w:pPr>
              <w:pStyle w:val="PL"/>
              <w:rPr>
                <w:lang w:val="en-US"/>
                <w:del w:id="1764" w:author="32.158_CR0047_(Rel-17)_TEI16, REST_SS" w:date="2022-06-21T12:58:00Z"/>
              </w:rPr>
            </w:pPr>
            <w:del w:id="1762" w:author="32.158_CR0047_(Rel-17)_TEI16, REST_SS" w:date="2022-06-21T12:58:00Z">
              <w:r>
                <w:rPr>
                  <w:rFonts w:eastAsia="Courier New"/>
                  <w:lang w:val="en-US"/>
                </w:rPr>
                <w:delText xml:space="preserve">                </w:delText>
              </w:r>
            </w:del>
            <w:del w:id="1763" w:author="32.158_CR0047_(Rel-17)_TEI16, REST_SS" w:date="2022-06-21T12:58:00Z">
              <w:r>
                <w:rPr>
                  <w:lang w:val="en-US"/>
                </w:rPr>
                <w:delText>},</w:delText>
              </w:r>
            </w:del>
          </w:p>
          <w:p>
            <w:pPr>
              <w:pStyle w:val="PL"/>
              <w:rPr>
                <w:lang w:val="en-US"/>
                <w:del w:id="1767" w:author="32.158_CR0047_(Rel-17)_TEI16, REST_SS" w:date="2022-06-21T12:58:00Z"/>
              </w:rPr>
            </w:pPr>
            <w:del w:id="1765" w:author="32.158_CR0047_(Rel-17)_TEI16, REST_SS" w:date="2022-06-21T12:58:00Z">
              <w:r>
                <w:rPr>
                  <w:rFonts w:eastAsia="Courier New"/>
                  <w:lang w:val="en-US"/>
                </w:rPr>
                <w:delText xml:space="preserve">                </w:delText>
              </w:r>
            </w:del>
            <w:del w:id="1766" w:author="32.158_CR0047_(Rel-17)_TEI16, REST_SS" w:date="2022-06-21T12:58:00Z">
              <w:r>
                <w:rPr>
                  <w:lang w:val="en-US"/>
                </w:rPr>
                <w:delText>"location": {</w:delText>
              </w:r>
            </w:del>
          </w:p>
          <w:p>
            <w:pPr>
              <w:pStyle w:val="PL"/>
              <w:rPr>
                <w:lang w:val="en-US"/>
                <w:del w:id="1770" w:author="32.158_CR0047_(Rel-17)_TEI16, REST_SS" w:date="2022-06-21T12:58:00Z"/>
              </w:rPr>
            </w:pPr>
            <w:del w:id="1768" w:author="32.158_CR0047_(Rel-17)_TEI16, REST_SS" w:date="2022-06-21T12:58:00Z">
              <w:r>
                <w:rPr>
                  <w:rFonts w:eastAsia="Courier New"/>
                  <w:lang w:val="en-US"/>
                </w:rPr>
                <w:delText xml:space="preserve">                  </w:delText>
              </w:r>
            </w:del>
            <w:del w:id="1769" w:author="32.158_CR0047_(Rel-17)_TEI16, REST_SS" w:date="2022-06-21T12:58:00Z">
              <w:r>
                <w:rPr>
                  <w:lang w:val="en-US"/>
                </w:rPr>
                <w:delText>"type": "string"</w:delText>
              </w:r>
            </w:del>
          </w:p>
          <w:p>
            <w:pPr>
              <w:pStyle w:val="PL"/>
              <w:rPr>
                <w:lang w:val="en-US"/>
                <w:del w:id="1773" w:author="32.158_CR0047_(Rel-17)_TEI16, REST_SS" w:date="2022-06-21T12:58:00Z"/>
              </w:rPr>
            </w:pPr>
            <w:del w:id="1771" w:author="32.158_CR0047_(Rel-17)_TEI16, REST_SS" w:date="2022-06-21T12:58:00Z">
              <w:r>
                <w:rPr>
                  <w:rFonts w:eastAsia="Courier New"/>
                  <w:lang w:val="en-US"/>
                </w:rPr>
                <w:delText xml:space="preserve">                </w:delText>
              </w:r>
            </w:del>
            <w:del w:id="1772" w:author="32.158_CR0047_(Rel-17)_TEI16, REST_SS" w:date="2022-06-21T12:58:00Z">
              <w:r>
                <w:rPr>
                  <w:lang w:val="en-US"/>
                </w:rPr>
                <w:delText>}</w:delText>
              </w:r>
            </w:del>
          </w:p>
          <w:p>
            <w:pPr>
              <w:pStyle w:val="PL"/>
              <w:rPr>
                <w:lang w:val="en-US"/>
                <w:del w:id="1776" w:author="32.158_CR0047_(Rel-17)_TEI16, REST_SS" w:date="2022-06-21T12:58:00Z"/>
              </w:rPr>
            </w:pPr>
            <w:del w:id="1774" w:author="32.158_CR0047_(Rel-17)_TEI16, REST_SS" w:date="2022-06-21T12:58:00Z">
              <w:r>
                <w:rPr>
                  <w:rFonts w:eastAsia="Courier New"/>
                  <w:lang w:val="en-US"/>
                </w:rPr>
                <w:delText xml:space="preserve">              </w:delText>
              </w:r>
            </w:del>
            <w:del w:id="1775" w:author="32.158_CR0047_(Rel-17)_TEI16, REST_SS" w:date="2022-06-21T12:58:00Z">
              <w:r>
                <w:rPr>
                  <w:lang w:val="en-US"/>
                </w:rPr>
                <w:delText>}</w:delText>
              </w:r>
            </w:del>
          </w:p>
          <w:p>
            <w:pPr>
              <w:pStyle w:val="PL"/>
              <w:rPr>
                <w:lang w:val="en-US"/>
                <w:del w:id="1779" w:author="32.158_CR0047_(Rel-17)_TEI16, REST_SS" w:date="2022-06-21T12:58:00Z"/>
              </w:rPr>
            </w:pPr>
            <w:del w:id="1777" w:author="32.158_CR0047_(Rel-17)_TEI16, REST_SS" w:date="2022-06-21T12:58:00Z">
              <w:r>
                <w:rPr>
                  <w:rFonts w:eastAsia="Courier New"/>
                  <w:lang w:val="en-US"/>
                </w:rPr>
                <w:delText xml:space="preserve">            </w:delText>
              </w:r>
            </w:del>
            <w:del w:id="1778" w:author="32.158_CR0047_(Rel-17)_TEI16, REST_SS" w:date="2022-06-21T12:58:00Z">
              <w:r>
                <w:rPr>
                  <w:lang w:val="en-US"/>
                </w:rPr>
                <w:delText>},</w:delText>
              </w:r>
            </w:del>
          </w:p>
          <w:p>
            <w:pPr>
              <w:pStyle w:val="PL"/>
              <w:widowControl/>
              <w:overflowPunct w:val="false"/>
              <w:autoSpaceDE w:val="false"/>
              <w:bidi w:val="0"/>
              <w:textAlignment w:val="baseline"/>
              <w:rPr>
                <w:lang w:val="en-US"/>
                <w:del w:id="1782" w:author="32.158_CR0047_(Rel-17)_TEI16, REST_SS" w:date="2022-06-21T12:58:00Z"/>
              </w:rPr>
            </w:pPr>
            <w:del w:id="1780" w:author="32.158_CR0047_(Rel-17)_TEI16, REST_SS" w:date="2022-06-21T12:58:00Z">
              <w:r>
                <w:rPr>
                  <w:rFonts w:eastAsia="Courier New"/>
                  <w:lang w:val="en-US"/>
                </w:rPr>
                <w:delText xml:space="preserve">            </w:delText>
              </w:r>
            </w:del>
            <w:del w:id="1781" w:author="32.158_CR0047_(Rel-17)_TEI16, REST_SS" w:date="2022-06-21T12:58:00Z">
              <w:r>
                <w:rPr>
                  <w:lang w:val="en-US"/>
                </w:rPr>
                <w:delText>"XyzFunction": {</w:delText>
              </w:r>
            </w:del>
          </w:p>
          <w:p>
            <w:pPr>
              <w:pStyle w:val="PL"/>
              <w:widowControl/>
              <w:overflowPunct w:val="false"/>
              <w:autoSpaceDE w:val="false"/>
              <w:bidi w:val="0"/>
              <w:textAlignment w:val="baseline"/>
              <w:rPr>
                <w:lang w:val="en-US"/>
                <w:del w:id="1785" w:author="32.158_CR0047_(Rel-17)_TEI16, REST_SS" w:date="2022-06-21T12:58:00Z"/>
              </w:rPr>
            </w:pPr>
            <w:del w:id="1783" w:author="32.158_CR0047_(Rel-17)_TEI16, REST_SS" w:date="2022-06-21T12:58:00Z">
              <w:r>
                <w:rPr>
                  <w:rFonts w:eastAsia="Courier New"/>
                  <w:lang w:val="en-US"/>
                </w:rPr>
                <w:delText xml:space="preserve">              </w:delText>
              </w:r>
            </w:del>
            <w:del w:id="1784" w:author="32.158_CR0047_(Rel-17)_TEI16, REST_SS" w:date="2022-06-21T12:58:00Z">
              <w:r>
                <w:rPr>
                  <w:lang w:val="en-US"/>
                </w:rPr>
                <w:delText>"type": "array",</w:delText>
              </w:r>
            </w:del>
          </w:p>
          <w:p>
            <w:pPr>
              <w:pStyle w:val="PL"/>
              <w:rPr>
                <w:lang w:val="en-US"/>
                <w:del w:id="1788" w:author="32.158_CR0047_(Rel-17)_TEI16, REST_SS" w:date="2022-06-21T12:58:00Z"/>
              </w:rPr>
            </w:pPr>
            <w:del w:id="1786" w:author="32.158_CR0047_(Rel-17)_TEI16, REST_SS" w:date="2022-06-21T12:58:00Z">
              <w:r>
                <w:rPr>
                  <w:rFonts w:eastAsia="Courier New"/>
                  <w:lang w:val="en-US"/>
                </w:rPr>
                <w:delText xml:space="preserve">              </w:delText>
              </w:r>
            </w:del>
            <w:del w:id="1787" w:author="32.158_CR0047_(Rel-17)_TEI16, REST_SS" w:date="2022-06-21T12:58:00Z">
              <w:r>
                <w:rPr>
                  <w:lang w:val="en-US"/>
                </w:rPr>
                <w:delText>"items": {</w:delText>
              </w:r>
            </w:del>
          </w:p>
          <w:p>
            <w:pPr>
              <w:pStyle w:val="PL"/>
              <w:rPr>
                <w:lang w:val="en-US"/>
                <w:del w:id="1791" w:author="32.158_CR0047_(Rel-17)_TEI16, REST_SS" w:date="2022-06-21T12:58:00Z"/>
              </w:rPr>
            </w:pPr>
            <w:del w:id="1789" w:author="32.158_CR0047_(Rel-17)_TEI16, REST_SS" w:date="2022-06-21T12:58:00Z">
              <w:r>
                <w:rPr>
                  <w:rFonts w:eastAsia="Courier New"/>
                  <w:lang w:val="en-US"/>
                </w:rPr>
                <w:delText xml:space="preserve">                </w:delText>
              </w:r>
            </w:del>
            <w:del w:id="1790" w:author="32.158_CR0047_(Rel-17)_TEI16, REST_SS" w:date="2022-06-21T12:58:00Z">
              <w:r>
                <w:rPr>
                  <w:lang w:val="en-US"/>
                </w:rPr>
                <w:delText>"type": "object",</w:delText>
              </w:r>
            </w:del>
          </w:p>
          <w:p>
            <w:pPr>
              <w:pStyle w:val="PL"/>
              <w:rPr>
                <w:lang w:val="en-US"/>
                <w:del w:id="1794" w:author="32.158_CR0047_(Rel-17)_TEI16, REST_SS" w:date="2022-06-21T12:58:00Z"/>
              </w:rPr>
            </w:pPr>
            <w:del w:id="1792" w:author="32.158_CR0047_(Rel-17)_TEI16, REST_SS" w:date="2022-06-21T12:58:00Z">
              <w:r>
                <w:rPr>
                  <w:rFonts w:eastAsia="Courier New"/>
                  <w:lang w:val="en-US"/>
                </w:rPr>
                <w:delText xml:space="preserve">                </w:delText>
              </w:r>
            </w:del>
            <w:del w:id="1793" w:author="32.158_CR0047_(Rel-17)_TEI16, REST_SS" w:date="2022-06-21T12:58:00Z">
              <w:r>
                <w:rPr>
                  <w:lang w:val="en-US"/>
                </w:rPr>
                <w:delText>"properties": {</w:delText>
              </w:r>
            </w:del>
          </w:p>
          <w:p>
            <w:pPr>
              <w:pStyle w:val="PL"/>
              <w:rPr>
                <w:lang w:val="en-US"/>
                <w:del w:id="1797" w:author="32.158_CR0047_(Rel-17)_TEI16, REST_SS" w:date="2022-06-21T12:58:00Z"/>
              </w:rPr>
            </w:pPr>
            <w:del w:id="1795" w:author="32.158_CR0047_(Rel-17)_TEI16, REST_SS" w:date="2022-06-21T12:58:00Z">
              <w:r>
                <w:rPr>
                  <w:rFonts w:eastAsia="Courier New"/>
                  <w:lang w:val="en-US"/>
                </w:rPr>
                <w:delText xml:space="preserve">                  </w:delText>
              </w:r>
            </w:del>
            <w:del w:id="1796" w:author="32.158_CR0047_(Rel-17)_TEI16, REST_SS" w:date="2022-06-21T12:58:00Z">
              <w:r>
                <w:rPr>
                  <w:lang w:val="en-US"/>
                </w:rPr>
                <w:delText>"id": {</w:delText>
              </w:r>
            </w:del>
          </w:p>
          <w:p>
            <w:pPr>
              <w:pStyle w:val="PL"/>
              <w:rPr>
                <w:lang w:val="en-US"/>
                <w:del w:id="1800" w:author="32.158_CR0047_(Rel-17)_TEI16, REST_SS" w:date="2022-06-21T12:58:00Z"/>
              </w:rPr>
            </w:pPr>
            <w:del w:id="1798" w:author="32.158_CR0047_(Rel-17)_TEI16, REST_SS" w:date="2022-06-21T12:58:00Z">
              <w:r>
                <w:rPr>
                  <w:rFonts w:eastAsia="Courier New"/>
                  <w:lang w:val="en-US"/>
                </w:rPr>
                <w:delText xml:space="preserve">                    </w:delText>
              </w:r>
            </w:del>
            <w:del w:id="1799" w:author="32.158_CR0047_(Rel-17)_TEI16, REST_SS" w:date="2022-06-21T12:58:00Z">
              <w:r>
                <w:rPr>
                  <w:lang w:val="en-US"/>
                </w:rPr>
                <w:delText>"type": "string"</w:delText>
              </w:r>
            </w:del>
          </w:p>
          <w:p>
            <w:pPr>
              <w:pStyle w:val="PL"/>
              <w:rPr>
                <w:lang w:val="en-US"/>
                <w:del w:id="1803" w:author="32.158_CR0047_(Rel-17)_TEI16, REST_SS" w:date="2022-06-21T12:58:00Z"/>
              </w:rPr>
            </w:pPr>
            <w:del w:id="1801" w:author="32.158_CR0047_(Rel-17)_TEI16, REST_SS" w:date="2022-06-21T12:58:00Z">
              <w:r>
                <w:rPr>
                  <w:rFonts w:eastAsia="Courier New"/>
                  <w:lang w:val="en-US"/>
                </w:rPr>
                <w:delText xml:space="preserve">                  </w:delText>
              </w:r>
            </w:del>
            <w:del w:id="1802" w:author="32.158_CR0047_(Rel-17)_TEI16, REST_SS" w:date="2022-06-21T12:58:00Z">
              <w:r>
                <w:rPr>
                  <w:lang w:val="en-US"/>
                </w:rPr>
                <w:delText>},</w:delText>
              </w:r>
            </w:del>
          </w:p>
          <w:p>
            <w:pPr>
              <w:pStyle w:val="PL"/>
              <w:rPr>
                <w:lang w:val="en-US"/>
                <w:del w:id="1806" w:author="32.158_CR0047_(Rel-17)_TEI16, REST_SS" w:date="2022-06-21T12:58:00Z"/>
              </w:rPr>
            </w:pPr>
            <w:del w:id="1804" w:author="32.158_CR0047_(Rel-17)_TEI16, REST_SS" w:date="2022-06-21T12:58:00Z">
              <w:r>
                <w:rPr>
                  <w:rFonts w:eastAsia="Courier New"/>
                  <w:lang w:val="en-US"/>
                </w:rPr>
                <w:delText xml:space="preserve">                  </w:delText>
              </w:r>
            </w:del>
            <w:del w:id="1805" w:author="32.158_CR0047_(Rel-17)_TEI16, REST_SS" w:date="2022-06-21T12:58:00Z">
              <w:r>
                <w:rPr>
                  <w:lang w:val="en-US"/>
                </w:rPr>
                <w:delText>"attributes": {</w:delText>
              </w:r>
            </w:del>
          </w:p>
          <w:p>
            <w:pPr>
              <w:pStyle w:val="PL"/>
              <w:widowControl/>
              <w:overflowPunct w:val="false"/>
              <w:autoSpaceDE w:val="false"/>
              <w:bidi w:val="0"/>
              <w:textAlignment w:val="baseline"/>
              <w:rPr>
                <w:lang w:val="en-US"/>
                <w:del w:id="1809" w:author="32.158_CR0047_(Rel-17)_TEI16, REST_SS" w:date="2022-06-21T12:58:00Z"/>
              </w:rPr>
            </w:pPr>
            <w:del w:id="1807" w:author="32.158_CR0047_(Rel-17)_TEI16, REST_SS" w:date="2022-06-21T12:58:00Z">
              <w:r>
                <w:rPr>
                  <w:rFonts w:eastAsia="Courier New"/>
                  <w:lang w:val="en-US"/>
                </w:rPr>
                <w:delText xml:space="preserve">                    </w:delText>
              </w:r>
            </w:del>
            <w:del w:id="1808" w:author="32.158_CR0047_(Rel-17)_TEI16, REST_SS" w:date="2022-06-21T12:58:00Z">
              <w:r>
                <w:rPr>
                  <w:lang w:val="en-US"/>
                </w:rPr>
                <w:delText>"type": "object",</w:delText>
              </w:r>
            </w:del>
          </w:p>
          <w:p>
            <w:pPr>
              <w:pStyle w:val="PL"/>
              <w:widowControl/>
              <w:overflowPunct w:val="false"/>
              <w:autoSpaceDE w:val="false"/>
              <w:bidi w:val="0"/>
              <w:textAlignment w:val="baseline"/>
              <w:rPr>
                <w:lang w:val="en-US"/>
                <w:del w:id="1812" w:author="32.158_CR0047_(Rel-17)_TEI16, REST_SS" w:date="2022-06-21T12:58:00Z"/>
              </w:rPr>
            </w:pPr>
            <w:del w:id="1810" w:author="32.158_CR0047_(Rel-17)_TEI16, REST_SS" w:date="2022-06-21T12:58:00Z">
              <w:r>
                <w:rPr>
                  <w:rFonts w:eastAsia="Courier New"/>
                  <w:lang w:val="en-US"/>
                </w:rPr>
                <w:delText xml:space="preserve">                    </w:delText>
              </w:r>
            </w:del>
            <w:del w:id="1811" w:author="32.158_CR0047_(Rel-17)_TEI16, REST_SS" w:date="2022-06-21T12:58:00Z">
              <w:r>
                <w:rPr>
                  <w:lang w:val="en-US"/>
                </w:rPr>
                <w:delText>"properties": {</w:delText>
              </w:r>
            </w:del>
          </w:p>
          <w:p>
            <w:pPr>
              <w:pStyle w:val="PL"/>
              <w:rPr>
                <w:lang w:val="en-US"/>
                <w:del w:id="1815" w:author="32.158_CR0047_(Rel-17)_TEI16, REST_SS" w:date="2022-06-21T12:58:00Z"/>
              </w:rPr>
            </w:pPr>
            <w:del w:id="1813" w:author="32.158_CR0047_(Rel-17)_TEI16, REST_SS" w:date="2022-06-21T12:58:00Z">
              <w:r>
                <w:rPr>
                  <w:rFonts w:eastAsia="Courier New"/>
                  <w:lang w:val="en-US"/>
                </w:rPr>
                <w:delText xml:space="preserve">                      </w:delText>
              </w:r>
            </w:del>
            <w:del w:id="1814" w:author="32.158_CR0047_(Rel-17)_TEI16, REST_SS" w:date="2022-06-21T12:58:00Z">
              <w:r>
                <w:rPr>
                  <w:lang w:val="en-US"/>
                </w:rPr>
                <w:delText>"attributeA": {</w:delText>
              </w:r>
            </w:del>
          </w:p>
          <w:p>
            <w:pPr>
              <w:pStyle w:val="PL"/>
              <w:rPr>
                <w:lang w:val="en-US"/>
                <w:del w:id="1818" w:author="32.158_CR0047_(Rel-17)_TEI16, REST_SS" w:date="2022-06-21T12:58:00Z"/>
              </w:rPr>
            </w:pPr>
            <w:del w:id="1816" w:author="32.158_CR0047_(Rel-17)_TEI16, REST_SS" w:date="2022-06-21T12:58:00Z">
              <w:r>
                <w:rPr>
                  <w:rFonts w:eastAsia="Courier New"/>
                  <w:lang w:val="en-US"/>
                </w:rPr>
                <w:delText xml:space="preserve">                        </w:delText>
              </w:r>
            </w:del>
            <w:del w:id="1817" w:author="32.158_CR0047_(Rel-17)_TEI16, REST_SS" w:date="2022-06-21T12:58:00Z">
              <w:r>
                <w:rPr>
                  <w:lang w:val="en-US"/>
                </w:rPr>
                <w:delText>"type": "string"</w:delText>
              </w:r>
            </w:del>
          </w:p>
          <w:p>
            <w:pPr>
              <w:pStyle w:val="PL"/>
              <w:rPr>
                <w:lang w:val="en-US"/>
                <w:del w:id="1821" w:author="32.158_CR0047_(Rel-17)_TEI16, REST_SS" w:date="2022-06-21T12:58:00Z"/>
              </w:rPr>
            </w:pPr>
            <w:del w:id="1819" w:author="32.158_CR0047_(Rel-17)_TEI16, REST_SS" w:date="2022-06-21T12:58:00Z">
              <w:r>
                <w:rPr>
                  <w:rFonts w:eastAsia="Courier New"/>
                  <w:lang w:val="en-US"/>
                </w:rPr>
                <w:delText xml:space="preserve">                      </w:delText>
              </w:r>
            </w:del>
            <w:del w:id="1820" w:author="32.158_CR0047_(Rel-17)_TEI16, REST_SS" w:date="2022-06-21T12:58:00Z">
              <w:r>
                <w:rPr>
                  <w:lang w:val="en-US"/>
                </w:rPr>
                <w:delText>},</w:delText>
              </w:r>
            </w:del>
          </w:p>
          <w:p>
            <w:pPr>
              <w:pStyle w:val="PL"/>
              <w:rPr>
                <w:lang w:val="en-US"/>
                <w:del w:id="1824" w:author="32.158_CR0047_(Rel-17)_TEI16, REST_SS" w:date="2022-06-21T12:58:00Z"/>
              </w:rPr>
            </w:pPr>
            <w:del w:id="1822" w:author="32.158_CR0047_(Rel-17)_TEI16, REST_SS" w:date="2022-06-21T12:58:00Z">
              <w:r>
                <w:rPr>
                  <w:rFonts w:eastAsia="Courier New"/>
                  <w:lang w:val="en-US"/>
                </w:rPr>
                <w:delText xml:space="preserve">                      </w:delText>
              </w:r>
            </w:del>
            <w:del w:id="1823" w:author="32.158_CR0047_(Rel-17)_TEI16, REST_SS" w:date="2022-06-21T12:58:00Z">
              <w:r>
                <w:rPr>
                  <w:lang w:val="en-US"/>
                </w:rPr>
                <w:delText>"attributeB": {</w:delText>
              </w:r>
            </w:del>
          </w:p>
          <w:p>
            <w:pPr>
              <w:pStyle w:val="PL"/>
              <w:rPr>
                <w:lang w:val="en-US"/>
                <w:del w:id="1827" w:author="32.158_CR0047_(Rel-17)_TEI16, REST_SS" w:date="2022-06-21T12:58:00Z"/>
              </w:rPr>
            </w:pPr>
            <w:del w:id="1825" w:author="32.158_CR0047_(Rel-17)_TEI16, REST_SS" w:date="2022-06-21T12:58:00Z">
              <w:r>
                <w:rPr>
                  <w:rFonts w:eastAsia="Courier New"/>
                  <w:lang w:val="en-US"/>
                </w:rPr>
                <w:delText xml:space="preserve">                        </w:delText>
              </w:r>
            </w:del>
            <w:del w:id="1826" w:author="32.158_CR0047_(Rel-17)_TEI16, REST_SS" w:date="2022-06-21T12:58:00Z">
              <w:r>
                <w:rPr>
                  <w:lang w:val="en-US"/>
                </w:rPr>
                <w:delText>"type": "integer"</w:delText>
              </w:r>
            </w:del>
          </w:p>
          <w:p>
            <w:pPr>
              <w:pStyle w:val="PL"/>
              <w:widowControl/>
              <w:overflowPunct w:val="false"/>
              <w:autoSpaceDE w:val="false"/>
              <w:bidi w:val="0"/>
              <w:textAlignment w:val="baseline"/>
              <w:rPr>
                <w:lang w:val="en-US"/>
                <w:del w:id="1830" w:author="32.158_CR0047_(Rel-17)_TEI16, REST_SS" w:date="2022-06-21T12:58:00Z"/>
              </w:rPr>
            </w:pPr>
            <w:del w:id="1828" w:author="32.158_CR0047_(Rel-17)_TEI16, REST_SS" w:date="2022-06-21T12:58:00Z">
              <w:r>
                <w:rPr>
                  <w:rFonts w:eastAsia="Courier New"/>
                  <w:lang w:val="en-US"/>
                </w:rPr>
                <w:delText xml:space="preserve">                      </w:delText>
              </w:r>
            </w:del>
            <w:del w:id="1829" w:author="32.158_CR0047_(Rel-17)_TEI16, REST_SS" w:date="2022-06-21T12:58:00Z">
              <w:r>
                <w:rPr>
                  <w:lang w:val="en-US"/>
                </w:rPr>
                <w:delText>}</w:delText>
              </w:r>
            </w:del>
          </w:p>
          <w:p>
            <w:pPr>
              <w:pStyle w:val="PL"/>
              <w:widowControl/>
              <w:overflowPunct w:val="false"/>
              <w:autoSpaceDE w:val="false"/>
              <w:bidi w:val="0"/>
              <w:textAlignment w:val="baseline"/>
              <w:rPr>
                <w:lang w:val="en-US"/>
                <w:del w:id="1833" w:author="32.158_CR0047_(Rel-17)_TEI16, REST_SS" w:date="2022-06-21T12:58:00Z"/>
              </w:rPr>
            </w:pPr>
            <w:del w:id="1831" w:author="32.158_CR0047_(Rel-17)_TEI16, REST_SS" w:date="2022-06-21T12:58:00Z">
              <w:r>
                <w:rPr>
                  <w:rFonts w:eastAsia="Courier New"/>
                  <w:lang w:val="en-US"/>
                </w:rPr>
                <w:delText xml:space="preserve">                    </w:delText>
              </w:r>
            </w:del>
            <w:del w:id="1832" w:author="32.158_CR0047_(Rel-17)_TEI16, REST_SS" w:date="2022-06-21T12:58:00Z">
              <w:r>
                <w:rPr>
                  <w:lang w:val="en-US"/>
                </w:rPr>
                <w:delText>}</w:delText>
              </w:r>
            </w:del>
          </w:p>
          <w:p>
            <w:pPr>
              <w:pStyle w:val="PL"/>
              <w:widowControl/>
              <w:overflowPunct w:val="false"/>
              <w:autoSpaceDE w:val="false"/>
              <w:bidi w:val="0"/>
              <w:textAlignment w:val="baseline"/>
              <w:rPr>
                <w:lang w:val="en-US"/>
                <w:del w:id="1836" w:author="32.158_CR0047_(Rel-17)_TEI16, REST_SS" w:date="2022-06-21T12:58:00Z"/>
              </w:rPr>
            </w:pPr>
            <w:del w:id="1834" w:author="32.158_CR0047_(Rel-17)_TEI16, REST_SS" w:date="2022-06-21T12:58:00Z">
              <w:r>
                <w:rPr>
                  <w:rFonts w:eastAsia="Courier New"/>
                  <w:lang w:val="en-US"/>
                </w:rPr>
                <w:delText xml:space="preserve">                  </w:delText>
              </w:r>
            </w:del>
            <w:del w:id="1835" w:author="32.158_CR0047_(Rel-17)_TEI16, REST_SS" w:date="2022-06-21T12:58:00Z">
              <w:r>
                <w:rPr>
                  <w:lang w:val="en-US"/>
                </w:rPr>
                <w:delText>}</w:delText>
              </w:r>
            </w:del>
          </w:p>
          <w:p>
            <w:pPr>
              <w:pStyle w:val="PL"/>
              <w:widowControl/>
              <w:overflowPunct w:val="false"/>
              <w:autoSpaceDE w:val="false"/>
              <w:bidi w:val="0"/>
              <w:textAlignment w:val="baseline"/>
              <w:rPr>
                <w:lang w:val="en-US"/>
                <w:del w:id="1839" w:author="32.158_CR0047_(Rel-17)_TEI16, REST_SS" w:date="2022-06-21T12:58:00Z"/>
              </w:rPr>
            </w:pPr>
            <w:del w:id="1837" w:author="32.158_CR0047_(Rel-17)_TEI16, REST_SS" w:date="2022-06-21T12:58:00Z">
              <w:r>
                <w:rPr>
                  <w:rFonts w:eastAsia="Courier New"/>
                  <w:lang w:val="en-US"/>
                </w:rPr>
                <w:delText xml:space="preserve">                </w:delText>
              </w:r>
            </w:del>
            <w:del w:id="1838" w:author="32.158_CR0047_(Rel-17)_TEI16, REST_SS" w:date="2022-06-21T12:58:00Z">
              <w:r>
                <w:rPr>
                  <w:lang w:val="en-US"/>
                </w:rPr>
                <w:delText>}</w:delText>
              </w:r>
            </w:del>
          </w:p>
          <w:p>
            <w:pPr>
              <w:pStyle w:val="PL"/>
              <w:rPr>
                <w:lang w:val="en-US"/>
                <w:del w:id="1842" w:author="32.158_CR0047_(Rel-17)_TEI16, REST_SS" w:date="2022-06-21T12:58:00Z"/>
              </w:rPr>
            </w:pPr>
            <w:del w:id="1840" w:author="32.158_CR0047_(Rel-17)_TEI16, REST_SS" w:date="2022-06-21T12:58:00Z">
              <w:r>
                <w:rPr>
                  <w:rFonts w:eastAsia="Courier New"/>
                  <w:lang w:val="en-US"/>
                </w:rPr>
                <w:delText xml:space="preserve">              </w:delText>
              </w:r>
            </w:del>
            <w:del w:id="1841" w:author="32.158_CR0047_(Rel-17)_TEI16, REST_SS" w:date="2022-06-21T12:58:00Z">
              <w:r>
                <w:rPr>
                  <w:lang w:val="en-US"/>
                </w:rPr>
                <w:delText>}</w:delText>
              </w:r>
            </w:del>
          </w:p>
          <w:p>
            <w:pPr>
              <w:pStyle w:val="PL"/>
              <w:widowControl/>
              <w:overflowPunct w:val="false"/>
              <w:autoSpaceDE w:val="false"/>
              <w:bidi w:val="0"/>
              <w:textAlignment w:val="baseline"/>
              <w:rPr>
                <w:lang w:val="en-US"/>
                <w:del w:id="1845" w:author="32.158_CR0047_(Rel-17)_TEI16, REST_SS" w:date="2022-06-21T12:58:00Z"/>
              </w:rPr>
            </w:pPr>
            <w:del w:id="1843" w:author="32.158_CR0047_(Rel-17)_TEI16, REST_SS" w:date="2022-06-21T12:58:00Z">
              <w:r>
                <w:rPr>
                  <w:rFonts w:eastAsia="Courier New"/>
                  <w:lang w:val="en-US"/>
                </w:rPr>
                <w:delText xml:space="preserve">            </w:delText>
              </w:r>
            </w:del>
            <w:del w:id="1844" w:author="32.158_CR0047_(Rel-17)_TEI16, REST_SS" w:date="2022-06-21T12:58:00Z">
              <w:r>
                <w:rPr>
                  <w:lang w:val="en-US"/>
                </w:rPr>
                <w:delText>}</w:delText>
              </w:r>
            </w:del>
          </w:p>
          <w:p>
            <w:pPr>
              <w:pStyle w:val="PL"/>
              <w:rPr>
                <w:lang w:val="en-US"/>
                <w:del w:id="1848" w:author="32.158_CR0047_(Rel-17)_TEI16, REST_SS" w:date="2022-06-21T12:58:00Z"/>
              </w:rPr>
            </w:pPr>
            <w:del w:id="1846" w:author="32.158_CR0047_(Rel-17)_TEI16, REST_SS" w:date="2022-06-21T12:58:00Z">
              <w:r>
                <w:rPr>
                  <w:rFonts w:eastAsia="Courier New"/>
                  <w:lang w:val="en-US"/>
                </w:rPr>
                <w:delText xml:space="preserve">          </w:delText>
              </w:r>
            </w:del>
            <w:del w:id="1847" w:author="32.158_CR0047_(Rel-17)_TEI16, REST_SS" w:date="2022-06-21T12:58:00Z">
              <w:r>
                <w:rPr>
                  <w:lang w:val="en-US"/>
                </w:rPr>
                <w:delText>}</w:delText>
              </w:r>
            </w:del>
          </w:p>
          <w:p>
            <w:pPr>
              <w:pStyle w:val="PL"/>
              <w:widowControl/>
              <w:overflowPunct w:val="false"/>
              <w:autoSpaceDE w:val="false"/>
              <w:bidi w:val="0"/>
              <w:textAlignment w:val="baseline"/>
              <w:rPr>
                <w:lang w:val="en-US"/>
                <w:del w:id="1851" w:author="32.158_CR0047_(Rel-17)_TEI16, REST_SS" w:date="2022-06-21T12:58:00Z"/>
              </w:rPr>
            </w:pPr>
            <w:del w:id="1849" w:author="32.158_CR0047_(Rel-17)_TEI16, REST_SS" w:date="2022-06-21T12:58:00Z">
              <w:r>
                <w:rPr>
                  <w:rFonts w:eastAsia="Courier New"/>
                  <w:lang w:val="en-US"/>
                </w:rPr>
                <w:delText xml:space="preserve">        </w:delText>
              </w:r>
            </w:del>
            <w:del w:id="1850" w:author="32.158_CR0047_(Rel-17)_TEI16, REST_SS" w:date="2022-06-21T12:58:00Z">
              <w:r>
                <w:rPr>
                  <w:lang w:val="en-US"/>
                </w:rPr>
                <w:delText>}</w:delText>
              </w:r>
            </w:del>
          </w:p>
          <w:p>
            <w:pPr>
              <w:pStyle w:val="PL"/>
              <w:rPr>
                <w:lang w:val="en-US"/>
                <w:del w:id="1854" w:author="32.158_CR0047_(Rel-17)_TEI16, REST_SS" w:date="2022-06-21T12:58:00Z"/>
              </w:rPr>
            </w:pPr>
            <w:del w:id="1852" w:author="32.158_CR0047_(Rel-17)_TEI16, REST_SS" w:date="2022-06-21T12:58:00Z">
              <w:r>
                <w:rPr>
                  <w:rFonts w:eastAsia="Courier New"/>
                  <w:lang w:val="en-US"/>
                </w:rPr>
                <w:delText xml:space="preserve">      </w:delText>
              </w:r>
            </w:del>
            <w:del w:id="1853" w:author="32.158_CR0047_(Rel-17)_TEI16, REST_SS" w:date="2022-06-21T12:58:00Z">
              <w:r>
                <w:rPr>
                  <w:lang w:val="en-US"/>
                </w:rPr>
                <w:delText>},</w:delText>
              </w:r>
            </w:del>
          </w:p>
          <w:p>
            <w:pPr>
              <w:pStyle w:val="PL"/>
              <w:widowControl/>
              <w:overflowPunct w:val="false"/>
              <w:autoSpaceDE w:val="false"/>
              <w:bidi w:val="0"/>
              <w:textAlignment w:val="baseline"/>
              <w:rPr>
                <w:lang w:val="en-US"/>
                <w:del w:id="1857" w:author="32.158_CR0047_(Rel-17)_TEI16, REST_SS" w:date="2022-06-21T12:58:00Z"/>
              </w:rPr>
            </w:pPr>
            <w:del w:id="1855" w:author="32.158_CR0047_(Rel-17)_TEI16, REST_SS" w:date="2022-06-21T12:58:00Z">
              <w:r>
                <w:rPr>
                  <w:rFonts w:eastAsia="Courier New"/>
                  <w:lang w:val="en-US"/>
                </w:rPr>
                <w:delText xml:space="preserve">      </w:delText>
              </w:r>
            </w:del>
            <w:del w:id="1856" w:author="32.158_CR0047_(Rel-17)_TEI16, REST_SS" w:date="2022-06-21T12:58:00Z">
              <w:r>
                <w:rPr>
                  <w:lang w:val="en-US"/>
                </w:rPr>
                <w:delText>"PerfMetricJob": {</w:delText>
              </w:r>
            </w:del>
          </w:p>
          <w:p>
            <w:pPr>
              <w:pStyle w:val="PL"/>
              <w:widowControl/>
              <w:overflowPunct w:val="false"/>
              <w:autoSpaceDE w:val="false"/>
              <w:bidi w:val="0"/>
              <w:textAlignment w:val="baseline"/>
              <w:rPr>
                <w:lang w:val="en-US"/>
                <w:del w:id="1860" w:author="32.158_CR0047_(Rel-17)_TEI16, REST_SS" w:date="2022-06-21T12:58:00Z"/>
              </w:rPr>
            </w:pPr>
            <w:del w:id="1858" w:author="32.158_CR0047_(Rel-17)_TEI16, REST_SS" w:date="2022-06-21T12:58:00Z">
              <w:r>
                <w:rPr>
                  <w:rFonts w:eastAsia="Courier New"/>
                  <w:lang w:val="en-US"/>
                </w:rPr>
                <w:delText xml:space="preserve">        </w:delText>
              </w:r>
            </w:del>
            <w:del w:id="1859" w:author="32.158_CR0047_(Rel-17)_TEI16, REST_SS" w:date="2022-06-21T12:58:00Z">
              <w:r>
                <w:rPr>
                  <w:lang w:val="en-US"/>
                </w:rPr>
                <w:delText>"items": {</w:delText>
              </w:r>
            </w:del>
          </w:p>
          <w:p>
            <w:pPr>
              <w:pStyle w:val="PL"/>
              <w:widowControl/>
              <w:overflowPunct w:val="false"/>
              <w:autoSpaceDE w:val="false"/>
              <w:bidi w:val="0"/>
              <w:textAlignment w:val="baseline"/>
              <w:rPr>
                <w:lang w:val="en-US"/>
                <w:del w:id="1863" w:author="32.158_CR0047_(Rel-17)_TEI16, REST_SS" w:date="2022-06-21T12:58:00Z"/>
              </w:rPr>
            </w:pPr>
            <w:del w:id="1861" w:author="32.158_CR0047_(Rel-17)_TEI16, REST_SS" w:date="2022-06-21T12:58:00Z">
              <w:r>
                <w:rPr>
                  <w:rFonts w:eastAsia="Courier New"/>
                  <w:lang w:val="en-US"/>
                </w:rPr>
                <w:delText xml:space="preserve">          </w:delText>
              </w:r>
            </w:del>
            <w:del w:id="1862" w:author="32.158_CR0047_(Rel-17)_TEI16, REST_SS" w:date="2022-06-21T12:58:00Z">
              <w:r>
                <w:rPr>
                  <w:lang w:val="en-US"/>
                </w:rPr>
                <w:delText>"type": "object",</w:delText>
              </w:r>
            </w:del>
          </w:p>
          <w:p>
            <w:pPr>
              <w:pStyle w:val="PL"/>
              <w:widowControl/>
              <w:overflowPunct w:val="false"/>
              <w:autoSpaceDE w:val="false"/>
              <w:bidi w:val="0"/>
              <w:textAlignment w:val="baseline"/>
              <w:rPr>
                <w:lang w:val="en-US"/>
                <w:del w:id="1866" w:author="32.158_CR0047_(Rel-17)_TEI16, REST_SS" w:date="2022-06-21T12:58:00Z"/>
              </w:rPr>
            </w:pPr>
            <w:del w:id="1864" w:author="32.158_CR0047_(Rel-17)_TEI16, REST_SS" w:date="2022-06-21T12:58:00Z">
              <w:r>
                <w:rPr>
                  <w:rFonts w:eastAsia="Courier New"/>
                  <w:lang w:val="en-US"/>
                </w:rPr>
                <w:delText xml:space="preserve">          </w:delText>
              </w:r>
            </w:del>
            <w:del w:id="1865" w:author="32.158_CR0047_(Rel-17)_TEI16, REST_SS" w:date="2022-06-21T12:58:00Z">
              <w:r>
                <w:rPr>
                  <w:lang w:val="en-US"/>
                </w:rPr>
                <w:delText>"properties": {</w:delText>
              </w:r>
            </w:del>
          </w:p>
          <w:p>
            <w:pPr>
              <w:pStyle w:val="PL"/>
              <w:widowControl/>
              <w:overflowPunct w:val="false"/>
              <w:autoSpaceDE w:val="false"/>
              <w:bidi w:val="0"/>
              <w:textAlignment w:val="baseline"/>
              <w:rPr>
                <w:lang w:val="en-US"/>
                <w:del w:id="1869" w:author="32.158_CR0047_(Rel-17)_TEI16, REST_SS" w:date="2022-06-21T12:58:00Z"/>
              </w:rPr>
            </w:pPr>
            <w:del w:id="1867" w:author="32.158_CR0047_(Rel-17)_TEI16, REST_SS" w:date="2022-06-21T12:58:00Z">
              <w:r>
                <w:rPr>
                  <w:rFonts w:eastAsia="Courier New"/>
                  <w:lang w:val="en-US"/>
                </w:rPr>
                <w:delText xml:space="preserve">            </w:delText>
              </w:r>
            </w:del>
            <w:del w:id="1868" w:author="32.158_CR0047_(Rel-17)_TEI16, REST_SS" w:date="2022-06-21T12:58:00Z">
              <w:r>
                <w:rPr>
                  <w:lang w:val="en-US"/>
                </w:rPr>
                <w:delText>"id": {</w:delText>
              </w:r>
            </w:del>
          </w:p>
          <w:p>
            <w:pPr>
              <w:pStyle w:val="PL"/>
              <w:widowControl/>
              <w:overflowPunct w:val="false"/>
              <w:autoSpaceDE w:val="false"/>
              <w:bidi w:val="0"/>
              <w:textAlignment w:val="baseline"/>
              <w:rPr>
                <w:lang w:val="en-US"/>
                <w:del w:id="1872" w:author="32.158_CR0047_(Rel-17)_TEI16, REST_SS" w:date="2022-06-21T12:58:00Z"/>
              </w:rPr>
            </w:pPr>
            <w:del w:id="1870" w:author="32.158_CR0047_(Rel-17)_TEI16, REST_SS" w:date="2022-06-21T12:58:00Z">
              <w:r>
                <w:rPr>
                  <w:rFonts w:eastAsia="Courier New"/>
                  <w:lang w:val="en-US"/>
                </w:rPr>
                <w:delText xml:space="preserve">              </w:delText>
              </w:r>
            </w:del>
            <w:del w:id="1871" w:author="32.158_CR0047_(Rel-17)_TEI16, REST_SS" w:date="2022-06-21T12:58:00Z">
              <w:r>
                <w:rPr>
                  <w:lang w:val="en-US"/>
                </w:rPr>
                <w:delText>"type": "string"</w:delText>
              </w:r>
            </w:del>
          </w:p>
          <w:p>
            <w:pPr>
              <w:pStyle w:val="PL"/>
              <w:widowControl/>
              <w:overflowPunct w:val="false"/>
              <w:autoSpaceDE w:val="false"/>
              <w:bidi w:val="0"/>
              <w:textAlignment w:val="baseline"/>
              <w:rPr>
                <w:lang w:val="en-US"/>
                <w:del w:id="1875" w:author="32.158_CR0047_(Rel-17)_TEI16, REST_SS" w:date="2022-06-21T12:58:00Z"/>
              </w:rPr>
            </w:pPr>
            <w:del w:id="1873" w:author="32.158_CR0047_(Rel-17)_TEI16, REST_SS" w:date="2022-06-21T12:58:00Z">
              <w:r>
                <w:rPr>
                  <w:rFonts w:eastAsia="Courier New"/>
                  <w:lang w:val="en-US"/>
                </w:rPr>
                <w:delText xml:space="preserve">            </w:delText>
              </w:r>
            </w:del>
            <w:del w:id="1874" w:author="32.158_CR0047_(Rel-17)_TEI16, REST_SS" w:date="2022-06-21T12:58:00Z">
              <w:r>
                <w:rPr>
                  <w:lang w:val="en-US"/>
                </w:rPr>
                <w:delText>},</w:delText>
              </w:r>
            </w:del>
          </w:p>
          <w:p>
            <w:pPr>
              <w:pStyle w:val="PL"/>
              <w:rPr>
                <w:lang w:val="en-US"/>
                <w:del w:id="1878" w:author="32.158_CR0047_(Rel-17)_TEI16, REST_SS" w:date="2022-06-21T12:58:00Z"/>
              </w:rPr>
            </w:pPr>
            <w:del w:id="1876" w:author="32.158_CR0047_(Rel-17)_TEI16, REST_SS" w:date="2022-06-21T12:58:00Z">
              <w:r>
                <w:rPr>
                  <w:rFonts w:eastAsia="Courier New"/>
                  <w:lang w:val="en-US"/>
                </w:rPr>
                <w:delText xml:space="preserve">            </w:delText>
              </w:r>
            </w:del>
            <w:del w:id="1877" w:author="32.158_CR0047_(Rel-17)_TEI16, REST_SS" w:date="2022-06-21T12:58:00Z">
              <w:r>
                <w:rPr>
                  <w:lang w:val="en-US"/>
                </w:rPr>
                <w:delText>"attributes": {</w:delText>
              </w:r>
            </w:del>
          </w:p>
          <w:p>
            <w:pPr>
              <w:pStyle w:val="PL"/>
              <w:rPr>
                <w:lang w:val="en-US"/>
                <w:del w:id="1881" w:author="32.158_CR0047_(Rel-17)_TEI16, REST_SS" w:date="2022-06-21T12:58:00Z"/>
              </w:rPr>
            </w:pPr>
            <w:del w:id="1879" w:author="32.158_CR0047_(Rel-17)_TEI16, REST_SS" w:date="2022-06-21T12:58:00Z">
              <w:r>
                <w:rPr>
                  <w:rFonts w:eastAsia="Courier New"/>
                  <w:lang w:val="en-US"/>
                </w:rPr>
                <w:delText xml:space="preserve">              </w:delText>
              </w:r>
            </w:del>
            <w:del w:id="1880" w:author="32.158_CR0047_(Rel-17)_TEI16, REST_SS" w:date="2022-06-21T12:58:00Z">
              <w:r>
                <w:rPr>
                  <w:lang w:val="en-US"/>
                </w:rPr>
                <w:delText>"type": "object",</w:delText>
              </w:r>
            </w:del>
          </w:p>
          <w:p>
            <w:pPr>
              <w:pStyle w:val="PL"/>
              <w:rPr>
                <w:lang w:val="en-US"/>
                <w:del w:id="1884" w:author="32.158_CR0047_(Rel-17)_TEI16, REST_SS" w:date="2022-06-21T12:58:00Z"/>
              </w:rPr>
            </w:pPr>
            <w:del w:id="1882" w:author="32.158_CR0047_(Rel-17)_TEI16, REST_SS" w:date="2022-06-21T12:58:00Z">
              <w:r>
                <w:rPr>
                  <w:rFonts w:eastAsia="Courier New"/>
                  <w:lang w:val="en-US"/>
                </w:rPr>
                <w:delText xml:space="preserve">              </w:delText>
              </w:r>
            </w:del>
            <w:del w:id="1883" w:author="32.158_CR0047_(Rel-17)_TEI16, REST_SS" w:date="2022-06-21T12:58:00Z">
              <w:r>
                <w:rPr>
                  <w:lang w:val="en-US"/>
                </w:rPr>
                <w:delText>"properties": {</w:delText>
              </w:r>
            </w:del>
          </w:p>
          <w:p>
            <w:pPr>
              <w:pStyle w:val="PL"/>
              <w:widowControl/>
              <w:overflowPunct w:val="false"/>
              <w:autoSpaceDE w:val="false"/>
              <w:bidi w:val="0"/>
              <w:textAlignment w:val="baseline"/>
              <w:rPr>
                <w:lang w:val="en-US"/>
                <w:del w:id="1887" w:author="32.158_CR0047_(Rel-17)_TEI16, REST_SS" w:date="2022-06-21T12:58:00Z"/>
              </w:rPr>
            </w:pPr>
            <w:del w:id="1885" w:author="32.158_CR0047_(Rel-17)_TEI16, REST_SS" w:date="2022-06-21T12:58:00Z">
              <w:r>
                <w:rPr>
                  <w:rFonts w:eastAsia="Courier New"/>
                  <w:lang w:val="en-US"/>
                </w:rPr>
                <w:delText xml:space="preserve">                </w:delText>
              </w:r>
            </w:del>
            <w:del w:id="1886" w:author="32.158_CR0047_(Rel-17)_TEI16, REST_SS" w:date="2022-06-21T12:58:00Z">
              <w:r>
                <w:rPr>
                  <w:lang w:val="en-US"/>
                </w:rPr>
                <w:delText>"granularityPeriod": {</w:delText>
              </w:r>
            </w:del>
          </w:p>
          <w:p>
            <w:pPr>
              <w:pStyle w:val="PL"/>
              <w:widowControl/>
              <w:overflowPunct w:val="false"/>
              <w:autoSpaceDE w:val="false"/>
              <w:bidi w:val="0"/>
              <w:textAlignment w:val="baseline"/>
              <w:rPr>
                <w:lang w:val="en-US"/>
                <w:del w:id="1890" w:author="32.158_CR0047_(Rel-17)_TEI16, REST_SS" w:date="2022-06-21T12:58:00Z"/>
              </w:rPr>
            </w:pPr>
            <w:del w:id="1888" w:author="32.158_CR0047_(Rel-17)_TEI16, REST_SS" w:date="2022-06-21T12:58:00Z">
              <w:r>
                <w:rPr>
                  <w:rFonts w:eastAsia="Courier New"/>
                  <w:lang w:val="en-US"/>
                </w:rPr>
                <w:delText xml:space="preserve">                  </w:delText>
              </w:r>
            </w:del>
            <w:del w:id="1889" w:author="32.158_CR0047_(Rel-17)_TEI16, REST_SS" w:date="2022-06-21T12:58:00Z">
              <w:r>
                <w:rPr>
                  <w:lang w:val="en-US"/>
                </w:rPr>
                <w:delText>"type": "string"</w:delText>
              </w:r>
            </w:del>
          </w:p>
          <w:p>
            <w:pPr>
              <w:pStyle w:val="PL"/>
              <w:widowControl/>
              <w:overflowPunct w:val="false"/>
              <w:autoSpaceDE w:val="false"/>
              <w:bidi w:val="0"/>
              <w:textAlignment w:val="baseline"/>
              <w:rPr>
                <w:lang w:val="en-US"/>
                <w:del w:id="1893" w:author="32.158_CR0047_(Rel-17)_TEI16, REST_SS" w:date="2022-06-21T12:58:00Z"/>
              </w:rPr>
            </w:pPr>
            <w:del w:id="1891" w:author="32.158_CR0047_(Rel-17)_TEI16, REST_SS" w:date="2022-06-21T12:58:00Z">
              <w:r>
                <w:rPr>
                  <w:rFonts w:eastAsia="Courier New"/>
                  <w:lang w:val="en-US"/>
                </w:rPr>
                <w:delText xml:space="preserve">                </w:delText>
              </w:r>
            </w:del>
            <w:del w:id="1892" w:author="32.158_CR0047_(Rel-17)_TEI16, REST_SS" w:date="2022-06-21T12:58:00Z">
              <w:r>
                <w:rPr>
                  <w:lang w:val="en-US"/>
                </w:rPr>
                <w:delText>},</w:delText>
              </w:r>
            </w:del>
          </w:p>
          <w:p>
            <w:pPr>
              <w:pStyle w:val="PL"/>
              <w:widowControl/>
              <w:overflowPunct w:val="false"/>
              <w:autoSpaceDE w:val="false"/>
              <w:bidi w:val="0"/>
              <w:textAlignment w:val="baseline"/>
              <w:rPr>
                <w:lang w:val="en-US"/>
                <w:del w:id="1896" w:author="32.158_CR0047_(Rel-17)_TEI16, REST_SS" w:date="2022-06-21T12:58:00Z"/>
              </w:rPr>
            </w:pPr>
            <w:del w:id="1894" w:author="32.158_CR0047_(Rel-17)_TEI16, REST_SS" w:date="2022-06-21T12:58:00Z">
              <w:r>
                <w:rPr>
                  <w:rFonts w:eastAsia="Courier New"/>
                  <w:lang w:val="en-US"/>
                </w:rPr>
                <w:delText xml:space="preserve">                </w:delText>
              </w:r>
            </w:del>
            <w:del w:id="1895" w:author="32.158_CR0047_(Rel-17)_TEI16, REST_SS" w:date="2022-06-21T12:58:00Z">
              <w:r>
                <w:rPr>
                  <w:lang w:val="en-US"/>
                </w:rPr>
                <w:delText>"perfMetrics": {</w:delText>
              </w:r>
            </w:del>
          </w:p>
          <w:p>
            <w:pPr>
              <w:pStyle w:val="PL"/>
              <w:widowControl/>
              <w:overflowPunct w:val="false"/>
              <w:autoSpaceDE w:val="false"/>
              <w:bidi w:val="0"/>
              <w:textAlignment w:val="baseline"/>
              <w:rPr>
                <w:lang w:val="en-US"/>
                <w:del w:id="1899" w:author="32.158_CR0047_(Rel-17)_TEI16, REST_SS" w:date="2022-06-21T12:58:00Z"/>
              </w:rPr>
            </w:pPr>
            <w:del w:id="1897" w:author="32.158_CR0047_(Rel-17)_TEI16, REST_SS" w:date="2022-06-21T12:58:00Z">
              <w:r>
                <w:rPr>
                  <w:rFonts w:eastAsia="Courier New"/>
                  <w:lang w:val="en-US"/>
                </w:rPr>
                <w:delText xml:space="preserve">                  </w:delText>
              </w:r>
            </w:del>
            <w:del w:id="1898" w:author="32.158_CR0047_(Rel-17)_TEI16, REST_SS" w:date="2022-06-21T12:58:00Z">
              <w:r>
                <w:rPr>
                  <w:lang w:val="en-US"/>
                </w:rPr>
                <w:delText>"type": "array",</w:delText>
              </w:r>
            </w:del>
          </w:p>
          <w:p>
            <w:pPr>
              <w:pStyle w:val="PL"/>
              <w:rPr>
                <w:lang w:val="en-US"/>
                <w:del w:id="1902" w:author="32.158_CR0047_(Rel-17)_TEI16, REST_SS" w:date="2022-06-21T12:58:00Z"/>
              </w:rPr>
            </w:pPr>
            <w:del w:id="1900" w:author="32.158_CR0047_(Rel-17)_TEI16, REST_SS" w:date="2022-06-21T12:58:00Z">
              <w:r>
                <w:rPr>
                  <w:rFonts w:eastAsia="Courier New"/>
                  <w:lang w:val="en-US"/>
                </w:rPr>
                <w:delText xml:space="preserve">                  </w:delText>
              </w:r>
            </w:del>
            <w:del w:id="1901" w:author="32.158_CR0047_(Rel-17)_TEI16, REST_SS" w:date="2022-06-21T12:58:00Z">
              <w:r>
                <w:rPr>
                  <w:lang w:val="en-US"/>
                </w:rPr>
                <w:delText>"items": {</w:delText>
              </w:r>
            </w:del>
          </w:p>
          <w:p>
            <w:pPr>
              <w:pStyle w:val="PL"/>
              <w:rPr>
                <w:lang w:val="en-US"/>
                <w:del w:id="1905" w:author="32.158_CR0047_(Rel-17)_TEI16, REST_SS" w:date="2022-06-21T12:58:00Z"/>
              </w:rPr>
            </w:pPr>
            <w:del w:id="1903" w:author="32.158_CR0047_(Rel-17)_TEI16, REST_SS" w:date="2022-06-21T12:58:00Z">
              <w:r>
                <w:rPr>
                  <w:rFonts w:eastAsia="Courier New"/>
                  <w:lang w:val="en-US"/>
                </w:rPr>
                <w:delText xml:space="preserve">                    </w:delText>
              </w:r>
            </w:del>
            <w:del w:id="1904" w:author="32.158_CR0047_(Rel-17)_TEI16, REST_SS" w:date="2022-06-21T12:58:00Z">
              <w:r>
                <w:rPr>
                  <w:lang w:val="en-US"/>
                </w:rPr>
                <w:delText>"type": "string"</w:delText>
              </w:r>
            </w:del>
          </w:p>
          <w:p>
            <w:pPr>
              <w:pStyle w:val="PL"/>
              <w:rPr>
                <w:lang w:val="en-US"/>
                <w:del w:id="1908" w:author="32.158_CR0047_(Rel-17)_TEI16, REST_SS" w:date="2022-06-21T12:58:00Z"/>
              </w:rPr>
            </w:pPr>
            <w:del w:id="1906" w:author="32.158_CR0047_(Rel-17)_TEI16, REST_SS" w:date="2022-06-21T12:58:00Z">
              <w:r>
                <w:rPr>
                  <w:rFonts w:eastAsia="Courier New"/>
                  <w:lang w:val="en-US"/>
                </w:rPr>
                <w:delText xml:space="preserve">                  </w:delText>
              </w:r>
            </w:del>
            <w:del w:id="1907" w:author="32.158_CR0047_(Rel-17)_TEI16, REST_SS" w:date="2022-06-21T12:58:00Z">
              <w:r>
                <w:rPr>
                  <w:lang w:val="en-US"/>
                </w:rPr>
                <w:delText>}</w:delText>
              </w:r>
            </w:del>
          </w:p>
          <w:p>
            <w:pPr>
              <w:pStyle w:val="PL"/>
              <w:widowControl/>
              <w:overflowPunct w:val="false"/>
              <w:autoSpaceDE w:val="false"/>
              <w:bidi w:val="0"/>
              <w:textAlignment w:val="baseline"/>
              <w:rPr>
                <w:lang w:val="en-US"/>
                <w:del w:id="1911" w:author="32.158_CR0047_(Rel-17)_TEI16, REST_SS" w:date="2022-06-21T12:58:00Z"/>
              </w:rPr>
            </w:pPr>
            <w:del w:id="1909" w:author="32.158_CR0047_(Rel-17)_TEI16, REST_SS" w:date="2022-06-21T12:58:00Z">
              <w:r>
                <w:rPr>
                  <w:rFonts w:eastAsia="Courier New"/>
                  <w:lang w:val="en-US"/>
                </w:rPr>
                <w:delText xml:space="preserve">                </w:delText>
              </w:r>
            </w:del>
            <w:del w:id="1910" w:author="32.158_CR0047_(Rel-17)_TEI16, REST_SS" w:date="2022-06-21T12:58:00Z">
              <w:r>
                <w:rPr>
                  <w:lang w:val="en-US"/>
                </w:rPr>
                <w:delText>}</w:delText>
              </w:r>
            </w:del>
          </w:p>
          <w:p>
            <w:pPr>
              <w:pStyle w:val="PL"/>
              <w:widowControl/>
              <w:overflowPunct w:val="false"/>
              <w:autoSpaceDE w:val="false"/>
              <w:bidi w:val="0"/>
              <w:textAlignment w:val="baseline"/>
              <w:rPr>
                <w:lang w:val="en-US"/>
                <w:del w:id="1914" w:author="32.158_CR0047_(Rel-17)_TEI16, REST_SS" w:date="2022-06-21T12:58:00Z"/>
              </w:rPr>
            </w:pPr>
            <w:del w:id="1912" w:author="32.158_CR0047_(Rel-17)_TEI16, REST_SS" w:date="2022-06-21T12:58:00Z">
              <w:r>
                <w:rPr>
                  <w:rFonts w:eastAsia="Courier New"/>
                  <w:lang w:val="en-US"/>
                </w:rPr>
                <w:delText xml:space="preserve">              </w:delText>
              </w:r>
            </w:del>
            <w:del w:id="1913" w:author="32.158_CR0047_(Rel-17)_TEI16, REST_SS" w:date="2022-06-21T12:58:00Z">
              <w:r>
                <w:rPr>
                  <w:lang w:val="en-US"/>
                </w:rPr>
                <w:delText>},</w:delText>
              </w:r>
            </w:del>
          </w:p>
          <w:p>
            <w:pPr>
              <w:pStyle w:val="PL"/>
              <w:widowControl/>
              <w:overflowPunct w:val="false"/>
              <w:autoSpaceDE w:val="false"/>
              <w:bidi w:val="0"/>
              <w:textAlignment w:val="baseline"/>
              <w:rPr>
                <w:lang w:val="en-US"/>
                <w:del w:id="1917" w:author="32.158_CR0047_(Rel-17)_TEI16, REST_SS" w:date="2022-06-21T12:58:00Z"/>
              </w:rPr>
            </w:pPr>
            <w:del w:id="1915" w:author="32.158_CR0047_(Rel-17)_TEI16, REST_SS" w:date="2022-06-21T12:58:00Z">
              <w:r>
                <w:rPr>
                  <w:rFonts w:eastAsia="Courier New"/>
                  <w:lang w:val="en-US"/>
                </w:rPr>
                <w:delText xml:space="preserve">              </w:delText>
              </w:r>
            </w:del>
            <w:del w:id="1916" w:author="32.158_CR0047_(Rel-17)_TEI16, REST_SS" w:date="2022-06-21T12:58:00Z">
              <w:r>
                <w:rPr>
                  <w:lang w:val="en-US"/>
                </w:rPr>
                <w:delText>"objectInstances": {</w:delText>
              </w:r>
            </w:del>
          </w:p>
          <w:p>
            <w:pPr>
              <w:pStyle w:val="PL"/>
              <w:widowControl/>
              <w:overflowPunct w:val="false"/>
              <w:autoSpaceDE w:val="false"/>
              <w:bidi w:val="0"/>
              <w:textAlignment w:val="baseline"/>
              <w:rPr>
                <w:lang w:val="en-US"/>
                <w:del w:id="1920" w:author="32.158_CR0047_(Rel-17)_TEI16, REST_SS" w:date="2022-06-21T12:58:00Z"/>
              </w:rPr>
            </w:pPr>
            <w:del w:id="1918" w:author="32.158_CR0047_(Rel-17)_TEI16, REST_SS" w:date="2022-06-21T12:58:00Z">
              <w:r>
                <w:rPr>
                  <w:rFonts w:eastAsia="Courier New"/>
                  <w:lang w:val="en-US"/>
                </w:rPr>
                <w:delText xml:space="preserve">                </w:delText>
              </w:r>
            </w:del>
            <w:del w:id="1919" w:author="32.158_CR0047_(Rel-17)_TEI16, REST_SS" w:date="2022-06-21T12:58:00Z">
              <w:r>
                <w:rPr>
                  <w:lang w:val="en-US"/>
                </w:rPr>
                <w:delText>"type": "array",</w:delText>
              </w:r>
            </w:del>
          </w:p>
          <w:p>
            <w:pPr>
              <w:pStyle w:val="PL"/>
              <w:widowControl/>
              <w:overflowPunct w:val="false"/>
              <w:autoSpaceDE w:val="false"/>
              <w:bidi w:val="0"/>
              <w:textAlignment w:val="baseline"/>
              <w:rPr>
                <w:lang w:val="en-US"/>
                <w:del w:id="1923" w:author="32.158_CR0047_(Rel-17)_TEI16, REST_SS" w:date="2022-06-21T12:58:00Z"/>
              </w:rPr>
            </w:pPr>
            <w:del w:id="1921" w:author="32.158_CR0047_(Rel-17)_TEI16, REST_SS" w:date="2022-06-21T12:58:00Z">
              <w:r>
                <w:rPr>
                  <w:rFonts w:eastAsia="Courier New"/>
                  <w:lang w:val="en-US"/>
                </w:rPr>
                <w:delText xml:space="preserve">                </w:delText>
              </w:r>
            </w:del>
            <w:del w:id="1922" w:author="32.158_CR0047_(Rel-17)_TEI16, REST_SS" w:date="2022-06-21T12:58:00Z">
              <w:r>
                <w:rPr>
                  <w:lang w:val="en-US"/>
                </w:rPr>
                <w:delText>"items": {</w:delText>
              </w:r>
            </w:del>
          </w:p>
          <w:p>
            <w:pPr>
              <w:pStyle w:val="PL"/>
              <w:widowControl/>
              <w:overflowPunct w:val="false"/>
              <w:autoSpaceDE w:val="false"/>
              <w:bidi w:val="0"/>
              <w:textAlignment w:val="baseline"/>
              <w:rPr>
                <w:lang w:val="en-US"/>
                <w:del w:id="1926" w:author="32.158_CR0047_(Rel-17)_TEI16, REST_SS" w:date="2022-06-21T12:58:00Z"/>
              </w:rPr>
            </w:pPr>
            <w:del w:id="1924" w:author="32.158_CR0047_(Rel-17)_TEI16, REST_SS" w:date="2022-06-21T12:58:00Z">
              <w:r>
                <w:rPr>
                  <w:rFonts w:eastAsia="Courier New"/>
                  <w:lang w:val="en-US"/>
                </w:rPr>
                <w:delText xml:space="preserve">                  </w:delText>
              </w:r>
            </w:del>
            <w:del w:id="1925" w:author="32.158_CR0047_(Rel-17)_TEI16, REST_SS" w:date="2022-06-21T12:58:00Z">
              <w:r>
                <w:rPr>
                  <w:lang w:val="en-US"/>
                </w:rPr>
                <w:delText>"type": "string"</w:delText>
              </w:r>
            </w:del>
          </w:p>
          <w:p>
            <w:pPr>
              <w:pStyle w:val="PL"/>
              <w:widowControl/>
              <w:overflowPunct w:val="false"/>
              <w:autoSpaceDE w:val="false"/>
              <w:bidi w:val="0"/>
              <w:textAlignment w:val="baseline"/>
              <w:rPr>
                <w:lang w:val="en-US"/>
                <w:del w:id="1929" w:author="32.158_CR0047_(Rel-17)_TEI16, REST_SS" w:date="2022-06-21T12:58:00Z"/>
              </w:rPr>
            </w:pPr>
            <w:del w:id="1927" w:author="32.158_CR0047_(Rel-17)_TEI16, REST_SS" w:date="2022-06-21T12:58:00Z">
              <w:r>
                <w:rPr>
                  <w:rFonts w:eastAsia="Courier New"/>
                  <w:lang w:val="en-US"/>
                </w:rPr>
                <w:delText xml:space="preserve">                </w:delText>
              </w:r>
            </w:del>
            <w:del w:id="1928" w:author="32.158_CR0047_(Rel-17)_TEI16, REST_SS" w:date="2022-06-21T12:58:00Z">
              <w:r>
                <w:rPr>
                  <w:lang w:val="en-US"/>
                </w:rPr>
                <w:delText>}</w:delText>
              </w:r>
            </w:del>
          </w:p>
          <w:p>
            <w:pPr>
              <w:pStyle w:val="PL"/>
              <w:rPr>
                <w:lang w:val="en-US"/>
                <w:del w:id="1932" w:author="32.158_CR0047_(Rel-17)_TEI16, REST_SS" w:date="2022-06-21T12:58:00Z"/>
              </w:rPr>
            </w:pPr>
            <w:del w:id="1930" w:author="32.158_CR0047_(Rel-17)_TEI16, REST_SS" w:date="2022-06-21T12:58:00Z">
              <w:r>
                <w:rPr>
                  <w:rFonts w:eastAsia="Courier New"/>
                  <w:lang w:val="en-US"/>
                </w:rPr>
                <w:delText xml:space="preserve">              </w:delText>
              </w:r>
            </w:del>
            <w:del w:id="1931" w:author="32.158_CR0047_(Rel-17)_TEI16, REST_SS" w:date="2022-06-21T12:58:00Z">
              <w:r>
                <w:rPr>
                  <w:lang w:val="en-US"/>
                </w:rPr>
                <w:delText>}</w:delText>
              </w:r>
            </w:del>
          </w:p>
          <w:p>
            <w:pPr>
              <w:pStyle w:val="PL"/>
              <w:rPr>
                <w:lang w:val="en-US"/>
                <w:del w:id="1935" w:author="32.158_CR0047_(Rel-17)_TEI16, REST_SS" w:date="2022-06-21T12:58:00Z"/>
              </w:rPr>
            </w:pPr>
            <w:del w:id="1933" w:author="32.158_CR0047_(Rel-17)_TEI16, REST_SS" w:date="2022-06-21T12:58:00Z">
              <w:r>
                <w:rPr>
                  <w:rFonts w:eastAsia="Courier New"/>
                  <w:lang w:val="en-US"/>
                </w:rPr>
                <w:delText xml:space="preserve">            </w:delText>
              </w:r>
            </w:del>
            <w:del w:id="1934" w:author="32.158_CR0047_(Rel-17)_TEI16, REST_SS" w:date="2022-06-21T12:58:00Z">
              <w:r>
                <w:rPr>
                  <w:lang w:val="en-US"/>
                </w:rPr>
                <w:delText>}</w:delText>
              </w:r>
            </w:del>
          </w:p>
          <w:p>
            <w:pPr>
              <w:pStyle w:val="PL"/>
              <w:widowControl/>
              <w:overflowPunct w:val="false"/>
              <w:autoSpaceDE w:val="false"/>
              <w:bidi w:val="0"/>
              <w:textAlignment w:val="baseline"/>
              <w:rPr>
                <w:lang w:val="en-US"/>
                <w:del w:id="1938" w:author="32.158_CR0047_(Rel-17)_TEI16, REST_SS" w:date="2022-06-21T12:58:00Z"/>
              </w:rPr>
            </w:pPr>
            <w:del w:id="1936" w:author="32.158_CR0047_(Rel-17)_TEI16, REST_SS" w:date="2022-06-21T12:58:00Z">
              <w:r>
                <w:rPr>
                  <w:rFonts w:eastAsia="Courier New"/>
                  <w:lang w:val="en-US"/>
                </w:rPr>
                <w:delText xml:space="preserve">          </w:delText>
              </w:r>
            </w:del>
            <w:del w:id="1937" w:author="32.158_CR0047_(Rel-17)_TEI16, REST_SS" w:date="2022-06-21T12:58:00Z">
              <w:r>
                <w:rPr>
                  <w:lang w:val="en-US"/>
                </w:rPr>
                <w:delText>}</w:delText>
              </w:r>
            </w:del>
          </w:p>
          <w:p>
            <w:pPr>
              <w:pStyle w:val="PL"/>
              <w:widowControl/>
              <w:overflowPunct w:val="false"/>
              <w:autoSpaceDE w:val="false"/>
              <w:bidi w:val="0"/>
              <w:textAlignment w:val="baseline"/>
              <w:rPr>
                <w:lang w:val="en-US"/>
                <w:del w:id="1941" w:author="32.158_CR0047_(Rel-17)_TEI16, REST_SS" w:date="2022-06-21T12:58:00Z"/>
              </w:rPr>
            </w:pPr>
            <w:del w:id="1939" w:author="32.158_CR0047_(Rel-17)_TEI16, REST_SS" w:date="2022-06-21T12:58:00Z">
              <w:r>
                <w:rPr>
                  <w:rFonts w:eastAsia="Courier New"/>
                  <w:lang w:val="en-US"/>
                </w:rPr>
                <w:delText xml:space="preserve">        </w:delText>
              </w:r>
            </w:del>
            <w:del w:id="1940" w:author="32.158_CR0047_(Rel-17)_TEI16, REST_SS" w:date="2022-06-21T12:58:00Z">
              <w:r>
                <w:rPr>
                  <w:lang w:val="en-US"/>
                </w:rPr>
                <w:delText>}</w:delText>
              </w:r>
            </w:del>
          </w:p>
          <w:p>
            <w:pPr>
              <w:pStyle w:val="PL"/>
              <w:rPr>
                <w:lang w:val="en-US"/>
                <w:del w:id="1944" w:author="32.158_CR0047_(Rel-17)_TEI16, REST_SS" w:date="2022-06-21T12:58:00Z"/>
              </w:rPr>
            </w:pPr>
            <w:del w:id="1942" w:author="32.158_CR0047_(Rel-17)_TEI16, REST_SS" w:date="2022-06-21T12:58:00Z">
              <w:r>
                <w:rPr>
                  <w:rFonts w:eastAsia="Courier New"/>
                  <w:lang w:val="en-US"/>
                </w:rPr>
                <w:delText xml:space="preserve">      </w:delText>
              </w:r>
            </w:del>
            <w:del w:id="1943" w:author="32.158_CR0047_(Rel-17)_TEI16, REST_SS" w:date="2022-06-21T12:58:00Z">
              <w:r>
                <w:rPr>
                  <w:lang w:val="en-US"/>
                </w:rPr>
                <w:delText>}</w:delText>
              </w:r>
            </w:del>
          </w:p>
          <w:p>
            <w:pPr>
              <w:pStyle w:val="PL"/>
              <w:rPr>
                <w:lang w:val="en-US"/>
                <w:del w:id="1947" w:author="32.158_CR0047_(Rel-17)_TEI16, REST_SS" w:date="2022-06-21T12:58:00Z"/>
              </w:rPr>
            </w:pPr>
            <w:del w:id="1945" w:author="32.158_CR0047_(Rel-17)_TEI16, REST_SS" w:date="2022-06-21T12:58:00Z">
              <w:r>
                <w:rPr>
                  <w:rFonts w:eastAsia="Courier New"/>
                  <w:lang w:val="en-US"/>
                </w:rPr>
                <w:delText xml:space="preserve">    </w:delText>
              </w:r>
            </w:del>
            <w:del w:id="1946" w:author="32.158_CR0047_(Rel-17)_TEI16, REST_SS" w:date="2022-06-21T12:58:00Z">
              <w:r>
                <w:rPr>
                  <w:lang w:val="en-US"/>
                </w:rPr>
                <w:delText>}</w:delText>
              </w:r>
            </w:del>
          </w:p>
          <w:p>
            <w:pPr>
              <w:pStyle w:val="PL"/>
              <w:widowControl/>
              <w:overflowPunct w:val="false"/>
              <w:autoSpaceDE w:val="false"/>
              <w:bidi w:val="0"/>
              <w:textAlignment w:val="baseline"/>
              <w:rPr>
                <w:lang w:val="en-US"/>
                <w:del w:id="1950" w:author="32.158_CR0047_(Rel-17)_TEI16, REST_SS" w:date="2022-06-21T12:58:00Z"/>
              </w:rPr>
            </w:pPr>
            <w:del w:id="1948" w:author="32.158_CR0047_(Rel-17)_TEI16, REST_SS" w:date="2022-06-21T12:58:00Z">
              <w:r>
                <w:rPr>
                  <w:rFonts w:eastAsia="Courier New"/>
                  <w:lang w:val="en-US"/>
                </w:rPr>
                <w:delText xml:space="preserve">  </w:delText>
              </w:r>
            </w:del>
            <w:del w:id="1949" w:author="32.158_CR0047_(Rel-17)_TEI16, REST_SS" w:date="2022-06-21T12:58:00Z">
              <w:r>
                <w:rPr>
                  <w:lang w:val="en-US"/>
                </w:rPr>
                <w:delText>}</w:delText>
              </w:r>
            </w:del>
          </w:p>
          <w:p>
            <w:pPr>
              <w:pStyle w:val="PL"/>
              <w:widowControl/>
              <w:overflowPunct w:val="false"/>
              <w:autoSpaceDE w:val="false"/>
              <w:bidi w:val="0"/>
              <w:textAlignment w:val="baseline"/>
              <w:rPr>
                <w:lang w:val="en-US"/>
              </w:rPr>
            </w:pPr>
            <w:del w:id="1951" w:author="32.158_CR0047_(Rel-17)_TEI16, REST_SS" w:date="2022-06-21T12:58:00Z">
              <w:r>
                <w:rPr>
                  <w:lang w:val="en-US"/>
                </w:rPr>
                <w:delText>}</w:delText>
              </w:r>
            </w:del>
          </w:p>
        </w:tc>
      </w:tr>
    </w:tbl>
    <w:p>
      <w:pPr>
        <w:pStyle w:val="Normal"/>
        <w:rPr>
          <w:lang w:val="fr-FR"/>
        </w:rPr>
      </w:pPr>
      <w:r>
        <w:rPr>
          <w:lang w:val="fr-FR"/>
        </w:rPr>
      </w:r>
    </w:p>
    <w:p>
      <w:pPr>
        <w:pStyle w:val="Normal"/>
        <w:rPr>
          <w:lang w:val="en-US"/>
        </w:rPr>
      </w:pPr>
      <w:r>
        <w:rPr>
          <w:lang w:val="en-US"/>
        </w:rPr>
        <w:t xml:space="preserve">The corresponding XML instance document is provided below as well. It </w:t>
      </w:r>
      <w:del w:id="1952" w:author="32.158_CR0047_(Rel-17)_TEI16, REST_SS" w:date="2022-06-21T12:59:00Z">
        <w:r>
          <w:rPr>
            <w:lang w:val="en-US"/>
          </w:rPr>
          <w:delText xml:space="preserve">may </w:delText>
        </w:r>
      </w:del>
      <w:ins w:id="1953" w:author="32.158_CR0047_(Rel-17)_TEI16, REST_SS" w:date="2022-06-21T12:59:00Z">
        <w:r>
          <w:rPr>
            <w:lang w:val="en-US"/>
          </w:rPr>
          <w:t xml:space="preserve">can </w:t>
        </w:r>
      </w:ins>
      <w:r>
        <w:rPr>
          <w:lang w:val="en-US"/>
        </w:rPr>
        <w:t>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lang w:val="en-US"/>
              </w:rPr>
            </w:pPr>
            <w:r>
              <w:rPr>
                <w:lang w:val="en-US"/>
              </w:rPr>
              <w:t>&lt;SubNetwork&gt;</w:t>
            </w:r>
          </w:p>
          <w:p>
            <w:pPr>
              <w:pStyle w:val="PL"/>
              <w:rPr>
                <w:lang w:val="en-US"/>
                <w:ins w:id="1954" w:author="32.158_CR0047_(Rel-17)_TEI16, REST_SS" w:date="2022-06-21T12:59:00Z"/>
              </w:rPr>
            </w:pPr>
            <w:r>
              <w:rPr>
                <w:rFonts w:eastAsia="Courier New"/>
                <w:lang w:val="en-US"/>
              </w:rPr>
              <w:t xml:space="preserve">    </w:t>
            </w:r>
            <w:r>
              <w:rPr>
                <w:lang w:val="en-US"/>
              </w:rPr>
              <w:t>&lt;id&gt;SN1&lt;/id&gt;</w:t>
            </w:r>
          </w:p>
          <w:p>
            <w:pPr>
              <w:pStyle w:val="PL"/>
              <w:rPr>
                <w:lang w:val="en-US"/>
                <w:ins w:id="1957" w:author="32.158_CR0047_(Rel-17)_TEI16, REST_SS" w:date="2022-06-21T12:59:00Z"/>
              </w:rPr>
            </w:pPr>
            <w:ins w:id="1955" w:author="32.158_CR0047_(Rel-17)_TEI16, REST_SS" w:date="2022-06-21T12:59:00Z">
              <w:r>
                <w:rPr>
                  <w:rFonts w:eastAsia="Courier New"/>
                  <w:lang w:val="en-US"/>
                </w:rPr>
                <w:t xml:space="preserve">    </w:t>
              </w:r>
            </w:ins>
            <w:ins w:id="1956" w:author="32.158_CR0047_(Rel-17)_TEI16, REST_SS" w:date="2022-06-21T12:59:00Z">
              <w:r>
                <w:rPr>
                  <w:lang w:val="en-US"/>
                </w:rPr>
                <w:t>&lt;objectClass&gt;SubNetwork&lt;/objectClass&gt;</w:t>
              </w:r>
            </w:ins>
          </w:p>
          <w:p>
            <w:pPr>
              <w:pStyle w:val="PL"/>
              <w:rPr>
                <w:lang w:val="en-US"/>
              </w:rPr>
            </w:pPr>
            <w:ins w:id="1958" w:author="32.158_CR0047_(Rel-17)_TEI16, REST_SS" w:date="2022-06-21T12:59:00Z">
              <w:r>
                <w:rPr>
                  <w:rFonts w:eastAsia="Courier New"/>
                  <w:lang w:val="en-US"/>
                </w:rPr>
                <w:t xml:space="preserve">    </w:t>
              </w:r>
            </w:ins>
            <w:ins w:id="1959" w:author="32.158_CR0047_(Rel-17)_TEI16, REST_SS" w:date="2022-06-21T12:59:00Z">
              <w:r>
                <w:rPr>
                  <w:lang w:val="en-US"/>
                </w:rPr>
                <w:t>&lt;objectInstance&gt;SubNetwork=SN1&lt;/objectInstance&gt;</w:t>
              </w:r>
            </w:ins>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w:t>
            </w:r>
            <w:ins w:id="1960" w:author="32.158_CR0047_(Rel-17)_TEI16, REST_SS" w:date="2022-06-21T12:59:00Z">
              <w:r>
                <w:rPr>
                  <w:lang w:val="en-US"/>
                </w:rPr>
                <w:t>Id</w:t>
              </w:r>
            </w:ins>
            <w:del w:id="1961" w:author="32.158_CR0047_(Rel-17)_TEI16, REST_SS" w:date="2022-06-21T12:59:00Z">
              <w:r>
                <w:rPr>
                  <w:lang w:val="en-US"/>
                </w:rPr>
                <w:delText>-id</w:delText>
              </w:r>
            </w:del>
            <w:r>
              <w:rPr>
                <w:lang w:val="en-US"/>
              </w:rPr>
              <w:t>&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w:t>
            </w:r>
            <w:ins w:id="1962" w:author="32.158_CR0047_(Rel-17)_TEI16, REST_SS" w:date="2022-06-21T12:59:00Z">
              <w:r>
                <w:rPr>
                  <w:lang w:val="en-US"/>
                </w:rPr>
                <w:t>Id</w:t>
              </w:r>
            </w:ins>
            <w:del w:id="1963" w:author="32.158_CR0047_(Rel-17)_TEI16, REST_SS" w:date="2022-06-21T12:59:00Z">
              <w:r>
                <w:rPr>
                  <w:lang w:val="en-US"/>
                </w:rPr>
                <w:delText>-id</w:delText>
              </w:r>
            </w:del>
            <w:r>
              <w:rPr>
                <w:lang w:val="en-US"/>
              </w:rPr>
              <w:t>&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lang w:val="en-US"/>
                <w:ins w:id="1966" w:author="32.158_CR0047_(Rel-17)_TEI16, REST_SS" w:date="2022-06-21T12:59:00Z"/>
              </w:rPr>
            </w:pPr>
            <w:ins w:id="1964" w:author="32.158_CR0047_(Rel-17)_TEI16, REST_SS" w:date="2022-06-21T12:59:00Z">
              <w:r>
                <w:rPr>
                  <w:rFonts w:eastAsia="Courier New"/>
                  <w:lang w:val="en-US"/>
                </w:rPr>
                <w:t xml:space="preserve">        </w:t>
              </w:r>
            </w:ins>
            <w:ins w:id="1965" w:author="32.158_CR0047_(Rel-17)_TEI16, REST_SS" w:date="2022-06-21T12:59:00Z">
              <w:r>
                <w:rPr>
                  <w:lang w:val="en-US"/>
                </w:rPr>
                <w:t>&lt;objectClass&gt;ManagedElement&lt;/objectClass&gt;</w:t>
              </w:r>
            </w:ins>
          </w:p>
          <w:p>
            <w:pPr>
              <w:pStyle w:val="PL"/>
              <w:rPr>
                <w:lang w:val="en-US"/>
                <w:ins w:id="1969" w:author="32.158_CR0047_(Rel-17)_TEI16, REST_SS" w:date="2022-06-21T12:59:00Z"/>
              </w:rPr>
            </w:pPr>
            <w:ins w:id="1967" w:author="32.158_CR0047_(Rel-17)_TEI16, REST_SS" w:date="2022-06-21T12:59:00Z">
              <w:r>
                <w:rPr>
                  <w:rFonts w:eastAsia="Courier New"/>
                  <w:lang w:val="en-US"/>
                </w:rPr>
                <w:t xml:space="preserve">        </w:t>
              </w:r>
            </w:ins>
            <w:ins w:id="1968" w:author="32.158_CR0047_(Rel-17)_TEI16, REST_SS" w:date="2022-06-21T12:59:00Z">
              <w:r>
                <w:rPr>
                  <w:lang w:val="en-US"/>
                </w:rPr>
                <w:t>&lt;objectInstance&gt;SubNetwork=SN1,ManagedElement=ME1&lt;/objectInstance&gt;</w:t>
              </w:r>
            </w:ins>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ins w:id="1972" w:author="32.158_CR0047_(Rel-17)_TEI16, REST_SS" w:date="2022-06-21T12:59:00Z"/>
              </w:rPr>
            </w:pPr>
            <w:ins w:id="1970" w:author="32.158_CR0047_(Rel-17)_TEI16, REST_SS" w:date="2022-06-21T12:59:00Z">
              <w:r>
                <w:rPr>
                  <w:rFonts w:eastAsia="Courier New"/>
                </w:rPr>
                <w:t xml:space="preserve">            </w:t>
              </w:r>
            </w:ins>
            <w:ins w:id="1971" w:author="32.158_CR0047_(Rel-17)_TEI16, REST_SS" w:date="2022-06-21T12:59:00Z">
              <w:r>
                <w:rPr/>
                <w:t>&lt;objectClass&gt;XyzFunction&lt;/objectClass&gt;</w:t>
              </w:r>
            </w:ins>
          </w:p>
          <w:p>
            <w:pPr>
              <w:pStyle w:val="PL"/>
              <w:rPr>
                <w:ins w:id="1975" w:author="32.158_CR0047_(Rel-17)_TEI16, REST_SS" w:date="2022-06-21T12:59:00Z"/>
              </w:rPr>
            </w:pPr>
            <w:ins w:id="1973" w:author="32.158_CR0047_(Rel-17)_TEI16, REST_SS" w:date="2022-06-21T12:59:00Z">
              <w:r>
                <w:rPr>
                  <w:rFonts w:eastAsia="Courier New"/>
                </w:rPr>
                <w:t xml:space="preserve">            </w:t>
              </w:r>
            </w:ins>
            <w:ins w:id="1974" w:author="32.158_CR0047_(Rel-17)_TEI16, REST_SS" w:date="2022-06-21T12:59:00Z">
              <w:r>
                <w:rPr/>
                <w:t>&lt;objectInstance&gt;SubNetwork=SN1,ManagedElement=ME1,XyzFunction=XYZF1&lt;/objectInstance&gt;</w:t>
              </w:r>
            </w:ins>
          </w:p>
          <w:p>
            <w:pPr>
              <w:pStyle w:val="PL"/>
              <w:rPr/>
            </w:pPr>
            <w:r>
              <w:rPr>
                <w:rFonts w:eastAsia="Courier New"/>
              </w:rPr>
              <w:t xml:space="preserve">            </w:t>
            </w:r>
            <w:r>
              <w:rPr/>
              <w:t>&lt;attributes&gt;</w:t>
            </w:r>
          </w:p>
          <w:p>
            <w:pPr>
              <w:pStyle w:val="PL"/>
              <w:rPr/>
            </w:pPr>
            <w:r>
              <w:rPr>
                <w:rFonts w:eastAsia="Courier New"/>
              </w:rPr>
              <w:t xml:space="preserve">                </w:t>
            </w:r>
            <w:r>
              <w:rPr/>
              <w:t>&lt;attrA&gt;xyz&lt;/attrA&gt;</w:t>
            </w:r>
          </w:p>
          <w:p>
            <w:pPr>
              <w:pStyle w:val="PL"/>
              <w:rPr/>
            </w:pPr>
            <w:r>
              <w:rPr>
                <w:rFonts w:eastAsia="Courier New"/>
              </w:rPr>
              <w:t xml:space="preserve">                </w:t>
            </w:r>
            <w:r>
              <w:rPr/>
              <w:t>&lt;attrB&gt;551&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XyzFunction&gt;</w:t>
            </w:r>
          </w:p>
          <w:p>
            <w:pPr>
              <w:pStyle w:val="PL"/>
              <w:rPr/>
            </w:pPr>
            <w:r>
              <w:rPr>
                <w:rFonts w:eastAsia="Courier New"/>
              </w:rPr>
              <w:t xml:space="preserve">            </w:t>
            </w:r>
            <w:r>
              <w:rPr/>
              <w:t>&lt;id&gt;XYZF2&lt;/id&gt;</w:t>
            </w:r>
          </w:p>
          <w:p>
            <w:pPr>
              <w:pStyle w:val="PL"/>
              <w:rPr>
                <w:ins w:id="1978" w:author="32.158_CR0047_(Rel-17)_TEI16, REST_SS" w:date="2022-06-21T13:00:00Z"/>
              </w:rPr>
            </w:pPr>
            <w:ins w:id="1976" w:author="32.158_CR0047_(Rel-17)_TEI16, REST_SS" w:date="2022-06-21T13:00:00Z">
              <w:r>
                <w:rPr>
                  <w:rFonts w:eastAsia="Courier New"/>
                </w:rPr>
                <w:t xml:space="preserve">            </w:t>
              </w:r>
            </w:ins>
            <w:ins w:id="1977" w:author="32.158_CR0047_(Rel-17)_TEI16, REST_SS" w:date="2022-06-21T13:00:00Z">
              <w:r>
                <w:rPr/>
                <w:t>&lt;objectClass&gt;XyzFunction&lt;/objectClass&gt;</w:t>
              </w:r>
            </w:ins>
          </w:p>
          <w:p>
            <w:pPr>
              <w:pStyle w:val="PL"/>
              <w:rPr>
                <w:ins w:id="1981" w:author="32.158_CR0047_(Rel-17)_TEI16, REST_SS" w:date="2022-06-21T13:00:00Z"/>
              </w:rPr>
            </w:pPr>
            <w:ins w:id="1979" w:author="32.158_CR0047_(Rel-17)_TEI16, REST_SS" w:date="2022-06-21T13:00:00Z">
              <w:r>
                <w:rPr>
                  <w:rFonts w:eastAsia="Courier New"/>
                </w:rPr>
                <w:t xml:space="preserve">            </w:t>
              </w:r>
            </w:ins>
            <w:ins w:id="1980" w:author="32.158_CR0047_(Rel-17)_TEI16, REST_SS" w:date="2022-06-21T13:00:00Z">
              <w:r>
                <w:rPr/>
                <w:t>&lt;objectInstance&gt;SubNetwork=SN1,ManagedElement=ME1,XyzFunction=XYZF2&lt;/objectInstance&gt;</w:t>
              </w:r>
            </w:ins>
          </w:p>
          <w:p>
            <w:pPr>
              <w:pStyle w:val="PL"/>
              <w:rPr/>
            </w:pPr>
            <w:r>
              <w:rPr>
                <w:rFonts w:eastAsia="Courier New"/>
              </w:rPr>
              <w:t xml:space="preserve">            </w:t>
            </w:r>
            <w:r>
              <w:rPr/>
              <w:t>&lt;attributes&gt;</w:t>
            </w:r>
          </w:p>
          <w:p>
            <w:pPr>
              <w:pStyle w:val="PL"/>
              <w:rPr/>
            </w:pPr>
            <w:r>
              <w:rPr>
                <w:rFonts w:eastAsia="Courier New"/>
              </w:rPr>
              <w:t xml:space="preserve">                </w:t>
            </w:r>
            <w:r>
              <w:rPr/>
              <w:t>&lt;attrA&gt;abc&lt;/attrA&gt;</w:t>
            </w:r>
          </w:p>
          <w:p>
            <w:pPr>
              <w:pStyle w:val="PL"/>
              <w:rPr/>
            </w:pPr>
            <w:r>
              <w:rPr>
                <w:rFonts w:eastAsia="Courier New"/>
              </w:rPr>
              <w:t xml:space="preserve">                </w:t>
            </w:r>
            <w:r>
              <w:rPr/>
              <w:t>&lt;attrB&gt;552&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ins w:id="1984" w:author="32.158_CR0047_(Rel-17)_TEI16, REST_SS" w:date="2022-06-21T13:00:00Z"/>
              </w:rPr>
            </w:pPr>
            <w:ins w:id="1982" w:author="32.158_CR0047_(Rel-17)_TEI16, REST_SS" w:date="2022-06-21T13:00:00Z">
              <w:r>
                <w:rPr>
                  <w:rFonts w:eastAsia="Courier New"/>
                </w:rPr>
                <w:t xml:space="preserve">        </w:t>
              </w:r>
            </w:ins>
            <w:ins w:id="1983" w:author="32.158_CR0047_(Rel-17)_TEI16, REST_SS" w:date="2022-06-21T13:00:00Z">
              <w:r>
                <w:rPr/>
                <w:t>&lt;objectClass&gt;ManagedElement&lt;/objectClass&gt;</w:t>
              </w:r>
            </w:ins>
          </w:p>
          <w:p>
            <w:pPr>
              <w:pStyle w:val="PL"/>
              <w:rPr>
                <w:ins w:id="1987" w:author="32.158_CR0047_(Rel-17)_TEI16, REST_SS" w:date="2022-06-21T13:00:00Z"/>
              </w:rPr>
            </w:pPr>
            <w:ins w:id="1985" w:author="32.158_CR0047_(Rel-17)_TEI16, REST_SS" w:date="2022-06-21T13:00:00Z">
              <w:r>
                <w:rPr>
                  <w:rFonts w:eastAsia="Courier New"/>
                </w:rPr>
                <w:t xml:space="preserve">        </w:t>
              </w:r>
            </w:ins>
            <w:ins w:id="1986" w:author="32.158_CR0047_(Rel-17)_TEI16, REST_SS" w:date="2022-06-21T13:00:00Z">
              <w:r>
                <w:rPr/>
                <w:t>&lt;objectInstance&gt;SubNetwork=SN1,ManagedElement=ME2&lt;/objectInstance&gt;</w:t>
              </w:r>
            </w:ins>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w:t>
            </w:r>
            <w:ins w:id="1988" w:author="32.158_CR0047_(Rel-17)_TEI16, REST_SS" w:date="2022-06-21T13:00:00Z">
              <w:r>
                <w:rPr>
                  <w:lang w:val="en-US"/>
                </w:rPr>
                <w:t>PM</w:t>
              </w:r>
            </w:ins>
            <w:r>
              <w:rPr>
                <w:lang w:val="en-US"/>
              </w:rPr>
              <w:t>J1&lt;/id&gt;</w:t>
            </w:r>
          </w:p>
          <w:p>
            <w:pPr>
              <w:pStyle w:val="PL"/>
              <w:rPr>
                <w:lang w:val="en-US"/>
                <w:ins w:id="1991" w:author="32.158_CR0047_(Rel-17)_TEI16, REST_SS" w:date="2022-06-21T13:00:00Z"/>
              </w:rPr>
            </w:pPr>
            <w:ins w:id="1989" w:author="32.158_CR0047_(Rel-17)_TEI16, REST_SS" w:date="2022-06-21T13:00:00Z">
              <w:r>
                <w:rPr>
                  <w:rFonts w:eastAsia="Courier New"/>
                  <w:lang w:val="en-US"/>
                </w:rPr>
                <w:t xml:space="preserve">        </w:t>
              </w:r>
            </w:ins>
            <w:ins w:id="1990" w:author="32.158_CR0047_(Rel-17)_TEI16, REST_SS" w:date="2022-06-21T13:00:00Z">
              <w:r>
                <w:rPr>
                  <w:lang w:val="en-US"/>
                </w:rPr>
                <w:t>&lt;objectClass&gt;PerfMetricJob&lt;/objectClass&gt;</w:t>
              </w:r>
            </w:ins>
          </w:p>
          <w:p>
            <w:pPr>
              <w:pStyle w:val="PL"/>
              <w:rPr>
                <w:lang w:val="en-US"/>
                <w:ins w:id="1994" w:author="32.158_CR0047_(Rel-17)_TEI16, REST_SS" w:date="2022-06-21T13:00:00Z"/>
              </w:rPr>
            </w:pPr>
            <w:ins w:id="1992" w:author="32.158_CR0047_(Rel-17)_TEI16, REST_SS" w:date="2022-06-21T13:00:00Z">
              <w:r>
                <w:rPr>
                  <w:rFonts w:eastAsia="Courier New"/>
                  <w:lang w:val="en-US"/>
                </w:rPr>
                <w:t xml:space="preserve">        </w:t>
              </w:r>
            </w:ins>
            <w:ins w:id="1993" w:author="32.158_CR0047_(Rel-17)_TEI16, REST_SS" w:date="2022-06-21T13:00:00Z">
              <w:r>
                <w:rPr>
                  <w:lang w:val="en-US"/>
                </w:rPr>
                <w:t>&lt;objectInstance&gt;SubNetwork=SN1,PerfMetricJob=PMJ1&lt;/objectInstance&gt;</w:t>
              </w:r>
            </w:ins>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lang w:val="en-US"/>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lang w:val="en-US"/>
                <w:ins w:id="1997" w:author="32.158_CR0047_(Rel-17)_TEI16, REST_SS" w:date="2022-06-21T13:00:00Z"/>
              </w:rPr>
            </w:pPr>
            <w:ins w:id="1995" w:author="32.158_CR0047_(Rel-17)_TEI16, REST_SS" w:date="2022-06-21T13:00:00Z">
              <w:r>
                <w:rPr>
                  <w:rFonts w:eastAsia="Courier New"/>
                  <w:lang w:val="en-US"/>
                </w:rPr>
                <w:t xml:space="preserve">    </w:t>
              </w:r>
            </w:ins>
            <w:ins w:id="1996" w:author="32.158_CR0047_(Rel-17)_TEI16, REST_SS" w:date="2022-06-21T13:00:00Z">
              <w:r>
                <w:rPr>
                  <w:lang w:val="en-US"/>
                </w:rPr>
                <w:t>&lt;ThresholdMonitor&gt;</w:t>
              </w:r>
            </w:ins>
          </w:p>
          <w:p>
            <w:pPr>
              <w:pStyle w:val="PL"/>
              <w:rPr>
                <w:lang w:val="en-US"/>
                <w:ins w:id="2000" w:author="32.158_CR0047_(Rel-17)_TEI16, REST_SS" w:date="2022-06-21T13:00:00Z"/>
              </w:rPr>
            </w:pPr>
            <w:ins w:id="1998" w:author="32.158_CR0047_(Rel-17)_TEI16, REST_SS" w:date="2022-06-21T13:00:00Z">
              <w:r>
                <w:rPr>
                  <w:rFonts w:eastAsia="Courier New"/>
                  <w:lang w:val="en-US"/>
                </w:rPr>
                <w:t xml:space="preserve">        </w:t>
              </w:r>
            </w:ins>
            <w:ins w:id="1999" w:author="32.158_CR0047_(Rel-17)_TEI16, REST_SS" w:date="2022-06-21T13:00:00Z">
              <w:r>
                <w:rPr>
                  <w:lang w:val="en-US"/>
                </w:rPr>
                <w:t>&lt;id&gt;TM1&lt;/id&gt;</w:t>
              </w:r>
            </w:ins>
          </w:p>
          <w:p>
            <w:pPr>
              <w:pStyle w:val="PL"/>
              <w:rPr>
                <w:lang w:val="en-US"/>
                <w:ins w:id="2003" w:author="32.158_CR0047_(Rel-17)_TEI16, REST_SS" w:date="2022-06-21T13:00:00Z"/>
              </w:rPr>
            </w:pPr>
            <w:ins w:id="2001" w:author="32.158_CR0047_(Rel-17)_TEI16, REST_SS" w:date="2022-06-21T13:00:00Z">
              <w:r>
                <w:rPr>
                  <w:rFonts w:eastAsia="Courier New"/>
                  <w:lang w:val="en-US"/>
                </w:rPr>
                <w:t xml:space="preserve">        </w:t>
              </w:r>
            </w:ins>
            <w:ins w:id="2002" w:author="32.158_CR0047_(Rel-17)_TEI16, REST_SS" w:date="2022-06-21T13:00:00Z">
              <w:r>
                <w:rPr>
                  <w:lang w:val="en-US"/>
                </w:rPr>
                <w:t>&lt;objectClass&gt;ThresholdMonitor&lt;/objectClass&gt;</w:t>
              </w:r>
            </w:ins>
          </w:p>
          <w:p>
            <w:pPr>
              <w:pStyle w:val="PL"/>
              <w:rPr>
                <w:lang w:val="en-US"/>
                <w:ins w:id="2006" w:author="32.158_CR0047_(Rel-17)_TEI16, REST_SS" w:date="2022-06-21T13:00:00Z"/>
              </w:rPr>
            </w:pPr>
            <w:ins w:id="2004" w:author="32.158_CR0047_(Rel-17)_TEI16, REST_SS" w:date="2022-06-21T13:00:00Z">
              <w:r>
                <w:rPr>
                  <w:rFonts w:eastAsia="Courier New"/>
                  <w:lang w:val="en-US"/>
                </w:rPr>
                <w:t xml:space="preserve">        </w:t>
              </w:r>
            </w:ins>
            <w:ins w:id="2005" w:author="32.158_CR0047_(Rel-17)_TEI16, REST_SS" w:date="2022-06-21T13:00:00Z">
              <w:r>
                <w:rPr>
                  <w:lang w:val="en-US"/>
                </w:rPr>
                <w:t>&lt;objectInstance&gt;SubNetwork=SN1,ThresholdMonitor=TM1&lt;/objectInstance&gt;</w:t>
              </w:r>
            </w:ins>
          </w:p>
          <w:p>
            <w:pPr>
              <w:pStyle w:val="PL"/>
              <w:rPr>
                <w:lang w:val="en-US"/>
                <w:ins w:id="2009" w:author="32.158_CR0047_(Rel-17)_TEI16, REST_SS" w:date="2022-06-21T13:00:00Z"/>
              </w:rPr>
            </w:pPr>
            <w:ins w:id="2007" w:author="32.158_CR0047_(Rel-17)_TEI16, REST_SS" w:date="2022-06-21T13:00:00Z">
              <w:r>
                <w:rPr>
                  <w:rFonts w:eastAsia="Courier New"/>
                  <w:lang w:val="en-US"/>
                </w:rPr>
                <w:t xml:space="preserve">        </w:t>
              </w:r>
            </w:ins>
            <w:ins w:id="2008" w:author="32.158_CR0047_(Rel-17)_TEI16, REST_SS" w:date="2022-06-21T13:00:00Z">
              <w:r>
                <w:rPr>
                  <w:lang w:val="en-US"/>
                </w:rPr>
                <w:t>&lt;attributes&gt;</w:t>
              </w:r>
            </w:ins>
          </w:p>
          <w:p>
            <w:pPr>
              <w:pStyle w:val="PL"/>
              <w:rPr>
                <w:lang w:val="en-US"/>
                <w:ins w:id="2012" w:author="32.158_CR0047_(Rel-17)_TEI16, REST_SS" w:date="2022-06-21T13:00:00Z"/>
              </w:rPr>
            </w:pPr>
            <w:ins w:id="2010" w:author="32.158_CR0047_(Rel-17)_TEI16, REST_SS" w:date="2022-06-21T13:00:00Z">
              <w:r>
                <w:rPr>
                  <w:rFonts w:eastAsia="Courier New"/>
                  <w:lang w:val="en-US"/>
                </w:rPr>
                <w:t xml:space="preserve">            </w:t>
              </w:r>
            </w:ins>
            <w:ins w:id="2011" w:author="32.158_CR0047_(Rel-17)_TEI16, REST_SS" w:date="2022-06-21T13:00:00Z">
              <w:r>
                <w:rPr>
                  <w:lang w:val="en-US"/>
                </w:rPr>
                <w:t>&lt;ThresholdLevels&gt;</w:t>
              </w:r>
            </w:ins>
          </w:p>
          <w:p>
            <w:pPr>
              <w:pStyle w:val="PL"/>
              <w:rPr>
                <w:lang w:val="en-US"/>
                <w:ins w:id="2015" w:author="32.158_CR0047_(Rel-17)_TEI16, REST_SS" w:date="2022-06-21T13:00:00Z"/>
              </w:rPr>
            </w:pPr>
            <w:ins w:id="2013" w:author="32.158_CR0047_(Rel-17)_TEI16, REST_SS" w:date="2022-06-21T13:00:00Z">
              <w:r>
                <w:rPr>
                  <w:rFonts w:eastAsia="Courier New"/>
                  <w:lang w:val="en-US"/>
                </w:rPr>
                <w:t xml:space="preserve">              </w:t>
              </w:r>
            </w:ins>
            <w:ins w:id="2014" w:author="32.158_CR0047_(Rel-17)_TEI16, REST_SS" w:date="2022-06-21T13:00:00Z">
              <w:r>
                <w:rPr>
                  <w:lang w:val="en-US"/>
                </w:rPr>
                <w:t>&lt;level&gt;1&lt;/level&gt;</w:t>
              </w:r>
            </w:ins>
          </w:p>
          <w:p>
            <w:pPr>
              <w:pStyle w:val="PL"/>
              <w:rPr>
                <w:lang w:val="en-US"/>
                <w:ins w:id="2018" w:author="32.158_CR0047_(Rel-17)_TEI16, REST_SS" w:date="2022-06-21T13:00:00Z"/>
              </w:rPr>
            </w:pPr>
            <w:ins w:id="2016" w:author="32.158_CR0047_(Rel-17)_TEI16, REST_SS" w:date="2022-06-21T13:00:00Z">
              <w:r>
                <w:rPr>
                  <w:rFonts w:eastAsia="Courier New"/>
                  <w:lang w:val="en-US"/>
                </w:rPr>
                <w:t xml:space="preserve">              </w:t>
              </w:r>
            </w:ins>
            <w:ins w:id="2017" w:author="32.158_CR0047_(Rel-17)_TEI16, REST_SS" w:date="2022-06-21T13:00:00Z">
              <w:r>
                <w:rPr>
                  <w:lang w:val="en-US"/>
                </w:rPr>
                <w:t>&lt;thresholdValue&gt;10&lt;/thresholdValue&gt;</w:t>
              </w:r>
            </w:ins>
          </w:p>
          <w:p>
            <w:pPr>
              <w:pStyle w:val="PL"/>
              <w:rPr>
                <w:lang w:val="en-US"/>
                <w:ins w:id="2021" w:author="32.158_CR0047_(Rel-17)_TEI16, REST_SS" w:date="2022-06-21T13:00:00Z"/>
              </w:rPr>
            </w:pPr>
            <w:ins w:id="2019" w:author="32.158_CR0047_(Rel-17)_TEI16, REST_SS" w:date="2022-06-21T13:00:00Z">
              <w:r>
                <w:rPr>
                  <w:rFonts w:eastAsia="Courier New"/>
                  <w:lang w:val="en-US"/>
                </w:rPr>
                <w:t xml:space="preserve">            </w:t>
              </w:r>
            </w:ins>
            <w:ins w:id="2020" w:author="32.158_CR0047_(Rel-17)_TEI16, REST_SS" w:date="2022-06-21T13:00:00Z">
              <w:r>
                <w:rPr>
                  <w:lang w:val="en-US"/>
                </w:rPr>
                <w:t>&lt;/ThresholdLevels&gt;</w:t>
              </w:r>
            </w:ins>
          </w:p>
          <w:p>
            <w:pPr>
              <w:pStyle w:val="PL"/>
              <w:rPr>
                <w:lang w:val="en-US"/>
                <w:ins w:id="2024" w:author="32.158_CR0047_(Rel-17)_TEI16, REST_SS" w:date="2022-06-21T13:00:00Z"/>
              </w:rPr>
            </w:pPr>
            <w:ins w:id="2022" w:author="32.158_CR0047_(Rel-17)_TEI16, REST_SS" w:date="2022-06-21T13:00:00Z">
              <w:r>
                <w:rPr>
                  <w:rFonts w:eastAsia="Courier New"/>
                  <w:lang w:val="en-US"/>
                </w:rPr>
                <w:t xml:space="preserve">            </w:t>
              </w:r>
            </w:ins>
            <w:ins w:id="2023" w:author="32.158_CR0047_(Rel-17)_TEI16, REST_SS" w:date="2022-06-21T13:00:00Z">
              <w:r>
                <w:rPr>
                  <w:lang w:val="en-US"/>
                </w:rPr>
                <w:t>&lt;ThresholdLevels&gt;</w:t>
              </w:r>
            </w:ins>
          </w:p>
          <w:p>
            <w:pPr>
              <w:pStyle w:val="PL"/>
              <w:rPr>
                <w:lang w:val="en-US"/>
                <w:ins w:id="2027" w:author="32.158_CR0047_(Rel-17)_TEI16, REST_SS" w:date="2022-06-21T13:00:00Z"/>
              </w:rPr>
            </w:pPr>
            <w:ins w:id="2025" w:author="32.158_CR0047_(Rel-17)_TEI16, REST_SS" w:date="2022-06-21T13:00:00Z">
              <w:r>
                <w:rPr>
                  <w:rFonts w:eastAsia="Courier New"/>
                  <w:lang w:val="en-US"/>
                </w:rPr>
                <w:t xml:space="preserve">              </w:t>
              </w:r>
            </w:ins>
            <w:ins w:id="2026" w:author="32.158_CR0047_(Rel-17)_TEI16, REST_SS" w:date="2022-06-21T13:00:00Z">
              <w:r>
                <w:rPr>
                  <w:lang w:val="en-US"/>
                </w:rPr>
                <w:t>&lt;level&gt;2&lt;/level&gt;</w:t>
              </w:r>
            </w:ins>
          </w:p>
          <w:p>
            <w:pPr>
              <w:pStyle w:val="PL"/>
              <w:rPr>
                <w:lang w:val="en-US"/>
                <w:ins w:id="2030" w:author="32.158_CR0047_(Rel-17)_TEI16, REST_SS" w:date="2022-06-21T13:00:00Z"/>
              </w:rPr>
            </w:pPr>
            <w:ins w:id="2028" w:author="32.158_CR0047_(Rel-17)_TEI16, REST_SS" w:date="2022-06-21T13:00:00Z">
              <w:r>
                <w:rPr>
                  <w:rFonts w:eastAsia="Courier New"/>
                  <w:lang w:val="en-US"/>
                </w:rPr>
                <w:t xml:space="preserve">              </w:t>
              </w:r>
            </w:ins>
            <w:ins w:id="2029" w:author="32.158_CR0047_(Rel-17)_TEI16, REST_SS" w:date="2022-06-21T13:00:00Z">
              <w:r>
                <w:rPr>
                  <w:lang w:val="en-US"/>
                </w:rPr>
                <w:t>&lt;thresholdValue&gt;20&lt;thresholdValue&gt;</w:t>
              </w:r>
            </w:ins>
          </w:p>
          <w:p>
            <w:pPr>
              <w:pStyle w:val="PL"/>
              <w:rPr>
                <w:lang w:val="en-US"/>
                <w:ins w:id="2033" w:author="32.158_CR0047_(Rel-17)_TEI16, REST_SS" w:date="2022-06-21T13:00:00Z"/>
              </w:rPr>
            </w:pPr>
            <w:ins w:id="2031" w:author="32.158_CR0047_(Rel-17)_TEI16, REST_SS" w:date="2022-06-21T13:00:00Z">
              <w:r>
                <w:rPr>
                  <w:rFonts w:eastAsia="Courier New"/>
                  <w:lang w:val="en-US"/>
                </w:rPr>
                <w:t xml:space="preserve">            </w:t>
              </w:r>
            </w:ins>
            <w:ins w:id="2032" w:author="32.158_CR0047_(Rel-17)_TEI16, REST_SS" w:date="2022-06-21T13:00:00Z">
              <w:r>
                <w:rPr>
                  <w:lang w:val="en-US"/>
                </w:rPr>
                <w:t>&lt;/ThresholdLevels&gt;</w:t>
              </w:r>
            </w:ins>
          </w:p>
          <w:p>
            <w:pPr>
              <w:pStyle w:val="PL"/>
              <w:rPr>
                <w:ins w:id="2036" w:author="32.158_CR0047_(Rel-17)_TEI16, REST_SS" w:date="2022-06-21T13:00:00Z"/>
              </w:rPr>
            </w:pPr>
            <w:ins w:id="2034" w:author="32.158_CR0047_(Rel-17)_TEI16, REST_SS" w:date="2022-06-21T13:00:00Z">
              <w:r>
                <w:rPr>
                  <w:rFonts w:eastAsia="Courier New"/>
                  <w:lang w:val="en-US"/>
                </w:rPr>
                <w:t xml:space="preserve">            </w:t>
              </w:r>
            </w:ins>
            <w:ins w:id="2035" w:author="32.158_CR0047_(Rel-17)_TEI16, REST_SS" w:date="2022-06-21T13:00:00Z">
              <w:r>
                <w:rPr>
                  <w:lang w:val="en-US"/>
                </w:rPr>
                <w:t>&lt;ThresholdLevels&gt;</w:t>
              </w:r>
            </w:ins>
          </w:p>
          <w:p>
            <w:pPr>
              <w:pStyle w:val="PL"/>
              <w:rPr>
                <w:lang w:val="en-US"/>
                <w:ins w:id="2039" w:author="32.158_CR0047_(Rel-17)_TEI16, REST_SS" w:date="2022-06-21T13:00:00Z"/>
              </w:rPr>
            </w:pPr>
            <w:ins w:id="2037" w:author="32.158_CR0047_(Rel-17)_TEI16, REST_SS" w:date="2022-06-21T13:00:00Z">
              <w:r>
                <w:rPr>
                  <w:rFonts w:eastAsia="Courier New"/>
                  <w:lang w:val="en-US"/>
                </w:rPr>
                <w:t xml:space="preserve">              </w:t>
              </w:r>
            </w:ins>
            <w:ins w:id="2038" w:author="32.158_CR0047_(Rel-17)_TEI16, REST_SS" w:date="2022-06-21T13:00:00Z">
              <w:r>
                <w:rPr>
                  <w:lang w:val="en-US"/>
                </w:rPr>
                <w:t>&lt;level&gt;3&lt;/level&gt;</w:t>
              </w:r>
            </w:ins>
          </w:p>
          <w:p>
            <w:pPr>
              <w:pStyle w:val="PL"/>
              <w:rPr>
                <w:lang w:val="en-US"/>
                <w:ins w:id="2042" w:author="32.158_CR0047_(Rel-17)_TEI16, REST_SS" w:date="2022-06-21T13:00:00Z"/>
              </w:rPr>
            </w:pPr>
            <w:ins w:id="2040" w:author="32.158_CR0047_(Rel-17)_TEI16, REST_SS" w:date="2022-06-21T13:00:00Z">
              <w:r>
                <w:rPr>
                  <w:rFonts w:eastAsia="Courier New"/>
                  <w:lang w:val="en-US"/>
                </w:rPr>
                <w:t xml:space="preserve">              </w:t>
              </w:r>
            </w:ins>
            <w:ins w:id="2041" w:author="32.158_CR0047_(Rel-17)_TEI16, REST_SS" w:date="2022-06-21T13:00:00Z">
              <w:r>
                <w:rPr>
                  <w:lang w:val="en-US"/>
                </w:rPr>
                <w:t>&lt; thresholdValue&gt;30&lt;/thresholdValue&gt;</w:t>
              </w:r>
            </w:ins>
          </w:p>
          <w:p>
            <w:pPr>
              <w:pStyle w:val="PL"/>
              <w:rPr>
                <w:lang w:val="en-US"/>
                <w:ins w:id="2045" w:author="32.158_CR0047_(Rel-17)_TEI16, REST_SS" w:date="2022-06-21T13:00:00Z"/>
              </w:rPr>
            </w:pPr>
            <w:ins w:id="2043" w:author="32.158_CR0047_(Rel-17)_TEI16, REST_SS" w:date="2022-06-21T13:00:00Z">
              <w:r>
                <w:rPr>
                  <w:rFonts w:eastAsia="Courier New"/>
                  <w:lang w:val="en-US"/>
                </w:rPr>
                <w:t xml:space="preserve">            </w:t>
              </w:r>
            </w:ins>
            <w:ins w:id="2044" w:author="32.158_CR0047_(Rel-17)_TEI16, REST_SS" w:date="2022-06-21T13:00:00Z">
              <w:r>
                <w:rPr>
                  <w:lang w:val="en-US"/>
                </w:rPr>
                <w:t>&lt;/ThresholdLevels&gt;</w:t>
              </w:r>
            </w:ins>
          </w:p>
          <w:p>
            <w:pPr>
              <w:pStyle w:val="PL"/>
              <w:rPr>
                <w:lang w:val="en-US"/>
                <w:ins w:id="2048" w:author="32.158_CR0047_(Rel-17)_TEI16, REST_SS" w:date="2022-06-21T13:00:00Z"/>
              </w:rPr>
            </w:pPr>
            <w:ins w:id="2046" w:author="32.158_CR0047_(Rel-17)_TEI16, REST_SS" w:date="2022-06-21T13:00:00Z">
              <w:r>
                <w:rPr>
                  <w:rFonts w:eastAsia="Courier New"/>
                  <w:lang w:val="en-US"/>
                </w:rPr>
                <w:t xml:space="preserve">        </w:t>
              </w:r>
            </w:ins>
            <w:ins w:id="2047" w:author="32.158_CR0047_(Rel-17)_TEI16, REST_SS" w:date="2022-06-21T13:00:00Z">
              <w:r>
                <w:rPr>
                  <w:lang w:val="en-US"/>
                </w:rPr>
                <w:t>&lt;/attributes&gt;</w:t>
              </w:r>
            </w:ins>
          </w:p>
          <w:p>
            <w:pPr>
              <w:pStyle w:val="PL"/>
              <w:rPr>
                <w:lang w:val="en-US"/>
                <w:ins w:id="2051" w:author="32.158_CR0047_(Rel-17)_TEI16, REST_SS" w:date="2022-06-21T13:00:00Z"/>
              </w:rPr>
            </w:pPr>
            <w:ins w:id="2049" w:author="32.158_CR0047_(Rel-17)_TEI16, REST_SS" w:date="2022-06-21T13:00:00Z">
              <w:r>
                <w:rPr>
                  <w:rFonts w:eastAsia="Courier New"/>
                  <w:lang w:val="en-US"/>
                </w:rPr>
                <w:t xml:space="preserve">    </w:t>
              </w:r>
            </w:ins>
            <w:ins w:id="2050" w:author="32.158_CR0047_(Rel-17)_TEI16, REST_SS" w:date="2022-06-21T13:00:00Z">
              <w:r>
                <w:rPr>
                  <w:lang w:val="en-US"/>
                </w:rPr>
                <w:t>&lt;/ThresholdMonitor&gt;</w:t>
              </w:r>
            </w:ins>
          </w:p>
          <w:p>
            <w:pPr>
              <w:pStyle w:val="PL"/>
              <w:rPr>
                <w:lang w:val="en-US"/>
              </w:rPr>
            </w:pPr>
            <w:r>
              <w:rPr>
                <w:lang w:val="en-US"/>
              </w:rPr>
              <w:t>&lt;/SubNetwork&gt;</w:t>
            </w:r>
          </w:p>
        </w:tc>
      </w:tr>
    </w:tbl>
    <w:p>
      <w:pPr>
        <w:pStyle w:val="Normal"/>
        <w:rPr>
          <w:lang w:val="fr-FR"/>
        </w:rPr>
      </w:pPr>
      <w:r>
        <w:rPr>
          <w:lang w:val="fr-FR"/>
        </w:rPr>
      </w:r>
    </w:p>
    <w:p>
      <w:pPr>
        <w:pStyle w:val="NO"/>
        <w:rPr>
          <w:ins w:id="2053" w:author="32.158_CR0047_(Rel-17)_TEI16, REST_SS" w:date="2022-06-21T13:01:00Z"/>
        </w:rPr>
      </w:pPr>
      <w:r>
        <w:rPr/>
        <w:t>NOTE:</w:t>
        <w:tab/>
      </w:r>
      <w:ins w:id="2052" w:author="32.158_CR0047_(Rel-17)_TEI16, REST_SS" w:date="2022-06-21T13:01:00Z">
        <w:r>
          <w:rPr/>
          <w:t>Void</w:t>
        </w:r>
      </w:ins>
    </w:p>
    <w:p>
      <w:pPr>
        <w:pStyle w:val="Normal"/>
        <w:rPr/>
      </w:pPr>
      <w:ins w:id="2054" w:author="32.158_CR0047_(Rel-17)_TEI16, REST_SS" w:date="2022-06-21T13:01:00Z">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ins>
      <w:del w:id="2055" w:author="32.158_CR0047_(Rel-17)_TEI16, REST_SS" w:date="2022-06-21T13:01:00Z">
        <w:r>
          <w:rPr/>
          <w:delText>the following examples do not follow the URI structure specified in clause 4.4 for simplicity reasons. The "data" object in responses is omitted as well.</w:delText>
        </w:r>
      </w:del>
    </w:p>
    <w:p>
      <w:pPr>
        <w:pStyle w:val="Heading1"/>
        <w:ind w:left="1134" w:hanging="1134"/>
        <w:rPr/>
      </w:pPr>
      <w:bookmarkStart w:id="89" w:name="__RefHeading___Toc106717321"/>
      <w:bookmarkEnd w:id="89"/>
      <w:r>
        <w:rPr/>
        <w:t>A.2</w:t>
        <w:tab/>
        <w:t>Retrieval of resources</w:t>
      </w:r>
    </w:p>
    <w:p>
      <w:pPr>
        <w:pStyle w:val="Heading2"/>
        <w:rPr/>
      </w:pPr>
      <w:bookmarkStart w:id="90" w:name="__RefHeading___Toc106717322"/>
      <w:bookmarkEnd w:id="90"/>
      <w:r>
        <w:rPr/>
        <w:t>A.2.1</w:t>
        <w:tab/>
        <w:t>Retrieval of a single complete resource with HTTP GET</w:t>
      </w:r>
    </w:p>
    <w:p>
      <w:pPr>
        <w:pStyle w:val="Normal"/>
        <w:rPr/>
      </w:pPr>
      <w:r>
        <w:rPr/>
        <w:t>To retrieve a complete "</w:t>
      </w:r>
      <w:ins w:id="2056" w:author="32.158_CR0047_(Rel-17)_TEI16, REST_SS" w:date="2022-06-21T13:01:00Z">
        <w:r>
          <w:rPr/>
          <w:t>Xy</w:t>
        </w:r>
      </w:ins>
      <w:del w:id="2057" w:author="32.158_CR0047_(Rel-17)_TEI16, REST_SS" w:date="2022-06-21T13:02:00Z">
        <w:r>
          <w:rPr/>
          <w:delText>Yx</w:delText>
        </w:r>
      </w:del>
      <w:r>
        <w:rPr/>
        <w:t>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del w:id="2058" w:author="32.158_CR0047_(Rel-17)_TEI16, REST_SS" w:date="2022-06-21T13:02:00Z">
        <w:r>
          <w:rPr/>
          <w:delText xml:space="preserve">and </w:delText>
        </w:r>
      </w:del>
      <w:ins w:id="2059" w:author="32.158_CR0047_(Rel-17)_TEI16, REST_SS" w:date="2022-06-21T13:02:00Z">
        <w:r>
          <w:rPr/>
          <w:t xml:space="preserve">Alternatively, the response </w:t>
        </w:r>
      </w:ins>
      <w:r>
        <w:rPr/>
        <w:t>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In the example above "XyzFunction" is of type array to align with the JSON schema of "XyzFunction" defined in clause A.1. </w:t>
      </w:r>
      <w:ins w:id="2060" w:author="32.158_CR0047_(Rel-17)_TEI16, REST_SS" w:date="2022-06-21T13:02:00Z">
        <w:r>
          <w:rPr/>
          <w:t xml:space="preserve">Alternatively, </w:t>
        </w:r>
      </w:ins>
      <w:r>
        <w:rPr/>
        <w:t xml:space="preserve">"XyzFunction" </w:t>
      </w:r>
      <w:del w:id="2061" w:author="32.158_CR0047_(Rel-17)_TEI16, REST_SS" w:date="2022-06-21T13:02:00Z">
        <w:r>
          <w:rPr/>
          <w:delText xml:space="preserve">may </w:delText>
        </w:r>
      </w:del>
      <w:ins w:id="2062" w:author="32.158_CR0047_(Rel-17)_TEI16, REST_SS" w:date="2022-06-21T13:02:00Z">
        <w:r>
          <w:rPr/>
          <w:t xml:space="preserve">might </w:t>
        </w:r>
      </w:ins>
      <w:r>
        <w:rPr/>
        <w:t xml:space="preserve">also be an object, since the </w:t>
      </w:r>
      <w:ins w:id="2063" w:author="32.158_CR0047_(Rel-17)_TEI16, REST_SS" w:date="2022-06-21T13:02:00Z">
        <w:r>
          <w:rPr/>
          <w:t xml:space="preserve">JSON </w:t>
        </w:r>
      </w:ins>
      <w:r>
        <w:rPr/>
        <w:t>schema specif</w:t>
      </w:r>
      <w:ins w:id="2064" w:author="32.158_CR0047_(Rel-17)_TEI16, REST_SS" w:date="2022-06-21T13:02:00Z">
        <w:r>
          <w:rPr/>
          <w:t>y</w:t>
        </w:r>
      </w:ins>
      <w:r>
        <w:rPr/>
        <w:t xml:space="preserve">ing the </w:t>
      </w:r>
      <w:ins w:id="2065" w:author="32.158_CR0047_(Rel-17)_TEI16, REST_SS" w:date="2022-06-21T13:02:00Z">
        <w:r>
          <w:rPr/>
          <w:t xml:space="preserve">response </w:t>
        </w:r>
      </w:ins>
      <w:r>
        <w:rPr/>
        <w:t xml:space="preserve">message body is not required to be identical to the </w:t>
      </w:r>
      <w:ins w:id="2066" w:author="32.158_CR0047_(Rel-17)_TEI16, REST_SS" w:date="2022-06-21T13:02:00Z">
        <w:r>
          <w:rPr/>
          <w:t xml:space="preserve">JSON </w:t>
        </w:r>
      </w:ins>
      <w:r>
        <w:rPr/>
        <w:t>schema specifying the resources contained by a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del w:id="2068" w:author="32.158_CR0047_(Rel-17)_TEI16, REST_SS" w:date="2022-06-21T13:02:00Z"/>
        </w:rPr>
      </w:pPr>
      <w:del w:id="2067" w:author="32.158_CR0047_(Rel-17)_TEI16, REST_SS" w:date="2022-06-21T13:02:00Z">
        <w:r>
          <w:rPr/>
        </w:r>
      </w:del>
    </w:p>
    <w:p>
      <w:pPr>
        <w:pStyle w:val="Normal"/>
        <w:rPr>
          <w:del w:id="2070" w:author="32.158_CR0047_(Rel-17)_TEI16, REST_SS" w:date="2022-06-21T13:02:00Z"/>
        </w:rPr>
      </w:pPr>
      <w:del w:id="2069" w:author="32.158_CR0047_(Rel-17)_TEI16, REST_SS" w:date="2022-06-21T13:02:00Z">
        <w:r>
          <w:rPr/>
        </w:r>
      </w:del>
    </w:p>
    <w:p>
      <w:pPr>
        <w:pStyle w:val="Normal"/>
        <w:rPr/>
      </w:pPr>
      <w:ins w:id="2071" w:author="32.158_CR0047_(Rel-17)_TEI16, REST_SS" w:date="2022-06-21T13:02:00Z">
        <w:r>
          <w:rPr/>
          <w:t>Alternatively, w</w:t>
        </w:r>
      </w:ins>
      <w:del w:id="2072" w:author="32.158_CR0047_(Rel-17)_TEI16, REST_SS" w:date="2022-06-21T13:02:00Z">
        <w:r>
          <w:rPr/>
          <w:delText>W</w:delText>
        </w:r>
      </w:del>
      <w:r>
        <w:rPr/>
        <w:t>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2074" w:author="32.158_CR0047_(Rel-17)_TEI16, REST_SS" w:date="2022-06-21T13:03:00Z"/>
        </w:rPr>
      </w:pPr>
      <w:ins w:id="2073" w:author="32.158_CR0047_(Rel-17)_TEI16, REST_SS" w:date="2022-06-21T13:03:00Z">
        <w:r>
          <w:rPr/>
        </w:r>
      </w:ins>
    </w:p>
    <w:p>
      <w:pPr>
        <w:pStyle w:val="Normal"/>
        <w:rPr/>
      </w:pPr>
      <w:ins w:id="2075" w:author="32.158_CR0047_(Rel-17)_TEI16, REST_SS" w:date="2022-06-21T13:03:00Z">
        <w:r>
          <w:rPr/>
          <w:t>When building the response based on the flat response construction method, the response is given b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77" w:author="32.158_CR0047_(Rel-17)_TEI16, REST_SS" w:date="2022-06-21T13:03:00Z"/>
              </w:rPr>
            </w:pPr>
            <w:ins w:id="2076" w:author="32.158_CR0047_(Rel-17)_TEI16, REST_SS" w:date="2022-06-21T13:03: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2079" w:author="32.158_CR0047_(Rel-17)_TEI16, REST_SS" w:date="2022-06-21T13:03:00Z"/>
              </w:rPr>
            </w:pPr>
            <w:ins w:id="2078" w:author="32.158_CR0047_(Rel-17)_TEI16, REST_SS" w:date="2022-06-21T13:03: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081" w:author="32.158_CR0047_(Rel-17)_TEI16, REST_SS" w:date="2022-06-21T13:03:00Z"/>
              </w:rPr>
            </w:pPr>
            <w:ins w:id="2080" w:author="32.158_CR0047_(Rel-17)_TEI16, REST_SS" w:date="2022-06-21T13:03: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2083" w:author="32.158_CR0047_(Rel-17)_TEI16, REST_SS" w:date="2022-06-21T13:03:00Z"/>
              </w:rPr>
            </w:pPr>
            <w:ins w:id="2082" w:author="32.158_CR0047_(Rel-17)_TEI16, REST_SS" w:date="2022-06-21T13:03: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2085" w:author="32.158_CR0047_(Rel-17)_TEI16, REST_SS" w:date="2022-06-21T13:03:00Z"/>
              </w:rPr>
            </w:pPr>
            <w:ins w:id="2084" w:author="32.158_CR0047_(Rel-17)_TEI16, REST_SS" w:date="2022-06-21T13:03: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088" w:author="32.158_CR0047_(Rel-17)_TEI16, REST_SS" w:date="2022-06-21T13:03:00Z"/>
              </w:rPr>
            </w:pPr>
            <w:ins w:id="2086" w:author="32.158_CR0047_(Rel-17)_TEI16, REST_SS" w:date="2022-06-21T13:03:00Z">
              <w:r>
                <w:rPr>
                  <w:rFonts w:eastAsia="Courier New" w:cs="Courier New" w:ascii="Courier New" w:hAnsi="Courier New"/>
                  <w:sz w:val="16"/>
                  <w:szCs w:val="16"/>
                  <w:lang w:val="fr-FR"/>
                </w:rPr>
                <w:t xml:space="preserve">  </w:t>
              </w:r>
            </w:ins>
            <w:ins w:id="2087" w:author="32.158_CR0047_(Rel-17)_TEI16, REST_SS" w:date="2022-06-21T13:03: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091" w:author="32.158_CR0047_(Rel-17)_TEI16, REST_SS" w:date="2022-06-21T13:03:00Z"/>
              </w:rPr>
            </w:pPr>
            <w:ins w:id="2089" w:author="32.158_CR0047_(Rel-17)_TEI16, REST_SS" w:date="2022-06-21T13:03:00Z">
              <w:r>
                <w:rPr>
                  <w:rFonts w:eastAsia="Courier New" w:cs="Courier New" w:ascii="Courier New" w:hAnsi="Courier New"/>
                  <w:sz w:val="16"/>
                  <w:szCs w:val="16"/>
                  <w:lang w:val="fr-FR"/>
                </w:rPr>
                <w:t xml:space="preserve">    </w:t>
              </w:r>
            </w:ins>
            <w:ins w:id="2090" w:author="32.158_CR0047_(Rel-17)_TEI16, REST_SS" w:date="2022-06-21T13:03:00Z">
              <w:r>
                <w:rPr>
                  <w:rFonts w:cs="Courier New" w:ascii="Courier New" w:hAnsi="Courier New"/>
                  <w:sz w:val="16"/>
                  <w:szCs w:val="16"/>
                  <w:lang w:val="fr-FR"/>
                </w:rPr>
                <w:t>"id": "XYZF1",</w:t>
              </w:r>
            </w:ins>
          </w:p>
          <w:p>
            <w:pPr>
              <w:pStyle w:val="Normal"/>
              <w:spacing w:before="0" w:after="0"/>
              <w:rPr>
                <w:rFonts w:ascii="Courier New" w:hAnsi="Courier New" w:cs="Courier New"/>
                <w:sz w:val="16"/>
                <w:szCs w:val="16"/>
                <w:lang w:val="en-US"/>
                <w:ins w:id="2094" w:author="32.158_CR0047_(Rel-17)_TEI16, REST_SS" w:date="2022-06-21T13:03:00Z"/>
              </w:rPr>
            </w:pPr>
            <w:ins w:id="2092" w:author="32.158_CR0047_(Rel-17)_TEI16, REST_SS" w:date="2022-06-21T13:03:00Z">
              <w:r>
                <w:rPr>
                  <w:rFonts w:eastAsia="Courier New" w:cs="Courier New" w:ascii="Courier New" w:hAnsi="Courier New"/>
                  <w:sz w:val="16"/>
                  <w:szCs w:val="16"/>
                  <w:lang w:val="fr-FR"/>
                </w:rPr>
                <w:t xml:space="preserve">    </w:t>
              </w:r>
            </w:ins>
            <w:ins w:id="2093" w:author="32.158_CR0047_(Rel-17)_TEI16, REST_SS" w:date="2022-06-21T13:03: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2097" w:author="32.158_CR0047_(Rel-17)_TEI16, REST_SS" w:date="2022-06-21T13:03:00Z"/>
              </w:rPr>
            </w:pPr>
            <w:ins w:id="2095" w:author="32.158_CR0047_(Rel-17)_TEI16, REST_SS" w:date="2022-06-21T13:03:00Z">
              <w:r>
                <w:rPr>
                  <w:rFonts w:eastAsia="Courier New" w:cs="Courier New" w:ascii="Courier New" w:hAnsi="Courier New"/>
                  <w:sz w:val="16"/>
                  <w:szCs w:val="16"/>
                  <w:lang w:val="en-US"/>
                </w:rPr>
                <w:t xml:space="preserve">    </w:t>
              </w:r>
            </w:ins>
            <w:ins w:id="2096" w:author="32.158_CR0047_(Rel-17)_TEI16, REST_SS" w:date="2022-06-21T13:03:00Z">
              <w:r>
                <w:rPr>
                  <w:rFonts w:cs="Courier New" w:ascii="Courier New" w:hAnsi="Courier New"/>
                  <w:sz w:val="16"/>
                  <w:szCs w:val="16"/>
                  <w:lang w:val="en-US"/>
                </w:rPr>
                <w:t>"objectInstance": "SubNetwork=SN1,ManagedElement=ME1,XyzFunction=XYZF1",</w:t>
              </w:r>
            </w:ins>
          </w:p>
          <w:p>
            <w:pPr>
              <w:pStyle w:val="Normal"/>
              <w:spacing w:before="0" w:after="0"/>
              <w:rPr>
                <w:rFonts w:ascii="Courier New" w:hAnsi="Courier New" w:cs="Courier New"/>
                <w:sz w:val="16"/>
                <w:szCs w:val="16"/>
                <w:lang w:val="en-US"/>
                <w:ins w:id="2100" w:author="32.158_CR0047_(Rel-17)_TEI16, REST_SS" w:date="2022-06-21T13:03:00Z"/>
              </w:rPr>
            </w:pPr>
            <w:ins w:id="2098" w:author="32.158_CR0047_(Rel-17)_TEI16, REST_SS" w:date="2022-06-21T13:03:00Z">
              <w:r>
                <w:rPr>
                  <w:rFonts w:eastAsia="Courier New" w:cs="Courier New" w:ascii="Courier New" w:hAnsi="Courier New"/>
                  <w:sz w:val="16"/>
                  <w:szCs w:val="16"/>
                  <w:lang w:val="en-US"/>
                </w:rPr>
                <w:t xml:space="preserve">    </w:t>
              </w:r>
            </w:ins>
            <w:ins w:id="2099" w:author="32.158_CR0047_(Rel-17)_TEI16, REST_SS" w:date="2022-06-21T13:03: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103" w:author="32.158_CR0047_(Rel-17)_TEI16, REST_SS" w:date="2022-06-21T13:03:00Z"/>
              </w:rPr>
            </w:pPr>
            <w:ins w:id="2101" w:author="32.158_CR0047_(Rel-17)_TEI16, REST_SS" w:date="2022-06-21T13:03:00Z">
              <w:r>
                <w:rPr>
                  <w:rFonts w:eastAsia="Courier New" w:cs="Courier New" w:ascii="Courier New" w:hAnsi="Courier New"/>
                  <w:sz w:val="16"/>
                  <w:szCs w:val="16"/>
                  <w:lang w:val="en-US"/>
                </w:rPr>
                <w:t xml:space="preserve">      </w:t>
              </w:r>
            </w:ins>
            <w:ins w:id="2102" w:author="32.158_CR0047_(Rel-17)_TEI16, REST_SS" w:date="2022-06-21T13:03: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2106" w:author="32.158_CR0047_(Rel-17)_TEI16, REST_SS" w:date="2022-06-21T13:03:00Z"/>
              </w:rPr>
            </w:pPr>
            <w:ins w:id="2104" w:author="32.158_CR0047_(Rel-17)_TEI16, REST_SS" w:date="2022-06-21T13:03:00Z">
              <w:r>
                <w:rPr>
                  <w:rFonts w:eastAsia="Courier New" w:cs="Courier New" w:ascii="Courier New" w:hAnsi="Courier New"/>
                  <w:sz w:val="16"/>
                  <w:szCs w:val="16"/>
                  <w:lang w:val="en-US"/>
                </w:rPr>
                <w:t xml:space="preserve">      </w:t>
              </w:r>
            </w:ins>
            <w:ins w:id="2105" w:author="32.158_CR0047_(Rel-17)_TEI16, REST_SS" w:date="2022-06-21T13:03: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2109" w:author="32.158_CR0047_(Rel-17)_TEI16, REST_SS" w:date="2022-06-21T13:03:00Z"/>
              </w:rPr>
            </w:pPr>
            <w:ins w:id="2107" w:author="32.158_CR0047_(Rel-17)_TEI16, REST_SS" w:date="2022-06-21T13:03:00Z">
              <w:r>
                <w:rPr>
                  <w:rFonts w:eastAsia="Courier New" w:cs="Courier New" w:ascii="Courier New" w:hAnsi="Courier New"/>
                  <w:sz w:val="16"/>
                  <w:szCs w:val="16"/>
                  <w:lang w:val="en-US"/>
                </w:rPr>
                <w:t xml:space="preserve">    </w:t>
              </w:r>
            </w:ins>
            <w:ins w:id="2108" w:author="32.158_CR0047_(Rel-17)_TEI16, REST_SS" w:date="2022-06-21T13:0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12" w:author="32.158_CR0047_(Rel-17)_TEI16, REST_SS" w:date="2022-06-21T13:03:00Z"/>
              </w:rPr>
            </w:pPr>
            <w:ins w:id="2110" w:author="32.158_CR0047_(Rel-17)_TEI16, REST_SS" w:date="2022-06-21T13:03:00Z">
              <w:r>
                <w:rPr>
                  <w:rFonts w:eastAsia="Courier New" w:cs="Courier New" w:ascii="Courier New" w:hAnsi="Courier New"/>
                  <w:sz w:val="16"/>
                  <w:szCs w:val="16"/>
                  <w:lang w:val="en-US"/>
                </w:rPr>
                <w:t xml:space="preserve">  </w:t>
              </w:r>
            </w:ins>
            <w:ins w:id="2111" w:author="32.158_CR0047_(Rel-17)_TEI16, REST_SS" w:date="2022-06-21T13:0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113" w:author="32.158_CR0047_(Rel-17)_TEI16, REST_SS" w:date="2022-06-21T13:03:00Z">
              <w:r>
                <w:rPr>
                  <w:rFonts w:cs="Courier New" w:ascii="Courier New" w:hAnsi="Courier New"/>
                  <w:sz w:val="16"/>
                  <w:szCs w:val="16"/>
                  <w:lang w:val="en-US"/>
                </w:rPr>
                <w:t>]</w:t>
              </w:r>
            </w:ins>
          </w:p>
        </w:tc>
      </w:tr>
    </w:tbl>
    <w:p>
      <w:pPr>
        <w:pStyle w:val="Normal"/>
        <w:rPr/>
      </w:pPr>
      <w:r>
        <w:rPr/>
      </w:r>
    </w:p>
    <w:p>
      <w:pPr>
        <w:pStyle w:val="Normal"/>
        <w:rPr/>
      </w:pPr>
      <w:r>
        <w:rPr/>
        <w:t xml:space="preserve">The exact syntax of the response body is specified by the JSON schema included in the concrete </w:t>
      </w:r>
      <w:del w:id="2114" w:author="32.158_CR0047_(Rel-17)_TEI16, REST_SS" w:date="2022-06-21T13:03:00Z">
        <w:r>
          <w:rPr/>
          <w:delText xml:space="preserve">API </w:delText>
        </w:r>
      </w:del>
      <w:ins w:id="2115" w:author="32.158_CR0047_(Rel-17)_TEI16, REST_SS" w:date="2022-06-21T13:03:00Z">
        <w:r>
          <w:rPr/>
          <w:t xml:space="preserve">MnS </w:t>
        </w:r>
      </w:ins>
      <w:r>
        <w:rPr/>
        <w:t>definition.</w:t>
      </w:r>
      <w:ins w:id="2116" w:author="32.158_CR0047_(Rel-17)_TEI16, REST_SS" w:date="2022-06-21T13:03:00Z">
        <w:r>
          <w:rPr/>
          <w:t xml:space="preserve"> In current MnS definitions the format of the first example response above is used. This style is also followed in subsequent examples.</w:t>
        </w:r>
      </w:ins>
    </w:p>
    <w:p>
      <w:pPr>
        <w:pStyle w:val="Heading2"/>
        <w:rPr/>
      </w:pPr>
      <w:bookmarkStart w:id="91" w:name="__RefHeading___Toc106717323"/>
      <w:bookmarkEnd w:id="91"/>
      <w:r>
        <w:rPr/>
        <w:t>A.2.2</w:t>
        <w:tab/>
        <w:t>Attribute and attribute field selection on a single resource</w:t>
      </w:r>
    </w:p>
    <w:p>
      <w:pPr>
        <w:pStyle w:val="Normal"/>
        <w:rPr/>
      </w:pPr>
      <w:r>
        <w:rPr/>
        <w:t>To retrieve only the "userLabel" attribute and the "mnc" attribute field of the "plmn</w:t>
      </w:r>
      <w:ins w:id="2117" w:author="32.158_CR0047_(Rel-17)_TEI16, REST_SS" w:date="2022-06-21T13:03:00Z">
        <w:r>
          <w:rPr/>
          <w:t>Id</w:t>
        </w:r>
      </w:ins>
      <w:del w:id="2118" w:author="32.158_CR0047_(Rel-17)_TEI16, REST_SS" w:date="2022-06-21T13:03:00Z">
        <w:r>
          <w:rPr/>
          <w:delText>-id</w:delText>
        </w:r>
      </w:del>
      <w:r>
        <w:rPr/>
        <w:t>" attribute  of the "SubNetwork",</w:t>
      </w:r>
      <w:ins w:id="2119" w:author="32.158_CR0047_(Rel-17)_TEI16, REST_SS" w:date="2022-06-21T13:04:00Z">
        <w:r>
          <w:rPr/>
          <w:t xml:space="preserve"> </w:t>
        </w:r>
      </w:ins>
      <w:r>
        <w:rPr/>
        <w:t>the MnS Consumer might send</w:t>
      </w:r>
      <w:ins w:id="2120" w:author="32.158_CR0047_(Rel-17)_TEI16, REST_SS" w:date="2022-06-21T13:04:00Z">
        <w:r>
          <w:rPr/>
          <w:t>:</w:t>
        </w:r>
      </w:ins>
      <w:del w:id="2121" w:author="32.158_CR0047_(Rel-17)_TEI16, REST_SS" w:date="2022-06-21T13:04:00Z">
        <w:r>
          <w:rPr/>
          <w:delTex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w:t>
            </w:r>
            <w:ins w:id="2122" w:author="32.158_CR0047_(Rel-17)_TEI16, REST_SS" w:date="2022-06-21T13:04:00Z">
              <w:r>
                <w:rPr>
                  <w:rFonts w:cs="Courier New" w:ascii="Courier New" w:hAnsi="Courier New"/>
                  <w:sz w:val="16"/>
                  <w:szCs w:val="16"/>
                  <w:lang w:val="en-US"/>
                </w:rPr>
                <w:t>Id</w:t>
              </w:r>
            </w:ins>
            <w:del w:id="2123" w:author="32.158_CR0047_(Rel-17)_TEI16, REST_SS" w:date="2022-06-21T13:04:00Z">
              <w:r>
                <w:rPr>
                  <w:rFonts w:cs="Courier New" w:ascii="Courier New" w:hAnsi="Courier New"/>
                  <w:sz w:val="16"/>
                  <w:szCs w:val="16"/>
                  <w:lang w:val="en-US"/>
                </w:rPr>
                <w:delText>-id</w:delText>
              </w:r>
            </w:del>
            <w:r>
              <w:rPr>
                <w:rFonts w:cs="Courier New" w:ascii="Courier New" w:hAnsi="Courier New"/>
                <w:sz w:val="16"/>
                <w:szCs w:val="16"/>
                <w:lang w:val="en-US"/>
              </w:rPr>
              <w:t>/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w:t>
            </w:r>
            <w:ins w:id="2124" w:author="32.158_CR0047_(Rel-17)_TEI16, REST_SS" w:date="2022-06-21T13:04:00Z">
              <w:r>
                <w:rPr>
                  <w:rFonts w:cs="Courier New" w:ascii="Courier New" w:hAnsi="Courier New"/>
                  <w:sz w:val="16"/>
                  <w:szCs w:val="16"/>
                  <w:lang w:val="en-US"/>
                </w:rPr>
                <w:t>Id</w:t>
              </w:r>
            </w:ins>
            <w:del w:id="2125" w:author="32.158_CR0047_(Rel-17)_TEI16, REST_SS" w:date="2022-06-21T13:04:00Z">
              <w:r>
                <w:rPr>
                  <w:rFonts w:cs="Courier New" w:ascii="Courier New" w:hAnsi="Courier New"/>
                  <w:sz w:val="16"/>
                  <w:szCs w:val="16"/>
                  <w:lang w:val="en-US"/>
                </w:rPr>
                <w:delText>-id</w:delText>
              </w:r>
            </w:del>
            <w:r>
              <w:rPr>
                <w:rFonts w:cs="Courier New" w:ascii="Courier New" w:hAnsi="Courier New"/>
                <w:sz w:val="16"/>
                <w:szCs w:val="16"/>
                <w:lang w:val="en-US"/>
              </w:rPr>
              <w:t>/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del w:id="2126" w:author="32.158_CR0047_(Rel-17)_TEI16, REST_SS" w:date="2022-06-21T13:04:00Z">
        <w:r>
          <w:rPr/>
          <w:delTex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w:t>
            </w:r>
            <w:ins w:id="2127" w:author="32.158_CR0047_(Rel-17)_TEI16, REST_SS" w:date="2022-06-21T13:56:00Z">
              <w:r>
                <w:rPr>
                  <w:rFonts w:cs="Courier New" w:ascii="Courier New" w:hAnsi="Courier New"/>
                  <w:sz w:val="16"/>
                  <w:szCs w:val="16"/>
                  <w:lang w:val="de-DE"/>
                </w:rPr>
                <w:t>Id</w:t>
              </w:r>
            </w:ins>
            <w:del w:id="2128" w:author="32.158_CR0047_(Rel-17)_TEI16, REST_SS" w:date="2022-06-21T13:56:00Z">
              <w:r>
                <w:rPr>
                  <w:rFonts w:cs="Courier New" w:ascii="Courier New" w:hAnsi="Courier New"/>
                  <w:sz w:val="16"/>
                  <w:szCs w:val="16"/>
                  <w:lang w:val="de-DE"/>
                </w:rPr>
                <w:delText>-id</w:delText>
              </w:r>
            </w:del>
            <w:r>
              <w:rPr>
                <w:rFonts w:cs="Courier New" w:ascii="Courier New" w:hAnsi="Courier New"/>
                <w:sz w:val="16"/>
                <w:szCs w:val="16"/>
                <w:lang w:val="de-DE"/>
              </w:rPr>
              <w:t>":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The MnS Producer </w:t>
      </w:r>
      <w:del w:id="2129" w:author="32.158_CR0047_(Rel-17)_TEI16, REST_SS" w:date="2022-06-21T14:53:00Z">
        <w:r>
          <w:rPr/>
          <w:delText xml:space="preserve">might </w:delText>
        </w:r>
      </w:del>
      <w:r>
        <w:rPr/>
        <w:t>respond</w:t>
      </w:r>
      <w:ins w:id="2130" w:author="32.158_CR0047_(Rel-17)_TEI16, REST_SS" w:date="2022-06-21T14:53:00Z">
        <w:r>
          <w:rPr/>
          <w:t>s</w:t>
        </w:r>
      </w:ins>
      <w:r>
        <w:rPr/>
        <w:t xml:space="preserve">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 xml:space="preserve">The following request returns the first item of </w:t>
      </w:r>
      <w:del w:id="2131" w:author="32.158_CR0047_(Rel-17)_TEI16, REST_SS" w:date="2022-06-21T14:54:00Z">
        <w:r>
          <w:rPr/>
          <w:delText xml:space="preserve">of </w:delText>
        </w:r>
      </w:del>
      <w:r>
        <w:rPr/>
        <w:t>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PerfMetricJob=</w:t>
            </w:r>
            <w:ins w:id="2132" w:author="32.158_CR0047_(Rel-17)_TEI16, REST_SS" w:date="2022-06-21T14:54:00Z">
              <w:r>
                <w:rPr>
                  <w:rFonts w:cs="Courier New" w:ascii="Courier New" w:hAnsi="Courier New"/>
                  <w:sz w:val="16"/>
                  <w:szCs w:val="16"/>
                  <w:lang w:val="en-US"/>
                </w:rPr>
                <w:t>PM</w:t>
              </w:r>
            </w:ins>
            <w:r>
              <w:rPr>
                <w:rFonts w:cs="Courier New" w:ascii="Courier New" w:hAnsi="Courier New"/>
                <w:sz w:val="16"/>
                <w:szCs w:val="16"/>
                <w:lang w:val="en-US"/>
              </w:rPr>
              <w:t>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Note indices start with "0" in JSON Pointer. The response </w:t>
      </w:r>
      <w:del w:id="2133" w:author="32.158_CR0047_(Rel-17)_TEI16, REST_SS" w:date="2022-06-21T14:54:00Z">
        <w:r>
          <w:rPr/>
          <w:delText xml:space="preserve">may </w:delText>
        </w:r>
      </w:del>
      <w:r>
        <w:rPr/>
        <w:t>look</w:t>
      </w:r>
      <w:ins w:id="2134" w:author="32.158_CR0047_(Rel-17)_TEI16, REST_SS" w:date="2022-06-21T14:54:00Z">
        <w:r>
          <w:rPr/>
          <w:t>s</w:t>
        </w:r>
      </w:ins>
      <w:r>
        <w:rPr/>
        <w:t xml:space="preserve">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36" w:author="32.158_CR0047_(Rel-17)_TEI16, REST_SS" w:date="2022-06-21T14:54:00Z"/>
              </w:rPr>
            </w:pPr>
            <w:ins w:id="2135" w:author="32.158_CR0047_(Rel-17)_TEI16, REST_SS" w:date="2022-06-21T14:54: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2138" w:author="32.158_CR0047_(Rel-17)_TEI16, REST_SS" w:date="2022-06-21T14:54:00Z"/>
              </w:rPr>
            </w:pPr>
            <w:ins w:id="2137" w:author="32.158_CR0047_(Rel-17)_TEI16, REST_SS" w:date="2022-06-21T14:54: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140" w:author="32.158_CR0047_(Rel-17)_TEI16, REST_SS" w:date="2022-06-21T14:54:00Z"/>
              </w:rPr>
            </w:pPr>
            <w:ins w:id="2139" w:author="32.158_CR0047_(Rel-17)_TEI16, REST_SS" w:date="2022-06-21T14:54: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2142" w:author="32.158_CR0047_(Rel-17)_TEI16, REST_SS" w:date="2022-06-21T14:54:00Z"/>
              </w:rPr>
            </w:pPr>
            <w:ins w:id="2141" w:author="32.158_CR0047_(Rel-17)_TEI16, REST_SS" w:date="2022-06-21T14:54: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2144" w:author="32.158_CR0047_(Rel-17)_TEI16, REST_SS" w:date="2022-06-21T14:54:00Z"/>
              </w:rPr>
            </w:pPr>
            <w:ins w:id="2143" w:author="32.158_CR0047_(Rel-17)_TEI16, REST_SS" w:date="2022-06-21T14:54: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147" w:author="32.158_CR0047_(Rel-17)_TEI16, REST_SS" w:date="2022-06-21T14:54:00Z"/>
              </w:rPr>
            </w:pPr>
            <w:ins w:id="2145" w:author="32.158_CR0047_(Rel-17)_TEI16, REST_SS" w:date="2022-06-21T14:54:00Z">
              <w:r>
                <w:rPr>
                  <w:rFonts w:eastAsia="Courier New" w:cs="Courier New" w:ascii="Courier New" w:hAnsi="Courier New"/>
                  <w:sz w:val="16"/>
                  <w:szCs w:val="16"/>
                  <w:lang w:val="fr-FR"/>
                </w:rPr>
                <w:t xml:space="preserve">  </w:t>
              </w:r>
            </w:ins>
            <w:ins w:id="2146" w:author="32.158_CR0047_(Rel-17)_TEI16, REST_SS" w:date="2022-06-21T14:54:00Z">
              <w:r>
                <w:rPr>
                  <w:rFonts w:cs="Courier New" w:ascii="Courier New" w:hAnsi="Courier New"/>
                  <w:sz w:val="16"/>
                  <w:szCs w:val="16"/>
                  <w:lang w:val="fr-FR"/>
                </w:rPr>
                <w:t>"id": "PMJ1",</w:t>
              </w:r>
            </w:ins>
          </w:p>
          <w:p>
            <w:pPr>
              <w:pStyle w:val="Normal"/>
              <w:spacing w:before="0" w:after="0"/>
              <w:rPr>
                <w:rFonts w:ascii="Courier New" w:hAnsi="Courier New" w:cs="Courier New"/>
                <w:sz w:val="16"/>
                <w:szCs w:val="16"/>
                <w:lang w:val="fr-FR"/>
                <w:ins w:id="2150" w:author="32.158_CR0047_(Rel-17)_TEI16, REST_SS" w:date="2022-06-21T14:54:00Z"/>
              </w:rPr>
            </w:pPr>
            <w:ins w:id="2148" w:author="32.158_CR0047_(Rel-17)_TEI16, REST_SS" w:date="2022-06-21T14:54:00Z">
              <w:r>
                <w:rPr>
                  <w:rFonts w:eastAsia="Courier New" w:cs="Courier New" w:ascii="Courier New" w:hAnsi="Courier New"/>
                  <w:sz w:val="16"/>
                  <w:szCs w:val="16"/>
                  <w:lang w:val="fr-FR"/>
                </w:rPr>
                <w:t xml:space="preserve">  </w:t>
              </w:r>
            </w:ins>
            <w:ins w:id="2149" w:author="32.158_CR0047_(Rel-17)_TEI16, REST_SS" w:date="2022-06-21T14:54:00Z">
              <w:r>
                <w:rPr>
                  <w:rFonts w:cs="Courier New" w:ascii="Courier New" w:hAnsi="Courier New"/>
                  <w:sz w:val="16"/>
                  <w:szCs w:val="16"/>
                  <w:lang w:val="fr-FR"/>
                </w:rPr>
                <w:t>"attributes": {</w:t>
              </w:r>
            </w:ins>
          </w:p>
          <w:p>
            <w:pPr>
              <w:pStyle w:val="Normal"/>
              <w:spacing w:before="0" w:after="0"/>
              <w:rPr>
                <w:ins w:id="2153" w:author="32.158_CR0047_(Rel-17)_TEI16, REST_SS" w:date="2022-06-21T14:54:00Z"/>
              </w:rPr>
            </w:pPr>
            <w:ins w:id="2151" w:author="32.158_CR0047_(Rel-17)_TEI16, REST_SS" w:date="2022-06-21T14:54:00Z">
              <w:r>
                <w:rPr>
                  <w:rFonts w:eastAsia="Courier New" w:cs="Courier New" w:ascii="Courier New" w:hAnsi="Courier New"/>
                  <w:sz w:val="16"/>
                  <w:szCs w:val="16"/>
                  <w:lang w:val="fr-FR"/>
                </w:rPr>
                <w:t xml:space="preserve">    </w:t>
              </w:r>
            </w:ins>
            <w:ins w:id="2152" w:author="32.158_CR0047_(Rel-17)_TEI16, REST_SS" w:date="2022-06-21T14:54:00Z">
              <w:r>
                <w:rPr>
                  <w:rFonts w:cs="Courier New" w:ascii="Courier New" w:hAnsi="Courier New"/>
                  <w:sz w:val="16"/>
                  <w:szCs w:val="16"/>
                  <w:lang w:val="en-US"/>
                </w:rPr>
                <w:t>"perfMetrics": [</w:t>
              </w:r>
            </w:ins>
          </w:p>
          <w:p>
            <w:pPr>
              <w:pStyle w:val="Normal"/>
              <w:spacing w:before="0" w:after="0"/>
              <w:rPr>
                <w:rFonts w:ascii="Courier New" w:hAnsi="Courier New" w:cs="Courier New"/>
                <w:sz w:val="16"/>
                <w:szCs w:val="16"/>
                <w:lang w:val="en-US"/>
                <w:ins w:id="2156" w:author="32.158_CR0047_(Rel-17)_TEI16, REST_SS" w:date="2022-06-21T14:54:00Z"/>
              </w:rPr>
            </w:pPr>
            <w:ins w:id="2154" w:author="32.158_CR0047_(Rel-17)_TEI16, REST_SS" w:date="2022-06-21T14:54:00Z">
              <w:r>
                <w:rPr>
                  <w:rFonts w:eastAsia="Courier New" w:cs="Courier New" w:ascii="Courier New" w:hAnsi="Courier New"/>
                  <w:sz w:val="16"/>
                  <w:szCs w:val="16"/>
                  <w:lang w:val="en-US"/>
                </w:rPr>
                <w:t xml:space="preserve">      </w:t>
              </w:r>
            </w:ins>
            <w:ins w:id="2155" w:author="32.158_CR0047_(Rel-17)_TEI16, REST_SS" w:date="2022-06-21T14:54:00Z">
              <w:r>
                <w:rPr>
                  <w:rFonts w:cs="Courier New" w:ascii="Courier New" w:hAnsi="Courier New"/>
                  <w:sz w:val="16"/>
                  <w:szCs w:val="16"/>
                  <w:lang w:val="en-US"/>
                </w:rPr>
                <w:t>"Metric1"</w:t>
              </w:r>
            </w:ins>
          </w:p>
          <w:p>
            <w:pPr>
              <w:pStyle w:val="Normal"/>
              <w:spacing w:before="0" w:after="0"/>
              <w:rPr>
                <w:rFonts w:ascii="Courier New" w:hAnsi="Courier New" w:cs="Courier New"/>
                <w:sz w:val="16"/>
                <w:szCs w:val="16"/>
                <w:lang w:val="en-US"/>
                <w:ins w:id="2159" w:author="32.158_CR0047_(Rel-17)_TEI16, REST_SS" w:date="2022-06-21T14:54:00Z"/>
              </w:rPr>
            </w:pPr>
            <w:ins w:id="2157" w:author="32.158_CR0047_(Rel-17)_TEI16, REST_SS" w:date="2022-06-21T14:54:00Z">
              <w:r>
                <w:rPr>
                  <w:rFonts w:eastAsia="Courier New" w:cs="Courier New" w:ascii="Courier New" w:hAnsi="Courier New"/>
                  <w:sz w:val="16"/>
                  <w:szCs w:val="16"/>
                  <w:lang w:val="en-US"/>
                </w:rPr>
                <w:t xml:space="preserve">    </w:t>
              </w:r>
            </w:ins>
            <w:ins w:id="2158" w:author="32.158_CR0047_(Rel-17)_TEI16, REST_SS" w:date="2022-06-21T14: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62" w:author="32.158_CR0047_(Rel-17)_TEI16, REST_SS" w:date="2022-06-21T14:54:00Z"/>
              </w:rPr>
            </w:pPr>
            <w:ins w:id="2160" w:author="32.158_CR0047_(Rel-17)_TEI16, REST_SS" w:date="2022-06-21T14:54:00Z">
              <w:r>
                <w:rPr>
                  <w:rFonts w:eastAsia="Courier New" w:cs="Courier New" w:ascii="Courier New" w:hAnsi="Courier New"/>
                  <w:sz w:val="16"/>
                  <w:szCs w:val="16"/>
                  <w:lang w:val="en-US"/>
                </w:rPr>
                <w:t xml:space="preserve">  </w:t>
              </w:r>
            </w:ins>
            <w:ins w:id="2161" w:author="32.158_CR0047_(Rel-17)_TEI16, REST_SS" w:date="2022-06-21T14: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2165" w:author="32.158_CR0047_(Rel-17)_TEI16, REST_SS" w:date="2022-06-21T14:54:00Z"/>
              </w:rPr>
            </w:pPr>
            <w:ins w:id="2163" w:author="32.158_CR0047_(Rel-17)_TEI16, REST_SS" w:date="2022-06-21T14:54:00Z">
              <w:r>
                <w:rPr>
                  <w:rFonts w:cs="Courier New" w:ascii="Courier New" w:hAnsi="Courier New"/>
                  <w:sz w:val="16"/>
                  <w:szCs w:val="16"/>
                  <w:lang w:val="en-US"/>
                </w:rPr>
                <w:t>}</w:t>
              </w:r>
            </w:ins>
            <w:del w:id="2164" w:author="32.158_CR0047_(Rel-17)_TEI16, REST_SS" w:date="2022-06-21T14: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168" w:author="32.158_CR0047_(Rel-17)_TEI16, REST_SS" w:date="2022-06-21T14:54:00Z"/>
              </w:rPr>
            </w:pPr>
            <w:del w:id="2166" w:author="32.158_CR0047_(Rel-17)_TEI16, REST_SS" w:date="2022-06-21T14:54:00Z">
              <w:r>
                <w:rPr>
                  <w:rFonts w:eastAsia="Courier New" w:cs="Courier New" w:ascii="Courier New" w:hAnsi="Courier New"/>
                  <w:sz w:val="16"/>
                  <w:szCs w:val="16"/>
                  <w:lang w:val="en-US"/>
                </w:rPr>
                <w:delText xml:space="preserve">  </w:delText>
              </w:r>
            </w:del>
            <w:del w:id="2167" w:author="32.158_CR0047_(Rel-17)_TEI16, REST_SS" w:date="2022-06-21T14:54: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2171" w:author="32.158_CR0047_(Rel-17)_TEI16, REST_SS" w:date="2022-06-21T14:54:00Z"/>
              </w:rPr>
            </w:pPr>
            <w:del w:id="2169" w:author="32.158_CR0047_(Rel-17)_TEI16, REST_SS" w:date="2022-06-21T14:54:00Z">
              <w:r>
                <w:rPr>
                  <w:rFonts w:eastAsia="Courier New" w:cs="Courier New" w:ascii="Courier New" w:hAnsi="Courier New"/>
                  <w:sz w:val="16"/>
                  <w:szCs w:val="16"/>
                  <w:lang w:val="en-US"/>
                </w:rPr>
                <w:delText xml:space="preserve">    </w:delText>
              </w:r>
            </w:del>
            <w:del w:id="2170" w:author="32.158_CR0047_(Rel-17)_TEI16, REST_SS" w:date="2022-06-21T14:54: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2174" w:author="32.158_CR0047_(Rel-17)_TEI16, REST_SS" w:date="2022-06-21T14:54:00Z"/>
              </w:rPr>
            </w:pPr>
            <w:del w:id="2172" w:author="32.158_CR0047_(Rel-17)_TEI16, REST_SS" w:date="2022-06-21T14:54:00Z">
              <w:r>
                <w:rPr>
                  <w:rFonts w:eastAsia="Courier New" w:cs="Courier New" w:ascii="Courier New" w:hAnsi="Courier New"/>
                  <w:sz w:val="16"/>
                  <w:szCs w:val="16"/>
                  <w:lang w:val="en-US"/>
                </w:rPr>
                <w:delText xml:space="preserve">    </w:delText>
              </w:r>
            </w:del>
            <w:del w:id="2173" w:author="32.158_CR0047_(Rel-17)_TEI16, REST_SS" w:date="2022-06-21T14:54:00Z">
              <w:r>
                <w:rPr>
                  <w:rFonts w:cs="Courier New" w:ascii="Courier New" w:hAnsi="Courier New"/>
                  <w:sz w:val="16"/>
                  <w:szCs w:val="16"/>
                  <w:lang w:val="en-US"/>
                </w:rPr>
                <w:delText>"PerfMetricJob":[</w:delText>
              </w:r>
            </w:del>
          </w:p>
          <w:p>
            <w:pPr>
              <w:pStyle w:val="Normal"/>
              <w:spacing w:before="0" w:after="0"/>
              <w:rPr>
                <w:rFonts w:ascii="Courier New" w:hAnsi="Courier New" w:cs="Courier New"/>
                <w:sz w:val="16"/>
                <w:szCs w:val="16"/>
                <w:lang w:val="en-US"/>
                <w:del w:id="2177" w:author="32.158_CR0047_(Rel-17)_TEI16, REST_SS" w:date="2022-06-21T14:54:00Z"/>
              </w:rPr>
            </w:pPr>
            <w:del w:id="2175" w:author="32.158_CR0047_(Rel-17)_TEI16, REST_SS" w:date="2022-06-21T14:54:00Z">
              <w:r>
                <w:rPr>
                  <w:rFonts w:eastAsia="Courier New" w:cs="Courier New" w:ascii="Courier New" w:hAnsi="Courier New"/>
                  <w:sz w:val="16"/>
                  <w:szCs w:val="16"/>
                  <w:lang w:val="en-US"/>
                </w:rPr>
                <w:delText xml:space="preserve">      </w:delText>
              </w:r>
            </w:del>
            <w:del w:id="2176" w:author="32.158_CR0047_(Rel-17)_TEI16, REST_SS" w:date="2022-06-21T14: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180" w:author="32.158_CR0047_(Rel-17)_TEI16, REST_SS" w:date="2022-06-21T14:54:00Z"/>
              </w:rPr>
            </w:pPr>
            <w:del w:id="2178" w:author="32.158_CR0047_(Rel-17)_TEI16, REST_SS" w:date="2022-06-21T14:54:00Z">
              <w:r>
                <w:rPr>
                  <w:rFonts w:eastAsia="Courier New" w:cs="Courier New" w:ascii="Courier New" w:hAnsi="Courier New"/>
                  <w:sz w:val="16"/>
                  <w:szCs w:val="16"/>
                  <w:lang w:val="en-US"/>
                </w:rPr>
                <w:delText xml:space="preserve">        </w:delText>
              </w:r>
            </w:del>
            <w:del w:id="2179" w:author="32.158_CR0047_(Rel-17)_TEI16, REST_SS" w:date="2022-06-21T14:54:00Z">
              <w:r>
                <w:rPr>
                  <w:rFonts w:cs="Courier New" w:ascii="Courier New" w:hAnsi="Courier New"/>
                  <w:sz w:val="16"/>
                  <w:szCs w:val="16"/>
                  <w:lang w:val="en-US"/>
                </w:rPr>
                <w:delText>"id": "J1",</w:delText>
              </w:r>
            </w:del>
          </w:p>
          <w:p>
            <w:pPr>
              <w:pStyle w:val="Normal"/>
              <w:spacing w:before="0" w:after="0"/>
              <w:rPr>
                <w:rFonts w:ascii="Courier New" w:hAnsi="Courier New" w:cs="Courier New"/>
                <w:sz w:val="16"/>
                <w:szCs w:val="16"/>
                <w:lang w:val="en-US"/>
                <w:del w:id="2183" w:author="32.158_CR0047_(Rel-17)_TEI16, REST_SS" w:date="2022-06-21T14:54:00Z"/>
              </w:rPr>
            </w:pPr>
            <w:del w:id="2181" w:author="32.158_CR0047_(Rel-17)_TEI16, REST_SS" w:date="2022-06-21T14:54:00Z">
              <w:r>
                <w:rPr>
                  <w:rFonts w:eastAsia="Courier New" w:cs="Courier New" w:ascii="Courier New" w:hAnsi="Courier New"/>
                  <w:sz w:val="16"/>
                  <w:szCs w:val="16"/>
                  <w:lang w:val="en-US"/>
                </w:rPr>
                <w:delText xml:space="preserve">        </w:delText>
              </w:r>
            </w:del>
            <w:del w:id="2182" w:author="32.158_CR0047_(Rel-17)_TEI16, REST_SS" w:date="2022-06-21T14:54: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186" w:author="32.158_CR0047_(Rel-17)_TEI16, REST_SS" w:date="2022-06-21T14:54:00Z"/>
              </w:rPr>
            </w:pPr>
            <w:del w:id="2184" w:author="32.158_CR0047_(Rel-17)_TEI16, REST_SS" w:date="2022-06-21T14:54:00Z">
              <w:r>
                <w:rPr>
                  <w:rFonts w:eastAsia="Courier New" w:cs="Courier New" w:ascii="Courier New" w:hAnsi="Courier New"/>
                  <w:sz w:val="16"/>
                  <w:szCs w:val="16"/>
                  <w:lang w:val="en-US"/>
                </w:rPr>
                <w:delText xml:space="preserve">          </w:delText>
              </w:r>
            </w:del>
            <w:del w:id="2185" w:author="32.158_CR0047_(Rel-17)_TEI16, REST_SS" w:date="2022-06-21T14:54:00Z">
              <w:r>
                <w:rPr>
                  <w:rFonts w:cs="Courier New" w:ascii="Courier New" w:hAnsi="Courier New"/>
                  <w:sz w:val="16"/>
                  <w:szCs w:val="16"/>
                  <w:lang w:val="en-US"/>
                </w:rPr>
                <w:delText>"perfMetrics": ["Metric1"]</w:delText>
              </w:r>
            </w:del>
          </w:p>
          <w:p>
            <w:pPr>
              <w:pStyle w:val="Normal"/>
              <w:spacing w:before="0" w:after="0"/>
              <w:rPr>
                <w:rFonts w:ascii="Courier New" w:hAnsi="Courier New" w:cs="Courier New"/>
                <w:sz w:val="16"/>
                <w:szCs w:val="16"/>
                <w:lang w:val="en-US"/>
                <w:del w:id="2189" w:author="32.158_CR0047_(Rel-17)_TEI16, REST_SS" w:date="2022-06-21T14:54:00Z"/>
              </w:rPr>
            </w:pPr>
            <w:del w:id="2187" w:author="32.158_CR0047_(Rel-17)_TEI16, REST_SS" w:date="2022-06-21T14:54:00Z">
              <w:r>
                <w:rPr>
                  <w:rFonts w:eastAsia="Courier New" w:cs="Courier New" w:ascii="Courier New" w:hAnsi="Courier New"/>
                  <w:sz w:val="16"/>
                  <w:szCs w:val="16"/>
                  <w:lang w:val="en-US"/>
                </w:rPr>
                <w:delText xml:space="preserve">        </w:delText>
              </w:r>
            </w:del>
            <w:del w:id="2188" w:author="32.158_CR0047_(Rel-17)_TEI16, REST_SS" w:date="2022-06-21T14: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192" w:author="32.158_CR0047_(Rel-17)_TEI16, REST_SS" w:date="2022-06-21T14:54:00Z"/>
              </w:rPr>
            </w:pPr>
            <w:del w:id="2190" w:author="32.158_CR0047_(Rel-17)_TEI16, REST_SS" w:date="2022-06-21T14:54:00Z">
              <w:r>
                <w:rPr>
                  <w:rFonts w:eastAsia="Courier New" w:cs="Courier New" w:ascii="Courier New" w:hAnsi="Courier New"/>
                  <w:sz w:val="16"/>
                  <w:szCs w:val="16"/>
                  <w:lang w:val="en-US"/>
                </w:rPr>
                <w:delText xml:space="preserve">      </w:delText>
              </w:r>
            </w:del>
            <w:del w:id="2191" w:author="32.158_CR0047_(Rel-17)_TEI16, REST_SS" w:date="2022-06-21T14: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195" w:author="32.158_CR0047_(Rel-17)_TEI16, REST_SS" w:date="2022-06-21T14:54:00Z"/>
              </w:rPr>
            </w:pPr>
            <w:del w:id="2193" w:author="32.158_CR0047_(Rel-17)_TEI16, REST_SS" w:date="2022-06-21T14:54:00Z">
              <w:r>
                <w:rPr>
                  <w:rFonts w:eastAsia="Courier New" w:cs="Courier New" w:ascii="Courier New" w:hAnsi="Courier New"/>
                  <w:sz w:val="16"/>
                  <w:szCs w:val="16"/>
                  <w:lang w:val="en-US"/>
                </w:rPr>
                <w:delText xml:space="preserve">    </w:delText>
              </w:r>
            </w:del>
            <w:del w:id="2194" w:author="32.158_CR0047_(Rel-17)_TEI16, REST_SS" w:date="2022-06-21T14: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198" w:author="32.158_CR0047_(Rel-17)_TEI16, REST_SS" w:date="2022-06-21T14:54:00Z"/>
              </w:rPr>
            </w:pPr>
            <w:del w:id="2196" w:author="32.158_CR0047_(Rel-17)_TEI16, REST_SS" w:date="2022-06-21T14:54:00Z">
              <w:r>
                <w:rPr>
                  <w:rFonts w:eastAsia="Courier New" w:cs="Courier New" w:ascii="Courier New" w:hAnsi="Courier New"/>
                  <w:sz w:val="16"/>
                  <w:szCs w:val="16"/>
                  <w:lang w:val="en-US"/>
                </w:rPr>
                <w:delText xml:space="preserve">  </w:delText>
              </w:r>
            </w:del>
            <w:del w:id="2197" w:author="32.158_CR0047_(Rel-17)_TEI16, REST_SS" w:date="2022-06-21T14: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199" w:author="32.158_CR0047_(Rel-17)_TEI16, REST_SS" w:date="2022-06-21T14:54:00Z">
              <w:r>
                <w:rPr>
                  <w:rFonts w:cs="Courier New" w:ascii="Courier New" w:hAnsi="Courier New"/>
                  <w:sz w:val="16"/>
                  <w:szCs w:val="16"/>
                  <w:lang w:val="en-US"/>
                </w:rPr>
                <w:delText>}</w:delText>
              </w:r>
            </w:del>
          </w:p>
        </w:tc>
      </w:tr>
    </w:tbl>
    <w:p>
      <w:pPr>
        <w:pStyle w:val="Normal"/>
        <w:rPr/>
      </w:pPr>
      <w:r>
        <w:rPr/>
      </w:r>
    </w:p>
    <w:p>
      <w:pPr>
        <w:pStyle w:val="Heading2"/>
        <w:rPr/>
      </w:pPr>
      <w:bookmarkStart w:id="92" w:name="__RefHeading___Toc106717324"/>
      <w:bookmarkEnd w:id="92"/>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lang w:val="en-US"/>
        </w:rPr>
        <w:t>A</w:t>
      </w:r>
      <w:r>
        <w:rPr/>
        <w:t>ll objects at scope level "1" are included in the response irrespective of their object class. When using the hierarchical response construction method, the response look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2201" w:author="32.158_CR0047_(Rel-17)_TEI16, REST_SS" w:date="2022-06-21T14:54:00Z"/>
              </w:rPr>
            </w:pPr>
            <w:ins w:id="2200" w:author="32.158_CR0047_(Rel-17)_TEI16, REST_SS" w:date="2022-06-21T14:54:00Z">
              <w:r>
                <w:rPr>
                  <w:lang w:val="en-US"/>
                </w:rPr>
                <w:t>{</w:t>
              </w:r>
            </w:ins>
          </w:p>
          <w:p>
            <w:pPr>
              <w:pStyle w:val="PL"/>
              <w:rPr>
                <w:lang w:val="en-US"/>
                <w:ins w:id="2204" w:author="32.158_CR0047_(Rel-17)_TEI16, REST_SS" w:date="2022-06-21T14:54:00Z"/>
              </w:rPr>
            </w:pPr>
            <w:ins w:id="2202" w:author="32.158_CR0047_(Rel-17)_TEI16, REST_SS" w:date="2022-06-21T14:54:00Z">
              <w:r>
                <w:rPr>
                  <w:rFonts w:eastAsia="Courier New"/>
                  <w:lang w:val="en-US"/>
                </w:rPr>
                <w:t xml:space="preserve">  </w:t>
              </w:r>
            </w:ins>
            <w:ins w:id="2203" w:author="32.158_CR0047_(Rel-17)_TEI16, REST_SS" w:date="2022-06-21T14:54:00Z">
              <w:r>
                <w:rPr>
                  <w:lang w:val="en-US"/>
                </w:rPr>
                <w:t>"id": "SN1",</w:t>
              </w:r>
            </w:ins>
          </w:p>
          <w:p>
            <w:pPr>
              <w:pStyle w:val="PL"/>
              <w:rPr>
                <w:lang w:val="en-US"/>
                <w:ins w:id="2207" w:author="32.158_CR0047_(Rel-17)_TEI16, REST_SS" w:date="2022-06-21T14:54:00Z"/>
              </w:rPr>
            </w:pPr>
            <w:ins w:id="2205" w:author="32.158_CR0047_(Rel-17)_TEI16, REST_SS" w:date="2022-06-21T14:54:00Z">
              <w:r>
                <w:rPr>
                  <w:rFonts w:eastAsia="Courier New"/>
                  <w:lang w:val="en-US"/>
                </w:rPr>
                <w:t xml:space="preserve">  </w:t>
              </w:r>
            </w:ins>
            <w:ins w:id="2206" w:author="32.158_CR0047_(Rel-17)_TEI16, REST_SS" w:date="2022-06-21T14:54:00Z">
              <w:r>
                <w:rPr>
                  <w:lang w:val="en-US"/>
                </w:rPr>
                <w:t>"attributes": {</w:t>
              </w:r>
            </w:ins>
          </w:p>
          <w:p>
            <w:pPr>
              <w:pStyle w:val="PL"/>
              <w:rPr>
                <w:lang w:val="en-US"/>
                <w:ins w:id="2210" w:author="32.158_CR0047_(Rel-17)_TEI16, REST_SS" w:date="2022-06-21T14:54:00Z"/>
              </w:rPr>
            </w:pPr>
            <w:ins w:id="2208" w:author="32.158_CR0047_(Rel-17)_TEI16, REST_SS" w:date="2022-06-21T14:54:00Z">
              <w:r>
                <w:rPr>
                  <w:rFonts w:eastAsia="Courier New"/>
                  <w:lang w:val="en-US"/>
                </w:rPr>
                <w:t xml:space="preserve">    </w:t>
              </w:r>
            </w:ins>
            <w:ins w:id="2209" w:author="32.158_CR0047_(Rel-17)_TEI16, REST_SS" w:date="2022-06-21T14:54:00Z">
              <w:r>
                <w:rPr>
                  <w:lang w:val="en-US"/>
                </w:rPr>
                <w:t>"userLabel": "Berlin NW",</w:t>
              </w:r>
            </w:ins>
          </w:p>
          <w:p>
            <w:pPr>
              <w:pStyle w:val="PL"/>
              <w:rPr>
                <w:lang w:val="en-US"/>
                <w:ins w:id="2213" w:author="32.158_CR0047_(Rel-17)_TEI16, REST_SS" w:date="2022-06-21T14:54:00Z"/>
              </w:rPr>
            </w:pPr>
            <w:ins w:id="2211" w:author="32.158_CR0047_(Rel-17)_TEI16, REST_SS" w:date="2022-06-21T14:54:00Z">
              <w:r>
                <w:rPr>
                  <w:rFonts w:eastAsia="Courier New"/>
                  <w:lang w:val="en-US"/>
                </w:rPr>
                <w:t xml:space="preserve">    </w:t>
              </w:r>
            </w:ins>
            <w:ins w:id="2212" w:author="32.158_CR0047_(Rel-17)_TEI16, REST_SS" w:date="2022-06-21T14:54:00Z">
              <w:r>
                <w:rPr>
                  <w:lang w:val="en-US"/>
                </w:rPr>
                <w:t>"userDefinedNetworkType": "5G",</w:t>
              </w:r>
            </w:ins>
          </w:p>
          <w:p>
            <w:pPr>
              <w:pStyle w:val="PL"/>
              <w:rPr>
                <w:lang w:val="en-US"/>
                <w:ins w:id="2216" w:author="32.158_CR0047_(Rel-17)_TEI16, REST_SS" w:date="2022-06-21T14:54:00Z"/>
              </w:rPr>
            </w:pPr>
            <w:ins w:id="2214" w:author="32.158_CR0047_(Rel-17)_TEI16, REST_SS" w:date="2022-06-21T14:54:00Z">
              <w:r>
                <w:rPr>
                  <w:rFonts w:eastAsia="Courier New"/>
                  <w:lang w:val="en-US"/>
                </w:rPr>
                <w:t xml:space="preserve">    </w:t>
              </w:r>
            </w:ins>
            <w:ins w:id="2215" w:author="32.158_CR0047_(Rel-17)_TEI16, REST_SS" w:date="2022-06-21T14:54:00Z">
              <w:r>
                <w:rPr>
                  <w:lang w:val="en-US"/>
                </w:rPr>
                <w:t>"plmnId": {</w:t>
              </w:r>
            </w:ins>
          </w:p>
          <w:p>
            <w:pPr>
              <w:pStyle w:val="PL"/>
              <w:rPr>
                <w:lang w:val="en-US"/>
                <w:ins w:id="2219" w:author="32.158_CR0047_(Rel-17)_TEI16, REST_SS" w:date="2022-06-21T14:54:00Z"/>
              </w:rPr>
            </w:pPr>
            <w:ins w:id="2217" w:author="32.158_CR0047_(Rel-17)_TEI16, REST_SS" w:date="2022-06-21T14:54:00Z">
              <w:r>
                <w:rPr>
                  <w:rFonts w:eastAsia="Courier New"/>
                  <w:lang w:val="en-US"/>
                </w:rPr>
                <w:t xml:space="preserve">      </w:t>
              </w:r>
            </w:ins>
            <w:ins w:id="2218" w:author="32.158_CR0047_(Rel-17)_TEI16, REST_SS" w:date="2022-06-21T14:54:00Z">
              <w:r>
                <w:rPr>
                  <w:lang w:val="en-US"/>
                </w:rPr>
                <w:t>"mcc": 456,</w:t>
              </w:r>
            </w:ins>
          </w:p>
          <w:p>
            <w:pPr>
              <w:pStyle w:val="PL"/>
              <w:rPr>
                <w:lang w:val="en-US"/>
                <w:ins w:id="2222" w:author="32.158_CR0047_(Rel-17)_TEI16, REST_SS" w:date="2022-06-21T14:54:00Z"/>
              </w:rPr>
            </w:pPr>
            <w:ins w:id="2220" w:author="32.158_CR0047_(Rel-17)_TEI16, REST_SS" w:date="2022-06-21T14:54:00Z">
              <w:r>
                <w:rPr>
                  <w:rFonts w:eastAsia="Courier New"/>
                  <w:lang w:val="en-US"/>
                </w:rPr>
                <w:t xml:space="preserve">      </w:t>
              </w:r>
            </w:ins>
            <w:ins w:id="2221" w:author="32.158_CR0047_(Rel-17)_TEI16, REST_SS" w:date="2022-06-21T14:54:00Z">
              <w:r>
                <w:rPr>
                  <w:lang w:val="en-US"/>
                </w:rPr>
                <w:t>"mnc": 789</w:t>
              </w:r>
            </w:ins>
          </w:p>
          <w:p>
            <w:pPr>
              <w:pStyle w:val="PL"/>
              <w:rPr>
                <w:lang w:val="en-US"/>
                <w:ins w:id="2225" w:author="32.158_CR0047_(Rel-17)_TEI16, REST_SS" w:date="2022-06-21T14:54:00Z"/>
              </w:rPr>
            </w:pPr>
            <w:ins w:id="2223" w:author="32.158_CR0047_(Rel-17)_TEI16, REST_SS" w:date="2022-06-21T14:54:00Z">
              <w:r>
                <w:rPr>
                  <w:rFonts w:eastAsia="Courier New"/>
                  <w:lang w:val="en-US"/>
                </w:rPr>
                <w:t xml:space="preserve">    </w:t>
              </w:r>
            </w:ins>
            <w:ins w:id="2224" w:author="32.158_CR0047_(Rel-17)_TEI16, REST_SS" w:date="2022-06-21T14:54:00Z">
              <w:r>
                <w:rPr>
                  <w:lang w:val="en-US"/>
                </w:rPr>
                <w:t>}</w:t>
              </w:r>
            </w:ins>
          </w:p>
          <w:p>
            <w:pPr>
              <w:pStyle w:val="PL"/>
              <w:rPr>
                <w:lang w:val="en-US"/>
                <w:ins w:id="2228" w:author="32.158_CR0047_(Rel-17)_TEI16, REST_SS" w:date="2022-06-21T14:54:00Z"/>
              </w:rPr>
            </w:pPr>
            <w:ins w:id="2226" w:author="32.158_CR0047_(Rel-17)_TEI16, REST_SS" w:date="2022-06-21T14:54:00Z">
              <w:r>
                <w:rPr>
                  <w:rFonts w:eastAsia="Courier New"/>
                  <w:lang w:val="en-US"/>
                </w:rPr>
                <w:t xml:space="preserve">  </w:t>
              </w:r>
            </w:ins>
            <w:ins w:id="2227" w:author="32.158_CR0047_(Rel-17)_TEI16, REST_SS" w:date="2022-06-21T14:54:00Z">
              <w:r>
                <w:rPr>
                  <w:lang w:val="en-US"/>
                </w:rPr>
                <w:t>},</w:t>
              </w:r>
            </w:ins>
          </w:p>
          <w:p>
            <w:pPr>
              <w:pStyle w:val="PL"/>
              <w:rPr>
                <w:lang w:val="en-US"/>
                <w:ins w:id="2231" w:author="32.158_CR0047_(Rel-17)_TEI16, REST_SS" w:date="2022-06-21T14:54:00Z"/>
              </w:rPr>
            </w:pPr>
            <w:ins w:id="2229" w:author="32.158_CR0047_(Rel-17)_TEI16, REST_SS" w:date="2022-06-21T14:54:00Z">
              <w:r>
                <w:rPr>
                  <w:rFonts w:eastAsia="Courier New"/>
                  <w:lang w:val="en-US"/>
                </w:rPr>
                <w:t xml:space="preserve">  </w:t>
              </w:r>
            </w:ins>
            <w:ins w:id="2230" w:author="32.158_CR0047_(Rel-17)_TEI16, REST_SS" w:date="2022-06-21T14:54:00Z">
              <w:r>
                <w:rPr>
                  <w:lang w:val="en-US"/>
                </w:rPr>
                <w:t>"ManagedElement": [</w:t>
              </w:r>
            </w:ins>
          </w:p>
          <w:p>
            <w:pPr>
              <w:pStyle w:val="PL"/>
              <w:rPr>
                <w:lang w:val="en-US"/>
                <w:ins w:id="2234" w:author="32.158_CR0047_(Rel-17)_TEI16, REST_SS" w:date="2022-06-21T14:54:00Z"/>
              </w:rPr>
            </w:pPr>
            <w:ins w:id="2232" w:author="32.158_CR0047_(Rel-17)_TEI16, REST_SS" w:date="2022-06-21T14:54:00Z">
              <w:r>
                <w:rPr>
                  <w:rFonts w:eastAsia="Courier New"/>
                  <w:lang w:val="en-US"/>
                </w:rPr>
                <w:t xml:space="preserve">    </w:t>
              </w:r>
            </w:ins>
            <w:ins w:id="2233" w:author="32.158_CR0047_(Rel-17)_TEI16, REST_SS" w:date="2022-06-21T14:54:00Z">
              <w:r>
                <w:rPr>
                  <w:lang w:val="en-US"/>
                </w:rPr>
                <w:t>{</w:t>
              </w:r>
            </w:ins>
          </w:p>
          <w:p>
            <w:pPr>
              <w:pStyle w:val="PL"/>
              <w:rPr>
                <w:lang w:val="en-US"/>
                <w:ins w:id="2237" w:author="32.158_CR0047_(Rel-17)_TEI16, REST_SS" w:date="2022-06-21T14:54:00Z"/>
              </w:rPr>
            </w:pPr>
            <w:ins w:id="2235" w:author="32.158_CR0047_(Rel-17)_TEI16, REST_SS" w:date="2022-06-21T14:54:00Z">
              <w:r>
                <w:rPr>
                  <w:rFonts w:eastAsia="Courier New"/>
                  <w:lang w:val="en-US"/>
                </w:rPr>
                <w:t xml:space="preserve">      </w:t>
              </w:r>
            </w:ins>
            <w:ins w:id="2236" w:author="32.158_CR0047_(Rel-17)_TEI16, REST_SS" w:date="2022-06-21T14:54:00Z">
              <w:r>
                <w:rPr>
                  <w:lang w:val="en-US"/>
                </w:rPr>
                <w:t>"id": "ME1",</w:t>
              </w:r>
            </w:ins>
          </w:p>
          <w:p>
            <w:pPr>
              <w:pStyle w:val="PL"/>
              <w:rPr>
                <w:lang w:val="en-US"/>
                <w:ins w:id="2240" w:author="32.158_CR0047_(Rel-17)_TEI16, REST_SS" w:date="2022-06-21T14:54:00Z"/>
              </w:rPr>
            </w:pPr>
            <w:ins w:id="2238" w:author="32.158_CR0047_(Rel-17)_TEI16, REST_SS" w:date="2022-06-21T14:54:00Z">
              <w:r>
                <w:rPr>
                  <w:rFonts w:eastAsia="Courier New"/>
                  <w:lang w:val="en-US"/>
                </w:rPr>
                <w:t xml:space="preserve">      </w:t>
              </w:r>
            </w:ins>
            <w:ins w:id="2239" w:author="32.158_CR0047_(Rel-17)_TEI16, REST_SS" w:date="2022-06-21T14:54:00Z">
              <w:r>
                <w:rPr>
                  <w:lang w:val="en-US"/>
                </w:rPr>
                <w:t>"attributes": {</w:t>
              </w:r>
            </w:ins>
          </w:p>
          <w:p>
            <w:pPr>
              <w:pStyle w:val="PL"/>
              <w:rPr>
                <w:lang w:val="en-US"/>
                <w:ins w:id="2243" w:author="32.158_CR0047_(Rel-17)_TEI16, REST_SS" w:date="2022-06-21T14:54:00Z"/>
              </w:rPr>
            </w:pPr>
            <w:ins w:id="2241" w:author="32.158_CR0047_(Rel-17)_TEI16, REST_SS" w:date="2022-06-21T14:54:00Z">
              <w:r>
                <w:rPr>
                  <w:rFonts w:eastAsia="Courier New"/>
                  <w:lang w:val="en-US"/>
                </w:rPr>
                <w:t xml:space="preserve">        </w:t>
              </w:r>
            </w:ins>
            <w:ins w:id="2242" w:author="32.158_CR0047_(Rel-17)_TEI16, REST_SS" w:date="2022-06-21T14:54:00Z">
              <w:r>
                <w:rPr>
                  <w:lang w:val="en-US"/>
                </w:rPr>
                <w:t>"userLabel": "Berlin NW 1",</w:t>
              </w:r>
            </w:ins>
          </w:p>
          <w:p>
            <w:pPr>
              <w:pStyle w:val="PL"/>
              <w:rPr>
                <w:lang w:val="en-US"/>
                <w:ins w:id="2246" w:author="32.158_CR0047_(Rel-17)_TEI16, REST_SS" w:date="2022-06-21T14:54:00Z"/>
              </w:rPr>
            </w:pPr>
            <w:ins w:id="2244" w:author="32.158_CR0047_(Rel-17)_TEI16, REST_SS" w:date="2022-06-21T14:54:00Z">
              <w:r>
                <w:rPr>
                  <w:rFonts w:eastAsia="Courier New"/>
                  <w:lang w:val="en-US"/>
                </w:rPr>
                <w:t xml:space="preserve">        </w:t>
              </w:r>
            </w:ins>
            <w:ins w:id="2245" w:author="32.158_CR0047_(Rel-17)_TEI16, REST_SS" w:date="2022-06-21T14:54:00Z">
              <w:r>
                <w:rPr>
                  <w:lang w:val="en-US"/>
                </w:rPr>
                <w:t>"vendorName": "Company XY",</w:t>
              </w:r>
            </w:ins>
          </w:p>
          <w:p>
            <w:pPr>
              <w:pStyle w:val="PL"/>
              <w:rPr>
                <w:lang w:val="en-US"/>
                <w:ins w:id="2249" w:author="32.158_CR0047_(Rel-17)_TEI16, REST_SS" w:date="2022-06-21T14:54:00Z"/>
              </w:rPr>
            </w:pPr>
            <w:ins w:id="2247" w:author="32.158_CR0047_(Rel-17)_TEI16, REST_SS" w:date="2022-06-21T14:54:00Z">
              <w:r>
                <w:rPr>
                  <w:rFonts w:eastAsia="Courier New"/>
                  <w:lang w:val="en-US"/>
                </w:rPr>
                <w:t xml:space="preserve">        </w:t>
              </w:r>
            </w:ins>
            <w:ins w:id="2248" w:author="32.158_CR0047_(Rel-17)_TEI16, REST_SS" w:date="2022-06-21T14:54:00Z">
              <w:r>
                <w:rPr>
                  <w:lang w:val="en-US"/>
                </w:rPr>
                <w:t>"location": "TV Tower"</w:t>
              </w:r>
            </w:ins>
          </w:p>
          <w:p>
            <w:pPr>
              <w:pStyle w:val="PL"/>
              <w:rPr>
                <w:lang w:val="en-US"/>
                <w:ins w:id="2252" w:author="32.158_CR0047_(Rel-17)_TEI16, REST_SS" w:date="2022-06-21T14:54:00Z"/>
              </w:rPr>
            </w:pPr>
            <w:ins w:id="2250" w:author="32.158_CR0047_(Rel-17)_TEI16, REST_SS" w:date="2022-06-21T14:54:00Z">
              <w:r>
                <w:rPr>
                  <w:rFonts w:eastAsia="Courier New"/>
                  <w:lang w:val="en-US"/>
                </w:rPr>
                <w:t xml:space="preserve">      </w:t>
              </w:r>
            </w:ins>
            <w:ins w:id="2251" w:author="32.158_CR0047_(Rel-17)_TEI16, REST_SS" w:date="2022-06-21T14:54:00Z">
              <w:r>
                <w:rPr>
                  <w:lang w:val="en-US"/>
                </w:rPr>
                <w:t>}</w:t>
              </w:r>
            </w:ins>
          </w:p>
          <w:p>
            <w:pPr>
              <w:pStyle w:val="PL"/>
              <w:rPr>
                <w:lang w:val="en-US"/>
                <w:ins w:id="2255" w:author="32.158_CR0047_(Rel-17)_TEI16, REST_SS" w:date="2022-06-21T14:54:00Z"/>
              </w:rPr>
            </w:pPr>
            <w:ins w:id="2253" w:author="32.158_CR0047_(Rel-17)_TEI16, REST_SS" w:date="2022-06-21T14:54:00Z">
              <w:r>
                <w:rPr>
                  <w:rFonts w:eastAsia="Courier New"/>
                  <w:lang w:val="en-US"/>
                </w:rPr>
                <w:t xml:space="preserve">    </w:t>
              </w:r>
            </w:ins>
            <w:ins w:id="2254" w:author="32.158_CR0047_(Rel-17)_TEI16, REST_SS" w:date="2022-06-21T14:54:00Z">
              <w:r>
                <w:rPr>
                  <w:lang w:val="en-US"/>
                </w:rPr>
                <w:t>},</w:t>
              </w:r>
            </w:ins>
          </w:p>
          <w:p>
            <w:pPr>
              <w:pStyle w:val="PL"/>
              <w:rPr>
                <w:lang w:val="en-US"/>
                <w:ins w:id="2258" w:author="32.158_CR0047_(Rel-17)_TEI16, REST_SS" w:date="2022-06-21T14:54:00Z"/>
              </w:rPr>
            </w:pPr>
            <w:ins w:id="2256" w:author="32.158_CR0047_(Rel-17)_TEI16, REST_SS" w:date="2022-06-21T14:54:00Z">
              <w:r>
                <w:rPr>
                  <w:rFonts w:eastAsia="Courier New"/>
                  <w:lang w:val="en-US"/>
                </w:rPr>
                <w:t xml:space="preserve">    </w:t>
              </w:r>
            </w:ins>
            <w:ins w:id="2257" w:author="32.158_CR0047_(Rel-17)_TEI16, REST_SS" w:date="2022-06-21T14:54:00Z">
              <w:r>
                <w:rPr>
                  <w:lang w:val="en-US"/>
                </w:rPr>
                <w:t>{</w:t>
              </w:r>
            </w:ins>
          </w:p>
          <w:p>
            <w:pPr>
              <w:pStyle w:val="PL"/>
              <w:rPr>
                <w:lang w:val="en-US"/>
                <w:ins w:id="2261" w:author="32.158_CR0047_(Rel-17)_TEI16, REST_SS" w:date="2022-06-21T14:54:00Z"/>
              </w:rPr>
            </w:pPr>
            <w:ins w:id="2259" w:author="32.158_CR0047_(Rel-17)_TEI16, REST_SS" w:date="2022-06-21T14:54:00Z">
              <w:r>
                <w:rPr>
                  <w:rFonts w:eastAsia="Courier New"/>
                  <w:lang w:val="en-US"/>
                </w:rPr>
                <w:t xml:space="preserve">      </w:t>
              </w:r>
            </w:ins>
            <w:ins w:id="2260" w:author="32.158_CR0047_(Rel-17)_TEI16, REST_SS" w:date="2022-06-21T14:54:00Z">
              <w:r>
                <w:rPr>
                  <w:lang w:val="en-US"/>
                </w:rPr>
                <w:t>"id": "ME2",</w:t>
              </w:r>
            </w:ins>
          </w:p>
          <w:p>
            <w:pPr>
              <w:pStyle w:val="PL"/>
              <w:rPr>
                <w:lang w:val="en-US"/>
                <w:ins w:id="2264" w:author="32.158_CR0047_(Rel-17)_TEI16, REST_SS" w:date="2022-06-21T14:54:00Z"/>
              </w:rPr>
            </w:pPr>
            <w:ins w:id="2262" w:author="32.158_CR0047_(Rel-17)_TEI16, REST_SS" w:date="2022-06-21T14:54:00Z">
              <w:r>
                <w:rPr>
                  <w:rFonts w:eastAsia="Courier New"/>
                  <w:lang w:val="en-US"/>
                </w:rPr>
                <w:t xml:space="preserve">      </w:t>
              </w:r>
            </w:ins>
            <w:ins w:id="2263" w:author="32.158_CR0047_(Rel-17)_TEI16, REST_SS" w:date="2022-06-21T14:54:00Z">
              <w:r>
                <w:rPr>
                  <w:lang w:val="en-US"/>
                </w:rPr>
                <w:t>"attributes": {</w:t>
              </w:r>
            </w:ins>
          </w:p>
          <w:p>
            <w:pPr>
              <w:pStyle w:val="PL"/>
              <w:rPr>
                <w:lang w:val="en-US"/>
                <w:ins w:id="2267" w:author="32.158_CR0047_(Rel-17)_TEI16, REST_SS" w:date="2022-06-21T14:54:00Z"/>
              </w:rPr>
            </w:pPr>
            <w:ins w:id="2265" w:author="32.158_CR0047_(Rel-17)_TEI16, REST_SS" w:date="2022-06-21T14:54:00Z">
              <w:r>
                <w:rPr>
                  <w:rFonts w:eastAsia="Courier New"/>
                  <w:lang w:val="en-US"/>
                </w:rPr>
                <w:t xml:space="preserve">        </w:t>
              </w:r>
            </w:ins>
            <w:ins w:id="2266" w:author="32.158_CR0047_(Rel-17)_TEI16, REST_SS" w:date="2022-06-21T14:54:00Z">
              <w:r>
                <w:rPr>
                  <w:lang w:val="en-US"/>
                </w:rPr>
                <w:t>"userLabel": "Berlin NW 2",</w:t>
              </w:r>
            </w:ins>
          </w:p>
          <w:p>
            <w:pPr>
              <w:pStyle w:val="PL"/>
              <w:rPr>
                <w:lang w:val="en-US"/>
                <w:ins w:id="2270" w:author="32.158_CR0047_(Rel-17)_TEI16, REST_SS" w:date="2022-06-21T14:54:00Z"/>
              </w:rPr>
            </w:pPr>
            <w:ins w:id="2268" w:author="32.158_CR0047_(Rel-17)_TEI16, REST_SS" w:date="2022-06-21T14:54:00Z">
              <w:r>
                <w:rPr>
                  <w:rFonts w:eastAsia="Courier New"/>
                  <w:lang w:val="en-US"/>
                </w:rPr>
                <w:t xml:space="preserve">        </w:t>
              </w:r>
            </w:ins>
            <w:ins w:id="2269" w:author="32.158_CR0047_(Rel-17)_TEI16, REST_SS" w:date="2022-06-21T14:54:00Z">
              <w:r>
                <w:rPr>
                  <w:lang w:val="en-US"/>
                </w:rPr>
                <w:t>"vendorName": "Company XY",</w:t>
              </w:r>
            </w:ins>
          </w:p>
          <w:p>
            <w:pPr>
              <w:pStyle w:val="PL"/>
              <w:rPr>
                <w:ins w:id="2273" w:author="32.158_CR0047_(Rel-17)_TEI16, REST_SS" w:date="2022-06-21T14:54:00Z"/>
              </w:rPr>
            </w:pPr>
            <w:ins w:id="2271" w:author="32.158_CR0047_(Rel-17)_TEI16, REST_SS" w:date="2022-06-21T14:54:00Z">
              <w:r>
                <w:rPr>
                  <w:rFonts w:eastAsia="Courier New"/>
                  <w:lang w:val="en-US"/>
                </w:rPr>
                <w:t xml:space="preserve">        </w:t>
              </w:r>
            </w:ins>
            <w:ins w:id="2272" w:author="32.158_CR0047_(Rel-17)_TEI16, REST_SS" w:date="2022-06-21T14:54:00Z">
              <w:r>
                <w:rPr>
                  <w:lang w:val="en-US"/>
                </w:rPr>
                <w:t>"location": "Grunewald"</w:t>
              </w:r>
            </w:ins>
          </w:p>
          <w:p>
            <w:pPr>
              <w:pStyle w:val="PL"/>
              <w:rPr>
                <w:lang w:val="en-US"/>
                <w:ins w:id="2276" w:author="32.158_CR0047_(Rel-17)_TEI16, REST_SS" w:date="2022-06-21T14:54:00Z"/>
              </w:rPr>
            </w:pPr>
            <w:ins w:id="2274" w:author="32.158_CR0047_(Rel-17)_TEI16, REST_SS" w:date="2022-06-21T14:54:00Z">
              <w:r>
                <w:rPr>
                  <w:rFonts w:eastAsia="Courier New"/>
                  <w:lang w:val="en-US"/>
                </w:rPr>
                <w:t xml:space="preserve">      </w:t>
              </w:r>
            </w:ins>
            <w:ins w:id="2275" w:author="32.158_CR0047_(Rel-17)_TEI16, REST_SS" w:date="2022-06-21T14:54:00Z">
              <w:r>
                <w:rPr>
                  <w:lang w:val="en-US"/>
                </w:rPr>
                <w:t>}</w:t>
              </w:r>
            </w:ins>
          </w:p>
          <w:p>
            <w:pPr>
              <w:pStyle w:val="PL"/>
              <w:rPr>
                <w:lang w:val="en-US"/>
                <w:ins w:id="2279" w:author="32.158_CR0047_(Rel-17)_TEI16, REST_SS" w:date="2022-06-21T14:54:00Z"/>
              </w:rPr>
            </w:pPr>
            <w:ins w:id="2277" w:author="32.158_CR0047_(Rel-17)_TEI16, REST_SS" w:date="2022-06-21T14:54:00Z">
              <w:r>
                <w:rPr>
                  <w:rFonts w:eastAsia="Courier New"/>
                  <w:lang w:val="en-US"/>
                </w:rPr>
                <w:t xml:space="preserve">    </w:t>
              </w:r>
            </w:ins>
            <w:ins w:id="2278" w:author="32.158_CR0047_(Rel-17)_TEI16, REST_SS" w:date="2022-06-21T14:54:00Z">
              <w:r>
                <w:rPr>
                  <w:lang w:val="en-US"/>
                </w:rPr>
                <w:t>}</w:t>
              </w:r>
            </w:ins>
          </w:p>
          <w:p>
            <w:pPr>
              <w:pStyle w:val="PL"/>
              <w:rPr>
                <w:lang w:val="en-US"/>
                <w:ins w:id="2282" w:author="32.158_CR0047_(Rel-17)_TEI16, REST_SS" w:date="2022-06-21T14:54:00Z"/>
              </w:rPr>
            </w:pPr>
            <w:ins w:id="2280" w:author="32.158_CR0047_(Rel-17)_TEI16, REST_SS" w:date="2022-06-21T14:54:00Z">
              <w:r>
                <w:rPr>
                  <w:rFonts w:eastAsia="Courier New"/>
                  <w:lang w:val="en-US"/>
                </w:rPr>
                <w:t xml:space="preserve">  </w:t>
              </w:r>
            </w:ins>
            <w:ins w:id="2281" w:author="32.158_CR0047_(Rel-17)_TEI16, REST_SS" w:date="2022-06-21T14:54:00Z">
              <w:r>
                <w:rPr>
                  <w:lang w:val="en-US"/>
                </w:rPr>
                <w:t>],</w:t>
              </w:r>
            </w:ins>
          </w:p>
          <w:p>
            <w:pPr>
              <w:pStyle w:val="PL"/>
              <w:rPr>
                <w:lang w:val="en-US"/>
                <w:ins w:id="2285" w:author="32.158_CR0047_(Rel-17)_TEI16, REST_SS" w:date="2022-06-21T14:54:00Z"/>
              </w:rPr>
            </w:pPr>
            <w:ins w:id="2283" w:author="32.158_CR0047_(Rel-17)_TEI16, REST_SS" w:date="2022-06-21T14:54:00Z">
              <w:r>
                <w:rPr>
                  <w:rFonts w:eastAsia="Courier New"/>
                  <w:lang w:val="en-US"/>
                </w:rPr>
                <w:t xml:space="preserve">  </w:t>
              </w:r>
            </w:ins>
            <w:ins w:id="2284" w:author="32.158_CR0047_(Rel-17)_TEI16, REST_SS" w:date="2022-06-21T14:54:00Z">
              <w:r>
                <w:rPr>
                  <w:lang w:val="en-US"/>
                </w:rPr>
                <w:t>"PerfMetricJob": [</w:t>
              </w:r>
            </w:ins>
          </w:p>
          <w:p>
            <w:pPr>
              <w:pStyle w:val="PL"/>
              <w:rPr>
                <w:lang w:val="en-US"/>
                <w:ins w:id="2288" w:author="32.158_CR0047_(Rel-17)_TEI16, REST_SS" w:date="2022-06-21T14:54:00Z"/>
              </w:rPr>
            </w:pPr>
            <w:ins w:id="2286" w:author="32.158_CR0047_(Rel-17)_TEI16, REST_SS" w:date="2022-06-21T14:54:00Z">
              <w:r>
                <w:rPr>
                  <w:rFonts w:eastAsia="Courier New"/>
                  <w:lang w:val="en-US"/>
                </w:rPr>
                <w:t xml:space="preserve">    </w:t>
              </w:r>
            </w:ins>
            <w:ins w:id="2287" w:author="32.158_CR0047_(Rel-17)_TEI16, REST_SS" w:date="2022-06-21T14:54:00Z">
              <w:r>
                <w:rPr>
                  <w:lang w:val="en-US"/>
                </w:rPr>
                <w:t>{</w:t>
              </w:r>
            </w:ins>
          </w:p>
          <w:p>
            <w:pPr>
              <w:pStyle w:val="PL"/>
              <w:rPr>
                <w:lang w:val="en-US"/>
                <w:ins w:id="2291" w:author="32.158_CR0047_(Rel-17)_TEI16, REST_SS" w:date="2022-06-21T14:54:00Z"/>
              </w:rPr>
            </w:pPr>
            <w:ins w:id="2289" w:author="32.158_CR0047_(Rel-17)_TEI16, REST_SS" w:date="2022-06-21T14:54:00Z">
              <w:r>
                <w:rPr>
                  <w:rFonts w:eastAsia="Courier New"/>
                  <w:lang w:val="en-US"/>
                </w:rPr>
                <w:t xml:space="preserve">      </w:t>
              </w:r>
            </w:ins>
            <w:ins w:id="2290" w:author="32.158_CR0047_(Rel-17)_TEI16, REST_SS" w:date="2022-06-21T14:54:00Z">
              <w:r>
                <w:rPr>
                  <w:lang w:val="en-US"/>
                </w:rPr>
                <w:t>"id": "PMJ1",</w:t>
              </w:r>
            </w:ins>
          </w:p>
          <w:p>
            <w:pPr>
              <w:pStyle w:val="PL"/>
              <w:rPr>
                <w:lang w:val="en-US"/>
                <w:ins w:id="2294" w:author="32.158_CR0047_(Rel-17)_TEI16, REST_SS" w:date="2022-06-21T14:54:00Z"/>
              </w:rPr>
            </w:pPr>
            <w:ins w:id="2292" w:author="32.158_CR0047_(Rel-17)_TEI16, REST_SS" w:date="2022-06-21T14:54:00Z">
              <w:r>
                <w:rPr>
                  <w:rFonts w:eastAsia="Courier New"/>
                  <w:lang w:val="en-US"/>
                </w:rPr>
                <w:t xml:space="preserve">      </w:t>
              </w:r>
            </w:ins>
            <w:ins w:id="2293" w:author="32.158_CR0047_(Rel-17)_TEI16, REST_SS" w:date="2022-06-21T14:54:00Z">
              <w:r>
                <w:rPr>
                  <w:lang w:val="en-US"/>
                </w:rPr>
                <w:t>"attributes": {</w:t>
              </w:r>
            </w:ins>
          </w:p>
          <w:p>
            <w:pPr>
              <w:pStyle w:val="PL"/>
              <w:rPr>
                <w:lang w:val="en-US"/>
                <w:ins w:id="2297" w:author="32.158_CR0047_(Rel-17)_TEI16, REST_SS" w:date="2022-06-21T14:54:00Z"/>
              </w:rPr>
            </w:pPr>
            <w:ins w:id="2295" w:author="32.158_CR0047_(Rel-17)_TEI16, REST_SS" w:date="2022-06-21T14:54:00Z">
              <w:r>
                <w:rPr>
                  <w:rFonts w:eastAsia="Courier New"/>
                  <w:lang w:val="en-US"/>
                </w:rPr>
                <w:t xml:space="preserve">        </w:t>
              </w:r>
            </w:ins>
            <w:ins w:id="2296" w:author="32.158_CR0047_(Rel-17)_TEI16, REST_SS" w:date="2022-06-21T14:54:00Z">
              <w:r>
                <w:rPr>
                  <w:lang w:val="en-US"/>
                </w:rPr>
                <w:t>"granularityPeriod": 5,</w:t>
              </w:r>
            </w:ins>
          </w:p>
          <w:p>
            <w:pPr>
              <w:pStyle w:val="PL"/>
              <w:rPr>
                <w:lang w:val="en-US"/>
                <w:ins w:id="2300" w:author="32.158_CR0047_(Rel-17)_TEI16, REST_SS" w:date="2022-06-21T14:54:00Z"/>
              </w:rPr>
            </w:pPr>
            <w:ins w:id="2298" w:author="32.158_CR0047_(Rel-17)_TEI16, REST_SS" w:date="2022-06-21T14:54:00Z">
              <w:r>
                <w:rPr>
                  <w:rFonts w:eastAsia="Courier New"/>
                  <w:lang w:val="en-US"/>
                </w:rPr>
                <w:t xml:space="preserve">        </w:t>
              </w:r>
            </w:ins>
            <w:ins w:id="2299" w:author="32.158_CR0047_(Rel-17)_TEI16, REST_SS" w:date="2022-06-21T14:54:00Z">
              <w:r>
                <w:rPr>
                  <w:lang w:val="en-US"/>
                </w:rPr>
                <w:t>"perfMetrics": [</w:t>
              </w:r>
            </w:ins>
          </w:p>
          <w:p>
            <w:pPr>
              <w:pStyle w:val="PL"/>
              <w:rPr>
                <w:lang w:val="en-US"/>
                <w:ins w:id="2303" w:author="32.158_CR0047_(Rel-17)_TEI16, REST_SS" w:date="2022-06-21T14:54:00Z"/>
              </w:rPr>
            </w:pPr>
            <w:ins w:id="2301" w:author="32.158_CR0047_(Rel-17)_TEI16, REST_SS" w:date="2022-06-21T14:54:00Z">
              <w:r>
                <w:rPr>
                  <w:rFonts w:eastAsia="Courier New"/>
                  <w:lang w:val="en-US"/>
                </w:rPr>
                <w:t xml:space="preserve">          </w:t>
              </w:r>
            </w:ins>
            <w:ins w:id="2302" w:author="32.158_CR0047_(Rel-17)_TEI16, REST_SS" w:date="2022-06-21T14:54:00Z">
              <w:r>
                <w:rPr>
                  <w:lang w:val="en-US"/>
                </w:rPr>
                <w:t>"Metric1",</w:t>
              </w:r>
            </w:ins>
          </w:p>
          <w:p>
            <w:pPr>
              <w:pStyle w:val="PL"/>
              <w:rPr>
                <w:lang w:val="en-US"/>
                <w:ins w:id="2306" w:author="32.158_CR0047_(Rel-17)_TEI16, REST_SS" w:date="2022-06-21T14:54:00Z"/>
              </w:rPr>
            </w:pPr>
            <w:ins w:id="2304" w:author="32.158_CR0047_(Rel-17)_TEI16, REST_SS" w:date="2022-06-21T14:54:00Z">
              <w:r>
                <w:rPr>
                  <w:rFonts w:eastAsia="Courier New"/>
                  <w:lang w:val="en-US"/>
                </w:rPr>
                <w:t xml:space="preserve">          </w:t>
              </w:r>
            </w:ins>
            <w:ins w:id="2305" w:author="32.158_CR0047_(Rel-17)_TEI16, REST_SS" w:date="2022-06-21T14:54:00Z">
              <w:r>
                <w:rPr>
                  <w:lang w:val="en-US"/>
                </w:rPr>
                <w:t>"Metric2"</w:t>
              </w:r>
            </w:ins>
          </w:p>
          <w:p>
            <w:pPr>
              <w:pStyle w:val="PL"/>
              <w:rPr>
                <w:lang w:val="en-US"/>
                <w:ins w:id="2309" w:author="32.158_CR0047_(Rel-17)_TEI16, REST_SS" w:date="2022-06-21T14:54:00Z"/>
              </w:rPr>
            </w:pPr>
            <w:ins w:id="2307" w:author="32.158_CR0047_(Rel-17)_TEI16, REST_SS" w:date="2022-06-21T14:54:00Z">
              <w:r>
                <w:rPr>
                  <w:rFonts w:eastAsia="Courier New"/>
                  <w:lang w:val="en-US"/>
                </w:rPr>
                <w:t xml:space="preserve">        </w:t>
              </w:r>
            </w:ins>
            <w:ins w:id="2308" w:author="32.158_CR0047_(Rel-17)_TEI16, REST_SS" w:date="2022-06-21T14:54:00Z">
              <w:r>
                <w:rPr>
                  <w:lang w:val="en-US"/>
                </w:rPr>
                <w:t>],</w:t>
              </w:r>
            </w:ins>
          </w:p>
          <w:p>
            <w:pPr>
              <w:pStyle w:val="PL"/>
              <w:rPr>
                <w:lang w:val="en-US"/>
                <w:ins w:id="2312" w:author="32.158_CR0047_(Rel-17)_TEI16, REST_SS" w:date="2022-06-21T14:54:00Z"/>
              </w:rPr>
            </w:pPr>
            <w:ins w:id="2310" w:author="32.158_CR0047_(Rel-17)_TEI16, REST_SS" w:date="2022-06-21T14:54:00Z">
              <w:r>
                <w:rPr>
                  <w:rFonts w:eastAsia="Courier New"/>
                  <w:lang w:val="en-US"/>
                </w:rPr>
                <w:t xml:space="preserve">        </w:t>
              </w:r>
            </w:ins>
            <w:ins w:id="2311" w:author="32.158_CR0047_(Rel-17)_TEI16, REST_SS" w:date="2022-06-21T14:54:00Z">
              <w:r>
                <w:rPr>
                  <w:lang w:val="en-US"/>
                </w:rPr>
                <w:t>"objectInstances": [</w:t>
              </w:r>
            </w:ins>
          </w:p>
          <w:p>
            <w:pPr>
              <w:pStyle w:val="PL"/>
              <w:rPr>
                <w:lang w:val="en-US"/>
                <w:ins w:id="2315" w:author="32.158_CR0047_(Rel-17)_TEI16, REST_SS" w:date="2022-06-21T14:54:00Z"/>
              </w:rPr>
            </w:pPr>
            <w:ins w:id="2313" w:author="32.158_CR0047_(Rel-17)_TEI16, REST_SS" w:date="2022-06-21T14:54:00Z">
              <w:r>
                <w:rPr>
                  <w:rFonts w:eastAsia="Courier New"/>
                  <w:lang w:val="en-US"/>
                </w:rPr>
                <w:t xml:space="preserve">          </w:t>
              </w:r>
            </w:ins>
            <w:ins w:id="2314" w:author="32.158_CR0047_(Rel-17)_TEI16, REST_SS" w:date="2022-06-21T14:54:00Z">
              <w:r>
                <w:rPr>
                  <w:lang w:val="en-US"/>
                </w:rPr>
                <w:t>"Obj1",</w:t>
              </w:r>
            </w:ins>
          </w:p>
          <w:p>
            <w:pPr>
              <w:pStyle w:val="PL"/>
              <w:rPr>
                <w:lang w:val="en-US"/>
                <w:ins w:id="2318" w:author="32.158_CR0047_(Rel-17)_TEI16, REST_SS" w:date="2022-06-21T14:54:00Z"/>
              </w:rPr>
            </w:pPr>
            <w:ins w:id="2316" w:author="32.158_CR0047_(Rel-17)_TEI16, REST_SS" w:date="2022-06-21T14:54:00Z">
              <w:r>
                <w:rPr>
                  <w:rFonts w:eastAsia="Courier New"/>
                  <w:lang w:val="en-US"/>
                </w:rPr>
                <w:t xml:space="preserve">          </w:t>
              </w:r>
            </w:ins>
            <w:ins w:id="2317" w:author="32.158_CR0047_(Rel-17)_TEI16, REST_SS" w:date="2022-06-21T14:54:00Z">
              <w:r>
                <w:rPr>
                  <w:lang w:val="en-US"/>
                </w:rPr>
                <w:t>"Obj2"</w:t>
              </w:r>
            </w:ins>
          </w:p>
          <w:p>
            <w:pPr>
              <w:pStyle w:val="PL"/>
              <w:rPr>
                <w:lang w:val="en-US"/>
                <w:ins w:id="2321" w:author="32.158_CR0047_(Rel-17)_TEI16, REST_SS" w:date="2022-06-21T14:54:00Z"/>
              </w:rPr>
            </w:pPr>
            <w:ins w:id="2319" w:author="32.158_CR0047_(Rel-17)_TEI16, REST_SS" w:date="2022-06-21T14:54:00Z">
              <w:r>
                <w:rPr>
                  <w:rFonts w:eastAsia="Courier New"/>
                  <w:lang w:val="en-US"/>
                </w:rPr>
                <w:t xml:space="preserve">        </w:t>
              </w:r>
            </w:ins>
            <w:ins w:id="2320" w:author="32.158_CR0047_(Rel-17)_TEI16, REST_SS" w:date="2022-06-21T14:54:00Z">
              <w:r>
                <w:rPr>
                  <w:lang w:val="en-US"/>
                </w:rPr>
                <w:t>]</w:t>
              </w:r>
            </w:ins>
          </w:p>
          <w:p>
            <w:pPr>
              <w:pStyle w:val="PL"/>
              <w:rPr>
                <w:lang w:val="en-US"/>
                <w:ins w:id="2324" w:author="32.158_CR0047_(Rel-17)_TEI16, REST_SS" w:date="2022-06-21T14:54:00Z"/>
              </w:rPr>
            </w:pPr>
            <w:ins w:id="2322" w:author="32.158_CR0047_(Rel-17)_TEI16, REST_SS" w:date="2022-06-21T14:54:00Z">
              <w:r>
                <w:rPr>
                  <w:rFonts w:eastAsia="Courier New"/>
                  <w:lang w:val="en-US"/>
                </w:rPr>
                <w:t xml:space="preserve">      </w:t>
              </w:r>
            </w:ins>
            <w:ins w:id="2323" w:author="32.158_CR0047_(Rel-17)_TEI16, REST_SS" w:date="2022-06-21T14:54:00Z">
              <w:r>
                <w:rPr>
                  <w:lang w:val="en-US"/>
                </w:rPr>
                <w:t>}</w:t>
              </w:r>
            </w:ins>
          </w:p>
          <w:p>
            <w:pPr>
              <w:pStyle w:val="PL"/>
              <w:rPr>
                <w:lang w:val="en-US"/>
                <w:ins w:id="2327" w:author="32.158_CR0047_(Rel-17)_TEI16, REST_SS" w:date="2022-06-21T14:54:00Z"/>
              </w:rPr>
            </w:pPr>
            <w:ins w:id="2325" w:author="32.158_CR0047_(Rel-17)_TEI16, REST_SS" w:date="2022-06-21T14:54:00Z">
              <w:r>
                <w:rPr>
                  <w:rFonts w:eastAsia="Courier New"/>
                  <w:lang w:val="en-US"/>
                </w:rPr>
                <w:t xml:space="preserve">    </w:t>
              </w:r>
            </w:ins>
            <w:ins w:id="2326" w:author="32.158_CR0047_(Rel-17)_TEI16, REST_SS" w:date="2022-06-21T14:54:00Z">
              <w:r>
                <w:rPr>
                  <w:lang w:val="en-US"/>
                </w:rPr>
                <w:t>}</w:t>
              </w:r>
            </w:ins>
          </w:p>
          <w:p>
            <w:pPr>
              <w:pStyle w:val="PL"/>
              <w:rPr>
                <w:lang w:val="en-US"/>
                <w:ins w:id="2330" w:author="32.158_CR0047_(Rel-17)_TEI16, REST_SS" w:date="2022-06-21T14:54:00Z"/>
              </w:rPr>
            </w:pPr>
            <w:ins w:id="2328" w:author="32.158_CR0047_(Rel-17)_TEI16, REST_SS" w:date="2022-06-21T14:54:00Z">
              <w:r>
                <w:rPr>
                  <w:rFonts w:eastAsia="Courier New"/>
                  <w:lang w:val="en-US"/>
                </w:rPr>
                <w:t xml:space="preserve">  </w:t>
              </w:r>
            </w:ins>
            <w:ins w:id="2329" w:author="32.158_CR0047_(Rel-17)_TEI16, REST_SS" w:date="2022-06-21T14:54:00Z">
              <w:r>
                <w:rPr>
                  <w:lang w:val="en-US"/>
                </w:rPr>
                <w:t>],</w:t>
              </w:r>
            </w:ins>
          </w:p>
          <w:p>
            <w:pPr>
              <w:pStyle w:val="PL"/>
              <w:rPr>
                <w:lang w:val="en-US"/>
                <w:ins w:id="2333" w:author="32.158_CR0047_(Rel-17)_TEI16, REST_SS" w:date="2022-06-21T14:54:00Z"/>
              </w:rPr>
            </w:pPr>
            <w:ins w:id="2331" w:author="32.158_CR0047_(Rel-17)_TEI16, REST_SS" w:date="2022-06-21T14:54:00Z">
              <w:r>
                <w:rPr>
                  <w:rFonts w:eastAsia="Courier New"/>
                  <w:lang w:val="en-US"/>
                </w:rPr>
                <w:t xml:space="preserve">  </w:t>
              </w:r>
            </w:ins>
            <w:ins w:id="2332" w:author="32.158_CR0047_(Rel-17)_TEI16, REST_SS" w:date="2022-06-21T14:54:00Z">
              <w:r>
                <w:rPr>
                  <w:lang w:val="en-US"/>
                </w:rPr>
                <w:t>"ThresholdMonitor": [</w:t>
              </w:r>
            </w:ins>
          </w:p>
          <w:p>
            <w:pPr>
              <w:pStyle w:val="PL"/>
              <w:rPr>
                <w:lang w:val="en-US"/>
                <w:ins w:id="2336" w:author="32.158_CR0047_(Rel-17)_TEI16, REST_SS" w:date="2022-06-21T14:54:00Z"/>
              </w:rPr>
            </w:pPr>
            <w:ins w:id="2334" w:author="32.158_CR0047_(Rel-17)_TEI16, REST_SS" w:date="2022-06-21T14:54:00Z">
              <w:r>
                <w:rPr>
                  <w:rFonts w:eastAsia="Courier New"/>
                  <w:lang w:val="en-US"/>
                </w:rPr>
                <w:t xml:space="preserve">    </w:t>
              </w:r>
            </w:ins>
            <w:ins w:id="2335" w:author="32.158_CR0047_(Rel-17)_TEI16, REST_SS" w:date="2022-06-21T14:54:00Z">
              <w:r>
                <w:rPr>
                  <w:lang w:val="en-US"/>
                </w:rPr>
                <w:t>{</w:t>
              </w:r>
            </w:ins>
          </w:p>
          <w:p>
            <w:pPr>
              <w:pStyle w:val="PL"/>
              <w:rPr>
                <w:lang w:val="en-US"/>
                <w:ins w:id="2339" w:author="32.158_CR0047_(Rel-17)_TEI16, REST_SS" w:date="2022-06-21T14:54:00Z"/>
              </w:rPr>
            </w:pPr>
            <w:ins w:id="2337" w:author="32.158_CR0047_(Rel-17)_TEI16, REST_SS" w:date="2022-06-21T14:54:00Z">
              <w:r>
                <w:rPr>
                  <w:rFonts w:eastAsia="Courier New"/>
                  <w:lang w:val="en-US"/>
                </w:rPr>
                <w:t xml:space="preserve">      </w:t>
              </w:r>
            </w:ins>
            <w:ins w:id="2338" w:author="32.158_CR0047_(Rel-17)_TEI16, REST_SS" w:date="2022-06-21T14:54:00Z">
              <w:r>
                <w:rPr>
                  <w:lang w:val="en-US"/>
                </w:rPr>
                <w:t>"id": "TM1",</w:t>
              </w:r>
            </w:ins>
          </w:p>
          <w:p>
            <w:pPr>
              <w:pStyle w:val="PL"/>
              <w:rPr>
                <w:lang w:val="en-US"/>
                <w:ins w:id="2342" w:author="32.158_CR0047_(Rel-17)_TEI16, REST_SS" w:date="2022-06-21T14:54:00Z"/>
              </w:rPr>
            </w:pPr>
            <w:ins w:id="2340" w:author="32.158_CR0047_(Rel-17)_TEI16, REST_SS" w:date="2022-06-21T14:54:00Z">
              <w:r>
                <w:rPr>
                  <w:rFonts w:eastAsia="Courier New"/>
                  <w:lang w:val="en-US"/>
                </w:rPr>
                <w:t xml:space="preserve">      </w:t>
              </w:r>
            </w:ins>
            <w:ins w:id="2341" w:author="32.158_CR0047_(Rel-17)_TEI16, REST_SS" w:date="2022-06-21T14:54:00Z">
              <w:r>
                <w:rPr>
                  <w:lang w:val="en-US"/>
                </w:rPr>
                <w:t>"attributes": {</w:t>
              </w:r>
            </w:ins>
          </w:p>
          <w:p>
            <w:pPr>
              <w:pStyle w:val="PL"/>
              <w:rPr>
                <w:lang w:val="en-US"/>
                <w:ins w:id="2345" w:author="32.158_CR0047_(Rel-17)_TEI16, REST_SS" w:date="2022-06-21T14:54:00Z"/>
              </w:rPr>
            </w:pPr>
            <w:ins w:id="2343" w:author="32.158_CR0047_(Rel-17)_TEI16, REST_SS" w:date="2022-06-21T14:54:00Z">
              <w:r>
                <w:rPr>
                  <w:rFonts w:eastAsia="Courier New"/>
                  <w:lang w:val="en-US"/>
                </w:rPr>
                <w:t xml:space="preserve">        </w:t>
              </w:r>
            </w:ins>
            <w:ins w:id="2344" w:author="32.158_CR0047_(Rel-17)_TEI16, REST_SS" w:date="2022-06-21T14:54:00Z">
              <w:r>
                <w:rPr>
                  <w:lang w:val="en-US"/>
                </w:rPr>
                <w:t>"metric": "Metric1",</w:t>
              </w:r>
            </w:ins>
          </w:p>
          <w:p>
            <w:pPr>
              <w:pStyle w:val="PL"/>
              <w:rPr>
                <w:lang w:val="en-US"/>
                <w:ins w:id="2348" w:author="32.158_CR0047_(Rel-17)_TEI16, REST_SS" w:date="2022-06-21T14:54:00Z"/>
              </w:rPr>
            </w:pPr>
            <w:ins w:id="2346" w:author="32.158_CR0047_(Rel-17)_TEI16, REST_SS" w:date="2022-06-21T14:54:00Z">
              <w:r>
                <w:rPr>
                  <w:rFonts w:eastAsia="Courier New"/>
                  <w:lang w:val="en-US"/>
                </w:rPr>
                <w:t xml:space="preserve">        </w:t>
              </w:r>
            </w:ins>
            <w:ins w:id="2347" w:author="32.158_CR0047_(Rel-17)_TEI16, REST_SS" w:date="2022-06-21T14:54:00Z">
              <w:r>
                <w:rPr>
                  <w:lang w:val="en-US"/>
                </w:rPr>
                <w:t>"thresholdLevels": [</w:t>
              </w:r>
            </w:ins>
          </w:p>
          <w:p>
            <w:pPr>
              <w:pStyle w:val="PL"/>
              <w:rPr>
                <w:lang w:val="en-US"/>
                <w:ins w:id="2351" w:author="32.158_CR0047_(Rel-17)_TEI16, REST_SS" w:date="2022-06-21T14:54:00Z"/>
              </w:rPr>
            </w:pPr>
            <w:ins w:id="2349" w:author="32.158_CR0047_(Rel-17)_TEI16, REST_SS" w:date="2022-06-21T14:54:00Z">
              <w:r>
                <w:rPr>
                  <w:rFonts w:eastAsia="Courier New"/>
                  <w:lang w:val="en-US"/>
                </w:rPr>
                <w:t xml:space="preserve">          </w:t>
              </w:r>
            </w:ins>
            <w:ins w:id="2350" w:author="32.158_CR0047_(Rel-17)_TEI16, REST_SS" w:date="2022-06-21T14:54:00Z">
              <w:r>
                <w:rPr>
                  <w:lang w:val="en-US"/>
                </w:rPr>
                <w:t>{</w:t>
              </w:r>
            </w:ins>
          </w:p>
          <w:p>
            <w:pPr>
              <w:pStyle w:val="PL"/>
              <w:rPr>
                <w:ins w:id="2354" w:author="32.158_CR0047_(Rel-17)_TEI16, REST_SS" w:date="2022-06-21T14:54:00Z"/>
              </w:rPr>
            </w:pPr>
            <w:ins w:id="2352" w:author="32.158_CR0047_(Rel-17)_TEI16, REST_SS" w:date="2022-06-21T14:54:00Z">
              <w:r>
                <w:rPr>
                  <w:rFonts w:eastAsia="Courier New"/>
                  <w:lang w:val="en-US"/>
                </w:rPr>
                <w:t xml:space="preserve">            </w:t>
              </w:r>
            </w:ins>
            <w:ins w:id="2353" w:author="32.158_CR0047_(Rel-17)_TEI16, REST_SS" w:date="2022-06-21T14:54:00Z">
              <w:r>
                <w:rPr>
                  <w:lang w:val="en-US"/>
                </w:rPr>
                <w:t>"level": "1",</w:t>
              </w:r>
            </w:ins>
          </w:p>
          <w:p>
            <w:pPr>
              <w:pStyle w:val="PL"/>
              <w:rPr>
                <w:lang w:val="en-US"/>
                <w:ins w:id="2357" w:author="32.158_CR0047_(Rel-17)_TEI16, REST_SS" w:date="2022-06-21T14:54:00Z"/>
              </w:rPr>
            </w:pPr>
            <w:ins w:id="2355" w:author="32.158_CR0047_(Rel-17)_TEI16, REST_SS" w:date="2022-06-21T14:54:00Z">
              <w:r>
                <w:rPr>
                  <w:rFonts w:eastAsia="Courier New"/>
                  <w:lang w:val="en-US"/>
                </w:rPr>
                <w:t xml:space="preserve">            </w:t>
              </w:r>
            </w:ins>
            <w:ins w:id="2356" w:author="32.158_CR0047_(Rel-17)_TEI16, REST_SS" w:date="2022-06-21T14:54:00Z">
              <w:r>
                <w:rPr>
                  <w:lang w:val="en-US"/>
                </w:rPr>
                <w:t>"thresholdValue": 10</w:t>
              </w:r>
            </w:ins>
          </w:p>
          <w:p>
            <w:pPr>
              <w:pStyle w:val="PL"/>
              <w:rPr>
                <w:lang w:val="en-US"/>
                <w:ins w:id="2360" w:author="32.158_CR0047_(Rel-17)_TEI16, REST_SS" w:date="2022-06-21T14:54:00Z"/>
              </w:rPr>
            </w:pPr>
            <w:ins w:id="2358" w:author="32.158_CR0047_(Rel-17)_TEI16, REST_SS" w:date="2022-06-21T14:54:00Z">
              <w:r>
                <w:rPr>
                  <w:rFonts w:eastAsia="Courier New"/>
                  <w:lang w:val="en-US"/>
                </w:rPr>
                <w:t xml:space="preserve">          </w:t>
              </w:r>
            </w:ins>
            <w:ins w:id="2359" w:author="32.158_CR0047_(Rel-17)_TEI16, REST_SS" w:date="2022-06-21T14:54:00Z">
              <w:r>
                <w:rPr>
                  <w:lang w:val="en-US"/>
                </w:rPr>
                <w:t>},</w:t>
              </w:r>
            </w:ins>
          </w:p>
          <w:p>
            <w:pPr>
              <w:pStyle w:val="PL"/>
              <w:rPr>
                <w:lang w:val="en-US"/>
                <w:ins w:id="2363" w:author="32.158_CR0047_(Rel-17)_TEI16, REST_SS" w:date="2022-06-21T14:54:00Z"/>
              </w:rPr>
            </w:pPr>
            <w:ins w:id="2361" w:author="32.158_CR0047_(Rel-17)_TEI16, REST_SS" w:date="2022-06-21T14:54:00Z">
              <w:r>
                <w:rPr>
                  <w:rFonts w:eastAsia="Courier New"/>
                  <w:lang w:val="en-US"/>
                </w:rPr>
                <w:t xml:space="preserve">          </w:t>
              </w:r>
            </w:ins>
            <w:ins w:id="2362" w:author="32.158_CR0047_(Rel-17)_TEI16, REST_SS" w:date="2022-06-21T14:54:00Z">
              <w:r>
                <w:rPr>
                  <w:lang w:val="en-US"/>
                </w:rPr>
                <w:t>{</w:t>
              </w:r>
            </w:ins>
          </w:p>
          <w:p>
            <w:pPr>
              <w:pStyle w:val="PL"/>
              <w:rPr>
                <w:lang w:val="en-US"/>
                <w:ins w:id="2366" w:author="32.158_CR0047_(Rel-17)_TEI16, REST_SS" w:date="2022-06-21T14:54:00Z"/>
              </w:rPr>
            </w:pPr>
            <w:ins w:id="2364" w:author="32.158_CR0047_(Rel-17)_TEI16, REST_SS" w:date="2022-06-21T14:54:00Z">
              <w:r>
                <w:rPr>
                  <w:rFonts w:eastAsia="Courier New"/>
                  <w:lang w:val="en-US"/>
                </w:rPr>
                <w:t xml:space="preserve">            </w:t>
              </w:r>
            </w:ins>
            <w:ins w:id="2365" w:author="32.158_CR0047_(Rel-17)_TEI16, REST_SS" w:date="2022-06-21T14:54:00Z">
              <w:r>
                <w:rPr>
                  <w:lang w:val="en-US"/>
                </w:rPr>
                <w:t>"level": "2",</w:t>
              </w:r>
            </w:ins>
          </w:p>
          <w:p>
            <w:pPr>
              <w:pStyle w:val="PL"/>
              <w:rPr>
                <w:lang w:val="en-US"/>
                <w:ins w:id="2369" w:author="32.158_CR0047_(Rel-17)_TEI16, REST_SS" w:date="2022-06-21T14:54:00Z"/>
              </w:rPr>
            </w:pPr>
            <w:ins w:id="2367" w:author="32.158_CR0047_(Rel-17)_TEI16, REST_SS" w:date="2022-06-21T14:54:00Z">
              <w:r>
                <w:rPr>
                  <w:rFonts w:eastAsia="Courier New"/>
                  <w:lang w:val="en-US"/>
                </w:rPr>
                <w:t xml:space="preserve">            </w:t>
              </w:r>
            </w:ins>
            <w:ins w:id="2368" w:author="32.158_CR0047_(Rel-17)_TEI16, REST_SS" w:date="2022-06-21T14:54:00Z">
              <w:r>
                <w:rPr>
                  <w:lang w:val="en-US"/>
                </w:rPr>
                <w:t>"thresholdValue": 20</w:t>
              </w:r>
            </w:ins>
          </w:p>
          <w:p>
            <w:pPr>
              <w:pStyle w:val="PL"/>
              <w:rPr>
                <w:lang w:val="en-US"/>
                <w:ins w:id="2372" w:author="32.158_CR0047_(Rel-17)_TEI16, REST_SS" w:date="2022-06-21T14:54:00Z"/>
              </w:rPr>
            </w:pPr>
            <w:ins w:id="2370" w:author="32.158_CR0047_(Rel-17)_TEI16, REST_SS" w:date="2022-06-21T14:54:00Z">
              <w:r>
                <w:rPr>
                  <w:rFonts w:eastAsia="Courier New"/>
                  <w:lang w:val="en-US"/>
                </w:rPr>
                <w:t xml:space="preserve">          </w:t>
              </w:r>
            </w:ins>
            <w:ins w:id="2371" w:author="32.158_CR0047_(Rel-17)_TEI16, REST_SS" w:date="2022-06-21T14:54:00Z">
              <w:r>
                <w:rPr>
                  <w:lang w:val="en-US"/>
                </w:rPr>
                <w:t>},</w:t>
              </w:r>
            </w:ins>
          </w:p>
          <w:p>
            <w:pPr>
              <w:pStyle w:val="PL"/>
              <w:rPr>
                <w:lang w:val="en-US"/>
                <w:ins w:id="2375" w:author="32.158_CR0047_(Rel-17)_TEI16, REST_SS" w:date="2022-06-21T14:54:00Z"/>
              </w:rPr>
            </w:pPr>
            <w:ins w:id="2373" w:author="32.158_CR0047_(Rel-17)_TEI16, REST_SS" w:date="2022-06-21T14:54:00Z">
              <w:r>
                <w:rPr>
                  <w:rFonts w:eastAsia="Courier New"/>
                  <w:lang w:val="en-US"/>
                </w:rPr>
                <w:t xml:space="preserve">          </w:t>
              </w:r>
            </w:ins>
            <w:ins w:id="2374" w:author="32.158_CR0047_(Rel-17)_TEI16, REST_SS" w:date="2022-06-21T14:54:00Z">
              <w:r>
                <w:rPr>
                  <w:lang w:val="en-US"/>
                </w:rPr>
                <w:t>{</w:t>
              </w:r>
            </w:ins>
          </w:p>
          <w:p>
            <w:pPr>
              <w:pStyle w:val="PL"/>
              <w:rPr>
                <w:lang w:val="en-US"/>
                <w:ins w:id="2378" w:author="32.158_CR0047_(Rel-17)_TEI16, REST_SS" w:date="2022-06-21T14:54:00Z"/>
              </w:rPr>
            </w:pPr>
            <w:ins w:id="2376" w:author="32.158_CR0047_(Rel-17)_TEI16, REST_SS" w:date="2022-06-21T14:54:00Z">
              <w:r>
                <w:rPr>
                  <w:rFonts w:eastAsia="Courier New"/>
                  <w:lang w:val="en-US"/>
                </w:rPr>
                <w:t xml:space="preserve">            </w:t>
              </w:r>
            </w:ins>
            <w:ins w:id="2377" w:author="32.158_CR0047_(Rel-17)_TEI16, REST_SS" w:date="2022-06-21T14:54:00Z">
              <w:r>
                <w:rPr>
                  <w:lang w:val="en-US"/>
                </w:rPr>
                <w:t>"level": "3",</w:t>
              </w:r>
            </w:ins>
          </w:p>
          <w:p>
            <w:pPr>
              <w:pStyle w:val="PL"/>
              <w:rPr>
                <w:lang w:val="en-US"/>
                <w:ins w:id="2381" w:author="32.158_CR0047_(Rel-17)_TEI16, REST_SS" w:date="2022-06-21T14:54:00Z"/>
              </w:rPr>
            </w:pPr>
            <w:ins w:id="2379" w:author="32.158_CR0047_(Rel-17)_TEI16, REST_SS" w:date="2022-06-21T14:54:00Z">
              <w:r>
                <w:rPr>
                  <w:rFonts w:eastAsia="Courier New"/>
                  <w:lang w:val="en-US"/>
                </w:rPr>
                <w:t xml:space="preserve">            </w:t>
              </w:r>
            </w:ins>
            <w:ins w:id="2380" w:author="32.158_CR0047_(Rel-17)_TEI16, REST_SS" w:date="2022-06-21T14:54:00Z">
              <w:r>
                <w:rPr>
                  <w:lang w:val="en-US"/>
                </w:rPr>
                <w:t>"thresholdValue": 30</w:t>
              </w:r>
            </w:ins>
          </w:p>
          <w:p>
            <w:pPr>
              <w:pStyle w:val="PL"/>
              <w:rPr>
                <w:lang w:val="en-US"/>
                <w:ins w:id="2384" w:author="32.158_CR0047_(Rel-17)_TEI16, REST_SS" w:date="2022-06-21T14:54:00Z"/>
              </w:rPr>
            </w:pPr>
            <w:ins w:id="2382" w:author="32.158_CR0047_(Rel-17)_TEI16, REST_SS" w:date="2022-06-21T14:54:00Z">
              <w:r>
                <w:rPr>
                  <w:rFonts w:eastAsia="Courier New"/>
                  <w:lang w:val="en-US"/>
                </w:rPr>
                <w:t xml:space="preserve">          </w:t>
              </w:r>
            </w:ins>
            <w:ins w:id="2383" w:author="32.158_CR0047_(Rel-17)_TEI16, REST_SS" w:date="2022-06-21T14:54:00Z">
              <w:r>
                <w:rPr>
                  <w:lang w:val="en-US"/>
                </w:rPr>
                <w:t>}</w:t>
              </w:r>
            </w:ins>
          </w:p>
          <w:p>
            <w:pPr>
              <w:pStyle w:val="PL"/>
              <w:rPr>
                <w:lang w:val="en-US"/>
                <w:ins w:id="2387" w:author="32.158_CR0047_(Rel-17)_TEI16, REST_SS" w:date="2022-06-21T14:54:00Z"/>
              </w:rPr>
            </w:pPr>
            <w:ins w:id="2385" w:author="32.158_CR0047_(Rel-17)_TEI16, REST_SS" w:date="2022-06-21T14:54:00Z">
              <w:r>
                <w:rPr>
                  <w:rFonts w:eastAsia="Courier New"/>
                  <w:lang w:val="en-US"/>
                </w:rPr>
                <w:t xml:space="preserve">        </w:t>
              </w:r>
            </w:ins>
            <w:ins w:id="2386" w:author="32.158_CR0047_(Rel-17)_TEI16, REST_SS" w:date="2022-06-21T14:54:00Z">
              <w:r>
                <w:rPr>
                  <w:lang w:val="en-US"/>
                </w:rPr>
                <w:t>]</w:t>
              </w:r>
            </w:ins>
          </w:p>
          <w:p>
            <w:pPr>
              <w:pStyle w:val="PL"/>
              <w:rPr>
                <w:lang w:val="en-US"/>
                <w:ins w:id="2390" w:author="32.158_CR0047_(Rel-17)_TEI16, REST_SS" w:date="2022-06-21T14:54:00Z"/>
              </w:rPr>
            </w:pPr>
            <w:ins w:id="2388" w:author="32.158_CR0047_(Rel-17)_TEI16, REST_SS" w:date="2022-06-21T14:54:00Z">
              <w:r>
                <w:rPr>
                  <w:rFonts w:eastAsia="Courier New"/>
                  <w:lang w:val="en-US"/>
                </w:rPr>
                <w:t xml:space="preserve">      </w:t>
              </w:r>
            </w:ins>
            <w:ins w:id="2389" w:author="32.158_CR0047_(Rel-17)_TEI16, REST_SS" w:date="2022-06-21T14:54:00Z">
              <w:r>
                <w:rPr>
                  <w:lang w:val="en-US"/>
                </w:rPr>
                <w:t>}</w:t>
              </w:r>
            </w:ins>
          </w:p>
          <w:p>
            <w:pPr>
              <w:pStyle w:val="PL"/>
              <w:rPr>
                <w:lang w:val="en-US"/>
                <w:ins w:id="2393" w:author="32.158_CR0047_(Rel-17)_TEI16, REST_SS" w:date="2022-06-21T14:54:00Z"/>
              </w:rPr>
            </w:pPr>
            <w:ins w:id="2391" w:author="32.158_CR0047_(Rel-17)_TEI16, REST_SS" w:date="2022-06-21T14:54:00Z">
              <w:r>
                <w:rPr>
                  <w:rFonts w:eastAsia="Courier New"/>
                  <w:lang w:val="en-US"/>
                </w:rPr>
                <w:t xml:space="preserve">    </w:t>
              </w:r>
            </w:ins>
            <w:ins w:id="2392" w:author="32.158_CR0047_(Rel-17)_TEI16, REST_SS" w:date="2022-06-21T14:54:00Z">
              <w:r>
                <w:rPr>
                  <w:lang w:val="en-US"/>
                </w:rPr>
                <w:t>}</w:t>
              </w:r>
            </w:ins>
          </w:p>
          <w:p>
            <w:pPr>
              <w:pStyle w:val="PL"/>
              <w:rPr>
                <w:lang w:val="en-US"/>
                <w:ins w:id="2396" w:author="32.158_CR0047_(Rel-17)_TEI16, REST_SS" w:date="2022-06-21T14:54:00Z"/>
              </w:rPr>
            </w:pPr>
            <w:ins w:id="2394" w:author="32.158_CR0047_(Rel-17)_TEI16, REST_SS" w:date="2022-06-21T14:54:00Z">
              <w:r>
                <w:rPr>
                  <w:rFonts w:eastAsia="Courier New"/>
                  <w:lang w:val="en-US"/>
                </w:rPr>
                <w:t xml:space="preserve">  </w:t>
              </w:r>
            </w:ins>
            <w:ins w:id="2395" w:author="32.158_CR0047_(Rel-17)_TEI16, REST_SS" w:date="2022-06-21T14:54:00Z">
              <w:r>
                <w:rPr>
                  <w:lang w:val="en-US"/>
                </w:rPr>
                <w:t>]</w:t>
              </w:r>
            </w:ins>
          </w:p>
          <w:p>
            <w:pPr>
              <w:pStyle w:val="PL"/>
              <w:rPr>
                <w:lang w:val="en-US"/>
                <w:del w:id="2399" w:author="32.158_CR0047_(Rel-17)_TEI16, REST_SS" w:date="2022-06-21T14:54:00Z"/>
              </w:rPr>
            </w:pPr>
            <w:ins w:id="2397" w:author="32.158_CR0047_(Rel-17)_TEI16, REST_SS" w:date="2022-06-21T14:54:00Z">
              <w:r>
                <w:rPr>
                  <w:lang w:val="en-US"/>
                </w:rPr>
                <w:t>}</w:t>
              </w:r>
            </w:ins>
            <w:del w:id="2398" w:author="32.158_CR0047_(Rel-17)_TEI16, REST_SS" w:date="2022-06-21T14:54:00Z">
              <w:r>
                <w:rPr>
                  <w:lang w:val="en-US"/>
                </w:rPr>
                <w:delText>{</w:delText>
              </w:r>
            </w:del>
          </w:p>
          <w:p>
            <w:pPr>
              <w:pStyle w:val="PL"/>
              <w:widowControl/>
              <w:overflowPunct w:val="false"/>
              <w:autoSpaceDE w:val="false"/>
              <w:bidi w:val="0"/>
              <w:textAlignment w:val="baseline"/>
              <w:rPr>
                <w:lang w:val="en-US"/>
                <w:del w:id="2402" w:author="32.158_CR0047_(Rel-17)_TEI16, REST_SS" w:date="2022-06-21T14:54:00Z"/>
              </w:rPr>
            </w:pPr>
            <w:del w:id="2400" w:author="32.158_CR0047_(Rel-17)_TEI16, REST_SS" w:date="2022-06-21T14:54:00Z">
              <w:r>
                <w:rPr>
                  <w:rFonts w:eastAsia="Courier New"/>
                  <w:lang w:val="en-US"/>
                </w:rPr>
                <w:delText xml:space="preserve">  </w:delText>
              </w:r>
            </w:del>
            <w:del w:id="2401" w:author="32.158_CR0047_(Rel-17)_TEI16, REST_SS" w:date="2022-06-21T14:54:00Z">
              <w:r>
                <w:rPr>
                  <w:lang w:val="en-US"/>
                </w:rPr>
                <w:delText>"SubNetwork": {</w:delText>
              </w:r>
            </w:del>
          </w:p>
          <w:p>
            <w:pPr>
              <w:pStyle w:val="PL"/>
              <w:widowControl/>
              <w:overflowPunct w:val="false"/>
              <w:autoSpaceDE w:val="false"/>
              <w:bidi w:val="0"/>
              <w:textAlignment w:val="baseline"/>
              <w:rPr>
                <w:lang w:val="en-US"/>
                <w:del w:id="2405" w:author="32.158_CR0047_(Rel-17)_TEI16, REST_SS" w:date="2022-06-21T14:54:00Z"/>
              </w:rPr>
            </w:pPr>
            <w:del w:id="2403" w:author="32.158_CR0047_(Rel-17)_TEI16, REST_SS" w:date="2022-06-21T14:54:00Z">
              <w:r>
                <w:rPr>
                  <w:rFonts w:eastAsia="Courier New"/>
                  <w:lang w:val="en-US"/>
                </w:rPr>
                <w:delText xml:space="preserve">    </w:delText>
              </w:r>
            </w:del>
            <w:del w:id="2404" w:author="32.158_CR0047_(Rel-17)_TEI16, REST_SS" w:date="2022-06-21T14:54:00Z">
              <w:r>
                <w:rPr>
                  <w:lang w:val="en-US"/>
                </w:rPr>
                <w:delText>"id": "SN1",</w:delText>
              </w:r>
            </w:del>
          </w:p>
          <w:p>
            <w:pPr>
              <w:pStyle w:val="PL"/>
              <w:widowControl/>
              <w:overflowPunct w:val="false"/>
              <w:autoSpaceDE w:val="false"/>
              <w:bidi w:val="0"/>
              <w:textAlignment w:val="baseline"/>
              <w:rPr>
                <w:lang w:val="en-US"/>
                <w:del w:id="2408" w:author="32.158_CR0047_(Rel-17)_TEI16, REST_SS" w:date="2022-06-21T14:54:00Z"/>
              </w:rPr>
            </w:pPr>
            <w:del w:id="2406" w:author="32.158_CR0047_(Rel-17)_TEI16, REST_SS" w:date="2022-06-21T14:54:00Z">
              <w:r>
                <w:rPr>
                  <w:rFonts w:eastAsia="Courier New"/>
                  <w:lang w:val="en-US"/>
                </w:rPr>
                <w:delText xml:space="preserve">    </w:delText>
              </w:r>
            </w:del>
            <w:del w:id="2407" w:author="32.158_CR0047_(Rel-17)_TEI16, REST_SS" w:date="2022-06-21T14:54:00Z">
              <w:r>
                <w:rPr>
                  <w:lang w:val="en-US"/>
                </w:rPr>
                <w:delText>"attributes": {</w:delText>
              </w:r>
            </w:del>
          </w:p>
          <w:p>
            <w:pPr>
              <w:pStyle w:val="PL"/>
              <w:widowControl/>
              <w:overflowPunct w:val="false"/>
              <w:autoSpaceDE w:val="false"/>
              <w:bidi w:val="0"/>
              <w:textAlignment w:val="baseline"/>
              <w:rPr>
                <w:lang w:val="en-US"/>
                <w:del w:id="2411" w:author="32.158_CR0047_(Rel-17)_TEI16, REST_SS" w:date="2022-06-21T14:54:00Z"/>
              </w:rPr>
            </w:pPr>
            <w:del w:id="2409" w:author="32.158_CR0047_(Rel-17)_TEI16, REST_SS" w:date="2022-06-21T14:54:00Z">
              <w:r>
                <w:rPr>
                  <w:rFonts w:eastAsia="Courier New"/>
                  <w:lang w:val="en-US"/>
                </w:rPr>
                <w:delText xml:space="preserve">      </w:delText>
              </w:r>
            </w:del>
            <w:del w:id="2410" w:author="32.158_CR0047_(Rel-17)_TEI16, REST_SS" w:date="2022-06-21T14:54:00Z">
              <w:r>
                <w:rPr>
                  <w:lang w:val="en-US"/>
                </w:rPr>
                <w:delText>"userLabel": "Berlin NW",</w:delText>
              </w:r>
            </w:del>
          </w:p>
          <w:p>
            <w:pPr>
              <w:pStyle w:val="PL"/>
              <w:rPr>
                <w:lang w:val="en-US"/>
                <w:del w:id="2414" w:author="32.158_CR0047_(Rel-17)_TEI16, REST_SS" w:date="2022-06-21T14:54:00Z"/>
              </w:rPr>
            </w:pPr>
            <w:del w:id="2412" w:author="32.158_CR0047_(Rel-17)_TEI16, REST_SS" w:date="2022-06-21T14:54:00Z">
              <w:r>
                <w:rPr>
                  <w:rFonts w:eastAsia="Courier New"/>
                  <w:lang w:val="en-US"/>
                </w:rPr>
                <w:delText xml:space="preserve">      </w:delText>
              </w:r>
            </w:del>
            <w:del w:id="2413" w:author="32.158_CR0047_(Rel-17)_TEI16, REST_SS" w:date="2022-06-21T14:54:00Z">
              <w:r>
                <w:rPr>
                  <w:lang w:val="en-US"/>
                </w:rPr>
                <w:delText>"userDefinedNetworkType": "5G",</w:delText>
              </w:r>
            </w:del>
          </w:p>
          <w:p>
            <w:pPr>
              <w:pStyle w:val="PL"/>
              <w:widowControl/>
              <w:overflowPunct w:val="false"/>
              <w:autoSpaceDE w:val="false"/>
              <w:bidi w:val="0"/>
              <w:textAlignment w:val="baseline"/>
              <w:rPr>
                <w:lang w:val="en-US"/>
                <w:del w:id="2417" w:author="32.158_CR0047_(Rel-17)_TEI16, REST_SS" w:date="2022-06-21T14:54:00Z"/>
              </w:rPr>
            </w:pPr>
            <w:del w:id="2415" w:author="32.158_CR0047_(Rel-17)_TEI16, REST_SS" w:date="2022-06-21T14:54:00Z">
              <w:r>
                <w:rPr>
                  <w:rFonts w:eastAsia="Courier New"/>
                  <w:lang w:val="en-US"/>
                </w:rPr>
                <w:delText xml:space="preserve">      </w:delText>
              </w:r>
            </w:del>
            <w:del w:id="2416" w:author="32.158_CR0047_(Rel-17)_TEI16, REST_SS" w:date="2022-06-21T14:54:00Z">
              <w:r>
                <w:rPr>
                  <w:lang w:val="en-US"/>
                </w:rPr>
                <w:delText>"plmn-id": {</w:delText>
              </w:r>
            </w:del>
          </w:p>
          <w:p>
            <w:pPr>
              <w:pStyle w:val="PL"/>
              <w:rPr>
                <w:lang w:val="en-US"/>
                <w:del w:id="2420" w:author="32.158_CR0047_(Rel-17)_TEI16, REST_SS" w:date="2022-06-21T14:54:00Z"/>
              </w:rPr>
            </w:pPr>
            <w:del w:id="2418" w:author="32.158_CR0047_(Rel-17)_TEI16, REST_SS" w:date="2022-06-21T14:54:00Z">
              <w:r>
                <w:rPr>
                  <w:rFonts w:eastAsia="Courier New"/>
                  <w:lang w:val="en-US"/>
                </w:rPr>
                <w:delText xml:space="preserve">        </w:delText>
              </w:r>
            </w:del>
            <w:del w:id="2419" w:author="32.158_CR0047_(Rel-17)_TEI16, REST_SS" w:date="2022-06-21T14:54:00Z">
              <w:r>
                <w:rPr>
                  <w:lang w:val="en-US"/>
                </w:rPr>
                <w:delText>"mcc": 456,</w:delText>
              </w:r>
            </w:del>
          </w:p>
          <w:p>
            <w:pPr>
              <w:pStyle w:val="PL"/>
              <w:widowControl/>
              <w:overflowPunct w:val="false"/>
              <w:autoSpaceDE w:val="false"/>
              <w:bidi w:val="0"/>
              <w:textAlignment w:val="baseline"/>
              <w:rPr>
                <w:lang w:val="en-US"/>
                <w:del w:id="2423" w:author="32.158_CR0047_(Rel-17)_TEI16, REST_SS" w:date="2022-06-21T14:54:00Z"/>
              </w:rPr>
            </w:pPr>
            <w:del w:id="2421" w:author="32.158_CR0047_(Rel-17)_TEI16, REST_SS" w:date="2022-06-21T14:54:00Z">
              <w:r>
                <w:rPr>
                  <w:rFonts w:eastAsia="Courier New"/>
                  <w:lang w:val="en-US"/>
                </w:rPr>
                <w:delText xml:space="preserve">        </w:delText>
              </w:r>
            </w:del>
            <w:del w:id="2422" w:author="32.158_CR0047_(Rel-17)_TEI16, REST_SS" w:date="2022-06-21T14:54:00Z">
              <w:r>
                <w:rPr>
                  <w:lang w:val="en-US"/>
                </w:rPr>
                <w:delText>"mnc": 789</w:delText>
              </w:r>
            </w:del>
          </w:p>
          <w:p>
            <w:pPr>
              <w:pStyle w:val="PL"/>
              <w:widowControl/>
              <w:overflowPunct w:val="false"/>
              <w:autoSpaceDE w:val="false"/>
              <w:bidi w:val="0"/>
              <w:textAlignment w:val="baseline"/>
              <w:rPr>
                <w:lang w:val="en-US"/>
                <w:del w:id="2426" w:author="32.158_CR0047_(Rel-17)_TEI16, REST_SS" w:date="2022-06-21T14:54:00Z"/>
              </w:rPr>
            </w:pPr>
            <w:del w:id="2424" w:author="32.158_CR0047_(Rel-17)_TEI16, REST_SS" w:date="2022-06-21T14:54:00Z">
              <w:r>
                <w:rPr>
                  <w:rFonts w:eastAsia="Courier New"/>
                  <w:lang w:val="en-US"/>
                </w:rPr>
                <w:delText xml:space="preserve">      </w:delText>
              </w:r>
            </w:del>
            <w:del w:id="2425" w:author="32.158_CR0047_(Rel-17)_TEI16, REST_SS" w:date="2022-06-21T14:54:00Z">
              <w:r>
                <w:rPr>
                  <w:lang w:val="en-US"/>
                </w:rPr>
                <w:delText>}</w:delText>
              </w:r>
            </w:del>
          </w:p>
          <w:p>
            <w:pPr>
              <w:pStyle w:val="PL"/>
              <w:widowControl/>
              <w:overflowPunct w:val="false"/>
              <w:autoSpaceDE w:val="false"/>
              <w:bidi w:val="0"/>
              <w:textAlignment w:val="baseline"/>
              <w:rPr>
                <w:lang w:val="en-US"/>
                <w:del w:id="2429" w:author="32.158_CR0047_(Rel-17)_TEI16, REST_SS" w:date="2022-06-21T14:54:00Z"/>
              </w:rPr>
            </w:pPr>
            <w:del w:id="2427" w:author="32.158_CR0047_(Rel-17)_TEI16, REST_SS" w:date="2022-06-21T14:54:00Z">
              <w:r>
                <w:rPr>
                  <w:rFonts w:eastAsia="Courier New"/>
                  <w:lang w:val="en-US"/>
                </w:rPr>
                <w:delText xml:space="preserve">    </w:delText>
              </w:r>
            </w:del>
            <w:del w:id="2428" w:author="32.158_CR0047_(Rel-17)_TEI16, REST_SS" w:date="2022-06-21T14:54:00Z">
              <w:r>
                <w:rPr>
                  <w:lang w:val="en-US"/>
                </w:rPr>
                <w:delText>},</w:delText>
              </w:r>
            </w:del>
          </w:p>
          <w:p>
            <w:pPr>
              <w:pStyle w:val="PL"/>
              <w:widowControl/>
              <w:overflowPunct w:val="false"/>
              <w:autoSpaceDE w:val="false"/>
              <w:bidi w:val="0"/>
              <w:textAlignment w:val="baseline"/>
              <w:rPr>
                <w:lang w:val="en-US"/>
                <w:del w:id="2432" w:author="32.158_CR0047_(Rel-17)_TEI16, REST_SS" w:date="2022-06-21T14:54:00Z"/>
              </w:rPr>
            </w:pPr>
            <w:del w:id="2430" w:author="32.158_CR0047_(Rel-17)_TEI16, REST_SS" w:date="2022-06-21T14:54:00Z">
              <w:r>
                <w:rPr>
                  <w:rFonts w:eastAsia="Courier New"/>
                  <w:lang w:val="en-US"/>
                </w:rPr>
                <w:delText xml:space="preserve">    </w:delText>
              </w:r>
            </w:del>
            <w:del w:id="2431" w:author="32.158_CR0047_(Rel-17)_TEI16, REST_SS" w:date="2022-06-21T14:54:00Z">
              <w:r>
                <w:rPr>
                  <w:lang w:val="en-US"/>
                </w:rPr>
                <w:delText>"ManagedElement": [</w:delText>
              </w:r>
            </w:del>
          </w:p>
          <w:p>
            <w:pPr>
              <w:pStyle w:val="PL"/>
              <w:widowControl/>
              <w:overflowPunct w:val="false"/>
              <w:autoSpaceDE w:val="false"/>
              <w:bidi w:val="0"/>
              <w:textAlignment w:val="baseline"/>
              <w:rPr>
                <w:lang w:val="en-US"/>
                <w:del w:id="2435" w:author="32.158_CR0047_(Rel-17)_TEI16, REST_SS" w:date="2022-06-21T14:54:00Z"/>
              </w:rPr>
            </w:pPr>
            <w:del w:id="2433" w:author="32.158_CR0047_(Rel-17)_TEI16, REST_SS" w:date="2022-06-21T14:54:00Z">
              <w:r>
                <w:rPr>
                  <w:rFonts w:eastAsia="Courier New"/>
                  <w:lang w:val="en-US"/>
                </w:rPr>
                <w:delText xml:space="preserve">      </w:delText>
              </w:r>
            </w:del>
            <w:del w:id="2434" w:author="32.158_CR0047_(Rel-17)_TEI16, REST_SS" w:date="2022-06-21T14:54:00Z">
              <w:r>
                <w:rPr>
                  <w:lang w:val="en-US"/>
                </w:rPr>
                <w:delText>{</w:delText>
              </w:r>
            </w:del>
          </w:p>
          <w:p>
            <w:pPr>
              <w:pStyle w:val="PL"/>
              <w:rPr>
                <w:lang w:val="en-US"/>
                <w:del w:id="2438" w:author="32.158_CR0047_(Rel-17)_TEI16, REST_SS" w:date="2022-06-21T14:54:00Z"/>
              </w:rPr>
            </w:pPr>
            <w:del w:id="2436" w:author="32.158_CR0047_(Rel-17)_TEI16, REST_SS" w:date="2022-06-21T14:54:00Z">
              <w:r>
                <w:rPr>
                  <w:rFonts w:eastAsia="Courier New"/>
                  <w:lang w:val="en-US"/>
                </w:rPr>
                <w:delText xml:space="preserve">        </w:delText>
              </w:r>
            </w:del>
            <w:del w:id="2437" w:author="32.158_CR0047_(Rel-17)_TEI16, REST_SS" w:date="2022-06-21T14:54:00Z">
              <w:r>
                <w:rPr>
                  <w:lang w:val="en-US"/>
                </w:rPr>
                <w:delText>"id": "ME1",</w:delText>
              </w:r>
            </w:del>
          </w:p>
          <w:p>
            <w:pPr>
              <w:pStyle w:val="PL"/>
              <w:widowControl/>
              <w:overflowPunct w:val="false"/>
              <w:autoSpaceDE w:val="false"/>
              <w:bidi w:val="0"/>
              <w:textAlignment w:val="baseline"/>
              <w:rPr>
                <w:lang w:val="en-US"/>
                <w:del w:id="2441" w:author="32.158_CR0047_(Rel-17)_TEI16, REST_SS" w:date="2022-06-21T14:54:00Z"/>
              </w:rPr>
            </w:pPr>
            <w:del w:id="2439" w:author="32.158_CR0047_(Rel-17)_TEI16, REST_SS" w:date="2022-06-21T14:54:00Z">
              <w:r>
                <w:rPr>
                  <w:rFonts w:eastAsia="Courier New"/>
                  <w:lang w:val="en-US"/>
                </w:rPr>
                <w:delText xml:space="preserve">        </w:delText>
              </w:r>
            </w:del>
            <w:del w:id="2440" w:author="32.158_CR0047_(Rel-17)_TEI16, REST_SS" w:date="2022-06-21T14:54:00Z">
              <w:r>
                <w:rPr>
                  <w:lang w:val="en-US"/>
                </w:rPr>
                <w:delText>"attributes": {</w:delText>
              </w:r>
            </w:del>
          </w:p>
          <w:p>
            <w:pPr>
              <w:pStyle w:val="PL"/>
              <w:widowControl/>
              <w:overflowPunct w:val="false"/>
              <w:autoSpaceDE w:val="false"/>
              <w:bidi w:val="0"/>
              <w:textAlignment w:val="baseline"/>
              <w:rPr>
                <w:lang w:val="en-US"/>
                <w:del w:id="2444" w:author="32.158_CR0047_(Rel-17)_TEI16, REST_SS" w:date="2022-06-21T14:54:00Z"/>
              </w:rPr>
            </w:pPr>
            <w:del w:id="2442" w:author="32.158_CR0047_(Rel-17)_TEI16, REST_SS" w:date="2022-06-21T14:54:00Z">
              <w:r>
                <w:rPr>
                  <w:rFonts w:eastAsia="Courier New"/>
                  <w:lang w:val="en-US"/>
                </w:rPr>
                <w:delText xml:space="preserve">          </w:delText>
              </w:r>
            </w:del>
            <w:del w:id="2443" w:author="32.158_CR0047_(Rel-17)_TEI16, REST_SS" w:date="2022-06-21T14:54:00Z">
              <w:r>
                <w:rPr>
                  <w:lang w:val="en-US"/>
                </w:rPr>
                <w:delText>"userLabel": "Berlin NW 1",</w:delText>
              </w:r>
            </w:del>
          </w:p>
          <w:p>
            <w:pPr>
              <w:pStyle w:val="PL"/>
              <w:widowControl/>
              <w:overflowPunct w:val="false"/>
              <w:autoSpaceDE w:val="false"/>
              <w:bidi w:val="0"/>
              <w:textAlignment w:val="baseline"/>
              <w:rPr>
                <w:lang w:val="en-US"/>
                <w:del w:id="2447" w:author="32.158_CR0047_(Rel-17)_TEI16, REST_SS" w:date="2022-06-21T14:54:00Z"/>
              </w:rPr>
            </w:pPr>
            <w:del w:id="2445" w:author="32.158_CR0047_(Rel-17)_TEI16, REST_SS" w:date="2022-06-21T14:54:00Z">
              <w:r>
                <w:rPr>
                  <w:rFonts w:eastAsia="Courier New"/>
                  <w:lang w:val="en-US"/>
                </w:rPr>
                <w:delText xml:space="preserve">          </w:delText>
              </w:r>
            </w:del>
            <w:del w:id="2446" w:author="32.158_CR0047_(Rel-17)_TEI16, REST_SS" w:date="2022-06-21T14:54:00Z">
              <w:r>
                <w:rPr>
                  <w:lang w:val="en-US"/>
                </w:rPr>
                <w:delText>"vendorName": "Company XY",</w:delText>
              </w:r>
            </w:del>
          </w:p>
          <w:p>
            <w:pPr>
              <w:pStyle w:val="PL"/>
              <w:rPr>
                <w:lang w:val="en-US"/>
                <w:del w:id="2450" w:author="32.158_CR0047_(Rel-17)_TEI16, REST_SS" w:date="2022-06-21T14:54:00Z"/>
              </w:rPr>
            </w:pPr>
            <w:del w:id="2448" w:author="32.158_CR0047_(Rel-17)_TEI16, REST_SS" w:date="2022-06-21T14:54:00Z">
              <w:r>
                <w:rPr>
                  <w:rFonts w:eastAsia="Courier New"/>
                  <w:lang w:val="en-US"/>
                </w:rPr>
                <w:delText xml:space="preserve">          </w:delText>
              </w:r>
            </w:del>
            <w:del w:id="2449" w:author="32.158_CR0047_(Rel-17)_TEI16, REST_SS" w:date="2022-06-21T14:54:00Z">
              <w:r>
                <w:rPr>
                  <w:lang w:val="en-US"/>
                </w:rPr>
                <w:delText>"location": "TV Tower"</w:delText>
              </w:r>
            </w:del>
          </w:p>
          <w:p>
            <w:pPr>
              <w:pStyle w:val="PL"/>
              <w:widowControl/>
              <w:overflowPunct w:val="false"/>
              <w:autoSpaceDE w:val="false"/>
              <w:bidi w:val="0"/>
              <w:textAlignment w:val="baseline"/>
              <w:rPr>
                <w:bCs/>
                <w:lang w:val="en-US"/>
                <w:del w:id="2453" w:author="32.158_CR0047_(Rel-17)_TEI16, REST_SS" w:date="2022-06-21T14:54:00Z"/>
              </w:rPr>
            </w:pPr>
            <w:del w:id="2451" w:author="32.158_CR0047_(Rel-17)_TEI16, REST_SS" w:date="2022-06-21T14:54:00Z">
              <w:r>
                <w:rPr>
                  <w:rFonts w:eastAsia="Courier New"/>
                  <w:lang w:val="en-US"/>
                </w:rPr>
                <w:delText xml:space="preserve">        </w:delText>
              </w:r>
            </w:del>
            <w:del w:id="2452" w:author="32.158_CR0047_(Rel-17)_TEI16, REST_SS" w:date="2022-06-21T14:54:00Z">
              <w:r>
                <w:rPr>
                  <w:lang w:val="en-US"/>
                </w:rPr>
                <w:delText>}</w:delText>
              </w:r>
            </w:del>
          </w:p>
          <w:p>
            <w:pPr>
              <w:pStyle w:val="PL"/>
              <w:widowControl/>
              <w:overflowPunct w:val="false"/>
              <w:autoSpaceDE w:val="false"/>
              <w:bidi w:val="0"/>
              <w:textAlignment w:val="baseline"/>
              <w:rPr>
                <w:lang w:val="en-US"/>
                <w:del w:id="2456" w:author="32.158_CR0047_(Rel-17)_TEI16, REST_SS" w:date="2022-06-21T14:54:00Z"/>
              </w:rPr>
            </w:pPr>
            <w:del w:id="2454" w:author="32.158_CR0047_(Rel-17)_TEI16, REST_SS" w:date="2022-06-21T14:54:00Z">
              <w:r>
                <w:rPr>
                  <w:rFonts w:eastAsia="Courier New"/>
                  <w:lang w:val="en-US"/>
                </w:rPr>
                <w:delText xml:space="preserve">      </w:delText>
              </w:r>
            </w:del>
            <w:del w:id="2455" w:author="32.158_CR0047_(Rel-17)_TEI16, REST_SS" w:date="2022-06-21T14:54:00Z">
              <w:r>
                <w:rPr>
                  <w:lang w:val="en-US"/>
                </w:rPr>
                <w:delText>},</w:delText>
              </w:r>
            </w:del>
          </w:p>
          <w:p>
            <w:pPr>
              <w:pStyle w:val="PL"/>
              <w:widowControl/>
              <w:overflowPunct w:val="false"/>
              <w:autoSpaceDE w:val="false"/>
              <w:bidi w:val="0"/>
              <w:textAlignment w:val="baseline"/>
              <w:rPr>
                <w:lang w:val="en-US"/>
                <w:del w:id="2459" w:author="32.158_CR0047_(Rel-17)_TEI16, REST_SS" w:date="2022-06-21T14:54:00Z"/>
              </w:rPr>
            </w:pPr>
            <w:del w:id="2457" w:author="32.158_CR0047_(Rel-17)_TEI16, REST_SS" w:date="2022-06-21T14:54:00Z">
              <w:r>
                <w:rPr>
                  <w:rFonts w:eastAsia="Courier New"/>
                  <w:lang w:val="en-US"/>
                </w:rPr>
                <w:delText xml:space="preserve">      </w:delText>
              </w:r>
            </w:del>
            <w:del w:id="2458" w:author="32.158_CR0047_(Rel-17)_TEI16, REST_SS" w:date="2022-06-21T14:54:00Z">
              <w:r>
                <w:rPr>
                  <w:lang w:val="en-US"/>
                </w:rPr>
                <w:delText>{</w:delText>
              </w:r>
            </w:del>
          </w:p>
          <w:p>
            <w:pPr>
              <w:pStyle w:val="PL"/>
              <w:rPr>
                <w:lang w:val="en-US"/>
                <w:del w:id="2462" w:author="32.158_CR0047_(Rel-17)_TEI16, REST_SS" w:date="2022-06-21T14:54:00Z"/>
              </w:rPr>
            </w:pPr>
            <w:del w:id="2460" w:author="32.158_CR0047_(Rel-17)_TEI16, REST_SS" w:date="2022-06-21T14:54:00Z">
              <w:r>
                <w:rPr>
                  <w:rFonts w:eastAsia="Courier New"/>
                  <w:lang w:val="en-US"/>
                </w:rPr>
                <w:delText xml:space="preserve">        </w:delText>
              </w:r>
            </w:del>
            <w:del w:id="2461" w:author="32.158_CR0047_(Rel-17)_TEI16, REST_SS" w:date="2022-06-21T14:54:00Z">
              <w:r>
                <w:rPr>
                  <w:lang w:val="en-US"/>
                </w:rPr>
                <w:delText>"id": "ME2",</w:delText>
              </w:r>
            </w:del>
          </w:p>
          <w:p>
            <w:pPr>
              <w:pStyle w:val="PL"/>
              <w:widowControl/>
              <w:overflowPunct w:val="false"/>
              <w:autoSpaceDE w:val="false"/>
              <w:bidi w:val="0"/>
              <w:textAlignment w:val="baseline"/>
              <w:rPr>
                <w:lang w:val="en-US"/>
                <w:del w:id="2465" w:author="32.158_CR0047_(Rel-17)_TEI16, REST_SS" w:date="2022-06-21T14:54:00Z"/>
              </w:rPr>
            </w:pPr>
            <w:del w:id="2463" w:author="32.158_CR0047_(Rel-17)_TEI16, REST_SS" w:date="2022-06-21T14:54:00Z">
              <w:r>
                <w:rPr>
                  <w:rFonts w:eastAsia="Courier New"/>
                  <w:lang w:val="en-US"/>
                </w:rPr>
                <w:delText xml:space="preserve">        </w:delText>
              </w:r>
            </w:del>
            <w:del w:id="2464" w:author="32.158_CR0047_(Rel-17)_TEI16, REST_SS" w:date="2022-06-21T14:54:00Z">
              <w:r>
                <w:rPr>
                  <w:lang w:val="en-US"/>
                </w:rPr>
                <w:delText>"attributes": {</w:delText>
              </w:r>
            </w:del>
          </w:p>
          <w:p>
            <w:pPr>
              <w:pStyle w:val="PL"/>
              <w:widowControl/>
              <w:overflowPunct w:val="false"/>
              <w:autoSpaceDE w:val="false"/>
              <w:bidi w:val="0"/>
              <w:textAlignment w:val="baseline"/>
              <w:rPr>
                <w:lang w:val="en-US"/>
                <w:del w:id="2468" w:author="32.158_CR0047_(Rel-17)_TEI16, REST_SS" w:date="2022-06-21T14:54:00Z"/>
              </w:rPr>
            </w:pPr>
            <w:del w:id="2466" w:author="32.158_CR0047_(Rel-17)_TEI16, REST_SS" w:date="2022-06-21T14:54:00Z">
              <w:r>
                <w:rPr>
                  <w:rFonts w:eastAsia="Courier New"/>
                  <w:lang w:val="en-US"/>
                </w:rPr>
                <w:delText xml:space="preserve">          </w:delText>
              </w:r>
            </w:del>
            <w:del w:id="2467" w:author="32.158_CR0047_(Rel-17)_TEI16, REST_SS" w:date="2022-06-21T14:54:00Z">
              <w:r>
                <w:rPr>
                  <w:lang w:val="en-US"/>
                </w:rPr>
                <w:delText>"userLabel": "Berlin NW 2",</w:delText>
              </w:r>
            </w:del>
          </w:p>
          <w:p>
            <w:pPr>
              <w:pStyle w:val="PL"/>
              <w:rPr>
                <w:lang w:val="en-US"/>
                <w:del w:id="2471" w:author="32.158_CR0047_(Rel-17)_TEI16, REST_SS" w:date="2022-06-21T14:54:00Z"/>
              </w:rPr>
            </w:pPr>
            <w:del w:id="2469" w:author="32.158_CR0047_(Rel-17)_TEI16, REST_SS" w:date="2022-06-21T14:54:00Z">
              <w:r>
                <w:rPr>
                  <w:rFonts w:eastAsia="Courier New"/>
                  <w:lang w:val="en-US"/>
                </w:rPr>
                <w:delText xml:space="preserve">          </w:delText>
              </w:r>
            </w:del>
            <w:del w:id="2470" w:author="32.158_CR0047_(Rel-17)_TEI16, REST_SS" w:date="2022-06-21T14:54:00Z">
              <w:r>
                <w:rPr>
                  <w:lang w:val="en-US"/>
                </w:rPr>
                <w:delText>"vendorName": "Company XY",</w:delText>
              </w:r>
            </w:del>
          </w:p>
          <w:p>
            <w:pPr>
              <w:pStyle w:val="PL"/>
              <w:widowControl/>
              <w:overflowPunct w:val="false"/>
              <w:autoSpaceDE w:val="false"/>
              <w:bidi w:val="0"/>
              <w:textAlignment w:val="baseline"/>
              <w:rPr>
                <w:lang w:val="en-US"/>
                <w:del w:id="2474" w:author="32.158_CR0047_(Rel-17)_TEI16, REST_SS" w:date="2022-06-21T14:54:00Z"/>
              </w:rPr>
            </w:pPr>
            <w:del w:id="2472" w:author="32.158_CR0047_(Rel-17)_TEI16, REST_SS" w:date="2022-06-21T14:54:00Z">
              <w:r>
                <w:rPr>
                  <w:rFonts w:eastAsia="Courier New"/>
                  <w:lang w:val="en-US"/>
                </w:rPr>
                <w:delText xml:space="preserve">          </w:delText>
              </w:r>
            </w:del>
            <w:del w:id="2473" w:author="32.158_CR0047_(Rel-17)_TEI16, REST_SS" w:date="2022-06-21T14:54:00Z">
              <w:r>
                <w:rPr>
                  <w:lang w:val="en-US"/>
                </w:rPr>
                <w:delText>"location": "Grunewald"</w:delText>
              </w:r>
            </w:del>
          </w:p>
          <w:p>
            <w:pPr>
              <w:pStyle w:val="PL"/>
              <w:widowControl/>
              <w:overflowPunct w:val="false"/>
              <w:autoSpaceDE w:val="false"/>
              <w:bidi w:val="0"/>
              <w:textAlignment w:val="baseline"/>
              <w:rPr>
                <w:lang w:val="en-US"/>
                <w:del w:id="2477" w:author="32.158_CR0047_(Rel-17)_TEI16, REST_SS" w:date="2022-06-21T14:54:00Z"/>
              </w:rPr>
            </w:pPr>
            <w:del w:id="2475" w:author="32.158_CR0047_(Rel-17)_TEI16, REST_SS" w:date="2022-06-21T14:54:00Z">
              <w:r>
                <w:rPr>
                  <w:rFonts w:eastAsia="Courier New"/>
                  <w:lang w:val="en-US"/>
                </w:rPr>
                <w:delText xml:space="preserve">        </w:delText>
              </w:r>
            </w:del>
            <w:del w:id="2476" w:author="32.158_CR0047_(Rel-17)_TEI16, REST_SS" w:date="2022-06-21T14:54:00Z">
              <w:r>
                <w:rPr>
                  <w:lang w:val="en-US"/>
                </w:rPr>
                <w:delText>}</w:delText>
              </w:r>
            </w:del>
          </w:p>
          <w:p>
            <w:pPr>
              <w:pStyle w:val="PL"/>
              <w:widowControl/>
              <w:overflowPunct w:val="false"/>
              <w:autoSpaceDE w:val="false"/>
              <w:bidi w:val="0"/>
              <w:textAlignment w:val="baseline"/>
              <w:rPr>
                <w:lang w:val="en-US"/>
                <w:del w:id="2480" w:author="32.158_CR0047_(Rel-17)_TEI16, REST_SS" w:date="2022-06-21T14:54:00Z"/>
              </w:rPr>
            </w:pPr>
            <w:del w:id="2478" w:author="32.158_CR0047_(Rel-17)_TEI16, REST_SS" w:date="2022-06-21T14:54:00Z">
              <w:r>
                <w:rPr>
                  <w:rFonts w:eastAsia="Courier New"/>
                  <w:lang w:val="en-US"/>
                </w:rPr>
                <w:delText xml:space="preserve">      </w:delText>
              </w:r>
            </w:del>
            <w:del w:id="2479" w:author="32.158_CR0047_(Rel-17)_TEI16, REST_SS" w:date="2022-06-21T14:54:00Z">
              <w:r>
                <w:rPr>
                  <w:lang w:val="en-US"/>
                </w:rPr>
                <w:delText>}</w:delText>
              </w:r>
            </w:del>
          </w:p>
          <w:p>
            <w:pPr>
              <w:pStyle w:val="PL"/>
              <w:widowControl/>
              <w:overflowPunct w:val="false"/>
              <w:autoSpaceDE w:val="false"/>
              <w:bidi w:val="0"/>
              <w:textAlignment w:val="baseline"/>
              <w:rPr>
                <w:lang w:val="en-US"/>
                <w:del w:id="2483" w:author="32.158_CR0047_(Rel-17)_TEI16, REST_SS" w:date="2022-06-21T14:54:00Z"/>
              </w:rPr>
            </w:pPr>
            <w:del w:id="2481" w:author="32.158_CR0047_(Rel-17)_TEI16, REST_SS" w:date="2022-06-21T14:54:00Z">
              <w:r>
                <w:rPr>
                  <w:rFonts w:eastAsia="Courier New"/>
                  <w:lang w:val="en-US"/>
                </w:rPr>
                <w:delText xml:space="preserve">    </w:delText>
              </w:r>
            </w:del>
            <w:del w:id="2482" w:author="32.158_CR0047_(Rel-17)_TEI16, REST_SS" w:date="2022-06-21T14:54:00Z">
              <w:r>
                <w:rPr>
                  <w:lang w:val="en-US"/>
                </w:rPr>
                <w:delText>],</w:delText>
              </w:r>
            </w:del>
          </w:p>
          <w:p>
            <w:pPr>
              <w:pStyle w:val="PL"/>
              <w:rPr>
                <w:lang w:val="en-US"/>
                <w:del w:id="2486" w:author="32.158_CR0047_(Rel-17)_TEI16, REST_SS" w:date="2022-06-21T14:54:00Z"/>
              </w:rPr>
            </w:pPr>
            <w:del w:id="2484" w:author="32.158_CR0047_(Rel-17)_TEI16, REST_SS" w:date="2022-06-21T14:54:00Z">
              <w:r>
                <w:rPr>
                  <w:rFonts w:eastAsia="Courier New"/>
                  <w:lang w:val="en-US"/>
                </w:rPr>
                <w:delText xml:space="preserve">    </w:delText>
              </w:r>
            </w:del>
            <w:del w:id="2485" w:author="32.158_CR0047_(Rel-17)_TEI16, REST_SS" w:date="2022-06-21T14:54:00Z">
              <w:r>
                <w:rPr>
                  <w:lang w:val="en-US"/>
                </w:rPr>
                <w:delText>"PerfMetricJob":[</w:delText>
              </w:r>
            </w:del>
          </w:p>
          <w:p>
            <w:pPr>
              <w:pStyle w:val="PL"/>
              <w:widowControl/>
              <w:overflowPunct w:val="false"/>
              <w:autoSpaceDE w:val="false"/>
              <w:bidi w:val="0"/>
              <w:textAlignment w:val="baseline"/>
              <w:rPr>
                <w:lang w:val="en-US"/>
                <w:del w:id="2489" w:author="32.158_CR0047_(Rel-17)_TEI16, REST_SS" w:date="2022-06-21T14:54:00Z"/>
              </w:rPr>
            </w:pPr>
            <w:del w:id="2487" w:author="32.158_CR0047_(Rel-17)_TEI16, REST_SS" w:date="2022-06-21T14:54:00Z">
              <w:r>
                <w:rPr>
                  <w:rFonts w:eastAsia="Courier New"/>
                  <w:lang w:val="en-US"/>
                </w:rPr>
                <w:delText xml:space="preserve">      </w:delText>
              </w:r>
            </w:del>
            <w:del w:id="2488" w:author="32.158_CR0047_(Rel-17)_TEI16, REST_SS" w:date="2022-06-21T14:54:00Z">
              <w:r>
                <w:rPr>
                  <w:lang w:val="en-US"/>
                </w:rPr>
                <w:delText>{</w:delText>
              </w:r>
            </w:del>
          </w:p>
          <w:p>
            <w:pPr>
              <w:pStyle w:val="PL"/>
              <w:widowControl/>
              <w:overflowPunct w:val="false"/>
              <w:autoSpaceDE w:val="false"/>
              <w:bidi w:val="0"/>
              <w:textAlignment w:val="baseline"/>
              <w:rPr>
                <w:lang w:val="en-US"/>
                <w:del w:id="2492" w:author="32.158_CR0047_(Rel-17)_TEI16, REST_SS" w:date="2022-06-21T14:54:00Z"/>
              </w:rPr>
            </w:pPr>
            <w:del w:id="2490" w:author="32.158_CR0047_(Rel-17)_TEI16, REST_SS" w:date="2022-06-21T14:54:00Z">
              <w:r>
                <w:rPr>
                  <w:rFonts w:eastAsia="Courier New"/>
                  <w:lang w:val="en-US"/>
                </w:rPr>
                <w:delText xml:space="preserve">        </w:delText>
              </w:r>
            </w:del>
            <w:del w:id="2491" w:author="32.158_CR0047_(Rel-17)_TEI16, REST_SS" w:date="2022-06-21T14:54:00Z">
              <w:r>
                <w:rPr>
                  <w:lang w:val="en-US"/>
                </w:rPr>
                <w:delText>"id": "J1",</w:delText>
              </w:r>
            </w:del>
          </w:p>
          <w:p>
            <w:pPr>
              <w:pStyle w:val="PL"/>
              <w:widowControl/>
              <w:overflowPunct w:val="false"/>
              <w:autoSpaceDE w:val="false"/>
              <w:bidi w:val="0"/>
              <w:textAlignment w:val="baseline"/>
              <w:rPr>
                <w:lang w:val="en-US"/>
                <w:del w:id="2495" w:author="32.158_CR0047_(Rel-17)_TEI16, REST_SS" w:date="2022-06-21T14:54:00Z"/>
              </w:rPr>
            </w:pPr>
            <w:del w:id="2493" w:author="32.158_CR0047_(Rel-17)_TEI16, REST_SS" w:date="2022-06-21T14:54:00Z">
              <w:r>
                <w:rPr>
                  <w:rFonts w:eastAsia="Courier New"/>
                  <w:lang w:val="en-US"/>
                </w:rPr>
                <w:delText xml:space="preserve">        </w:delText>
              </w:r>
            </w:del>
            <w:del w:id="2494" w:author="32.158_CR0047_(Rel-17)_TEI16, REST_SS" w:date="2022-06-21T14:54:00Z">
              <w:r>
                <w:rPr>
                  <w:lang w:val="en-US"/>
                </w:rPr>
                <w:delText>"attributes": {</w:delText>
              </w:r>
            </w:del>
          </w:p>
          <w:p>
            <w:pPr>
              <w:pStyle w:val="PL"/>
              <w:rPr>
                <w:lang w:val="en-US"/>
                <w:del w:id="2498" w:author="32.158_CR0047_(Rel-17)_TEI16, REST_SS" w:date="2022-06-21T14:54:00Z"/>
              </w:rPr>
            </w:pPr>
            <w:del w:id="2496" w:author="32.158_CR0047_(Rel-17)_TEI16, REST_SS" w:date="2022-06-21T14:54:00Z">
              <w:r>
                <w:rPr>
                  <w:rFonts w:eastAsia="Courier New"/>
                  <w:lang w:val="en-US"/>
                </w:rPr>
                <w:delText xml:space="preserve">          </w:delText>
              </w:r>
            </w:del>
            <w:del w:id="2497" w:author="32.158_CR0047_(Rel-17)_TEI16, REST_SS" w:date="2022-06-21T14:54:00Z">
              <w:r>
                <w:rPr>
                  <w:lang w:val="en-US"/>
                </w:rPr>
                <w:delText>"granularityPeriod": "5",</w:delText>
              </w:r>
            </w:del>
          </w:p>
          <w:p>
            <w:pPr>
              <w:pStyle w:val="PL"/>
              <w:widowControl/>
              <w:overflowPunct w:val="false"/>
              <w:autoSpaceDE w:val="false"/>
              <w:bidi w:val="0"/>
              <w:textAlignment w:val="baseline"/>
              <w:rPr>
                <w:lang w:val="en-US"/>
                <w:del w:id="2501" w:author="32.158_CR0047_(Rel-17)_TEI16, REST_SS" w:date="2022-06-21T14:54:00Z"/>
              </w:rPr>
            </w:pPr>
            <w:del w:id="2499" w:author="32.158_CR0047_(Rel-17)_TEI16, REST_SS" w:date="2022-06-21T14:54:00Z">
              <w:r>
                <w:rPr>
                  <w:rFonts w:eastAsia="Courier New"/>
                  <w:lang w:val="en-US"/>
                </w:rPr>
                <w:delText xml:space="preserve">          </w:delText>
              </w:r>
            </w:del>
            <w:del w:id="2500" w:author="32.158_CR0047_(Rel-17)_TEI16, REST_SS" w:date="2022-06-21T14:54:00Z">
              <w:r>
                <w:rPr>
                  <w:lang w:val="en-US"/>
                </w:rPr>
                <w:delText>"perfMetrics": ["Metric1", "Metric2"],</w:delText>
              </w:r>
            </w:del>
          </w:p>
          <w:p>
            <w:pPr>
              <w:pStyle w:val="PL"/>
              <w:rPr>
                <w:lang w:val="fr-FR"/>
                <w:del w:id="2504" w:author="32.158_CR0047_(Rel-17)_TEI16, REST_SS" w:date="2022-06-21T14:54:00Z"/>
              </w:rPr>
            </w:pPr>
            <w:del w:id="2502" w:author="32.158_CR0047_(Rel-17)_TEI16, REST_SS" w:date="2022-06-21T14:54:00Z">
              <w:r>
                <w:rPr>
                  <w:rFonts w:eastAsia="Courier New"/>
                  <w:lang w:val="en-US"/>
                </w:rPr>
                <w:delText xml:space="preserve">          </w:delText>
              </w:r>
            </w:del>
            <w:del w:id="2503" w:author="32.158_CR0047_(Rel-17)_TEI16, REST_SS" w:date="2022-06-21T14:54:00Z">
              <w:r>
                <w:rPr>
                  <w:lang w:val="fr-FR"/>
                </w:rPr>
                <w:delText>"objectInstances": ["Obj1", "Obj2"]</w:delText>
              </w:r>
            </w:del>
          </w:p>
          <w:p>
            <w:pPr>
              <w:pStyle w:val="PL"/>
              <w:widowControl/>
              <w:overflowPunct w:val="false"/>
              <w:autoSpaceDE w:val="false"/>
              <w:bidi w:val="0"/>
              <w:textAlignment w:val="baseline"/>
              <w:rPr>
                <w:lang w:val="fr-FR"/>
                <w:del w:id="2507" w:author="32.158_CR0047_(Rel-17)_TEI16, REST_SS" w:date="2022-06-21T14:54:00Z"/>
              </w:rPr>
            </w:pPr>
            <w:del w:id="2505" w:author="32.158_CR0047_(Rel-17)_TEI16, REST_SS" w:date="2022-06-21T14:54:00Z">
              <w:r>
                <w:rPr>
                  <w:rFonts w:eastAsia="Courier New"/>
                  <w:lang w:val="fr-FR"/>
                </w:rPr>
                <w:delText xml:space="preserve">        </w:delText>
              </w:r>
            </w:del>
            <w:del w:id="2506" w:author="32.158_CR0047_(Rel-17)_TEI16, REST_SS" w:date="2022-06-21T14:54:00Z">
              <w:r>
                <w:rPr>
                  <w:lang w:val="fr-FR"/>
                </w:rPr>
                <w:delText>}</w:delText>
              </w:r>
            </w:del>
          </w:p>
          <w:p>
            <w:pPr>
              <w:pStyle w:val="PL"/>
              <w:widowControl/>
              <w:overflowPunct w:val="false"/>
              <w:autoSpaceDE w:val="false"/>
              <w:bidi w:val="0"/>
              <w:textAlignment w:val="baseline"/>
              <w:rPr>
                <w:lang w:val="fr-FR"/>
                <w:del w:id="2510" w:author="32.158_CR0047_(Rel-17)_TEI16, REST_SS" w:date="2022-06-21T14:54:00Z"/>
              </w:rPr>
            </w:pPr>
            <w:del w:id="2508" w:author="32.158_CR0047_(Rel-17)_TEI16, REST_SS" w:date="2022-06-21T14:54:00Z">
              <w:r>
                <w:rPr>
                  <w:rFonts w:eastAsia="Courier New"/>
                  <w:lang w:val="fr-FR"/>
                </w:rPr>
                <w:delText xml:space="preserve">      </w:delText>
              </w:r>
            </w:del>
            <w:del w:id="2509" w:author="32.158_CR0047_(Rel-17)_TEI16, REST_SS" w:date="2022-06-21T14:54:00Z">
              <w:r>
                <w:rPr>
                  <w:lang w:val="fr-FR"/>
                </w:rPr>
                <w:delText>}</w:delText>
              </w:r>
            </w:del>
          </w:p>
          <w:p>
            <w:pPr>
              <w:pStyle w:val="PL"/>
              <w:widowControl/>
              <w:overflowPunct w:val="false"/>
              <w:autoSpaceDE w:val="false"/>
              <w:bidi w:val="0"/>
              <w:textAlignment w:val="baseline"/>
              <w:rPr>
                <w:lang w:val="fr-FR"/>
                <w:del w:id="2513" w:author="32.158_CR0047_(Rel-17)_TEI16, REST_SS" w:date="2022-06-21T14:54:00Z"/>
              </w:rPr>
            </w:pPr>
            <w:del w:id="2511" w:author="32.158_CR0047_(Rel-17)_TEI16, REST_SS" w:date="2022-06-21T14:54:00Z">
              <w:r>
                <w:rPr>
                  <w:rFonts w:eastAsia="Courier New"/>
                  <w:lang w:val="fr-FR"/>
                </w:rPr>
                <w:delText xml:space="preserve">    </w:delText>
              </w:r>
            </w:del>
            <w:del w:id="2512" w:author="32.158_CR0047_(Rel-17)_TEI16, REST_SS" w:date="2022-06-21T14:54:00Z">
              <w:r>
                <w:rPr>
                  <w:lang w:val="fr-FR"/>
                </w:rPr>
                <w:delText>]</w:delText>
              </w:r>
            </w:del>
          </w:p>
          <w:p>
            <w:pPr>
              <w:pStyle w:val="PL"/>
              <w:widowControl/>
              <w:overflowPunct w:val="false"/>
              <w:autoSpaceDE w:val="false"/>
              <w:bidi w:val="0"/>
              <w:textAlignment w:val="baseline"/>
              <w:rPr>
                <w:lang w:val="fr-FR"/>
                <w:del w:id="2516" w:author="32.158_CR0047_(Rel-17)_TEI16, REST_SS" w:date="2022-06-21T14:54:00Z"/>
              </w:rPr>
            </w:pPr>
            <w:del w:id="2514" w:author="32.158_CR0047_(Rel-17)_TEI16, REST_SS" w:date="2022-06-21T14:54:00Z">
              <w:r>
                <w:rPr>
                  <w:rFonts w:eastAsia="Courier New"/>
                  <w:lang w:val="fr-FR"/>
                </w:rPr>
                <w:delText xml:space="preserve">  </w:delText>
              </w:r>
            </w:del>
            <w:del w:id="2515" w:author="32.158_CR0047_(Rel-17)_TEI16, REST_SS" w:date="2022-06-21T14:54:00Z">
              <w:r>
                <w:rPr>
                  <w:lang w:val="fr-FR"/>
                </w:rPr>
                <w:delText>}</w:delText>
              </w:r>
            </w:del>
          </w:p>
          <w:p>
            <w:pPr>
              <w:pStyle w:val="PL"/>
              <w:widowControl/>
              <w:overflowPunct w:val="false"/>
              <w:autoSpaceDE w:val="false"/>
              <w:bidi w:val="0"/>
              <w:textAlignment w:val="baseline"/>
              <w:rPr>
                <w:lang w:val="fr-FR"/>
              </w:rPr>
            </w:pPr>
            <w:del w:id="2517" w:author="32.158_CR0047_(Rel-17)_TEI16, REST_SS" w:date="2022-06-21T14:54:00Z">
              <w:r>
                <w:rPr>
                  <w:lang w:val="fr-FR"/>
                </w:rPr>
                <w:delText>}</w:delText>
              </w:r>
            </w:del>
          </w:p>
        </w:tc>
      </w:tr>
    </w:tbl>
    <w:p>
      <w:pPr>
        <w:pStyle w:val="Normal"/>
        <w:spacing w:before="180" w:after="180"/>
        <w:rPr/>
      </w:pPr>
      <w:r>
        <w:rPr/>
        <w:t xml:space="preserve">The response constructed with the flat response construction method </w:t>
      </w:r>
      <w:del w:id="2518" w:author="32.158_CR0047_(Rel-17)_TEI16, REST_SS" w:date="2022-06-21T14:54:00Z">
        <w:r>
          <w:rPr/>
          <w:delText xml:space="preserve">may </w:delText>
        </w:r>
      </w:del>
      <w:r>
        <w:rPr/>
        <w:t>look</w:t>
      </w:r>
      <w:ins w:id="2519" w:author="32.158_CR0047_(Rel-17)_TEI16, REST_SS" w:date="2022-06-21T14:55:00Z">
        <w:r>
          <w:rPr/>
          <w:t>s</w:t>
        </w:r>
      </w:ins>
      <w:r>
        <w:rPr/>
        <w:t xml:space="preserve">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521" w:author="32.158_CR0047_(Rel-17)_TEI16, REST_SS" w:date="2022-06-21T14:55:00Z"/>
              </w:rPr>
            </w:pPr>
            <w:ins w:id="2520"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24" w:author="32.158_CR0047_(Rel-17)_TEI16, REST_SS" w:date="2022-06-21T14:55:00Z"/>
              </w:rPr>
            </w:pPr>
            <w:ins w:id="2522" w:author="32.158_CR0047_(Rel-17)_TEI16, REST_SS" w:date="2022-06-21T14:55:00Z">
              <w:r>
                <w:rPr>
                  <w:rFonts w:eastAsia="Courier New" w:cs="Courier New" w:ascii="Courier New" w:hAnsi="Courier New"/>
                  <w:sz w:val="16"/>
                  <w:szCs w:val="16"/>
                  <w:lang w:val="en-US"/>
                </w:rPr>
                <w:t xml:space="preserve">  </w:t>
              </w:r>
            </w:ins>
            <w:ins w:id="2523"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27" w:author="32.158_CR0047_(Rel-17)_TEI16, REST_SS" w:date="2022-06-21T14:55:00Z"/>
              </w:rPr>
            </w:pPr>
            <w:ins w:id="2525" w:author="32.158_CR0047_(Rel-17)_TEI16, REST_SS" w:date="2022-06-21T14:55:00Z">
              <w:r>
                <w:rPr>
                  <w:rFonts w:eastAsia="Courier New" w:cs="Courier New" w:ascii="Courier New" w:hAnsi="Courier New"/>
                  <w:sz w:val="16"/>
                  <w:szCs w:val="16"/>
                  <w:lang w:val="en-US"/>
                </w:rPr>
                <w:t xml:space="preserve">    </w:t>
              </w:r>
            </w:ins>
            <w:ins w:id="2526" w:author="32.158_CR0047_(Rel-17)_TEI16, REST_SS" w:date="2022-06-21T14:55: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530" w:author="32.158_CR0047_(Rel-17)_TEI16, REST_SS" w:date="2022-06-21T14:55:00Z"/>
              </w:rPr>
            </w:pPr>
            <w:ins w:id="2528" w:author="32.158_CR0047_(Rel-17)_TEI16, REST_SS" w:date="2022-06-21T14:55:00Z">
              <w:r>
                <w:rPr>
                  <w:rFonts w:eastAsia="Courier New" w:cs="Courier New" w:ascii="Courier New" w:hAnsi="Courier New"/>
                  <w:sz w:val="16"/>
                  <w:szCs w:val="16"/>
                  <w:lang w:val="en-US"/>
                </w:rPr>
                <w:t xml:space="preserve">    </w:t>
              </w:r>
            </w:ins>
            <w:ins w:id="2529" w:author="32.158_CR0047_(Rel-17)_TEI16, REST_SS" w:date="2022-06-21T14:55:00Z">
              <w:r>
                <w:rPr>
                  <w:rFonts w:cs="Courier New" w:ascii="Courier New" w:hAnsi="Courier New"/>
                  <w:sz w:val="16"/>
                  <w:szCs w:val="16"/>
                  <w:lang w:val="en-US"/>
                </w:rPr>
                <w:t>"objectClass": "SubNetwork",</w:t>
              </w:r>
            </w:ins>
          </w:p>
          <w:p>
            <w:pPr>
              <w:pStyle w:val="Normal"/>
              <w:spacing w:before="0" w:after="0"/>
              <w:rPr>
                <w:rFonts w:ascii="Courier New" w:hAnsi="Courier New" w:cs="Courier New"/>
                <w:sz w:val="16"/>
                <w:szCs w:val="16"/>
                <w:lang w:val="en-US"/>
                <w:ins w:id="2533" w:author="32.158_CR0047_(Rel-17)_TEI16, REST_SS" w:date="2022-06-21T14:55:00Z"/>
              </w:rPr>
            </w:pPr>
            <w:ins w:id="2531" w:author="32.158_CR0047_(Rel-17)_TEI16, REST_SS" w:date="2022-06-21T14:55:00Z">
              <w:r>
                <w:rPr>
                  <w:rFonts w:eastAsia="Courier New" w:cs="Courier New" w:ascii="Courier New" w:hAnsi="Courier New"/>
                  <w:sz w:val="16"/>
                  <w:szCs w:val="16"/>
                  <w:lang w:val="en-US"/>
                </w:rPr>
                <w:t xml:space="preserve">    </w:t>
              </w:r>
            </w:ins>
            <w:ins w:id="2532" w:author="32.158_CR0047_(Rel-17)_TEI16, REST_SS" w:date="2022-06-21T14:55:00Z">
              <w:r>
                <w:rPr>
                  <w:rFonts w:cs="Courier New" w:ascii="Courier New" w:hAnsi="Courier New"/>
                  <w:sz w:val="16"/>
                  <w:szCs w:val="16"/>
                  <w:lang w:val="en-US"/>
                </w:rPr>
                <w:t>"objectInstance": "SubNetwork=SN1",</w:t>
              </w:r>
            </w:ins>
          </w:p>
          <w:p>
            <w:pPr>
              <w:pStyle w:val="Normal"/>
              <w:spacing w:before="0" w:after="0"/>
              <w:rPr>
                <w:rFonts w:ascii="Courier New" w:hAnsi="Courier New" w:cs="Courier New"/>
                <w:sz w:val="16"/>
                <w:szCs w:val="16"/>
                <w:lang w:val="en-US"/>
                <w:ins w:id="2536" w:author="32.158_CR0047_(Rel-17)_TEI16, REST_SS" w:date="2022-06-21T14:55:00Z"/>
              </w:rPr>
            </w:pPr>
            <w:ins w:id="2534" w:author="32.158_CR0047_(Rel-17)_TEI16, REST_SS" w:date="2022-06-21T14:55:00Z">
              <w:r>
                <w:rPr>
                  <w:rFonts w:eastAsia="Courier New" w:cs="Courier New" w:ascii="Courier New" w:hAnsi="Courier New"/>
                  <w:sz w:val="16"/>
                  <w:szCs w:val="16"/>
                  <w:lang w:val="en-US"/>
                </w:rPr>
                <w:t xml:space="preserve">    </w:t>
              </w:r>
            </w:ins>
            <w:ins w:id="2535" w:author="32.158_CR0047_(Rel-17)_TEI16, REST_SS" w:date="2022-06-21T14:5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539" w:author="32.158_CR0047_(Rel-17)_TEI16, REST_SS" w:date="2022-06-21T14:55:00Z"/>
              </w:rPr>
            </w:pPr>
            <w:ins w:id="2537" w:author="32.158_CR0047_(Rel-17)_TEI16, REST_SS" w:date="2022-06-21T14:55:00Z">
              <w:r>
                <w:rPr>
                  <w:rFonts w:eastAsia="Courier New" w:cs="Courier New" w:ascii="Courier New" w:hAnsi="Courier New"/>
                  <w:sz w:val="16"/>
                  <w:szCs w:val="16"/>
                  <w:lang w:val="en-US"/>
                </w:rPr>
                <w:t xml:space="preserve">      </w:t>
              </w:r>
            </w:ins>
            <w:ins w:id="2538" w:author="32.158_CR0047_(Rel-17)_TEI16, REST_SS" w:date="2022-06-21T14:55:00Z">
              <w:r>
                <w:rPr>
                  <w:rFonts w:cs="Courier New" w:ascii="Courier New" w:hAnsi="Courier New"/>
                  <w:sz w:val="16"/>
                  <w:szCs w:val="16"/>
                  <w:lang w:val="en-US"/>
                </w:rPr>
                <w:t>"userLabel": "Berlin NW",</w:t>
              </w:r>
            </w:ins>
          </w:p>
          <w:p>
            <w:pPr>
              <w:pStyle w:val="Normal"/>
              <w:spacing w:before="0" w:after="0"/>
              <w:rPr>
                <w:rFonts w:ascii="Courier New" w:hAnsi="Courier New" w:cs="Courier New"/>
                <w:sz w:val="16"/>
                <w:szCs w:val="16"/>
                <w:lang w:val="en-US"/>
                <w:ins w:id="2542" w:author="32.158_CR0047_(Rel-17)_TEI16, REST_SS" w:date="2022-06-21T14:55:00Z"/>
              </w:rPr>
            </w:pPr>
            <w:ins w:id="2540" w:author="32.158_CR0047_(Rel-17)_TEI16, REST_SS" w:date="2022-06-21T14:55:00Z">
              <w:r>
                <w:rPr>
                  <w:rFonts w:eastAsia="Courier New" w:cs="Courier New" w:ascii="Courier New" w:hAnsi="Courier New"/>
                  <w:sz w:val="16"/>
                  <w:szCs w:val="16"/>
                  <w:lang w:val="en-US"/>
                </w:rPr>
                <w:t xml:space="preserve">      </w:t>
              </w:r>
            </w:ins>
            <w:ins w:id="2541" w:author="32.158_CR0047_(Rel-17)_TEI16, REST_SS" w:date="2022-06-21T14:55:00Z">
              <w:r>
                <w:rPr>
                  <w:rFonts w:cs="Courier New" w:ascii="Courier New" w:hAnsi="Courier New"/>
                  <w:sz w:val="16"/>
                  <w:szCs w:val="16"/>
                  <w:lang w:val="en-US"/>
                </w:rPr>
                <w:t>"userDefinedNetworkType": "5G",</w:t>
              </w:r>
            </w:ins>
          </w:p>
          <w:p>
            <w:pPr>
              <w:pStyle w:val="Normal"/>
              <w:spacing w:before="0" w:after="0"/>
              <w:rPr>
                <w:rFonts w:ascii="Courier New" w:hAnsi="Courier New" w:cs="Courier New"/>
                <w:sz w:val="16"/>
                <w:szCs w:val="16"/>
                <w:lang w:val="en-US"/>
                <w:ins w:id="2545" w:author="32.158_CR0047_(Rel-17)_TEI16, REST_SS" w:date="2022-06-21T14:55:00Z"/>
              </w:rPr>
            </w:pPr>
            <w:ins w:id="2543" w:author="32.158_CR0047_(Rel-17)_TEI16, REST_SS" w:date="2022-06-21T14:55:00Z">
              <w:r>
                <w:rPr>
                  <w:rFonts w:eastAsia="Courier New" w:cs="Courier New" w:ascii="Courier New" w:hAnsi="Courier New"/>
                  <w:sz w:val="16"/>
                  <w:szCs w:val="16"/>
                  <w:lang w:val="en-US"/>
                </w:rPr>
                <w:t xml:space="preserve">      </w:t>
              </w:r>
            </w:ins>
            <w:ins w:id="2544" w:author="32.158_CR0047_(Rel-17)_TEI16, REST_SS" w:date="2022-06-21T14:55: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2548" w:author="32.158_CR0047_(Rel-17)_TEI16, REST_SS" w:date="2022-06-21T14:55:00Z"/>
              </w:rPr>
            </w:pPr>
            <w:ins w:id="2546" w:author="32.158_CR0047_(Rel-17)_TEI16, REST_SS" w:date="2022-06-21T14:55:00Z">
              <w:r>
                <w:rPr>
                  <w:rFonts w:eastAsia="Courier New" w:cs="Courier New" w:ascii="Courier New" w:hAnsi="Courier New"/>
                  <w:sz w:val="16"/>
                  <w:szCs w:val="16"/>
                  <w:lang w:val="en-US"/>
                </w:rPr>
                <w:t xml:space="preserve">        </w:t>
              </w:r>
            </w:ins>
            <w:ins w:id="2547" w:author="32.158_CR0047_(Rel-17)_TEI16, REST_SS" w:date="2022-06-21T14:55:00Z">
              <w:r>
                <w:rPr>
                  <w:rFonts w:cs="Courier New" w:ascii="Courier New" w:hAnsi="Courier New"/>
                  <w:sz w:val="16"/>
                  <w:szCs w:val="16"/>
                  <w:lang w:val="en-US"/>
                </w:rPr>
                <w:t>"mcc": 456,</w:t>
              </w:r>
            </w:ins>
          </w:p>
          <w:p>
            <w:pPr>
              <w:pStyle w:val="Normal"/>
              <w:spacing w:before="0" w:after="0"/>
              <w:rPr>
                <w:rFonts w:ascii="Courier New" w:hAnsi="Courier New" w:cs="Courier New"/>
                <w:sz w:val="16"/>
                <w:szCs w:val="16"/>
                <w:lang w:val="en-US"/>
                <w:ins w:id="2551" w:author="32.158_CR0047_(Rel-17)_TEI16, REST_SS" w:date="2022-06-21T14:55:00Z"/>
              </w:rPr>
            </w:pPr>
            <w:ins w:id="2549" w:author="32.158_CR0047_(Rel-17)_TEI16, REST_SS" w:date="2022-06-21T14:55:00Z">
              <w:r>
                <w:rPr>
                  <w:rFonts w:eastAsia="Courier New" w:cs="Courier New" w:ascii="Courier New" w:hAnsi="Courier New"/>
                  <w:sz w:val="16"/>
                  <w:szCs w:val="16"/>
                  <w:lang w:val="en-US"/>
                </w:rPr>
                <w:t xml:space="preserve">        </w:t>
              </w:r>
            </w:ins>
            <w:ins w:id="2550" w:author="32.158_CR0047_(Rel-17)_TEI16, REST_SS" w:date="2022-06-21T14:55: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2554" w:author="32.158_CR0047_(Rel-17)_TEI16, REST_SS" w:date="2022-06-21T14:55:00Z"/>
              </w:rPr>
            </w:pPr>
            <w:ins w:id="2552" w:author="32.158_CR0047_(Rel-17)_TEI16, REST_SS" w:date="2022-06-21T14:55:00Z">
              <w:r>
                <w:rPr>
                  <w:rFonts w:eastAsia="Courier New" w:cs="Courier New" w:ascii="Courier New" w:hAnsi="Courier New"/>
                  <w:sz w:val="16"/>
                  <w:szCs w:val="16"/>
                  <w:lang w:val="en-US"/>
                </w:rPr>
                <w:t xml:space="preserve">      </w:t>
              </w:r>
            </w:ins>
            <w:ins w:id="2553"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57" w:author="32.158_CR0047_(Rel-17)_TEI16, REST_SS" w:date="2022-06-21T14:55:00Z"/>
              </w:rPr>
            </w:pPr>
            <w:ins w:id="2555" w:author="32.158_CR0047_(Rel-17)_TEI16, REST_SS" w:date="2022-06-21T14:55:00Z">
              <w:r>
                <w:rPr>
                  <w:rFonts w:eastAsia="Courier New" w:cs="Courier New" w:ascii="Courier New" w:hAnsi="Courier New"/>
                  <w:sz w:val="16"/>
                  <w:szCs w:val="16"/>
                  <w:lang w:val="en-US"/>
                </w:rPr>
                <w:t xml:space="preserve">    </w:t>
              </w:r>
            </w:ins>
            <w:ins w:id="2556" w:author="32.158_CR0047_(Rel-17)_TEI16, REST_SS" w:date="2022-06-21T14:55:00Z">
              <w:r>
                <w:rPr>
                  <w:rFonts w:cs="Courier New" w:ascii="Courier New" w:hAnsi="Courier New"/>
                  <w:sz w:val="16"/>
                  <w:szCs w:val="16"/>
                  <w:lang w:val="en-US"/>
                </w:rPr>
                <w:t>}</w:t>
              </w:r>
            </w:ins>
          </w:p>
          <w:p>
            <w:pPr>
              <w:pStyle w:val="Normal"/>
              <w:spacing w:before="0" w:after="0"/>
              <w:rPr>
                <w:ins w:id="2560" w:author="32.158_CR0047_(Rel-17)_TEI16, REST_SS" w:date="2022-06-21T14:55:00Z"/>
              </w:rPr>
            </w:pPr>
            <w:ins w:id="2558" w:author="32.158_CR0047_(Rel-17)_TEI16, REST_SS" w:date="2022-06-21T14:55:00Z">
              <w:r>
                <w:rPr>
                  <w:rFonts w:eastAsia="Courier New" w:cs="Courier New" w:ascii="Courier New" w:hAnsi="Courier New"/>
                  <w:sz w:val="16"/>
                  <w:szCs w:val="16"/>
                  <w:lang w:val="en-US"/>
                </w:rPr>
                <w:t xml:space="preserve">  </w:t>
              </w:r>
            </w:ins>
            <w:ins w:id="2559"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63" w:author="32.158_CR0047_(Rel-17)_TEI16, REST_SS" w:date="2022-06-21T14:55:00Z"/>
              </w:rPr>
            </w:pPr>
            <w:ins w:id="2561" w:author="32.158_CR0047_(Rel-17)_TEI16, REST_SS" w:date="2022-06-21T14:55:00Z">
              <w:r>
                <w:rPr>
                  <w:rFonts w:eastAsia="Courier New" w:cs="Courier New" w:ascii="Courier New" w:hAnsi="Courier New"/>
                  <w:sz w:val="16"/>
                  <w:szCs w:val="16"/>
                  <w:lang w:val="en-US"/>
                </w:rPr>
                <w:t xml:space="preserve">  </w:t>
              </w:r>
            </w:ins>
            <w:ins w:id="2562"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66" w:author="32.158_CR0047_(Rel-17)_TEI16, REST_SS" w:date="2022-06-21T14:55:00Z"/>
              </w:rPr>
            </w:pPr>
            <w:ins w:id="2564" w:author="32.158_CR0047_(Rel-17)_TEI16, REST_SS" w:date="2022-06-21T14:55:00Z">
              <w:r>
                <w:rPr>
                  <w:rFonts w:eastAsia="Courier New" w:cs="Courier New" w:ascii="Courier New" w:hAnsi="Courier New"/>
                  <w:sz w:val="16"/>
                  <w:szCs w:val="16"/>
                  <w:lang w:val="en-US"/>
                </w:rPr>
                <w:t xml:space="preserve">    </w:t>
              </w:r>
            </w:ins>
            <w:ins w:id="2565" w:author="32.158_CR0047_(Rel-17)_TEI16, REST_SS" w:date="2022-06-21T14:55: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2569" w:author="32.158_CR0047_(Rel-17)_TEI16, REST_SS" w:date="2022-06-21T14:55:00Z"/>
              </w:rPr>
            </w:pPr>
            <w:ins w:id="2567" w:author="32.158_CR0047_(Rel-17)_TEI16, REST_SS" w:date="2022-06-21T14:55:00Z">
              <w:r>
                <w:rPr>
                  <w:rFonts w:eastAsia="Courier New" w:cs="Courier New" w:ascii="Courier New" w:hAnsi="Courier New"/>
                  <w:sz w:val="16"/>
                  <w:szCs w:val="16"/>
                  <w:lang w:val="en-US"/>
                </w:rPr>
                <w:t xml:space="preserve">    </w:t>
              </w:r>
            </w:ins>
            <w:ins w:id="2568" w:author="32.158_CR0047_(Rel-17)_TEI16, REST_SS" w:date="2022-06-21T14:55: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2572" w:author="32.158_CR0047_(Rel-17)_TEI16, REST_SS" w:date="2022-06-21T14:55:00Z"/>
              </w:rPr>
            </w:pPr>
            <w:ins w:id="2570" w:author="32.158_CR0047_(Rel-17)_TEI16, REST_SS" w:date="2022-06-21T14:55:00Z">
              <w:r>
                <w:rPr>
                  <w:rFonts w:eastAsia="Courier New" w:cs="Courier New" w:ascii="Courier New" w:hAnsi="Courier New"/>
                  <w:sz w:val="16"/>
                  <w:szCs w:val="16"/>
                  <w:lang w:val="en-US"/>
                </w:rPr>
                <w:t xml:space="preserve">    </w:t>
              </w:r>
            </w:ins>
            <w:ins w:id="2571" w:author="32.158_CR0047_(Rel-17)_TEI16, REST_SS" w:date="2022-06-21T14:55:00Z">
              <w:r>
                <w:rPr>
                  <w:rFonts w:cs="Courier New" w:ascii="Courier New" w:hAnsi="Courier New"/>
                  <w:sz w:val="16"/>
                  <w:szCs w:val="16"/>
                  <w:lang w:val="en-US"/>
                </w:rPr>
                <w:t>"objectInstance": "SubNetwork=SN1,ManagedElement=ME1",</w:t>
              </w:r>
            </w:ins>
          </w:p>
          <w:p>
            <w:pPr>
              <w:pStyle w:val="Normal"/>
              <w:spacing w:before="0" w:after="0"/>
              <w:rPr>
                <w:rFonts w:ascii="Courier New" w:hAnsi="Courier New" w:cs="Courier New"/>
                <w:sz w:val="16"/>
                <w:szCs w:val="16"/>
                <w:lang w:val="en-US"/>
                <w:ins w:id="2575" w:author="32.158_CR0047_(Rel-17)_TEI16, REST_SS" w:date="2022-06-21T14:55:00Z"/>
              </w:rPr>
            </w:pPr>
            <w:ins w:id="2573" w:author="32.158_CR0047_(Rel-17)_TEI16, REST_SS" w:date="2022-06-21T14:55:00Z">
              <w:r>
                <w:rPr>
                  <w:rFonts w:eastAsia="Courier New" w:cs="Courier New" w:ascii="Courier New" w:hAnsi="Courier New"/>
                  <w:sz w:val="16"/>
                  <w:szCs w:val="16"/>
                  <w:lang w:val="en-US"/>
                </w:rPr>
                <w:t xml:space="preserve">    </w:t>
              </w:r>
            </w:ins>
            <w:ins w:id="2574" w:author="32.158_CR0047_(Rel-17)_TEI16, REST_SS" w:date="2022-06-21T14:5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578" w:author="32.158_CR0047_(Rel-17)_TEI16, REST_SS" w:date="2022-06-21T14:55:00Z"/>
              </w:rPr>
            </w:pPr>
            <w:ins w:id="2576" w:author="32.158_CR0047_(Rel-17)_TEI16, REST_SS" w:date="2022-06-21T14:55:00Z">
              <w:r>
                <w:rPr>
                  <w:rFonts w:eastAsia="Courier New" w:cs="Courier New" w:ascii="Courier New" w:hAnsi="Courier New"/>
                  <w:sz w:val="16"/>
                  <w:szCs w:val="16"/>
                  <w:lang w:val="en-US"/>
                </w:rPr>
                <w:t xml:space="preserve">      </w:t>
              </w:r>
            </w:ins>
            <w:ins w:id="2577" w:author="32.158_CR0047_(Rel-17)_TEI16, REST_SS" w:date="2022-06-21T14:55:00Z">
              <w:r>
                <w:rPr>
                  <w:rFonts w:cs="Courier New" w:ascii="Courier New" w:hAnsi="Courier New"/>
                  <w:sz w:val="16"/>
                  <w:szCs w:val="16"/>
                  <w:lang w:val="en-US"/>
                </w:rPr>
                <w:t>"userLabel": "Berlin NW 1",</w:t>
              </w:r>
            </w:ins>
          </w:p>
          <w:p>
            <w:pPr>
              <w:pStyle w:val="Normal"/>
              <w:spacing w:before="0" w:after="0"/>
              <w:rPr>
                <w:rFonts w:ascii="Courier New" w:hAnsi="Courier New" w:cs="Courier New"/>
                <w:sz w:val="16"/>
                <w:szCs w:val="16"/>
                <w:lang w:val="en-US"/>
                <w:ins w:id="2581" w:author="32.158_CR0047_(Rel-17)_TEI16, REST_SS" w:date="2022-06-21T14:55:00Z"/>
              </w:rPr>
            </w:pPr>
            <w:ins w:id="2579" w:author="32.158_CR0047_(Rel-17)_TEI16, REST_SS" w:date="2022-06-21T14:55:00Z">
              <w:r>
                <w:rPr>
                  <w:rFonts w:eastAsia="Courier New" w:cs="Courier New" w:ascii="Courier New" w:hAnsi="Courier New"/>
                  <w:sz w:val="16"/>
                  <w:szCs w:val="16"/>
                  <w:lang w:val="en-US"/>
                </w:rPr>
                <w:t xml:space="preserve">      </w:t>
              </w:r>
            </w:ins>
            <w:ins w:id="2580" w:author="32.158_CR0047_(Rel-17)_TEI16, REST_SS" w:date="2022-06-21T14:55: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584" w:author="32.158_CR0047_(Rel-17)_TEI16, REST_SS" w:date="2022-06-21T14:55:00Z"/>
              </w:rPr>
            </w:pPr>
            <w:ins w:id="2582" w:author="32.158_CR0047_(Rel-17)_TEI16, REST_SS" w:date="2022-06-21T14:55:00Z">
              <w:r>
                <w:rPr>
                  <w:rFonts w:eastAsia="Courier New" w:cs="Courier New" w:ascii="Courier New" w:hAnsi="Courier New"/>
                  <w:sz w:val="16"/>
                  <w:szCs w:val="16"/>
                  <w:lang w:val="en-US"/>
                </w:rPr>
                <w:t xml:space="preserve">      </w:t>
              </w:r>
            </w:ins>
            <w:ins w:id="2583" w:author="32.158_CR0047_(Rel-17)_TEI16, REST_SS" w:date="2022-06-21T14:55:00Z">
              <w:r>
                <w:rPr>
                  <w:rFonts w:cs="Courier New" w:ascii="Courier New" w:hAnsi="Courier New"/>
                  <w:sz w:val="16"/>
                  <w:szCs w:val="16"/>
                  <w:lang w:val="en-US"/>
                </w:rPr>
                <w:t>"location": "TV Tower"</w:t>
              </w:r>
            </w:ins>
          </w:p>
          <w:p>
            <w:pPr>
              <w:pStyle w:val="Normal"/>
              <w:spacing w:before="0" w:after="0"/>
              <w:rPr>
                <w:rFonts w:ascii="Courier New" w:hAnsi="Courier New" w:cs="Courier New"/>
                <w:sz w:val="16"/>
                <w:szCs w:val="16"/>
                <w:lang w:val="en-US"/>
                <w:ins w:id="2587" w:author="32.158_CR0047_(Rel-17)_TEI16, REST_SS" w:date="2022-06-21T14:55:00Z"/>
              </w:rPr>
            </w:pPr>
            <w:ins w:id="2585" w:author="32.158_CR0047_(Rel-17)_TEI16, REST_SS" w:date="2022-06-21T14:55:00Z">
              <w:r>
                <w:rPr>
                  <w:rFonts w:eastAsia="Courier New" w:cs="Courier New" w:ascii="Courier New" w:hAnsi="Courier New"/>
                  <w:sz w:val="16"/>
                  <w:szCs w:val="16"/>
                  <w:lang w:val="en-US"/>
                </w:rPr>
                <w:t xml:space="preserve">    </w:t>
              </w:r>
            </w:ins>
            <w:ins w:id="2586"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90" w:author="32.158_CR0047_(Rel-17)_TEI16, REST_SS" w:date="2022-06-21T14:55:00Z"/>
              </w:rPr>
            </w:pPr>
            <w:ins w:id="2588" w:author="32.158_CR0047_(Rel-17)_TEI16, REST_SS" w:date="2022-06-21T14:55:00Z">
              <w:r>
                <w:rPr>
                  <w:rFonts w:eastAsia="Courier New" w:cs="Courier New" w:ascii="Courier New" w:hAnsi="Courier New"/>
                  <w:sz w:val="16"/>
                  <w:szCs w:val="16"/>
                  <w:lang w:val="en-US"/>
                </w:rPr>
                <w:t xml:space="preserve">  </w:t>
              </w:r>
            </w:ins>
            <w:ins w:id="2589"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93" w:author="32.158_CR0047_(Rel-17)_TEI16, REST_SS" w:date="2022-06-21T14:55:00Z"/>
              </w:rPr>
            </w:pPr>
            <w:ins w:id="2591" w:author="32.158_CR0047_(Rel-17)_TEI16, REST_SS" w:date="2022-06-21T14:55:00Z">
              <w:r>
                <w:rPr>
                  <w:rFonts w:eastAsia="Courier New" w:cs="Courier New" w:ascii="Courier New" w:hAnsi="Courier New"/>
                  <w:sz w:val="16"/>
                  <w:szCs w:val="16"/>
                  <w:lang w:val="en-US"/>
                </w:rPr>
                <w:t xml:space="preserve">  </w:t>
              </w:r>
            </w:ins>
            <w:ins w:id="2592"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96" w:author="32.158_CR0047_(Rel-17)_TEI16, REST_SS" w:date="2022-06-21T14:55:00Z"/>
              </w:rPr>
            </w:pPr>
            <w:ins w:id="2594" w:author="32.158_CR0047_(Rel-17)_TEI16, REST_SS" w:date="2022-06-21T14:55:00Z">
              <w:r>
                <w:rPr>
                  <w:rFonts w:eastAsia="Courier New" w:cs="Courier New" w:ascii="Courier New" w:hAnsi="Courier New"/>
                  <w:sz w:val="16"/>
                  <w:szCs w:val="16"/>
                  <w:lang w:val="en-US"/>
                </w:rPr>
                <w:t xml:space="preserve">    </w:t>
              </w:r>
            </w:ins>
            <w:ins w:id="2595" w:author="32.158_CR0047_(Rel-17)_TEI16, REST_SS" w:date="2022-06-21T14:55: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2599" w:author="32.158_CR0047_(Rel-17)_TEI16, REST_SS" w:date="2022-06-21T14:55:00Z"/>
              </w:rPr>
            </w:pPr>
            <w:ins w:id="2597" w:author="32.158_CR0047_(Rel-17)_TEI16, REST_SS" w:date="2022-06-21T14:55:00Z">
              <w:r>
                <w:rPr>
                  <w:rFonts w:eastAsia="Courier New" w:cs="Courier New" w:ascii="Courier New" w:hAnsi="Courier New"/>
                  <w:sz w:val="16"/>
                  <w:szCs w:val="16"/>
                  <w:lang w:val="en-US"/>
                </w:rPr>
                <w:t xml:space="preserve">    </w:t>
              </w:r>
            </w:ins>
            <w:ins w:id="2598" w:author="32.158_CR0047_(Rel-17)_TEI16, REST_SS" w:date="2022-06-21T14:55: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2602" w:author="32.158_CR0047_(Rel-17)_TEI16, REST_SS" w:date="2022-06-21T14:55:00Z"/>
              </w:rPr>
            </w:pPr>
            <w:ins w:id="2600" w:author="32.158_CR0047_(Rel-17)_TEI16, REST_SS" w:date="2022-06-21T14:55:00Z">
              <w:r>
                <w:rPr>
                  <w:rFonts w:eastAsia="Courier New" w:cs="Courier New" w:ascii="Courier New" w:hAnsi="Courier New"/>
                  <w:sz w:val="16"/>
                  <w:szCs w:val="16"/>
                  <w:lang w:val="en-US"/>
                </w:rPr>
                <w:t xml:space="preserve">    </w:t>
              </w:r>
            </w:ins>
            <w:ins w:id="2601" w:author="32.158_CR0047_(Rel-17)_TEI16, REST_SS" w:date="2022-06-21T14:55:00Z">
              <w:r>
                <w:rPr>
                  <w:rFonts w:cs="Courier New" w:ascii="Courier New" w:hAnsi="Courier New"/>
                  <w:sz w:val="16"/>
                  <w:szCs w:val="16"/>
                  <w:lang w:val="en-US"/>
                </w:rPr>
                <w:t>"objectInstance": "SubNetwork=SN1,ManagedElement=ME2",</w:t>
              </w:r>
            </w:ins>
          </w:p>
          <w:p>
            <w:pPr>
              <w:pStyle w:val="Normal"/>
              <w:spacing w:before="0" w:after="0"/>
              <w:rPr>
                <w:rFonts w:ascii="Courier New" w:hAnsi="Courier New" w:cs="Courier New"/>
                <w:sz w:val="16"/>
                <w:szCs w:val="16"/>
                <w:lang w:val="en-US"/>
                <w:ins w:id="2605" w:author="32.158_CR0047_(Rel-17)_TEI16, REST_SS" w:date="2022-06-21T14:55:00Z"/>
              </w:rPr>
            </w:pPr>
            <w:ins w:id="2603" w:author="32.158_CR0047_(Rel-17)_TEI16, REST_SS" w:date="2022-06-21T14:55:00Z">
              <w:r>
                <w:rPr>
                  <w:rFonts w:eastAsia="Courier New" w:cs="Courier New" w:ascii="Courier New" w:hAnsi="Courier New"/>
                  <w:sz w:val="16"/>
                  <w:szCs w:val="16"/>
                  <w:lang w:val="en-US"/>
                </w:rPr>
                <w:t xml:space="preserve">    </w:t>
              </w:r>
            </w:ins>
            <w:ins w:id="2604" w:author="32.158_CR0047_(Rel-17)_TEI16, REST_SS" w:date="2022-06-21T14:5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608" w:author="32.158_CR0047_(Rel-17)_TEI16, REST_SS" w:date="2022-06-21T14:55:00Z"/>
              </w:rPr>
            </w:pPr>
            <w:ins w:id="2606" w:author="32.158_CR0047_(Rel-17)_TEI16, REST_SS" w:date="2022-06-21T14:55:00Z">
              <w:r>
                <w:rPr>
                  <w:rFonts w:eastAsia="Courier New" w:cs="Courier New" w:ascii="Courier New" w:hAnsi="Courier New"/>
                  <w:sz w:val="16"/>
                  <w:szCs w:val="16"/>
                  <w:lang w:val="en-US"/>
                </w:rPr>
                <w:t xml:space="preserve">      </w:t>
              </w:r>
            </w:ins>
            <w:ins w:id="2607" w:author="32.158_CR0047_(Rel-17)_TEI16, REST_SS" w:date="2022-06-21T14:55:00Z">
              <w:r>
                <w:rPr>
                  <w:rFonts w:cs="Courier New" w:ascii="Courier New" w:hAnsi="Courier New"/>
                  <w:sz w:val="16"/>
                  <w:szCs w:val="16"/>
                  <w:lang w:val="en-US"/>
                </w:rPr>
                <w:t>"userLabel": "Berlin NW 2",</w:t>
              </w:r>
            </w:ins>
          </w:p>
          <w:p>
            <w:pPr>
              <w:pStyle w:val="Normal"/>
              <w:spacing w:before="0" w:after="0"/>
              <w:rPr>
                <w:rFonts w:ascii="Courier New" w:hAnsi="Courier New" w:cs="Courier New"/>
                <w:sz w:val="16"/>
                <w:szCs w:val="16"/>
                <w:lang w:val="en-US"/>
                <w:ins w:id="2611" w:author="32.158_CR0047_(Rel-17)_TEI16, REST_SS" w:date="2022-06-21T14:55:00Z"/>
              </w:rPr>
            </w:pPr>
            <w:ins w:id="2609" w:author="32.158_CR0047_(Rel-17)_TEI16, REST_SS" w:date="2022-06-21T14:55:00Z">
              <w:r>
                <w:rPr>
                  <w:rFonts w:eastAsia="Courier New" w:cs="Courier New" w:ascii="Courier New" w:hAnsi="Courier New"/>
                  <w:sz w:val="16"/>
                  <w:szCs w:val="16"/>
                  <w:lang w:val="en-US"/>
                </w:rPr>
                <w:t xml:space="preserve">      </w:t>
              </w:r>
            </w:ins>
            <w:ins w:id="2610" w:author="32.158_CR0047_(Rel-17)_TEI16, REST_SS" w:date="2022-06-21T14:55: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614" w:author="32.158_CR0047_(Rel-17)_TEI16, REST_SS" w:date="2022-06-21T14:55:00Z"/>
              </w:rPr>
            </w:pPr>
            <w:ins w:id="2612" w:author="32.158_CR0047_(Rel-17)_TEI16, REST_SS" w:date="2022-06-21T14:55:00Z">
              <w:r>
                <w:rPr>
                  <w:rFonts w:eastAsia="Courier New" w:cs="Courier New" w:ascii="Courier New" w:hAnsi="Courier New"/>
                  <w:sz w:val="16"/>
                  <w:szCs w:val="16"/>
                  <w:lang w:val="en-US"/>
                </w:rPr>
                <w:t xml:space="preserve">      </w:t>
              </w:r>
            </w:ins>
            <w:ins w:id="2613" w:author="32.158_CR0047_(Rel-17)_TEI16, REST_SS" w:date="2022-06-21T14:55:00Z">
              <w:r>
                <w:rPr>
                  <w:rFonts w:cs="Courier New" w:ascii="Courier New" w:hAnsi="Courier New"/>
                  <w:sz w:val="16"/>
                  <w:szCs w:val="16"/>
                  <w:lang w:val="en-US"/>
                </w:rPr>
                <w:t>"location": "Grunewald"</w:t>
              </w:r>
            </w:ins>
          </w:p>
          <w:p>
            <w:pPr>
              <w:pStyle w:val="Normal"/>
              <w:spacing w:before="0" w:after="0"/>
              <w:rPr>
                <w:rFonts w:ascii="Courier New" w:hAnsi="Courier New" w:cs="Courier New"/>
                <w:sz w:val="16"/>
                <w:szCs w:val="16"/>
                <w:lang w:val="en-US"/>
                <w:ins w:id="2617" w:author="32.158_CR0047_(Rel-17)_TEI16, REST_SS" w:date="2022-06-21T14:55:00Z"/>
              </w:rPr>
            </w:pPr>
            <w:ins w:id="2615" w:author="32.158_CR0047_(Rel-17)_TEI16, REST_SS" w:date="2022-06-21T14:55:00Z">
              <w:r>
                <w:rPr>
                  <w:rFonts w:eastAsia="Courier New" w:cs="Courier New" w:ascii="Courier New" w:hAnsi="Courier New"/>
                  <w:sz w:val="16"/>
                  <w:szCs w:val="16"/>
                  <w:lang w:val="en-US"/>
                </w:rPr>
                <w:t xml:space="preserve">    </w:t>
              </w:r>
            </w:ins>
            <w:ins w:id="2616"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20" w:author="32.158_CR0047_(Rel-17)_TEI16, REST_SS" w:date="2022-06-21T14:55:00Z"/>
              </w:rPr>
            </w:pPr>
            <w:ins w:id="2618" w:author="32.158_CR0047_(Rel-17)_TEI16, REST_SS" w:date="2022-06-21T14:55:00Z">
              <w:r>
                <w:rPr>
                  <w:rFonts w:eastAsia="Courier New" w:cs="Courier New" w:ascii="Courier New" w:hAnsi="Courier New"/>
                  <w:sz w:val="16"/>
                  <w:szCs w:val="16"/>
                  <w:lang w:val="en-US"/>
                </w:rPr>
                <w:t xml:space="preserve">  </w:t>
              </w:r>
            </w:ins>
            <w:ins w:id="2619"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23" w:author="32.158_CR0047_(Rel-17)_TEI16, REST_SS" w:date="2022-06-21T14:55:00Z"/>
              </w:rPr>
            </w:pPr>
            <w:ins w:id="2621" w:author="32.158_CR0047_(Rel-17)_TEI16, REST_SS" w:date="2022-06-21T14:55:00Z">
              <w:r>
                <w:rPr>
                  <w:rFonts w:eastAsia="Courier New" w:cs="Courier New" w:ascii="Courier New" w:hAnsi="Courier New"/>
                  <w:sz w:val="16"/>
                  <w:szCs w:val="16"/>
                  <w:lang w:val="en-US"/>
                </w:rPr>
                <w:t xml:space="preserve">  </w:t>
              </w:r>
            </w:ins>
            <w:ins w:id="2622" w:author="32.158_CR0047_(Rel-17)_TEI16, REST_SS" w:date="2022-06-21T14:55:00Z">
              <w:r>
                <w:rPr>
                  <w:rFonts w:cs="Courier New" w:ascii="Courier New" w:hAnsi="Courier New"/>
                  <w:sz w:val="16"/>
                  <w:szCs w:val="16"/>
                  <w:lang w:val="en-US"/>
                </w:rPr>
                <w:t>{</w:t>
              </w:r>
            </w:ins>
          </w:p>
          <w:p>
            <w:pPr>
              <w:pStyle w:val="Normal"/>
              <w:spacing w:before="0" w:after="0"/>
              <w:rPr>
                <w:ins w:id="2626" w:author="32.158_CR0047_(Rel-17)_TEI16, REST_SS" w:date="2022-06-21T14:55:00Z"/>
              </w:rPr>
            </w:pPr>
            <w:ins w:id="2624" w:author="32.158_CR0047_(Rel-17)_TEI16, REST_SS" w:date="2022-06-21T14:55:00Z">
              <w:r>
                <w:rPr>
                  <w:rFonts w:eastAsia="Courier New" w:cs="Courier New" w:ascii="Courier New" w:hAnsi="Courier New"/>
                  <w:sz w:val="16"/>
                  <w:szCs w:val="16"/>
                  <w:lang w:val="en-US"/>
                </w:rPr>
                <w:t xml:space="preserve">    </w:t>
              </w:r>
            </w:ins>
            <w:ins w:id="2625" w:author="32.158_CR0047_(Rel-17)_TEI16, REST_SS" w:date="2022-06-21T14:55:00Z">
              <w:r>
                <w:rPr>
                  <w:rFonts w:cs="Courier New" w:ascii="Courier New" w:hAnsi="Courier New"/>
                  <w:sz w:val="16"/>
                  <w:szCs w:val="16"/>
                  <w:lang w:val="en-US"/>
                </w:rPr>
                <w:t>"id": "PMJ1",</w:t>
              </w:r>
            </w:ins>
          </w:p>
          <w:p>
            <w:pPr>
              <w:pStyle w:val="Normal"/>
              <w:spacing w:before="0" w:after="0"/>
              <w:rPr>
                <w:rFonts w:ascii="Courier New" w:hAnsi="Courier New" w:cs="Courier New"/>
                <w:sz w:val="16"/>
                <w:szCs w:val="16"/>
                <w:lang w:val="en-US"/>
                <w:ins w:id="2629" w:author="32.158_CR0047_(Rel-17)_TEI16, REST_SS" w:date="2022-06-21T14:55:00Z"/>
              </w:rPr>
            </w:pPr>
            <w:ins w:id="2627" w:author="32.158_CR0047_(Rel-17)_TEI16, REST_SS" w:date="2022-06-21T14:55:00Z">
              <w:r>
                <w:rPr>
                  <w:rFonts w:eastAsia="Courier New" w:cs="Courier New" w:ascii="Courier New" w:hAnsi="Courier New"/>
                  <w:sz w:val="16"/>
                  <w:szCs w:val="16"/>
                  <w:lang w:val="en-US"/>
                </w:rPr>
                <w:t xml:space="preserve">    </w:t>
              </w:r>
            </w:ins>
            <w:ins w:id="2628" w:author="32.158_CR0047_(Rel-17)_TEI16, REST_SS" w:date="2022-06-21T14:55:00Z">
              <w:r>
                <w:rPr>
                  <w:rFonts w:cs="Courier New" w:ascii="Courier New" w:hAnsi="Courier New"/>
                  <w:sz w:val="16"/>
                  <w:szCs w:val="16"/>
                  <w:lang w:val="en-US"/>
                </w:rPr>
                <w:t>"ojectClass": "PerfMetricJob",</w:t>
              </w:r>
            </w:ins>
          </w:p>
          <w:p>
            <w:pPr>
              <w:pStyle w:val="Normal"/>
              <w:spacing w:before="0" w:after="0"/>
              <w:rPr>
                <w:rFonts w:ascii="Courier New" w:hAnsi="Courier New" w:cs="Courier New"/>
                <w:sz w:val="16"/>
                <w:szCs w:val="16"/>
                <w:lang w:val="en-US"/>
                <w:ins w:id="2632" w:author="32.158_CR0047_(Rel-17)_TEI16, REST_SS" w:date="2022-06-21T14:55:00Z"/>
              </w:rPr>
            </w:pPr>
            <w:ins w:id="2630" w:author="32.158_CR0047_(Rel-17)_TEI16, REST_SS" w:date="2022-06-21T14:55:00Z">
              <w:r>
                <w:rPr>
                  <w:rFonts w:eastAsia="Courier New" w:cs="Courier New" w:ascii="Courier New" w:hAnsi="Courier New"/>
                  <w:sz w:val="16"/>
                  <w:szCs w:val="16"/>
                  <w:lang w:val="en-US"/>
                </w:rPr>
                <w:t xml:space="preserve">    </w:t>
              </w:r>
            </w:ins>
            <w:ins w:id="2631" w:author="32.158_CR0047_(Rel-17)_TEI16, REST_SS" w:date="2022-06-21T14:55:00Z">
              <w:r>
                <w:rPr>
                  <w:rFonts w:cs="Courier New" w:ascii="Courier New" w:hAnsi="Courier New"/>
                  <w:sz w:val="16"/>
                  <w:szCs w:val="16"/>
                  <w:lang w:val="en-US"/>
                </w:rPr>
                <w:t>"objectInstance": "SubNetwork=SN1,PerfMetricJob=PMJ1",</w:t>
              </w:r>
            </w:ins>
          </w:p>
          <w:p>
            <w:pPr>
              <w:pStyle w:val="Normal"/>
              <w:spacing w:before="0" w:after="0"/>
              <w:rPr>
                <w:rFonts w:ascii="Courier New" w:hAnsi="Courier New" w:cs="Courier New"/>
                <w:sz w:val="16"/>
                <w:szCs w:val="16"/>
                <w:lang w:val="en-US"/>
                <w:ins w:id="2635" w:author="32.158_CR0047_(Rel-17)_TEI16, REST_SS" w:date="2022-06-21T14:55:00Z"/>
              </w:rPr>
            </w:pPr>
            <w:ins w:id="2633" w:author="32.158_CR0047_(Rel-17)_TEI16, REST_SS" w:date="2022-06-21T14:55:00Z">
              <w:r>
                <w:rPr>
                  <w:rFonts w:eastAsia="Courier New" w:cs="Courier New" w:ascii="Courier New" w:hAnsi="Courier New"/>
                  <w:sz w:val="16"/>
                  <w:szCs w:val="16"/>
                  <w:lang w:val="en-US"/>
                </w:rPr>
                <w:t xml:space="preserve">    </w:t>
              </w:r>
            </w:ins>
            <w:ins w:id="2634" w:author="32.158_CR0047_(Rel-17)_TEI16, REST_SS" w:date="2022-06-21T14:5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638" w:author="32.158_CR0047_(Rel-17)_TEI16, REST_SS" w:date="2022-06-21T14:55:00Z"/>
              </w:rPr>
            </w:pPr>
            <w:ins w:id="2636" w:author="32.158_CR0047_(Rel-17)_TEI16, REST_SS" w:date="2022-06-21T14:55:00Z">
              <w:r>
                <w:rPr>
                  <w:rFonts w:eastAsia="Courier New" w:cs="Courier New" w:ascii="Courier New" w:hAnsi="Courier New"/>
                  <w:sz w:val="16"/>
                  <w:szCs w:val="16"/>
                  <w:lang w:val="en-US"/>
                </w:rPr>
                <w:t xml:space="preserve">      </w:t>
              </w:r>
            </w:ins>
            <w:ins w:id="2637" w:author="32.158_CR0047_(Rel-17)_TEI16, REST_SS" w:date="2022-06-21T14:55:00Z">
              <w:r>
                <w:rPr>
                  <w:rFonts w:cs="Courier New" w:ascii="Courier New" w:hAnsi="Courier New"/>
                  <w:sz w:val="16"/>
                  <w:szCs w:val="16"/>
                  <w:lang w:val="en-US"/>
                </w:rPr>
                <w:t>"granularityPeriod": "5",</w:t>
              </w:r>
            </w:ins>
          </w:p>
          <w:p>
            <w:pPr>
              <w:pStyle w:val="Normal"/>
              <w:spacing w:before="0" w:after="0"/>
              <w:rPr>
                <w:rFonts w:ascii="Courier New" w:hAnsi="Courier New" w:cs="Courier New"/>
                <w:sz w:val="16"/>
                <w:szCs w:val="16"/>
                <w:lang w:val="en-US"/>
                <w:ins w:id="2641" w:author="32.158_CR0047_(Rel-17)_TEI16, REST_SS" w:date="2022-06-21T14:55:00Z"/>
              </w:rPr>
            </w:pPr>
            <w:ins w:id="2639" w:author="32.158_CR0047_(Rel-17)_TEI16, REST_SS" w:date="2022-06-21T14:55:00Z">
              <w:r>
                <w:rPr>
                  <w:rFonts w:eastAsia="Courier New" w:cs="Courier New" w:ascii="Courier New" w:hAnsi="Courier New"/>
                  <w:sz w:val="16"/>
                  <w:szCs w:val="16"/>
                  <w:lang w:val="en-US"/>
                </w:rPr>
                <w:t xml:space="preserve">      </w:t>
              </w:r>
            </w:ins>
            <w:ins w:id="2640" w:author="32.158_CR0047_(Rel-17)_TEI16, REST_SS" w:date="2022-06-21T14:55:00Z">
              <w:r>
                <w:rPr>
                  <w:rFonts w:cs="Courier New" w:ascii="Courier New" w:hAnsi="Courier New"/>
                  <w:sz w:val="16"/>
                  <w:szCs w:val="16"/>
                  <w:lang w:val="en-US"/>
                </w:rPr>
                <w:t>"perfMetrics": [</w:t>
              </w:r>
            </w:ins>
          </w:p>
          <w:p>
            <w:pPr>
              <w:pStyle w:val="Normal"/>
              <w:spacing w:before="0" w:after="0"/>
              <w:rPr>
                <w:rFonts w:ascii="Courier New" w:hAnsi="Courier New" w:cs="Courier New"/>
                <w:sz w:val="16"/>
                <w:szCs w:val="16"/>
                <w:lang w:val="en-US"/>
                <w:ins w:id="2644" w:author="32.158_CR0047_(Rel-17)_TEI16, REST_SS" w:date="2022-06-21T14:55:00Z"/>
              </w:rPr>
            </w:pPr>
            <w:ins w:id="2642" w:author="32.158_CR0047_(Rel-17)_TEI16, REST_SS" w:date="2022-06-21T14:55:00Z">
              <w:r>
                <w:rPr>
                  <w:rFonts w:eastAsia="Courier New" w:cs="Courier New" w:ascii="Courier New" w:hAnsi="Courier New"/>
                  <w:sz w:val="16"/>
                  <w:szCs w:val="16"/>
                  <w:lang w:val="en-US"/>
                </w:rPr>
                <w:t xml:space="preserve">        </w:t>
              </w:r>
            </w:ins>
            <w:ins w:id="2643" w:author="32.158_CR0047_(Rel-17)_TEI16, REST_SS" w:date="2022-06-21T14:55:00Z">
              <w:r>
                <w:rPr>
                  <w:rFonts w:cs="Courier New" w:ascii="Courier New" w:hAnsi="Courier New"/>
                  <w:sz w:val="16"/>
                  <w:szCs w:val="16"/>
                  <w:lang w:val="en-US"/>
                </w:rPr>
                <w:t>"Metric1",</w:t>
              </w:r>
            </w:ins>
          </w:p>
          <w:p>
            <w:pPr>
              <w:pStyle w:val="Normal"/>
              <w:spacing w:before="0" w:after="0"/>
              <w:rPr>
                <w:rFonts w:ascii="Courier New" w:hAnsi="Courier New" w:cs="Courier New"/>
                <w:sz w:val="16"/>
                <w:szCs w:val="16"/>
                <w:lang w:val="en-US"/>
                <w:ins w:id="2647" w:author="32.158_CR0047_(Rel-17)_TEI16, REST_SS" w:date="2022-06-21T14:55:00Z"/>
              </w:rPr>
            </w:pPr>
            <w:ins w:id="2645" w:author="32.158_CR0047_(Rel-17)_TEI16, REST_SS" w:date="2022-06-21T14:55:00Z">
              <w:r>
                <w:rPr>
                  <w:rFonts w:eastAsia="Courier New" w:cs="Courier New" w:ascii="Courier New" w:hAnsi="Courier New"/>
                  <w:sz w:val="16"/>
                  <w:szCs w:val="16"/>
                  <w:lang w:val="en-US"/>
                </w:rPr>
                <w:t xml:space="preserve">        </w:t>
              </w:r>
            </w:ins>
            <w:ins w:id="2646" w:author="32.158_CR0047_(Rel-17)_TEI16, REST_SS" w:date="2022-06-21T14:55:00Z">
              <w:r>
                <w:rPr>
                  <w:rFonts w:cs="Courier New" w:ascii="Courier New" w:hAnsi="Courier New"/>
                  <w:sz w:val="16"/>
                  <w:szCs w:val="16"/>
                  <w:lang w:val="en-US"/>
                </w:rPr>
                <w:t>"Metric2"</w:t>
              </w:r>
            </w:ins>
          </w:p>
          <w:p>
            <w:pPr>
              <w:pStyle w:val="Normal"/>
              <w:spacing w:before="0" w:after="0"/>
              <w:rPr>
                <w:ins w:id="2650" w:author="32.158_CR0047_(Rel-17)_TEI16, REST_SS" w:date="2022-06-21T14:55:00Z"/>
              </w:rPr>
            </w:pPr>
            <w:ins w:id="2648" w:author="32.158_CR0047_(Rel-17)_TEI16, REST_SS" w:date="2022-06-21T14:55:00Z">
              <w:r>
                <w:rPr>
                  <w:rFonts w:eastAsia="Courier New" w:cs="Courier New" w:ascii="Courier New" w:hAnsi="Courier New"/>
                  <w:sz w:val="16"/>
                  <w:szCs w:val="16"/>
                  <w:lang w:val="en-US"/>
                </w:rPr>
                <w:t xml:space="preserve">      </w:t>
              </w:r>
            </w:ins>
            <w:ins w:id="2649" w:author="32.158_CR0047_(Rel-17)_TEI16, REST_SS" w:date="2022-06-21T14:5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53" w:author="32.158_CR0047_(Rel-17)_TEI16, REST_SS" w:date="2022-06-21T14:55:00Z"/>
              </w:rPr>
            </w:pPr>
            <w:ins w:id="2651" w:author="32.158_CR0047_(Rel-17)_TEI16, REST_SS" w:date="2022-06-21T14:55:00Z">
              <w:r>
                <w:rPr>
                  <w:rFonts w:eastAsia="Courier New" w:cs="Courier New" w:ascii="Courier New" w:hAnsi="Courier New"/>
                  <w:sz w:val="16"/>
                  <w:szCs w:val="16"/>
                  <w:lang w:val="fr-FR"/>
                </w:rPr>
                <w:t xml:space="preserve">      </w:t>
              </w:r>
            </w:ins>
            <w:ins w:id="2652" w:author="32.158_CR0047_(Rel-17)_TEI16, REST_SS" w:date="2022-06-21T14:55:00Z">
              <w:r>
                <w:rPr>
                  <w:rFonts w:cs="Courier New" w:ascii="Courier New" w:hAnsi="Courier New"/>
                  <w:sz w:val="16"/>
                  <w:szCs w:val="16"/>
                  <w:lang w:val="fr-FR"/>
                </w:rPr>
                <w:t>"objectInstances": [</w:t>
              </w:r>
            </w:ins>
          </w:p>
          <w:p>
            <w:pPr>
              <w:pStyle w:val="Normal"/>
              <w:spacing w:before="0" w:after="0"/>
              <w:rPr>
                <w:ins w:id="2656" w:author="32.158_CR0047_(Rel-17)_TEI16, REST_SS" w:date="2022-06-21T14:55:00Z"/>
              </w:rPr>
            </w:pPr>
            <w:ins w:id="2654" w:author="32.158_CR0047_(Rel-17)_TEI16, REST_SS" w:date="2022-06-21T14:55:00Z">
              <w:r>
                <w:rPr>
                  <w:rFonts w:eastAsia="Courier New" w:cs="Courier New" w:ascii="Courier New" w:hAnsi="Courier New"/>
                  <w:sz w:val="16"/>
                  <w:szCs w:val="16"/>
                  <w:lang w:val="fr-FR"/>
                </w:rPr>
                <w:t xml:space="preserve">        </w:t>
              </w:r>
            </w:ins>
            <w:ins w:id="2655" w:author="32.158_CR0047_(Rel-17)_TEI16, REST_SS" w:date="2022-06-21T14:55:00Z">
              <w:r>
                <w:rPr>
                  <w:rFonts w:cs="Courier New" w:ascii="Courier New" w:hAnsi="Courier New"/>
                  <w:sz w:val="16"/>
                  <w:szCs w:val="16"/>
                  <w:lang w:val="fr-FR"/>
                </w:rPr>
                <w:t>"Obj1",</w:t>
              </w:r>
            </w:ins>
          </w:p>
          <w:p>
            <w:pPr>
              <w:pStyle w:val="Normal"/>
              <w:spacing w:before="0" w:after="0"/>
              <w:rPr>
                <w:rFonts w:ascii="Courier New" w:hAnsi="Courier New" w:cs="Courier New"/>
                <w:sz w:val="16"/>
                <w:szCs w:val="16"/>
                <w:lang w:val="fr-FR"/>
                <w:ins w:id="2659" w:author="32.158_CR0047_(Rel-17)_TEI16, REST_SS" w:date="2022-06-21T14:55:00Z"/>
              </w:rPr>
            </w:pPr>
            <w:ins w:id="2657" w:author="32.158_CR0047_(Rel-17)_TEI16, REST_SS" w:date="2022-06-21T14:55:00Z">
              <w:r>
                <w:rPr>
                  <w:rFonts w:eastAsia="Courier New" w:cs="Courier New" w:ascii="Courier New" w:hAnsi="Courier New"/>
                  <w:sz w:val="16"/>
                  <w:szCs w:val="16"/>
                  <w:lang w:val="fr-FR"/>
                </w:rPr>
                <w:t xml:space="preserve">        </w:t>
              </w:r>
            </w:ins>
            <w:ins w:id="2658" w:author="32.158_CR0047_(Rel-17)_TEI16, REST_SS" w:date="2022-06-21T14:55:00Z">
              <w:r>
                <w:rPr>
                  <w:rFonts w:cs="Courier New" w:ascii="Courier New" w:hAnsi="Courier New"/>
                  <w:sz w:val="16"/>
                  <w:szCs w:val="16"/>
                  <w:lang w:val="fr-FR"/>
                </w:rPr>
                <w:t>"Obj2"</w:t>
              </w:r>
            </w:ins>
          </w:p>
          <w:p>
            <w:pPr>
              <w:pStyle w:val="Normal"/>
              <w:spacing w:before="0" w:after="0"/>
              <w:rPr>
                <w:rFonts w:ascii="Courier New" w:hAnsi="Courier New" w:cs="Courier New"/>
                <w:sz w:val="16"/>
                <w:szCs w:val="16"/>
                <w:lang w:val="fr-FR"/>
                <w:ins w:id="2662" w:author="32.158_CR0047_(Rel-17)_TEI16, REST_SS" w:date="2022-06-21T14:55:00Z"/>
              </w:rPr>
            </w:pPr>
            <w:ins w:id="2660" w:author="32.158_CR0047_(Rel-17)_TEI16, REST_SS" w:date="2022-06-21T14:55:00Z">
              <w:r>
                <w:rPr>
                  <w:rFonts w:eastAsia="Courier New" w:cs="Courier New" w:ascii="Courier New" w:hAnsi="Courier New"/>
                  <w:sz w:val="16"/>
                  <w:szCs w:val="16"/>
                  <w:lang w:val="fr-FR"/>
                </w:rPr>
                <w:t xml:space="preserve">      </w:t>
              </w:r>
            </w:ins>
            <w:ins w:id="2661" w:author="32.158_CR0047_(Rel-17)_TEI16, REST_SS" w:date="2022-06-21T14:5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65" w:author="32.158_CR0047_(Rel-17)_TEI16, REST_SS" w:date="2022-06-21T14:55:00Z"/>
              </w:rPr>
            </w:pPr>
            <w:ins w:id="2663" w:author="32.158_CR0047_(Rel-17)_TEI16, REST_SS" w:date="2022-06-21T14:55:00Z">
              <w:r>
                <w:rPr>
                  <w:rFonts w:eastAsia="Courier New" w:cs="Courier New" w:ascii="Courier New" w:hAnsi="Courier New"/>
                  <w:sz w:val="16"/>
                  <w:szCs w:val="16"/>
                  <w:lang w:val="fr-FR"/>
                </w:rPr>
                <w:t xml:space="preserve">    </w:t>
              </w:r>
            </w:ins>
            <w:ins w:id="2664" w:author="32.158_CR0047_(Rel-17)_TEI16, REST_SS" w:date="2022-06-21T14:5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68" w:author="32.158_CR0047_(Rel-17)_TEI16, REST_SS" w:date="2022-06-21T14:55:00Z"/>
              </w:rPr>
            </w:pPr>
            <w:ins w:id="2666" w:author="32.158_CR0047_(Rel-17)_TEI16, REST_SS" w:date="2022-06-21T14:55:00Z">
              <w:r>
                <w:rPr>
                  <w:rFonts w:eastAsia="Courier New" w:cs="Courier New" w:ascii="Courier New" w:hAnsi="Courier New"/>
                  <w:sz w:val="16"/>
                  <w:szCs w:val="16"/>
                  <w:lang w:val="fr-FR"/>
                </w:rPr>
                <w:t xml:space="preserve">  </w:t>
              </w:r>
            </w:ins>
            <w:ins w:id="2667" w:author="32.158_CR0047_(Rel-17)_TEI16, REST_SS" w:date="2022-06-21T14:5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71" w:author="32.158_CR0047_(Rel-17)_TEI16, REST_SS" w:date="2022-06-21T14:55:00Z"/>
              </w:rPr>
            </w:pPr>
            <w:ins w:id="2669" w:author="32.158_CR0047_(Rel-17)_TEI16, REST_SS" w:date="2022-06-21T14:55:00Z">
              <w:r>
                <w:rPr>
                  <w:rFonts w:eastAsia="Courier New" w:cs="Courier New" w:ascii="Courier New" w:hAnsi="Courier New"/>
                  <w:sz w:val="16"/>
                  <w:szCs w:val="16"/>
                  <w:lang w:val="fr-FR"/>
                </w:rPr>
                <w:t xml:space="preserve">  </w:t>
              </w:r>
            </w:ins>
            <w:ins w:id="2670" w:author="32.158_CR0047_(Rel-17)_TEI16, REST_SS" w:date="2022-06-21T14:5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2674" w:author="32.158_CR0047_(Rel-17)_TEI16, REST_SS" w:date="2022-06-21T14:55:00Z"/>
              </w:rPr>
            </w:pPr>
            <w:ins w:id="2672" w:author="32.158_CR0047_(Rel-17)_TEI16, REST_SS" w:date="2022-06-21T14:55:00Z">
              <w:r>
                <w:rPr>
                  <w:rFonts w:eastAsia="Courier New" w:cs="Courier New" w:ascii="Courier New" w:hAnsi="Courier New"/>
                  <w:sz w:val="16"/>
                  <w:szCs w:val="16"/>
                  <w:lang w:val="fr-FR"/>
                </w:rPr>
                <w:t xml:space="preserve">    </w:t>
              </w:r>
            </w:ins>
            <w:ins w:id="2673" w:author="32.158_CR0047_(Rel-17)_TEI16, REST_SS" w:date="2022-06-21T14:55:00Z">
              <w:r>
                <w:rPr>
                  <w:rFonts w:cs="Courier New" w:ascii="Courier New" w:hAnsi="Courier New"/>
                  <w:sz w:val="16"/>
                  <w:szCs w:val="16"/>
                  <w:lang w:val="fr-FR"/>
                </w:rPr>
                <w:t>"id": "TM1",</w:t>
              </w:r>
            </w:ins>
          </w:p>
          <w:p>
            <w:pPr>
              <w:pStyle w:val="Normal"/>
              <w:spacing w:before="0" w:after="0"/>
              <w:rPr>
                <w:ins w:id="2677" w:author="32.158_CR0047_(Rel-17)_TEI16, REST_SS" w:date="2022-06-21T14:55:00Z"/>
              </w:rPr>
            </w:pPr>
            <w:ins w:id="2675" w:author="32.158_CR0047_(Rel-17)_TEI16, REST_SS" w:date="2022-06-21T14:55:00Z">
              <w:r>
                <w:rPr>
                  <w:rFonts w:eastAsia="Courier New" w:cs="Courier New" w:ascii="Courier New" w:hAnsi="Courier New"/>
                  <w:sz w:val="16"/>
                  <w:szCs w:val="16"/>
                  <w:lang w:val="fr-FR"/>
                </w:rPr>
                <w:t xml:space="preserve">    </w:t>
              </w:r>
            </w:ins>
            <w:ins w:id="2676" w:author="32.158_CR0047_(Rel-17)_TEI16, REST_SS" w:date="2022-06-21T14:55:00Z">
              <w:r>
                <w:rPr>
                  <w:rFonts w:cs="Courier New" w:ascii="Courier New" w:hAnsi="Courier New"/>
                  <w:sz w:val="16"/>
                  <w:szCs w:val="16"/>
                  <w:lang w:val="en-US"/>
                </w:rPr>
                <w:t>"ojectClass": "ThresholdMonitor",</w:t>
              </w:r>
            </w:ins>
          </w:p>
          <w:p>
            <w:pPr>
              <w:pStyle w:val="Normal"/>
              <w:spacing w:before="0" w:after="0"/>
              <w:rPr>
                <w:rFonts w:ascii="Courier New" w:hAnsi="Courier New" w:cs="Courier New"/>
                <w:sz w:val="16"/>
                <w:szCs w:val="16"/>
                <w:lang w:val="en-US"/>
                <w:ins w:id="2680" w:author="32.158_CR0047_(Rel-17)_TEI16, REST_SS" w:date="2022-06-21T14:55:00Z"/>
              </w:rPr>
            </w:pPr>
            <w:ins w:id="2678" w:author="32.158_CR0047_(Rel-17)_TEI16, REST_SS" w:date="2022-06-21T14:55:00Z">
              <w:r>
                <w:rPr>
                  <w:rFonts w:eastAsia="Courier New" w:cs="Courier New" w:ascii="Courier New" w:hAnsi="Courier New"/>
                  <w:sz w:val="16"/>
                  <w:szCs w:val="16"/>
                  <w:lang w:val="en-US"/>
                </w:rPr>
                <w:t xml:space="preserve">    </w:t>
              </w:r>
            </w:ins>
            <w:ins w:id="2679" w:author="32.158_CR0047_(Rel-17)_TEI16, REST_SS" w:date="2022-06-21T14:55:00Z">
              <w:r>
                <w:rPr>
                  <w:rFonts w:cs="Courier New" w:ascii="Courier New" w:hAnsi="Courier New"/>
                  <w:sz w:val="16"/>
                  <w:szCs w:val="16"/>
                  <w:lang w:val="en-US"/>
                </w:rPr>
                <w:t>"objectInstance": "SubNetwork=SN1,ThresholdMonitor=TM1",</w:t>
              </w:r>
            </w:ins>
          </w:p>
          <w:p>
            <w:pPr>
              <w:pStyle w:val="Normal"/>
              <w:spacing w:before="0" w:after="0"/>
              <w:rPr>
                <w:rFonts w:ascii="Courier New" w:hAnsi="Courier New" w:cs="Courier New"/>
                <w:sz w:val="16"/>
                <w:szCs w:val="16"/>
                <w:lang w:val="en-US"/>
                <w:ins w:id="2683" w:author="32.158_CR0047_(Rel-17)_TEI16, REST_SS" w:date="2022-06-21T14:55:00Z"/>
              </w:rPr>
            </w:pPr>
            <w:ins w:id="2681" w:author="32.158_CR0047_(Rel-17)_TEI16, REST_SS" w:date="2022-06-21T14:55:00Z">
              <w:r>
                <w:rPr>
                  <w:rFonts w:eastAsia="Courier New" w:cs="Courier New" w:ascii="Courier New" w:hAnsi="Courier New"/>
                  <w:sz w:val="16"/>
                  <w:szCs w:val="16"/>
                  <w:lang w:val="en-US"/>
                </w:rPr>
                <w:t xml:space="preserve">    </w:t>
              </w:r>
            </w:ins>
            <w:ins w:id="2682" w:author="32.158_CR0047_(Rel-17)_TEI16, REST_SS" w:date="2022-06-21T14:5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686" w:author="32.158_CR0047_(Rel-17)_TEI16, REST_SS" w:date="2022-06-21T14:55:00Z"/>
              </w:rPr>
            </w:pPr>
            <w:ins w:id="2684" w:author="32.158_CR0047_(Rel-17)_TEI16, REST_SS" w:date="2022-06-21T14:55:00Z">
              <w:r>
                <w:rPr>
                  <w:rFonts w:eastAsia="Courier New" w:cs="Courier New" w:ascii="Courier New" w:hAnsi="Courier New"/>
                  <w:sz w:val="16"/>
                  <w:szCs w:val="16"/>
                  <w:lang w:val="en-US"/>
                </w:rPr>
                <w:t xml:space="preserve">      </w:t>
              </w:r>
            </w:ins>
            <w:ins w:id="2685" w:author="32.158_CR0047_(Rel-17)_TEI16, REST_SS" w:date="2022-06-21T14:55:00Z">
              <w:r>
                <w:rPr>
                  <w:rFonts w:cs="Courier New" w:ascii="Courier New" w:hAnsi="Courier New"/>
                  <w:sz w:val="16"/>
                  <w:szCs w:val="16"/>
                  <w:lang w:val="en-US"/>
                </w:rPr>
                <w:t>"metric": "Metric1",</w:t>
              </w:r>
            </w:ins>
          </w:p>
          <w:p>
            <w:pPr>
              <w:pStyle w:val="Normal"/>
              <w:spacing w:before="0" w:after="0"/>
              <w:rPr>
                <w:rFonts w:ascii="Courier New" w:hAnsi="Courier New" w:cs="Courier New"/>
                <w:sz w:val="16"/>
                <w:szCs w:val="16"/>
                <w:lang w:val="en-US"/>
                <w:ins w:id="2689" w:author="32.158_CR0047_(Rel-17)_TEI16, REST_SS" w:date="2022-06-21T14:55:00Z"/>
              </w:rPr>
            </w:pPr>
            <w:ins w:id="2687" w:author="32.158_CR0047_(Rel-17)_TEI16, REST_SS" w:date="2022-06-21T14:55:00Z">
              <w:r>
                <w:rPr>
                  <w:rFonts w:eastAsia="Courier New" w:cs="Courier New" w:ascii="Courier New" w:hAnsi="Courier New"/>
                  <w:sz w:val="16"/>
                  <w:szCs w:val="16"/>
                  <w:lang w:val="en-US"/>
                </w:rPr>
                <w:t xml:space="preserve">      </w:t>
              </w:r>
            </w:ins>
            <w:ins w:id="2688" w:author="32.158_CR0047_(Rel-17)_TEI16, REST_SS" w:date="2022-06-21T14:55:00Z">
              <w:r>
                <w:rPr>
                  <w:rFonts w:cs="Courier New" w:ascii="Courier New" w:hAnsi="Courier New"/>
                  <w:sz w:val="16"/>
                  <w:szCs w:val="16"/>
                  <w:lang w:val="en-US"/>
                </w:rPr>
                <w:t>"thresholdLevels": [</w:t>
              </w:r>
            </w:ins>
          </w:p>
          <w:p>
            <w:pPr>
              <w:pStyle w:val="Normal"/>
              <w:spacing w:before="0" w:after="0"/>
              <w:rPr>
                <w:rFonts w:ascii="Courier New" w:hAnsi="Courier New" w:cs="Courier New"/>
                <w:sz w:val="16"/>
                <w:szCs w:val="16"/>
                <w:lang w:val="en-US"/>
                <w:ins w:id="2692" w:author="32.158_CR0047_(Rel-17)_TEI16, REST_SS" w:date="2022-06-21T14:55:00Z"/>
              </w:rPr>
            </w:pPr>
            <w:ins w:id="2690" w:author="32.158_CR0047_(Rel-17)_TEI16, REST_SS" w:date="2022-06-21T14:55:00Z">
              <w:r>
                <w:rPr>
                  <w:rFonts w:eastAsia="Courier New" w:cs="Courier New" w:ascii="Courier New" w:hAnsi="Courier New"/>
                  <w:sz w:val="16"/>
                  <w:szCs w:val="16"/>
                  <w:lang w:val="en-US"/>
                </w:rPr>
                <w:t xml:space="preserve">        </w:t>
              </w:r>
            </w:ins>
            <w:ins w:id="2691"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95" w:author="32.158_CR0047_(Rel-17)_TEI16, REST_SS" w:date="2022-06-21T14:55:00Z"/>
              </w:rPr>
            </w:pPr>
            <w:ins w:id="2693" w:author="32.158_CR0047_(Rel-17)_TEI16, REST_SS" w:date="2022-06-21T14:55:00Z">
              <w:r>
                <w:rPr>
                  <w:rFonts w:eastAsia="Courier New" w:cs="Courier New" w:ascii="Courier New" w:hAnsi="Courier New"/>
                  <w:sz w:val="16"/>
                  <w:szCs w:val="16"/>
                  <w:lang w:val="en-US"/>
                </w:rPr>
                <w:t xml:space="preserve">          </w:t>
              </w:r>
            </w:ins>
            <w:ins w:id="2694" w:author="32.158_CR0047_(Rel-17)_TEI16, REST_SS" w:date="2022-06-21T14:55:00Z">
              <w:r>
                <w:rPr>
                  <w:rFonts w:cs="Courier New" w:ascii="Courier New" w:hAnsi="Courier New"/>
                  <w:sz w:val="16"/>
                  <w:szCs w:val="16"/>
                  <w:lang w:val="en-US"/>
                </w:rPr>
                <w:t>"level": "1",</w:t>
              </w:r>
            </w:ins>
          </w:p>
          <w:p>
            <w:pPr>
              <w:pStyle w:val="Normal"/>
              <w:spacing w:before="0" w:after="0"/>
              <w:rPr>
                <w:rFonts w:ascii="Courier New" w:hAnsi="Courier New" w:cs="Courier New"/>
                <w:sz w:val="16"/>
                <w:szCs w:val="16"/>
                <w:lang w:val="en-US"/>
                <w:ins w:id="2698" w:author="32.158_CR0047_(Rel-17)_TEI16, REST_SS" w:date="2022-06-21T14:55:00Z"/>
              </w:rPr>
            </w:pPr>
            <w:ins w:id="2696" w:author="32.158_CR0047_(Rel-17)_TEI16, REST_SS" w:date="2022-06-21T14:55:00Z">
              <w:r>
                <w:rPr>
                  <w:rFonts w:eastAsia="Courier New" w:cs="Courier New" w:ascii="Courier New" w:hAnsi="Courier New"/>
                  <w:sz w:val="16"/>
                  <w:szCs w:val="16"/>
                  <w:lang w:val="en-US"/>
                </w:rPr>
                <w:t xml:space="preserve">          </w:t>
              </w:r>
            </w:ins>
            <w:ins w:id="2697" w:author="32.158_CR0047_(Rel-17)_TEI16, REST_SS" w:date="2022-06-21T14:55:00Z">
              <w:r>
                <w:rPr>
                  <w:rFonts w:cs="Courier New" w:ascii="Courier New" w:hAnsi="Courier New"/>
                  <w:sz w:val="16"/>
                  <w:szCs w:val="16"/>
                  <w:lang w:val="en-US"/>
                </w:rPr>
                <w:t>"thresholdValue": 10</w:t>
              </w:r>
            </w:ins>
          </w:p>
          <w:p>
            <w:pPr>
              <w:pStyle w:val="Normal"/>
              <w:spacing w:before="0" w:after="0"/>
              <w:rPr>
                <w:rFonts w:ascii="Courier New" w:hAnsi="Courier New" w:cs="Courier New"/>
                <w:sz w:val="16"/>
                <w:szCs w:val="16"/>
                <w:lang w:val="en-US"/>
                <w:ins w:id="2701" w:author="32.158_CR0047_(Rel-17)_TEI16, REST_SS" w:date="2022-06-21T14:55:00Z"/>
              </w:rPr>
            </w:pPr>
            <w:ins w:id="2699" w:author="32.158_CR0047_(Rel-17)_TEI16, REST_SS" w:date="2022-06-21T14:55:00Z">
              <w:r>
                <w:rPr>
                  <w:rFonts w:eastAsia="Courier New" w:cs="Courier New" w:ascii="Courier New" w:hAnsi="Courier New"/>
                  <w:sz w:val="16"/>
                  <w:szCs w:val="16"/>
                  <w:lang w:val="en-US"/>
                </w:rPr>
                <w:t xml:space="preserve">        </w:t>
              </w:r>
            </w:ins>
            <w:ins w:id="2700"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04" w:author="32.158_CR0047_(Rel-17)_TEI16, REST_SS" w:date="2022-06-21T14:55:00Z"/>
              </w:rPr>
            </w:pPr>
            <w:ins w:id="2702" w:author="32.158_CR0047_(Rel-17)_TEI16, REST_SS" w:date="2022-06-21T14:55:00Z">
              <w:r>
                <w:rPr>
                  <w:rFonts w:eastAsia="Courier New" w:cs="Courier New" w:ascii="Courier New" w:hAnsi="Courier New"/>
                  <w:sz w:val="16"/>
                  <w:szCs w:val="16"/>
                  <w:lang w:val="en-US"/>
                </w:rPr>
                <w:t xml:space="preserve">        </w:t>
              </w:r>
            </w:ins>
            <w:ins w:id="2703"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07" w:author="32.158_CR0047_(Rel-17)_TEI16, REST_SS" w:date="2022-06-21T14:55:00Z"/>
              </w:rPr>
            </w:pPr>
            <w:ins w:id="2705" w:author="32.158_CR0047_(Rel-17)_TEI16, REST_SS" w:date="2022-06-21T14:55:00Z">
              <w:r>
                <w:rPr>
                  <w:rFonts w:eastAsia="Courier New" w:cs="Courier New" w:ascii="Courier New" w:hAnsi="Courier New"/>
                  <w:sz w:val="16"/>
                  <w:szCs w:val="16"/>
                  <w:lang w:val="en-US"/>
                </w:rPr>
                <w:t xml:space="preserve">          </w:t>
              </w:r>
            </w:ins>
            <w:ins w:id="2706" w:author="32.158_CR0047_(Rel-17)_TEI16, REST_SS" w:date="2022-06-21T14:55:00Z">
              <w:r>
                <w:rPr>
                  <w:rFonts w:cs="Courier New" w:ascii="Courier New" w:hAnsi="Courier New"/>
                  <w:sz w:val="16"/>
                  <w:szCs w:val="16"/>
                  <w:lang w:val="en-US"/>
                </w:rPr>
                <w:t>"level": "2",</w:t>
              </w:r>
            </w:ins>
          </w:p>
          <w:p>
            <w:pPr>
              <w:pStyle w:val="Normal"/>
              <w:spacing w:before="0" w:after="0"/>
              <w:rPr>
                <w:rFonts w:ascii="Courier New" w:hAnsi="Courier New" w:cs="Courier New"/>
                <w:sz w:val="16"/>
                <w:szCs w:val="16"/>
                <w:lang w:val="en-US"/>
                <w:ins w:id="2710" w:author="32.158_CR0047_(Rel-17)_TEI16, REST_SS" w:date="2022-06-21T14:55:00Z"/>
              </w:rPr>
            </w:pPr>
            <w:ins w:id="2708" w:author="32.158_CR0047_(Rel-17)_TEI16, REST_SS" w:date="2022-06-21T14:55:00Z">
              <w:r>
                <w:rPr>
                  <w:rFonts w:eastAsia="Courier New" w:cs="Courier New" w:ascii="Courier New" w:hAnsi="Courier New"/>
                  <w:sz w:val="16"/>
                  <w:szCs w:val="16"/>
                  <w:lang w:val="en-US"/>
                </w:rPr>
                <w:t xml:space="preserve">          </w:t>
              </w:r>
            </w:ins>
            <w:ins w:id="2709" w:author="32.158_CR0047_(Rel-17)_TEI16, REST_SS" w:date="2022-06-21T14:55:00Z">
              <w:r>
                <w:rPr>
                  <w:rFonts w:cs="Courier New" w:ascii="Courier New" w:hAnsi="Courier New"/>
                  <w:sz w:val="16"/>
                  <w:szCs w:val="16"/>
                  <w:lang w:val="en-US"/>
                </w:rPr>
                <w:t>"thresholdValue": 20</w:t>
              </w:r>
            </w:ins>
          </w:p>
          <w:p>
            <w:pPr>
              <w:pStyle w:val="Normal"/>
              <w:spacing w:before="0" w:after="0"/>
              <w:rPr>
                <w:rFonts w:ascii="Courier New" w:hAnsi="Courier New" w:cs="Courier New"/>
                <w:sz w:val="16"/>
                <w:szCs w:val="16"/>
                <w:lang w:val="en-US"/>
                <w:ins w:id="2713" w:author="32.158_CR0047_(Rel-17)_TEI16, REST_SS" w:date="2022-06-21T14:55:00Z"/>
              </w:rPr>
            </w:pPr>
            <w:ins w:id="2711" w:author="32.158_CR0047_(Rel-17)_TEI16, REST_SS" w:date="2022-06-21T14:55:00Z">
              <w:r>
                <w:rPr>
                  <w:rFonts w:eastAsia="Courier New" w:cs="Courier New" w:ascii="Courier New" w:hAnsi="Courier New"/>
                  <w:sz w:val="16"/>
                  <w:szCs w:val="16"/>
                  <w:lang w:val="en-US"/>
                </w:rPr>
                <w:t xml:space="preserve">        </w:t>
              </w:r>
            </w:ins>
            <w:ins w:id="2712"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16" w:author="32.158_CR0047_(Rel-17)_TEI16, REST_SS" w:date="2022-06-21T14:55:00Z"/>
              </w:rPr>
            </w:pPr>
            <w:ins w:id="2714" w:author="32.158_CR0047_(Rel-17)_TEI16, REST_SS" w:date="2022-06-21T14:55:00Z">
              <w:r>
                <w:rPr>
                  <w:rFonts w:eastAsia="Courier New" w:cs="Courier New" w:ascii="Courier New" w:hAnsi="Courier New"/>
                  <w:sz w:val="16"/>
                  <w:szCs w:val="16"/>
                  <w:lang w:val="en-US"/>
                </w:rPr>
                <w:t xml:space="preserve">        </w:t>
              </w:r>
            </w:ins>
            <w:ins w:id="2715"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19" w:author="32.158_CR0047_(Rel-17)_TEI16, REST_SS" w:date="2022-06-21T14:55:00Z"/>
              </w:rPr>
            </w:pPr>
            <w:ins w:id="2717" w:author="32.158_CR0047_(Rel-17)_TEI16, REST_SS" w:date="2022-06-21T14:55:00Z">
              <w:r>
                <w:rPr>
                  <w:rFonts w:eastAsia="Courier New" w:cs="Courier New" w:ascii="Courier New" w:hAnsi="Courier New"/>
                  <w:sz w:val="16"/>
                  <w:szCs w:val="16"/>
                  <w:lang w:val="en-US"/>
                </w:rPr>
                <w:t xml:space="preserve">          </w:t>
              </w:r>
            </w:ins>
            <w:ins w:id="2718" w:author="32.158_CR0047_(Rel-17)_TEI16, REST_SS" w:date="2022-06-21T14:55:00Z">
              <w:r>
                <w:rPr>
                  <w:rFonts w:cs="Courier New" w:ascii="Courier New" w:hAnsi="Courier New"/>
                  <w:sz w:val="16"/>
                  <w:szCs w:val="16"/>
                  <w:lang w:val="en-US"/>
                </w:rPr>
                <w:t>"level": "3",</w:t>
              </w:r>
            </w:ins>
          </w:p>
          <w:p>
            <w:pPr>
              <w:pStyle w:val="Normal"/>
              <w:spacing w:before="0" w:after="0"/>
              <w:rPr>
                <w:rFonts w:ascii="Courier New" w:hAnsi="Courier New" w:cs="Courier New"/>
                <w:sz w:val="16"/>
                <w:szCs w:val="16"/>
                <w:lang w:val="en-US"/>
                <w:ins w:id="2722" w:author="32.158_CR0047_(Rel-17)_TEI16, REST_SS" w:date="2022-06-21T14:55:00Z"/>
              </w:rPr>
            </w:pPr>
            <w:ins w:id="2720" w:author="32.158_CR0047_(Rel-17)_TEI16, REST_SS" w:date="2022-06-21T14:55:00Z">
              <w:r>
                <w:rPr>
                  <w:rFonts w:eastAsia="Courier New" w:cs="Courier New" w:ascii="Courier New" w:hAnsi="Courier New"/>
                  <w:sz w:val="16"/>
                  <w:szCs w:val="16"/>
                  <w:lang w:val="en-US"/>
                </w:rPr>
                <w:t xml:space="preserve">          </w:t>
              </w:r>
            </w:ins>
            <w:ins w:id="2721" w:author="32.158_CR0047_(Rel-17)_TEI16, REST_SS" w:date="2022-06-21T14:55:00Z">
              <w:r>
                <w:rPr>
                  <w:rFonts w:cs="Courier New" w:ascii="Courier New" w:hAnsi="Courier New"/>
                  <w:sz w:val="16"/>
                  <w:szCs w:val="16"/>
                  <w:lang w:val="en-US"/>
                </w:rPr>
                <w:t>"thresholdValue": 30</w:t>
              </w:r>
            </w:ins>
          </w:p>
          <w:p>
            <w:pPr>
              <w:pStyle w:val="Normal"/>
              <w:spacing w:before="0" w:after="0"/>
              <w:rPr>
                <w:rFonts w:ascii="Courier New" w:hAnsi="Courier New" w:cs="Courier New"/>
                <w:sz w:val="16"/>
                <w:szCs w:val="16"/>
                <w:lang w:val="en-US"/>
                <w:ins w:id="2725" w:author="32.158_CR0047_(Rel-17)_TEI16, REST_SS" w:date="2022-06-21T14:55:00Z"/>
              </w:rPr>
            </w:pPr>
            <w:ins w:id="2723" w:author="32.158_CR0047_(Rel-17)_TEI16, REST_SS" w:date="2022-06-21T14:55:00Z">
              <w:r>
                <w:rPr>
                  <w:rFonts w:eastAsia="Courier New" w:cs="Courier New" w:ascii="Courier New" w:hAnsi="Courier New"/>
                  <w:sz w:val="16"/>
                  <w:szCs w:val="16"/>
                  <w:lang w:val="en-US"/>
                </w:rPr>
                <w:t xml:space="preserve">        </w:t>
              </w:r>
            </w:ins>
            <w:ins w:id="2724" w:author="32.158_CR0047_(Rel-17)_TEI16, REST_SS" w:date="2022-06-21T14:55:00Z">
              <w:r>
                <w:rPr>
                  <w:rFonts w:cs="Courier New" w:ascii="Courier New" w:hAnsi="Courier New"/>
                  <w:sz w:val="16"/>
                  <w:szCs w:val="16"/>
                  <w:lang w:val="en-US"/>
                </w:rPr>
                <w:t>}</w:t>
              </w:r>
            </w:ins>
          </w:p>
          <w:p>
            <w:pPr>
              <w:pStyle w:val="Normal"/>
              <w:spacing w:before="0" w:after="0"/>
              <w:rPr>
                <w:ins w:id="2728" w:author="32.158_CR0047_(Rel-17)_TEI16, REST_SS" w:date="2022-06-21T14:55:00Z"/>
              </w:rPr>
            </w:pPr>
            <w:ins w:id="2726" w:author="32.158_CR0047_(Rel-17)_TEI16, REST_SS" w:date="2022-06-21T14:55:00Z">
              <w:r>
                <w:rPr>
                  <w:rFonts w:eastAsia="Courier New" w:cs="Courier New" w:ascii="Courier New" w:hAnsi="Courier New"/>
                  <w:sz w:val="16"/>
                  <w:szCs w:val="16"/>
                  <w:lang w:val="en-US"/>
                </w:rPr>
                <w:t xml:space="preserve">      </w:t>
              </w:r>
            </w:ins>
            <w:ins w:id="2727"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31" w:author="32.158_CR0047_(Rel-17)_TEI16, REST_SS" w:date="2022-06-21T14:55:00Z"/>
              </w:rPr>
            </w:pPr>
            <w:ins w:id="2729" w:author="32.158_CR0047_(Rel-17)_TEI16, REST_SS" w:date="2022-06-21T14:55:00Z">
              <w:r>
                <w:rPr>
                  <w:rFonts w:eastAsia="Courier New" w:cs="Courier New" w:ascii="Courier New" w:hAnsi="Courier New"/>
                  <w:sz w:val="16"/>
                  <w:szCs w:val="16"/>
                  <w:lang w:val="en-US"/>
                </w:rPr>
                <w:t xml:space="preserve">    </w:t>
              </w:r>
            </w:ins>
            <w:ins w:id="2730"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34" w:author="32.158_CR0047_(Rel-17)_TEI16, REST_SS" w:date="2022-06-21T14:55:00Z"/>
              </w:rPr>
            </w:pPr>
            <w:ins w:id="2732" w:author="32.158_CR0047_(Rel-17)_TEI16, REST_SS" w:date="2022-06-21T14:55:00Z">
              <w:r>
                <w:rPr>
                  <w:rFonts w:eastAsia="Courier New" w:cs="Courier New" w:ascii="Courier New" w:hAnsi="Courier New"/>
                  <w:sz w:val="16"/>
                  <w:szCs w:val="16"/>
                  <w:lang w:val="en-US"/>
                </w:rPr>
                <w:t xml:space="preserve">  </w:t>
              </w:r>
            </w:ins>
            <w:ins w:id="2733" w:author="32.158_CR0047_(Rel-17)_TEI16, REST_SS" w:date="2022-06-21T14:5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2737" w:author="32.158_CR0047_(Rel-17)_TEI16, REST_SS" w:date="2022-06-21T14:55:00Z"/>
              </w:rPr>
            </w:pPr>
            <w:ins w:id="2735" w:author="32.158_CR0047_(Rel-17)_TEI16, REST_SS" w:date="2022-06-21T14:55:00Z">
              <w:r>
                <w:rPr>
                  <w:rFonts w:cs="Courier New" w:ascii="Courier New" w:hAnsi="Courier New"/>
                  <w:sz w:val="16"/>
                  <w:szCs w:val="16"/>
                  <w:lang w:val="en-US"/>
                </w:rPr>
                <w:t>]</w:t>
              </w:r>
            </w:ins>
            <w:del w:id="2736"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40" w:author="32.158_CR0047_(Rel-17)_TEI16, REST_SS" w:date="2022-06-21T14:55:00Z"/>
              </w:rPr>
            </w:pPr>
            <w:del w:id="2738" w:author="32.158_CR0047_(Rel-17)_TEI16, REST_SS" w:date="2022-06-21T14:55:00Z">
              <w:r>
                <w:rPr>
                  <w:rFonts w:eastAsia="Courier New" w:cs="Courier New" w:ascii="Courier New" w:hAnsi="Courier New"/>
                  <w:sz w:val="16"/>
                  <w:szCs w:val="16"/>
                  <w:lang w:val="en-US"/>
                </w:rPr>
                <w:delText xml:space="preserve">  </w:delText>
              </w:r>
            </w:del>
            <w:del w:id="2739" w:author="32.158_CR0047_(Rel-17)_TEI16, REST_SS" w:date="2022-06-21T14:55:00Z">
              <w:r>
                <w:rPr>
                  <w:rFonts w:cs="Courier New" w:ascii="Courier New" w:hAnsi="Courier New"/>
                  <w:sz w:val="16"/>
                  <w:szCs w:val="16"/>
                  <w:lang w:val="en-US"/>
                </w:rPr>
                <w:delText>"result": [</w:delText>
              </w:r>
            </w:del>
          </w:p>
          <w:p>
            <w:pPr>
              <w:pStyle w:val="Normal"/>
              <w:spacing w:before="0" w:after="0"/>
              <w:rPr>
                <w:rFonts w:ascii="Courier New" w:hAnsi="Courier New" w:cs="Courier New"/>
                <w:sz w:val="16"/>
                <w:szCs w:val="16"/>
                <w:lang w:val="en-US"/>
                <w:del w:id="2743" w:author="32.158_CR0047_(Rel-17)_TEI16, REST_SS" w:date="2022-06-21T14:55:00Z"/>
              </w:rPr>
            </w:pPr>
            <w:del w:id="2741" w:author="32.158_CR0047_(Rel-17)_TEI16, REST_SS" w:date="2022-06-21T14:55:00Z">
              <w:r>
                <w:rPr>
                  <w:rFonts w:eastAsia="Courier New" w:cs="Courier New" w:ascii="Courier New" w:hAnsi="Courier New"/>
                  <w:sz w:val="16"/>
                  <w:szCs w:val="16"/>
                  <w:lang w:val="en-US"/>
                </w:rPr>
                <w:delText xml:space="preserve">    </w:delText>
              </w:r>
            </w:del>
            <w:del w:id="2742"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46" w:author="32.158_CR0047_(Rel-17)_TEI16, REST_SS" w:date="2022-06-21T14:55:00Z"/>
              </w:rPr>
            </w:pPr>
            <w:del w:id="2744" w:author="32.158_CR0047_(Rel-17)_TEI16, REST_SS" w:date="2022-06-21T14:55:00Z">
              <w:r>
                <w:rPr>
                  <w:rFonts w:eastAsia="Courier New" w:cs="Courier New" w:ascii="Courier New" w:hAnsi="Courier New"/>
                  <w:sz w:val="16"/>
                  <w:szCs w:val="16"/>
                  <w:lang w:val="en-US"/>
                </w:rPr>
                <w:delText xml:space="preserve">      </w:delText>
              </w:r>
            </w:del>
            <w:del w:id="2745" w:author="32.158_CR0047_(Rel-17)_TEI16, REST_SS" w:date="2022-06-21T14:55: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2749" w:author="32.158_CR0047_(Rel-17)_TEI16, REST_SS" w:date="2022-06-21T14:55:00Z"/>
              </w:rPr>
            </w:pPr>
            <w:del w:id="2747" w:author="32.158_CR0047_(Rel-17)_TEI16, REST_SS" w:date="2022-06-21T14:55:00Z">
              <w:r>
                <w:rPr>
                  <w:rFonts w:eastAsia="Courier New" w:cs="Courier New" w:ascii="Courier New" w:hAnsi="Courier New"/>
                  <w:sz w:val="16"/>
                  <w:szCs w:val="16"/>
                  <w:lang w:val="en-US"/>
                </w:rPr>
                <w:delText xml:space="preserve">      </w:delText>
              </w:r>
            </w:del>
            <w:del w:id="2748" w:author="32.158_CR0047_(Rel-17)_TEI16, REST_SS" w:date="2022-06-21T14:55:00Z">
              <w:r>
                <w:rPr>
                  <w:rFonts w:cs="Courier New" w:ascii="Courier New" w:hAnsi="Courier New"/>
                  <w:sz w:val="16"/>
                  <w:szCs w:val="16"/>
                  <w:lang w:val="en-US"/>
                </w:rPr>
                <w:delText>"objectClass": "SubNetwork",</w:delText>
              </w:r>
            </w:del>
          </w:p>
          <w:p>
            <w:pPr>
              <w:pStyle w:val="Normal"/>
              <w:spacing w:before="0" w:after="0"/>
              <w:rPr>
                <w:rFonts w:ascii="Courier New" w:hAnsi="Courier New" w:cs="Courier New"/>
                <w:sz w:val="16"/>
                <w:szCs w:val="16"/>
                <w:lang w:val="en-US"/>
                <w:del w:id="2752" w:author="32.158_CR0047_(Rel-17)_TEI16, REST_SS" w:date="2022-06-21T14:55:00Z"/>
              </w:rPr>
            </w:pPr>
            <w:del w:id="2750" w:author="32.158_CR0047_(Rel-17)_TEI16, REST_SS" w:date="2022-06-21T14:55:00Z">
              <w:r>
                <w:rPr>
                  <w:rFonts w:eastAsia="Courier New" w:cs="Courier New" w:ascii="Courier New" w:hAnsi="Courier New"/>
                  <w:sz w:val="16"/>
                  <w:szCs w:val="16"/>
                  <w:lang w:val="en-US"/>
                </w:rPr>
                <w:delText xml:space="preserve">      </w:delText>
              </w:r>
            </w:del>
            <w:del w:id="2751" w:author="32.158_CR0047_(Rel-17)_TEI16, REST_SS" w:date="2022-06-21T14:55:00Z">
              <w:r>
                <w:rPr>
                  <w:rFonts w:cs="Courier New" w:ascii="Courier New" w:hAnsi="Courier New"/>
                  <w:sz w:val="16"/>
                  <w:szCs w:val="16"/>
                  <w:lang w:val="en-US"/>
                </w:rPr>
                <w:delText>"objectInstance": "SubNetwork=SN1",</w:delText>
              </w:r>
            </w:del>
          </w:p>
          <w:p>
            <w:pPr>
              <w:pStyle w:val="Normal"/>
              <w:spacing w:before="0" w:after="0"/>
              <w:rPr>
                <w:rFonts w:ascii="Courier New" w:hAnsi="Courier New" w:cs="Courier New"/>
                <w:sz w:val="16"/>
                <w:szCs w:val="16"/>
                <w:lang w:val="en-US"/>
                <w:del w:id="2755" w:author="32.158_CR0047_(Rel-17)_TEI16, REST_SS" w:date="2022-06-21T14:55:00Z"/>
              </w:rPr>
            </w:pPr>
            <w:del w:id="2753" w:author="32.158_CR0047_(Rel-17)_TEI16, REST_SS" w:date="2022-06-21T14:55:00Z">
              <w:r>
                <w:rPr>
                  <w:rFonts w:eastAsia="Courier New" w:cs="Courier New" w:ascii="Courier New" w:hAnsi="Courier New"/>
                  <w:sz w:val="16"/>
                  <w:szCs w:val="16"/>
                  <w:lang w:val="en-US"/>
                </w:rPr>
                <w:delText xml:space="preserve">      </w:delText>
              </w:r>
            </w:del>
            <w:del w:id="2754" w:author="32.158_CR0047_(Rel-17)_TEI16, REST_SS" w:date="2022-06-21T14:5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758" w:author="32.158_CR0047_(Rel-17)_TEI16, REST_SS" w:date="2022-06-21T14:55:00Z"/>
              </w:rPr>
            </w:pPr>
            <w:del w:id="2756" w:author="32.158_CR0047_(Rel-17)_TEI16, REST_SS" w:date="2022-06-21T14:55:00Z">
              <w:r>
                <w:rPr>
                  <w:rFonts w:eastAsia="Courier New" w:cs="Courier New" w:ascii="Courier New" w:hAnsi="Courier New"/>
                  <w:sz w:val="16"/>
                  <w:szCs w:val="16"/>
                  <w:lang w:val="en-US"/>
                </w:rPr>
                <w:delText xml:space="preserve">        </w:delText>
              </w:r>
            </w:del>
            <w:del w:id="2757" w:author="32.158_CR0047_(Rel-17)_TEI16, REST_SS" w:date="2022-06-21T14:55:00Z">
              <w:r>
                <w:rPr>
                  <w:rFonts w:cs="Courier New" w:ascii="Courier New" w:hAnsi="Courier New"/>
                  <w:sz w:val="16"/>
                  <w:szCs w:val="16"/>
                  <w:lang w:val="en-US"/>
                </w:rPr>
                <w:delText>"userLabel": "Berlin NW",</w:delText>
              </w:r>
            </w:del>
          </w:p>
          <w:p>
            <w:pPr>
              <w:pStyle w:val="Normal"/>
              <w:spacing w:before="0" w:after="0"/>
              <w:rPr>
                <w:rFonts w:ascii="Courier New" w:hAnsi="Courier New" w:cs="Courier New"/>
                <w:sz w:val="16"/>
                <w:szCs w:val="16"/>
                <w:lang w:val="en-US"/>
                <w:del w:id="2761" w:author="32.158_CR0047_(Rel-17)_TEI16, REST_SS" w:date="2022-06-21T14:55:00Z"/>
              </w:rPr>
            </w:pPr>
            <w:del w:id="2759" w:author="32.158_CR0047_(Rel-17)_TEI16, REST_SS" w:date="2022-06-21T14:55:00Z">
              <w:r>
                <w:rPr>
                  <w:rFonts w:eastAsia="Courier New" w:cs="Courier New" w:ascii="Courier New" w:hAnsi="Courier New"/>
                  <w:sz w:val="16"/>
                  <w:szCs w:val="16"/>
                  <w:lang w:val="en-US"/>
                </w:rPr>
                <w:delText xml:space="preserve">        </w:delText>
              </w:r>
            </w:del>
            <w:del w:id="2760" w:author="32.158_CR0047_(Rel-17)_TEI16, REST_SS" w:date="2022-06-21T14:55:00Z">
              <w:r>
                <w:rPr>
                  <w:rFonts w:cs="Courier New" w:ascii="Courier New" w:hAnsi="Courier New"/>
                  <w:sz w:val="16"/>
                  <w:szCs w:val="16"/>
                  <w:lang w:val="en-US"/>
                </w:rPr>
                <w:delText>"userDefinedNetworkType": "5G",</w:delText>
              </w:r>
            </w:del>
          </w:p>
          <w:p>
            <w:pPr>
              <w:pStyle w:val="Normal"/>
              <w:spacing w:before="0" w:after="0"/>
              <w:rPr>
                <w:rFonts w:ascii="Courier New" w:hAnsi="Courier New" w:cs="Courier New"/>
                <w:sz w:val="16"/>
                <w:szCs w:val="16"/>
                <w:lang w:val="en-US"/>
                <w:del w:id="2764" w:author="32.158_CR0047_(Rel-17)_TEI16, REST_SS" w:date="2022-06-21T14:55:00Z"/>
              </w:rPr>
            </w:pPr>
            <w:del w:id="2762" w:author="32.158_CR0047_(Rel-17)_TEI16, REST_SS" w:date="2022-06-21T14:55:00Z">
              <w:r>
                <w:rPr>
                  <w:rFonts w:eastAsia="Courier New" w:cs="Courier New" w:ascii="Courier New" w:hAnsi="Courier New"/>
                  <w:sz w:val="16"/>
                  <w:szCs w:val="16"/>
                  <w:lang w:val="en-US"/>
                </w:rPr>
                <w:delText xml:space="preserve">        </w:delText>
              </w:r>
            </w:del>
            <w:del w:id="2763" w:author="32.158_CR0047_(Rel-17)_TEI16, REST_SS" w:date="2022-06-21T14:55: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2767" w:author="32.158_CR0047_(Rel-17)_TEI16, REST_SS" w:date="2022-06-21T14:55:00Z"/>
              </w:rPr>
            </w:pPr>
            <w:del w:id="2765" w:author="32.158_CR0047_(Rel-17)_TEI16, REST_SS" w:date="2022-06-21T14:55:00Z">
              <w:r>
                <w:rPr>
                  <w:rFonts w:eastAsia="Courier New" w:cs="Courier New" w:ascii="Courier New" w:hAnsi="Courier New"/>
                  <w:sz w:val="16"/>
                  <w:szCs w:val="16"/>
                  <w:lang w:val="en-US"/>
                </w:rPr>
                <w:delText xml:space="preserve">          </w:delText>
              </w:r>
            </w:del>
            <w:del w:id="2766" w:author="32.158_CR0047_(Rel-17)_TEI16, REST_SS" w:date="2022-06-21T14:55:00Z">
              <w:r>
                <w:rPr>
                  <w:rFonts w:cs="Courier New" w:ascii="Courier New" w:hAnsi="Courier New"/>
                  <w:sz w:val="16"/>
                  <w:szCs w:val="16"/>
                  <w:lang w:val="en-US"/>
                </w:rPr>
                <w:delText>"mcc": 456,</w:delText>
              </w:r>
            </w:del>
          </w:p>
          <w:p>
            <w:pPr>
              <w:pStyle w:val="Normal"/>
              <w:spacing w:before="0" w:after="0"/>
              <w:rPr>
                <w:rFonts w:ascii="Courier New" w:hAnsi="Courier New" w:cs="Courier New"/>
                <w:sz w:val="16"/>
                <w:szCs w:val="16"/>
                <w:lang w:val="en-US"/>
                <w:del w:id="2770" w:author="32.158_CR0047_(Rel-17)_TEI16, REST_SS" w:date="2022-06-21T14:55:00Z"/>
              </w:rPr>
            </w:pPr>
            <w:del w:id="2768" w:author="32.158_CR0047_(Rel-17)_TEI16, REST_SS" w:date="2022-06-21T14:55:00Z">
              <w:r>
                <w:rPr>
                  <w:rFonts w:eastAsia="Courier New" w:cs="Courier New" w:ascii="Courier New" w:hAnsi="Courier New"/>
                  <w:sz w:val="16"/>
                  <w:szCs w:val="16"/>
                  <w:lang w:val="en-US"/>
                </w:rPr>
                <w:delText xml:space="preserve">          </w:delText>
              </w:r>
            </w:del>
            <w:del w:id="2769" w:author="32.158_CR0047_(Rel-17)_TEI16, REST_SS" w:date="2022-06-21T14:55:00Z">
              <w:r>
                <w:rPr>
                  <w:rFonts w:cs="Courier New" w:ascii="Courier New" w:hAnsi="Courier New"/>
                  <w:sz w:val="16"/>
                  <w:szCs w:val="16"/>
                  <w:lang w:val="en-US"/>
                </w:rPr>
                <w:delText>"mnc": 789</w:delText>
              </w:r>
            </w:del>
          </w:p>
          <w:p>
            <w:pPr>
              <w:pStyle w:val="Normal"/>
              <w:spacing w:before="0" w:after="0"/>
              <w:rPr>
                <w:rFonts w:ascii="Courier New" w:hAnsi="Courier New" w:cs="Courier New"/>
                <w:sz w:val="16"/>
                <w:szCs w:val="16"/>
                <w:lang w:val="en-US"/>
                <w:del w:id="2773" w:author="32.158_CR0047_(Rel-17)_TEI16, REST_SS" w:date="2022-06-21T14:55:00Z"/>
              </w:rPr>
            </w:pPr>
            <w:del w:id="2771" w:author="32.158_CR0047_(Rel-17)_TEI16, REST_SS" w:date="2022-06-21T14:55:00Z">
              <w:r>
                <w:rPr>
                  <w:rFonts w:eastAsia="Courier New" w:cs="Courier New" w:ascii="Courier New" w:hAnsi="Courier New"/>
                  <w:sz w:val="16"/>
                  <w:szCs w:val="16"/>
                  <w:lang w:val="en-US"/>
                </w:rPr>
                <w:delText xml:space="preserve">        </w:delText>
              </w:r>
            </w:del>
            <w:del w:id="2772"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76" w:author="32.158_CR0047_(Rel-17)_TEI16, REST_SS" w:date="2022-06-21T14:55:00Z"/>
              </w:rPr>
            </w:pPr>
            <w:del w:id="2774" w:author="32.158_CR0047_(Rel-17)_TEI16, REST_SS" w:date="2022-06-21T14:55:00Z">
              <w:r>
                <w:rPr>
                  <w:rFonts w:eastAsia="Courier New" w:cs="Courier New" w:ascii="Courier New" w:hAnsi="Courier New"/>
                  <w:sz w:val="16"/>
                  <w:szCs w:val="16"/>
                  <w:lang w:val="en-US"/>
                </w:rPr>
                <w:delText xml:space="preserve">      </w:delText>
              </w:r>
            </w:del>
            <w:del w:id="2775"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79" w:author="32.158_CR0047_(Rel-17)_TEI16, REST_SS" w:date="2022-06-21T14:55:00Z"/>
              </w:rPr>
            </w:pPr>
            <w:del w:id="2777" w:author="32.158_CR0047_(Rel-17)_TEI16, REST_SS" w:date="2022-06-21T14:55:00Z">
              <w:r>
                <w:rPr>
                  <w:rFonts w:eastAsia="Courier New" w:cs="Courier New" w:ascii="Courier New" w:hAnsi="Courier New"/>
                  <w:sz w:val="16"/>
                  <w:szCs w:val="16"/>
                  <w:lang w:val="en-US"/>
                </w:rPr>
                <w:delText xml:space="preserve">    </w:delText>
              </w:r>
            </w:del>
            <w:del w:id="2778"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82" w:author="32.158_CR0047_(Rel-17)_TEI16, REST_SS" w:date="2022-06-21T14:55:00Z"/>
              </w:rPr>
            </w:pPr>
            <w:del w:id="2780" w:author="32.158_CR0047_(Rel-17)_TEI16, REST_SS" w:date="2022-06-21T14:55:00Z">
              <w:r>
                <w:rPr>
                  <w:rFonts w:eastAsia="Courier New" w:cs="Courier New" w:ascii="Courier New" w:hAnsi="Courier New"/>
                  <w:sz w:val="16"/>
                  <w:szCs w:val="16"/>
                  <w:lang w:val="en-US"/>
                </w:rPr>
                <w:delText xml:space="preserve">    </w:delText>
              </w:r>
            </w:del>
            <w:del w:id="2781"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785" w:author="32.158_CR0047_(Rel-17)_TEI16, REST_SS" w:date="2022-06-21T14:55:00Z"/>
              </w:rPr>
            </w:pPr>
            <w:del w:id="2783" w:author="32.158_CR0047_(Rel-17)_TEI16, REST_SS" w:date="2022-06-21T14:55:00Z">
              <w:r>
                <w:rPr>
                  <w:rFonts w:eastAsia="Courier New" w:cs="Courier New" w:ascii="Courier New" w:hAnsi="Courier New"/>
                  <w:sz w:val="16"/>
                  <w:szCs w:val="16"/>
                  <w:lang w:val="en-US"/>
                </w:rPr>
                <w:delText xml:space="preserve">      </w:delText>
              </w:r>
            </w:del>
            <w:del w:id="2784" w:author="32.158_CR0047_(Rel-17)_TEI16, REST_SS" w:date="2022-06-21T14:55: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2788" w:author="32.158_CR0047_(Rel-17)_TEI16, REST_SS" w:date="2022-06-21T14:55:00Z"/>
              </w:rPr>
            </w:pPr>
            <w:del w:id="2786" w:author="32.158_CR0047_(Rel-17)_TEI16, REST_SS" w:date="2022-06-21T14:55:00Z">
              <w:r>
                <w:rPr>
                  <w:rFonts w:eastAsia="Courier New" w:cs="Courier New" w:ascii="Courier New" w:hAnsi="Courier New"/>
                  <w:sz w:val="16"/>
                  <w:szCs w:val="16"/>
                  <w:lang w:val="en-US"/>
                </w:rPr>
                <w:delText xml:space="preserve">      </w:delText>
              </w:r>
            </w:del>
            <w:del w:id="2787" w:author="32.158_CR0047_(Rel-17)_TEI16, REST_SS" w:date="2022-06-21T14:55:00Z">
              <w:r>
                <w:rPr>
                  <w:rFonts w:cs="Courier New" w:ascii="Courier New" w:hAnsi="Courier New"/>
                  <w:sz w:val="16"/>
                  <w:szCs w:val="16"/>
                  <w:lang w:val="en-US"/>
                </w:rPr>
                <w:delText>"objectClass": "ManagedElement",</w:delText>
              </w:r>
            </w:del>
          </w:p>
          <w:p>
            <w:pPr>
              <w:pStyle w:val="Normal"/>
              <w:spacing w:before="0" w:after="0"/>
              <w:rPr>
                <w:rFonts w:ascii="Courier New" w:hAnsi="Courier New" w:cs="Courier New"/>
                <w:sz w:val="16"/>
                <w:szCs w:val="16"/>
                <w:lang w:val="en-US"/>
                <w:del w:id="2791" w:author="32.158_CR0047_(Rel-17)_TEI16, REST_SS" w:date="2022-06-21T14:55:00Z"/>
              </w:rPr>
            </w:pPr>
            <w:del w:id="2789" w:author="32.158_CR0047_(Rel-17)_TEI16, REST_SS" w:date="2022-06-21T14:55:00Z">
              <w:r>
                <w:rPr>
                  <w:rFonts w:eastAsia="Courier New" w:cs="Courier New" w:ascii="Courier New" w:hAnsi="Courier New"/>
                  <w:sz w:val="16"/>
                  <w:szCs w:val="16"/>
                  <w:lang w:val="en-US"/>
                </w:rPr>
                <w:delText xml:space="preserve">      </w:delText>
              </w:r>
            </w:del>
            <w:del w:id="2790" w:author="32.158_CR0047_(Rel-17)_TEI16, REST_SS" w:date="2022-06-21T14:55:00Z">
              <w:r>
                <w:rPr>
                  <w:rFonts w:cs="Courier New" w:ascii="Courier New" w:hAnsi="Courier New"/>
                  <w:sz w:val="16"/>
                  <w:szCs w:val="16"/>
                  <w:lang w:val="en-US"/>
                </w:rPr>
                <w:delText>"objectInstance": "SubNetwork=SN1,ManagedElement=ME1",</w:delText>
              </w:r>
            </w:del>
          </w:p>
          <w:p>
            <w:pPr>
              <w:pStyle w:val="Normal"/>
              <w:spacing w:before="0" w:after="0"/>
              <w:rPr>
                <w:rFonts w:ascii="Courier New" w:hAnsi="Courier New" w:cs="Courier New"/>
                <w:sz w:val="16"/>
                <w:szCs w:val="16"/>
                <w:lang w:val="en-US"/>
                <w:del w:id="2794" w:author="32.158_CR0047_(Rel-17)_TEI16, REST_SS" w:date="2022-06-21T14:55:00Z"/>
              </w:rPr>
            </w:pPr>
            <w:del w:id="2792" w:author="32.158_CR0047_(Rel-17)_TEI16, REST_SS" w:date="2022-06-21T14:55:00Z">
              <w:r>
                <w:rPr>
                  <w:rFonts w:eastAsia="Courier New" w:cs="Courier New" w:ascii="Courier New" w:hAnsi="Courier New"/>
                  <w:sz w:val="16"/>
                  <w:szCs w:val="16"/>
                  <w:lang w:val="en-US"/>
                </w:rPr>
                <w:delText xml:space="preserve">      </w:delText>
              </w:r>
            </w:del>
            <w:del w:id="2793" w:author="32.158_CR0047_(Rel-17)_TEI16, REST_SS" w:date="2022-06-21T14:5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797" w:author="32.158_CR0047_(Rel-17)_TEI16, REST_SS" w:date="2022-06-21T14:55:00Z"/>
              </w:rPr>
            </w:pPr>
            <w:del w:id="2795" w:author="32.158_CR0047_(Rel-17)_TEI16, REST_SS" w:date="2022-06-21T14:55:00Z">
              <w:r>
                <w:rPr>
                  <w:rFonts w:eastAsia="Courier New" w:cs="Courier New" w:ascii="Courier New" w:hAnsi="Courier New"/>
                  <w:sz w:val="16"/>
                  <w:szCs w:val="16"/>
                  <w:lang w:val="en-US"/>
                </w:rPr>
                <w:delText xml:space="preserve">        </w:delText>
              </w:r>
            </w:del>
            <w:del w:id="2796" w:author="32.158_CR0047_(Rel-17)_TEI16, REST_SS" w:date="2022-06-21T14:55:00Z">
              <w:r>
                <w:rPr>
                  <w:rFonts w:cs="Courier New" w:ascii="Courier New" w:hAnsi="Courier New"/>
                  <w:sz w:val="16"/>
                  <w:szCs w:val="16"/>
                  <w:lang w:val="en-US"/>
                </w:rPr>
                <w:delText>"userLabel": "Berlin NW 1",</w:delText>
              </w:r>
            </w:del>
          </w:p>
          <w:p>
            <w:pPr>
              <w:pStyle w:val="Normal"/>
              <w:spacing w:before="0" w:after="0"/>
              <w:rPr>
                <w:rFonts w:ascii="Courier New" w:hAnsi="Courier New" w:cs="Courier New"/>
                <w:sz w:val="16"/>
                <w:szCs w:val="16"/>
                <w:lang w:val="en-US"/>
                <w:del w:id="2800" w:author="32.158_CR0047_(Rel-17)_TEI16, REST_SS" w:date="2022-06-21T14:55:00Z"/>
              </w:rPr>
            </w:pPr>
            <w:del w:id="2798" w:author="32.158_CR0047_(Rel-17)_TEI16, REST_SS" w:date="2022-06-21T14:55:00Z">
              <w:r>
                <w:rPr>
                  <w:rFonts w:eastAsia="Courier New" w:cs="Courier New" w:ascii="Courier New" w:hAnsi="Courier New"/>
                  <w:sz w:val="16"/>
                  <w:szCs w:val="16"/>
                  <w:lang w:val="en-US"/>
                </w:rPr>
                <w:delText xml:space="preserve">        </w:delText>
              </w:r>
            </w:del>
            <w:del w:id="2799" w:author="32.158_CR0047_(Rel-17)_TEI16, REST_SS" w:date="2022-06-21T14:55: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2803" w:author="32.158_CR0047_(Rel-17)_TEI16, REST_SS" w:date="2022-06-21T14:55:00Z"/>
              </w:rPr>
            </w:pPr>
            <w:del w:id="2801" w:author="32.158_CR0047_(Rel-17)_TEI16, REST_SS" w:date="2022-06-21T14:55:00Z">
              <w:r>
                <w:rPr>
                  <w:rFonts w:eastAsia="Courier New" w:cs="Courier New" w:ascii="Courier New" w:hAnsi="Courier New"/>
                  <w:sz w:val="16"/>
                  <w:szCs w:val="16"/>
                  <w:lang w:val="en-US"/>
                </w:rPr>
                <w:delText xml:space="preserve">        </w:delText>
              </w:r>
            </w:del>
            <w:del w:id="2802" w:author="32.158_CR0047_(Rel-17)_TEI16, REST_SS" w:date="2022-06-21T14:55:00Z">
              <w:r>
                <w:rPr>
                  <w:rFonts w:cs="Courier New" w:ascii="Courier New" w:hAnsi="Courier New"/>
                  <w:sz w:val="16"/>
                  <w:szCs w:val="16"/>
                  <w:lang w:val="en-US"/>
                </w:rPr>
                <w:delText>"location": "TV Tower"</w:delText>
              </w:r>
            </w:del>
          </w:p>
          <w:p>
            <w:pPr>
              <w:pStyle w:val="Normal"/>
              <w:spacing w:before="0" w:after="0"/>
              <w:rPr>
                <w:rFonts w:ascii="Courier New" w:hAnsi="Courier New" w:cs="Courier New"/>
                <w:sz w:val="16"/>
                <w:szCs w:val="16"/>
                <w:lang w:val="en-US"/>
                <w:del w:id="2806" w:author="32.158_CR0047_(Rel-17)_TEI16, REST_SS" w:date="2022-06-21T14:55:00Z"/>
              </w:rPr>
            </w:pPr>
            <w:del w:id="2804" w:author="32.158_CR0047_(Rel-17)_TEI16, REST_SS" w:date="2022-06-21T14:55:00Z">
              <w:r>
                <w:rPr>
                  <w:rFonts w:eastAsia="Courier New" w:cs="Courier New" w:ascii="Courier New" w:hAnsi="Courier New"/>
                  <w:sz w:val="16"/>
                  <w:szCs w:val="16"/>
                  <w:lang w:val="en-US"/>
                </w:rPr>
                <w:delText xml:space="preserve">      </w:delText>
              </w:r>
            </w:del>
            <w:del w:id="2805"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09" w:author="32.158_CR0047_(Rel-17)_TEI16, REST_SS" w:date="2022-06-21T14:55:00Z"/>
              </w:rPr>
            </w:pPr>
            <w:del w:id="2807" w:author="32.158_CR0047_(Rel-17)_TEI16, REST_SS" w:date="2022-06-21T14:55:00Z">
              <w:r>
                <w:rPr>
                  <w:rFonts w:eastAsia="Courier New" w:cs="Courier New" w:ascii="Courier New" w:hAnsi="Courier New"/>
                  <w:sz w:val="16"/>
                  <w:szCs w:val="16"/>
                  <w:lang w:val="en-US"/>
                </w:rPr>
                <w:delText xml:space="preserve">    </w:delText>
              </w:r>
            </w:del>
            <w:del w:id="2808"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12" w:author="32.158_CR0047_(Rel-17)_TEI16, REST_SS" w:date="2022-06-21T14:55:00Z"/>
              </w:rPr>
            </w:pPr>
            <w:del w:id="2810" w:author="32.158_CR0047_(Rel-17)_TEI16, REST_SS" w:date="2022-06-21T14:55:00Z">
              <w:r>
                <w:rPr>
                  <w:rFonts w:eastAsia="Courier New" w:cs="Courier New" w:ascii="Courier New" w:hAnsi="Courier New"/>
                  <w:sz w:val="16"/>
                  <w:szCs w:val="16"/>
                  <w:lang w:val="en-US"/>
                </w:rPr>
                <w:delText xml:space="preserve">    </w:delText>
              </w:r>
            </w:del>
            <w:del w:id="2811"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15" w:author="32.158_CR0047_(Rel-17)_TEI16, REST_SS" w:date="2022-06-21T14:55:00Z"/>
              </w:rPr>
            </w:pPr>
            <w:del w:id="2813" w:author="32.158_CR0047_(Rel-17)_TEI16, REST_SS" w:date="2022-06-21T14:55:00Z">
              <w:r>
                <w:rPr>
                  <w:rFonts w:eastAsia="Courier New" w:cs="Courier New" w:ascii="Courier New" w:hAnsi="Courier New"/>
                  <w:sz w:val="16"/>
                  <w:szCs w:val="16"/>
                  <w:lang w:val="en-US"/>
                </w:rPr>
                <w:delText xml:space="preserve">      </w:delText>
              </w:r>
            </w:del>
            <w:del w:id="2814" w:author="32.158_CR0047_(Rel-17)_TEI16, REST_SS" w:date="2022-06-21T14:55:00Z">
              <w:r>
                <w:rPr>
                  <w:rFonts w:cs="Courier New" w:ascii="Courier New" w:hAnsi="Courier New"/>
                  <w:sz w:val="16"/>
                  <w:szCs w:val="16"/>
                  <w:lang w:val="en-US"/>
                </w:rPr>
                <w:delText>"id": "ME2",</w:delText>
              </w:r>
            </w:del>
          </w:p>
          <w:p>
            <w:pPr>
              <w:pStyle w:val="Normal"/>
              <w:spacing w:before="0" w:after="0"/>
              <w:rPr>
                <w:rFonts w:ascii="Courier New" w:hAnsi="Courier New" w:cs="Courier New"/>
                <w:sz w:val="16"/>
                <w:szCs w:val="16"/>
                <w:lang w:val="en-US"/>
                <w:del w:id="2818" w:author="32.158_CR0047_(Rel-17)_TEI16, REST_SS" w:date="2022-06-21T14:55:00Z"/>
              </w:rPr>
            </w:pPr>
            <w:del w:id="2816" w:author="32.158_CR0047_(Rel-17)_TEI16, REST_SS" w:date="2022-06-21T14:55:00Z">
              <w:r>
                <w:rPr>
                  <w:rFonts w:eastAsia="Courier New" w:cs="Courier New" w:ascii="Courier New" w:hAnsi="Courier New"/>
                  <w:sz w:val="16"/>
                  <w:szCs w:val="16"/>
                  <w:lang w:val="en-US"/>
                </w:rPr>
                <w:delText xml:space="preserve">      </w:delText>
              </w:r>
            </w:del>
            <w:del w:id="2817" w:author="32.158_CR0047_(Rel-17)_TEI16, REST_SS" w:date="2022-06-21T14:55:00Z">
              <w:r>
                <w:rPr>
                  <w:rFonts w:cs="Courier New" w:ascii="Courier New" w:hAnsi="Courier New"/>
                  <w:sz w:val="16"/>
                  <w:szCs w:val="16"/>
                  <w:lang w:val="en-US"/>
                </w:rPr>
                <w:delText>"objectClass": "ManagedElement",</w:delText>
              </w:r>
            </w:del>
          </w:p>
          <w:p>
            <w:pPr>
              <w:pStyle w:val="Normal"/>
              <w:spacing w:before="0" w:after="0"/>
              <w:rPr>
                <w:rFonts w:ascii="Courier New" w:hAnsi="Courier New" w:cs="Courier New"/>
                <w:sz w:val="16"/>
                <w:szCs w:val="16"/>
                <w:lang w:val="en-US"/>
                <w:del w:id="2821" w:author="32.158_CR0047_(Rel-17)_TEI16, REST_SS" w:date="2022-06-21T14:55:00Z"/>
              </w:rPr>
            </w:pPr>
            <w:del w:id="2819" w:author="32.158_CR0047_(Rel-17)_TEI16, REST_SS" w:date="2022-06-21T14:55:00Z">
              <w:r>
                <w:rPr>
                  <w:rFonts w:eastAsia="Courier New" w:cs="Courier New" w:ascii="Courier New" w:hAnsi="Courier New"/>
                  <w:sz w:val="16"/>
                  <w:szCs w:val="16"/>
                  <w:lang w:val="en-US"/>
                </w:rPr>
                <w:delText xml:space="preserve">      </w:delText>
              </w:r>
            </w:del>
            <w:del w:id="2820" w:author="32.158_CR0047_(Rel-17)_TEI16, REST_SS" w:date="2022-06-21T14:55:00Z">
              <w:r>
                <w:rPr>
                  <w:rFonts w:cs="Courier New" w:ascii="Courier New" w:hAnsi="Courier New"/>
                  <w:sz w:val="16"/>
                  <w:szCs w:val="16"/>
                  <w:lang w:val="en-US"/>
                </w:rPr>
                <w:delText>"objectInstance": "SubNetwork=SN1,ManagedElement=ME2",</w:delText>
              </w:r>
            </w:del>
          </w:p>
          <w:p>
            <w:pPr>
              <w:pStyle w:val="Normal"/>
              <w:spacing w:before="0" w:after="0"/>
              <w:rPr>
                <w:rFonts w:ascii="Courier New" w:hAnsi="Courier New" w:cs="Courier New"/>
                <w:sz w:val="16"/>
                <w:szCs w:val="16"/>
                <w:lang w:val="en-US"/>
                <w:del w:id="2824" w:author="32.158_CR0047_(Rel-17)_TEI16, REST_SS" w:date="2022-06-21T14:55:00Z"/>
              </w:rPr>
            </w:pPr>
            <w:del w:id="2822" w:author="32.158_CR0047_(Rel-17)_TEI16, REST_SS" w:date="2022-06-21T14:55:00Z">
              <w:r>
                <w:rPr>
                  <w:rFonts w:eastAsia="Courier New" w:cs="Courier New" w:ascii="Courier New" w:hAnsi="Courier New"/>
                  <w:sz w:val="16"/>
                  <w:szCs w:val="16"/>
                  <w:lang w:val="en-US"/>
                </w:rPr>
                <w:delText xml:space="preserve">      </w:delText>
              </w:r>
            </w:del>
            <w:del w:id="2823" w:author="32.158_CR0047_(Rel-17)_TEI16, REST_SS" w:date="2022-06-21T14:5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827" w:author="32.158_CR0047_(Rel-17)_TEI16, REST_SS" w:date="2022-06-21T14:55:00Z"/>
              </w:rPr>
            </w:pPr>
            <w:del w:id="2825" w:author="32.158_CR0047_(Rel-17)_TEI16, REST_SS" w:date="2022-06-21T14:55:00Z">
              <w:r>
                <w:rPr>
                  <w:rFonts w:eastAsia="Courier New" w:cs="Courier New" w:ascii="Courier New" w:hAnsi="Courier New"/>
                  <w:sz w:val="16"/>
                  <w:szCs w:val="16"/>
                  <w:lang w:val="en-US"/>
                </w:rPr>
                <w:delText xml:space="preserve">        </w:delText>
              </w:r>
            </w:del>
            <w:del w:id="2826" w:author="32.158_CR0047_(Rel-17)_TEI16, REST_SS" w:date="2022-06-21T14:55:00Z">
              <w:r>
                <w:rPr>
                  <w:rFonts w:cs="Courier New" w:ascii="Courier New" w:hAnsi="Courier New"/>
                  <w:sz w:val="16"/>
                  <w:szCs w:val="16"/>
                  <w:lang w:val="en-US"/>
                </w:rPr>
                <w:delText>"userLabel": "Berlin NW 2",</w:delText>
              </w:r>
            </w:del>
          </w:p>
          <w:p>
            <w:pPr>
              <w:pStyle w:val="Normal"/>
              <w:spacing w:before="0" w:after="0"/>
              <w:rPr>
                <w:rFonts w:ascii="Courier New" w:hAnsi="Courier New" w:cs="Courier New"/>
                <w:sz w:val="16"/>
                <w:szCs w:val="16"/>
                <w:lang w:val="en-US"/>
                <w:del w:id="2830" w:author="32.158_CR0047_(Rel-17)_TEI16, REST_SS" w:date="2022-06-21T14:55:00Z"/>
              </w:rPr>
            </w:pPr>
            <w:del w:id="2828" w:author="32.158_CR0047_(Rel-17)_TEI16, REST_SS" w:date="2022-06-21T14:55:00Z">
              <w:r>
                <w:rPr>
                  <w:rFonts w:eastAsia="Courier New" w:cs="Courier New" w:ascii="Courier New" w:hAnsi="Courier New"/>
                  <w:sz w:val="16"/>
                  <w:szCs w:val="16"/>
                  <w:lang w:val="en-US"/>
                </w:rPr>
                <w:delText xml:space="preserve">        </w:delText>
              </w:r>
            </w:del>
            <w:del w:id="2829" w:author="32.158_CR0047_(Rel-17)_TEI16, REST_SS" w:date="2022-06-21T14:55: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2833" w:author="32.158_CR0047_(Rel-17)_TEI16, REST_SS" w:date="2022-06-21T14:55:00Z"/>
              </w:rPr>
            </w:pPr>
            <w:del w:id="2831" w:author="32.158_CR0047_(Rel-17)_TEI16, REST_SS" w:date="2022-06-21T14:55:00Z">
              <w:r>
                <w:rPr>
                  <w:rFonts w:eastAsia="Courier New" w:cs="Courier New" w:ascii="Courier New" w:hAnsi="Courier New"/>
                  <w:sz w:val="16"/>
                  <w:szCs w:val="16"/>
                  <w:lang w:val="en-US"/>
                </w:rPr>
                <w:delText xml:space="preserve">        </w:delText>
              </w:r>
            </w:del>
            <w:del w:id="2832" w:author="32.158_CR0047_(Rel-17)_TEI16, REST_SS" w:date="2022-06-21T14:55:00Z">
              <w:r>
                <w:rPr>
                  <w:rFonts w:cs="Courier New" w:ascii="Courier New" w:hAnsi="Courier New"/>
                  <w:sz w:val="16"/>
                  <w:szCs w:val="16"/>
                  <w:lang w:val="en-US"/>
                </w:rPr>
                <w:delText>"location": "Grunewald"</w:delText>
              </w:r>
            </w:del>
          </w:p>
          <w:p>
            <w:pPr>
              <w:pStyle w:val="Normal"/>
              <w:spacing w:before="0" w:after="0"/>
              <w:rPr>
                <w:rFonts w:ascii="Courier New" w:hAnsi="Courier New" w:cs="Courier New"/>
                <w:sz w:val="16"/>
                <w:szCs w:val="16"/>
                <w:lang w:val="en-US"/>
                <w:del w:id="2836" w:author="32.158_CR0047_(Rel-17)_TEI16, REST_SS" w:date="2022-06-21T14:55:00Z"/>
              </w:rPr>
            </w:pPr>
            <w:del w:id="2834" w:author="32.158_CR0047_(Rel-17)_TEI16, REST_SS" w:date="2022-06-21T14:55:00Z">
              <w:r>
                <w:rPr>
                  <w:rFonts w:eastAsia="Courier New" w:cs="Courier New" w:ascii="Courier New" w:hAnsi="Courier New"/>
                  <w:sz w:val="16"/>
                  <w:szCs w:val="16"/>
                  <w:lang w:val="en-US"/>
                </w:rPr>
                <w:delText xml:space="preserve">      </w:delText>
              </w:r>
            </w:del>
            <w:del w:id="2835"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39" w:author="32.158_CR0047_(Rel-17)_TEI16, REST_SS" w:date="2022-06-21T14:55:00Z"/>
              </w:rPr>
            </w:pPr>
            <w:del w:id="2837" w:author="32.158_CR0047_(Rel-17)_TEI16, REST_SS" w:date="2022-06-21T14:55:00Z">
              <w:r>
                <w:rPr>
                  <w:rFonts w:eastAsia="Courier New" w:cs="Courier New" w:ascii="Courier New" w:hAnsi="Courier New"/>
                  <w:sz w:val="16"/>
                  <w:szCs w:val="16"/>
                  <w:lang w:val="en-US"/>
                </w:rPr>
                <w:delText xml:space="preserve">    </w:delText>
              </w:r>
            </w:del>
            <w:del w:id="2838"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42" w:author="32.158_CR0047_(Rel-17)_TEI16, REST_SS" w:date="2022-06-21T14:55:00Z"/>
              </w:rPr>
            </w:pPr>
            <w:del w:id="2840" w:author="32.158_CR0047_(Rel-17)_TEI16, REST_SS" w:date="2022-06-21T14:55:00Z">
              <w:r>
                <w:rPr>
                  <w:rFonts w:eastAsia="Courier New" w:cs="Courier New" w:ascii="Courier New" w:hAnsi="Courier New"/>
                  <w:sz w:val="16"/>
                  <w:szCs w:val="16"/>
                  <w:lang w:val="en-US"/>
                </w:rPr>
                <w:delText xml:space="preserve">    </w:delText>
              </w:r>
            </w:del>
            <w:del w:id="2841"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45" w:author="32.158_CR0047_(Rel-17)_TEI16, REST_SS" w:date="2022-06-21T14:55:00Z"/>
              </w:rPr>
            </w:pPr>
            <w:del w:id="2843" w:author="32.158_CR0047_(Rel-17)_TEI16, REST_SS" w:date="2022-06-21T14:55:00Z">
              <w:r>
                <w:rPr>
                  <w:rFonts w:eastAsia="Courier New" w:cs="Courier New" w:ascii="Courier New" w:hAnsi="Courier New"/>
                  <w:sz w:val="16"/>
                  <w:szCs w:val="16"/>
                  <w:lang w:val="en-US"/>
                </w:rPr>
                <w:delText xml:space="preserve">      </w:delText>
              </w:r>
            </w:del>
            <w:del w:id="2844" w:author="32.158_CR0047_(Rel-17)_TEI16, REST_SS" w:date="2022-06-21T14:55:00Z">
              <w:r>
                <w:rPr>
                  <w:rFonts w:cs="Courier New" w:ascii="Courier New" w:hAnsi="Courier New"/>
                  <w:sz w:val="16"/>
                  <w:szCs w:val="16"/>
                  <w:lang w:val="en-US"/>
                </w:rPr>
                <w:delText>"id": "J1",</w:delText>
              </w:r>
            </w:del>
          </w:p>
          <w:p>
            <w:pPr>
              <w:pStyle w:val="Normal"/>
              <w:spacing w:before="0" w:after="0"/>
              <w:rPr>
                <w:rFonts w:ascii="Courier New" w:hAnsi="Courier New" w:cs="Courier New"/>
                <w:sz w:val="16"/>
                <w:szCs w:val="16"/>
                <w:lang w:val="en-US"/>
                <w:del w:id="2848" w:author="32.158_CR0047_(Rel-17)_TEI16, REST_SS" w:date="2022-06-21T14:55:00Z"/>
              </w:rPr>
            </w:pPr>
            <w:del w:id="2846" w:author="32.158_CR0047_(Rel-17)_TEI16, REST_SS" w:date="2022-06-21T14:55:00Z">
              <w:r>
                <w:rPr>
                  <w:rFonts w:eastAsia="Courier New" w:cs="Courier New" w:ascii="Courier New" w:hAnsi="Courier New"/>
                  <w:sz w:val="16"/>
                  <w:szCs w:val="16"/>
                  <w:lang w:val="en-US"/>
                </w:rPr>
                <w:delText xml:space="preserve">      </w:delText>
              </w:r>
            </w:del>
            <w:del w:id="2847" w:author="32.158_CR0047_(Rel-17)_TEI16, REST_SS" w:date="2022-06-21T14:55:00Z">
              <w:r>
                <w:rPr>
                  <w:rFonts w:cs="Courier New" w:ascii="Courier New" w:hAnsi="Courier New"/>
                  <w:sz w:val="16"/>
                  <w:szCs w:val="16"/>
                  <w:lang w:val="en-US"/>
                </w:rPr>
                <w:delText>"ojectClass": "PerfMetricJob",</w:delText>
              </w:r>
            </w:del>
          </w:p>
          <w:p>
            <w:pPr>
              <w:pStyle w:val="Normal"/>
              <w:spacing w:before="0" w:after="0"/>
              <w:rPr>
                <w:rFonts w:ascii="Courier New" w:hAnsi="Courier New" w:cs="Courier New"/>
                <w:sz w:val="16"/>
                <w:szCs w:val="16"/>
                <w:lang w:val="en-US"/>
                <w:del w:id="2851" w:author="32.158_CR0047_(Rel-17)_TEI16, REST_SS" w:date="2022-06-21T14:55:00Z"/>
              </w:rPr>
            </w:pPr>
            <w:del w:id="2849" w:author="32.158_CR0047_(Rel-17)_TEI16, REST_SS" w:date="2022-06-21T14:55:00Z">
              <w:r>
                <w:rPr>
                  <w:rFonts w:eastAsia="Courier New" w:cs="Courier New" w:ascii="Courier New" w:hAnsi="Courier New"/>
                  <w:sz w:val="16"/>
                  <w:szCs w:val="16"/>
                  <w:lang w:val="en-US"/>
                </w:rPr>
                <w:delText xml:space="preserve">      </w:delText>
              </w:r>
            </w:del>
            <w:del w:id="2850" w:author="32.158_CR0047_(Rel-17)_TEI16, REST_SS" w:date="2022-06-21T14:55:00Z">
              <w:r>
                <w:rPr>
                  <w:rFonts w:cs="Courier New" w:ascii="Courier New" w:hAnsi="Courier New"/>
                  <w:sz w:val="16"/>
                  <w:szCs w:val="16"/>
                  <w:lang w:val="en-US"/>
                </w:rPr>
                <w:delText>"objectInstance": "SubNetwork=SN1,PerfMetricJob=J1",</w:delText>
              </w:r>
            </w:del>
          </w:p>
          <w:p>
            <w:pPr>
              <w:pStyle w:val="Normal"/>
              <w:spacing w:before="0" w:after="0"/>
              <w:rPr>
                <w:rFonts w:ascii="Courier New" w:hAnsi="Courier New" w:cs="Courier New"/>
                <w:sz w:val="16"/>
                <w:szCs w:val="16"/>
                <w:lang w:val="en-US"/>
                <w:del w:id="2854" w:author="32.158_CR0047_(Rel-17)_TEI16, REST_SS" w:date="2022-06-21T14:55:00Z"/>
              </w:rPr>
            </w:pPr>
            <w:del w:id="2852" w:author="32.158_CR0047_(Rel-17)_TEI16, REST_SS" w:date="2022-06-21T14:55:00Z">
              <w:r>
                <w:rPr>
                  <w:rFonts w:eastAsia="Courier New" w:cs="Courier New" w:ascii="Courier New" w:hAnsi="Courier New"/>
                  <w:sz w:val="16"/>
                  <w:szCs w:val="16"/>
                  <w:lang w:val="en-US"/>
                </w:rPr>
                <w:delText xml:space="preserve">      </w:delText>
              </w:r>
            </w:del>
            <w:del w:id="2853" w:author="32.158_CR0047_(Rel-17)_TEI16, REST_SS" w:date="2022-06-21T14:5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857" w:author="32.158_CR0047_(Rel-17)_TEI16, REST_SS" w:date="2022-06-21T14:55:00Z"/>
              </w:rPr>
            </w:pPr>
            <w:del w:id="2855" w:author="32.158_CR0047_(Rel-17)_TEI16, REST_SS" w:date="2022-06-21T14:55:00Z">
              <w:r>
                <w:rPr>
                  <w:rFonts w:eastAsia="Courier New" w:cs="Courier New" w:ascii="Courier New" w:hAnsi="Courier New"/>
                  <w:sz w:val="16"/>
                  <w:szCs w:val="16"/>
                  <w:lang w:val="en-US"/>
                </w:rPr>
                <w:delText xml:space="preserve">        </w:delText>
              </w:r>
            </w:del>
            <w:del w:id="2856" w:author="32.158_CR0047_(Rel-17)_TEI16, REST_SS" w:date="2022-06-21T14:55:00Z">
              <w:r>
                <w:rPr>
                  <w:rFonts w:cs="Courier New" w:ascii="Courier New" w:hAnsi="Courier New"/>
                  <w:sz w:val="16"/>
                  <w:szCs w:val="16"/>
                  <w:lang w:val="en-US"/>
                </w:rPr>
                <w:delText>"granularityPeriod": "5",</w:delText>
              </w:r>
            </w:del>
          </w:p>
          <w:p>
            <w:pPr>
              <w:pStyle w:val="Normal"/>
              <w:spacing w:before="0" w:after="0"/>
              <w:rPr>
                <w:rFonts w:ascii="Courier New" w:hAnsi="Courier New" w:cs="Courier New"/>
                <w:sz w:val="16"/>
                <w:szCs w:val="16"/>
                <w:lang w:val="en-US"/>
                <w:del w:id="2860" w:author="32.158_CR0047_(Rel-17)_TEI16, REST_SS" w:date="2022-06-21T14:55:00Z"/>
              </w:rPr>
            </w:pPr>
            <w:del w:id="2858" w:author="32.158_CR0047_(Rel-17)_TEI16, REST_SS" w:date="2022-06-21T14:55:00Z">
              <w:r>
                <w:rPr>
                  <w:rFonts w:eastAsia="Courier New" w:cs="Courier New" w:ascii="Courier New" w:hAnsi="Courier New"/>
                  <w:sz w:val="16"/>
                  <w:szCs w:val="16"/>
                  <w:lang w:val="en-US"/>
                </w:rPr>
                <w:delText xml:space="preserve">        </w:delText>
              </w:r>
            </w:del>
            <w:del w:id="2859" w:author="32.158_CR0047_(Rel-17)_TEI16, REST_SS" w:date="2022-06-21T14:55:00Z">
              <w:r>
                <w:rPr>
                  <w:rFonts w:cs="Courier New" w:ascii="Courier New" w:hAnsi="Courier New"/>
                  <w:sz w:val="16"/>
                  <w:szCs w:val="16"/>
                  <w:lang w:val="en-US"/>
                </w:rPr>
                <w:delText>"perfMetrics": ["Metric1","Metric2"],</w:delText>
              </w:r>
            </w:del>
          </w:p>
          <w:p>
            <w:pPr>
              <w:pStyle w:val="Normal"/>
              <w:spacing w:before="0" w:after="0"/>
              <w:rPr>
                <w:rFonts w:ascii="Courier New" w:hAnsi="Courier New" w:cs="Courier New"/>
                <w:sz w:val="16"/>
                <w:szCs w:val="16"/>
                <w:lang w:val="en-US"/>
                <w:del w:id="2863" w:author="32.158_CR0047_(Rel-17)_TEI16, REST_SS" w:date="2022-06-21T14:55:00Z"/>
              </w:rPr>
            </w:pPr>
            <w:del w:id="2861" w:author="32.158_CR0047_(Rel-17)_TEI16, REST_SS" w:date="2022-06-21T14:55:00Z">
              <w:r>
                <w:rPr>
                  <w:rFonts w:eastAsia="Courier New" w:cs="Courier New" w:ascii="Courier New" w:hAnsi="Courier New"/>
                  <w:sz w:val="16"/>
                  <w:szCs w:val="16"/>
                  <w:lang w:val="en-US"/>
                </w:rPr>
                <w:delText xml:space="preserve">        </w:delText>
              </w:r>
            </w:del>
            <w:del w:id="2862" w:author="32.158_CR0047_(Rel-17)_TEI16, REST_SS" w:date="2022-06-21T14:55:00Z">
              <w:r>
                <w:rPr>
                  <w:rFonts w:cs="Courier New" w:ascii="Courier New" w:hAnsi="Courier New"/>
                  <w:sz w:val="16"/>
                  <w:szCs w:val="16"/>
                  <w:lang w:val="en-US"/>
                </w:rPr>
                <w:delText>"objectInstances": ["Obj1","Obj2"]</w:delText>
              </w:r>
            </w:del>
          </w:p>
          <w:p>
            <w:pPr>
              <w:pStyle w:val="Normal"/>
              <w:spacing w:before="0" w:after="0"/>
              <w:rPr>
                <w:rFonts w:ascii="Courier New" w:hAnsi="Courier New" w:cs="Courier New"/>
                <w:sz w:val="16"/>
                <w:szCs w:val="16"/>
                <w:lang w:val="en-US"/>
                <w:del w:id="2866" w:author="32.158_CR0047_(Rel-17)_TEI16, REST_SS" w:date="2022-06-21T14:55:00Z"/>
              </w:rPr>
            </w:pPr>
            <w:del w:id="2864" w:author="32.158_CR0047_(Rel-17)_TEI16, REST_SS" w:date="2022-06-21T14:55:00Z">
              <w:r>
                <w:rPr>
                  <w:rFonts w:eastAsia="Courier New" w:cs="Courier New" w:ascii="Courier New" w:hAnsi="Courier New"/>
                  <w:sz w:val="16"/>
                  <w:szCs w:val="16"/>
                  <w:lang w:val="en-US"/>
                </w:rPr>
                <w:delText xml:space="preserve">      </w:delText>
              </w:r>
            </w:del>
            <w:del w:id="2865"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69" w:author="32.158_CR0047_(Rel-17)_TEI16, REST_SS" w:date="2022-06-21T14:55:00Z"/>
              </w:rPr>
            </w:pPr>
            <w:del w:id="2867" w:author="32.158_CR0047_(Rel-17)_TEI16, REST_SS" w:date="2022-06-21T14:55:00Z">
              <w:r>
                <w:rPr>
                  <w:rFonts w:eastAsia="Courier New" w:cs="Courier New" w:ascii="Courier New" w:hAnsi="Courier New"/>
                  <w:sz w:val="16"/>
                  <w:szCs w:val="16"/>
                  <w:lang w:val="en-US"/>
                </w:rPr>
                <w:delText xml:space="preserve">    </w:delText>
              </w:r>
            </w:del>
            <w:del w:id="2868"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872" w:author="32.158_CR0047_(Rel-17)_TEI16, REST_SS" w:date="2022-06-21T14:55:00Z"/>
              </w:rPr>
            </w:pPr>
            <w:del w:id="2870" w:author="32.158_CR0047_(Rel-17)_TEI16, REST_SS" w:date="2022-06-21T14:55:00Z">
              <w:r>
                <w:rPr>
                  <w:rFonts w:eastAsia="Courier New" w:cs="Courier New" w:ascii="Courier New" w:hAnsi="Courier New"/>
                  <w:sz w:val="16"/>
                  <w:szCs w:val="16"/>
                  <w:lang w:val="en-US"/>
                </w:rPr>
                <w:delText xml:space="preserve">  </w:delText>
              </w:r>
            </w:del>
            <w:del w:id="2871" w:author="32.158_CR0047_(Rel-17)_TEI16, REST_SS" w:date="2022-06-21T14:5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873" w:author="32.158_CR0047_(Rel-17)_TEI16, REST_SS" w:date="2022-06-21T14:55:00Z">
              <w:r>
                <w:rPr>
                  <w:rFonts w:cs="Courier New" w:ascii="Courier New" w:hAnsi="Courier New"/>
                  <w:sz w:val="16"/>
                  <w:szCs w:val="16"/>
                  <w:lang w:val="en-US"/>
                </w:rPr>
                <w:delText>}</w:delText>
              </w:r>
            </w:del>
          </w:p>
        </w:tc>
      </w:tr>
    </w:tbl>
    <w:p>
      <w:pPr>
        <w:pStyle w:val="Normal"/>
        <w:spacing w:before="180" w:after="180"/>
        <w:rPr/>
      </w:pPr>
      <w:r>
        <w:rPr/>
        <w:t xml:space="preserve">When only objects at scope level "1" </w:t>
      </w:r>
      <w:del w:id="2874" w:author="32.158_CR0047_(Rel-17)_TEI16, REST_SS" w:date="2022-06-21T14:55:00Z">
        <w:r>
          <w:rPr/>
          <w:delText xml:space="preserve">shall </w:delText>
        </w:r>
      </w:del>
      <w:ins w:id="2875" w:author="32.158_CR0047_(Rel-17)_TEI16, REST_SS" w:date="2022-06-21T14:55:00Z">
        <w:r>
          <w:rPr/>
          <w:t xml:space="preserve">are requested to </w:t>
        </w:r>
      </w:ins>
      <w:r>
        <w:rPr/>
        <w:t xml:space="preserve">be returned, the request </w:t>
      </w:r>
      <w:del w:id="2876" w:author="32.158_CR0047_(Rel-17)_TEI16, REST_SS" w:date="2022-06-21T14:55:00Z">
        <w:r>
          <w:rPr/>
          <w:delText>might</w:delText>
        </w:r>
      </w:del>
      <w:r>
        <w:rPr/>
        <w:t xml:space="preserve"> look</w:t>
      </w:r>
      <w:ins w:id="2877" w:author="32.158_CR0047_(Rel-17)_TEI16, REST_SS" w:date="2022-06-21T14:55:00Z">
        <w:r>
          <w:rPr/>
          <w:t>s</w:t>
        </w:r>
      </w:ins>
      <w:r>
        <w:rPr/>
        <w:t xml:space="preserve">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The response does not include the attributes of "SubNetwork" any more, only </w:t>
      </w:r>
      <w:del w:id="2878" w:author="32.158_CR0047_(Rel-17)_TEI16, REST_SS" w:date="2022-06-21T14:55:00Z">
        <w:r>
          <w:rPr/>
          <w:delText xml:space="preserve">the </w:delText>
        </w:r>
      </w:del>
      <w:ins w:id="2879" w:author="32.158_CR0047_(Rel-17)_TEI16, REST_SS" w:date="2022-06-21T14:55:00Z">
        <w:r>
          <w:rPr/>
          <w:t xml:space="preserve">its </w:t>
        </w:r>
      </w:ins>
      <w:r>
        <w:rPr/>
        <w:t>"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2881" w:author="32.158_CR0047_(Rel-17)_TEI16, REST_SS" w:date="2022-06-21T14:56:00Z"/>
              </w:rPr>
            </w:pPr>
            <w:ins w:id="2880" w:author="32.158_CR0047_(Rel-17)_TEI16, REST_SS" w:date="2022-06-21T14:56:00Z">
              <w:r>
                <w:rPr>
                  <w:lang w:val="en-US"/>
                </w:rPr>
                <w:t>{</w:t>
              </w:r>
            </w:ins>
          </w:p>
          <w:p>
            <w:pPr>
              <w:pStyle w:val="PL"/>
              <w:rPr>
                <w:lang w:val="en-US"/>
                <w:ins w:id="2884" w:author="32.158_CR0047_(Rel-17)_TEI16, REST_SS" w:date="2022-06-21T14:56:00Z"/>
              </w:rPr>
            </w:pPr>
            <w:ins w:id="2882" w:author="32.158_CR0047_(Rel-17)_TEI16, REST_SS" w:date="2022-06-21T14:56:00Z">
              <w:r>
                <w:rPr>
                  <w:rFonts w:eastAsia="Courier New"/>
                  <w:lang w:val="en-US"/>
                </w:rPr>
                <w:t xml:space="preserve">  </w:t>
              </w:r>
            </w:ins>
            <w:ins w:id="2883" w:author="32.158_CR0047_(Rel-17)_TEI16, REST_SS" w:date="2022-06-21T14:56:00Z">
              <w:r>
                <w:rPr>
                  <w:lang w:val="en-US"/>
                </w:rPr>
                <w:t>"id": "SN1",</w:t>
              </w:r>
            </w:ins>
          </w:p>
          <w:p>
            <w:pPr>
              <w:pStyle w:val="PL"/>
              <w:rPr>
                <w:lang w:val="en-US"/>
                <w:ins w:id="2887" w:author="32.158_CR0047_(Rel-17)_TEI16, REST_SS" w:date="2022-06-21T14:56:00Z"/>
              </w:rPr>
            </w:pPr>
            <w:ins w:id="2885" w:author="32.158_CR0047_(Rel-17)_TEI16, REST_SS" w:date="2022-06-21T14:56:00Z">
              <w:r>
                <w:rPr>
                  <w:rFonts w:eastAsia="Courier New"/>
                  <w:lang w:val="en-US"/>
                </w:rPr>
                <w:t xml:space="preserve">  </w:t>
              </w:r>
            </w:ins>
            <w:ins w:id="2886" w:author="32.158_CR0047_(Rel-17)_TEI16, REST_SS" w:date="2022-06-21T14:56:00Z">
              <w:r>
                <w:rPr>
                  <w:lang w:val="en-US"/>
                </w:rPr>
                <w:t>"ManagedElement": [</w:t>
              </w:r>
            </w:ins>
          </w:p>
          <w:p>
            <w:pPr>
              <w:pStyle w:val="PL"/>
              <w:rPr>
                <w:lang w:val="en-US"/>
                <w:ins w:id="2890" w:author="32.158_CR0047_(Rel-17)_TEI16, REST_SS" w:date="2022-06-21T14:56:00Z"/>
              </w:rPr>
            </w:pPr>
            <w:ins w:id="2888" w:author="32.158_CR0047_(Rel-17)_TEI16, REST_SS" w:date="2022-06-21T14:56:00Z">
              <w:r>
                <w:rPr>
                  <w:rFonts w:eastAsia="Courier New"/>
                  <w:lang w:val="en-US"/>
                </w:rPr>
                <w:t xml:space="preserve">    </w:t>
              </w:r>
            </w:ins>
            <w:ins w:id="2889" w:author="32.158_CR0047_(Rel-17)_TEI16, REST_SS" w:date="2022-06-21T14:56:00Z">
              <w:r>
                <w:rPr>
                  <w:lang w:val="en-US"/>
                </w:rPr>
                <w:t>{</w:t>
              </w:r>
            </w:ins>
          </w:p>
          <w:p>
            <w:pPr>
              <w:pStyle w:val="PL"/>
              <w:rPr>
                <w:lang w:val="en-US"/>
                <w:ins w:id="2893" w:author="32.158_CR0047_(Rel-17)_TEI16, REST_SS" w:date="2022-06-21T14:56:00Z"/>
              </w:rPr>
            </w:pPr>
            <w:ins w:id="2891" w:author="32.158_CR0047_(Rel-17)_TEI16, REST_SS" w:date="2022-06-21T14:56:00Z">
              <w:r>
                <w:rPr>
                  <w:rFonts w:eastAsia="Courier New"/>
                  <w:lang w:val="en-US"/>
                </w:rPr>
                <w:t xml:space="preserve">      </w:t>
              </w:r>
            </w:ins>
            <w:ins w:id="2892" w:author="32.158_CR0047_(Rel-17)_TEI16, REST_SS" w:date="2022-06-21T14:56:00Z">
              <w:r>
                <w:rPr>
                  <w:lang w:val="en-US"/>
                </w:rPr>
                <w:t>"id": "ME1",</w:t>
              </w:r>
            </w:ins>
          </w:p>
          <w:p>
            <w:pPr>
              <w:pStyle w:val="PL"/>
              <w:rPr>
                <w:lang w:val="en-US"/>
                <w:ins w:id="2896" w:author="32.158_CR0047_(Rel-17)_TEI16, REST_SS" w:date="2022-06-21T14:56:00Z"/>
              </w:rPr>
            </w:pPr>
            <w:ins w:id="2894" w:author="32.158_CR0047_(Rel-17)_TEI16, REST_SS" w:date="2022-06-21T14:56:00Z">
              <w:r>
                <w:rPr>
                  <w:rFonts w:eastAsia="Courier New"/>
                  <w:lang w:val="en-US"/>
                </w:rPr>
                <w:t xml:space="preserve">      </w:t>
              </w:r>
            </w:ins>
            <w:ins w:id="2895" w:author="32.158_CR0047_(Rel-17)_TEI16, REST_SS" w:date="2022-06-21T14:56:00Z">
              <w:r>
                <w:rPr>
                  <w:lang w:val="en-US"/>
                </w:rPr>
                <w:t>"attributes": {</w:t>
              </w:r>
            </w:ins>
          </w:p>
          <w:p>
            <w:pPr>
              <w:pStyle w:val="PL"/>
              <w:rPr>
                <w:lang w:val="en-US"/>
                <w:ins w:id="2899" w:author="32.158_CR0047_(Rel-17)_TEI16, REST_SS" w:date="2022-06-21T14:56:00Z"/>
              </w:rPr>
            </w:pPr>
            <w:ins w:id="2897" w:author="32.158_CR0047_(Rel-17)_TEI16, REST_SS" w:date="2022-06-21T14:56:00Z">
              <w:r>
                <w:rPr>
                  <w:rFonts w:eastAsia="Courier New"/>
                  <w:lang w:val="en-US"/>
                </w:rPr>
                <w:t xml:space="preserve">        </w:t>
              </w:r>
            </w:ins>
            <w:ins w:id="2898" w:author="32.158_CR0047_(Rel-17)_TEI16, REST_SS" w:date="2022-06-21T14:56:00Z">
              <w:r>
                <w:rPr>
                  <w:lang w:val="en-US"/>
                </w:rPr>
                <w:t>"userLabel": "Berlin NW 1",</w:t>
              </w:r>
            </w:ins>
          </w:p>
          <w:p>
            <w:pPr>
              <w:pStyle w:val="PL"/>
              <w:rPr>
                <w:lang w:val="en-US"/>
                <w:ins w:id="2902" w:author="32.158_CR0047_(Rel-17)_TEI16, REST_SS" w:date="2022-06-21T14:56:00Z"/>
              </w:rPr>
            </w:pPr>
            <w:ins w:id="2900" w:author="32.158_CR0047_(Rel-17)_TEI16, REST_SS" w:date="2022-06-21T14:56:00Z">
              <w:r>
                <w:rPr>
                  <w:rFonts w:eastAsia="Courier New"/>
                  <w:lang w:val="en-US"/>
                </w:rPr>
                <w:t xml:space="preserve">        </w:t>
              </w:r>
            </w:ins>
            <w:ins w:id="2901" w:author="32.158_CR0047_(Rel-17)_TEI16, REST_SS" w:date="2022-06-21T14:56:00Z">
              <w:r>
                <w:rPr>
                  <w:lang w:val="en-US"/>
                </w:rPr>
                <w:t>"vendorName": "Company XY",</w:t>
              </w:r>
            </w:ins>
          </w:p>
          <w:p>
            <w:pPr>
              <w:pStyle w:val="PL"/>
              <w:rPr>
                <w:lang w:val="en-US"/>
                <w:ins w:id="2905" w:author="32.158_CR0047_(Rel-17)_TEI16, REST_SS" w:date="2022-06-21T14:56:00Z"/>
              </w:rPr>
            </w:pPr>
            <w:ins w:id="2903" w:author="32.158_CR0047_(Rel-17)_TEI16, REST_SS" w:date="2022-06-21T14:56:00Z">
              <w:r>
                <w:rPr>
                  <w:rFonts w:eastAsia="Courier New"/>
                  <w:lang w:val="en-US"/>
                </w:rPr>
                <w:t xml:space="preserve">        </w:t>
              </w:r>
            </w:ins>
            <w:ins w:id="2904" w:author="32.158_CR0047_(Rel-17)_TEI16, REST_SS" w:date="2022-06-21T14:56:00Z">
              <w:r>
                <w:rPr>
                  <w:lang w:val="en-US"/>
                </w:rPr>
                <w:t>"location": "TV Tower"</w:t>
              </w:r>
            </w:ins>
          </w:p>
          <w:p>
            <w:pPr>
              <w:pStyle w:val="PL"/>
              <w:rPr>
                <w:lang w:val="en-US"/>
                <w:ins w:id="2908" w:author="32.158_CR0047_(Rel-17)_TEI16, REST_SS" w:date="2022-06-21T14:56:00Z"/>
              </w:rPr>
            </w:pPr>
            <w:ins w:id="2906" w:author="32.158_CR0047_(Rel-17)_TEI16, REST_SS" w:date="2022-06-21T14:56:00Z">
              <w:r>
                <w:rPr>
                  <w:rFonts w:eastAsia="Courier New"/>
                  <w:lang w:val="en-US"/>
                </w:rPr>
                <w:t xml:space="preserve">      </w:t>
              </w:r>
            </w:ins>
            <w:ins w:id="2907" w:author="32.158_CR0047_(Rel-17)_TEI16, REST_SS" w:date="2022-06-21T14:56:00Z">
              <w:r>
                <w:rPr>
                  <w:lang w:val="en-US"/>
                </w:rPr>
                <w:t>}</w:t>
              </w:r>
            </w:ins>
          </w:p>
          <w:p>
            <w:pPr>
              <w:pStyle w:val="PL"/>
              <w:rPr>
                <w:lang w:val="en-US"/>
                <w:ins w:id="2911" w:author="32.158_CR0047_(Rel-17)_TEI16, REST_SS" w:date="2022-06-21T14:56:00Z"/>
              </w:rPr>
            </w:pPr>
            <w:ins w:id="2909" w:author="32.158_CR0047_(Rel-17)_TEI16, REST_SS" w:date="2022-06-21T14:56:00Z">
              <w:r>
                <w:rPr>
                  <w:rFonts w:eastAsia="Courier New"/>
                  <w:lang w:val="en-US"/>
                </w:rPr>
                <w:t xml:space="preserve">    </w:t>
              </w:r>
            </w:ins>
            <w:ins w:id="2910" w:author="32.158_CR0047_(Rel-17)_TEI16, REST_SS" w:date="2022-06-21T14:56:00Z">
              <w:r>
                <w:rPr>
                  <w:lang w:val="en-US"/>
                </w:rPr>
                <w:t>},</w:t>
              </w:r>
            </w:ins>
          </w:p>
          <w:p>
            <w:pPr>
              <w:pStyle w:val="PL"/>
              <w:rPr>
                <w:lang w:val="en-US"/>
                <w:ins w:id="2914" w:author="32.158_CR0047_(Rel-17)_TEI16, REST_SS" w:date="2022-06-21T14:56:00Z"/>
              </w:rPr>
            </w:pPr>
            <w:ins w:id="2912" w:author="32.158_CR0047_(Rel-17)_TEI16, REST_SS" w:date="2022-06-21T14:56:00Z">
              <w:r>
                <w:rPr>
                  <w:rFonts w:eastAsia="Courier New"/>
                  <w:lang w:val="en-US"/>
                </w:rPr>
                <w:t xml:space="preserve">    </w:t>
              </w:r>
            </w:ins>
            <w:ins w:id="2913" w:author="32.158_CR0047_(Rel-17)_TEI16, REST_SS" w:date="2022-06-21T14:56:00Z">
              <w:r>
                <w:rPr>
                  <w:lang w:val="en-US"/>
                </w:rPr>
                <w:t>{</w:t>
              </w:r>
            </w:ins>
          </w:p>
          <w:p>
            <w:pPr>
              <w:pStyle w:val="PL"/>
              <w:rPr>
                <w:lang w:val="en-US"/>
                <w:ins w:id="2917" w:author="32.158_CR0047_(Rel-17)_TEI16, REST_SS" w:date="2022-06-21T14:56:00Z"/>
              </w:rPr>
            </w:pPr>
            <w:ins w:id="2915" w:author="32.158_CR0047_(Rel-17)_TEI16, REST_SS" w:date="2022-06-21T14:56:00Z">
              <w:r>
                <w:rPr>
                  <w:rFonts w:eastAsia="Courier New"/>
                  <w:lang w:val="en-US"/>
                </w:rPr>
                <w:t xml:space="preserve">      </w:t>
              </w:r>
            </w:ins>
            <w:ins w:id="2916" w:author="32.158_CR0047_(Rel-17)_TEI16, REST_SS" w:date="2022-06-21T14:56:00Z">
              <w:r>
                <w:rPr>
                  <w:lang w:val="en-US"/>
                </w:rPr>
                <w:t>"id": "ME2",</w:t>
              </w:r>
            </w:ins>
          </w:p>
          <w:p>
            <w:pPr>
              <w:pStyle w:val="PL"/>
              <w:rPr>
                <w:lang w:val="en-US"/>
                <w:ins w:id="2920" w:author="32.158_CR0047_(Rel-17)_TEI16, REST_SS" w:date="2022-06-21T14:56:00Z"/>
              </w:rPr>
            </w:pPr>
            <w:ins w:id="2918" w:author="32.158_CR0047_(Rel-17)_TEI16, REST_SS" w:date="2022-06-21T14:56:00Z">
              <w:r>
                <w:rPr>
                  <w:rFonts w:eastAsia="Courier New"/>
                  <w:lang w:val="en-US"/>
                </w:rPr>
                <w:t xml:space="preserve">      </w:t>
              </w:r>
            </w:ins>
            <w:ins w:id="2919" w:author="32.158_CR0047_(Rel-17)_TEI16, REST_SS" w:date="2022-06-21T14:56:00Z">
              <w:r>
                <w:rPr>
                  <w:lang w:val="en-US"/>
                </w:rPr>
                <w:t>"attributes": {</w:t>
              </w:r>
            </w:ins>
          </w:p>
          <w:p>
            <w:pPr>
              <w:pStyle w:val="PL"/>
              <w:rPr>
                <w:lang w:val="en-US"/>
                <w:ins w:id="2923" w:author="32.158_CR0047_(Rel-17)_TEI16, REST_SS" w:date="2022-06-21T14:56:00Z"/>
              </w:rPr>
            </w:pPr>
            <w:ins w:id="2921" w:author="32.158_CR0047_(Rel-17)_TEI16, REST_SS" w:date="2022-06-21T14:56:00Z">
              <w:r>
                <w:rPr>
                  <w:rFonts w:eastAsia="Courier New"/>
                  <w:lang w:val="en-US"/>
                </w:rPr>
                <w:t xml:space="preserve">        </w:t>
              </w:r>
            </w:ins>
            <w:ins w:id="2922" w:author="32.158_CR0047_(Rel-17)_TEI16, REST_SS" w:date="2022-06-21T14:56:00Z">
              <w:r>
                <w:rPr>
                  <w:lang w:val="en-US"/>
                </w:rPr>
                <w:t>"userLabel": "Berlin NW 2",</w:t>
              </w:r>
            </w:ins>
          </w:p>
          <w:p>
            <w:pPr>
              <w:pStyle w:val="PL"/>
              <w:rPr>
                <w:lang w:val="en-US"/>
                <w:ins w:id="2926" w:author="32.158_CR0047_(Rel-17)_TEI16, REST_SS" w:date="2022-06-21T14:56:00Z"/>
              </w:rPr>
            </w:pPr>
            <w:ins w:id="2924" w:author="32.158_CR0047_(Rel-17)_TEI16, REST_SS" w:date="2022-06-21T14:56:00Z">
              <w:r>
                <w:rPr>
                  <w:rFonts w:eastAsia="Courier New"/>
                  <w:lang w:val="en-US"/>
                </w:rPr>
                <w:t xml:space="preserve">        </w:t>
              </w:r>
            </w:ins>
            <w:ins w:id="2925" w:author="32.158_CR0047_(Rel-17)_TEI16, REST_SS" w:date="2022-06-21T14:56:00Z">
              <w:r>
                <w:rPr>
                  <w:lang w:val="en-US"/>
                </w:rPr>
                <w:t>"vendorName": "Company XY",</w:t>
              </w:r>
            </w:ins>
          </w:p>
          <w:p>
            <w:pPr>
              <w:pStyle w:val="PL"/>
              <w:rPr>
                <w:lang w:val="en-US"/>
                <w:ins w:id="2929" w:author="32.158_CR0047_(Rel-17)_TEI16, REST_SS" w:date="2022-06-21T14:56:00Z"/>
              </w:rPr>
            </w:pPr>
            <w:ins w:id="2927" w:author="32.158_CR0047_(Rel-17)_TEI16, REST_SS" w:date="2022-06-21T14:56:00Z">
              <w:r>
                <w:rPr>
                  <w:rFonts w:eastAsia="Courier New"/>
                  <w:lang w:val="en-US"/>
                </w:rPr>
                <w:t xml:space="preserve">        </w:t>
              </w:r>
            </w:ins>
            <w:ins w:id="2928" w:author="32.158_CR0047_(Rel-17)_TEI16, REST_SS" w:date="2022-06-21T14:56:00Z">
              <w:r>
                <w:rPr>
                  <w:lang w:val="en-US"/>
                </w:rPr>
                <w:t>"location": "Grunewald"</w:t>
              </w:r>
            </w:ins>
          </w:p>
          <w:p>
            <w:pPr>
              <w:pStyle w:val="PL"/>
              <w:rPr>
                <w:lang w:val="en-US"/>
                <w:ins w:id="2932" w:author="32.158_CR0047_(Rel-17)_TEI16, REST_SS" w:date="2022-06-21T14:56:00Z"/>
              </w:rPr>
            </w:pPr>
            <w:ins w:id="2930" w:author="32.158_CR0047_(Rel-17)_TEI16, REST_SS" w:date="2022-06-21T14:56:00Z">
              <w:r>
                <w:rPr>
                  <w:rFonts w:eastAsia="Courier New"/>
                  <w:lang w:val="en-US"/>
                </w:rPr>
                <w:t xml:space="preserve">      </w:t>
              </w:r>
            </w:ins>
            <w:ins w:id="2931" w:author="32.158_CR0047_(Rel-17)_TEI16, REST_SS" w:date="2022-06-21T14:56:00Z">
              <w:r>
                <w:rPr>
                  <w:lang w:val="en-US"/>
                </w:rPr>
                <w:t>}</w:t>
              </w:r>
            </w:ins>
          </w:p>
          <w:p>
            <w:pPr>
              <w:pStyle w:val="PL"/>
              <w:rPr>
                <w:lang w:val="en-US"/>
                <w:ins w:id="2935" w:author="32.158_CR0047_(Rel-17)_TEI16, REST_SS" w:date="2022-06-21T14:56:00Z"/>
              </w:rPr>
            </w:pPr>
            <w:ins w:id="2933" w:author="32.158_CR0047_(Rel-17)_TEI16, REST_SS" w:date="2022-06-21T14:56:00Z">
              <w:r>
                <w:rPr>
                  <w:rFonts w:eastAsia="Courier New"/>
                  <w:lang w:val="en-US"/>
                </w:rPr>
                <w:t xml:space="preserve">    </w:t>
              </w:r>
            </w:ins>
            <w:ins w:id="2934" w:author="32.158_CR0047_(Rel-17)_TEI16, REST_SS" w:date="2022-06-21T14:56:00Z">
              <w:r>
                <w:rPr>
                  <w:lang w:val="en-US"/>
                </w:rPr>
                <w:t>}</w:t>
              </w:r>
            </w:ins>
          </w:p>
          <w:p>
            <w:pPr>
              <w:pStyle w:val="PL"/>
              <w:rPr>
                <w:lang w:val="en-US"/>
                <w:ins w:id="2938" w:author="32.158_CR0047_(Rel-17)_TEI16, REST_SS" w:date="2022-06-21T14:56:00Z"/>
              </w:rPr>
            </w:pPr>
            <w:ins w:id="2936" w:author="32.158_CR0047_(Rel-17)_TEI16, REST_SS" w:date="2022-06-21T14:56:00Z">
              <w:r>
                <w:rPr>
                  <w:rFonts w:eastAsia="Courier New"/>
                  <w:lang w:val="en-US"/>
                </w:rPr>
                <w:t xml:space="preserve">  </w:t>
              </w:r>
            </w:ins>
            <w:ins w:id="2937" w:author="32.158_CR0047_(Rel-17)_TEI16, REST_SS" w:date="2022-06-21T14:56:00Z">
              <w:r>
                <w:rPr>
                  <w:lang w:val="en-US"/>
                </w:rPr>
                <w:t>],</w:t>
              </w:r>
            </w:ins>
          </w:p>
          <w:p>
            <w:pPr>
              <w:pStyle w:val="PL"/>
              <w:rPr>
                <w:lang w:val="en-US"/>
                <w:ins w:id="2941" w:author="32.158_CR0047_(Rel-17)_TEI16, REST_SS" w:date="2022-06-21T14:56:00Z"/>
              </w:rPr>
            </w:pPr>
            <w:ins w:id="2939" w:author="32.158_CR0047_(Rel-17)_TEI16, REST_SS" w:date="2022-06-21T14:56:00Z">
              <w:r>
                <w:rPr>
                  <w:rFonts w:eastAsia="Courier New"/>
                  <w:lang w:val="en-US"/>
                </w:rPr>
                <w:t xml:space="preserve">  </w:t>
              </w:r>
            </w:ins>
            <w:ins w:id="2940" w:author="32.158_CR0047_(Rel-17)_TEI16, REST_SS" w:date="2022-06-21T14:56:00Z">
              <w:r>
                <w:rPr>
                  <w:lang w:val="en-US"/>
                </w:rPr>
                <w:t>"PerfMetricJob": [</w:t>
              </w:r>
            </w:ins>
          </w:p>
          <w:p>
            <w:pPr>
              <w:pStyle w:val="PL"/>
              <w:rPr>
                <w:lang w:val="en-US"/>
                <w:ins w:id="2944" w:author="32.158_CR0047_(Rel-17)_TEI16, REST_SS" w:date="2022-06-21T14:56:00Z"/>
              </w:rPr>
            </w:pPr>
            <w:ins w:id="2942" w:author="32.158_CR0047_(Rel-17)_TEI16, REST_SS" w:date="2022-06-21T14:56:00Z">
              <w:r>
                <w:rPr>
                  <w:rFonts w:eastAsia="Courier New"/>
                  <w:lang w:val="en-US"/>
                </w:rPr>
                <w:t xml:space="preserve">    </w:t>
              </w:r>
            </w:ins>
            <w:ins w:id="2943" w:author="32.158_CR0047_(Rel-17)_TEI16, REST_SS" w:date="2022-06-21T14:56:00Z">
              <w:r>
                <w:rPr>
                  <w:lang w:val="en-US"/>
                </w:rPr>
                <w:t>{</w:t>
              </w:r>
            </w:ins>
          </w:p>
          <w:p>
            <w:pPr>
              <w:pStyle w:val="PL"/>
              <w:rPr>
                <w:lang w:val="en-US"/>
                <w:ins w:id="2947" w:author="32.158_CR0047_(Rel-17)_TEI16, REST_SS" w:date="2022-06-21T14:56:00Z"/>
              </w:rPr>
            </w:pPr>
            <w:ins w:id="2945" w:author="32.158_CR0047_(Rel-17)_TEI16, REST_SS" w:date="2022-06-21T14:56:00Z">
              <w:r>
                <w:rPr>
                  <w:rFonts w:eastAsia="Courier New"/>
                  <w:lang w:val="en-US"/>
                </w:rPr>
                <w:t xml:space="preserve">      </w:t>
              </w:r>
            </w:ins>
            <w:ins w:id="2946" w:author="32.158_CR0047_(Rel-17)_TEI16, REST_SS" w:date="2022-06-21T14:56:00Z">
              <w:r>
                <w:rPr>
                  <w:lang w:val="en-US"/>
                </w:rPr>
                <w:t>"id": "PMJ1",</w:t>
              </w:r>
            </w:ins>
          </w:p>
          <w:p>
            <w:pPr>
              <w:pStyle w:val="PL"/>
              <w:rPr>
                <w:lang w:val="en-US"/>
                <w:ins w:id="2950" w:author="32.158_CR0047_(Rel-17)_TEI16, REST_SS" w:date="2022-06-21T14:56:00Z"/>
              </w:rPr>
            </w:pPr>
            <w:ins w:id="2948" w:author="32.158_CR0047_(Rel-17)_TEI16, REST_SS" w:date="2022-06-21T14:56:00Z">
              <w:r>
                <w:rPr>
                  <w:rFonts w:eastAsia="Courier New"/>
                  <w:lang w:val="en-US"/>
                </w:rPr>
                <w:t xml:space="preserve">      </w:t>
              </w:r>
            </w:ins>
            <w:ins w:id="2949" w:author="32.158_CR0047_(Rel-17)_TEI16, REST_SS" w:date="2022-06-21T14:56:00Z">
              <w:r>
                <w:rPr>
                  <w:lang w:val="en-US"/>
                </w:rPr>
                <w:t>"attributes": {</w:t>
              </w:r>
            </w:ins>
          </w:p>
          <w:p>
            <w:pPr>
              <w:pStyle w:val="PL"/>
              <w:rPr>
                <w:ins w:id="2953" w:author="32.158_CR0047_(Rel-17)_TEI16, REST_SS" w:date="2022-06-21T14:56:00Z"/>
              </w:rPr>
            </w:pPr>
            <w:ins w:id="2951" w:author="32.158_CR0047_(Rel-17)_TEI16, REST_SS" w:date="2022-06-21T14:56:00Z">
              <w:r>
                <w:rPr>
                  <w:rFonts w:eastAsia="Courier New"/>
                  <w:lang w:val="en-US"/>
                </w:rPr>
                <w:t xml:space="preserve">        </w:t>
              </w:r>
            </w:ins>
            <w:ins w:id="2952" w:author="32.158_CR0047_(Rel-17)_TEI16, REST_SS" w:date="2022-06-21T14:56:00Z">
              <w:r>
                <w:rPr>
                  <w:lang w:val="en-US"/>
                </w:rPr>
                <w:t>"granularityPeriod": 5,</w:t>
              </w:r>
            </w:ins>
          </w:p>
          <w:p>
            <w:pPr>
              <w:pStyle w:val="PL"/>
              <w:rPr>
                <w:lang w:val="en-US"/>
                <w:ins w:id="2956" w:author="32.158_CR0047_(Rel-17)_TEI16, REST_SS" w:date="2022-06-21T14:56:00Z"/>
              </w:rPr>
            </w:pPr>
            <w:ins w:id="2954" w:author="32.158_CR0047_(Rel-17)_TEI16, REST_SS" w:date="2022-06-21T14:56:00Z">
              <w:r>
                <w:rPr>
                  <w:rFonts w:eastAsia="Courier New"/>
                  <w:lang w:val="en-US"/>
                </w:rPr>
                <w:t xml:space="preserve">        </w:t>
              </w:r>
            </w:ins>
            <w:ins w:id="2955" w:author="32.158_CR0047_(Rel-17)_TEI16, REST_SS" w:date="2022-06-21T14:56:00Z">
              <w:r>
                <w:rPr>
                  <w:lang w:val="en-US"/>
                </w:rPr>
                <w:t>"perfMetrics": [</w:t>
              </w:r>
            </w:ins>
          </w:p>
          <w:p>
            <w:pPr>
              <w:pStyle w:val="PL"/>
              <w:rPr>
                <w:lang w:val="en-US"/>
                <w:ins w:id="2959" w:author="32.158_CR0047_(Rel-17)_TEI16, REST_SS" w:date="2022-06-21T14:56:00Z"/>
              </w:rPr>
            </w:pPr>
            <w:ins w:id="2957" w:author="32.158_CR0047_(Rel-17)_TEI16, REST_SS" w:date="2022-06-21T14:56:00Z">
              <w:r>
                <w:rPr>
                  <w:rFonts w:eastAsia="Courier New"/>
                  <w:lang w:val="en-US"/>
                </w:rPr>
                <w:t xml:space="preserve">          </w:t>
              </w:r>
            </w:ins>
            <w:ins w:id="2958" w:author="32.158_CR0047_(Rel-17)_TEI16, REST_SS" w:date="2022-06-21T14:56:00Z">
              <w:r>
                <w:rPr>
                  <w:lang w:val="en-US"/>
                </w:rPr>
                <w:t>"Metric1",</w:t>
              </w:r>
            </w:ins>
          </w:p>
          <w:p>
            <w:pPr>
              <w:pStyle w:val="PL"/>
              <w:rPr>
                <w:lang w:val="en-US"/>
                <w:ins w:id="2962" w:author="32.158_CR0047_(Rel-17)_TEI16, REST_SS" w:date="2022-06-21T14:56:00Z"/>
              </w:rPr>
            </w:pPr>
            <w:ins w:id="2960" w:author="32.158_CR0047_(Rel-17)_TEI16, REST_SS" w:date="2022-06-21T14:56:00Z">
              <w:r>
                <w:rPr>
                  <w:rFonts w:eastAsia="Courier New"/>
                  <w:lang w:val="en-US"/>
                </w:rPr>
                <w:t xml:space="preserve">          </w:t>
              </w:r>
            </w:ins>
            <w:ins w:id="2961" w:author="32.158_CR0047_(Rel-17)_TEI16, REST_SS" w:date="2022-06-21T14:56:00Z">
              <w:r>
                <w:rPr>
                  <w:lang w:val="en-US"/>
                </w:rPr>
                <w:t>"Metric2"</w:t>
              </w:r>
            </w:ins>
          </w:p>
          <w:p>
            <w:pPr>
              <w:pStyle w:val="PL"/>
              <w:rPr>
                <w:lang w:val="en-US"/>
                <w:ins w:id="2965" w:author="32.158_CR0047_(Rel-17)_TEI16, REST_SS" w:date="2022-06-21T14:56:00Z"/>
              </w:rPr>
            </w:pPr>
            <w:ins w:id="2963" w:author="32.158_CR0047_(Rel-17)_TEI16, REST_SS" w:date="2022-06-21T14:56:00Z">
              <w:r>
                <w:rPr>
                  <w:rFonts w:eastAsia="Courier New"/>
                  <w:lang w:val="en-US"/>
                </w:rPr>
                <w:t xml:space="preserve">        </w:t>
              </w:r>
            </w:ins>
            <w:ins w:id="2964" w:author="32.158_CR0047_(Rel-17)_TEI16, REST_SS" w:date="2022-06-21T14:56:00Z">
              <w:r>
                <w:rPr>
                  <w:lang w:val="en-US"/>
                </w:rPr>
                <w:t>],</w:t>
              </w:r>
            </w:ins>
          </w:p>
          <w:p>
            <w:pPr>
              <w:pStyle w:val="PL"/>
              <w:rPr>
                <w:lang w:val="en-US"/>
                <w:ins w:id="2968" w:author="32.158_CR0047_(Rel-17)_TEI16, REST_SS" w:date="2022-06-21T14:56:00Z"/>
              </w:rPr>
            </w:pPr>
            <w:ins w:id="2966" w:author="32.158_CR0047_(Rel-17)_TEI16, REST_SS" w:date="2022-06-21T14:56:00Z">
              <w:r>
                <w:rPr>
                  <w:rFonts w:eastAsia="Courier New"/>
                  <w:lang w:val="en-US"/>
                </w:rPr>
                <w:t xml:space="preserve">        </w:t>
              </w:r>
            </w:ins>
            <w:ins w:id="2967" w:author="32.158_CR0047_(Rel-17)_TEI16, REST_SS" w:date="2022-06-21T14:56:00Z">
              <w:r>
                <w:rPr>
                  <w:lang w:val="en-US"/>
                </w:rPr>
                <w:t>"objectInstances": [</w:t>
              </w:r>
            </w:ins>
          </w:p>
          <w:p>
            <w:pPr>
              <w:pStyle w:val="PL"/>
              <w:rPr>
                <w:lang w:val="en-US"/>
                <w:ins w:id="2971" w:author="32.158_CR0047_(Rel-17)_TEI16, REST_SS" w:date="2022-06-21T14:56:00Z"/>
              </w:rPr>
            </w:pPr>
            <w:ins w:id="2969" w:author="32.158_CR0047_(Rel-17)_TEI16, REST_SS" w:date="2022-06-21T14:56:00Z">
              <w:r>
                <w:rPr>
                  <w:rFonts w:eastAsia="Courier New"/>
                  <w:lang w:val="en-US"/>
                </w:rPr>
                <w:t xml:space="preserve">          </w:t>
              </w:r>
            </w:ins>
            <w:ins w:id="2970" w:author="32.158_CR0047_(Rel-17)_TEI16, REST_SS" w:date="2022-06-21T14:56:00Z">
              <w:r>
                <w:rPr>
                  <w:lang w:val="en-US"/>
                </w:rPr>
                <w:t>"Obj1",</w:t>
              </w:r>
            </w:ins>
          </w:p>
          <w:p>
            <w:pPr>
              <w:pStyle w:val="PL"/>
              <w:rPr>
                <w:lang w:val="en-US"/>
                <w:ins w:id="2974" w:author="32.158_CR0047_(Rel-17)_TEI16, REST_SS" w:date="2022-06-21T14:56:00Z"/>
              </w:rPr>
            </w:pPr>
            <w:ins w:id="2972" w:author="32.158_CR0047_(Rel-17)_TEI16, REST_SS" w:date="2022-06-21T14:56:00Z">
              <w:r>
                <w:rPr>
                  <w:rFonts w:eastAsia="Courier New"/>
                  <w:lang w:val="en-US"/>
                </w:rPr>
                <w:t xml:space="preserve">          </w:t>
              </w:r>
            </w:ins>
            <w:ins w:id="2973" w:author="32.158_CR0047_(Rel-17)_TEI16, REST_SS" w:date="2022-06-21T14:56:00Z">
              <w:r>
                <w:rPr>
                  <w:lang w:val="en-US"/>
                </w:rPr>
                <w:t>"Obj2"</w:t>
              </w:r>
            </w:ins>
          </w:p>
          <w:p>
            <w:pPr>
              <w:pStyle w:val="PL"/>
              <w:rPr>
                <w:lang w:val="en-US"/>
                <w:ins w:id="2977" w:author="32.158_CR0047_(Rel-17)_TEI16, REST_SS" w:date="2022-06-21T14:56:00Z"/>
              </w:rPr>
            </w:pPr>
            <w:ins w:id="2975" w:author="32.158_CR0047_(Rel-17)_TEI16, REST_SS" w:date="2022-06-21T14:56:00Z">
              <w:r>
                <w:rPr>
                  <w:rFonts w:eastAsia="Courier New"/>
                  <w:lang w:val="en-US"/>
                </w:rPr>
                <w:t xml:space="preserve">        </w:t>
              </w:r>
            </w:ins>
            <w:ins w:id="2976" w:author="32.158_CR0047_(Rel-17)_TEI16, REST_SS" w:date="2022-06-21T14:56:00Z">
              <w:r>
                <w:rPr>
                  <w:lang w:val="en-US"/>
                </w:rPr>
                <w:t>]</w:t>
              </w:r>
            </w:ins>
          </w:p>
          <w:p>
            <w:pPr>
              <w:pStyle w:val="PL"/>
              <w:rPr>
                <w:lang w:val="en-US"/>
                <w:ins w:id="2980" w:author="32.158_CR0047_(Rel-17)_TEI16, REST_SS" w:date="2022-06-21T14:56:00Z"/>
              </w:rPr>
            </w:pPr>
            <w:ins w:id="2978" w:author="32.158_CR0047_(Rel-17)_TEI16, REST_SS" w:date="2022-06-21T14:56:00Z">
              <w:r>
                <w:rPr>
                  <w:rFonts w:eastAsia="Courier New"/>
                  <w:lang w:val="en-US"/>
                </w:rPr>
                <w:t xml:space="preserve">      </w:t>
              </w:r>
            </w:ins>
            <w:ins w:id="2979" w:author="32.158_CR0047_(Rel-17)_TEI16, REST_SS" w:date="2022-06-21T14:56:00Z">
              <w:r>
                <w:rPr>
                  <w:lang w:val="en-US"/>
                </w:rPr>
                <w:t>}</w:t>
              </w:r>
            </w:ins>
          </w:p>
          <w:p>
            <w:pPr>
              <w:pStyle w:val="PL"/>
              <w:rPr>
                <w:lang w:val="en-US"/>
                <w:ins w:id="2983" w:author="32.158_CR0047_(Rel-17)_TEI16, REST_SS" w:date="2022-06-21T14:56:00Z"/>
              </w:rPr>
            </w:pPr>
            <w:ins w:id="2981" w:author="32.158_CR0047_(Rel-17)_TEI16, REST_SS" w:date="2022-06-21T14:56:00Z">
              <w:r>
                <w:rPr>
                  <w:rFonts w:eastAsia="Courier New"/>
                  <w:lang w:val="en-US"/>
                </w:rPr>
                <w:t xml:space="preserve">    </w:t>
              </w:r>
            </w:ins>
            <w:ins w:id="2982" w:author="32.158_CR0047_(Rel-17)_TEI16, REST_SS" w:date="2022-06-21T14:56:00Z">
              <w:r>
                <w:rPr>
                  <w:lang w:val="en-US"/>
                </w:rPr>
                <w:t>}</w:t>
              </w:r>
            </w:ins>
          </w:p>
          <w:p>
            <w:pPr>
              <w:pStyle w:val="PL"/>
              <w:rPr>
                <w:lang w:val="en-US"/>
                <w:ins w:id="2986" w:author="32.158_CR0047_(Rel-17)_TEI16, REST_SS" w:date="2022-06-21T14:56:00Z"/>
              </w:rPr>
            </w:pPr>
            <w:ins w:id="2984" w:author="32.158_CR0047_(Rel-17)_TEI16, REST_SS" w:date="2022-06-21T14:56:00Z">
              <w:r>
                <w:rPr>
                  <w:rFonts w:eastAsia="Courier New"/>
                  <w:lang w:val="en-US"/>
                </w:rPr>
                <w:t xml:space="preserve">  </w:t>
              </w:r>
            </w:ins>
            <w:ins w:id="2985" w:author="32.158_CR0047_(Rel-17)_TEI16, REST_SS" w:date="2022-06-21T14:56:00Z">
              <w:r>
                <w:rPr>
                  <w:lang w:val="en-US"/>
                </w:rPr>
                <w:t>],</w:t>
              </w:r>
            </w:ins>
          </w:p>
          <w:p>
            <w:pPr>
              <w:pStyle w:val="PL"/>
              <w:rPr>
                <w:lang w:val="en-US"/>
                <w:ins w:id="2989" w:author="32.158_CR0047_(Rel-17)_TEI16, REST_SS" w:date="2022-06-21T14:56:00Z"/>
              </w:rPr>
            </w:pPr>
            <w:ins w:id="2987" w:author="32.158_CR0047_(Rel-17)_TEI16, REST_SS" w:date="2022-06-21T14:56:00Z">
              <w:r>
                <w:rPr>
                  <w:rFonts w:eastAsia="Courier New"/>
                  <w:lang w:val="en-US"/>
                </w:rPr>
                <w:t xml:space="preserve">  </w:t>
              </w:r>
            </w:ins>
            <w:ins w:id="2988" w:author="32.158_CR0047_(Rel-17)_TEI16, REST_SS" w:date="2022-06-21T14:56:00Z">
              <w:r>
                <w:rPr>
                  <w:lang w:val="en-US"/>
                </w:rPr>
                <w:t>"ThresholdMonitor": [</w:t>
              </w:r>
            </w:ins>
          </w:p>
          <w:p>
            <w:pPr>
              <w:pStyle w:val="PL"/>
              <w:rPr>
                <w:lang w:val="en-US"/>
                <w:ins w:id="2992" w:author="32.158_CR0047_(Rel-17)_TEI16, REST_SS" w:date="2022-06-21T14:56:00Z"/>
              </w:rPr>
            </w:pPr>
            <w:ins w:id="2990" w:author="32.158_CR0047_(Rel-17)_TEI16, REST_SS" w:date="2022-06-21T14:56:00Z">
              <w:r>
                <w:rPr>
                  <w:rFonts w:eastAsia="Courier New"/>
                  <w:lang w:val="en-US"/>
                </w:rPr>
                <w:t xml:space="preserve">     </w:t>
              </w:r>
            </w:ins>
            <w:ins w:id="2991" w:author="32.158_CR0047_(Rel-17)_TEI16, REST_SS" w:date="2022-06-21T14:56:00Z">
              <w:r>
                <w:rPr>
                  <w:lang w:val="en-US"/>
                </w:rPr>
                <w:t>{</w:t>
              </w:r>
            </w:ins>
          </w:p>
          <w:p>
            <w:pPr>
              <w:pStyle w:val="PL"/>
              <w:rPr>
                <w:lang w:val="en-US"/>
                <w:ins w:id="2995" w:author="32.158_CR0047_(Rel-17)_TEI16, REST_SS" w:date="2022-06-21T14:56:00Z"/>
              </w:rPr>
            </w:pPr>
            <w:ins w:id="2993" w:author="32.158_CR0047_(Rel-17)_TEI16, REST_SS" w:date="2022-06-21T14:56:00Z">
              <w:r>
                <w:rPr>
                  <w:rFonts w:eastAsia="Courier New"/>
                  <w:lang w:val="en-US"/>
                </w:rPr>
                <w:t xml:space="preserve">      </w:t>
              </w:r>
            </w:ins>
            <w:ins w:id="2994" w:author="32.158_CR0047_(Rel-17)_TEI16, REST_SS" w:date="2022-06-21T14:56:00Z">
              <w:r>
                <w:rPr>
                  <w:lang w:val="en-US"/>
                </w:rPr>
                <w:t>"id": "TM1",</w:t>
              </w:r>
            </w:ins>
          </w:p>
          <w:p>
            <w:pPr>
              <w:pStyle w:val="PL"/>
              <w:rPr>
                <w:lang w:val="en-US"/>
                <w:ins w:id="2998" w:author="32.158_CR0047_(Rel-17)_TEI16, REST_SS" w:date="2022-06-21T14:56:00Z"/>
              </w:rPr>
            </w:pPr>
            <w:ins w:id="2996" w:author="32.158_CR0047_(Rel-17)_TEI16, REST_SS" w:date="2022-06-21T14:56:00Z">
              <w:r>
                <w:rPr>
                  <w:rFonts w:eastAsia="Courier New"/>
                  <w:lang w:val="en-US"/>
                </w:rPr>
                <w:t xml:space="preserve">      </w:t>
              </w:r>
            </w:ins>
            <w:ins w:id="2997" w:author="32.158_CR0047_(Rel-17)_TEI16, REST_SS" w:date="2022-06-21T14:56:00Z">
              <w:r>
                <w:rPr>
                  <w:lang w:val="en-US"/>
                </w:rPr>
                <w:t>"attributes": {</w:t>
              </w:r>
            </w:ins>
          </w:p>
          <w:p>
            <w:pPr>
              <w:pStyle w:val="PL"/>
              <w:rPr>
                <w:lang w:val="en-US"/>
                <w:ins w:id="3001" w:author="32.158_CR0047_(Rel-17)_TEI16, REST_SS" w:date="2022-06-21T14:56:00Z"/>
              </w:rPr>
            </w:pPr>
            <w:ins w:id="2999" w:author="32.158_CR0047_(Rel-17)_TEI16, REST_SS" w:date="2022-06-21T14:56:00Z">
              <w:r>
                <w:rPr>
                  <w:rFonts w:eastAsia="Courier New"/>
                  <w:lang w:val="en-US"/>
                </w:rPr>
                <w:t xml:space="preserve">        </w:t>
              </w:r>
            </w:ins>
            <w:ins w:id="3000" w:author="32.158_CR0047_(Rel-17)_TEI16, REST_SS" w:date="2022-06-21T14:56:00Z">
              <w:r>
                <w:rPr>
                  <w:lang w:val="en-US"/>
                </w:rPr>
                <w:t>"metric": "Metric1",</w:t>
              </w:r>
            </w:ins>
          </w:p>
          <w:p>
            <w:pPr>
              <w:pStyle w:val="PL"/>
              <w:rPr>
                <w:lang w:val="en-US"/>
                <w:ins w:id="3004" w:author="32.158_CR0047_(Rel-17)_TEI16, REST_SS" w:date="2022-06-21T14:56:00Z"/>
              </w:rPr>
            </w:pPr>
            <w:ins w:id="3002" w:author="32.158_CR0047_(Rel-17)_TEI16, REST_SS" w:date="2022-06-21T14:56:00Z">
              <w:r>
                <w:rPr>
                  <w:rFonts w:eastAsia="Courier New"/>
                  <w:lang w:val="en-US"/>
                </w:rPr>
                <w:t xml:space="preserve">        </w:t>
              </w:r>
            </w:ins>
            <w:ins w:id="3003" w:author="32.158_CR0047_(Rel-17)_TEI16, REST_SS" w:date="2022-06-21T14:56:00Z">
              <w:r>
                <w:rPr>
                  <w:lang w:val="en-US"/>
                </w:rPr>
                <w:t>"thresholdLevels": [</w:t>
              </w:r>
            </w:ins>
          </w:p>
          <w:p>
            <w:pPr>
              <w:pStyle w:val="PL"/>
              <w:rPr>
                <w:lang w:val="en-US"/>
                <w:ins w:id="3007" w:author="32.158_CR0047_(Rel-17)_TEI16, REST_SS" w:date="2022-06-21T14:56:00Z"/>
              </w:rPr>
            </w:pPr>
            <w:ins w:id="3005" w:author="32.158_CR0047_(Rel-17)_TEI16, REST_SS" w:date="2022-06-21T14:56:00Z">
              <w:r>
                <w:rPr>
                  <w:rFonts w:eastAsia="Courier New"/>
                  <w:lang w:val="en-US"/>
                </w:rPr>
                <w:t xml:space="preserve">          </w:t>
              </w:r>
            </w:ins>
            <w:ins w:id="3006" w:author="32.158_CR0047_(Rel-17)_TEI16, REST_SS" w:date="2022-06-21T14:56:00Z">
              <w:r>
                <w:rPr>
                  <w:lang w:val="en-US"/>
                </w:rPr>
                <w:t>{</w:t>
              </w:r>
            </w:ins>
          </w:p>
          <w:p>
            <w:pPr>
              <w:pStyle w:val="PL"/>
              <w:rPr>
                <w:lang w:val="en-US"/>
                <w:ins w:id="3010" w:author="32.158_CR0047_(Rel-17)_TEI16, REST_SS" w:date="2022-06-21T14:56:00Z"/>
              </w:rPr>
            </w:pPr>
            <w:ins w:id="3008" w:author="32.158_CR0047_(Rel-17)_TEI16, REST_SS" w:date="2022-06-21T14:56:00Z">
              <w:r>
                <w:rPr>
                  <w:rFonts w:eastAsia="Courier New"/>
                  <w:lang w:val="en-US"/>
                </w:rPr>
                <w:t xml:space="preserve">            </w:t>
              </w:r>
            </w:ins>
            <w:ins w:id="3009" w:author="32.158_CR0047_(Rel-17)_TEI16, REST_SS" w:date="2022-06-21T14:56:00Z">
              <w:r>
                <w:rPr>
                  <w:lang w:val="en-US"/>
                </w:rPr>
                <w:t>"level": "1",</w:t>
              </w:r>
            </w:ins>
          </w:p>
          <w:p>
            <w:pPr>
              <w:pStyle w:val="PL"/>
              <w:rPr>
                <w:lang w:val="en-US"/>
                <w:ins w:id="3013" w:author="32.158_CR0047_(Rel-17)_TEI16, REST_SS" w:date="2022-06-21T14:56:00Z"/>
              </w:rPr>
            </w:pPr>
            <w:ins w:id="3011" w:author="32.158_CR0047_(Rel-17)_TEI16, REST_SS" w:date="2022-06-21T14:56:00Z">
              <w:r>
                <w:rPr>
                  <w:rFonts w:eastAsia="Courier New"/>
                  <w:lang w:val="en-US"/>
                </w:rPr>
                <w:t xml:space="preserve">            </w:t>
              </w:r>
            </w:ins>
            <w:ins w:id="3012" w:author="32.158_CR0047_(Rel-17)_TEI16, REST_SS" w:date="2022-06-21T14:56:00Z">
              <w:r>
                <w:rPr>
                  <w:lang w:val="en-US"/>
                </w:rPr>
                <w:t>"thresholdValue": 10</w:t>
              </w:r>
            </w:ins>
          </w:p>
          <w:p>
            <w:pPr>
              <w:pStyle w:val="PL"/>
              <w:rPr>
                <w:lang w:val="en-US"/>
                <w:ins w:id="3016" w:author="32.158_CR0047_(Rel-17)_TEI16, REST_SS" w:date="2022-06-21T14:56:00Z"/>
              </w:rPr>
            </w:pPr>
            <w:ins w:id="3014" w:author="32.158_CR0047_(Rel-17)_TEI16, REST_SS" w:date="2022-06-21T14:56:00Z">
              <w:r>
                <w:rPr>
                  <w:rFonts w:eastAsia="Courier New"/>
                  <w:lang w:val="en-US"/>
                </w:rPr>
                <w:t xml:space="preserve">          </w:t>
              </w:r>
            </w:ins>
            <w:ins w:id="3015" w:author="32.158_CR0047_(Rel-17)_TEI16, REST_SS" w:date="2022-06-21T14:56:00Z">
              <w:r>
                <w:rPr>
                  <w:lang w:val="en-US"/>
                </w:rPr>
                <w:t>},</w:t>
              </w:r>
            </w:ins>
          </w:p>
          <w:p>
            <w:pPr>
              <w:pStyle w:val="PL"/>
              <w:rPr>
                <w:lang w:val="en-US"/>
                <w:ins w:id="3019" w:author="32.158_CR0047_(Rel-17)_TEI16, REST_SS" w:date="2022-06-21T14:56:00Z"/>
              </w:rPr>
            </w:pPr>
            <w:ins w:id="3017" w:author="32.158_CR0047_(Rel-17)_TEI16, REST_SS" w:date="2022-06-21T14:56:00Z">
              <w:r>
                <w:rPr>
                  <w:rFonts w:eastAsia="Courier New"/>
                  <w:lang w:val="en-US"/>
                </w:rPr>
                <w:t xml:space="preserve">          </w:t>
              </w:r>
            </w:ins>
            <w:ins w:id="3018" w:author="32.158_CR0047_(Rel-17)_TEI16, REST_SS" w:date="2022-06-21T14:56:00Z">
              <w:r>
                <w:rPr>
                  <w:lang w:val="en-US"/>
                </w:rPr>
                <w:t>{</w:t>
              </w:r>
            </w:ins>
          </w:p>
          <w:p>
            <w:pPr>
              <w:pStyle w:val="PL"/>
              <w:rPr>
                <w:lang w:val="en-US"/>
                <w:ins w:id="3022" w:author="32.158_CR0047_(Rel-17)_TEI16, REST_SS" w:date="2022-06-21T14:56:00Z"/>
              </w:rPr>
            </w:pPr>
            <w:ins w:id="3020" w:author="32.158_CR0047_(Rel-17)_TEI16, REST_SS" w:date="2022-06-21T14:56:00Z">
              <w:r>
                <w:rPr>
                  <w:rFonts w:eastAsia="Courier New"/>
                  <w:lang w:val="en-US"/>
                </w:rPr>
                <w:t xml:space="preserve">            </w:t>
              </w:r>
            </w:ins>
            <w:ins w:id="3021" w:author="32.158_CR0047_(Rel-17)_TEI16, REST_SS" w:date="2022-06-21T14:56:00Z">
              <w:r>
                <w:rPr>
                  <w:lang w:val="en-US"/>
                </w:rPr>
                <w:t>"level": "2",</w:t>
              </w:r>
            </w:ins>
          </w:p>
          <w:p>
            <w:pPr>
              <w:pStyle w:val="PL"/>
              <w:rPr>
                <w:lang w:val="en-US"/>
                <w:ins w:id="3025" w:author="32.158_CR0047_(Rel-17)_TEI16, REST_SS" w:date="2022-06-21T14:56:00Z"/>
              </w:rPr>
            </w:pPr>
            <w:ins w:id="3023" w:author="32.158_CR0047_(Rel-17)_TEI16, REST_SS" w:date="2022-06-21T14:56:00Z">
              <w:r>
                <w:rPr>
                  <w:rFonts w:eastAsia="Courier New"/>
                  <w:lang w:val="en-US"/>
                </w:rPr>
                <w:t xml:space="preserve">            </w:t>
              </w:r>
            </w:ins>
            <w:ins w:id="3024" w:author="32.158_CR0047_(Rel-17)_TEI16, REST_SS" w:date="2022-06-21T14:56:00Z">
              <w:r>
                <w:rPr>
                  <w:lang w:val="en-US"/>
                </w:rPr>
                <w:t>"thresholdValue": 20</w:t>
              </w:r>
            </w:ins>
          </w:p>
          <w:p>
            <w:pPr>
              <w:pStyle w:val="PL"/>
              <w:rPr>
                <w:lang w:val="en-US"/>
                <w:ins w:id="3028" w:author="32.158_CR0047_(Rel-17)_TEI16, REST_SS" w:date="2022-06-21T14:56:00Z"/>
              </w:rPr>
            </w:pPr>
            <w:ins w:id="3026" w:author="32.158_CR0047_(Rel-17)_TEI16, REST_SS" w:date="2022-06-21T14:56:00Z">
              <w:r>
                <w:rPr>
                  <w:rFonts w:eastAsia="Courier New"/>
                  <w:lang w:val="en-US"/>
                </w:rPr>
                <w:t xml:space="preserve">          </w:t>
              </w:r>
            </w:ins>
            <w:ins w:id="3027" w:author="32.158_CR0047_(Rel-17)_TEI16, REST_SS" w:date="2022-06-21T14:56:00Z">
              <w:r>
                <w:rPr>
                  <w:lang w:val="en-US"/>
                </w:rPr>
                <w:t>},</w:t>
              </w:r>
            </w:ins>
          </w:p>
          <w:p>
            <w:pPr>
              <w:pStyle w:val="PL"/>
              <w:rPr>
                <w:ins w:id="3031" w:author="32.158_CR0047_(Rel-17)_TEI16, REST_SS" w:date="2022-06-21T14:56:00Z"/>
              </w:rPr>
            </w:pPr>
            <w:ins w:id="3029" w:author="32.158_CR0047_(Rel-17)_TEI16, REST_SS" w:date="2022-06-21T14:56:00Z">
              <w:r>
                <w:rPr>
                  <w:rFonts w:eastAsia="Courier New"/>
                  <w:lang w:val="en-US"/>
                </w:rPr>
                <w:t xml:space="preserve">          </w:t>
              </w:r>
            </w:ins>
            <w:ins w:id="3030" w:author="32.158_CR0047_(Rel-17)_TEI16, REST_SS" w:date="2022-06-21T14:56:00Z">
              <w:r>
                <w:rPr>
                  <w:lang w:val="en-US"/>
                </w:rPr>
                <w:t>{</w:t>
              </w:r>
            </w:ins>
          </w:p>
          <w:p>
            <w:pPr>
              <w:pStyle w:val="PL"/>
              <w:rPr>
                <w:lang w:val="en-US"/>
                <w:ins w:id="3034" w:author="32.158_CR0047_(Rel-17)_TEI16, REST_SS" w:date="2022-06-21T14:56:00Z"/>
              </w:rPr>
            </w:pPr>
            <w:ins w:id="3032" w:author="32.158_CR0047_(Rel-17)_TEI16, REST_SS" w:date="2022-06-21T14:56:00Z">
              <w:r>
                <w:rPr>
                  <w:rFonts w:eastAsia="Courier New"/>
                  <w:lang w:val="en-US"/>
                </w:rPr>
                <w:t xml:space="preserve">            </w:t>
              </w:r>
            </w:ins>
            <w:ins w:id="3033" w:author="32.158_CR0047_(Rel-17)_TEI16, REST_SS" w:date="2022-06-21T14:56:00Z">
              <w:r>
                <w:rPr>
                  <w:lang w:val="en-US"/>
                </w:rPr>
                <w:t>"level": "3",</w:t>
              </w:r>
            </w:ins>
          </w:p>
          <w:p>
            <w:pPr>
              <w:pStyle w:val="PL"/>
              <w:rPr>
                <w:lang w:val="en-US"/>
                <w:ins w:id="3037" w:author="32.158_CR0047_(Rel-17)_TEI16, REST_SS" w:date="2022-06-21T14:56:00Z"/>
              </w:rPr>
            </w:pPr>
            <w:ins w:id="3035" w:author="32.158_CR0047_(Rel-17)_TEI16, REST_SS" w:date="2022-06-21T14:56:00Z">
              <w:r>
                <w:rPr>
                  <w:rFonts w:eastAsia="Courier New"/>
                  <w:lang w:val="en-US"/>
                </w:rPr>
                <w:t xml:space="preserve">            </w:t>
              </w:r>
            </w:ins>
            <w:ins w:id="3036" w:author="32.158_CR0047_(Rel-17)_TEI16, REST_SS" w:date="2022-06-21T14:56:00Z">
              <w:r>
                <w:rPr>
                  <w:lang w:val="en-US"/>
                </w:rPr>
                <w:t>"thresholdValue": 30</w:t>
              </w:r>
            </w:ins>
          </w:p>
          <w:p>
            <w:pPr>
              <w:pStyle w:val="PL"/>
              <w:rPr>
                <w:lang w:val="en-US"/>
                <w:ins w:id="3040" w:author="32.158_CR0047_(Rel-17)_TEI16, REST_SS" w:date="2022-06-21T14:56:00Z"/>
              </w:rPr>
            </w:pPr>
            <w:ins w:id="3038" w:author="32.158_CR0047_(Rel-17)_TEI16, REST_SS" w:date="2022-06-21T14:56:00Z">
              <w:r>
                <w:rPr>
                  <w:rFonts w:eastAsia="Courier New"/>
                  <w:lang w:val="en-US"/>
                </w:rPr>
                <w:t xml:space="preserve">          </w:t>
              </w:r>
            </w:ins>
            <w:ins w:id="3039" w:author="32.158_CR0047_(Rel-17)_TEI16, REST_SS" w:date="2022-06-21T14:56:00Z">
              <w:r>
                <w:rPr>
                  <w:lang w:val="en-US"/>
                </w:rPr>
                <w:t>}</w:t>
              </w:r>
            </w:ins>
          </w:p>
          <w:p>
            <w:pPr>
              <w:pStyle w:val="PL"/>
              <w:rPr>
                <w:lang w:val="en-US"/>
                <w:ins w:id="3043" w:author="32.158_CR0047_(Rel-17)_TEI16, REST_SS" w:date="2022-06-21T14:56:00Z"/>
              </w:rPr>
            </w:pPr>
            <w:ins w:id="3041" w:author="32.158_CR0047_(Rel-17)_TEI16, REST_SS" w:date="2022-06-21T14:56:00Z">
              <w:r>
                <w:rPr>
                  <w:rFonts w:eastAsia="Courier New"/>
                  <w:lang w:val="en-US"/>
                </w:rPr>
                <w:t xml:space="preserve">        </w:t>
              </w:r>
            </w:ins>
            <w:ins w:id="3042" w:author="32.158_CR0047_(Rel-17)_TEI16, REST_SS" w:date="2022-06-21T14:56:00Z">
              <w:r>
                <w:rPr>
                  <w:lang w:val="en-US"/>
                </w:rPr>
                <w:t>]</w:t>
              </w:r>
            </w:ins>
          </w:p>
          <w:p>
            <w:pPr>
              <w:pStyle w:val="PL"/>
              <w:rPr>
                <w:lang w:val="en-US"/>
                <w:ins w:id="3046" w:author="32.158_CR0047_(Rel-17)_TEI16, REST_SS" w:date="2022-06-21T14:56:00Z"/>
              </w:rPr>
            </w:pPr>
            <w:ins w:id="3044" w:author="32.158_CR0047_(Rel-17)_TEI16, REST_SS" w:date="2022-06-21T14:56:00Z">
              <w:r>
                <w:rPr>
                  <w:rFonts w:eastAsia="Courier New"/>
                  <w:lang w:val="en-US"/>
                </w:rPr>
                <w:t xml:space="preserve">      </w:t>
              </w:r>
            </w:ins>
            <w:ins w:id="3045" w:author="32.158_CR0047_(Rel-17)_TEI16, REST_SS" w:date="2022-06-21T14:56:00Z">
              <w:r>
                <w:rPr>
                  <w:lang w:val="en-US"/>
                </w:rPr>
                <w:t>}</w:t>
              </w:r>
            </w:ins>
          </w:p>
          <w:p>
            <w:pPr>
              <w:pStyle w:val="PL"/>
              <w:rPr>
                <w:lang w:val="en-US"/>
                <w:ins w:id="3049" w:author="32.158_CR0047_(Rel-17)_TEI16, REST_SS" w:date="2022-06-21T14:56:00Z"/>
              </w:rPr>
            </w:pPr>
            <w:ins w:id="3047" w:author="32.158_CR0047_(Rel-17)_TEI16, REST_SS" w:date="2022-06-21T14:56:00Z">
              <w:r>
                <w:rPr>
                  <w:rFonts w:eastAsia="Courier New"/>
                  <w:lang w:val="en-US"/>
                </w:rPr>
                <w:t xml:space="preserve">    </w:t>
              </w:r>
            </w:ins>
            <w:ins w:id="3048" w:author="32.158_CR0047_(Rel-17)_TEI16, REST_SS" w:date="2022-06-21T14:56:00Z">
              <w:r>
                <w:rPr>
                  <w:lang w:val="en-US"/>
                </w:rPr>
                <w:t>}</w:t>
              </w:r>
            </w:ins>
          </w:p>
          <w:p>
            <w:pPr>
              <w:pStyle w:val="PL"/>
              <w:rPr>
                <w:lang w:val="en-US"/>
                <w:ins w:id="3052" w:author="32.158_CR0047_(Rel-17)_TEI16, REST_SS" w:date="2022-06-21T14:56:00Z"/>
              </w:rPr>
            </w:pPr>
            <w:ins w:id="3050" w:author="32.158_CR0047_(Rel-17)_TEI16, REST_SS" w:date="2022-06-21T14:56:00Z">
              <w:r>
                <w:rPr>
                  <w:rFonts w:eastAsia="Courier New"/>
                  <w:lang w:val="en-US"/>
                </w:rPr>
                <w:t xml:space="preserve">  </w:t>
              </w:r>
            </w:ins>
            <w:ins w:id="3051" w:author="32.158_CR0047_(Rel-17)_TEI16, REST_SS" w:date="2022-06-21T14:56:00Z">
              <w:r>
                <w:rPr>
                  <w:lang w:val="en-US"/>
                </w:rPr>
                <w:t>]</w:t>
              </w:r>
            </w:ins>
          </w:p>
          <w:p>
            <w:pPr>
              <w:pStyle w:val="PL"/>
              <w:rPr>
                <w:lang w:val="en-US"/>
                <w:del w:id="3055" w:author="32.158_CR0047_(Rel-17)_TEI16, REST_SS" w:date="2022-06-21T14:56:00Z"/>
              </w:rPr>
            </w:pPr>
            <w:ins w:id="3053" w:author="32.158_CR0047_(Rel-17)_TEI16, REST_SS" w:date="2022-06-21T14:56:00Z">
              <w:r>
                <w:rPr>
                  <w:lang w:val="en-US"/>
                </w:rPr>
                <w:t>}</w:t>
              </w:r>
            </w:ins>
            <w:del w:id="3054" w:author="32.158_CR0047_(Rel-17)_TEI16, REST_SS" w:date="2022-06-21T14:56:00Z">
              <w:r>
                <w:rPr>
                  <w:lang w:val="en-US"/>
                </w:rPr>
                <w:delText>{</w:delText>
              </w:r>
            </w:del>
          </w:p>
          <w:p>
            <w:pPr>
              <w:pStyle w:val="PL"/>
              <w:widowControl/>
              <w:overflowPunct w:val="false"/>
              <w:autoSpaceDE w:val="false"/>
              <w:bidi w:val="0"/>
              <w:textAlignment w:val="baseline"/>
              <w:rPr>
                <w:lang w:val="en-US"/>
                <w:del w:id="3058" w:author="32.158_CR0047_(Rel-17)_TEI16, REST_SS" w:date="2022-06-21T14:56:00Z"/>
              </w:rPr>
            </w:pPr>
            <w:del w:id="3056" w:author="32.158_CR0047_(Rel-17)_TEI16, REST_SS" w:date="2022-06-21T14:56:00Z">
              <w:r>
                <w:rPr>
                  <w:rFonts w:eastAsia="Courier New"/>
                  <w:lang w:val="en-US"/>
                </w:rPr>
                <w:delText xml:space="preserve">  </w:delText>
              </w:r>
            </w:del>
            <w:del w:id="3057" w:author="32.158_CR0047_(Rel-17)_TEI16, REST_SS" w:date="2022-06-21T14:56:00Z">
              <w:r>
                <w:rPr>
                  <w:lang w:val="en-US"/>
                </w:rPr>
                <w:delText>"SubNetwork": {</w:delText>
              </w:r>
            </w:del>
          </w:p>
          <w:p>
            <w:pPr>
              <w:pStyle w:val="PL"/>
              <w:widowControl/>
              <w:overflowPunct w:val="false"/>
              <w:autoSpaceDE w:val="false"/>
              <w:bidi w:val="0"/>
              <w:textAlignment w:val="baseline"/>
              <w:rPr>
                <w:lang w:val="en-US"/>
                <w:del w:id="3061" w:author="32.158_CR0047_(Rel-17)_TEI16, REST_SS" w:date="2022-06-21T14:56:00Z"/>
              </w:rPr>
            </w:pPr>
            <w:del w:id="3059" w:author="32.158_CR0047_(Rel-17)_TEI16, REST_SS" w:date="2022-06-21T14:56:00Z">
              <w:r>
                <w:rPr>
                  <w:rFonts w:eastAsia="Courier New"/>
                  <w:lang w:val="en-US"/>
                </w:rPr>
                <w:delText xml:space="preserve">    </w:delText>
              </w:r>
            </w:del>
            <w:del w:id="3060" w:author="32.158_CR0047_(Rel-17)_TEI16, REST_SS" w:date="2022-06-21T14:56:00Z">
              <w:r>
                <w:rPr>
                  <w:lang w:val="en-US"/>
                </w:rPr>
                <w:delText>"id": "SN1",</w:delText>
              </w:r>
            </w:del>
          </w:p>
          <w:p>
            <w:pPr>
              <w:pStyle w:val="PL"/>
              <w:widowControl/>
              <w:overflowPunct w:val="false"/>
              <w:autoSpaceDE w:val="false"/>
              <w:bidi w:val="0"/>
              <w:textAlignment w:val="baseline"/>
              <w:rPr>
                <w:lang w:val="en-US"/>
                <w:del w:id="3064" w:author="32.158_CR0047_(Rel-17)_TEI16, REST_SS" w:date="2022-06-21T14:56:00Z"/>
              </w:rPr>
            </w:pPr>
            <w:del w:id="3062" w:author="32.158_CR0047_(Rel-17)_TEI16, REST_SS" w:date="2022-06-21T14:56:00Z">
              <w:r>
                <w:rPr>
                  <w:rFonts w:eastAsia="Courier New"/>
                  <w:lang w:val="en-US"/>
                </w:rPr>
                <w:delText xml:space="preserve">    </w:delText>
              </w:r>
            </w:del>
            <w:del w:id="3063" w:author="32.158_CR0047_(Rel-17)_TEI16, REST_SS" w:date="2022-06-21T14:56:00Z">
              <w:r>
                <w:rPr>
                  <w:lang w:val="en-US"/>
                </w:rPr>
                <w:delText>"ManagedElement": [</w:delText>
              </w:r>
            </w:del>
          </w:p>
          <w:p>
            <w:pPr>
              <w:pStyle w:val="PL"/>
              <w:widowControl/>
              <w:overflowPunct w:val="false"/>
              <w:autoSpaceDE w:val="false"/>
              <w:bidi w:val="0"/>
              <w:textAlignment w:val="baseline"/>
              <w:rPr>
                <w:lang w:val="en-US"/>
                <w:del w:id="3067" w:author="32.158_CR0047_(Rel-17)_TEI16, REST_SS" w:date="2022-06-21T14:56:00Z"/>
              </w:rPr>
            </w:pPr>
            <w:del w:id="3065" w:author="32.158_CR0047_(Rel-17)_TEI16, REST_SS" w:date="2022-06-21T14:56:00Z">
              <w:r>
                <w:rPr>
                  <w:rFonts w:eastAsia="Courier New"/>
                  <w:lang w:val="en-US"/>
                </w:rPr>
                <w:delText xml:space="preserve">      </w:delText>
              </w:r>
            </w:del>
            <w:del w:id="3066" w:author="32.158_CR0047_(Rel-17)_TEI16, REST_SS" w:date="2022-06-21T14:56:00Z">
              <w:r>
                <w:rPr>
                  <w:lang w:val="en-US"/>
                </w:rPr>
                <w:delText>{</w:delText>
              </w:r>
            </w:del>
          </w:p>
          <w:p>
            <w:pPr>
              <w:pStyle w:val="PL"/>
              <w:widowControl/>
              <w:overflowPunct w:val="false"/>
              <w:autoSpaceDE w:val="false"/>
              <w:bidi w:val="0"/>
              <w:textAlignment w:val="baseline"/>
              <w:rPr>
                <w:lang w:val="en-US"/>
                <w:del w:id="3070" w:author="32.158_CR0047_(Rel-17)_TEI16, REST_SS" w:date="2022-06-21T14:56:00Z"/>
              </w:rPr>
            </w:pPr>
            <w:del w:id="3068" w:author="32.158_CR0047_(Rel-17)_TEI16, REST_SS" w:date="2022-06-21T14:56:00Z">
              <w:r>
                <w:rPr>
                  <w:rFonts w:eastAsia="Courier New"/>
                  <w:lang w:val="en-US"/>
                </w:rPr>
                <w:delText xml:space="preserve">        </w:delText>
              </w:r>
            </w:del>
            <w:del w:id="3069" w:author="32.158_CR0047_(Rel-17)_TEI16, REST_SS" w:date="2022-06-21T14:56:00Z">
              <w:r>
                <w:rPr>
                  <w:lang w:val="en-US"/>
                </w:rPr>
                <w:delText>"id": "ME1",</w:delText>
              </w:r>
            </w:del>
          </w:p>
          <w:p>
            <w:pPr>
              <w:pStyle w:val="PL"/>
              <w:widowControl/>
              <w:overflowPunct w:val="false"/>
              <w:autoSpaceDE w:val="false"/>
              <w:bidi w:val="0"/>
              <w:textAlignment w:val="baseline"/>
              <w:rPr>
                <w:lang w:val="en-US"/>
                <w:del w:id="3073" w:author="32.158_CR0047_(Rel-17)_TEI16, REST_SS" w:date="2022-06-21T14:56:00Z"/>
              </w:rPr>
            </w:pPr>
            <w:del w:id="3071" w:author="32.158_CR0047_(Rel-17)_TEI16, REST_SS" w:date="2022-06-21T14:56:00Z">
              <w:r>
                <w:rPr>
                  <w:rFonts w:eastAsia="Courier New"/>
                  <w:lang w:val="en-US"/>
                </w:rPr>
                <w:delText xml:space="preserve">        </w:delText>
              </w:r>
            </w:del>
            <w:del w:id="3072" w:author="32.158_CR0047_(Rel-17)_TEI16, REST_SS" w:date="2022-06-21T14:56:00Z">
              <w:r>
                <w:rPr>
                  <w:lang w:val="en-US"/>
                </w:rPr>
                <w:delText>"attributes": {</w:delText>
              </w:r>
            </w:del>
          </w:p>
          <w:p>
            <w:pPr>
              <w:pStyle w:val="PL"/>
              <w:rPr>
                <w:lang w:val="en-US"/>
                <w:del w:id="3076" w:author="32.158_CR0047_(Rel-17)_TEI16, REST_SS" w:date="2022-06-21T14:56:00Z"/>
              </w:rPr>
            </w:pPr>
            <w:del w:id="3074" w:author="32.158_CR0047_(Rel-17)_TEI16, REST_SS" w:date="2022-06-21T14:56:00Z">
              <w:r>
                <w:rPr>
                  <w:rFonts w:eastAsia="Courier New"/>
                  <w:lang w:val="en-US"/>
                </w:rPr>
                <w:delText xml:space="preserve">          </w:delText>
              </w:r>
            </w:del>
            <w:del w:id="3075" w:author="32.158_CR0047_(Rel-17)_TEI16, REST_SS" w:date="2022-06-21T14:56:00Z">
              <w:r>
                <w:rPr>
                  <w:lang w:val="en-US"/>
                </w:rPr>
                <w:delText>"userLabel": "Berlin NW 1",</w:delText>
              </w:r>
            </w:del>
          </w:p>
          <w:p>
            <w:pPr>
              <w:pStyle w:val="PL"/>
              <w:rPr>
                <w:lang w:val="en-US"/>
                <w:del w:id="3079" w:author="32.158_CR0047_(Rel-17)_TEI16, REST_SS" w:date="2022-06-21T14:56:00Z"/>
              </w:rPr>
            </w:pPr>
            <w:del w:id="3077" w:author="32.158_CR0047_(Rel-17)_TEI16, REST_SS" w:date="2022-06-21T14:56:00Z">
              <w:r>
                <w:rPr>
                  <w:rFonts w:eastAsia="Courier New"/>
                  <w:lang w:val="en-US"/>
                </w:rPr>
                <w:delText xml:space="preserve">          </w:delText>
              </w:r>
            </w:del>
            <w:del w:id="3078" w:author="32.158_CR0047_(Rel-17)_TEI16, REST_SS" w:date="2022-06-21T14:56:00Z">
              <w:r>
                <w:rPr>
                  <w:lang w:val="en-US"/>
                </w:rPr>
                <w:delText>"vendorName": "Company XY",</w:delText>
              </w:r>
            </w:del>
          </w:p>
          <w:p>
            <w:pPr>
              <w:pStyle w:val="PL"/>
              <w:widowControl/>
              <w:overflowPunct w:val="false"/>
              <w:autoSpaceDE w:val="false"/>
              <w:bidi w:val="0"/>
              <w:textAlignment w:val="baseline"/>
              <w:rPr>
                <w:lang w:val="en-US"/>
                <w:del w:id="3082" w:author="32.158_CR0047_(Rel-17)_TEI16, REST_SS" w:date="2022-06-21T14:56:00Z"/>
              </w:rPr>
            </w:pPr>
            <w:del w:id="3080" w:author="32.158_CR0047_(Rel-17)_TEI16, REST_SS" w:date="2022-06-21T14:56:00Z">
              <w:r>
                <w:rPr>
                  <w:rFonts w:eastAsia="Courier New"/>
                  <w:lang w:val="en-US"/>
                </w:rPr>
                <w:delText xml:space="preserve">          </w:delText>
              </w:r>
            </w:del>
            <w:del w:id="3081" w:author="32.158_CR0047_(Rel-17)_TEI16, REST_SS" w:date="2022-06-21T14:56:00Z">
              <w:r>
                <w:rPr>
                  <w:lang w:val="en-US"/>
                </w:rPr>
                <w:delText>"location": "TV Tower"</w:delText>
              </w:r>
            </w:del>
          </w:p>
          <w:p>
            <w:pPr>
              <w:pStyle w:val="PL"/>
              <w:rPr>
                <w:bCs/>
                <w:lang w:val="en-US"/>
                <w:del w:id="3085" w:author="32.158_CR0047_(Rel-17)_TEI16, REST_SS" w:date="2022-06-21T14:56:00Z"/>
              </w:rPr>
            </w:pPr>
            <w:del w:id="3083" w:author="32.158_CR0047_(Rel-17)_TEI16, REST_SS" w:date="2022-06-21T14:56:00Z">
              <w:r>
                <w:rPr>
                  <w:rFonts w:eastAsia="Courier New"/>
                  <w:lang w:val="en-US"/>
                </w:rPr>
                <w:delText xml:space="preserve">        </w:delText>
              </w:r>
            </w:del>
            <w:del w:id="3084" w:author="32.158_CR0047_(Rel-17)_TEI16, REST_SS" w:date="2022-06-21T14:56:00Z">
              <w:r>
                <w:rPr>
                  <w:lang w:val="en-US"/>
                </w:rPr>
                <w:delText>}</w:delText>
              </w:r>
            </w:del>
          </w:p>
          <w:p>
            <w:pPr>
              <w:pStyle w:val="PL"/>
              <w:widowControl/>
              <w:overflowPunct w:val="false"/>
              <w:autoSpaceDE w:val="false"/>
              <w:bidi w:val="0"/>
              <w:textAlignment w:val="baseline"/>
              <w:rPr>
                <w:lang w:val="en-US"/>
                <w:del w:id="3088" w:author="32.158_CR0047_(Rel-17)_TEI16, REST_SS" w:date="2022-06-21T14:56:00Z"/>
              </w:rPr>
            </w:pPr>
            <w:del w:id="3086" w:author="32.158_CR0047_(Rel-17)_TEI16, REST_SS" w:date="2022-06-21T14:56:00Z">
              <w:r>
                <w:rPr>
                  <w:rFonts w:eastAsia="Courier New"/>
                  <w:lang w:val="en-US"/>
                </w:rPr>
                <w:delText xml:space="preserve">      </w:delText>
              </w:r>
            </w:del>
            <w:del w:id="3087" w:author="32.158_CR0047_(Rel-17)_TEI16, REST_SS" w:date="2022-06-21T14:56:00Z">
              <w:r>
                <w:rPr>
                  <w:lang w:val="en-US"/>
                </w:rPr>
                <w:delText>},</w:delText>
              </w:r>
            </w:del>
          </w:p>
          <w:p>
            <w:pPr>
              <w:pStyle w:val="PL"/>
              <w:widowControl/>
              <w:overflowPunct w:val="false"/>
              <w:autoSpaceDE w:val="false"/>
              <w:bidi w:val="0"/>
              <w:textAlignment w:val="baseline"/>
              <w:rPr>
                <w:lang w:val="en-US"/>
                <w:del w:id="3091" w:author="32.158_CR0047_(Rel-17)_TEI16, REST_SS" w:date="2022-06-21T14:56:00Z"/>
              </w:rPr>
            </w:pPr>
            <w:del w:id="3089" w:author="32.158_CR0047_(Rel-17)_TEI16, REST_SS" w:date="2022-06-21T14:56:00Z">
              <w:r>
                <w:rPr>
                  <w:rFonts w:eastAsia="Courier New"/>
                  <w:lang w:val="en-US"/>
                </w:rPr>
                <w:delText xml:space="preserve">      </w:delText>
              </w:r>
            </w:del>
            <w:del w:id="3090" w:author="32.158_CR0047_(Rel-17)_TEI16, REST_SS" w:date="2022-06-21T14:56:00Z">
              <w:r>
                <w:rPr>
                  <w:lang w:val="en-US"/>
                </w:rPr>
                <w:delText>{</w:delText>
              </w:r>
            </w:del>
          </w:p>
          <w:p>
            <w:pPr>
              <w:pStyle w:val="PL"/>
              <w:widowControl/>
              <w:overflowPunct w:val="false"/>
              <w:autoSpaceDE w:val="false"/>
              <w:bidi w:val="0"/>
              <w:textAlignment w:val="baseline"/>
              <w:rPr>
                <w:lang w:val="en-US"/>
                <w:del w:id="3094" w:author="32.158_CR0047_(Rel-17)_TEI16, REST_SS" w:date="2022-06-21T14:56:00Z"/>
              </w:rPr>
            </w:pPr>
            <w:del w:id="3092" w:author="32.158_CR0047_(Rel-17)_TEI16, REST_SS" w:date="2022-06-21T14:56:00Z">
              <w:r>
                <w:rPr>
                  <w:rFonts w:eastAsia="Courier New"/>
                  <w:lang w:val="en-US"/>
                </w:rPr>
                <w:delText xml:space="preserve">        </w:delText>
              </w:r>
            </w:del>
            <w:del w:id="3093" w:author="32.158_CR0047_(Rel-17)_TEI16, REST_SS" w:date="2022-06-21T14:56:00Z">
              <w:r>
                <w:rPr>
                  <w:lang w:val="en-US"/>
                </w:rPr>
                <w:delText>"id": "ME2",</w:delText>
              </w:r>
            </w:del>
          </w:p>
          <w:p>
            <w:pPr>
              <w:pStyle w:val="PL"/>
              <w:widowControl/>
              <w:overflowPunct w:val="false"/>
              <w:autoSpaceDE w:val="false"/>
              <w:bidi w:val="0"/>
              <w:textAlignment w:val="baseline"/>
              <w:rPr>
                <w:lang w:val="en-US"/>
                <w:del w:id="3097" w:author="32.158_CR0047_(Rel-17)_TEI16, REST_SS" w:date="2022-06-21T14:56:00Z"/>
              </w:rPr>
            </w:pPr>
            <w:del w:id="3095" w:author="32.158_CR0047_(Rel-17)_TEI16, REST_SS" w:date="2022-06-21T14:56:00Z">
              <w:r>
                <w:rPr>
                  <w:rFonts w:eastAsia="Courier New"/>
                  <w:lang w:val="en-US"/>
                </w:rPr>
                <w:delText xml:space="preserve">        </w:delText>
              </w:r>
            </w:del>
            <w:del w:id="3096" w:author="32.158_CR0047_(Rel-17)_TEI16, REST_SS" w:date="2022-06-21T14:56:00Z">
              <w:r>
                <w:rPr>
                  <w:lang w:val="en-US"/>
                </w:rPr>
                <w:delText>"attributes": {</w:delText>
              </w:r>
            </w:del>
          </w:p>
          <w:p>
            <w:pPr>
              <w:pStyle w:val="PL"/>
              <w:widowControl/>
              <w:overflowPunct w:val="false"/>
              <w:autoSpaceDE w:val="false"/>
              <w:bidi w:val="0"/>
              <w:textAlignment w:val="baseline"/>
              <w:rPr>
                <w:lang w:val="en-US"/>
                <w:del w:id="3100" w:author="32.158_CR0047_(Rel-17)_TEI16, REST_SS" w:date="2022-06-21T14:56:00Z"/>
              </w:rPr>
            </w:pPr>
            <w:del w:id="3098" w:author="32.158_CR0047_(Rel-17)_TEI16, REST_SS" w:date="2022-06-21T14:56:00Z">
              <w:r>
                <w:rPr>
                  <w:rFonts w:eastAsia="Courier New"/>
                  <w:lang w:val="en-US"/>
                </w:rPr>
                <w:delText xml:space="preserve">          </w:delText>
              </w:r>
            </w:del>
            <w:del w:id="3099" w:author="32.158_CR0047_(Rel-17)_TEI16, REST_SS" w:date="2022-06-21T14:56:00Z">
              <w:r>
                <w:rPr>
                  <w:lang w:val="en-US"/>
                </w:rPr>
                <w:delText>"userLabel": "Berlin NW 2",</w:delText>
              </w:r>
            </w:del>
          </w:p>
          <w:p>
            <w:pPr>
              <w:pStyle w:val="PL"/>
              <w:widowControl/>
              <w:overflowPunct w:val="false"/>
              <w:autoSpaceDE w:val="false"/>
              <w:bidi w:val="0"/>
              <w:textAlignment w:val="baseline"/>
              <w:rPr>
                <w:lang w:val="en-US"/>
                <w:del w:id="3103" w:author="32.158_CR0047_(Rel-17)_TEI16, REST_SS" w:date="2022-06-21T14:56:00Z"/>
              </w:rPr>
            </w:pPr>
            <w:del w:id="3101" w:author="32.158_CR0047_(Rel-17)_TEI16, REST_SS" w:date="2022-06-21T14:56:00Z">
              <w:r>
                <w:rPr>
                  <w:rFonts w:eastAsia="Courier New"/>
                  <w:lang w:val="en-US"/>
                </w:rPr>
                <w:delText xml:space="preserve">          </w:delText>
              </w:r>
            </w:del>
            <w:del w:id="3102" w:author="32.158_CR0047_(Rel-17)_TEI16, REST_SS" w:date="2022-06-21T14:56:00Z">
              <w:r>
                <w:rPr>
                  <w:lang w:val="en-US"/>
                </w:rPr>
                <w:delText>"vendorName": "Company XY",</w:delText>
              </w:r>
            </w:del>
          </w:p>
          <w:p>
            <w:pPr>
              <w:pStyle w:val="PL"/>
              <w:rPr>
                <w:lang w:val="en-US"/>
                <w:del w:id="3106" w:author="32.158_CR0047_(Rel-17)_TEI16, REST_SS" w:date="2022-06-21T14:56:00Z"/>
              </w:rPr>
            </w:pPr>
            <w:del w:id="3104" w:author="32.158_CR0047_(Rel-17)_TEI16, REST_SS" w:date="2022-06-21T14:56:00Z">
              <w:r>
                <w:rPr>
                  <w:rFonts w:eastAsia="Courier New"/>
                  <w:lang w:val="en-US"/>
                </w:rPr>
                <w:delText xml:space="preserve">          </w:delText>
              </w:r>
            </w:del>
            <w:del w:id="3105" w:author="32.158_CR0047_(Rel-17)_TEI16, REST_SS" w:date="2022-06-21T14:56:00Z">
              <w:r>
                <w:rPr>
                  <w:lang w:val="en-US"/>
                </w:rPr>
                <w:delText>"location": "Grunewald"</w:delText>
              </w:r>
            </w:del>
          </w:p>
          <w:p>
            <w:pPr>
              <w:pStyle w:val="PL"/>
              <w:widowControl/>
              <w:overflowPunct w:val="false"/>
              <w:autoSpaceDE w:val="false"/>
              <w:bidi w:val="0"/>
              <w:textAlignment w:val="baseline"/>
              <w:rPr>
                <w:lang w:val="en-US"/>
                <w:del w:id="3109" w:author="32.158_CR0047_(Rel-17)_TEI16, REST_SS" w:date="2022-06-21T14:56:00Z"/>
              </w:rPr>
            </w:pPr>
            <w:del w:id="3107" w:author="32.158_CR0047_(Rel-17)_TEI16, REST_SS" w:date="2022-06-21T14:56:00Z">
              <w:r>
                <w:rPr>
                  <w:rFonts w:eastAsia="Courier New"/>
                  <w:lang w:val="en-US"/>
                </w:rPr>
                <w:delText xml:space="preserve">        </w:delText>
              </w:r>
            </w:del>
            <w:del w:id="3108" w:author="32.158_CR0047_(Rel-17)_TEI16, REST_SS" w:date="2022-06-21T14:56:00Z">
              <w:r>
                <w:rPr>
                  <w:lang w:val="en-US"/>
                </w:rPr>
                <w:delText>}</w:delText>
              </w:r>
            </w:del>
          </w:p>
          <w:p>
            <w:pPr>
              <w:pStyle w:val="PL"/>
              <w:widowControl/>
              <w:overflowPunct w:val="false"/>
              <w:autoSpaceDE w:val="false"/>
              <w:bidi w:val="0"/>
              <w:textAlignment w:val="baseline"/>
              <w:rPr>
                <w:lang w:val="en-US"/>
                <w:del w:id="3112" w:author="32.158_CR0047_(Rel-17)_TEI16, REST_SS" w:date="2022-06-21T14:56:00Z"/>
              </w:rPr>
            </w:pPr>
            <w:del w:id="3110" w:author="32.158_CR0047_(Rel-17)_TEI16, REST_SS" w:date="2022-06-21T14:56:00Z">
              <w:r>
                <w:rPr>
                  <w:rFonts w:eastAsia="Courier New"/>
                  <w:lang w:val="en-US"/>
                </w:rPr>
                <w:delText xml:space="preserve">      </w:delText>
              </w:r>
            </w:del>
            <w:del w:id="3111" w:author="32.158_CR0047_(Rel-17)_TEI16, REST_SS" w:date="2022-06-21T14:56:00Z">
              <w:r>
                <w:rPr>
                  <w:lang w:val="en-US"/>
                </w:rPr>
                <w:delText>}</w:delText>
              </w:r>
            </w:del>
          </w:p>
          <w:p>
            <w:pPr>
              <w:pStyle w:val="PL"/>
              <w:widowControl/>
              <w:overflowPunct w:val="false"/>
              <w:autoSpaceDE w:val="false"/>
              <w:bidi w:val="0"/>
              <w:textAlignment w:val="baseline"/>
              <w:rPr>
                <w:lang w:val="en-US"/>
                <w:del w:id="3115" w:author="32.158_CR0047_(Rel-17)_TEI16, REST_SS" w:date="2022-06-21T14:56:00Z"/>
              </w:rPr>
            </w:pPr>
            <w:del w:id="3113" w:author="32.158_CR0047_(Rel-17)_TEI16, REST_SS" w:date="2022-06-21T14:56:00Z">
              <w:r>
                <w:rPr>
                  <w:rFonts w:eastAsia="Courier New"/>
                  <w:lang w:val="en-US"/>
                </w:rPr>
                <w:delText xml:space="preserve">    </w:delText>
              </w:r>
            </w:del>
            <w:del w:id="3114" w:author="32.158_CR0047_(Rel-17)_TEI16, REST_SS" w:date="2022-06-21T14:56:00Z">
              <w:r>
                <w:rPr>
                  <w:lang w:val="en-US"/>
                </w:rPr>
                <w:delText>],</w:delText>
              </w:r>
            </w:del>
          </w:p>
          <w:p>
            <w:pPr>
              <w:pStyle w:val="PL"/>
              <w:rPr>
                <w:lang w:val="en-US"/>
                <w:del w:id="3118" w:author="32.158_CR0047_(Rel-17)_TEI16, REST_SS" w:date="2022-06-21T14:56:00Z"/>
              </w:rPr>
            </w:pPr>
            <w:del w:id="3116" w:author="32.158_CR0047_(Rel-17)_TEI16, REST_SS" w:date="2022-06-21T14:56:00Z">
              <w:r>
                <w:rPr>
                  <w:rFonts w:eastAsia="Courier New"/>
                  <w:lang w:val="en-US"/>
                </w:rPr>
                <w:delText xml:space="preserve">    </w:delText>
              </w:r>
            </w:del>
            <w:del w:id="3117" w:author="32.158_CR0047_(Rel-17)_TEI16, REST_SS" w:date="2022-06-21T14:56:00Z">
              <w:r>
                <w:rPr>
                  <w:lang w:val="en-US"/>
                </w:rPr>
                <w:delText>"PerfMetricJob":[</w:delText>
              </w:r>
            </w:del>
          </w:p>
          <w:p>
            <w:pPr>
              <w:pStyle w:val="PL"/>
              <w:widowControl/>
              <w:overflowPunct w:val="false"/>
              <w:autoSpaceDE w:val="false"/>
              <w:bidi w:val="0"/>
              <w:textAlignment w:val="baseline"/>
              <w:rPr>
                <w:lang w:val="en-US"/>
                <w:del w:id="3121" w:author="32.158_CR0047_(Rel-17)_TEI16, REST_SS" w:date="2022-06-21T14:56:00Z"/>
              </w:rPr>
            </w:pPr>
            <w:del w:id="3119" w:author="32.158_CR0047_(Rel-17)_TEI16, REST_SS" w:date="2022-06-21T14:56:00Z">
              <w:r>
                <w:rPr>
                  <w:rFonts w:eastAsia="Courier New"/>
                  <w:lang w:val="en-US"/>
                </w:rPr>
                <w:delText xml:space="preserve">      </w:delText>
              </w:r>
            </w:del>
            <w:del w:id="3120" w:author="32.158_CR0047_(Rel-17)_TEI16, REST_SS" w:date="2022-06-21T14:56:00Z">
              <w:r>
                <w:rPr>
                  <w:lang w:val="en-US"/>
                </w:rPr>
                <w:delText>{</w:delText>
              </w:r>
            </w:del>
          </w:p>
          <w:p>
            <w:pPr>
              <w:pStyle w:val="PL"/>
              <w:rPr>
                <w:lang w:val="en-US"/>
                <w:del w:id="3124" w:author="32.158_CR0047_(Rel-17)_TEI16, REST_SS" w:date="2022-06-21T14:56:00Z"/>
              </w:rPr>
            </w:pPr>
            <w:del w:id="3122" w:author="32.158_CR0047_(Rel-17)_TEI16, REST_SS" w:date="2022-06-21T14:56:00Z">
              <w:r>
                <w:rPr>
                  <w:rFonts w:eastAsia="Courier New"/>
                  <w:lang w:val="en-US"/>
                </w:rPr>
                <w:delText xml:space="preserve">        </w:delText>
              </w:r>
            </w:del>
            <w:del w:id="3123" w:author="32.158_CR0047_(Rel-17)_TEI16, REST_SS" w:date="2022-06-21T14:56:00Z">
              <w:r>
                <w:rPr>
                  <w:lang w:val="en-US"/>
                </w:rPr>
                <w:delText>"id": "J1",</w:delText>
              </w:r>
            </w:del>
          </w:p>
          <w:p>
            <w:pPr>
              <w:pStyle w:val="PL"/>
              <w:rPr>
                <w:lang w:val="en-US"/>
                <w:del w:id="3127" w:author="32.158_CR0047_(Rel-17)_TEI16, REST_SS" w:date="2022-06-21T14:56:00Z"/>
              </w:rPr>
            </w:pPr>
            <w:del w:id="3125" w:author="32.158_CR0047_(Rel-17)_TEI16, REST_SS" w:date="2022-06-21T14:56:00Z">
              <w:r>
                <w:rPr>
                  <w:rFonts w:eastAsia="Courier New"/>
                  <w:lang w:val="en-US"/>
                </w:rPr>
                <w:delText xml:space="preserve">        </w:delText>
              </w:r>
            </w:del>
            <w:del w:id="3126" w:author="32.158_CR0047_(Rel-17)_TEI16, REST_SS" w:date="2022-06-21T14:56:00Z">
              <w:r>
                <w:rPr>
                  <w:lang w:val="en-US"/>
                </w:rPr>
                <w:delText>"attributes": {</w:delText>
              </w:r>
            </w:del>
          </w:p>
          <w:p>
            <w:pPr>
              <w:pStyle w:val="PL"/>
              <w:widowControl/>
              <w:overflowPunct w:val="false"/>
              <w:autoSpaceDE w:val="false"/>
              <w:bidi w:val="0"/>
              <w:textAlignment w:val="baseline"/>
              <w:rPr>
                <w:lang w:val="en-US"/>
                <w:del w:id="3130" w:author="32.158_CR0047_(Rel-17)_TEI16, REST_SS" w:date="2022-06-21T14:56:00Z"/>
              </w:rPr>
            </w:pPr>
            <w:del w:id="3128" w:author="32.158_CR0047_(Rel-17)_TEI16, REST_SS" w:date="2022-06-21T14:56:00Z">
              <w:r>
                <w:rPr>
                  <w:rFonts w:eastAsia="Courier New"/>
                  <w:lang w:val="en-US"/>
                </w:rPr>
                <w:delText xml:space="preserve">          </w:delText>
              </w:r>
            </w:del>
            <w:del w:id="3129" w:author="32.158_CR0047_(Rel-17)_TEI16, REST_SS" w:date="2022-06-21T14:56:00Z">
              <w:r>
                <w:rPr>
                  <w:lang w:val="en-US"/>
                </w:rPr>
                <w:delText>"granularityPeriod": "5",</w:delText>
              </w:r>
            </w:del>
          </w:p>
          <w:p>
            <w:pPr>
              <w:pStyle w:val="PL"/>
              <w:widowControl/>
              <w:overflowPunct w:val="false"/>
              <w:autoSpaceDE w:val="false"/>
              <w:bidi w:val="0"/>
              <w:textAlignment w:val="baseline"/>
              <w:rPr>
                <w:lang w:val="en-US"/>
                <w:del w:id="3133" w:author="32.158_CR0047_(Rel-17)_TEI16, REST_SS" w:date="2022-06-21T14:56:00Z"/>
              </w:rPr>
            </w:pPr>
            <w:del w:id="3131" w:author="32.158_CR0047_(Rel-17)_TEI16, REST_SS" w:date="2022-06-21T14:56:00Z">
              <w:r>
                <w:rPr>
                  <w:rFonts w:eastAsia="Courier New"/>
                  <w:lang w:val="en-US"/>
                </w:rPr>
                <w:delText xml:space="preserve">          </w:delText>
              </w:r>
            </w:del>
            <w:del w:id="3132" w:author="32.158_CR0047_(Rel-17)_TEI16, REST_SS" w:date="2022-06-21T14:56:00Z">
              <w:r>
                <w:rPr>
                  <w:lang w:val="en-US"/>
                </w:rPr>
                <w:delText>"perfMetrics": ["Metric1", "Metric2"],</w:delText>
              </w:r>
            </w:del>
          </w:p>
          <w:p>
            <w:pPr>
              <w:pStyle w:val="PL"/>
              <w:rPr>
                <w:lang w:val="fr-FR"/>
                <w:del w:id="3136" w:author="32.158_CR0047_(Rel-17)_TEI16, REST_SS" w:date="2022-06-21T14:56:00Z"/>
              </w:rPr>
            </w:pPr>
            <w:del w:id="3134" w:author="32.158_CR0047_(Rel-17)_TEI16, REST_SS" w:date="2022-06-21T14:56:00Z">
              <w:r>
                <w:rPr>
                  <w:rFonts w:eastAsia="Courier New"/>
                  <w:lang w:val="en-US"/>
                </w:rPr>
                <w:delText xml:space="preserve">          </w:delText>
              </w:r>
            </w:del>
            <w:del w:id="3135" w:author="32.158_CR0047_(Rel-17)_TEI16, REST_SS" w:date="2022-06-21T14:56:00Z">
              <w:r>
                <w:rPr>
                  <w:lang w:val="fr-FR"/>
                </w:rPr>
                <w:delText>"objectInstances": ["Obj1", "Obj2"]</w:delText>
              </w:r>
            </w:del>
          </w:p>
          <w:p>
            <w:pPr>
              <w:pStyle w:val="PL"/>
              <w:widowControl/>
              <w:overflowPunct w:val="false"/>
              <w:autoSpaceDE w:val="false"/>
              <w:bidi w:val="0"/>
              <w:textAlignment w:val="baseline"/>
              <w:rPr>
                <w:lang w:val="fr-FR"/>
                <w:del w:id="3139" w:author="32.158_CR0047_(Rel-17)_TEI16, REST_SS" w:date="2022-06-21T14:56:00Z"/>
              </w:rPr>
            </w:pPr>
            <w:del w:id="3137" w:author="32.158_CR0047_(Rel-17)_TEI16, REST_SS" w:date="2022-06-21T14:56:00Z">
              <w:r>
                <w:rPr>
                  <w:rFonts w:eastAsia="Courier New"/>
                  <w:lang w:val="fr-FR"/>
                </w:rPr>
                <w:delText xml:space="preserve">        </w:delText>
              </w:r>
            </w:del>
            <w:del w:id="3138" w:author="32.158_CR0047_(Rel-17)_TEI16, REST_SS" w:date="2022-06-21T14:56:00Z">
              <w:r>
                <w:rPr>
                  <w:lang w:val="fr-FR"/>
                </w:rPr>
                <w:delText>}</w:delText>
              </w:r>
            </w:del>
          </w:p>
          <w:p>
            <w:pPr>
              <w:pStyle w:val="PL"/>
              <w:rPr>
                <w:lang w:val="fr-FR"/>
                <w:del w:id="3142" w:author="32.158_CR0047_(Rel-17)_TEI16, REST_SS" w:date="2022-06-21T14:56:00Z"/>
              </w:rPr>
            </w:pPr>
            <w:del w:id="3140" w:author="32.158_CR0047_(Rel-17)_TEI16, REST_SS" w:date="2022-06-21T14:56:00Z">
              <w:r>
                <w:rPr>
                  <w:rFonts w:eastAsia="Courier New"/>
                  <w:lang w:val="fr-FR"/>
                </w:rPr>
                <w:delText xml:space="preserve">      </w:delText>
              </w:r>
            </w:del>
            <w:del w:id="3141" w:author="32.158_CR0047_(Rel-17)_TEI16, REST_SS" w:date="2022-06-21T14:56:00Z">
              <w:r>
                <w:rPr>
                  <w:lang w:val="fr-FR"/>
                </w:rPr>
                <w:delText>}</w:delText>
              </w:r>
            </w:del>
          </w:p>
          <w:p>
            <w:pPr>
              <w:pStyle w:val="PL"/>
              <w:widowControl/>
              <w:overflowPunct w:val="false"/>
              <w:autoSpaceDE w:val="false"/>
              <w:bidi w:val="0"/>
              <w:textAlignment w:val="baseline"/>
              <w:rPr>
                <w:lang w:val="fr-FR"/>
                <w:del w:id="3145" w:author="32.158_CR0047_(Rel-17)_TEI16, REST_SS" w:date="2022-06-21T14:56:00Z"/>
              </w:rPr>
            </w:pPr>
            <w:del w:id="3143" w:author="32.158_CR0047_(Rel-17)_TEI16, REST_SS" w:date="2022-06-21T14:56:00Z">
              <w:r>
                <w:rPr>
                  <w:rFonts w:eastAsia="Courier New"/>
                  <w:lang w:val="fr-FR"/>
                </w:rPr>
                <w:delText xml:space="preserve">    </w:delText>
              </w:r>
            </w:del>
            <w:del w:id="3144" w:author="32.158_CR0047_(Rel-17)_TEI16, REST_SS" w:date="2022-06-21T14:56:00Z">
              <w:r>
                <w:rPr>
                  <w:lang w:val="fr-FR"/>
                </w:rPr>
                <w:delText>]</w:delText>
              </w:r>
            </w:del>
          </w:p>
          <w:p>
            <w:pPr>
              <w:pStyle w:val="PL"/>
              <w:widowControl/>
              <w:overflowPunct w:val="false"/>
              <w:autoSpaceDE w:val="false"/>
              <w:bidi w:val="0"/>
              <w:textAlignment w:val="baseline"/>
              <w:rPr>
                <w:lang w:val="fr-FR"/>
                <w:del w:id="3148" w:author="32.158_CR0047_(Rel-17)_TEI16, REST_SS" w:date="2022-06-21T14:56:00Z"/>
              </w:rPr>
            </w:pPr>
            <w:del w:id="3146" w:author="32.158_CR0047_(Rel-17)_TEI16, REST_SS" w:date="2022-06-21T14:56:00Z">
              <w:r>
                <w:rPr>
                  <w:rFonts w:eastAsia="Courier New"/>
                  <w:lang w:val="fr-FR"/>
                </w:rPr>
                <w:delText xml:space="preserve">  </w:delText>
              </w:r>
            </w:del>
            <w:del w:id="3147" w:author="32.158_CR0047_(Rel-17)_TEI16, REST_SS" w:date="2022-06-21T14:56:00Z">
              <w:r>
                <w:rPr>
                  <w:lang w:val="fr-FR"/>
                </w:rPr>
                <w:delText>}</w:delText>
              </w:r>
            </w:del>
          </w:p>
          <w:p>
            <w:pPr>
              <w:pStyle w:val="PL"/>
              <w:widowControl/>
              <w:overflowPunct w:val="false"/>
              <w:autoSpaceDE w:val="false"/>
              <w:bidi w:val="0"/>
              <w:textAlignment w:val="baseline"/>
              <w:rPr>
                <w:lang w:val="fr-FR"/>
              </w:rPr>
            </w:pPr>
            <w:del w:id="3149" w:author="32.158_CR0047_(Rel-17)_TEI16, REST_SS" w:date="2022-06-21T14:56:00Z">
              <w:r>
                <w:rPr>
                  <w:lang w:val="fr-FR"/>
                </w:rPr>
                <w:delText>}</w:delText>
              </w:r>
            </w:del>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ins w:id="3150" w:author="32.158_CR0047_(Rel-17)_TEI16, REST_SS" w:date="2022-06-21T14:56:00Z">
        <w:r>
          <w:rPr/>
          <w:t>When using the hierarchical response construction method, the response includes the complete representations of the "XyzFunction" objects. The "SubNetwork" and "ManagedElement" are present with their "id" only; they provide the containment nodes for the "XyzFunction" objects.</w:t>
        </w:r>
      </w:ins>
      <w:del w:id="3151" w:author="32.158_CR0047_(Rel-17)_TEI16, REST_SS" w:date="2022-06-21T14:56:00Z">
        <w:r>
          <w:rPr/>
          <w:delText>The response includes only "XyzFunction" objects:</w:delText>
        </w:r>
      </w:del>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153" w:author="32.158_CR0047_(Rel-17)_TEI16, REST_SS" w:date="2022-06-21T14:56:00Z"/>
              </w:rPr>
            </w:pPr>
            <w:ins w:id="3152"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56" w:author="32.158_CR0047_(Rel-17)_TEI16, REST_SS" w:date="2022-06-21T14:56:00Z"/>
              </w:rPr>
            </w:pPr>
            <w:ins w:id="3154" w:author="32.158_CR0047_(Rel-17)_TEI16, REST_SS" w:date="2022-06-21T14:56:00Z">
              <w:r>
                <w:rPr>
                  <w:rFonts w:eastAsia="Courier New" w:cs="Courier New" w:ascii="Courier New" w:hAnsi="Courier New"/>
                  <w:sz w:val="16"/>
                  <w:szCs w:val="16"/>
                  <w:lang w:val="en-US"/>
                </w:rPr>
                <w:t xml:space="preserve">  </w:t>
              </w:r>
            </w:ins>
            <w:ins w:id="3155" w:author="32.158_CR0047_(Rel-17)_TEI16, REST_SS" w:date="2022-06-21T14:56: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159" w:author="32.158_CR0047_(Rel-17)_TEI16, REST_SS" w:date="2022-06-21T14:56:00Z"/>
              </w:rPr>
            </w:pPr>
            <w:ins w:id="3157" w:author="32.158_CR0047_(Rel-17)_TEI16, REST_SS" w:date="2022-06-21T14:56:00Z">
              <w:r>
                <w:rPr>
                  <w:rFonts w:eastAsia="Courier New" w:cs="Courier New" w:ascii="Courier New" w:hAnsi="Courier New"/>
                  <w:sz w:val="16"/>
                  <w:szCs w:val="16"/>
                  <w:lang w:val="en-US"/>
                </w:rPr>
                <w:t xml:space="preserve">  </w:t>
              </w:r>
            </w:ins>
            <w:ins w:id="3158" w:author="32.158_CR0047_(Rel-17)_TEI16, REST_SS" w:date="2022-06-21T14:56: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162" w:author="32.158_CR0047_(Rel-17)_TEI16, REST_SS" w:date="2022-06-21T14:56:00Z"/>
              </w:rPr>
            </w:pPr>
            <w:ins w:id="3160" w:author="32.158_CR0047_(Rel-17)_TEI16, REST_SS" w:date="2022-06-21T14:56:00Z">
              <w:r>
                <w:rPr>
                  <w:rFonts w:eastAsia="Courier New" w:cs="Courier New" w:ascii="Courier New" w:hAnsi="Courier New"/>
                  <w:sz w:val="16"/>
                  <w:szCs w:val="16"/>
                  <w:lang w:val="en-US"/>
                </w:rPr>
                <w:t xml:space="preserve">    </w:t>
              </w:r>
            </w:ins>
            <w:ins w:id="3161"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65" w:author="32.158_CR0047_(Rel-17)_TEI16, REST_SS" w:date="2022-06-21T14:56:00Z"/>
              </w:rPr>
            </w:pPr>
            <w:ins w:id="3163" w:author="32.158_CR0047_(Rel-17)_TEI16, REST_SS" w:date="2022-06-21T14:56:00Z">
              <w:r>
                <w:rPr>
                  <w:rFonts w:eastAsia="Courier New" w:cs="Courier New" w:ascii="Courier New" w:hAnsi="Courier New"/>
                  <w:sz w:val="16"/>
                  <w:szCs w:val="16"/>
                  <w:lang w:val="en-US"/>
                </w:rPr>
                <w:t xml:space="preserve">      </w:t>
              </w:r>
            </w:ins>
            <w:ins w:id="3164" w:author="32.158_CR0047_(Rel-17)_TEI16, REST_SS" w:date="2022-06-21T14:56: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168" w:author="32.158_CR0047_(Rel-17)_TEI16, REST_SS" w:date="2022-06-21T14:56:00Z"/>
              </w:rPr>
            </w:pPr>
            <w:ins w:id="3166" w:author="32.158_CR0047_(Rel-17)_TEI16, REST_SS" w:date="2022-06-21T14:56:00Z">
              <w:r>
                <w:rPr>
                  <w:rFonts w:eastAsia="Courier New" w:cs="Courier New" w:ascii="Courier New" w:hAnsi="Courier New"/>
                  <w:sz w:val="16"/>
                  <w:szCs w:val="16"/>
                  <w:lang w:val="en-US"/>
                </w:rPr>
                <w:t xml:space="preserve">      </w:t>
              </w:r>
            </w:ins>
            <w:ins w:id="3167" w:author="32.158_CR0047_(Rel-17)_TEI16, REST_SS" w:date="2022-06-21T14:56: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171" w:author="32.158_CR0047_(Rel-17)_TEI16, REST_SS" w:date="2022-06-21T14:56:00Z"/>
              </w:rPr>
            </w:pPr>
            <w:ins w:id="3169" w:author="32.158_CR0047_(Rel-17)_TEI16, REST_SS" w:date="2022-06-21T14:56:00Z">
              <w:r>
                <w:rPr>
                  <w:rFonts w:eastAsia="Courier New" w:cs="Courier New" w:ascii="Courier New" w:hAnsi="Courier New"/>
                  <w:sz w:val="16"/>
                  <w:szCs w:val="16"/>
                  <w:lang w:val="en-US"/>
                </w:rPr>
                <w:t xml:space="preserve">        </w:t>
              </w:r>
            </w:ins>
            <w:ins w:id="3170"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74" w:author="32.158_CR0047_(Rel-17)_TEI16, REST_SS" w:date="2022-06-21T14:56:00Z"/>
              </w:rPr>
            </w:pPr>
            <w:ins w:id="3172" w:author="32.158_CR0047_(Rel-17)_TEI16, REST_SS" w:date="2022-06-21T14:56:00Z">
              <w:r>
                <w:rPr>
                  <w:rFonts w:eastAsia="Courier New" w:cs="Courier New" w:ascii="Courier New" w:hAnsi="Courier New"/>
                  <w:sz w:val="16"/>
                  <w:szCs w:val="16"/>
                  <w:lang w:val="en-US"/>
                </w:rPr>
                <w:t xml:space="preserve">          </w:t>
              </w:r>
            </w:ins>
            <w:ins w:id="3173" w:author="32.158_CR0047_(Rel-17)_TEI16, REST_SS" w:date="2022-06-21T14:56: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3177" w:author="32.158_CR0047_(Rel-17)_TEI16, REST_SS" w:date="2022-06-21T14:56:00Z"/>
              </w:rPr>
            </w:pPr>
            <w:ins w:id="3175" w:author="32.158_CR0047_(Rel-17)_TEI16, REST_SS" w:date="2022-06-21T14:56:00Z">
              <w:r>
                <w:rPr>
                  <w:rFonts w:eastAsia="Courier New" w:cs="Courier New" w:ascii="Courier New" w:hAnsi="Courier New"/>
                  <w:sz w:val="16"/>
                  <w:szCs w:val="16"/>
                  <w:lang w:val="en-US"/>
                </w:rPr>
                <w:t xml:space="preserve">          </w:t>
              </w:r>
            </w:ins>
            <w:ins w:id="3176" w:author="32.158_CR0047_(Rel-17)_TEI16, REST_SS" w:date="2022-06-21T14:5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180" w:author="32.158_CR0047_(Rel-17)_TEI16, REST_SS" w:date="2022-06-21T14:56:00Z"/>
              </w:rPr>
            </w:pPr>
            <w:ins w:id="3178" w:author="32.158_CR0047_(Rel-17)_TEI16, REST_SS" w:date="2022-06-21T14:56:00Z">
              <w:r>
                <w:rPr>
                  <w:rFonts w:eastAsia="Courier New" w:cs="Courier New" w:ascii="Courier New" w:hAnsi="Courier New"/>
                  <w:sz w:val="16"/>
                  <w:szCs w:val="16"/>
                  <w:lang w:val="en-US"/>
                </w:rPr>
                <w:t xml:space="preserve">            </w:t>
              </w:r>
            </w:ins>
            <w:ins w:id="3179" w:author="32.158_CR0047_(Rel-17)_TEI16, REST_SS" w:date="2022-06-21T14:56: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3183" w:author="32.158_CR0047_(Rel-17)_TEI16, REST_SS" w:date="2022-06-21T14:56:00Z"/>
              </w:rPr>
            </w:pPr>
            <w:ins w:id="3181" w:author="32.158_CR0047_(Rel-17)_TEI16, REST_SS" w:date="2022-06-21T14:56:00Z">
              <w:r>
                <w:rPr>
                  <w:rFonts w:eastAsia="Courier New" w:cs="Courier New" w:ascii="Courier New" w:hAnsi="Courier New"/>
                  <w:sz w:val="16"/>
                  <w:szCs w:val="16"/>
                  <w:lang w:val="en-US"/>
                </w:rPr>
                <w:t xml:space="preserve">            </w:t>
              </w:r>
            </w:ins>
            <w:ins w:id="3182" w:author="32.158_CR0047_(Rel-17)_TEI16, REST_SS" w:date="2022-06-21T14:56: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3186" w:author="32.158_CR0047_(Rel-17)_TEI16, REST_SS" w:date="2022-06-21T14:56:00Z"/>
              </w:rPr>
            </w:pPr>
            <w:ins w:id="3184" w:author="32.158_CR0047_(Rel-17)_TEI16, REST_SS" w:date="2022-06-21T14:56:00Z">
              <w:r>
                <w:rPr>
                  <w:rFonts w:eastAsia="Courier New" w:cs="Courier New" w:ascii="Courier New" w:hAnsi="Courier New"/>
                  <w:sz w:val="16"/>
                  <w:szCs w:val="16"/>
                  <w:lang w:val="en-US"/>
                </w:rPr>
                <w:t xml:space="preserve">          </w:t>
              </w:r>
            </w:ins>
            <w:ins w:id="3185"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89" w:author="32.158_CR0047_(Rel-17)_TEI16, REST_SS" w:date="2022-06-21T14:56:00Z"/>
              </w:rPr>
            </w:pPr>
            <w:ins w:id="3187" w:author="32.158_CR0047_(Rel-17)_TEI16, REST_SS" w:date="2022-06-21T14:56:00Z">
              <w:r>
                <w:rPr>
                  <w:rFonts w:eastAsia="Courier New" w:cs="Courier New" w:ascii="Courier New" w:hAnsi="Courier New"/>
                  <w:sz w:val="16"/>
                  <w:szCs w:val="16"/>
                  <w:lang w:val="en-US"/>
                </w:rPr>
                <w:t xml:space="preserve">        </w:t>
              </w:r>
            </w:ins>
            <w:ins w:id="3188"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92" w:author="32.158_CR0047_(Rel-17)_TEI16, REST_SS" w:date="2022-06-21T14:56:00Z"/>
              </w:rPr>
            </w:pPr>
            <w:ins w:id="3190" w:author="32.158_CR0047_(Rel-17)_TEI16, REST_SS" w:date="2022-06-21T14:56:00Z">
              <w:r>
                <w:rPr>
                  <w:rFonts w:eastAsia="Courier New" w:cs="Courier New" w:ascii="Courier New" w:hAnsi="Courier New"/>
                  <w:sz w:val="16"/>
                  <w:szCs w:val="16"/>
                  <w:lang w:val="en-US"/>
                </w:rPr>
                <w:t xml:space="preserve">        </w:t>
              </w:r>
            </w:ins>
            <w:ins w:id="3191"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95" w:author="32.158_CR0047_(Rel-17)_TEI16, REST_SS" w:date="2022-06-21T14:56:00Z"/>
              </w:rPr>
            </w:pPr>
            <w:ins w:id="3193" w:author="32.158_CR0047_(Rel-17)_TEI16, REST_SS" w:date="2022-06-21T14:56:00Z">
              <w:r>
                <w:rPr>
                  <w:rFonts w:eastAsia="Courier New" w:cs="Courier New" w:ascii="Courier New" w:hAnsi="Courier New"/>
                  <w:sz w:val="16"/>
                  <w:szCs w:val="16"/>
                  <w:lang w:val="en-US"/>
                </w:rPr>
                <w:t xml:space="preserve">          </w:t>
              </w:r>
            </w:ins>
            <w:ins w:id="3194" w:author="32.158_CR0047_(Rel-17)_TEI16, REST_SS" w:date="2022-06-21T14:56: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3198" w:author="32.158_CR0047_(Rel-17)_TEI16, REST_SS" w:date="2022-06-21T14:56:00Z"/>
              </w:rPr>
            </w:pPr>
            <w:ins w:id="3196" w:author="32.158_CR0047_(Rel-17)_TEI16, REST_SS" w:date="2022-06-21T14:56:00Z">
              <w:r>
                <w:rPr>
                  <w:rFonts w:eastAsia="Courier New" w:cs="Courier New" w:ascii="Courier New" w:hAnsi="Courier New"/>
                  <w:sz w:val="16"/>
                  <w:szCs w:val="16"/>
                  <w:lang w:val="en-US"/>
                </w:rPr>
                <w:t xml:space="preserve">          </w:t>
              </w:r>
            </w:ins>
            <w:ins w:id="3197" w:author="32.158_CR0047_(Rel-17)_TEI16, REST_SS" w:date="2022-06-21T14:5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201" w:author="32.158_CR0047_(Rel-17)_TEI16, REST_SS" w:date="2022-06-21T14:56:00Z"/>
              </w:rPr>
            </w:pPr>
            <w:ins w:id="3199" w:author="32.158_CR0047_(Rel-17)_TEI16, REST_SS" w:date="2022-06-21T14:56:00Z">
              <w:r>
                <w:rPr>
                  <w:rFonts w:eastAsia="Courier New" w:cs="Courier New" w:ascii="Courier New" w:hAnsi="Courier New"/>
                  <w:sz w:val="16"/>
                  <w:szCs w:val="16"/>
                  <w:lang w:val="en-US"/>
                </w:rPr>
                <w:t xml:space="preserve">            </w:t>
              </w:r>
            </w:ins>
            <w:ins w:id="3200" w:author="32.158_CR0047_(Rel-17)_TEI16, REST_SS" w:date="2022-06-21T14:56: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3204" w:author="32.158_CR0047_(Rel-17)_TEI16, REST_SS" w:date="2022-06-21T14:56:00Z"/>
              </w:rPr>
            </w:pPr>
            <w:ins w:id="3202" w:author="32.158_CR0047_(Rel-17)_TEI16, REST_SS" w:date="2022-06-21T14:56:00Z">
              <w:r>
                <w:rPr>
                  <w:rFonts w:eastAsia="Courier New" w:cs="Courier New" w:ascii="Courier New" w:hAnsi="Courier New"/>
                  <w:sz w:val="16"/>
                  <w:szCs w:val="16"/>
                  <w:lang w:val="en-US"/>
                </w:rPr>
                <w:t xml:space="preserve">            </w:t>
              </w:r>
            </w:ins>
            <w:ins w:id="3203" w:author="32.158_CR0047_(Rel-17)_TEI16, REST_SS" w:date="2022-06-21T14:56: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3207" w:author="32.158_CR0047_(Rel-17)_TEI16, REST_SS" w:date="2022-06-21T14:56:00Z"/>
              </w:rPr>
            </w:pPr>
            <w:ins w:id="3205" w:author="32.158_CR0047_(Rel-17)_TEI16, REST_SS" w:date="2022-06-21T14:56:00Z">
              <w:r>
                <w:rPr>
                  <w:rFonts w:eastAsia="Courier New" w:cs="Courier New" w:ascii="Courier New" w:hAnsi="Courier New"/>
                  <w:sz w:val="16"/>
                  <w:szCs w:val="16"/>
                  <w:lang w:val="en-US"/>
                </w:rPr>
                <w:t xml:space="preserve">          </w:t>
              </w:r>
            </w:ins>
            <w:ins w:id="3206"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10" w:author="32.158_CR0047_(Rel-17)_TEI16, REST_SS" w:date="2022-06-21T14:56:00Z"/>
              </w:rPr>
            </w:pPr>
            <w:ins w:id="3208" w:author="32.158_CR0047_(Rel-17)_TEI16, REST_SS" w:date="2022-06-21T14:56:00Z">
              <w:r>
                <w:rPr>
                  <w:rFonts w:eastAsia="Courier New" w:cs="Courier New" w:ascii="Courier New" w:hAnsi="Courier New"/>
                  <w:sz w:val="16"/>
                  <w:szCs w:val="16"/>
                  <w:lang w:val="en-US"/>
                </w:rPr>
                <w:t xml:space="preserve">        </w:t>
              </w:r>
            </w:ins>
            <w:ins w:id="3209"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13" w:author="32.158_CR0047_(Rel-17)_TEI16, REST_SS" w:date="2022-06-21T14:56:00Z"/>
              </w:rPr>
            </w:pPr>
            <w:ins w:id="3211" w:author="32.158_CR0047_(Rel-17)_TEI16, REST_SS" w:date="2022-06-21T14:56:00Z">
              <w:r>
                <w:rPr>
                  <w:rFonts w:eastAsia="Courier New" w:cs="Courier New" w:ascii="Courier New" w:hAnsi="Courier New"/>
                  <w:sz w:val="16"/>
                  <w:szCs w:val="16"/>
                  <w:lang w:val="en-US"/>
                </w:rPr>
                <w:t xml:space="preserve">      </w:t>
              </w:r>
            </w:ins>
            <w:ins w:id="3212"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16" w:author="32.158_CR0047_(Rel-17)_TEI16, REST_SS" w:date="2022-06-21T14:56:00Z"/>
              </w:rPr>
            </w:pPr>
            <w:ins w:id="3214" w:author="32.158_CR0047_(Rel-17)_TEI16, REST_SS" w:date="2022-06-21T14:56:00Z">
              <w:r>
                <w:rPr>
                  <w:rFonts w:eastAsia="Courier New" w:cs="Courier New" w:ascii="Courier New" w:hAnsi="Courier New"/>
                  <w:sz w:val="16"/>
                  <w:szCs w:val="16"/>
                  <w:lang w:val="en-US"/>
                </w:rPr>
                <w:t xml:space="preserve">    </w:t>
              </w:r>
            </w:ins>
            <w:ins w:id="3215"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19" w:author="32.158_CR0047_(Rel-17)_TEI16, REST_SS" w:date="2022-06-21T14:56:00Z"/>
              </w:rPr>
            </w:pPr>
            <w:ins w:id="3217" w:author="32.158_CR0047_(Rel-17)_TEI16, REST_SS" w:date="2022-06-21T14:56:00Z">
              <w:r>
                <w:rPr>
                  <w:rFonts w:eastAsia="Courier New" w:cs="Courier New" w:ascii="Courier New" w:hAnsi="Courier New"/>
                  <w:sz w:val="16"/>
                  <w:szCs w:val="16"/>
                  <w:lang w:val="en-US"/>
                </w:rPr>
                <w:t xml:space="preserve">  </w:t>
              </w:r>
            </w:ins>
            <w:ins w:id="3218" w:author="32.158_CR0047_(Rel-17)_TEI16, REST_SS" w:date="2022-06-21T14: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222" w:author="32.158_CR0047_(Rel-17)_TEI16, REST_SS" w:date="2022-06-21T14:56:00Z"/>
              </w:rPr>
            </w:pPr>
            <w:ins w:id="3220" w:author="32.158_CR0047_(Rel-17)_TEI16, REST_SS" w:date="2022-06-21T14:56:00Z">
              <w:r>
                <w:rPr>
                  <w:rFonts w:cs="Courier New" w:ascii="Courier New" w:hAnsi="Courier New"/>
                  <w:sz w:val="16"/>
                  <w:szCs w:val="16"/>
                  <w:lang w:val="en-US"/>
                </w:rPr>
                <w:t>}</w:t>
              </w:r>
            </w:ins>
            <w:del w:id="3221"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25" w:author="32.158_CR0047_(Rel-17)_TEI16, REST_SS" w:date="2022-06-21T14:56:00Z"/>
              </w:rPr>
            </w:pPr>
            <w:del w:id="3223" w:author="32.158_CR0047_(Rel-17)_TEI16, REST_SS" w:date="2022-06-21T14:56:00Z">
              <w:r>
                <w:rPr>
                  <w:rFonts w:eastAsia="Courier New" w:cs="Courier New" w:ascii="Courier New" w:hAnsi="Courier New"/>
                  <w:sz w:val="16"/>
                  <w:szCs w:val="16"/>
                  <w:lang w:val="en-US"/>
                </w:rPr>
                <w:delText xml:space="preserve">  </w:delText>
              </w:r>
            </w:del>
            <w:del w:id="3224" w:author="32.158_CR0047_(Rel-17)_TEI16, REST_SS" w:date="2022-06-21T14:56: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3228" w:author="32.158_CR0047_(Rel-17)_TEI16, REST_SS" w:date="2022-06-21T14:56:00Z"/>
              </w:rPr>
            </w:pPr>
            <w:del w:id="3226" w:author="32.158_CR0047_(Rel-17)_TEI16, REST_SS" w:date="2022-06-21T14:56:00Z">
              <w:r>
                <w:rPr>
                  <w:rFonts w:eastAsia="Courier New" w:cs="Courier New" w:ascii="Courier New" w:hAnsi="Courier New"/>
                  <w:sz w:val="16"/>
                  <w:szCs w:val="16"/>
                  <w:lang w:val="en-US"/>
                </w:rPr>
                <w:delText xml:space="preserve">    </w:delText>
              </w:r>
            </w:del>
            <w:del w:id="3227" w:author="32.158_CR0047_(Rel-17)_TEI16, REST_SS" w:date="2022-06-21T14:56: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231" w:author="32.158_CR0047_(Rel-17)_TEI16, REST_SS" w:date="2022-06-21T14:56:00Z"/>
              </w:rPr>
            </w:pPr>
            <w:del w:id="3229" w:author="32.158_CR0047_(Rel-17)_TEI16, REST_SS" w:date="2022-06-21T14:56:00Z">
              <w:r>
                <w:rPr>
                  <w:rFonts w:eastAsia="Courier New" w:cs="Courier New" w:ascii="Courier New" w:hAnsi="Courier New"/>
                  <w:sz w:val="16"/>
                  <w:szCs w:val="16"/>
                  <w:lang w:val="en-US"/>
                </w:rPr>
                <w:delText xml:space="preserve">    </w:delText>
              </w:r>
            </w:del>
            <w:del w:id="3230" w:author="32.158_CR0047_(Rel-17)_TEI16, REST_SS" w:date="2022-06-21T14:56: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234" w:author="32.158_CR0047_(Rel-17)_TEI16, REST_SS" w:date="2022-06-21T14:56:00Z"/>
              </w:rPr>
            </w:pPr>
            <w:del w:id="3232" w:author="32.158_CR0047_(Rel-17)_TEI16, REST_SS" w:date="2022-06-21T14:56:00Z">
              <w:r>
                <w:rPr>
                  <w:rFonts w:eastAsia="Courier New" w:cs="Courier New" w:ascii="Courier New" w:hAnsi="Courier New"/>
                  <w:sz w:val="16"/>
                  <w:szCs w:val="16"/>
                  <w:lang w:val="en-US"/>
                </w:rPr>
                <w:delText xml:space="preserve">      </w:delText>
              </w:r>
            </w:del>
            <w:del w:id="3233"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37" w:author="32.158_CR0047_(Rel-17)_TEI16, REST_SS" w:date="2022-06-21T14:56:00Z"/>
              </w:rPr>
            </w:pPr>
            <w:del w:id="3235" w:author="32.158_CR0047_(Rel-17)_TEI16, REST_SS" w:date="2022-06-21T14:56:00Z">
              <w:r>
                <w:rPr>
                  <w:rFonts w:eastAsia="Courier New" w:cs="Courier New" w:ascii="Courier New" w:hAnsi="Courier New"/>
                  <w:sz w:val="16"/>
                  <w:szCs w:val="16"/>
                  <w:lang w:val="en-US"/>
                </w:rPr>
                <w:delText xml:space="preserve">        </w:delText>
              </w:r>
            </w:del>
            <w:del w:id="3236" w:author="32.158_CR0047_(Rel-17)_TEI16, REST_SS" w:date="2022-06-21T14:56: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3240" w:author="32.158_CR0047_(Rel-17)_TEI16, REST_SS" w:date="2022-06-21T14:56:00Z"/>
              </w:rPr>
            </w:pPr>
            <w:del w:id="3238" w:author="32.158_CR0047_(Rel-17)_TEI16, REST_SS" w:date="2022-06-21T14:56:00Z">
              <w:r>
                <w:rPr>
                  <w:rFonts w:eastAsia="Courier New" w:cs="Courier New" w:ascii="Courier New" w:hAnsi="Courier New"/>
                  <w:sz w:val="16"/>
                  <w:szCs w:val="16"/>
                  <w:lang w:val="en-US"/>
                </w:rPr>
                <w:delText xml:space="preserve">        </w:delText>
              </w:r>
            </w:del>
            <w:del w:id="3239" w:author="32.158_CR0047_(Rel-17)_TEI16, REST_SS" w:date="2022-06-21T14:56: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243" w:author="32.158_CR0047_(Rel-17)_TEI16, REST_SS" w:date="2022-06-21T14:56:00Z"/>
              </w:rPr>
            </w:pPr>
            <w:del w:id="3241" w:author="32.158_CR0047_(Rel-17)_TEI16, REST_SS" w:date="2022-06-21T14:56:00Z">
              <w:r>
                <w:rPr>
                  <w:rFonts w:eastAsia="Courier New" w:cs="Courier New" w:ascii="Courier New" w:hAnsi="Courier New"/>
                  <w:sz w:val="16"/>
                  <w:szCs w:val="16"/>
                  <w:lang w:val="en-US"/>
                </w:rPr>
                <w:delText xml:space="preserve">          </w:delText>
              </w:r>
            </w:del>
            <w:del w:id="3242"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46" w:author="32.158_CR0047_(Rel-17)_TEI16, REST_SS" w:date="2022-06-21T14:56:00Z"/>
              </w:rPr>
            </w:pPr>
            <w:del w:id="3244" w:author="32.158_CR0047_(Rel-17)_TEI16, REST_SS" w:date="2022-06-21T14:56:00Z">
              <w:r>
                <w:rPr>
                  <w:rFonts w:eastAsia="Courier New" w:cs="Courier New" w:ascii="Courier New" w:hAnsi="Courier New"/>
                  <w:sz w:val="16"/>
                  <w:szCs w:val="16"/>
                  <w:lang w:val="en-US"/>
                </w:rPr>
                <w:delText xml:space="preserve">            </w:delText>
              </w:r>
            </w:del>
            <w:del w:id="3245" w:author="32.158_CR0047_(Rel-17)_TEI16, REST_SS" w:date="2022-06-21T14:56: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249" w:author="32.158_CR0047_(Rel-17)_TEI16, REST_SS" w:date="2022-06-21T14:56:00Z"/>
              </w:rPr>
            </w:pPr>
            <w:del w:id="3247" w:author="32.158_CR0047_(Rel-17)_TEI16, REST_SS" w:date="2022-06-21T14:56:00Z">
              <w:r>
                <w:rPr>
                  <w:rFonts w:eastAsia="Courier New" w:cs="Courier New" w:ascii="Courier New" w:hAnsi="Courier New"/>
                  <w:sz w:val="16"/>
                  <w:szCs w:val="16"/>
                  <w:lang w:val="en-US"/>
                </w:rPr>
                <w:delText xml:space="preserve">            </w:delText>
              </w:r>
            </w:del>
            <w:del w:id="3248" w:author="32.158_CR0047_(Rel-17)_TEI16, REST_SS" w:date="2022-06-21T14:56: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252" w:author="32.158_CR0047_(Rel-17)_TEI16, REST_SS" w:date="2022-06-21T14:56:00Z"/>
              </w:rPr>
            </w:pPr>
            <w:del w:id="3250" w:author="32.158_CR0047_(Rel-17)_TEI16, REST_SS" w:date="2022-06-21T14:56:00Z">
              <w:r>
                <w:rPr>
                  <w:rFonts w:eastAsia="Courier New" w:cs="Courier New" w:ascii="Courier New" w:hAnsi="Courier New"/>
                  <w:sz w:val="16"/>
                  <w:szCs w:val="16"/>
                  <w:lang w:val="en-US"/>
                </w:rPr>
                <w:delText xml:space="preserve">              </w:delText>
              </w:r>
            </w:del>
            <w:del w:id="3251" w:author="32.158_CR0047_(Rel-17)_TEI16, REST_SS" w:date="2022-06-21T14:56: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3255" w:author="32.158_CR0047_(Rel-17)_TEI16, REST_SS" w:date="2022-06-21T14:56:00Z"/>
              </w:rPr>
            </w:pPr>
            <w:del w:id="3253" w:author="32.158_CR0047_(Rel-17)_TEI16, REST_SS" w:date="2022-06-21T14:56:00Z">
              <w:r>
                <w:rPr>
                  <w:rFonts w:eastAsia="Courier New" w:cs="Courier New" w:ascii="Courier New" w:hAnsi="Courier New"/>
                  <w:sz w:val="16"/>
                  <w:szCs w:val="16"/>
                  <w:lang w:val="en-US"/>
                </w:rPr>
                <w:delText xml:space="preserve">              </w:delText>
              </w:r>
            </w:del>
            <w:del w:id="3254" w:author="32.158_CR0047_(Rel-17)_TEI16, REST_SS" w:date="2022-06-21T14:56: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3258" w:author="32.158_CR0047_(Rel-17)_TEI16, REST_SS" w:date="2022-06-21T14:56:00Z"/>
              </w:rPr>
            </w:pPr>
            <w:del w:id="3256" w:author="32.158_CR0047_(Rel-17)_TEI16, REST_SS" w:date="2022-06-21T14:56:00Z">
              <w:r>
                <w:rPr>
                  <w:rFonts w:eastAsia="Courier New" w:cs="Courier New" w:ascii="Courier New" w:hAnsi="Courier New"/>
                  <w:sz w:val="16"/>
                  <w:szCs w:val="16"/>
                  <w:lang w:val="en-US"/>
                </w:rPr>
                <w:delText xml:space="preserve">            </w:delText>
              </w:r>
            </w:del>
            <w:del w:id="3257"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61" w:author="32.158_CR0047_(Rel-17)_TEI16, REST_SS" w:date="2022-06-21T14:56:00Z"/>
              </w:rPr>
            </w:pPr>
            <w:del w:id="3259" w:author="32.158_CR0047_(Rel-17)_TEI16, REST_SS" w:date="2022-06-21T14:56:00Z">
              <w:r>
                <w:rPr>
                  <w:rFonts w:eastAsia="Courier New" w:cs="Courier New" w:ascii="Courier New" w:hAnsi="Courier New"/>
                  <w:sz w:val="16"/>
                  <w:szCs w:val="16"/>
                  <w:lang w:val="en-US"/>
                </w:rPr>
                <w:delText xml:space="preserve">          </w:delText>
              </w:r>
            </w:del>
            <w:del w:id="3260"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64" w:author="32.158_CR0047_(Rel-17)_TEI16, REST_SS" w:date="2022-06-21T14:56:00Z"/>
              </w:rPr>
            </w:pPr>
            <w:del w:id="3262" w:author="32.158_CR0047_(Rel-17)_TEI16, REST_SS" w:date="2022-06-21T14:56:00Z">
              <w:r>
                <w:rPr>
                  <w:rFonts w:eastAsia="Courier New" w:cs="Courier New" w:ascii="Courier New" w:hAnsi="Courier New"/>
                  <w:sz w:val="16"/>
                  <w:szCs w:val="16"/>
                  <w:lang w:val="en-US"/>
                </w:rPr>
                <w:delText xml:space="preserve">          </w:delText>
              </w:r>
            </w:del>
            <w:del w:id="3263"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67" w:author="32.158_CR0047_(Rel-17)_TEI16, REST_SS" w:date="2022-06-21T14:56:00Z"/>
              </w:rPr>
            </w:pPr>
            <w:del w:id="3265" w:author="32.158_CR0047_(Rel-17)_TEI16, REST_SS" w:date="2022-06-21T14:56:00Z">
              <w:r>
                <w:rPr>
                  <w:rFonts w:eastAsia="Courier New" w:cs="Courier New" w:ascii="Courier New" w:hAnsi="Courier New"/>
                  <w:sz w:val="16"/>
                  <w:szCs w:val="16"/>
                  <w:lang w:val="en-US"/>
                </w:rPr>
                <w:delText xml:space="preserve">            </w:delText>
              </w:r>
            </w:del>
            <w:del w:id="3266" w:author="32.158_CR0047_(Rel-17)_TEI16, REST_SS" w:date="2022-06-21T14:56: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3270" w:author="32.158_CR0047_(Rel-17)_TEI16, REST_SS" w:date="2022-06-21T14:56:00Z"/>
              </w:rPr>
            </w:pPr>
            <w:del w:id="3268" w:author="32.158_CR0047_(Rel-17)_TEI16, REST_SS" w:date="2022-06-21T14:56:00Z">
              <w:r>
                <w:rPr>
                  <w:rFonts w:eastAsia="Courier New" w:cs="Courier New" w:ascii="Courier New" w:hAnsi="Courier New"/>
                  <w:sz w:val="16"/>
                  <w:szCs w:val="16"/>
                  <w:lang w:val="en-US"/>
                </w:rPr>
                <w:delText xml:space="preserve">            </w:delText>
              </w:r>
            </w:del>
            <w:del w:id="3269" w:author="32.158_CR0047_(Rel-17)_TEI16, REST_SS" w:date="2022-06-21T14:56: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273" w:author="32.158_CR0047_(Rel-17)_TEI16, REST_SS" w:date="2022-06-21T14:56:00Z"/>
              </w:rPr>
            </w:pPr>
            <w:del w:id="3271" w:author="32.158_CR0047_(Rel-17)_TEI16, REST_SS" w:date="2022-06-21T14:56:00Z">
              <w:r>
                <w:rPr>
                  <w:rFonts w:eastAsia="Courier New" w:cs="Courier New" w:ascii="Courier New" w:hAnsi="Courier New"/>
                  <w:sz w:val="16"/>
                  <w:szCs w:val="16"/>
                  <w:lang w:val="en-US"/>
                </w:rPr>
                <w:delText xml:space="preserve">              </w:delText>
              </w:r>
            </w:del>
            <w:del w:id="3272" w:author="32.158_CR0047_(Rel-17)_TEI16, REST_SS" w:date="2022-06-21T14:56: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3276" w:author="32.158_CR0047_(Rel-17)_TEI16, REST_SS" w:date="2022-06-21T14:56:00Z"/>
              </w:rPr>
            </w:pPr>
            <w:del w:id="3274" w:author="32.158_CR0047_(Rel-17)_TEI16, REST_SS" w:date="2022-06-21T14:56:00Z">
              <w:r>
                <w:rPr>
                  <w:rFonts w:eastAsia="Courier New" w:cs="Courier New" w:ascii="Courier New" w:hAnsi="Courier New"/>
                  <w:sz w:val="16"/>
                  <w:szCs w:val="16"/>
                  <w:lang w:val="en-US"/>
                </w:rPr>
                <w:delText xml:space="preserve">              </w:delText>
              </w:r>
            </w:del>
            <w:del w:id="3275" w:author="32.158_CR0047_(Rel-17)_TEI16, REST_SS" w:date="2022-06-21T14:56:00Z">
              <w:r>
                <w:rPr>
                  <w:rFonts w:cs="Courier New" w:ascii="Courier New" w:hAnsi="Courier New"/>
                  <w:sz w:val="16"/>
                  <w:szCs w:val="16"/>
                  <w:lang w:val="en-US"/>
                </w:rPr>
                <w:delText>"attrB": 552</w:delText>
              </w:r>
            </w:del>
          </w:p>
          <w:p>
            <w:pPr>
              <w:pStyle w:val="Normal"/>
              <w:spacing w:before="0" w:after="0"/>
              <w:rPr>
                <w:rFonts w:ascii="Courier New" w:hAnsi="Courier New" w:cs="Courier New"/>
                <w:sz w:val="16"/>
                <w:szCs w:val="16"/>
                <w:lang w:val="en-US"/>
                <w:del w:id="3279" w:author="32.158_CR0047_(Rel-17)_TEI16, REST_SS" w:date="2022-06-21T14:56:00Z"/>
              </w:rPr>
            </w:pPr>
            <w:del w:id="3277" w:author="32.158_CR0047_(Rel-17)_TEI16, REST_SS" w:date="2022-06-21T14:56:00Z">
              <w:r>
                <w:rPr>
                  <w:rFonts w:eastAsia="Courier New" w:cs="Courier New" w:ascii="Courier New" w:hAnsi="Courier New"/>
                  <w:sz w:val="16"/>
                  <w:szCs w:val="16"/>
                  <w:lang w:val="en-US"/>
                </w:rPr>
                <w:delText xml:space="preserve">            </w:delText>
              </w:r>
            </w:del>
            <w:del w:id="3278"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82" w:author="32.158_CR0047_(Rel-17)_TEI16, REST_SS" w:date="2022-06-21T14:56:00Z"/>
              </w:rPr>
            </w:pPr>
            <w:del w:id="3280" w:author="32.158_CR0047_(Rel-17)_TEI16, REST_SS" w:date="2022-06-21T14:56:00Z">
              <w:r>
                <w:rPr>
                  <w:rFonts w:eastAsia="Courier New" w:cs="Courier New" w:ascii="Courier New" w:hAnsi="Courier New"/>
                  <w:sz w:val="16"/>
                  <w:szCs w:val="16"/>
                  <w:lang w:val="en-US"/>
                </w:rPr>
                <w:delText xml:space="preserve">          </w:delText>
              </w:r>
            </w:del>
            <w:del w:id="3281"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85" w:author="32.158_CR0047_(Rel-17)_TEI16, REST_SS" w:date="2022-06-21T14:56:00Z"/>
              </w:rPr>
            </w:pPr>
            <w:del w:id="3283" w:author="32.158_CR0047_(Rel-17)_TEI16, REST_SS" w:date="2022-06-21T14:56:00Z">
              <w:r>
                <w:rPr>
                  <w:rFonts w:eastAsia="Courier New" w:cs="Courier New" w:ascii="Courier New" w:hAnsi="Courier New"/>
                  <w:sz w:val="16"/>
                  <w:szCs w:val="16"/>
                  <w:lang w:val="en-US"/>
                </w:rPr>
                <w:delText xml:space="preserve">        </w:delText>
              </w:r>
            </w:del>
            <w:del w:id="3284"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88" w:author="32.158_CR0047_(Rel-17)_TEI16, REST_SS" w:date="2022-06-21T14:56:00Z"/>
              </w:rPr>
            </w:pPr>
            <w:del w:id="3286" w:author="32.158_CR0047_(Rel-17)_TEI16, REST_SS" w:date="2022-06-21T14:56:00Z">
              <w:r>
                <w:rPr>
                  <w:rFonts w:eastAsia="Courier New" w:cs="Courier New" w:ascii="Courier New" w:hAnsi="Courier New"/>
                  <w:sz w:val="16"/>
                  <w:szCs w:val="16"/>
                  <w:lang w:val="en-US"/>
                </w:rPr>
                <w:delText xml:space="preserve">      </w:delText>
              </w:r>
            </w:del>
            <w:del w:id="3287"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91" w:author="32.158_CR0047_(Rel-17)_TEI16, REST_SS" w:date="2022-06-21T14:56:00Z"/>
              </w:rPr>
            </w:pPr>
            <w:del w:id="3289" w:author="32.158_CR0047_(Rel-17)_TEI16, REST_SS" w:date="2022-06-21T14:56:00Z">
              <w:r>
                <w:rPr>
                  <w:rFonts w:eastAsia="Courier New" w:cs="Courier New" w:ascii="Courier New" w:hAnsi="Courier New"/>
                  <w:sz w:val="16"/>
                  <w:szCs w:val="16"/>
                  <w:lang w:val="en-US"/>
                </w:rPr>
                <w:delText xml:space="preserve">    </w:delText>
              </w:r>
            </w:del>
            <w:del w:id="3290"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94" w:author="32.158_CR0047_(Rel-17)_TEI16, REST_SS" w:date="2022-06-21T14:56:00Z"/>
              </w:rPr>
            </w:pPr>
            <w:del w:id="3292" w:author="32.158_CR0047_(Rel-17)_TEI16, REST_SS" w:date="2022-06-21T14:56:00Z">
              <w:r>
                <w:rPr>
                  <w:rFonts w:eastAsia="Courier New" w:cs="Courier New" w:ascii="Courier New" w:hAnsi="Courier New"/>
                  <w:sz w:val="16"/>
                  <w:szCs w:val="16"/>
                  <w:lang w:val="en-US"/>
                </w:rPr>
                <w:delText xml:space="preserve">  </w:delText>
              </w:r>
            </w:del>
            <w:del w:id="3293" w:author="32.158_CR0047_(Rel-17)_TEI16, REST_SS" w:date="2022-06-21T14:5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295" w:author="32.158_CR0047_(Rel-17)_TEI16, REST_SS" w:date="2022-06-21T14:56:00Z">
              <w:r>
                <w:rPr>
                  <w:rFonts w:cs="Courier New" w:ascii="Courier New" w:hAnsi="Courier New"/>
                  <w:sz w:val="16"/>
                  <w:szCs w:val="16"/>
                  <w:lang w:val="en-US"/>
                </w:rPr>
                <w:delText>}</w:delText>
              </w:r>
            </w:del>
          </w:p>
        </w:tc>
      </w:tr>
    </w:tbl>
    <w:p>
      <w:pPr>
        <w:pStyle w:val="Normal"/>
        <w:spacing w:before="180" w:after="180"/>
        <w:rPr/>
      </w:pPr>
      <w:r>
        <w:rPr/>
        <w:t xml:space="preserve">The "PerfMetricJob" </w:t>
      </w:r>
      <w:ins w:id="3296" w:author="32.158_CR0047_(Rel-17)_TEI16, REST_SS" w:date="2022-06-21T14:57:00Z">
        <w:r>
          <w:rPr/>
          <w:t>and "ThresholdMonitor" are</w:t>
        </w:r>
      </w:ins>
      <w:del w:id="3297" w:author="32.158_CR0047_(Rel-17)_TEI16, REST_SS" w:date="2022-06-21T14:57:00Z">
        <w:r>
          <w:rPr/>
          <w:delText>is</w:delText>
        </w:r>
      </w:del>
      <w:r>
        <w:rPr/>
        <w:t xml:space="preserve"> not included altogether, not even with the "id" only. This is because th</w:t>
      </w:r>
      <w:ins w:id="3298" w:author="32.158_CR0047_(Rel-17)_TEI16, REST_SS" w:date="2022-06-21T14:57:00Z">
        <w:r>
          <w:rPr/>
          <w:t>ese</w:t>
        </w:r>
      </w:ins>
      <w:del w:id="3299" w:author="32.158_CR0047_(Rel-17)_TEI16, REST_SS" w:date="2022-06-21T14:57:00Z">
        <w:r>
          <w:rPr/>
          <w:delText>is</w:delText>
        </w:r>
      </w:del>
      <w:r>
        <w:rPr/>
        <w:t xml:space="preserve"> node</w:t>
      </w:r>
      <w:ins w:id="3300" w:author="32.158_CR0047_(Rel-17)_TEI16, REST_SS" w:date="2022-06-21T14:57:00Z">
        <w:r>
          <w:rPr/>
          <w:t>s</w:t>
        </w:r>
      </w:ins>
      <w:r>
        <w:rPr/>
        <w:t xml:space="preserve"> </w:t>
      </w:r>
      <w:ins w:id="3301" w:author="32.158_CR0047_(Rel-17)_TEI16, REST_SS" w:date="2022-06-21T14:57:00Z">
        <w:r>
          <w:rPr/>
          <w:t>do</w:t>
        </w:r>
      </w:ins>
      <w:del w:id="3302" w:author="32.158_CR0047_(Rel-17)_TEI16, REST_SS" w:date="2022-06-21T14:57:00Z">
        <w:r>
          <w:rPr/>
          <w:delText>is</w:delText>
        </w:r>
      </w:del>
      <w:r>
        <w:rPr/>
        <w:t xml:space="preserve"> no</w:t>
      </w:r>
      <w:ins w:id="3303" w:author="32.158_CR0047_(Rel-17)_TEI16, REST_SS" w:date="2022-06-21T14:57:00Z">
        <w:r>
          <w:rPr/>
          <w:t>t represent</w:t>
        </w:r>
      </w:ins>
      <w:r>
        <w:rPr/>
        <w:t xml:space="preserve"> necessary path component</w:t>
      </w:r>
      <w:ins w:id="3304" w:author="32.158_CR0047_(Rel-17)_TEI16, REST_SS" w:date="2022-06-21T14:57:00Z">
        <w:r>
          <w:rPr/>
          <w:t>s</w:t>
        </w:r>
      </w:ins>
      <w:r>
        <w:rPr/>
        <w:t xml:space="preserve"> to the scoped objects on the second level.</w:t>
      </w:r>
    </w:p>
    <w:p>
      <w:pPr>
        <w:pStyle w:val="Normal"/>
        <w:rPr/>
      </w:pPr>
      <w:ins w:id="3305" w:author="32.158_CR0047_(Rel-17)_TEI16, REST_SS" w:date="2022-06-21T14:57:00Z">
        <w:r>
          <w:rPr/>
          <w:t xml:space="preserve">When using the flat response construction method, the response includes only "XyzFunction" objects without containment nodes. The "objectInstance" of each returned object is present in this case, as required in clause 6.1.4. </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307" w:author="32.158_CR0047_(Rel-17)_TEI16, REST_SS" w:date="2022-06-21T14:57:00Z"/>
              </w:rPr>
            </w:pPr>
            <w:ins w:id="3306" w:author="32.158_CR0047_(Rel-17)_TEI16, REST_SS" w:date="2022-06-21T14: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310" w:author="32.158_CR0047_(Rel-17)_TEI16, REST_SS" w:date="2022-06-21T14:57:00Z"/>
              </w:rPr>
            </w:pPr>
            <w:ins w:id="3308" w:author="32.158_CR0047_(Rel-17)_TEI16, REST_SS" w:date="2022-06-21T14:57:00Z">
              <w:r>
                <w:rPr>
                  <w:rFonts w:eastAsia="Courier New" w:cs="Courier New" w:ascii="Courier New" w:hAnsi="Courier New"/>
                  <w:sz w:val="16"/>
                  <w:szCs w:val="16"/>
                  <w:lang w:val="en-US"/>
                </w:rPr>
                <w:t xml:space="preserve">  </w:t>
              </w:r>
            </w:ins>
            <w:ins w:id="3309" w:author="32.158_CR0047_(Rel-17)_TEI16, REST_SS" w:date="2022-06-21T14: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313" w:author="32.158_CR0047_(Rel-17)_TEI16, REST_SS" w:date="2022-06-21T14:57:00Z"/>
              </w:rPr>
            </w:pPr>
            <w:ins w:id="3311" w:author="32.158_CR0047_(Rel-17)_TEI16, REST_SS" w:date="2022-06-21T14:57:00Z">
              <w:r>
                <w:rPr>
                  <w:rFonts w:eastAsia="Courier New" w:cs="Courier New" w:ascii="Courier New" w:hAnsi="Courier New"/>
                  <w:sz w:val="16"/>
                  <w:szCs w:val="16"/>
                  <w:lang w:val="en-US"/>
                </w:rPr>
                <w:t xml:space="preserve">    </w:t>
              </w:r>
            </w:ins>
            <w:ins w:id="3312" w:author="32.158_CR0047_(Rel-17)_TEI16, REST_SS" w:date="2022-06-21T14:57: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3316" w:author="32.158_CR0047_(Rel-17)_TEI16, REST_SS" w:date="2022-06-21T14:57:00Z"/>
              </w:rPr>
            </w:pPr>
            <w:ins w:id="3314" w:author="32.158_CR0047_(Rel-17)_TEI16, REST_SS" w:date="2022-06-21T14:57:00Z">
              <w:r>
                <w:rPr>
                  <w:rFonts w:eastAsia="Courier New" w:cs="Courier New" w:ascii="Courier New" w:hAnsi="Courier New"/>
                  <w:sz w:val="16"/>
                  <w:szCs w:val="16"/>
                  <w:lang w:val="en-US"/>
                </w:rPr>
                <w:t xml:space="preserve">    </w:t>
              </w:r>
            </w:ins>
            <w:ins w:id="3315" w:author="32.158_CR0047_(Rel-17)_TEI16, REST_SS" w:date="2022-06-21T14:57: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319" w:author="32.158_CR0047_(Rel-17)_TEI16, REST_SS" w:date="2022-06-21T14:57:00Z"/>
              </w:rPr>
            </w:pPr>
            <w:ins w:id="3317" w:author="32.158_CR0047_(Rel-17)_TEI16, REST_SS" w:date="2022-06-21T14:57:00Z">
              <w:r>
                <w:rPr>
                  <w:rFonts w:eastAsia="Courier New" w:cs="Courier New" w:ascii="Courier New" w:hAnsi="Courier New"/>
                  <w:sz w:val="16"/>
                  <w:szCs w:val="16"/>
                  <w:lang w:val="en-US"/>
                </w:rPr>
                <w:t xml:space="preserve">    </w:t>
              </w:r>
            </w:ins>
            <w:ins w:id="3318" w:author="32.158_CR0047_(Rel-17)_TEI16, REST_SS" w:date="2022-06-21T14:57:00Z">
              <w:r>
                <w:rPr>
                  <w:rFonts w:cs="Courier New" w:ascii="Courier New" w:hAnsi="Courier New"/>
                  <w:sz w:val="16"/>
                  <w:szCs w:val="16"/>
                  <w:lang w:val="en-US"/>
                </w:rPr>
                <w:t>"objectInstance": "SubNetwork=SN1,ManagedElement=ME1,XyzFunction=XYZF1",</w:t>
              </w:r>
            </w:ins>
          </w:p>
          <w:p>
            <w:pPr>
              <w:pStyle w:val="Normal"/>
              <w:spacing w:before="0" w:after="0"/>
              <w:rPr>
                <w:rFonts w:ascii="Courier New" w:hAnsi="Courier New" w:cs="Courier New"/>
                <w:sz w:val="16"/>
                <w:szCs w:val="16"/>
                <w:lang w:val="fr-FR"/>
                <w:ins w:id="3322" w:author="32.158_CR0047_(Rel-17)_TEI16, REST_SS" w:date="2022-06-21T14:57:00Z"/>
              </w:rPr>
            </w:pPr>
            <w:ins w:id="3320" w:author="32.158_CR0047_(Rel-17)_TEI16, REST_SS" w:date="2022-06-21T14:57:00Z">
              <w:r>
                <w:rPr>
                  <w:rFonts w:eastAsia="Courier New" w:cs="Courier New" w:ascii="Courier New" w:hAnsi="Courier New"/>
                  <w:sz w:val="16"/>
                  <w:szCs w:val="16"/>
                  <w:lang w:val="en-US"/>
                </w:rPr>
                <w:t xml:space="preserve">    </w:t>
              </w:r>
            </w:ins>
            <w:ins w:id="3321" w:author="32.158_CR0047_(Rel-17)_TEI16, REST_SS" w:date="2022-06-21T14:57: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3325" w:author="32.158_CR0047_(Rel-17)_TEI16, REST_SS" w:date="2022-06-21T14:57:00Z"/>
              </w:rPr>
            </w:pPr>
            <w:ins w:id="3323" w:author="32.158_CR0047_(Rel-17)_TEI16, REST_SS" w:date="2022-06-21T14:57:00Z">
              <w:r>
                <w:rPr>
                  <w:rFonts w:eastAsia="Courier New" w:cs="Courier New" w:ascii="Courier New" w:hAnsi="Courier New"/>
                  <w:sz w:val="16"/>
                  <w:szCs w:val="16"/>
                  <w:lang w:val="fr-FR"/>
                </w:rPr>
                <w:t xml:space="preserve">      </w:t>
              </w:r>
            </w:ins>
            <w:ins w:id="3324" w:author="32.158_CR0047_(Rel-17)_TEI16, REST_SS" w:date="2022-06-21T14:57:00Z">
              <w:r>
                <w:rPr>
                  <w:rFonts w:cs="Courier New" w:ascii="Courier New" w:hAnsi="Courier New"/>
                  <w:sz w:val="16"/>
                  <w:szCs w:val="16"/>
                  <w:lang w:val="fr-FR"/>
                </w:rPr>
                <w:t>"attrA": "xyz",</w:t>
              </w:r>
            </w:ins>
          </w:p>
          <w:p>
            <w:pPr>
              <w:pStyle w:val="Normal"/>
              <w:spacing w:before="0" w:after="0"/>
              <w:rPr>
                <w:rFonts w:ascii="Courier New" w:hAnsi="Courier New" w:cs="Courier New"/>
                <w:sz w:val="16"/>
                <w:szCs w:val="16"/>
                <w:lang w:val="fr-FR"/>
                <w:ins w:id="3328" w:author="32.158_CR0047_(Rel-17)_TEI16, REST_SS" w:date="2022-06-21T14:57:00Z"/>
              </w:rPr>
            </w:pPr>
            <w:ins w:id="3326" w:author="32.158_CR0047_(Rel-17)_TEI16, REST_SS" w:date="2022-06-21T14:57:00Z">
              <w:r>
                <w:rPr>
                  <w:rFonts w:eastAsia="Courier New" w:cs="Courier New" w:ascii="Courier New" w:hAnsi="Courier New"/>
                  <w:sz w:val="16"/>
                  <w:szCs w:val="16"/>
                  <w:lang w:val="fr-FR"/>
                </w:rPr>
                <w:t xml:space="preserve">      </w:t>
              </w:r>
            </w:ins>
            <w:ins w:id="3327" w:author="32.158_CR0047_(Rel-17)_TEI16, REST_SS" w:date="2022-06-21T14:57:00Z">
              <w:r>
                <w:rPr>
                  <w:rFonts w:cs="Courier New" w:ascii="Courier New" w:hAnsi="Courier New"/>
                  <w:sz w:val="16"/>
                  <w:szCs w:val="16"/>
                  <w:lang w:val="fr-FR"/>
                </w:rPr>
                <w:t>"attrB": 551</w:t>
              </w:r>
            </w:ins>
          </w:p>
          <w:p>
            <w:pPr>
              <w:pStyle w:val="Normal"/>
              <w:spacing w:before="0" w:after="0"/>
              <w:rPr>
                <w:rFonts w:ascii="Courier New" w:hAnsi="Courier New" w:cs="Courier New"/>
                <w:sz w:val="16"/>
                <w:szCs w:val="16"/>
                <w:lang w:val="fr-FR"/>
                <w:ins w:id="3331" w:author="32.158_CR0047_(Rel-17)_TEI16, REST_SS" w:date="2022-06-21T14:57:00Z"/>
              </w:rPr>
            </w:pPr>
            <w:ins w:id="3329" w:author="32.158_CR0047_(Rel-17)_TEI16, REST_SS" w:date="2022-06-21T14:57:00Z">
              <w:r>
                <w:rPr>
                  <w:rFonts w:eastAsia="Courier New" w:cs="Courier New" w:ascii="Courier New" w:hAnsi="Courier New"/>
                  <w:sz w:val="16"/>
                  <w:szCs w:val="16"/>
                  <w:lang w:val="fr-FR"/>
                </w:rPr>
                <w:t xml:space="preserve">    </w:t>
              </w:r>
            </w:ins>
            <w:ins w:id="3330" w:author="32.158_CR0047_(Rel-17)_TEI16, REST_SS" w:date="2022-06-21T14:5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334" w:author="32.158_CR0047_(Rel-17)_TEI16, REST_SS" w:date="2022-06-21T14:57:00Z"/>
              </w:rPr>
            </w:pPr>
            <w:ins w:id="3332" w:author="32.158_CR0047_(Rel-17)_TEI16, REST_SS" w:date="2022-06-21T14:57:00Z">
              <w:r>
                <w:rPr>
                  <w:rFonts w:eastAsia="Courier New" w:cs="Courier New" w:ascii="Courier New" w:hAnsi="Courier New"/>
                  <w:sz w:val="16"/>
                  <w:szCs w:val="16"/>
                  <w:lang w:val="fr-FR"/>
                </w:rPr>
                <w:t xml:space="preserve">  </w:t>
              </w:r>
            </w:ins>
            <w:ins w:id="3333" w:author="32.158_CR0047_(Rel-17)_TEI16, REST_SS" w:date="2022-06-21T14:5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337" w:author="32.158_CR0047_(Rel-17)_TEI16, REST_SS" w:date="2022-06-21T14:57:00Z"/>
              </w:rPr>
            </w:pPr>
            <w:ins w:id="3335" w:author="32.158_CR0047_(Rel-17)_TEI16, REST_SS" w:date="2022-06-21T14:57:00Z">
              <w:r>
                <w:rPr>
                  <w:rFonts w:eastAsia="Courier New" w:cs="Courier New" w:ascii="Courier New" w:hAnsi="Courier New"/>
                  <w:sz w:val="16"/>
                  <w:szCs w:val="16"/>
                  <w:lang w:val="fr-FR"/>
                </w:rPr>
                <w:t xml:space="preserve">  </w:t>
              </w:r>
            </w:ins>
            <w:ins w:id="3336" w:author="32.158_CR0047_(Rel-17)_TEI16, REST_SS" w:date="2022-06-21T14:5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340" w:author="32.158_CR0047_(Rel-17)_TEI16, REST_SS" w:date="2022-06-21T14:57:00Z"/>
              </w:rPr>
            </w:pPr>
            <w:ins w:id="3338" w:author="32.158_CR0047_(Rel-17)_TEI16, REST_SS" w:date="2022-06-21T14:57:00Z">
              <w:r>
                <w:rPr>
                  <w:rFonts w:eastAsia="Courier New" w:cs="Courier New" w:ascii="Courier New" w:hAnsi="Courier New"/>
                  <w:sz w:val="16"/>
                  <w:szCs w:val="16"/>
                  <w:lang w:val="fr-FR"/>
                </w:rPr>
                <w:t xml:space="preserve">    </w:t>
              </w:r>
            </w:ins>
            <w:ins w:id="3339" w:author="32.158_CR0047_(Rel-17)_TEI16, REST_SS" w:date="2022-06-21T14:57:00Z">
              <w:r>
                <w:rPr>
                  <w:rFonts w:cs="Courier New" w:ascii="Courier New" w:hAnsi="Courier New"/>
                  <w:sz w:val="16"/>
                  <w:szCs w:val="16"/>
                  <w:lang w:val="fr-FR"/>
                </w:rPr>
                <w:t>"id": "XYZF2",</w:t>
              </w:r>
            </w:ins>
          </w:p>
          <w:p>
            <w:pPr>
              <w:pStyle w:val="Normal"/>
              <w:spacing w:before="0" w:after="0"/>
              <w:rPr>
                <w:rFonts w:ascii="Courier New" w:hAnsi="Courier New" w:cs="Courier New"/>
                <w:sz w:val="16"/>
                <w:szCs w:val="16"/>
                <w:lang w:val="en-US"/>
                <w:ins w:id="3343" w:author="32.158_CR0047_(Rel-17)_TEI16, REST_SS" w:date="2022-06-21T14:57:00Z"/>
              </w:rPr>
            </w:pPr>
            <w:ins w:id="3341" w:author="32.158_CR0047_(Rel-17)_TEI16, REST_SS" w:date="2022-06-21T14:57:00Z">
              <w:r>
                <w:rPr>
                  <w:rFonts w:eastAsia="Courier New" w:cs="Courier New" w:ascii="Courier New" w:hAnsi="Courier New"/>
                  <w:sz w:val="16"/>
                  <w:szCs w:val="16"/>
                  <w:lang w:val="fr-FR"/>
                </w:rPr>
                <w:t xml:space="preserve">    </w:t>
              </w:r>
            </w:ins>
            <w:ins w:id="3342" w:author="32.158_CR0047_(Rel-17)_TEI16, REST_SS" w:date="2022-06-21T14:57: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346" w:author="32.158_CR0047_(Rel-17)_TEI16, REST_SS" w:date="2022-06-21T14:57:00Z"/>
              </w:rPr>
            </w:pPr>
            <w:ins w:id="3344" w:author="32.158_CR0047_(Rel-17)_TEI16, REST_SS" w:date="2022-06-21T14:57:00Z">
              <w:r>
                <w:rPr>
                  <w:rFonts w:eastAsia="Courier New" w:cs="Courier New" w:ascii="Courier New" w:hAnsi="Courier New"/>
                  <w:sz w:val="16"/>
                  <w:szCs w:val="16"/>
                  <w:lang w:val="en-US"/>
                </w:rPr>
                <w:t xml:space="preserve">    </w:t>
              </w:r>
            </w:ins>
            <w:ins w:id="3345" w:author="32.158_CR0047_(Rel-17)_TEI16, REST_SS" w:date="2022-06-21T14:57:00Z">
              <w:r>
                <w:rPr>
                  <w:rFonts w:cs="Courier New" w:ascii="Courier New" w:hAnsi="Courier New"/>
                  <w:sz w:val="16"/>
                  <w:szCs w:val="16"/>
                  <w:lang w:val="en-US"/>
                </w:rPr>
                <w:t>"objectInstance": "SubNetwork=SN1,ManagedElement=ME1,XyzFunction=XYZF2",</w:t>
              </w:r>
            </w:ins>
          </w:p>
          <w:p>
            <w:pPr>
              <w:pStyle w:val="Normal"/>
              <w:spacing w:before="0" w:after="0"/>
              <w:rPr>
                <w:rFonts w:ascii="Courier New" w:hAnsi="Courier New" w:cs="Courier New"/>
                <w:sz w:val="16"/>
                <w:szCs w:val="16"/>
                <w:lang w:val="en-US"/>
                <w:ins w:id="3349" w:author="32.158_CR0047_(Rel-17)_TEI16, REST_SS" w:date="2022-06-21T14:57:00Z"/>
              </w:rPr>
            </w:pPr>
            <w:ins w:id="3347" w:author="32.158_CR0047_(Rel-17)_TEI16, REST_SS" w:date="2022-06-21T14:57:00Z">
              <w:r>
                <w:rPr>
                  <w:rFonts w:eastAsia="Courier New" w:cs="Courier New" w:ascii="Courier New" w:hAnsi="Courier New"/>
                  <w:sz w:val="16"/>
                  <w:szCs w:val="16"/>
                  <w:lang w:val="en-US"/>
                </w:rPr>
                <w:t xml:space="preserve">    </w:t>
              </w:r>
            </w:ins>
            <w:ins w:id="3348" w:author="32.158_CR0047_(Rel-17)_TEI16, REST_SS" w:date="2022-06-21T14:57: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352" w:author="32.158_CR0047_(Rel-17)_TEI16, REST_SS" w:date="2022-06-21T14:57:00Z"/>
              </w:rPr>
            </w:pPr>
            <w:ins w:id="3350" w:author="32.158_CR0047_(Rel-17)_TEI16, REST_SS" w:date="2022-06-21T14:57:00Z">
              <w:r>
                <w:rPr>
                  <w:rFonts w:eastAsia="Courier New" w:cs="Courier New" w:ascii="Courier New" w:hAnsi="Courier New"/>
                  <w:sz w:val="16"/>
                  <w:szCs w:val="16"/>
                  <w:lang w:val="en-US"/>
                </w:rPr>
                <w:t xml:space="preserve">      </w:t>
              </w:r>
            </w:ins>
            <w:ins w:id="3351" w:author="32.158_CR0047_(Rel-17)_TEI16, REST_SS" w:date="2022-06-21T14:57: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3355" w:author="32.158_CR0047_(Rel-17)_TEI16, REST_SS" w:date="2022-06-21T14:57:00Z"/>
              </w:rPr>
            </w:pPr>
            <w:ins w:id="3353" w:author="32.158_CR0047_(Rel-17)_TEI16, REST_SS" w:date="2022-06-21T14:57:00Z">
              <w:r>
                <w:rPr>
                  <w:rFonts w:eastAsia="Courier New" w:cs="Courier New" w:ascii="Courier New" w:hAnsi="Courier New"/>
                  <w:sz w:val="16"/>
                  <w:szCs w:val="16"/>
                  <w:lang w:val="en-US"/>
                </w:rPr>
                <w:t xml:space="preserve">      </w:t>
              </w:r>
            </w:ins>
            <w:ins w:id="3354" w:author="32.158_CR0047_(Rel-17)_TEI16, REST_SS" w:date="2022-06-21T14:57: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3358" w:author="32.158_CR0047_(Rel-17)_TEI16, REST_SS" w:date="2022-06-21T14:57:00Z"/>
              </w:rPr>
            </w:pPr>
            <w:ins w:id="3356" w:author="32.158_CR0047_(Rel-17)_TEI16, REST_SS" w:date="2022-06-21T14:57:00Z">
              <w:r>
                <w:rPr>
                  <w:rFonts w:eastAsia="Courier New" w:cs="Courier New" w:ascii="Courier New" w:hAnsi="Courier New"/>
                  <w:sz w:val="16"/>
                  <w:szCs w:val="16"/>
                  <w:lang w:val="en-US"/>
                </w:rPr>
                <w:t xml:space="preserve">    </w:t>
              </w:r>
            </w:ins>
            <w:ins w:id="3357" w:author="32.158_CR0047_(Rel-17)_TEI16, REST_SS" w:date="2022-06-21T14: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361" w:author="32.158_CR0047_(Rel-17)_TEI16, REST_SS" w:date="2022-06-21T14:57:00Z"/>
              </w:rPr>
            </w:pPr>
            <w:ins w:id="3359" w:author="32.158_CR0047_(Rel-17)_TEI16, REST_SS" w:date="2022-06-21T14:57:00Z">
              <w:r>
                <w:rPr>
                  <w:rFonts w:eastAsia="Courier New" w:cs="Courier New" w:ascii="Courier New" w:hAnsi="Courier New"/>
                  <w:sz w:val="16"/>
                  <w:szCs w:val="16"/>
                  <w:lang w:val="en-US"/>
                </w:rPr>
                <w:t xml:space="preserve">  </w:t>
              </w:r>
            </w:ins>
            <w:ins w:id="3360" w:author="32.158_CR0047_(Rel-17)_TEI16, REST_SS" w:date="2022-06-21T14: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362" w:author="32.158_CR0047_(Rel-17)_TEI16, REST_SS" w:date="2022-06-21T14:57:00Z">
              <w:r>
                <w:rPr>
                  <w:rFonts w:cs="Courier New" w:ascii="Courier New" w:hAnsi="Courier New"/>
                  <w:sz w:val="16"/>
                  <w:szCs w:val="16"/>
                  <w:lang w:val="en-US"/>
                </w:rPr>
                <w:t>]</w:t>
              </w:r>
            </w:ins>
          </w:p>
        </w:tc>
      </w:tr>
    </w:tbl>
    <w:p>
      <w:pPr>
        <w:pStyle w:val="Normal"/>
        <w:rPr>
          <w:ins w:id="3364" w:author="32.158_CR0047_(Rel-17)_TEI16, REST_SS" w:date="2022-06-21T14:57:00Z"/>
        </w:rPr>
      </w:pPr>
      <w:ins w:id="3363" w:author="32.158_CR0047_(Rel-17)_TEI16, REST_SS" w:date="2022-06-21T14:57:00Z">
        <w:r>
          <w:rPr/>
        </w:r>
      </w:ins>
    </w:p>
    <w:p>
      <w:pPr>
        <w:pStyle w:val="Normal"/>
        <w:rPr/>
      </w:pPr>
      <w:r>
        <w:rPr/>
        <w:t>The following example selects all objects on scope level "1"</w:t>
      </w:r>
      <w:del w:id="3365" w:author="32.158_CR0047_(Rel-17)_TEI16, REST_SS" w:date="2022-06-21T14:58:00Z">
        <w:r>
          <w:rPr/>
          <w:delText>,</w:delText>
        </w:r>
      </w:del>
      <w:r>
        <w:rPr/>
        <w:t xml:space="preserve">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3367" w:author="32.158_CR0047_(Rel-17)_TEI16, REST_SS" w:date="2022-06-21T14:58:00Z"/>
              </w:rPr>
            </w:pPr>
            <w:ins w:id="3366" w:author="32.158_CR0047_(Rel-17)_TEI16, REST_SS" w:date="2022-06-21T14:58:00Z">
              <w:r>
                <w:rPr>
                  <w:lang w:val="en-US"/>
                </w:rPr>
                <w:t>{</w:t>
              </w:r>
            </w:ins>
          </w:p>
          <w:p>
            <w:pPr>
              <w:pStyle w:val="PL"/>
              <w:rPr>
                <w:lang w:val="en-US"/>
                <w:ins w:id="3370" w:author="32.158_CR0047_(Rel-17)_TEI16, REST_SS" w:date="2022-06-21T14:58:00Z"/>
              </w:rPr>
            </w:pPr>
            <w:ins w:id="3368" w:author="32.158_CR0047_(Rel-17)_TEI16, REST_SS" w:date="2022-06-21T14:58:00Z">
              <w:r>
                <w:rPr>
                  <w:rFonts w:eastAsia="Courier New"/>
                  <w:lang w:val="en-US"/>
                </w:rPr>
                <w:t xml:space="preserve">  </w:t>
              </w:r>
            </w:ins>
            <w:ins w:id="3369" w:author="32.158_CR0047_(Rel-17)_TEI16, REST_SS" w:date="2022-06-21T14:58:00Z">
              <w:r>
                <w:rPr>
                  <w:lang w:val="en-US"/>
                </w:rPr>
                <w:t>"id": "SN1",</w:t>
              </w:r>
            </w:ins>
          </w:p>
          <w:p>
            <w:pPr>
              <w:pStyle w:val="PL"/>
              <w:rPr>
                <w:lang w:val="en-US"/>
                <w:ins w:id="3373" w:author="32.158_CR0047_(Rel-17)_TEI16, REST_SS" w:date="2022-06-21T14:58:00Z"/>
              </w:rPr>
            </w:pPr>
            <w:ins w:id="3371" w:author="32.158_CR0047_(Rel-17)_TEI16, REST_SS" w:date="2022-06-21T14:58:00Z">
              <w:r>
                <w:rPr>
                  <w:rFonts w:eastAsia="Courier New"/>
                  <w:lang w:val="en-US"/>
                </w:rPr>
                <w:t xml:space="preserve">  </w:t>
              </w:r>
            </w:ins>
            <w:ins w:id="3372" w:author="32.158_CR0047_(Rel-17)_TEI16, REST_SS" w:date="2022-06-21T14:58:00Z">
              <w:r>
                <w:rPr>
                  <w:lang w:val="en-US"/>
                </w:rPr>
                <w:t>"ManagedElement": [</w:t>
              </w:r>
            </w:ins>
          </w:p>
          <w:p>
            <w:pPr>
              <w:pStyle w:val="PL"/>
              <w:rPr>
                <w:lang w:val="en-US"/>
                <w:ins w:id="3376" w:author="32.158_CR0047_(Rel-17)_TEI16, REST_SS" w:date="2022-06-21T14:58:00Z"/>
              </w:rPr>
            </w:pPr>
            <w:ins w:id="3374" w:author="32.158_CR0047_(Rel-17)_TEI16, REST_SS" w:date="2022-06-21T14:58:00Z">
              <w:r>
                <w:rPr>
                  <w:rFonts w:eastAsia="Courier New"/>
                  <w:lang w:val="en-US"/>
                </w:rPr>
                <w:t xml:space="preserve">    </w:t>
              </w:r>
            </w:ins>
            <w:ins w:id="3375" w:author="32.158_CR0047_(Rel-17)_TEI16, REST_SS" w:date="2022-06-21T14:58:00Z">
              <w:r>
                <w:rPr>
                  <w:lang w:val="en-US"/>
                </w:rPr>
                <w:t>{</w:t>
              </w:r>
            </w:ins>
          </w:p>
          <w:p>
            <w:pPr>
              <w:pStyle w:val="PL"/>
              <w:rPr>
                <w:lang w:val="en-US"/>
                <w:ins w:id="3379" w:author="32.158_CR0047_(Rel-17)_TEI16, REST_SS" w:date="2022-06-21T14:58:00Z"/>
              </w:rPr>
            </w:pPr>
            <w:ins w:id="3377" w:author="32.158_CR0047_(Rel-17)_TEI16, REST_SS" w:date="2022-06-21T14:58:00Z">
              <w:r>
                <w:rPr>
                  <w:rFonts w:eastAsia="Courier New"/>
                  <w:lang w:val="en-US"/>
                </w:rPr>
                <w:t xml:space="preserve">      </w:t>
              </w:r>
            </w:ins>
            <w:ins w:id="3378" w:author="32.158_CR0047_(Rel-17)_TEI16, REST_SS" w:date="2022-06-21T14:58:00Z">
              <w:r>
                <w:rPr>
                  <w:lang w:val="en-US"/>
                </w:rPr>
                <w:t>"id": "ME2",</w:t>
              </w:r>
            </w:ins>
          </w:p>
          <w:p>
            <w:pPr>
              <w:pStyle w:val="PL"/>
              <w:rPr>
                <w:lang w:val="en-US"/>
                <w:ins w:id="3382" w:author="32.158_CR0047_(Rel-17)_TEI16, REST_SS" w:date="2022-06-21T14:58:00Z"/>
              </w:rPr>
            </w:pPr>
            <w:ins w:id="3380" w:author="32.158_CR0047_(Rel-17)_TEI16, REST_SS" w:date="2022-06-21T14:58:00Z">
              <w:r>
                <w:rPr>
                  <w:rFonts w:eastAsia="Courier New"/>
                  <w:lang w:val="en-US"/>
                </w:rPr>
                <w:t xml:space="preserve">      </w:t>
              </w:r>
            </w:ins>
            <w:ins w:id="3381" w:author="32.158_CR0047_(Rel-17)_TEI16, REST_SS" w:date="2022-06-21T14:58:00Z">
              <w:r>
                <w:rPr>
                  <w:lang w:val="en-US"/>
                </w:rPr>
                <w:t>"attributes": {</w:t>
              </w:r>
            </w:ins>
          </w:p>
          <w:p>
            <w:pPr>
              <w:pStyle w:val="PL"/>
              <w:rPr>
                <w:lang w:val="en-US"/>
                <w:ins w:id="3385" w:author="32.158_CR0047_(Rel-17)_TEI16, REST_SS" w:date="2022-06-21T14:58:00Z"/>
              </w:rPr>
            </w:pPr>
            <w:ins w:id="3383" w:author="32.158_CR0047_(Rel-17)_TEI16, REST_SS" w:date="2022-06-21T14:58:00Z">
              <w:r>
                <w:rPr>
                  <w:rFonts w:eastAsia="Courier New"/>
                  <w:lang w:val="en-US"/>
                </w:rPr>
                <w:t xml:space="preserve">        </w:t>
              </w:r>
            </w:ins>
            <w:ins w:id="3384" w:author="32.158_CR0047_(Rel-17)_TEI16, REST_SS" w:date="2022-06-21T14:58:00Z">
              <w:r>
                <w:rPr>
                  <w:lang w:val="en-US"/>
                </w:rPr>
                <w:t>"userLabel": "Berlin NW 2",</w:t>
              </w:r>
            </w:ins>
          </w:p>
          <w:p>
            <w:pPr>
              <w:pStyle w:val="PL"/>
              <w:rPr>
                <w:lang w:val="en-US"/>
                <w:ins w:id="3388" w:author="32.158_CR0047_(Rel-17)_TEI16, REST_SS" w:date="2022-06-21T14:58:00Z"/>
              </w:rPr>
            </w:pPr>
            <w:ins w:id="3386" w:author="32.158_CR0047_(Rel-17)_TEI16, REST_SS" w:date="2022-06-21T14:58:00Z">
              <w:r>
                <w:rPr>
                  <w:rFonts w:eastAsia="Courier New"/>
                  <w:lang w:val="en-US"/>
                </w:rPr>
                <w:t xml:space="preserve">        </w:t>
              </w:r>
            </w:ins>
            <w:ins w:id="3387" w:author="32.158_CR0047_(Rel-17)_TEI16, REST_SS" w:date="2022-06-21T14:58:00Z">
              <w:r>
                <w:rPr>
                  <w:lang w:val="en-US"/>
                </w:rPr>
                <w:t>"vendorName": "Company XY",</w:t>
              </w:r>
            </w:ins>
          </w:p>
          <w:p>
            <w:pPr>
              <w:pStyle w:val="PL"/>
              <w:rPr>
                <w:lang w:val="en-US"/>
                <w:ins w:id="3391" w:author="32.158_CR0047_(Rel-17)_TEI16, REST_SS" w:date="2022-06-21T14:58:00Z"/>
              </w:rPr>
            </w:pPr>
            <w:ins w:id="3389" w:author="32.158_CR0047_(Rel-17)_TEI16, REST_SS" w:date="2022-06-21T14:58:00Z">
              <w:r>
                <w:rPr>
                  <w:rFonts w:eastAsia="Courier New"/>
                  <w:lang w:val="en-US"/>
                </w:rPr>
                <w:t xml:space="preserve">        </w:t>
              </w:r>
            </w:ins>
            <w:ins w:id="3390" w:author="32.158_CR0047_(Rel-17)_TEI16, REST_SS" w:date="2022-06-21T14:58:00Z">
              <w:r>
                <w:rPr>
                  <w:lang w:val="en-US"/>
                </w:rPr>
                <w:t>"location": "Grunewald"</w:t>
              </w:r>
            </w:ins>
          </w:p>
          <w:p>
            <w:pPr>
              <w:pStyle w:val="PL"/>
              <w:rPr>
                <w:lang w:val="en-US"/>
                <w:ins w:id="3394" w:author="32.158_CR0047_(Rel-17)_TEI16, REST_SS" w:date="2022-06-21T14:58:00Z"/>
              </w:rPr>
            </w:pPr>
            <w:ins w:id="3392" w:author="32.158_CR0047_(Rel-17)_TEI16, REST_SS" w:date="2022-06-21T14:58:00Z">
              <w:r>
                <w:rPr>
                  <w:rFonts w:eastAsia="Courier New"/>
                  <w:lang w:val="en-US"/>
                </w:rPr>
                <w:t xml:space="preserve">      </w:t>
              </w:r>
            </w:ins>
            <w:ins w:id="3393" w:author="32.158_CR0047_(Rel-17)_TEI16, REST_SS" w:date="2022-06-21T14:58:00Z">
              <w:r>
                <w:rPr>
                  <w:lang w:val="en-US"/>
                </w:rPr>
                <w:t>}</w:t>
              </w:r>
            </w:ins>
          </w:p>
          <w:p>
            <w:pPr>
              <w:pStyle w:val="PL"/>
              <w:rPr>
                <w:lang w:val="en-US"/>
                <w:ins w:id="3397" w:author="32.158_CR0047_(Rel-17)_TEI16, REST_SS" w:date="2022-06-21T14:58:00Z"/>
              </w:rPr>
            </w:pPr>
            <w:ins w:id="3395" w:author="32.158_CR0047_(Rel-17)_TEI16, REST_SS" w:date="2022-06-21T14:58:00Z">
              <w:r>
                <w:rPr>
                  <w:rFonts w:eastAsia="Courier New"/>
                  <w:lang w:val="en-US"/>
                </w:rPr>
                <w:t xml:space="preserve">    </w:t>
              </w:r>
            </w:ins>
            <w:ins w:id="3396" w:author="32.158_CR0047_(Rel-17)_TEI16, REST_SS" w:date="2022-06-21T14:58:00Z">
              <w:r>
                <w:rPr>
                  <w:lang w:val="en-US"/>
                </w:rPr>
                <w:t>}</w:t>
              </w:r>
            </w:ins>
          </w:p>
          <w:p>
            <w:pPr>
              <w:pStyle w:val="PL"/>
              <w:rPr>
                <w:lang w:val="en-US"/>
                <w:ins w:id="3400" w:author="32.158_CR0047_(Rel-17)_TEI16, REST_SS" w:date="2022-06-21T14:58:00Z"/>
              </w:rPr>
            </w:pPr>
            <w:ins w:id="3398" w:author="32.158_CR0047_(Rel-17)_TEI16, REST_SS" w:date="2022-06-21T14:58:00Z">
              <w:r>
                <w:rPr>
                  <w:rFonts w:eastAsia="Courier New"/>
                  <w:lang w:val="en-US"/>
                </w:rPr>
                <w:t xml:space="preserve">  </w:t>
              </w:r>
            </w:ins>
            <w:ins w:id="3399" w:author="32.158_CR0047_(Rel-17)_TEI16, REST_SS" w:date="2022-06-21T14:58:00Z">
              <w:r>
                <w:rPr>
                  <w:lang w:val="en-US"/>
                </w:rPr>
                <w:t>]</w:t>
              </w:r>
            </w:ins>
          </w:p>
          <w:p>
            <w:pPr>
              <w:pStyle w:val="PL"/>
              <w:rPr>
                <w:lang w:val="en-US"/>
                <w:del w:id="3403" w:author="32.158_CR0047_(Rel-17)_TEI16, REST_SS" w:date="2022-06-21T14:58:00Z"/>
              </w:rPr>
            </w:pPr>
            <w:ins w:id="3401" w:author="32.158_CR0047_(Rel-17)_TEI16, REST_SS" w:date="2022-06-21T14:58:00Z">
              <w:r>
                <w:rPr>
                  <w:lang w:val="en-US"/>
                </w:rPr>
                <w:t>}</w:t>
              </w:r>
            </w:ins>
            <w:del w:id="3402" w:author="32.158_CR0047_(Rel-17)_TEI16, REST_SS" w:date="2022-06-21T14:58:00Z">
              <w:r>
                <w:rPr>
                  <w:lang w:val="en-US"/>
                </w:rPr>
                <w:delText>{</w:delText>
              </w:r>
            </w:del>
          </w:p>
          <w:p>
            <w:pPr>
              <w:pStyle w:val="PL"/>
              <w:widowControl/>
              <w:overflowPunct w:val="false"/>
              <w:autoSpaceDE w:val="false"/>
              <w:bidi w:val="0"/>
              <w:textAlignment w:val="baseline"/>
              <w:rPr>
                <w:lang w:val="en-US"/>
                <w:del w:id="3406" w:author="32.158_CR0047_(Rel-17)_TEI16, REST_SS" w:date="2022-06-21T14:58:00Z"/>
              </w:rPr>
            </w:pPr>
            <w:del w:id="3404" w:author="32.158_CR0047_(Rel-17)_TEI16, REST_SS" w:date="2022-06-21T14:58:00Z">
              <w:r>
                <w:rPr>
                  <w:rFonts w:eastAsia="Courier New"/>
                  <w:lang w:val="en-US"/>
                </w:rPr>
                <w:delText xml:space="preserve">  </w:delText>
              </w:r>
            </w:del>
            <w:del w:id="3405" w:author="32.158_CR0047_(Rel-17)_TEI16, REST_SS" w:date="2022-06-21T14:58:00Z">
              <w:r>
                <w:rPr>
                  <w:lang w:val="en-US"/>
                </w:rPr>
                <w:delText>"SubNetwork": {</w:delText>
              </w:r>
            </w:del>
          </w:p>
          <w:p>
            <w:pPr>
              <w:pStyle w:val="PL"/>
              <w:rPr>
                <w:lang w:val="en-US"/>
                <w:del w:id="3409" w:author="32.158_CR0047_(Rel-17)_TEI16, REST_SS" w:date="2022-06-21T14:58:00Z"/>
              </w:rPr>
            </w:pPr>
            <w:del w:id="3407" w:author="32.158_CR0047_(Rel-17)_TEI16, REST_SS" w:date="2022-06-21T14:58:00Z">
              <w:r>
                <w:rPr>
                  <w:rFonts w:eastAsia="Courier New"/>
                  <w:lang w:val="en-US"/>
                </w:rPr>
                <w:delText xml:space="preserve">    </w:delText>
              </w:r>
            </w:del>
            <w:del w:id="3408" w:author="32.158_CR0047_(Rel-17)_TEI16, REST_SS" w:date="2022-06-21T14:58:00Z">
              <w:r>
                <w:rPr>
                  <w:lang w:val="en-US"/>
                </w:rPr>
                <w:delText>"id": "SN1",</w:delText>
              </w:r>
            </w:del>
          </w:p>
          <w:p>
            <w:pPr>
              <w:pStyle w:val="PL"/>
              <w:widowControl/>
              <w:overflowPunct w:val="false"/>
              <w:autoSpaceDE w:val="false"/>
              <w:bidi w:val="0"/>
              <w:textAlignment w:val="baseline"/>
              <w:rPr>
                <w:lang w:val="en-US"/>
                <w:del w:id="3412" w:author="32.158_CR0047_(Rel-17)_TEI16, REST_SS" w:date="2022-06-21T14:58:00Z"/>
              </w:rPr>
            </w:pPr>
            <w:del w:id="3410" w:author="32.158_CR0047_(Rel-17)_TEI16, REST_SS" w:date="2022-06-21T14:58:00Z">
              <w:r>
                <w:rPr>
                  <w:rFonts w:eastAsia="Courier New"/>
                  <w:lang w:val="en-US"/>
                </w:rPr>
                <w:delText xml:space="preserve">    </w:delText>
              </w:r>
            </w:del>
            <w:del w:id="3411" w:author="32.158_CR0047_(Rel-17)_TEI16, REST_SS" w:date="2022-06-21T14:58:00Z">
              <w:r>
                <w:rPr>
                  <w:lang w:val="en-US"/>
                </w:rPr>
                <w:delText>"ManagedElement": [</w:delText>
              </w:r>
            </w:del>
          </w:p>
          <w:p>
            <w:pPr>
              <w:pStyle w:val="PL"/>
              <w:widowControl/>
              <w:overflowPunct w:val="false"/>
              <w:autoSpaceDE w:val="false"/>
              <w:bidi w:val="0"/>
              <w:textAlignment w:val="baseline"/>
              <w:rPr>
                <w:lang w:val="en-US"/>
                <w:del w:id="3415" w:author="32.158_CR0047_(Rel-17)_TEI16, REST_SS" w:date="2022-06-21T14:58:00Z"/>
              </w:rPr>
            </w:pPr>
            <w:del w:id="3413" w:author="32.158_CR0047_(Rel-17)_TEI16, REST_SS" w:date="2022-06-21T14:58:00Z">
              <w:r>
                <w:rPr>
                  <w:rFonts w:eastAsia="Courier New"/>
                  <w:lang w:val="en-US"/>
                </w:rPr>
                <w:delText xml:space="preserve">      </w:delText>
              </w:r>
            </w:del>
            <w:del w:id="3414" w:author="32.158_CR0047_(Rel-17)_TEI16, REST_SS" w:date="2022-06-21T14:58:00Z">
              <w:r>
                <w:rPr>
                  <w:lang w:val="en-US"/>
                </w:rPr>
                <w:delText>{</w:delText>
              </w:r>
            </w:del>
          </w:p>
          <w:p>
            <w:pPr>
              <w:pStyle w:val="PL"/>
              <w:widowControl/>
              <w:overflowPunct w:val="false"/>
              <w:autoSpaceDE w:val="false"/>
              <w:bidi w:val="0"/>
              <w:textAlignment w:val="baseline"/>
              <w:rPr>
                <w:lang w:val="en-US"/>
                <w:del w:id="3418" w:author="32.158_CR0047_(Rel-17)_TEI16, REST_SS" w:date="2022-06-21T14:58:00Z"/>
              </w:rPr>
            </w:pPr>
            <w:del w:id="3416" w:author="32.158_CR0047_(Rel-17)_TEI16, REST_SS" w:date="2022-06-21T14:58:00Z">
              <w:r>
                <w:rPr>
                  <w:rFonts w:eastAsia="Courier New"/>
                  <w:lang w:val="en-US"/>
                </w:rPr>
                <w:delText xml:space="preserve">        </w:delText>
              </w:r>
            </w:del>
            <w:del w:id="3417" w:author="32.158_CR0047_(Rel-17)_TEI16, REST_SS" w:date="2022-06-21T14:58:00Z">
              <w:r>
                <w:rPr>
                  <w:lang w:val="en-US"/>
                </w:rPr>
                <w:delText>"id": "ME2",</w:delText>
              </w:r>
            </w:del>
          </w:p>
          <w:p>
            <w:pPr>
              <w:pStyle w:val="PL"/>
              <w:rPr>
                <w:lang w:val="fr-FR"/>
                <w:del w:id="3421" w:author="32.158_CR0047_(Rel-17)_TEI16, REST_SS" w:date="2022-06-21T14:58:00Z"/>
              </w:rPr>
            </w:pPr>
            <w:del w:id="3419" w:author="32.158_CR0047_(Rel-17)_TEI16, REST_SS" w:date="2022-06-21T14:58:00Z">
              <w:r>
                <w:rPr>
                  <w:rFonts w:eastAsia="Courier New"/>
                  <w:lang w:val="en-US"/>
                </w:rPr>
                <w:delText xml:space="preserve">        </w:delText>
              </w:r>
            </w:del>
            <w:del w:id="3420" w:author="32.158_CR0047_(Rel-17)_TEI16, REST_SS" w:date="2022-06-21T14:58:00Z">
              <w:r>
                <w:rPr>
                  <w:lang w:val="fr-FR"/>
                </w:rPr>
                <w:delText>"attributes": {</w:delText>
              </w:r>
            </w:del>
          </w:p>
          <w:p>
            <w:pPr>
              <w:pStyle w:val="PL"/>
              <w:rPr>
                <w:lang w:val="fr-FR"/>
                <w:del w:id="3424" w:author="32.158_CR0047_(Rel-17)_TEI16, REST_SS" w:date="2022-06-21T14:58:00Z"/>
              </w:rPr>
            </w:pPr>
            <w:del w:id="3422" w:author="32.158_CR0047_(Rel-17)_TEI16, REST_SS" w:date="2022-06-21T14:58:00Z">
              <w:r>
                <w:rPr>
                  <w:rFonts w:eastAsia="Courier New"/>
                  <w:lang w:val="fr-FR"/>
                </w:rPr>
                <w:delText xml:space="preserve">          </w:delText>
              </w:r>
            </w:del>
            <w:del w:id="3423" w:author="32.158_CR0047_(Rel-17)_TEI16, REST_SS" w:date="2022-06-21T14:58:00Z">
              <w:r>
                <w:rPr>
                  <w:lang w:val="fr-FR"/>
                </w:rPr>
                <w:delText>"userLabel": "Berlin NW 2",</w:delText>
              </w:r>
            </w:del>
          </w:p>
          <w:p>
            <w:pPr>
              <w:pStyle w:val="PL"/>
              <w:widowControl/>
              <w:overflowPunct w:val="false"/>
              <w:autoSpaceDE w:val="false"/>
              <w:bidi w:val="0"/>
              <w:textAlignment w:val="baseline"/>
              <w:rPr>
                <w:lang w:val="fr-FR"/>
                <w:del w:id="3427" w:author="32.158_CR0047_(Rel-17)_TEI16, REST_SS" w:date="2022-06-21T14:58:00Z"/>
              </w:rPr>
            </w:pPr>
            <w:del w:id="3425" w:author="32.158_CR0047_(Rel-17)_TEI16, REST_SS" w:date="2022-06-21T14:58:00Z">
              <w:r>
                <w:rPr>
                  <w:rFonts w:eastAsia="Courier New"/>
                  <w:lang w:val="fr-FR"/>
                </w:rPr>
                <w:delText xml:space="preserve">          </w:delText>
              </w:r>
            </w:del>
            <w:del w:id="3426" w:author="32.158_CR0047_(Rel-17)_TEI16, REST_SS" w:date="2022-06-21T14:58:00Z">
              <w:r>
                <w:rPr>
                  <w:lang w:val="fr-FR"/>
                </w:rPr>
                <w:delText>"vendorName": "Company XY",</w:delText>
              </w:r>
            </w:del>
          </w:p>
          <w:p>
            <w:pPr>
              <w:pStyle w:val="PL"/>
              <w:widowControl/>
              <w:overflowPunct w:val="false"/>
              <w:autoSpaceDE w:val="false"/>
              <w:bidi w:val="0"/>
              <w:textAlignment w:val="baseline"/>
              <w:rPr>
                <w:lang w:val="fr-FR"/>
                <w:del w:id="3430" w:author="32.158_CR0047_(Rel-17)_TEI16, REST_SS" w:date="2022-06-21T14:58:00Z"/>
              </w:rPr>
            </w:pPr>
            <w:del w:id="3428" w:author="32.158_CR0047_(Rel-17)_TEI16, REST_SS" w:date="2022-06-21T14:58:00Z">
              <w:r>
                <w:rPr>
                  <w:rFonts w:eastAsia="Courier New"/>
                  <w:lang w:val="fr-FR"/>
                </w:rPr>
                <w:delText xml:space="preserve">          </w:delText>
              </w:r>
            </w:del>
            <w:del w:id="3429" w:author="32.158_CR0047_(Rel-17)_TEI16, REST_SS" w:date="2022-06-21T14:58:00Z">
              <w:r>
                <w:rPr>
                  <w:lang w:val="fr-FR"/>
                </w:rPr>
                <w:delText>"location": "Grunewald"</w:delText>
              </w:r>
            </w:del>
          </w:p>
          <w:p>
            <w:pPr>
              <w:pStyle w:val="PL"/>
              <w:rPr>
                <w:lang w:val="fr-FR"/>
                <w:del w:id="3433" w:author="32.158_CR0047_(Rel-17)_TEI16, REST_SS" w:date="2022-06-21T14:58:00Z"/>
              </w:rPr>
            </w:pPr>
            <w:del w:id="3431" w:author="32.158_CR0047_(Rel-17)_TEI16, REST_SS" w:date="2022-06-21T14:58:00Z">
              <w:r>
                <w:rPr>
                  <w:rFonts w:eastAsia="Courier New"/>
                  <w:lang w:val="fr-FR"/>
                </w:rPr>
                <w:delText xml:space="preserve">        </w:delText>
              </w:r>
            </w:del>
            <w:del w:id="3432" w:author="32.158_CR0047_(Rel-17)_TEI16, REST_SS" w:date="2022-06-21T14:58:00Z">
              <w:r>
                <w:rPr>
                  <w:lang w:val="fr-FR"/>
                </w:rPr>
                <w:delText>}</w:delText>
              </w:r>
            </w:del>
          </w:p>
          <w:p>
            <w:pPr>
              <w:pStyle w:val="PL"/>
              <w:widowControl/>
              <w:overflowPunct w:val="false"/>
              <w:autoSpaceDE w:val="false"/>
              <w:bidi w:val="0"/>
              <w:textAlignment w:val="baseline"/>
              <w:rPr>
                <w:lang w:val="fr-FR"/>
                <w:del w:id="3436" w:author="32.158_CR0047_(Rel-17)_TEI16, REST_SS" w:date="2022-06-21T14:58:00Z"/>
              </w:rPr>
            </w:pPr>
            <w:del w:id="3434" w:author="32.158_CR0047_(Rel-17)_TEI16, REST_SS" w:date="2022-06-21T14:58:00Z">
              <w:r>
                <w:rPr>
                  <w:rFonts w:eastAsia="Courier New"/>
                  <w:lang w:val="fr-FR"/>
                </w:rPr>
                <w:delText xml:space="preserve">      </w:delText>
              </w:r>
            </w:del>
            <w:del w:id="3435" w:author="32.158_CR0047_(Rel-17)_TEI16, REST_SS" w:date="2022-06-21T14:58:00Z">
              <w:r>
                <w:rPr>
                  <w:lang w:val="fr-FR"/>
                </w:rPr>
                <w:delText>}</w:delText>
              </w:r>
            </w:del>
          </w:p>
          <w:p>
            <w:pPr>
              <w:pStyle w:val="PL"/>
              <w:widowControl/>
              <w:overflowPunct w:val="false"/>
              <w:autoSpaceDE w:val="false"/>
              <w:bidi w:val="0"/>
              <w:textAlignment w:val="baseline"/>
              <w:rPr>
                <w:lang w:val="fr-FR"/>
                <w:del w:id="3439" w:author="32.158_CR0047_(Rel-17)_TEI16, REST_SS" w:date="2022-06-21T14:58:00Z"/>
              </w:rPr>
            </w:pPr>
            <w:del w:id="3437" w:author="32.158_CR0047_(Rel-17)_TEI16, REST_SS" w:date="2022-06-21T14:58:00Z">
              <w:r>
                <w:rPr>
                  <w:rFonts w:eastAsia="Courier New"/>
                  <w:lang w:val="fr-FR"/>
                </w:rPr>
                <w:delText xml:space="preserve">    </w:delText>
              </w:r>
            </w:del>
            <w:del w:id="3438" w:author="32.158_CR0047_(Rel-17)_TEI16, REST_SS" w:date="2022-06-21T14:58:00Z">
              <w:r>
                <w:rPr>
                  <w:lang w:val="fr-FR"/>
                </w:rPr>
                <w:delText>]</w:delText>
              </w:r>
            </w:del>
          </w:p>
          <w:p>
            <w:pPr>
              <w:pStyle w:val="PL"/>
              <w:widowControl/>
              <w:overflowPunct w:val="false"/>
              <w:autoSpaceDE w:val="false"/>
              <w:bidi w:val="0"/>
              <w:textAlignment w:val="baseline"/>
              <w:rPr>
                <w:lang w:val="fr-FR"/>
                <w:del w:id="3442" w:author="32.158_CR0047_(Rel-17)_TEI16, REST_SS" w:date="2022-06-21T14:58:00Z"/>
              </w:rPr>
            </w:pPr>
            <w:del w:id="3440" w:author="32.158_CR0047_(Rel-17)_TEI16, REST_SS" w:date="2022-06-21T14:58:00Z">
              <w:r>
                <w:rPr>
                  <w:rFonts w:eastAsia="Courier New"/>
                  <w:lang w:val="fr-FR"/>
                </w:rPr>
                <w:delText xml:space="preserve">  </w:delText>
              </w:r>
            </w:del>
            <w:del w:id="3441" w:author="32.158_CR0047_(Rel-17)_TEI16, REST_SS" w:date="2022-06-21T14:58:00Z">
              <w:r>
                <w:rPr>
                  <w:lang w:val="fr-FR"/>
                </w:rPr>
                <w:delText>}</w:delText>
              </w:r>
            </w:del>
          </w:p>
          <w:p>
            <w:pPr>
              <w:pStyle w:val="PL"/>
              <w:widowControl/>
              <w:overflowPunct w:val="false"/>
              <w:autoSpaceDE w:val="false"/>
              <w:bidi w:val="0"/>
              <w:textAlignment w:val="baseline"/>
              <w:rPr>
                <w:lang w:val="fr-FR"/>
              </w:rPr>
            </w:pPr>
            <w:del w:id="3443" w:author="32.158_CR0047_(Rel-17)_TEI16, REST_SS" w:date="2022-06-21T14:58:00Z">
              <w:r>
                <w:rPr>
                  <w:lang w:val="fr-FR"/>
                </w:rPr>
                <w:delText>}</w:delText>
              </w:r>
            </w:del>
          </w:p>
        </w:tc>
      </w:tr>
    </w:tbl>
    <w:p>
      <w:pPr>
        <w:pStyle w:val="Normal"/>
        <w:spacing w:before="180" w:after="180"/>
        <w:rPr/>
      </w:pPr>
      <w:r>
        <w:rPr>
          <w:lang w:val="en-US"/>
        </w:rPr>
        <w:t>T</w:t>
      </w:r>
      <w:r>
        <w:rPr/>
        <w: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w:t>
            </w:r>
            <w:ins w:id="3444" w:author="32.158_CR0047_(Rel-17)_TEI16, REST_SS" w:date="2022-06-21T14:59:00Z">
              <w:r>
                <w:rPr>
                  <w:lang w:val="en-US"/>
                </w:rPr>
                <w:t>PM</w:t>
              </w:r>
            </w:ins>
            <w:r>
              <w:rPr>
                <w:lang w:val="en-US"/>
              </w:rPr>
              <w:t>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 xml:space="preserve">"granularityPeriod": </w:t>
            </w:r>
            <w:del w:id="3445" w:author="32.158_CR0047_(Rel-17)_TEI16, REST_SS" w:date="2022-06-21T14:59:00Z">
              <w:r>
                <w:rPr>
                  <w:lang w:val="en-US"/>
                </w:rPr>
                <w:delText>"</w:delText>
              </w:r>
            </w:del>
            <w:r>
              <w:rPr>
                <w:lang w:val="en-US"/>
              </w:rPr>
              <w:t>5</w:t>
            </w:r>
            <w:del w:id="3446" w:author="32.158_CR0047_(Rel-17)_TEI16, REST_SS" w:date="2022-06-21T14:59:00Z">
              <w:r>
                <w:rPr>
                  <w:lang w:val="en-US"/>
                </w:rPr>
                <w:delText>"</w:delText>
              </w:r>
            </w:del>
            <w:r>
              <w:rPr>
                <w:lang w:val="en-US"/>
              </w:rPr>
              <w:t>,</w:t>
            </w:r>
          </w:p>
          <w:p>
            <w:pPr>
              <w:pStyle w:val="PL"/>
              <w:rPr>
                <w:lang w:val="en-US"/>
              </w:rPr>
            </w:pPr>
            <w:r>
              <w:rPr>
                <w:rFonts w:eastAsia="Courier New"/>
                <w:lang w:val="en-US"/>
              </w:rPr>
              <w:t xml:space="preserve">          </w:t>
            </w:r>
            <w:r>
              <w:rPr>
                <w:lang w:val="en-US"/>
              </w:rPr>
              <w:t>"perfMetrics": ["Metric1", "Metric2"],</w:t>
            </w:r>
          </w:p>
          <w:p>
            <w:pPr>
              <w:pStyle w:val="PL"/>
              <w:rPr/>
            </w:pPr>
            <w:r>
              <w:rPr>
                <w:rFonts w:eastAsia="Courier New"/>
                <w:lang w:val="en-US"/>
              </w:rPr>
              <w:t xml:space="preserve">          </w:t>
            </w:r>
            <w:r>
              <w:rPr/>
              <w:t>"objectInstances": ["Obj1", "Obj2"]</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3448" w:author="32.158_CR0047_(Rel-17)_TEI16, REST_SS" w:date="2022-06-21T15:00:00Z"/>
              </w:rPr>
            </w:pPr>
            <w:r>
              <w:rPr>
                <w:rFonts w:eastAsia="Courier New"/>
              </w:rPr>
              <w:t xml:space="preserve">    </w:t>
            </w:r>
            <w:r>
              <w:rPr/>
              <w:t>]</w:t>
            </w:r>
            <w:ins w:id="3447" w:author="32.158_CR0047_(Rel-17)_TEI16, REST_SS" w:date="2022-06-21T15:00:00Z">
              <w:r>
                <w:rPr/>
                <w:t>,</w:t>
              </w:r>
            </w:ins>
          </w:p>
          <w:p>
            <w:pPr>
              <w:pStyle w:val="PL"/>
              <w:rPr>
                <w:ins w:id="3451" w:author="32.158_CR0047_(Rel-17)_TEI16, REST_SS" w:date="2022-06-21T15:00:00Z"/>
              </w:rPr>
            </w:pPr>
            <w:ins w:id="3449" w:author="32.158_CR0047_(Rel-17)_TEI16, REST_SS" w:date="2022-06-21T15:00:00Z">
              <w:r>
                <w:rPr>
                  <w:rFonts w:eastAsia="Courier New"/>
                </w:rPr>
                <w:t xml:space="preserve">    </w:t>
              </w:r>
            </w:ins>
            <w:ins w:id="3450" w:author="32.158_CR0047_(Rel-17)_TEI16, REST_SS" w:date="2022-06-21T15:00:00Z">
              <w:r>
                <w:rPr/>
                <w:t>"ThresholdMonitor": [</w:t>
              </w:r>
            </w:ins>
          </w:p>
          <w:p>
            <w:pPr>
              <w:pStyle w:val="PL"/>
              <w:rPr>
                <w:ins w:id="3454" w:author="32.158_CR0047_(Rel-17)_TEI16, REST_SS" w:date="2022-06-21T15:00:00Z"/>
              </w:rPr>
            </w:pPr>
            <w:ins w:id="3452" w:author="32.158_CR0047_(Rel-17)_TEI16, REST_SS" w:date="2022-06-21T15:00:00Z">
              <w:r>
                <w:rPr>
                  <w:rFonts w:eastAsia="Courier New"/>
                </w:rPr>
                <w:t xml:space="preserve">      </w:t>
              </w:r>
            </w:ins>
            <w:ins w:id="3453" w:author="32.158_CR0047_(Rel-17)_TEI16, REST_SS" w:date="2022-06-21T15:00:00Z">
              <w:r>
                <w:rPr/>
                <w:t>{</w:t>
              </w:r>
            </w:ins>
          </w:p>
          <w:p>
            <w:pPr>
              <w:pStyle w:val="PL"/>
              <w:rPr>
                <w:ins w:id="3457" w:author="32.158_CR0047_(Rel-17)_TEI16, REST_SS" w:date="2022-06-21T15:00:00Z"/>
              </w:rPr>
            </w:pPr>
            <w:ins w:id="3455" w:author="32.158_CR0047_(Rel-17)_TEI16, REST_SS" w:date="2022-06-21T15:00:00Z">
              <w:r>
                <w:rPr>
                  <w:rFonts w:eastAsia="Courier New"/>
                </w:rPr>
                <w:t xml:space="preserve">        </w:t>
              </w:r>
            </w:ins>
            <w:ins w:id="3456" w:author="32.158_CR0047_(Rel-17)_TEI16, REST_SS" w:date="2022-06-21T15:00:00Z">
              <w:r>
                <w:rPr/>
                <w:t>"id": "TM1",</w:t>
              </w:r>
            </w:ins>
          </w:p>
          <w:p>
            <w:pPr>
              <w:pStyle w:val="PL"/>
              <w:rPr>
                <w:ins w:id="3460" w:author="32.158_CR0047_(Rel-17)_TEI16, REST_SS" w:date="2022-06-21T15:00:00Z"/>
              </w:rPr>
            </w:pPr>
            <w:ins w:id="3458" w:author="32.158_CR0047_(Rel-17)_TEI16, REST_SS" w:date="2022-06-21T15:00:00Z">
              <w:r>
                <w:rPr>
                  <w:rFonts w:eastAsia="Courier New"/>
                </w:rPr>
                <w:t xml:space="preserve">        </w:t>
              </w:r>
            </w:ins>
            <w:ins w:id="3459" w:author="32.158_CR0047_(Rel-17)_TEI16, REST_SS" w:date="2022-06-21T15:00:00Z">
              <w:r>
                <w:rPr/>
                <w:t>"attributes": {</w:t>
              </w:r>
            </w:ins>
          </w:p>
          <w:p>
            <w:pPr>
              <w:pStyle w:val="PL"/>
              <w:rPr>
                <w:ins w:id="3463" w:author="32.158_CR0047_(Rel-17)_TEI16, REST_SS" w:date="2022-06-21T15:00:00Z"/>
              </w:rPr>
            </w:pPr>
            <w:ins w:id="3461" w:author="32.158_CR0047_(Rel-17)_TEI16, REST_SS" w:date="2022-06-21T15:00:00Z">
              <w:r>
                <w:rPr>
                  <w:rFonts w:eastAsia="Courier New"/>
                </w:rPr>
                <w:t xml:space="preserve">          </w:t>
              </w:r>
            </w:ins>
            <w:ins w:id="3462" w:author="32.158_CR0047_(Rel-17)_TEI16, REST_SS" w:date="2022-06-21T15:00:00Z">
              <w:r>
                <w:rPr/>
                <w:t>"metric": "Metric1",</w:t>
              </w:r>
            </w:ins>
          </w:p>
          <w:p>
            <w:pPr>
              <w:pStyle w:val="PL"/>
              <w:rPr>
                <w:ins w:id="3466" w:author="32.158_CR0047_(Rel-17)_TEI16, REST_SS" w:date="2022-06-21T15:00:00Z"/>
              </w:rPr>
            </w:pPr>
            <w:ins w:id="3464" w:author="32.158_CR0047_(Rel-17)_TEI16, REST_SS" w:date="2022-06-21T15:00:00Z">
              <w:r>
                <w:rPr>
                  <w:rFonts w:eastAsia="Courier New"/>
                </w:rPr>
                <w:t xml:space="preserve">          </w:t>
              </w:r>
            </w:ins>
            <w:ins w:id="3465" w:author="32.158_CR0047_(Rel-17)_TEI16, REST_SS" w:date="2022-06-21T15:00:00Z">
              <w:r>
                <w:rPr/>
                <w:t>"thresholdLevels": [</w:t>
              </w:r>
            </w:ins>
          </w:p>
          <w:p>
            <w:pPr>
              <w:pStyle w:val="PL"/>
              <w:rPr>
                <w:ins w:id="3469" w:author="32.158_CR0047_(Rel-17)_TEI16, REST_SS" w:date="2022-06-21T15:00:00Z"/>
              </w:rPr>
            </w:pPr>
            <w:ins w:id="3467" w:author="32.158_CR0047_(Rel-17)_TEI16, REST_SS" w:date="2022-06-21T15:00:00Z">
              <w:r>
                <w:rPr>
                  <w:rFonts w:eastAsia="Courier New"/>
                </w:rPr>
                <w:t xml:space="preserve">            </w:t>
              </w:r>
            </w:ins>
            <w:ins w:id="3468" w:author="32.158_CR0047_(Rel-17)_TEI16, REST_SS" w:date="2022-06-21T15:00:00Z">
              <w:r>
                <w:rPr/>
                <w:t>{</w:t>
              </w:r>
            </w:ins>
          </w:p>
          <w:p>
            <w:pPr>
              <w:pStyle w:val="PL"/>
              <w:rPr>
                <w:ins w:id="3472" w:author="32.158_CR0047_(Rel-17)_TEI16, REST_SS" w:date="2022-06-21T15:00:00Z"/>
              </w:rPr>
            </w:pPr>
            <w:ins w:id="3470" w:author="32.158_CR0047_(Rel-17)_TEI16, REST_SS" w:date="2022-06-21T15:00:00Z">
              <w:r>
                <w:rPr>
                  <w:rFonts w:eastAsia="Courier New"/>
                </w:rPr>
                <w:t xml:space="preserve">              </w:t>
              </w:r>
            </w:ins>
            <w:ins w:id="3471" w:author="32.158_CR0047_(Rel-17)_TEI16, REST_SS" w:date="2022-06-21T15:00:00Z">
              <w:r>
                <w:rPr/>
                <w:t>"level": "1",</w:t>
              </w:r>
            </w:ins>
          </w:p>
          <w:p>
            <w:pPr>
              <w:pStyle w:val="PL"/>
              <w:rPr>
                <w:ins w:id="3475" w:author="32.158_CR0047_(Rel-17)_TEI16, REST_SS" w:date="2022-06-21T15:00:00Z"/>
              </w:rPr>
            </w:pPr>
            <w:ins w:id="3473" w:author="32.158_CR0047_(Rel-17)_TEI16, REST_SS" w:date="2022-06-21T15:00:00Z">
              <w:r>
                <w:rPr>
                  <w:rFonts w:eastAsia="Courier New"/>
                </w:rPr>
                <w:t xml:space="preserve">              </w:t>
              </w:r>
            </w:ins>
            <w:ins w:id="3474" w:author="32.158_CR0047_(Rel-17)_TEI16, REST_SS" w:date="2022-06-21T15:00:00Z">
              <w:r>
                <w:rPr/>
                <w:t>"thresholdValue": 10</w:t>
              </w:r>
            </w:ins>
          </w:p>
          <w:p>
            <w:pPr>
              <w:pStyle w:val="PL"/>
              <w:rPr>
                <w:ins w:id="3478" w:author="32.158_CR0047_(Rel-17)_TEI16, REST_SS" w:date="2022-06-21T15:00:00Z"/>
              </w:rPr>
            </w:pPr>
            <w:ins w:id="3476" w:author="32.158_CR0047_(Rel-17)_TEI16, REST_SS" w:date="2022-06-21T15:00:00Z">
              <w:r>
                <w:rPr>
                  <w:rFonts w:eastAsia="Courier New"/>
                </w:rPr>
                <w:t xml:space="preserve">            </w:t>
              </w:r>
            </w:ins>
            <w:ins w:id="3477" w:author="32.158_CR0047_(Rel-17)_TEI16, REST_SS" w:date="2022-06-21T15:00:00Z">
              <w:r>
                <w:rPr/>
                <w:t>},</w:t>
              </w:r>
            </w:ins>
          </w:p>
          <w:p>
            <w:pPr>
              <w:pStyle w:val="PL"/>
              <w:rPr>
                <w:ins w:id="3481" w:author="32.158_CR0047_(Rel-17)_TEI16, REST_SS" w:date="2022-06-21T15:00:00Z"/>
              </w:rPr>
            </w:pPr>
            <w:ins w:id="3479" w:author="32.158_CR0047_(Rel-17)_TEI16, REST_SS" w:date="2022-06-21T15:00:00Z">
              <w:r>
                <w:rPr>
                  <w:rFonts w:eastAsia="Courier New"/>
                </w:rPr>
                <w:t xml:space="preserve">            </w:t>
              </w:r>
            </w:ins>
            <w:ins w:id="3480" w:author="32.158_CR0047_(Rel-17)_TEI16, REST_SS" w:date="2022-06-21T15:00:00Z">
              <w:r>
                <w:rPr/>
                <w:t>{</w:t>
              </w:r>
            </w:ins>
          </w:p>
          <w:p>
            <w:pPr>
              <w:pStyle w:val="PL"/>
              <w:rPr>
                <w:ins w:id="3484" w:author="32.158_CR0047_(Rel-17)_TEI16, REST_SS" w:date="2022-06-21T15:00:00Z"/>
              </w:rPr>
            </w:pPr>
            <w:ins w:id="3482" w:author="32.158_CR0047_(Rel-17)_TEI16, REST_SS" w:date="2022-06-21T15:00:00Z">
              <w:r>
                <w:rPr>
                  <w:rFonts w:eastAsia="Courier New"/>
                </w:rPr>
                <w:t xml:space="preserve">              </w:t>
              </w:r>
            </w:ins>
            <w:ins w:id="3483" w:author="32.158_CR0047_(Rel-17)_TEI16, REST_SS" w:date="2022-06-21T15:00:00Z">
              <w:r>
                <w:rPr/>
                <w:t>"level": "2",</w:t>
              </w:r>
            </w:ins>
          </w:p>
          <w:p>
            <w:pPr>
              <w:pStyle w:val="PL"/>
              <w:rPr>
                <w:ins w:id="3487" w:author="32.158_CR0047_(Rel-17)_TEI16, REST_SS" w:date="2022-06-21T15:00:00Z"/>
              </w:rPr>
            </w:pPr>
            <w:ins w:id="3485" w:author="32.158_CR0047_(Rel-17)_TEI16, REST_SS" w:date="2022-06-21T15:00:00Z">
              <w:r>
                <w:rPr>
                  <w:rFonts w:eastAsia="Courier New"/>
                </w:rPr>
                <w:t xml:space="preserve">              </w:t>
              </w:r>
            </w:ins>
            <w:ins w:id="3486" w:author="32.158_CR0047_(Rel-17)_TEI16, REST_SS" w:date="2022-06-21T15:00:00Z">
              <w:r>
                <w:rPr/>
                <w:t>"thresholdValue": 20</w:t>
              </w:r>
            </w:ins>
          </w:p>
          <w:p>
            <w:pPr>
              <w:pStyle w:val="PL"/>
              <w:rPr>
                <w:ins w:id="3490" w:author="32.158_CR0047_(Rel-17)_TEI16, REST_SS" w:date="2022-06-21T15:00:00Z"/>
              </w:rPr>
            </w:pPr>
            <w:ins w:id="3488" w:author="32.158_CR0047_(Rel-17)_TEI16, REST_SS" w:date="2022-06-21T15:00:00Z">
              <w:r>
                <w:rPr>
                  <w:rFonts w:eastAsia="Courier New"/>
                </w:rPr>
                <w:t xml:space="preserve">            </w:t>
              </w:r>
            </w:ins>
            <w:ins w:id="3489" w:author="32.158_CR0047_(Rel-17)_TEI16, REST_SS" w:date="2022-06-21T15:00:00Z">
              <w:r>
                <w:rPr/>
                <w:t>},</w:t>
              </w:r>
            </w:ins>
          </w:p>
          <w:p>
            <w:pPr>
              <w:pStyle w:val="PL"/>
              <w:rPr>
                <w:ins w:id="3493" w:author="32.158_CR0047_(Rel-17)_TEI16, REST_SS" w:date="2022-06-21T15:00:00Z"/>
              </w:rPr>
            </w:pPr>
            <w:ins w:id="3491" w:author="32.158_CR0047_(Rel-17)_TEI16, REST_SS" w:date="2022-06-21T15:00:00Z">
              <w:r>
                <w:rPr>
                  <w:rFonts w:eastAsia="Courier New"/>
                </w:rPr>
                <w:t xml:space="preserve">            </w:t>
              </w:r>
            </w:ins>
            <w:ins w:id="3492" w:author="32.158_CR0047_(Rel-17)_TEI16, REST_SS" w:date="2022-06-21T15:00:00Z">
              <w:r>
                <w:rPr/>
                <w:t>{</w:t>
              </w:r>
            </w:ins>
          </w:p>
          <w:p>
            <w:pPr>
              <w:pStyle w:val="PL"/>
              <w:rPr>
                <w:ins w:id="3496" w:author="32.158_CR0047_(Rel-17)_TEI16, REST_SS" w:date="2022-06-21T15:00:00Z"/>
              </w:rPr>
            </w:pPr>
            <w:ins w:id="3494" w:author="32.158_CR0047_(Rel-17)_TEI16, REST_SS" w:date="2022-06-21T15:00:00Z">
              <w:r>
                <w:rPr>
                  <w:rFonts w:eastAsia="Courier New"/>
                </w:rPr>
                <w:t xml:space="preserve">              </w:t>
              </w:r>
            </w:ins>
            <w:ins w:id="3495" w:author="32.158_CR0047_(Rel-17)_TEI16, REST_SS" w:date="2022-06-21T15:00:00Z">
              <w:r>
                <w:rPr/>
                <w:t>"level": "3",</w:t>
              </w:r>
            </w:ins>
          </w:p>
          <w:p>
            <w:pPr>
              <w:pStyle w:val="PL"/>
              <w:rPr>
                <w:ins w:id="3499" w:author="32.158_CR0047_(Rel-17)_TEI16, REST_SS" w:date="2022-06-21T15:00:00Z"/>
              </w:rPr>
            </w:pPr>
            <w:ins w:id="3497" w:author="32.158_CR0047_(Rel-17)_TEI16, REST_SS" w:date="2022-06-21T15:00:00Z">
              <w:r>
                <w:rPr>
                  <w:rFonts w:eastAsia="Courier New"/>
                </w:rPr>
                <w:t xml:space="preserve">              </w:t>
              </w:r>
            </w:ins>
            <w:ins w:id="3498" w:author="32.158_CR0047_(Rel-17)_TEI16, REST_SS" w:date="2022-06-21T15:00:00Z">
              <w:r>
                <w:rPr/>
                <w:t>"thresholdValue": 30</w:t>
              </w:r>
            </w:ins>
          </w:p>
          <w:p>
            <w:pPr>
              <w:pStyle w:val="PL"/>
              <w:rPr>
                <w:ins w:id="3502" w:author="32.158_CR0047_(Rel-17)_TEI16, REST_SS" w:date="2022-06-21T15:00:00Z"/>
              </w:rPr>
            </w:pPr>
            <w:ins w:id="3500" w:author="32.158_CR0047_(Rel-17)_TEI16, REST_SS" w:date="2022-06-21T15:00:00Z">
              <w:r>
                <w:rPr>
                  <w:rFonts w:eastAsia="Courier New"/>
                </w:rPr>
                <w:t xml:space="preserve">            </w:t>
              </w:r>
            </w:ins>
            <w:ins w:id="3501" w:author="32.158_CR0047_(Rel-17)_TEI16, REST_SS" w:date="2022-06-21T15:00:00Z">
              <w:r>
                <w:rPr>
                  <w:lang w:val="fr-FR"/>
                </w:rPr>
                <w:t>}</w:t>
              </w:r>
            </w:ins>
          </w:p>
          <w:p>
            <w:pPr>
              <w:pStyle w:val="PL"/>
              <w:rPr>
                <w:lang w:val="fr-FR"/>
                <w:ins w:id="3505" w:author="32.158_CR0047_(Rel-17)_TEI16, REST_SS" w:date="2022-06-21T15:00:00Z"/>
              </w:rPr>
            </w:pPr>
            <w:ins w:id="3503" w:author="32.158_CR0047_(Rel-17)_TEI16, REST_SS" w:date="2022-06-21T15:00:00Z">
              <w:r>
                <w:rPr>
                  <w:rFonts w:eastAsia="Courier New"/>
                  <w:lang w:val="fr-FR"/>
                </w:rPr>
                <w:t xml:space="preserve">          </w:t>
              </w:r>
            </w:ins>
            <w:ins w:id="3504" w:author="32.158_CR0047_(Rel-17)_TEI16, REST_SS" w:date="2022-06-21T15:00:00Z">
              <w:r>
                <w:rPr>
                  <w:lang w:val="fr-FR"/>
                </w:rPr>
                <w:t>]</w:t>
              </w:r>
            </w:ins>
          </w:p>
          <w:p>
            <w:pPr>
              <w:pStyle w:val="PL"/>
              <w:rPr>
                <w:lang w:val="fr-FR"/>
                <w:ins w:id="3508" w:author="32.158_CR0047_(Rel-17)_TEI16, REST_SS" w:date="2022-06-21T15:00:00Z"/>
              </w:rPr>
            </w:pPr>
            <w:ins w:id="3506" w:author="32.158_CR0047_(Rel-17)_TEI16, REST_SS" w:date="2022-06-21T15:00:00Z">
              <w:r>
                <w:rPr>
                  <w:rFonts w:eastAsia="Courier New"/>
                  <w:lang w:val="fr-FR"/>
                </w:rPr>
                <w:t xml:space="preserve">        </w:t>
              </w:r>
            </w:ins>
            <w:ins w:id="3507" w:author="32.158_CR0047_(Rel-17)_TEI16, REST_SS" w:date="2022-06-21T15:00:00Z">
              <w:r>
                <w:rPr>
                  <w:lang w:val="fr-FR"/>
                </w:rPr>
                <w:t>}</w:t>
              </w:r>
            </w:ins>
          </w:p>
          <w:p>
            <w:pPr>
              <w:pStyle w:val="PL"/>
              <w:rPr>
                <w:lang w:val="fr-FR"/>
                <w:ins w:id="3511" w:author="32.158_CR0047_(Rel-17)_TEI16, REST_SS" w:date="2022-06-21T15:00:00Z"/>
              </w:rPr>
            </w:pPr>
            <w:ins w:id="3509" w:author="32.158_CR0047_(Rel-17)_TEI16, REST_SS" w:date="2022-06-21T15:00:00Z">
              <w:r>
                <w:rPr>
                  <w:rFonts w:eastAsia="Courier New"/>
                  <w:lang w:val="fr-FR"/>
                </w:rPr>
                <w:t xml:space="preserve">      </w:t>
              </w:r>
            </w:ins>
            <w:ins w:id="3510" w:author="32.158_CR0047_(Rel-17)_TEI16, REST_SS" w:date="2022-06-21T15:00:00Z">
              <w:r>
                <w:rPr>
                  <w:lang w:val="fr-FR"/>
                </w:rPr>
                <w:t>}</w:t>
              </w:r>
            </w:ins>
          </w:p>
          <w:p>
            <w:pPr>
              <w:pStyle w:val="PL"/>
              <w:rPr>
                <w:lang w:val="en-US"/>
              </w:rPr>
            </w:pPr>
            <w:ins w:id="3512" w:author="32.158_CR0047_(Rel-17)_TEI16, REST_SS" w:date="2022-06-21T15:00:00Z">
              <w:r>
                <w:rPr>
                  <w:rFonts w:eastAsia="Courier New"/>
                  <w:lang w:val="fr-FR"/>
                </w:rPr>
                <w:t xml:space="preserve">    </w:t>
              </w:r>
            </w:ins>
            <w:ins w:id="3513" w:author="32.158_CR0047_(Rel-17)_TEI16, REST_SS" w:date="2022-06-21T15:00:00Z">
              <w:r>
                <w:rPr>
                  <w:lang w:val="fr-FR"/>
                </w:rPr>
                <w:t>]</w:t>
              </w:r>
            </w:ins>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w:t>
            </w:r>
            <w:ins w:id="3514" w:author="32.158_CR0047_(Rel-17)_TEI16, REST_SS" w:date="2022-06-21T15:00:00Z">
              <w:r>
                <w:rPr>
                  <w:lang w:val="en-US"/>
                </w:rPr>
                <w:t>PM</w:t>
              </w:r>
            </w:ins>
            <w:r>
              <w:rPr>
                <w:lang w:val="en-US"/>
              </w:rPr>
              <w:t>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ins w:id="3517" w:author="32.158_CR0047_(Rel-17)_TEI16, REST_SS" w:date="2022-06-21T15:00:00Z"/>
              </w:rPr>
            </w:pPr>
            <w:ins w:id="3515" w:author="32.158_CR0047_(Rel-17)_TEI16, REST_SS" w:date="2022-06-21T15:00:00Z">
              <w:r>
                <w:rPr>
                  <w:rFonts w:eastAsia="Courier New" w:cs="Courier New" w:ascii="Courier New" w:hAnsi="Courier New"/>
                  <w:sz w:val="16"/>
                  <w:szCs w:val="16"/>
                  <w:lang w:val="en-US"/>
                </w:rPr>
                <w:t xml:space="preserve">    </w:t>
              </w:r>
            </w:ins>
            <w:ins w:id="3516" w:author="32.158_CR0047_(Rel-17)_TEI16, REST_SS" w:date="2022-06-21T15:00:00Z">
              <w:r>
                <w:rPr>
                  <w:rFonts w:cs="Courier New" w:ascii="Courier New" w:hAnsi="Courier New"/>
                  <w:sz w:val="16"/>
                  <w:szCs w:val="16"/>
                  <w:lang w:val="en-US"/>
                </w:rPr>
                <w:t>&lt;ThresholdMonitor&gt;</w:t>
              </w:r>
            </w:ins>
          </w:p>
          <w:p>
            <w:pPr>
              <w:pStyle w:val="Normal"/>
              <w:spacing w:before="0" w:after="0"/>
              <w:rPr>
                <w:rFonts w:ascii="Courier New" w:hAnsi="Courier New" w:cs="Courier New"/>
                <w:sz w:val="16"/>
                <w:szCs w:val="16"/>
                <w:lang w:val="en-US"/>
                <w:ins w:id="3520" w:author="32.158_CR0047_(Rel-17)_TEI16, REST_SS" w:date="2022-06-21T15:00:00Z"/>
              </w:rPr>
            </w:pPr>
            <w:ins w:id="3518" w:author="32.158_CR0047_(Rel-17)_TEI16, REST_SS" w:date="2022-06-21T15:00:00Z">
              <w:r>
                <w:rPr>
                  <w:rFonts w:eastAsia="Courier New" w:cs="Courier New" w:ascii="Courier New" w:hAnsi="Courier New"/>
                  <w:sz w:val="16"/>
                  <w:szCs w:val="16"/>
                  <w:lang w:val="en-US"/>
                </w:rPr>
                <w:t xml:space="preserve">        </w:t>
              </w:r>
            </w:ins>
            <w:ins w:id="3519" w:author="32.158_CR0047_(Rel-17)_TEI16, REST_SS" w:date="2022-06-21T15:00:00Z">
              <w:r>
                <w:rPr>
                  <w:rFonts w:cs="Courier New" w:ascii="Courier New" w:hAnsi="Courier New"/>
                  <w:sz w:val="16"/>
                  <w:szCs w:val="16"/>
                  <w:lang w:val="en-US"/>
                </w:rPr>
                <w:t>&lt;id&gt;TM1&lt;/id&gt;</w:t>
              </w:r>
            </w:ins>
          </w:p>
          <w:p>
            <w:pPr>
              <w:pStyle w:val="Normal"/>
              <w:spacing w:before="0" w:after="0"/>
              <w:rPr>
                <w:rFonts w:ascii="Courier New" w:hAnsi="Courier New" w:cs="Courier New"/>
                <w:sz w:val="16"/>
                <w:szCs w:val="16"/>
                <w:lang w:val="en-US"/>
                <w:ins w:id="3523" w:author="32.158_CR0047_(Rel-17)_TEI16, REST_SS" w:date="2022-06-21T15:00:00Z"/>
              </w:rPr>
            </w:pPr>
            <w:ins w:id="3521" w:author="32.158_CR0047_(Rel-17)_TEI16, REST_SS" w:date="2022-06-21T15:00:00Z">
              <w:r>
                <w:rPr>
                  <w:rFonts w:eastAsia="Courier New" w:cs="Courier New" w:ascii="Courier New" w:hAnsi="Courier New"/>
                  <w:sz w:val="16"/>
                  <w:szCs w:val="16"/>
                  <w:lang w:val="en-US"/>
                </w:rPr>
                <w:t xml:space="preserve">        </w:t>
              </w:r>
            </w:ins>
            <w:ins w:id="3522" w:author="32.158_CR0047_(Rel-17)_TEI16, REST_SS" w:date="2022-06-21T15:00: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3526" w:author="32.158_CR0047_(Rel-17)_TEI16, REST_SS" w:date="2022-06-21T15:00:00Z"/>
              </w:rPr>
            </w:pPr>
            <w:ins w:id="3524" w:author="32.158_CR0047_(Rel-17)_TEI16, REST_SS" w:date="2022-06-21T15:00:00Z">
              <w:r>
                <w:rPr>
                  <w:rFonts w:eastAsia="Courier New" w:cs="Courier New" w:ascii="Courier New" w:hAnsi="Courier New"/>
                  <w:sz w:val="16"/>
                  <w:szCs w:val="16"/>
                  <w:lang w:val="en-US"/>
                </w:rPr>
                <w:t xml:space="preserve">            </w:t>
              </w:r>
            </w:ins>
            <w:ins w:id="3525" w:author="32.158_CR0047_(Rel-17)_TEI16, REST_SS" w:date="2022-06-21T15:00:00Z">
              <w:r>
                <w:rPr>
                  <w:rFonts w:cs="Courier New" w:ascii="Courier New" w:hAnsi="Courier New"/>
                  <w:sz w:val="16"/>
                  <w:szCs w:val="16"/>
                  <w:lang w:val="en-US"/>
                </w:rPr>
                <w:t>&lt;ThresholdLevels&gt;</w:t>
              </w:r>
            </w:ins>
          </w:p>
          <w:p>
            <w:pPr>
              <w:pStyle w:val="Normal"/>
              <w:spacing w:before="0" w:after="0"/>
              <w:rPr>
                <w:rFonts w:ascii="Courier New" w:hAnsi="Courier New" w:cs="Courier New"/>
                <w:sz w:val="16"/>
                <w:szCs w:val="16"/>
                <w:lang w:val="en-US"/>
                <w:ins w:id="3529" w:author="32.158_CR0047_(Rel-17)_TEI16, REST_SS" w:date="2022-06-21T15:00:00Z"/>
              </w:rPr>
            </w:pPr>
            <w:ins w:id="3527" w:author="32.158_CR0047_(Rel-17)_TEI16, REST_SS" w:date="2022-06-21T15:00:00Z">
              <w:r>
                <w:rPr>
                  <w:rFonts w:eastAsia="Courier New" w:cs="Courier New" w:ascii="Courier New" w:hAnsi="Courier New"/>
                  <w:sz w:val="16"/>
                  <w:szCs w:val="16"/>
                  <w:lang w:val="en-US"/>
                </w:rPr>
                <w:t xml:space="preserve">              </w:t>
              </w:r>
            </w:ins>
            <w:ins w:id="3528" w:author="32.158_CR0047_(Rel-17)_TEI16, REST_SS" w:date="2022-06-21T15:00:00Z">
              <w:r>
                <w:rPr>
                  <w:rFonts w:cs="Courier New" w:ascii="Courier New" w:hAnsi="Courier New"/>
                  <w:sz w:val="16"/>
                  <w:szCs w:val="16"/>
                  <w:lang w:val="en-US"/>
                </w:rPr>
                <w:t>&lt;level&gt;1&lt;/level&gt;</w:t>
              </w:r>
            </w:ins>
          </w:p>
          <w:p>
            <w:pPr>
              <w:pStyle w:val="Normal"/>
              <w:spacing w:before="0" w:after="0"/>
              <w:rPr>
                <w:ins w:id="3532" w:author="32.158_CR0047_(Rel-17)_TEI16, REST_SS" w:date="2022-06-21T15:00:00Z"/>
              </w:rPr>
            </w:pPr>
            <w:ins w:id="3530" w:author="32.158_CR0047_(Rel-17)_TEI16, REST_SS" w:date="2022-06-21T15:00:00Z">
              <w:r>
                <w:rPr>
                  <w:rFonts w:eastAsia="Courier New" w:cs="Courier New" w:ascii="Courier New" w:hAnsi="Courier New"/>
                  <w:sz w:val="16"/>
                  <w:szCs w:val="16"/>
                  <w:lang w:val="en-US"/>
                </w:rPr>
                <w:t xml:space="preserve">              </w:t>
              </w:r>
            </w:ins>
            <w:ins w:id="3531" w:author="32.158_CR0047_(Rel-17)_TEI16, REST_SS" w:date="2022-06-21T15:00:00Z">
              <w:r>
                <w:rPr>
                  <w:rFonts w:cs="Courier New" w:ascii="Courier New" w:hAnsi="Courier New"/>
                  <w:sz w:val="16"/>
                  <w:szCs w:val="16"/>
                  <w:lang w:val="en-US"/>
                </w:rPr>
                <w:t>&lt;thresholdValue&gt;10&lt;/thresholdValue&gt;</w:t>
              </w:r>
            </w:ins>
          </w:p>
          <w:p>
            <w:pPr>
              <w:pStyle w:val="Normal"/>
              <w:spacing w:before="0" w:after="0"/>
              <w:rPr>
                <w:rFonts w:ascii="Courier New" w:hAnsi="Courier New" w:cs="Courier New"/>
                <w:sz w:val="16"/>
                <w:szCs w:val="16"/>
                <w:lang w:val="en-US"/>
                <w:ins w:id="3535" w:author="32.158_CR0047_(Rel-17)_TEI16, REST_SS" w:date="2022-06-21T15:00:00Z"/>
              </w:rPr>
            </w:pPr>
            <w:ins w:id="3533" w:author="32.158_CR0047_(Rel-17)_TEI16, REST_SS" w:date="2022-06-21T15:00:00Z">
              <w:r>
                <w:rPr>
                  <w:rFonts w:eastAsia="Courier New" w:cs="Courier New" w:ascii="Courier New" w:hAnsi="Courier New"/>
                  <w:sz w:val="16"/>
                  <w:szCs w:val="16"/>
                  <w:lang w:val="en-US"/>
                </w:rPr>
                <w:t xml:space="preserve">            </w:t>
              </w:r>
            </w:ins>
            <w:ins w:id="3534" w:author="32.158_CR0047_(Rel-17)_TEI16, REST_SS" w:date="2022-06-21T15:00:00Z">
              <w:r>
                <w:rPr>
                  <w:rFonts w:cs="Courier New" w:ascii="Courier New" w:hAnsi="Courier New"/>
                  <w:sz w:val="16"/>
                  <w:szCs w:val="16"/>
                  <w:lang w:val="en-US"/>
                </w:rPr>
                <w:t>&lt;/ThresholdLevels&gt;</w:t>
              </w:r>
            </w:ins>
          </w:p>
          <w:p>
            <w:pPr>
              <w:pStyle w:val="Normal"/>
              <w:spacing w:before="0" w:after="0"/>
              <w:rPr>
                <w:rFonts w:ascii="Courier New" w:hAnsi="Courier New" w:cs="Courier New"/>
                <w:sz w:val="16"/>
                <w:szCs w:val="16"/>
                <w:lang w:val="en-US"/>
                <w:ins w:id="3538" w:author="32.158_CR0047_(Rel-17)_TEI16, REST_SS" w:date="2022-06-21T15:00:00Z"/>
              </w:rPr>
            </w:pPr>
            <w:ins w:id="3536" w:author="32.158_CR0047_(Rel-17)_TEI16, REST_SS" w:date="2022-06-21T15:00:00Z">
              <w:r>
                <w:rPr>
                  <w:rFonts w:eastAsia="Courier New" w:cs="Courier New" w:ascii="Courier New" w:hAnsi="Courier New"/>
                  <w:sz w:val="16"/>
                  <w:szCs w:val="16"/>
                  <w:lang w:val="en-US"/>
                </w:rPr>
                <w:t xml:space="preserve">            </w:t>
              </w:r>
            </w:ins>
            <w:ins w:id="3537" w:author="32.158_CR0047_(Rel-17)_TEI16, REST_SS" w:date="2022-06-21T15:00:00Z">
              <w:r>
                <w:rPr>
                  <w:rFonts w:cs="Courier New" w:ascii="Courier New" w:hAnsi="Courier New"/>
                  <w:sz w:val="16"/>
                  <w:szCs w:val="16"/>
                  <w:lang w:val="en-US"/>
                </w:rPr>
                <w:t>&lt;ThresholdLevels&gt;</w:t>
              </w:r>
            </w:ins>
          </w:p>
          <w:p>
            <w:pPr>
              <w:pStyle w:val="Normal"/>
              <w:spacing w:before="0" w:after="0"/>
              <w:rPr>
                <w:rFonts w:ascii="Courier New" w:hAnsi="Courier New" w:cs="Courier New"/>
                <w:sz w:val="16"/>
                <w:szCs w:val="16"/>
                <w:lang w:val="en-US"/>
                <w:ins w:id="3541" w:author="32.158_CR0047_(Rel-17)_TEI16, REST_SS" w:date="2022-06-21T15:00:00Z"/>
              </w:rPr>
            </w:pPr>
            <w:ins w:id="3539" w:author="32.158_CR0047_(Rel-17)_TEI16, REST_SS" w:date="2022-06-21T15:00:00Z">
              <w:r>
                <w:rPr>
                  <w:rFonts w:eastAsia="Courier New" w:cs="Courier New" w:ascii="Courier New" w:hAnsi="Courier New"/>
                  <w:sz w:val="16"/>
                  <w:szCs w:val="16"/>
                  <w:lang w:val="en-US"/>
                </w:rPr>
                <w:t xml:space="preserve">              </w:t>
              </w:r>
            </w:ins>
            <w:ins w:id="3540" w:author="32.158_CR0047_(Rel-17)_TEI16, REST_SS" w:date="2022-06-21T15:00:00Z">
              <w:r>
                <w:rPr>
                  <w:rFonts w:cs="Courier New" w:ascii="Courier New" w:hAnsi="Courier New"/>
                  <w:sz w:val="16"/>
                  <w:szCs w:val="16"/>
                  <w:lang w:val="en-US"/>
                </w:rPr>
                <w:t>&lt;level&gt;2&lt;/level&gt;</w:t>
              </w:r>
            </w:ins>
          </w:p>
          <w:p>
            <w:pPr>
              <w:pStyle w:val="Normal"/>
              <w:spacing w:before="0" w:after="0"/>
              <w:rPr>
                <w:rFonts w:ascii="Courier New" w:hAnsi="Courier New" w:cs="Courier New"/>
                <w:sz w:val="16"/>
                <w:szCs w:val="16"/>
                <w:lang w:val="en-US"/>
                <w:ins w:id="3544" w:author="32.158_CR0047_(Rel-17)_TEI16, REST_SS" w:date="2022-06-21T15:00:00Z"/>
              </w:rPr>
            </w:pPr>
            <w:ins w:id="3542" w:author="32.158_CR0047_(Rel-17)_TEI16, REST_SS" w:date="2022-06-21T15:00:00Z">
              <w:r>
                <w:rPr>
                  <w:rFonts w:eastAsia="Courier New" w:cs="Courier New" w:ascii="Courier New" w:hAnsi="Courier New"/>
                  <w:sz w:val="16"/>
                  <w:szCs w:val="16"/>
                  <w:lang w:val="en-US"/>
                </w:rPr>
                <w:t xml:space="preserve">              </w:t>
              </w:r>
            </w:ins>
            <w:ins w:id="3543" w:author="32.158_CR0047_(Rel-17)_TEI16, REST_SS" w:date="2022-06-21T15:00:00Z">
              <w:r>
                <w:rPr>
                  <w:rFonts w:cs="Courier New" w:ascii="Courier New" w:hAnsi="Courier New"/>
                  <w:sz w:val="16"/>
                  <w:szCs w:val="16"/>
                  <w:lang w:val="en-US"/>
                </w:rPr>
                <w:t>&lt;thresholdValue&gt;20&lt;/thresholdValue&gt;</w:t>
              </w:r>
            </w:ins>
          </w:p>
          <w:p>
            <w:pPr>
              <w:pStyle w:val="Normal"/>
              <w:spacing w:before="0" w:after="0"/>
              <w:rPr>
                <w:rFonts w:ascii="Courier New" w:hAnsi="Courier New" w:cs="Courier New"/>
                <w:sz w:val="16"/>
                <w:szCs w:val="16"/>
                <w:lang w:val="en-US"/>
                <w:ins w:id="3547" w:author="32.158_CR0047_(Rel-17)_TEI16, REST_SS" w:date="2022-06-21T15:00:00Z"/>
              </w:rPr>
            </w:pPr>
            <w:ins w:id="3545" w:author="32.158_CR0047_(Rel-17)_TEI16, REST_SS" w:date="2022-06-21T15:00:00Z">
              <w:r>
                <w:rPr>
                  <w:rFonts w:eastAsia="Courier New" w:cs="Courier New" w:ascii="Courier New" w:hAnsi="Courier New"/>
                  <w:sz w:val="16"/>
                  <w:szCs w:val="16"/>
                  <w:lang w:val="en-US"/>
                </w:rPr>
                <w:t xml:space="preserve">            </w:t>
              </w:r>
            </w:ins>
            <w:ins w:id="3546" w:author="32.158_CR0047_(Rel-17)_TEI16, REST_SS" w:date="2022-06-21T15:00:00Z">
              <w:r>
                <w:rPr>
                  <w:rFonts w:cs="Courier New" w:ascii="Courier New" w:hAnsi="Courier New"/>
                  <w:sz w:val="16"/>
                  <w:szCs w:val="16"/>
                  <w:lang w:val="en-US"/>
                </w:rPr>
                <w:t>&lt;/ThresholdLevels&gt;</w:t>
              </w:r>
            </w:ins>
          </w:p>
          <w:p>
            <w:pPr>
              <w:pStyle w:val="Normal"/>
              <w:spacing w:before="0" w:after="0"/>
              <w:rPr>
                <w:rFonts w:ascii="Courier New" w:hAnsi="Courier New" w:cs="Courier New"/>
                <w:sz w:val="16"/>
                <w:szCs w:val="16"/>
                <w:lang w:val="en-US"/>
                <w:ins w:id="3550" w:author="32.158_CR0047_(Rel-17)_TEI16, REST_SS" w:date="2022-06-21T15:00:00Z"/>
              </w:rPr>
            </w:pPr>
            <w:ins w:id="3548" w:author="32.158_CR0047_(Rel-17)_TEI16, REST_SS" w:date="2022-06-21T15:00:00Z">
              <w:r>
                <w:rPr>
                  <w:rFonts w:eastAsia="Courier New" w:cs="Courier New" w:ascii="Courier New" w:hAnsi="Courier New"/>
                  <w:sz w:val="16"/>
                  <w:szCs w:val="16"/>
                  <w:lang w:val="en-US"/>
                </w:rPr>
                <w:t xml:space="preserve">            </w:t>
              </w:r>
            </w:ins>
            <w:ins w:id="3549" w:author="32.158_CR0047_(Rel-17)_TEI16, REST_SS" w:date="2022-06-21T15:00:00Z">
              <w:r>
                <w:rPr>
                  <w:rFonts w:cs="Courier New" w:ascii="Courier New" w:hAnsi="Courier New"/>
                  <w:sz w:val="16"/>
                  <w:szCs w:val="16"/>
                  <w:lang w:val="en-US"/>
                </w:rPr>
                <w:t>&lt;ThresholdLevels&gt;</w:t>
              </w:r>
            </w:ins>
          </w:p>
          <w:p>
            <w:pPr>
              <w:pStyle w:val="Normal"/>
              <w:spacing w:before="0" w:after="0"/>
              <w:rPr>
                <w:ins w:id="3553" w:author="32.158_CR0047_(Rel-17)_TEI16, REST_SS" w:date="2022-06-21T15:00:00Z"/>
              </w:rPr>
            </w:pPr>
            <w:ins w:id="3551" w:author="32.158_CR0047_(Rel-17)_TEI16, REST_SS" w:date="2022-06-21T15:00:00Z">
              <w:r>
                <w:rPr>
                  <w:rFonts w:eastAsia="Courier New" w:cs="Courier New" w:ascii="Courier New" w:hAnsi="Courier New"/>
                  <w:sz w:val="16"/>
                  <w:szCs w:val="16"/>
                  <w:lang w:val="en-US"/>
                </w:rPr>
                <w:t xml:space="preserve">              </w:t>
              </w:r>
            </w:ins>
            <w:ins w:id="3552" w:author="32.158_CR0047_(Rel-17)_TEI16, REST_SS" w:date="2022-06-21T15:00:00Z">
              <w:r>
                <w:rPr>
                  <w:rFonts w:cs="Courier New" w:ascii="Courier New" w:hAnsi="Courier New"/>
                  <w:sz w:val="16"/>
                  <w:szCs w:val="16"/>
                  <w:lang w:val="en-US"/>
                </w:rPr>
                <w:t>&lt;level&gt;3&lt;/level&gt;</w:t>
              </w:r>
            </w:ins>
          </w:p>
          <w:p>
            <w:pPr>
              <w:pStyle w:val="Normal"/>
              <w:spacing w:before="0" w:after="0"/>
              <w:rPr>
                <w:rFonts w:ascii="Courier New" w:hAnsi="Courier New" w:cs="Courier New"/>
                <w:sz w:val="16"/>
                <w:szCs w:val="16"/>
                <w:lang w:val="en-US"/>
                <w:ins w:id="3556" w:author="32.158_CR0047_(Rel-17)_TEI16, REST_SS" w:date="2022-06-21T15:00:00Z"/>
              </w:rPr>
            </w:pPr>
            <w:ins w:id="3554" w:author="32.158_CR0047_(Rel-17)_TEI16, REST_SS" w:date="2022-06-21T15:00:00Z">
              <w:r>
                <w:rPr>
                  <w:rFonts w:eastAsia="Courier New" w:cs="Courier New" w:ascii="Courier New" w:hAnsi="Courier New"/>
                  <w:sz w:val="16"/>
                  <w:szCs w:val="16"/>
                  <w:lang w:val="en-US"/>
                </w:rPr>
                <w:t xml:space="preserve">              </w:t>
              </w:r>
            </w:ins>
            <w:ins w:id="3555" w:author="32.158_CR0047_(Rel-17)_TEI16, REST_SS" w:date="2022-06-21T15:00:00Z">
              <w:r>
                <w:rPr>
                  <w:rFonts w:cs="Courier New" w:ascii="Courier New" w:hAnsi="Courier New"/>
                  <w:sz w:val="16"/>
                  <w:szCs w:val="16"/>
                  <w:lang w:val="en-US"/>
                </w:rPr>
                <w:t>&lt;thresholdValue&gt;30&lt;/thresholdValue&gt;</w:t>
              </w:r>
            </w:ins>
          </w:p>
          <w:p>
            <w:pPr>
              <w:pStyle w:val="Normal"/>
              <w:spacing w:before="0" w:after="0"/>
              <w:rPr>
                <w:rFonts w:ascii="Courier New" w:hAnsi="Courier New" w:cs="Courier New"/>
                <w:sz w:val="16"/>
                <w:szCs w:val="16"/>
                <w:lang w:val="en-US"/>
                <w:ins w:id="3559" w:author="32.158_CR0047_(Rel-17)_TEI16, REST_SS" w:date="2022-06-21T15:00:00Z"/>
              </w:rPr>
            </w:pPr>
            <w:ins w:id="3557" w:author="32.158_CR0047_(Rel-17)_TEI16, REST_SS" w:date="2022-06-21T15:00:00Z">
              <w:r>
                <w:rPr>
                  <w:rFonts w:eastAsia="Courier New" w:cs="Courier New" w:ascii="Courier New" w:hAnsi="Courier New"/>
                  <w:sz w:val="16"/>
                  <w:szCs w:val="16"/>
                  <w:lang w:val="en-US"/>
                </w:rPr>
                <w:t xml:space="preserve">            </w:t>
              </w:r>
            </w:ins>
            <w:ins w:id="3558" w:author="32.158_CR0047_(Rel-17)_TEI16, REST_SS" w:date="2022-06-21T15:00:00Z">
              <w:r>
                <w:rPr>
                  <w:rFonts w:cs="Courier New" w:ascii="Courier New" w:hAnsi="Courier New"/>
                  <w:sz w:val="16"/>
                  <w:szCs w:val="16"/>
                  <w:lang w:val="en-US"/>
                </w:rPr>
                <w:t>&lt;/ThresholdLevels&gt;</w:t>
              </w:r>
            </w:ins>
          </w:p>
          <w:p>
            <w:pPr>
              <w:pStyle w:val="Normal"/>
              <w:spacing w:before="0" w:after="0"/>
              <w:rPr>
                <w:rFonts w:ascii="Courier New" w:hAnsi="Courier New" w:cs="Courier New"/>
                <w:sz w:val="16"/>
                <w:szCs w:val="16"/>
                <w:lang w:val="en-US"/>
                <w:ins w:id="3562" w:author="32.158_CR0047_(Rel-17)_TEI16, REST_SS" w:date="2022-06-21T15:00:00Z"/>
              </w:rPr>
            </w:pPr>
            <w:ins w:id="3560" w:author="32.158_CR0047_(Rel-17)_TEI16, REST_SS" w:date="2022-06-21T15:00:00Z">
              <w:r>
                <w:rPr>
                  <w:rFonts w:eastAsia="Courier New" w:cs="Courier New" w:ascii="Courier New" w:hAnsi="Courier New"/>
                  <w:sz w:val="16"/>
                  <w:szCs w:val="16"/>
                  <w:lang w:val="en-US"/>
                </w:rPr>
                <w:t xml:space="preserve">        </w:t>
              </w:r>
            </w:ins>
            <w:ins w:id="3561" w:author="32.158_CR0047_(Rel-17)_TEI16, REST_SS" w:date="2022-06-21T15:00: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3565" w:author="32.158_CR0047_(Rel-17)_TEI16, REST_SS" w:date="2022-06-21T15:00:00Z"/>
              </w:rPr>
            </w:pPr>
            <w:ins w:id="3563" w:author="32.158_CR0047_(Rel-17)_TEI16, REST_SS" w:date="2022-06-21T15:00:00Z">
              <w:r>
                <w:rPr>
                  <w:rFonts w:eastAsia="Courier New" w:cs="Courier New" w:ascii="Courier New" w:hAnsi="Courier New"/>
                  <w:sz w:val="16"/>
                  <w:szCs w:val="16"/>
                  <w:lang w:val="en-US"/>
                </w:rPr>
                <w:t xml:space="preserve">    </w:t>
              </w:r>
            </w:ins>
            <w:ins w:id="3564" w:author="32.158_CR0047_(Rel-17)_TEI16, REST_SS" w:date="2022-06-21T15:00:00Z">
              <w:r>
                <w:rPr>
                  <w:rFonts w:cs="Courier New" w:ascii="Courier New" w:hAnsi="Courier New"/>
                  <w:sz w:val="16"/>
                  <w:szCs w:val="16"/>
                  <w:lang w:val="en-US"/>
                </w:rPr>
                <w:t>&lt;/ThresholdMonitor&gt;</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w:t>
      </w:r>
      <w:ins w:id="3566" w:author="32.158_CR0047_(Rel-17)_TEI16, REST_SS" w:date="2022-06-21T15:00:00Z">
        <w:r>
          <w:rPr/>
          <w:t>d</w:t>
        </w:r>
      </w:ins>
      <w:r>
        <w:rPr/>
        <w:t>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568" w:author="32.158_CR0047_(Rel-17)_TEI16, REST_SS" w:date="2022-06-21T15:01:00Z"/>
              </w:rPr>
            </w:pPr>
            <w:ins w:id="3567" w:author="32.158_CR0047_(Rel-17)_TEI16, REST_SS" w:date="2022-06-21T15:0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71" w:author="32.158_CR0047_(Rel-17)_TEI16, REST_SS" w:date="2022-06-21T15:01:00Z"/>
              </w:rPr>
            </w:pPr>
            <w:ins w:id="3569" w:author="32.158_CR0047_(Rel-17)_TEI16, REST_SS" w:date="2022-06-21T15:01:00Z">
              <w:r>
                <w:rPr>
                  <w:rFonts w:eastAsia="Courier New" w:cs="Courier New" w:ascii="Courier New" w:hAnsi="Courier New"/>
                  <w:sz w:val="16"/>
                  <w:szCs w:val="16"/>
                  <w:lang w:val="en-US"/>
                </w:rPr>
                <w:t xml:space="preserve">  </w:t>
              </w:r>
            </w:ins>
            <w:ins w:id="3570" w:author="32.158_CR0047_(Rel-17)_TEI16, REST_SS" w:date="2022-06-21T15:01: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574" w:author="32.158_CR0047_(Rel-17)_TEI16, REST_SS" w:date="2022-06-21T15:01:00Z"/>
              </w:rPr>
            </w:pPr>
            <w:ins w:id="3572" w:author="32.158_CR0047_(Rel-17)_TEI16, REST_SS" w:date="2022-06-21T15:01:00Z">
              <w:r>
                <w:rPr>
                  <w:rFonts w:eastAsia="Courier New" w:cs="Courier New" w:ascii="Courier New" w:hAnsi="Courier New"/>
                  <w:sz w:val="16"/>
                  <w:szCs w:val="16"/>
                  <w:lang w:val="en-US"/>
                </w:rPr>
                <w:t xml:space="preserve">  </w:t>
              </w:r>
            </w:ins>
            <w:ins w:id="3573" w:author="32.158_CR0047_(Rel-17)_TEI16, REST_SS" w:date="2022-06-21T15:01: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577" w:author="32.158_CR0047_(Rel-17)_TEI16, REST_SS" w:date="2022-06-21T15:01:00Z"/>
              </w:rPr>
            </w:pPr>
            <w:ins w:id="3575" w:author="32.158_CR0047_(Rel-17)_TEI16, REST_SS" w:date="2022-06-21T15:01:00Z">
              <w:r>
                <w:rPr>
                  <w:rFonts w:eastAsia="Courier New" w:cs="Courier New" w:ascii="Courier New" w:hAnsi="Courier New"/>
                  <w:sz w:val="16"/>
                  <w:szCs w:val="16"/>
                  <w:lang w:val="en-US"/>
                </w:rPr>
                <w:t xml:space="preserve">    </w:t>
              </w:r>
            </w:ins>
            <w:ins w:id="3576" w:author="32.158_CR0047_(Rel-17)_TEI16, REST_SS" w:date="2022-06-21T15:0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80" w:author="32.158_CR0047_(Rel-17)_TEI16, REST_SS" w:date="2022-06-21T15:01:00Z"/>
              </w:rPr>
            </w:pPr>
            <w:ins w:id="3578" w:author="32.158_CR0047_(Rel-17)_TEI16, REST_SS" w:date="2022-06-21T15:01:00Z">
              <w:r>
                <w:rPr>
                  <w:rFonts w:eastAsia="Courier New" w:cs="Courier New" w:ascii="Courier New" w:hAnsi="Courier New"/>
                  <w:sz w:val="16"/>
                  <w:szCs w:val="16"/>
                  <w:lang w:val="en-US"/>
                </w:rPr>
                <w:t xml:space="preserve">      </w:t>
              </w:r>
            </w:ins>
            <w:ins w:id="3579" w:author="32.158_CR0047_(Rel-17)_TEI16, REST_SS" w:date="2022-06-21T15:01: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583" w:author="32.158_CR0047_(Rel-17)_TEI16, REST_SS" w:date="2022-06-21T15:01:00Z"/>
              </w:rPr>
            </w:pPr>
            <w:ins w:id="3581" w:author="32.158_CR0047_(Rel-17)_TEI16, REST_SS" w:date="2022-06-21T15:01:00Z">
              <w:r>
                <w:rPr>
                  <w:rFonts w:eastAsia="Courier New" w:cs="Courier New" w:ascii="Courier New" w:hAnsi="Courier New"/>
                  <w:sz w:val="16"/>
                  <w:szCs w:val="16"/>
                  <w:lang w:val="en-US"/>
                </w:rPr>
                <w:t xml:space="preserve">      </w:t>
              </w:r>
            </w:ins>
            <w:ins w:id="3582" w:author="32.158_CR0047_(Rel-17)_TEI16, REST_SS" w:date="2022-06-21T15:01: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586" w:author="32.158_CR0047_(Rel-17)_TEI16, REST_SS" w:date="2022-06-21T15:01:00Z"/>
              </w:rPr>
            </w:pPr>
            <w:ins w:id="3584" w:author="32.158_CR0047_(Rel-17)_TEI16, REST_SS" w:date="2022-06-21T15:01:00Z">
              <w:r>
                <w:rPr>
                  <w:rFonts w:eastAsia="Courier New" w:cs="Courier New" w:ascii="Courier New" w:hAnsi="Courier New"/>
                  <w:sz w:val="16"/>
                  <w:szCs w:val="16"/>
                  <w:lang w:val="en-US"/>
                </w:rPr>
                <w:t xml:space="preserve">        </w:t>
              </w:r>
            </w:ins>
            <w:ins w:id="3585" w:author="32.158_CR0047_(Rel-17)_TEI16, REST_SS" w:date="2022-06-21T15:0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89" w:author="32.158_CR0047_(Rel-17)_TEI16, REST_SS" w:date="2022-06-21T15:01:00Z"/>
              </w:rPr>
            </w:pPr>
            <w:ins w:id="3587" w:author="32.158_CR0047_(Rel-17)_TEI16, REST_SS" w:date="2022-06-21T15:01:00Z">
              <w:r>
                <w:rPr>
                  <w:rFonts w:eastAsia="Courier New" w:cs="Courier New" w:ascii="Courier New" w:hAnsi="Courier New"/>
                  <w:sz w:val="16"/>
                  <w:szCs w:val="16"/>
                  <w:lang w:val="en-US"/>
                </w:rPr>
                <w:t xml:space="preserve">          </w:t>
              </w:r>
            </w:ins>
            <w:ins w:id="3588" w:author="32.158_CR0047_(Rel-17)_TEI16, REST_SS" w:date="2022-06-21T15:01: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3592" w:author="32.158_CR0047_(Rel-17)_TEI16, REST_SS" w:date="2022-06-21T15:01:00Z"/>
              </w:rPr>
            </w:pPr>
            <w:ins w:id="3590" w:author="32.158_CR0047_(Rel-17)_TEI16, REST_SS" w:date="2022-06-21T15:01:00Z">
              <w:r>
                <w:rPr>
                  <w:rFonts w:eastAsia="Courier New" w:cs="Courier New" w:ascii="Courier New" w:hAnsi="Courier New"/>
                  <w:sz w:val="16"/>
                  <w:szCs w:val="16"/>
                  <w:lang w:val="en-US"/>
                </w:rPr>
                <w:t xml:space="preserve">          </w:t>
              </w:r>
            </w:ins>
            <w:ins w:id="3591" w:author="32.158_CR0047_(Rel-17)_TEI16, REST_SS" w:date="2022-06-21T15:01: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595" w:author="32.158_CR0047_(Rel-17)_TEI16, REST_SS" w:date="2022-06-21T15:01:00Z"/>
              </w:rPr>
            </w:pPr>
            <w:ins w:id="3593" w:author="32.158_CR0047_(Rel-17)_TEI16, REST_SS" w:date="2022-06-21T15:01:00Z">
              <w:r>
                <w:rPr>
                  <w:rFonts w:eastAsia="Courier New" w:cs="Courier New" w:ascii="Courier New" w:hAnsi="Courier New"/>
                  <w:sz w:val="16"/>
                  <w:szCs w:val="16"/>
                  <w:lang w:val="en-US"/>
                </w:rPr>
                <w:t xml:space="preserve">            </w:t>
              </w:r>
            </w:ins>
            <w:ins w:id="3594" w:author="32.158_CR0047_(Rel-17)_TEI16, REST_SS" w:date="2022-06-21T15:01: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3598" w:author="32.158_CR0047_(Rel-17)_TEI16, REST_SS" w:date="2022-06-21T15:01:00Z"/>
              </w:rPr>
            </w:pPr>
            <w:ins w:id="3596" w:author="32.158_CR0047_(Rel-17)_TEI16, REST_SS" w:date="2022-06-21T15:01:00Z">
              <w:r>
                <w:rPr>
                  <w:rFonts w:eastAsia="Courier New" w:cs="Courier New" w:ascii="Courier New" w:hAnsi="Courier New"/>
                  <w:sz w:val="16"/>
                  <w:szCs w:val="16"/>
                  <w:lang w:val="en-US"/>
                </w:rPr>
                <w:t xml:space="preserve">            </w:t>
              </w:r>
            </w:ins>
            <w:ins w:id="3597" w:author="32.158_CR0047_(Rel-17)_TEI16, REST_SS" w:date="2022-06-21T15:01: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3601" w:author="32.158_CR0047_(Rel-17)_TEI16, REST_SS" w:date="2022-06-21T15:01:00Z"/>
              </w:rPr>
            </w:pPr>
            <w:ins w:id="3599" w:author="32.158_CR0047_(Rel-17)_TEI16, REST_SS" w:date="2022-06-21T15:01:00Z">
              <w:r>
                <w:rPr>
                  <w:rFonts w:eastAsia="Courier New" w:cs="Courier New" w:ascii="Courier New" w:hAnsi="Courier New"/>
                  <w:sz w:val="16"/>
                  <w:szCs w:val="16"/>
                  <w:lang w:val="en-US"/>
                </w:rPr>
                <w:t xml:space="preserve">          </w:t>
              </w:r>
            </w:ins>
            <w:ins w:id="3600" w:author="32.158_CR0047_(Rel-17)_TEI16, REST_SS" w:date="2022-06-21T15:0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04" w:author="32.158_CR0047_(Rel-17)_TEI16, REST_SS" w:date="2022-06-21T15:01:00Z"/>
              </w:rPr>
            </w:pPr>
            <w:ins w:id="3602" w:author="32.158_CR0047_(Rel-17)_TEI16, REST_SS" w:date="2022-06-21T15:01:00Z">
              <w:r>
                <w:rPr>
                  <w:rFonts w:eastAsia="Courier New" w:cs="Courier New" w:ascii="Courier New" w:hAnsi="Courier New"/>
                  <w:sz w:val="16"/>
                  <w:szCs w:val="16"/>
                  <w:lang w:val="en-US"/>
                </w:rPr>
                <w:t xml:space="preserve">        </w:t>
              </w:r>
            </w:ins>
            <w:ins w:id="3603" w:author="32.158_CR0047_(Rel-17)_TEI16, REST_SS" w:date="2022-06-21T15:0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07" w:author="32.158_CR0047_(Rel-17)_TEI16, REST_SS" w:date="2022-06-21T15:01:00Z"/>
              </w:rPr>
            </w:pPr>
            <w:ins w:id="3605" w:author="32.158_CR0047_(Rel-17)_TEI16, REST_SS" w:date="2022-06-21T15:01:00Z">
              <w:r>
                <w:rPr>
                  <w:rFonts w:eastAsia="Courier New" w:cs="Courier New" w:ascii="Courier New" w:hAnsi="Courier New"/>
                  <w:sz w:val="16"/>
                  <w:szCs w:val="16"/>
                  <w:lang w:val="en-US"/>
                </w:rPr>
                <w:t xml:space="preserve">      </w:t>
              </w:r>
            </w:ins>
            <w:ins w:id="3606" w:author="32.158_CR0047_(Rel-17)_TEI16, REST_SS" w:date="2022-06-21T15:0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10" w:author="32.158_CR0047_(Rel-17)_TEI16, REST_SS" w:date="2022-06-21T15:01:00Z"/>
              </w:rPr>
            </w:pPr>
            <w:ins w:id="3608" w:author="32.158_CR0047_(Rel-17)_TEI16, REST_SS" w:date="2022-06-21T15:01:00Z">
              <w:r>
                <w:rPr>
                  <w:rFonts w:eastAsia="Courier New" w:cs="Courier New" w:ascii="Courier New" w:hAnsi="Courier New"/>
                  <w:sz w:val="16"/>
                  <w:szCs w:val="16"/>
                  <w:lang w:val="en-US"/>
                </w:rPr>
                <w:t xml:space="preserve">    </w:t>
              </w:r>
            </w:ins>
            <w:ins w:id="3609" w:author="32.158_CR0047_(Rel-17)_TEI16, REST_SS" w:date="2022-06-21T15:0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13" w:author="32.158_CR0047_(Rel-17)_TEI16, REST_SS" w:date="2022-06-21T15:01:00Z"/>
              </w:rPr>
            </w:pPr>
            <w:ins w:id="3611" w:author="32.158_CR0047_(Rel-17)_TEI16, REST_SS" w:date="2022-06-21T15:01:00Z">
              <w:r>
                <w:rPr>
                  <w:rFonts w:eastAsia="Courier New" w:cs="Courier New" w:ascii="Courier New" w:hAnsi="Courier New"/>
                  <w:sz w:val="16"/>
                  <w:szCs w:val="16"/>
                  <w:lang w:val="en-US"/>
                </w:rPr>
                <w:t xml:space="preserve">  </w:t>
              </w:r>
            </w:ins>
            <w:ins w:id="3612" w:author="32.158_CR0047_(Rel-17)_TEI16, REST_SS" w:date="2022-06-21T15:0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616" w:author="32.158_CR0047_(Rel-17)_TEI16, REST_SS" w:date="2022-06-21T15:01:00Z"/>
              </w:rPr>
            </w:pPr>
            <w:ins w:id="3614" w:author="32.158_CR0047_(Rel-17)_TEI16, REST_SS" w:date="2022-06-21T15:01:00Z">
              <w:r>
                <w:rPr>
                  <w:rFonts w:cs="Courier New" w:ascii="Courier New" w:hAnsi="Courier New"/>
                  <w:sz w:val="16"/>
                  <w:szCs w:val="16"/>
                  <w:lang w:val="en-US"/>
                </w:rPr>
                <w:t>}</w:t>
              </w:r>
            </w:ins>
            <w:del w:id="3615"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19" w:author="32.158_CR0047_(Rel-17)_TEI16, REST_SS" w:date="2022-06-21T15:01:00Z"/>
              </w:rPr>
            </w:pPr>
            <w:del w:id="3617" w:author="32.158_CR0047_(Rel-17)_TEI16, REST_SS" w:date="2022-06-21T15:01:00Z">
              <w:r>
                <w:rPr>
                  <w:rFonts w:eastAsia="Courier New" w:cs="Courier New" w:ascii="Courier New" w:hAnsi="Courier New"/>
                  <w:sz w:val="16"/>
                  <w:szCs w:val="16"/>
                  <w:lang w:val="en-US"/>
                </w:rPr>
                <w:delText xml:space="preserve">  </w:delText>
              </w:r>
            </w:del>
            <w:del w:id="3618" w:author="32.158_CR0047_(Rel-17)_TEI16, REST_SS" w:date="2022-06-21T15:01: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3622" w:author="32.158_CR0047_(Rel-17)_TEI16, REST_SS" w:date="2022-06-21T15:01:00Z"/>
              </w:rPr>
            </w:pPr>
            <w:del w:id="3620" w:author="32.158_CR0047_(Rel-17)_TEI16, REST_SS" w:date="2022-06-21T15:01:00Z">
              <w:r>
                <w:rPr>
                  <w:rFonts w:eastAsia="Courier New" w:cs="Courier New" w:ascii="Courier New" w:hAnsi="Courier New"/>
                  <w:sz w:val="16"/>
                  <w:szCs w:val="16"/>
                  <w:lang w:val="en-US"/>
                </w:rPr>
                <w:delText xml:space="preserve">    </w:delText>
              </w:r>
            </w:del>
            <w:del w:id="3621" w:author="32.158_CR0047_(Rel-17)_TEI16, REST_SS" w:date="2022-06-21T15:01: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625" w:author="32.158_CR0047_(Rel-17)_TEI16, REST_SS" w:date="2022-06-21T15:01:00Z"/>
              </w:rPr>
            </w:pPr>
            <w:del w:id="3623" w:author="32.158_CR0047_(Rel-17)_TEI16, REST_SS" w:date="2022-06-21T15:01:00Z">
              <w:r>
                <w:rPr>
                  <w:rFonts w:eastAsia="Courier New" w:cs="Courier New" w:ascii="Courier New" w:hAnsi="Courier New"/>
                  <w:sz w:val="16"/>
                  <w:szCs w:val="16"/>
                  <w:lang w:val="en-US"/>
                </w:rPr>
                <w:delText xml:space="preserve">    </w:delText>
              </w:r>
            </w:del>
            <w:del w:id="3624" w:author="32.158_CR0047_(Rel-17)_TEI16, REST_SS" w:date="2022-06-21T15:01: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628" w:author="32.158_CR0047_(Rel-17)_TEI16, REST_SS" w:date="2022-06-21T15:01:00Z"/>
              </w:rPr>
            </w:pPr>
            <w:del w:id="3626" w:author="32.158_CR0047_(Rel-17)_TEI16, REST_SS" w:date="2022-06-21T15:01:00Z">
              <w:r>
                <w:rPr>
                  <w:rFonts w:eastAsia="Courier New" w:cs="Courier New" w:ascii="Courier New" w:hAnsi="Courier New"/>
                  <w:sz w:val="16"/>
                  <w:szCs w:val="16"/>
                  <w:lang w:val="en-US"/>
                </w:rPr>
                <w:delText xml:space="preserve">      </w:delText>
              </w:r>
            </w:del>
            <w:del w:id="3627"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31" w:author="32.158_CR0047_(Rel-17)_TEI16, REST_SS" w:date="2022-06-21T15:01:00Z"/>
              </w:rPr>
            </w:pPr>
            <w:del w:id="3629" w:author="32.158_CR0047_(Rel-17)_TEI16, REST_SS" w:date="2022-06-21T15:01:00Z">
              <w:r>
                <w:rPr>
                  <w:rFonts w:eastAsia="Courier New" w:cs="Courier New" w:ascii="Courier New" w:hAnsi="Courier New"/>
                  <w:sz w:val="16"/>
                  <w:szCs w:val="16"/>
                  <w:lang w:val="en-US"/>
                </w:rPr>
                <w:delText xml:space="preserve">        </w:delText>
              </w:r>
            </w:del>
            <w:del w:id="3630" w:author="32.158_CR0047_(Rel-17)_TEI16, REST_SS" w:date="2022-06-21T15:01: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3634" w:author="32.158_CR0047_(Rel-17)_TEI16, REST_SS" w:date="2022-06-21T15:01:00Z"/>
              </w:rPr>
            </w:pPr>
            <w:del w:id="3632" w:author="32.158_CR0047_(Rel-17)_TEI16, REST_SS" w:date="2022-06-21T15:01:00Z">
              <w:r>
                <w:rPr>
                  <w:rFonts w:eastAsia="Courier New" w:cs="Courier New" w:ascii="Courier New" w:hAnsi="Courier New"/>
                  <w:sz w:val="16"/>
                  <w:szCs w:val="16"/>
                  <w:lang w:val="en-US"/>
                </w:rPr>
                <w:delText xml:space="preserve">        </w:delText>
              </w:r>
            </w:del>
            <w:del w:id="3633" w:author="32.158_CR0047_(Rel-17)_TEI16, REST_SS" w:date="2022-06-21T15:01: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637" w:author="32.158_CR0047_(Rel-17)_TEI16, REST_SS" w:date="2022-06-21T15:01:00Z"/>
              </w:rPr>
            </w:pPr>
            <w:del w:id="3635" w:author="32.158_CR0047_(Rel-17)_TEI16, REST_SS" w:date="2022-06-21T15:01:00Z">
              <w:r>
                <w:rPr>
                  <w:rFonts w:eastAsia="Courier New" w:cs="Courier New" w:ascii="Courier New" w:hAnsi="Courier New"/>
                  <w:sz w:val="16"/>
                  <w:szCs w:val="16"/>
                  <w:lang w:val="en-US"/>
                </w:rPr>
                <w:delText xml:space="preserve">          </w:delText>
              </w:r>
            </w:del>
            <w:del w:id="3636"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40" w:author="32.158_CR0047_(Rel-17)_TEI16, REST_SS" w:date="2022-06-21T15:01:00Z"/>
              </w:rPr>
            </w:pPr>
            <w:del w:id="3638" w:author="32.158_CR0047_(Rel-17)_TEI16, REST_SS" w:date="2022-06-21T15:01:00Z">
              <w:r>
                <w:rPr>
                  <w:rFonts w:eastAsia="Courier New" w:cs="Courier New" w:ascii="Courier New" w:hAnsi="Courier New"/>
                  <w:sz w:val="16"/>
                  <w:szCs w:val="16"/>
                  <w:lang w:val="en-US"/>
                </w:rPr>
                <w:delText xml:space="preserve">            </w:delText>
              </w:r>
            </w:del>
            <w:del w:id="3639" w:author="32.158_CR0047_(Rel-17)_TEI16, REST_SS" w:date="2022-06-21T15:01: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3643" w:author="32.158_CR0047_(Rel-17)_TEI16, REST_SS" w:date="2022-06-21T15:01:00Z"/>
              </w:rPr>
            </w:pPr>
            <w:del w:id="3641" w:author="32.158_CR0047_(Rel-17)_TEI16, REST_SS" w:date="2022-06-21T15:01:00Z">
              <w:r>
                <w:rPr>
                  <w:rFonts w:eastAsia="Courier New" w:cs="Courier New" w:ascii="Courier New" w:hAnsi="Courier New"/>
                  <w:sz w:val="16"/>
                  <w:szCs w:val="16"/>
                  <w:lang w:val="en-US"/>
                </w:rPr>
                <w:delText xml:space="preserve">            </w:delText>
              </w:r>
            </w:del>
            <w:del w:id="3642" w:author="32.158_CR0047_(Rel-17)_TEI16, REST_SS" w:date="2022-06-21T15:0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646" w:author="32.158_CR0047_(Rel-17)_TEI16, REST_SS" w:date="2022-06-21T15:01:00Z"/>
              </w:rPr>
            </w:pPr>
            <w:del w:id="3644" w:author="32.158_CR0047_(Rel-17)_TEI16, REST_SS" w:date="2022-06-21T15:01:00Z">
              <w:r>
                <w:rPr>
                  <w:rFonts w:eastAsia="Courier New" w:cs="Courier New" w:ascii="Courier New" w:hAnsi="Courier New"/>
                  <w:sz w:val="16"/>
                  <w:szCs w:val="16"/>
                  <w:lang w:val="en-US"/>
                </w:rPr>
                <w:delText xml:space="preserve">              </w:delText>
              </w:r>
            </w:del>
            <w:del w:id="3645" w:author="32.158_CR0047_(Rel-17)_TEI16, REST_SS" w:date="2022-06-21T15:01: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3649" w:author="32.158_CR0047_(Rel-17)_TEI16, REST_SS" w:date="2022-06-21T15:01:00Z"/>
              </w:rPr>
            </w:pPr>
            <w:del w:id="3647" w:author="32.158_CR0047_(Rel-17)_TEI16, REST_SS" w:date="2022-06-21T15:01:00Z">
              <w:r>
                <w:rPr>
                  <w:rFonts w:eastAsia="Courier New" w:cs="Courier New" w:ascii="Courier New" w:hAnsi="Courier New"/>
                  <w:sz w:val="16"/>
                  <w:szCs w:val="16"/>
                  <w:lang w:val="en-US"/>
                </w:rPr>
                <w:delText xml:space="preserve">              </w:delText>
              </w:r>
            </w:del>
            <w:del w:id="3648" w:author="32.158_CR0047_(Rel-17)_TEI16, REST_SS" w:date="2022-06-21T15:01:00Z">
              <w:r>
                <w:rPr>
                  <w:rFonts w:cs="Courier New" w:ascii="Courier New" w:hAnsi="Courier New"/>
                  <w:sz w:val="16"/>
                  <w:szCs w:val="16"/>
                  <w:lang w:val="en-US"/>
                </w:rPr>
                <w:delText>"attrB": 552</w:delText>
              </w:r>
            </w:del>
          </w:p>
          <w:p>
            <w:pPr>
              <w:pStyle w:val="Normal"/>
              <w:spacing w:before="0" w:after="0"/>
              <w:rPr>
                <w:rFonts w:ascii="Courier New" w:hAnsi="Courier New" w:cs="Courier New"/>
                <w:sz w:val="16"/>
                <w:szCs w:val="16"/>
                <w:lang w:val="en-US"/>
                <w:del w:id="3652" w:author="32.158_CR0047_(Rel-17)_TEI16, REST_SS" w:date="2022-06-21T15:01:00Z"/>
              </w:rPr>
            </w:pPr>
            <w:del w:id="3650" w:author="32.158_CR0047_(Rel-17)_TEI16, REST_SS" w:date="2022-06-21T15:01:00Z">
              <w:r>
                <w:rPr>
                  <w:rFonts w:eastAsia="Courier New" w:cs="Courier New" w:ascii="Courier New" w:hAnsi="Courier New"/>
                  <w:sz w:val="16"/>
                  <w:szCs w:val="16"/>
                  <w:lang w:val="en-US"/>
                </w:rPr>
                <w:delText xml:space="preserve">            </w:delText>
              </w:r>
            </w:del>
            <w:del w:id="3651"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55" w:author="32.158_CR0047_(Rel-17)_TEI16, REST_SS" w:date="2022-06-21T15:01:00Z"/>
              </w:rPr>
            </w:pPr>
            <w:del w:id="3653" w:author="32.158_CR0047_(Rel-17)_TEI16, REST_SS" w:date="2022-06-21T15:01:00Z">
              <w:r>
                <w:rPr>
                  <w:rFonts w:eastAsia="Courier New" w:cs="Courier New" w:ascii="Courier New" w:hAnsi="Courier New"/>
                  <w:sz w:val="16"/>
                  <w:szCs w:val="16"/>
                  <w:lang w:val="en-US"/>
                </w:rPr>
                <w:delText xml:space="preserve">          </w:delText>
              </w:r>
            </w:del>
            <w:del w:id="3654"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58" w:author="32.158_CR0047_(Rel-17)_TEI16, REST_SS" w:date="2022-06-21T15:01:00Z"/>
              </w:rPr>
            </w:pPr>
            <w:del w:id="3656" w:author="32.158_CR0047_(Rel-17)_TEI16, REST_SS" w:date="2022-06-21T15:01:00Z">
              <w:r>
                <w:rPr>
                  <w:rFonts w:eastAsia="Courier New" w:cs="Courier New" w:ascii="Courier New" w:hAnsi="Courier New"/>
                  <w:sz w:val="16"/>
                  <w:szCs w:val="16"/>
                  <w:lang w:val="en-US"/>
                </w:rPr>
                <w:delText xml:space="preserve">        </w:delText>
              </w:r>
            </w:del>
            <w:del w:id="3657"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61" w:author="32.158_CR0047_(Rel-17)_TEI16, REST_SS" w:date="2022-06-21T15:01:00Z"/>
              </w:rPr>
            </w:pPr>
            <w:del w:id="3659" w:author="32.158_CR0047_(Rel-17)_TEI16, REST_SS" w:date="2022-06-21T15:01:00Z">
              <w:r>
                <w:rPr>
                  <w:rFonts w:eastAsia="Courier New" w:cs="Courier New" w:ascii="Courier New" w:hAnsi="Courier New"/>
                  <w:sz w:val="16"/>
                  <w:szCs w:val="16"/>
                  <w:lang w:val="en-US"/>
                </w:rPr>
                <w:delText xml:space="preserve">      </w:delText>
              </w:r>
            </w:del>
            <w:del w:id="3660"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64" w:author="32.158_CR0047_(Rel-17)_TEI16, REST_SS" w:date="2022-06-21T15:01:00Z"/>
              </w:rPr>
            </w:pPr>
            <w:del w:id="3662" w:author="32.158_CR0047_(Rel-17)_TEI16, REST_SS" w:date="2022-06-21T15:01:00Z">
              <w:r>
                <w:rPr>
                  <w:rFonts w:eastAsia="Courier New" w:cs="Courier New" w:ascii="Courier New" w:hAnsi="Courier New"/>
                  <w:sz w:val="16"/>
                  <w:szCs w:val="16"/>
                  <w:lang w:val="en-US"/>
                </w:rPr>
                <w:delText xml:space="preserve">    </w:delText>
              </w:r>
            </w:del>
            <w:del w:id="3663"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67" w:author="32.158_CR0047_(Rel-17)_TEI16, REST_SS" w:date="2022-06-21T15:01:00Z"/>
              </w:rPr>
            </w:pPr>
            <w:del w:id="3665" w:author="32.158_CR0047_(Rel-17)_TEI16, REST_SS" w:date="2022-06-21T15:01:00Z">
              <w:r>
                <w:rPr>
                  <w:rFonts w:eastAsia="Courier New" w:cs="Courier New" w:ascii="Courier New" w:hAnsi="Courier New"/>
                  <w:sz w:val="16"/>
                  <w:szCs w:val="16"/>
                  <w:lang w:val="en-US"/>
                </w:rPr>
                <w:delText xml:space="preserve">  </w:delText>
              </w:r>
            </w:del>
            <w:del w:id="3666" w:author="32.158_CR0047_(Rel-17)_TEI16, REST_SS" w:date="2022-06-21T15:0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668" w:author="32.158_CR0047_(Rel-17)_TEI16, REST_SS" w:date="2022-06-21T15:01:00Z">
              <w:r>
                <w:rPr>
                  <w:rFonts w:cs="Courier New" w:ascii="Courier New" w:hAnsi="Courier New"/>
                  <w:sz w:val="16"/>
                  <w:szCs w:val="16"/>
                  <w:lang w:val="en-US"/>
                </w:rPr>
                <w:delText>}</w:delText>
              </w:r>
            </w:del>
          </w:p>
        </w:tc>
      </w:tr>
    </w:tbl>
    <w:p>
      <w:pPr>
        <w:pStyle w:val="Normal"/>
        <w:spacing w:before="180" w:after="180"/>
        <w:rPr/>
      </w:pPr>
      <w:r>
        <w:rPr/>
        <w:t xml:space="preserve">An identical response is returned </w:t>
      </w:r>
      <w:del w:id="3669" w:author="32.158_CR0047_(Rel-17)_TEI16, REST_SS" w:date="2022-06-21T15:01:00Z">
        <w:r>
          <w:rPr/>
          <w:delText xml:space="preserve">with the underyling information model </w:delText>
        </w:r>
      </w:del>
      <w:r>
        <w:rPr/>
        <w:t>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is example returns the containment tree only</w:t>
      </w:r>
      <w:ins w:id="3670" w:author="32.158_CR0047_(Rel-17)_TEI16, REST_SS" w:date="2022-06-21T15:01: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3672" w:author="32.158_CR0047_(Rel-17)_TEI16, REST_SS" w:date="2022-06-21T15:02:00Z"/>
              </w:rPr>
            </w:pPr>
            <w:ins w:id="3671"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75" w:author="32.158_CR0047_(Rel-17)_TEI16, REST_SS" w:date="2022-06-21T15:02:00Z"/>
              </w:rPr>
            </w:pPr>
            <w:ins w:id="3673" w:author="32.158_CR0047_(Rel-17)_TEI16, REST_SS" w:date="2022-06-21T15:02:00Z">
              <w:r>
                <w:rPr>
                  <w:rFonts w:eastAsia="Courier New" w:cs="Courier New" w:ascii="Courier New" w:hAnsi="Courier New"/>
                  <w:sz w:val="16"/>
                  <w:szCs w:val="16"/>
                  <w:lang w:val="en-US"/>
                </w:rPr>
                <w:t xml:space="preserve">  </w:t>
              </w:r>
            </w:ins>
            <w:ins w:id="3674" w:author="32.158_CR0047_(Rel-17)_TEI16, REST_SS" w:date="2022-06-21T15: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678" w:author="32.158_CR0047_(Rel-17)_TEI16, REST_SS" w:date="2022-06-21T15:02:00Z"/>
              </w:rPr>
            </w:pPr>
            <w:ins w:id="3676" w:author="32.158_CR0047_(Rel-17)_TEI16, REST_SS" w:date="2022-06-21T15:02:00Z">
              <w:r>
                <w:rPr>
                  <w:rFonts w:eastAsia="Courier New" w:cs="Courier New" w:ascii="Courier New" w:hAnsi="Courier New"/>
                  <w:sz w:val="16"/>
                  <w:szCs w:val="16"/>
                  <w:lang w:val="en-US"/>
                </w:rPr>
                <w:t xml:space="preserve">  </w:t>
              </w:r>
            </w:ins>
            <w:ins w:id="3677" w:author="32.158_CR0047_(Rel-17)_TEI16, REST_SS" w:date="2022-06-21T15:02: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681" w:author="32.158_CR0047_(Rel-17)_TEI16, REST_SS" w:date="2022-06-21T15:02:00Z"/>
              </w:rPr>
            </w:pPr>
            <w:ins w:id="3679" w:author="32.158_CR0047_(Rel-17)_TEI16, REST_SS" w:date="2022-06-21T15:02:00Z">
              <w:r>
                <w:rPr>
                  <w:rFonts w:eastAsia="Courier New" w:cs="Courier New" w:ascii="Courier New" w:hAnsi="Courier New"/>
                  <w:sz w:val="16"/>
                  <w:szCs w:val="16"/>
                  <w:lang w:val="en-US"/>
                </w:rPr>
                <w:t xml:space="preserve">    </w:t>
              </w:r>
            </w:ins>
            <w:ins w:id="3680"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84" w:author="32.158_CR0047_(Rel-17)_TEI16, REST_SS" w:date="2022-06-21T15:02:00Z"/>
              </w:rPr>
            </w:pPr>
            <w:ins w:id="3682" w:author="32.158_CR0047_(Rel-17)_TEI16, REST_SS" w:date="2022-06-21T15:02:00Z">
              <w:r>
                <w:rPr>
                  <w:rFonts w:eastAsia="Courier New" w:cs="Courier New" w:ascii="Courier New" w:hAnsi="Courier New"/>
                  <w:sz w:val="16"/>
                  <w:szCs w:val="16"/>
                  <w:lang w:val="en-US"/>
                </w:rPr>
                <w:t xml:space="preserve">      </w:t>
              </w:r>
            </w:ins>
            <w:ins w:id="3683" w:author="32.158_CR0047_(Rel-17)_TEI16, REST_SS" w:date="2022-06-21T15:0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687" w:author="32.158_CR0047_(Rel-17)_TEI16, REST_SS" w:date="2022-06-21T15:02:00Z"/>
              </w:rPr>
            </w:pPr>
            <w:ins w:id="3685" w:author="32.158_CR0047_(Rel-17)_TEI16, REST_SS" w:date="2022-06-21T15:02:00Z">
              <w:r>
                <w:rPr>
                  <w:rFonts w:eastAsia="Courier New" w:cs="Courier New" w:ascii="Courier New" w:hAnsi="Courier New"/>
                  <w:sz w:val="16"/>
                  <w:szCs w:val="16"/>
                  <w:lang w:val="en-US"/>
                </w:rPr>
                <w:t xml:space="preserve">      </w:t>
              </w:r>
            </w:ins>
            <w:ins w:id="3686" w:author="32.158_CR0047_(Rel-17)_TEI16, REST_SS" w:date="2022-06-21T15:02: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690" w:author="32.158_CR0047_(Rel-17)_TEI16, REST_SS" w:date="2022-06-21T15:02:00Z"/>
              </w:rPr>
            </w:pPr>
            <w:ins w:id="3688" w:author="32.158_CR0047_(Rel-17)_TEI16, REST_SS" w:date="2022-06-21T15:02:00Z">
              <w:r>
                <w:rPr>
                  <w:rFonts w:eastAsia="Courier New" w:cs="Courier New" w:ascii="Courier New" w:hAnsi="Courier New"/>
                  <w:sz w:val="16"/>
                  <w:szCs w:val="16"/>
                  <w:lang w:val="en-US"/>
                </w:rPr>
                <w:t xml:space="preserve">        </w:t>
              </w:r>
            </w:ins>
            <w:ins w:id="3689" w:author="32.158_CR0047_(Rel-17)_TEI16, REST_SS" w:date="2022-06-21T15:02:00Z">
              <w:r>
                <w:rPr>
                  <w:rFonts w:cs="Courier New" w:ascii="Courier New" w:hAnsi="Courier New"/>
                  <w:sz w:val="16"/>
                  <w:szCs w:val="16"/>
                  <w:lang w:val="en-US"/>
                </w:rPr>
                <w:t>{</w:t>
              </w:r>
            </w:ins>
          </w:p>
          <w:p>
            <w:pPr>
              <w:pStyle w:val="Normal"/>
              <w:spacing w:before="0" w:after="0"/>
              <w:rPr>
                <w:ins w:id="3693" w:author="32.158_CR0047_(Rel-17)_TEI16, REST_SS" w:date="2022-06-21T15:02:00Z"/>
              </w:rPr>
            </w:pPr>
            <w:ins w:id="3691" w:author="32.158_CR0047_(Rel-17)_TEI16, REST_SS" w:date="2022-06-21T15:02:00Z">
              <w:r>
                <w:rPr>
                  <w:rFonts w:eastAsia="Courier New" w:cs="Courier New" w:ascii="Courier New" w:hAnsi="Courier New"/>
                  <w:sz w:val="16"/>
                  <w:szCs w:val="16"/>
                  <w:lang w:val="en-US"/>
                </w:rPr>
                <w:t xml:space="preserve">          </w:t>
              </w:r>
            </w:ins>
            <w:ins w:id="3692" w:author="32.158_CR0047_(Rel-17)_TEI16, REST_SS" w:date="2022-06-21T15: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3696" w:author="32.158_CR0047_(Rel-17)_TEI16, REST_SS" w:date="2022-06-21T15:02:00Z"/>
              </w:rPr>
            </w:pPr>
            <w:ins w:id="3694" w:author="32.158_CR0047_(Rel-17)_TEI16, REST_SS" w:date="2022-06-21T15:02:00Z">
              <w:r>
                <w:rPr>
                  <w:rFonts w:eastAsia="Courier New" w:cs="Courier New" w:ascii="Courier New" w:hAnsi="Courier New"/>
                  <w:sz w:val="16"/>
                  <w:szCs w:val="16"/>
                  <w:lang w:val="en-US"/>
                </w:rPr>
                <w:t xml:space="preserve">        </w:t>
              </w:r>
            </w:ins>
            <w:ins w:id="3695"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99" w:author="32.158_CR0047_(Rel-17)_TEI16, REST_SS" w:date="2022-06-21T15:02:00Z"/>
              </w:rPr>
            </w:pPr>
            <w:ins w:id="3697" w:author="32.158_CR0047_(Rel-17)_TEI16, REST_SS" w:date="2022-06-21T15:02:00Z">
              <w:r>
                <w:rPr>
                  <w:rFonts w:eastAsia="Courier New" w:cs="Courier New" w:ascii="Courier New" w:hAnsi="Courier New"/>
                  <w:sz w:val="16"/>
                  <w:szCs w:val="16"/>
                  <w:lang w:val="en-US"/>
                </w:rPr>
                <w:t xml:space="preserve">        </w:t>
              </w:r>
            </w:ins>
            <w:ins w:id="3698"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02" w:author="32.158_CR0047_(Rel-17)_TEI16, REST_SS" w:date="2022-06-21T15:02:00Z"/>
              </w:rPr>
            </w:pPr>
            <w:ins w:id="3700" w:author="32.158_CR0047_(Rel-17)_TEI16, REST_SS" w:date="2022-06-21T15:02:00Z">
              <w:r>
                <w:rPr>
                  <w:rFonts w:eastAsia="Courier New" w:cs="Courier New" w:ascii="Courier New" w:hAnsi="Courier New"/>
                  <w:sz w:val="16"/>
                  <w:szCs w:val="16"/>
                  <w:lang w:val="en-US"/>
                </w:rPr>
                <w:t xml:space="preserve">          </w:t>
              </w:r>
            </w:ins>
            <w:ins w:id="3701" w:author="32.158_CR0047_(Rel-17)_TEI16, REST_SS" w:date="2022-06-21T15:02: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3705" w:author="32.158_CR0047_(Rel-17)_TEI16, REST_SS" w:date="2022-06-21T15:02:00Z"/>
              </w:rPr>
            </w:pPr>
            <w:ins w:id="3703" w:author="32.158_CR0047_(Rel-17)_TEI16, REST_SS" w:date="2022-06-21T15:02:00Z">
              <w:r>
                <w:rPr>
                  <w:rFonts w:eastAsia="Courier New" w:cs="Courier New" w:ascii="Courier New" w:hAnsi="Courier New"/>
                  <w:sz w:val="16"/>
                  <w:szCs w:val="16"/>
                  <w:lang w:val="en-US"/>
                </w:rPr>
                <w:t xml:space="preserve">        </w:t>
              </w:r>
            </w:ins>
            <w:ins w:id="3704"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08" w:author="32.158_CR0047_(Rel-17)_TEI16, REST_SS" w:date="2022-06-21T15:02:00Z"/>
              </w:rPr>
            </w:pPr>
            <w:ins w:id="3706" w:author="32.158_CR0047_(Rel-17)_TEI16, REST_SS" w:date="2022-06-21T15:02:00Z">
              <w:r>
                <w:rPr>
                  <w:rFonts w:eastAsia="Courier New" w:cs="Courier New" w:ascii="Courier New" w:hAnsi="Courier New"/>
                  <w:sz w:val="16"/>
                  <w:szCs w:val="16"/>
                  <w:lang w:val="en-US"/>
                </w:rPr>
                <w:t xml:space="preserve">      </w:t>
              </w:r>
            </w:ins>
            <w:ins w:id="3707"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11" w:author="32.158_CR0047_(Rel-17)_TEI16, REST_SS" w:date="2022-06-21T15:02:00Z"/>
              </w:rPr>
            </w:pPr>
            <w:ins w:id="3709" w:author="32.158_CR0047_(Rel-17)_TEI16, REST_SS" w:date="2022-06-21T15:02:00Z">
              <w:r>
                <w:rPr>
                  <w:rFonts w:eastAsia="Courier New" w:cs="Courier New" w:ascii="Courier New" w:hAnsi="Courier New"/>
                  <w:sz w:val="16"/>
                  <w:szCs w:val="16"/>
                  <w:lang w:val="en-US"/>
                </w:rPr>
                <w:t xml:space="preserve">    </w:t>
              </w:r>
            </w:ins>
            <w:ins w:id="3710"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14" w:author="32.158_CR0047_(Rel-17)_TEI16, REST_SS" w:date="2022-06-21T15:02:00Z"/>
              </w:rPr>
            </w:pPr>
            <w:ins w:id="3712" w:author="32.158_CR0047_(Rel-17)_TEI16, REST_SS" w:date="2022-06-21T15:02:00Z">
              <w:r>
                <w:rPr>
                  <w:rFonts w:eastAsia="Courier New" w:cs="Courier New" w:ascii="Courier New" w:hAnsi="Courier New"/>
                  <w:sz w:val="16"/>
                  <w:szCs w:val="16"/>
                  <w:lang w:val="en-US"/>
                </w:rPr>
                <w:t xml:space="preserve">    </w:t>
              </w:r>
            </w:ins>
            <w:ins w:id="3713"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17" w:author="32.158_CR0047_(Rel-17)_TEI16, REST_SS" w:date="2022-06-21T15:02:00Z"/>
              </w:rPr>
            </w:pPr>
            <w:ins w:id="3715" w:author="32.158_CR0047_(Rel-17)_TEI16, REST_SS" w:date="2022-06-21T15:02:00Z">
              <w:r>
                <w:rPr>
                  <w:rFonts w:eastAsia="Courier New" w:cs="Courier New" w:ascii="Courier New" w:hAnsi="Courier New"/>
                  <w:sz w:val="16"/>
                  <w:szCs w:val="16"/>
                  <w:lang w:val="en-US"/>
                </w:rPr>
                <w:t xml:space="preserve">      </w:t>
              </w:r>
            </w:ins>
            <w:ins w:id="3716" w:author="32.158_CR0047_(Rel-17)_TEI16, REST_SS" w:date="2022-06-21T15:02: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3720" w:author="32.158_CR0047_(Rel-17)_TEI16, REST_SS" w:date="2022-06-21T15:02:00Z"/>
              </w:rPr>
            </w:pPr>
            <w:ins w:id="3718" w:author="32.158_CR0047_(Rel-17)_TEI16, REST_SS" w:date="2022-06-21T15:02:00Z">
              <w:r>
                <w:rPr>
                  <w:rFonts w:eastAsia="Courier New" w:cs="Courier New" w:ascii="Courier New" w:hAnsi="Courier New"/>
                  <w:sz w:val="16"/>
                  <w:szCs w:val="16"/>
                  <w:lang w:val="en-US"/>
                </w:rPr>
                <w:t xml:space="preserve">    </w:t>
              </w:r>
            </w:ins>
            <w:ins w:id="3719"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23" w:author="32.158_CR0047_(Rel-17)_TEI16, REST_SS" w:date="2022-06-21T15:02:00Z"/>
              </w:rPr>
            </w:pPr>
            <w:ins w:id="3721" w:author="32.158_CR0047_(Rel-17)_TEI16, REST_SS" w:date="2022-06-21T15:02:00Z">
              <w:r>
                <w:rPr>
                  <w:rFonts w:eastAsia="Courier New" w:cs="Courier New" w:ascii="Courier New" w:hAnsi="Courier New"/>
                  <w:sz w:val="16"/>
                  <w:szCs w:val="16"/>
                  <w:lang w:val="en-US"/>
                </w:rPr>
                <w:t xml:space="preserve">  </w:t>
              </w:r>
            </w:ins>
            <w:ins w:id="3722"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26" w:author="32.158_CR0047_(Rel-17)_TEI16, REST_SS" w:date="2022-06-21T15:02:00Z"/>
              </w:rPr>
            </w:pPr>
            <w:ins w:id="3724" w:author="32.158_CR0047_(Rel-17)_TEI16, REST_SS" w:date="2022-06-21T15:02:00Z">
              <w:r>
                <w:rPr>
                  <w:rFonts w:eastAsia="Courier New" w:cs="Courier New" w:ascii="Courier New" w:hAnsi="Courier New"/>
                  <w:sz w:val="16"/>
                  <w:szCs w:val="16"/>
                  <w:lang w:val="en-US"/>
                </w:rPr>
                <w:t xml:space="preserve">  </w:t>
              </w:r>
            </w:ins>
            <w:ins w:id="3725" w:author="32.158_CR0047_(Rel-17)_TEI16, REST_SS" w:date="2022-06-21T15:02:00Z">
              <w:r>
                <w:rPr>
                  <w:rFonts w:cs="Courier New" w:ascii="Courier New" w:hAnsi="Courier New"/>
                  <w:sz w:val="16"/>
                  <w:szCs w:val="16"/>
                  <w:lang w:val="en-US"/>
                </w:rPr>
                <w:t>"PerfMetricJob": [</w:t>
              </w:r>
            </w:ins>
          </w:p>
          <w:p>
            <w:pPr>
              <w:pStyle w:val="Normal"/>
              <w:spacing w:before="0" w:after="0"/>
              <w:rPr>
                <w:rFonts w:ascii="Courier New" w:hAnsi="Courier New" w:cs="Courier New"/>
                <w:sz w:val="16"/>
                <w:szCs w:val="16"/>
                <w:lang w:val="en-US"/>
                <w:ins w:id="3729" w:author="32.158_CR0047_(Rel-17)_TEI16, REST_SS" w:date="2022-06-21T15:02:00Z"/>
              </w:rPr>
            </w:pPr>
            <w:ins w:id="3727" w:author="32.158_CR0047_(Rel-17)_TEI16, REST_SS" w:date="2022-06-21T15:02:00Z">
              <w:r>
                <w:rPr>
                  <w:rFonts w:eastAsia="Courier New" w:cs="Courier New" w:ascii="Courier New" w:hAnsi="Courier New"/>
                  <w:sz w:val="16"/>
                  <w:szCs w:val="16"/>
                  <w:lang w:val="en-US"/>
                </w:rPr>
                <w:t xml:space="preserve">    </w:t>
              </w:r>
            </w:ins>
            <w:ins w:id="3728"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32" w:author="32.158_CR0047_(Rel-17)_TEI16, REST_SS" w:date="2022-06-21T15:02:00Z"/>
              </w:rPr>
            </w:pPr>
            <w:ins w:id="3730" w:author="32.158_CR0047_(Rel-17)_TEI16, REST_SS" w:date="2022-06-21T15:02:00Z">
              <w:r>
                <w:rPr>
                  <w:rFonts w:eastAsia="Courier New" w:cs="Courier New" w:ascii="Courier New" w:hAnsi="Courier New"/>
                  <w:sz w:val="16"/>
                  <w:szCs w:val="16"/>
                  <w:lang w:val="en-US"/>
                </w:rPr>
                <w:t xml:space="preserve">      </w:t>
              </w:r>
            </w:ins>
            <w:ins w:id="3731" w:author="32.158_CR0047_(Rel-17)_TEI16, REST_SS" w:date="2022-06-21T15:02:00Z">
              <w:r>
                <w:rPr>
                  <w:rFonts w:cs="Courier New" w:ascii="Courier New" w:hAnsi="Courier New"/>
                  <w:sz w:val="16"/>
                  <w:szCs w:val="16"/>
                  <w:lang w:val="en-US"/>
                </w:rPr>
                <w:t>"id": "PMJ1"</w:t>
              </w:r>
            </w:ins>
          </w:p>
          <w:p>
            <w:pPr>
              <w:pStyle w:val="Normal"/>
              <w:spacing w:before="0" w:after="0"/>
              <w:rPr>
                <w:rFonts w:ascii="Courier New" w:hAnsi="Courier New" w:cs="Courier New"/>
                <w:sz w:val="16"/>
                <w:szCs w:val="16"/>
                <w:lang w:val="en-US"/>
                <w:ins w:id="3735" w:author="32.158_CR0047_(Rel-17)_TEI16, REST_SS" w:date="2022-06-21T15:02:00Z"/>
              </w:rPr>
            </w:pPr>
            <w:ins w:id="3733" w:author="32.158_CR0047_(Rel-17)_TEI16, REST_SS" w:date="2022-06-21T15:02:00Z">
              <w:r>
                <w:rPr>
                  <w:rFonts w:eastAsia="Courier New" w:cs="Courier New" w:ascii="Courier New" w:hAnsi="Courier New"/>
                  <w:sz w:val="16"/>
                  <w:szCs w:val="16"/>
                  <w:lang w:val="en-US"/>
                </w:rPr>
                <w:t xml:space="preserve">    </w:t>
              </w:r>
            </w:ins>
            <w:ins w:id="3734"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38" w:author="32.158_CR0047_(Rel-17)_TEI16, REST_SS" w:date="2022-06-21T15:02:00Z"/>
              </w:rPr>
            </w:pPr>
            <w:ins w:id="3736" w:author="32.158_CR0047_(Rel-17)_TEI16, REST_SS" w:date="2022-06-21T15:02:00Z">
              <w:r>
                <w:rPr>
                  <w:rFonts w:eastAsia="Courier New" w:cs="Courier New" w:ascii="Courier New" w:hAnsi="Courier New"/>
                  <w:sz w:val="16"/>
                  <w:szCs w:val="16"/>
                  <w:lang w:val="en-US"/>
                </w:rPr>
                <w:t xml:space="preserve">  </w:t>
              </w:r>
            </w:ins>
            <w:ins w:id="3737"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41" w:author="32.158_CR0047_(Rel-17)_TEI16, REST_SS" w:date="2022-06-21T15:02:00Z"/>
              </w:rPr>
            </w:pPr>
            <w:ins w:id="3739" w:author="32.158_CR0047_(Rel-17)_TEI16, REST_SS" w:date="2022-06-21T15:02:00Z">
              <w:r>
                <w:rPr>
                  <w:rFonts w:eastAsia="Courier New" w:cs="Courier New" w:ascii="Courier New" w:hAnsi="Courier New"/>
                  <w:sz w:val="16"/>
                  <w:szCs w:val="16"/>
                  <w:lang w:val="en-US"/>
                </w:rPr>
                <w:t xml:space="preserve">  </w:t>
              </w:r>
            </w:ins>
            <w:ins w:id="3740" w:author="32.158_CR0047_(Rel-17)_TEI16, REST_SS" w:date="2022-06-21T15:02:00Z">
              <w:r>
                <w:rPr>
                  <w:rFonts w:cs="Courier New" w:ascii="Courier New" w:hAnsi="Courier New"/>
                  <w:sz w:val="16"/>
                  <w:szCs w:val="16"/>
                  <w:lang w:val="en-US"/>
                </w:rPr>
                <w:t>"ThresholdMonitor": [</w:t>
              </w:r>
            </w:ins>
          </w:p>
          <w:p>
            <w:pPr>
              <w:pStyle w:val="Normal"/>
              <w:spacing w:before="0" w:after="0"/>
              <w:rPr>
                <w:rFonts w:ascii="Courier New" w:hAnsi="Courier New" w:cs="Courier New"/>
                <w:sz w:val="16"/>
                <w:szCs w:val="16"/>
                <w:lang w:val="en-US"/>
                <w:ins w:id="3744" w:author="32.158_CR0047_(Rel-17)_TEI16, REST_SS" w:date="2022-06-21T15:02:00Z"/>
              </w:rPr>
            </w:pPr>
            <w:ins w:id="3742" w:author="32.158_CR0047_(Rel-17)_TEI16, REST_SS" w:date="2022-06-21T15:02:00Z">
              <w:r>
                <w:rPr>
                  <w:rFonts w:eastAsia="Courier New" w:cs="Courier New" w:ascii="Courier New" w:hAnsi="Courier New"/>
                  <w:sz w:val="16"/>
                  <w:szCs w:val="16"/>
                  <w:lang w:val="en-US"/>
                </w:rPr>
                <w:t xml:space="preserve">    </w:t>
              </w:r>
            </w:ins>
            <w:ins w:id="3743"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47" w:author="32.158_CR0047_(Rel-17)_TEI16, REST_SS" w:date="2022-06-21T15:02:00Z"/>
              </w:rPr>
            </w:pPr>
            <w:ins w:id="3745" w:author="32.158_CR0047_(Rel-17)_TEI16, REST_SS" w:date="2022-06-21T15:02:00Z">
              <w:r>
                <w:rPr>
                  <w:rFonts w:eastAsia="Courier New" w:cs="Courier New" w:ascii="Courier New" w:hAnsi="Courier New"/>
                  <w:sz w:val="16"/>
                  <w:szCs w:val="16"/>
                  <w:lang w:val="en-US"/>
                </w:rPr>
                <w:t xml:space="preserve">      </w:t>
              </w:r>
            </w:ins>
            <w:ins w:id="3746" w:author="32.158_CR0047_(Rel-17)_TEI16, REST_SS" w:date="2022-06-21T15:02:00Z">
              <w:r>
                <w:rPr>
                  <w:rFonts w:cs="Courier New" w:ascii="Courier New" w:hAnsi="Courier New"/>
                  <w:sz w:val="16"/>
                  <w:szCs w:val="16"/>
                  <w:lang w:val="en-US"/>
                </w:rPr>
                <w:t>"id": "TM1"</w:t>
              </w:r>
            </w:ins>
          </w:p>
          <w:p>
            <w:pPr>
              <w:pStyle w:val="Normal"/>
              <w:spacing w:before="0" w:after="0"/>
              <w:rPr>
                <w:rFonts w:ascii="Courier New" w:hAnsi="Courier New" w:cs="Courier New"/>
                <w:sz w:val="16"/>
                <w:szCs w:val="16"/>
                <w:lang w:val="en-US"/>
                <w:ins w:id="3750" w:author="32.158_CR0047_(Rel-17)_TEI16, REST_SS" w:date="2022-06-21T15:02:00Z"/>
              </w:rPr>
            </w:pPr>
            <w:ins w:id="3748" w:author="32.158_CR0047_(Rel-17)_TEI16, REST_SS" w:date="2022-06-21T15:02:00Z">
              <w:r>
                <w:rPr>
                  <w:rFonts w:eastAsia="Courier New" w:cs="Courier New" w:ascii="Courier New" w:hAnsi="Courier New"/>
                  <w:sz w:val="16"/>
                  <w:szCs w:val="16"/>
                  <w:lang w:val="en-US"/>
                </w:rPr>
                <w:t xml:space="preserve">    </w:t>
              </w:r>
            </w:ins>
            <w:ins w:id="3749"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53" w:author="32.158_CR0047_(Rel-17)_TEI16, REST_SS" w:date="2022-06-21T15:02:00Z"/>
              </w:rPr>
            </w:pPr>
            <w:ins w:id="3751" w:author="32.158_CR0047_(Rel-17)_TEI16, REST_SS" w:date="2022-06-21T15:02:00Z">
              <w:r>
                <w:rPr>
                  <w:rFonts w:eastAsia="Courier New" w:cs="Courier New" w:ascii="Courier New" w:hAnsi="Courier New"/>
                  <w:sz w:val="16"/>
                  <w:szCs w:val="16"/>
                  <w:lang w:val="en-US"/>
                </w:rPr>
                <w:t xml:space="preserve">  </w:t>
              </w:r>
            </w:ins>
            <w:ins w:id="3752"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756" w:author="32.158_CR0047_(Rel-17)_TEI16, REST_SS" w:date="2022-06-21T15:02:00Z"/>
              </w:rPr>
            </w:pPr>
            <w:ins w:id="3754" w:author="32.158_CR0047_(Rel-17)_TEI16, REST_SS" w:date="2022-06-21T15:02:00Z">
              <w:r>
                <w:rPr>
                  <w:rFonts w:cs="Courier New" w:ascii="Courier New" w:hAnsi="Courier New"/>
                  <w:sz w:val="16"/>
                  <w:szCs w:val="16"/>
                  <w:lang w:val="en-US"/>
                </w:rPr>
                <w:t>}</w:t>
              </w:r>
            </w:ins>
            <w:del w:id="3755"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59" w:author="32.158_CR0047_(Rel-17)_TEI16, REST_SS" w:date="2022-06-21T15:02:00Z"/>
              </w:rPr>
            </w:pPr>
            <w:del w:id="3757" w:author="32.158_CR0047_(Rel-17)_TEI16, REST_SS" w:date="2022-06-21T15:02:00Z">
              <w:r>
                <w:rPr>
                  <w:rFonts w:eastAsia="Courier New" w:cs="Courier New" w:ascii="Courier New" w:hAnsi="Courier New"/>
                  <w:sz w:val="16"/>
                  <w:szCs w:val="16"/>
                  <w:lang w:val="en-US"/>
                </w:rPr>
                <w:delText xml:space="preserve">  </w:delText>
              </w:r>
            </w:del>
            <w:del w:id="3758" w:author="32.158_CR0047_(Rel-17)_TEI16, REST_SS" w:date="2022-06-21T15:02: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3762" w:author="32.158_CR0047_(Rel-17)_TEI16, REST_SS" w:date="2022-06-21T15:02:00Z"/>
              </w:rPr>
            </w:pPr>
            <w:del w:id="3760" w:author="32.158_CR0047_(Rel-17)_TEI16, REST_SS" w:date="2022-06-21T15:02:00Z">
              <w:r>
                <w:rPr>
                  <w:rFonts w:eastAsia="Courier New" w:cs="Courier New" w:ascii="Courier New" w:hAnsi="Courier New"/>
                  <w:sz w:val="16"/>
                  <w:szCs w:val="16"/>
                  <w:lang w:val="en-US"/>
                </w:rPr>
                <w:delText xml:space="preserve">    </w:delText>
              </w:r>
            </w:del>
            <w:del w:id="3761" w:author="32.158_CR0047_(Rel-17)_TEI16, REST_SS" w:date="2022-06-21T15:02: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765" w:author="32.158_CR0047_(Rel-17)_TEI16, REST_SS" w:date="2022-06-21T15:02:00Z"/>
              </w:rPr>
            </w:pPr>
            <w:del w:id="3763" w:author="32.158_CR0047_(Rel-17)_TEI16, REST_SS" w:date="2022-06-21T15:02:00Z">
              <w:r>
                <w:rPr>
                  <w:rFonts w:eastAsia="Courier New" w:cs="Courier New" w:ascii="Courier New" w:hAnsi="Courier New"/>
                  <w:sz w:val="16"/>
                  <w:szCs w:val="16"/>
                  <w:lang w:val="en-US"/>
                </w:rPr>
                <w:delText xml:space="preserve">    </w:delText>
              </w:r>
            </w:del>
            <w:del w:id="3764" w:author="32.158_CR0047_(Rel-17)_TEI16, REST_SS" w:date="2022-06-21T15:02: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768" w:author="32.158_CR0047_(Rel-17)_TEI16, REST_SS" w:date="2022-06-21T15:02:00Z"/>
              </w:rPr>
            </w:pPr>
            <w:del w:id="3766" w:author="32.158_CR0047_(Rel-17)_TEI16, REST_SS" w:date="2022-06-21T15:02:00Z">
              <w:r>
                <w:rPr>
                  <w:rFonts w:eastAsia="Courier New" w:cs="Courier New" w:ascii="Courier New" w:hAnsi="Courier New"/>
                  <w:sz w:val="16"/>
                  <w:szCs w:val="16"/>
                  <w:lang w:val="en-US"/>
                </w:rPr>
                <w:delText xml:space="preserve">      </w:delText>
              </w:r>
            </w:del>
            <w:del w:id="3767"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71" w:author="32.158_CR0047_(Rel-17)_TEI16, REST_SS" w:date="2022-06-21T15:02:00Z"/>
              </w:rPr>
            </w:pPr>
            <w:del w:id="3769" w:author="32.158_CR0047_(Rel-17)_TEI16, REST_SS" w:date="2022-06-21T15:02:00Z">
              <w:r>
                <w:rPr>
                  <w:rFonts w:eastAsia="Courier New" w:cs="Courier New" w:ascii="Courier New" w:hAnsi="Courier New"/>
                  <w:sz w:val="16"/>
                  <w:szCs w:val="16"/>
                  <w:lang w:val="en-US"/>
                </w:rPr>
                <w:delText xml:space="preserve">        </w:delText>
              </w:r>
            </w:del>
            <w:del w:id="3770" w:author="32.158_CR0047_(Rel-17)_TEI16, REST_SS" w:date="2022-06-21T15:02: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3774" w:author="32.158_CR0047_(Rel-17)_TEI16, REST_SS" w:date="2022-06-21T15:02:00Z"/>
              </w:rPr>
            </w:pPr>
            <w:del w:id="3772" w:author="32.158_CR0047_(Rel-17)_TEI16, REST_SS" w:date="2022-06-21T15:02:00Z">
              <w:r>
                <w:rPr>
                  <w:rFonts w:eastAsia="Courier New" w:cs="Courier New" w:ascii="Courier New" w:hAnsi="Courier New"/>
                  <w:sz w:val="16"/>
                  <w:szCs w:val="16"/>
                  <w:lang w:val="en-US"/>
                </w:rPr>
                <w:delText xml:space="preserve">        </w:delText>
              </w:r>
            </w:del>
            <w:del w:id="3773" w:author="32.158_CR0047_(Rel-17)_TEI16, REST_SS" w:date="2022-06-21T15:02: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777" w:author="32.158_CR0047_(Rel-17)_TEI16, REST_SS" w:date="2022-06-21T15:02:00Z"/>
              </w:rPr>
            </w:pPr>
            <w:del w:id="3775" w:author="32.158_CR0047_(Rel-17)_TEI16, REST_SS" w:date="2022-06-21T15:02:00Z">
              <w:r>
                <w:rPr>
                  <w:rFonts w:eastAsia="Courier New" w:cs="Courier New" w:ascii="Courier New" w:hAnsi="Courier New"/>
                  <w:sz w:val="16"/>
                  <w:szCs w:val="16"/>
                  <w:lang w:val="en-US"/>
                </w:rPr>
                <w:delText xml:space="preserve">          </w:delText>
              </w:r>
            </w:del>
            <w:del w:id="3776"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80" w:author="32.158_CR0047_(Rel-17)_TEI16, REST_SS" w:date="2022-06-21T15:02:00Z"/>
              </w:rPr>
            </w:pPr>
            <w:del w:id="3778" w:author="32.158_CR0047_(Rel-17)_TEI16, REST_SS" w:date="2022-06-21T15:02:00Z">
              <w:r>
                <w:rPr>
                  <w:rFonts w:eastAsia="Courier New" w:cs="Courier New" w:ascii="Courier New" w:hAnsi="Courier New"/>
                  <w:sz w:val="16"/>
                  <w:szCs w:val="16"/>
                  <w:lang w:val="en-US"/>
                </w:rPr>
                <w:delText xml:space="preserve">            </w:delText>
              </w:r>
            </w:del>
            <w:del w:id="3779" w:author="32.158_CR0047_(Rel-17)_TEI16, REST_SS" w:date="2022-06-21T15:02: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783" w:author="32.158_CR0047_(Rel-17)_TEI16, REST_SS" w:date="2022-06-21T15:02:00Z"/>
              </w:rPr>
            </w:pPr>
            <w:del w:id="3781" w:author="32.158_CR0047_(Rel-17)_TEI16, REST_SS" w:date="2022-06-21T15:02:00Z">
              <w:r>
                <w:rPr>
                  <w:rFonts w:eastAsia="Courier New" w:cs="Courier New" w:ascii="Courier New" w:hAnsi="Courier New"/>
                  <w:sz w:val="16"/>
                  <w:szCs w:val="16"/>
                  <w:lang w:val="en-US"/>
                </w:rPr>
                <w:delText xml:space="preserve">          </w:delText>
              </w:r>
            </w:del>
            <w:del w:id="3782"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86" w:author="32.158_CR0047_(Rel-17)_TEI16, REST_SS" w:date="2022-06-21T15:02:00Z"/>
              </w:rPr>
            </w:pPr>
            <w:del w:id="3784" w:author="32.158_CR0047_(Rel-17)_TEI16, REST_SS" w:date="2022-06-21T15:02:00Z">
              <w:r>
                <w:rPr>
                  <w:rFonts w:eastAsia="Courier New" w:cs="Courier New" w:ascii="Courier New" w:hAnsi="Courier New"/>
                  <w:sz w:val="16"/>
                  <w:szCs w:val="16"/>
                  <w:lang w:val="en-US"/>
                </w:rPr>
                <w:delText xml:space="preserve">          </w:delText>
              </w:r>
            </w:del>
            <w:del w:id="3785"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89" w:author="32.158_CR0047_(Rel-17)_TEI16, REST_SS" w:date="2022-06-21T15:02:00Z"/>
              </w:rPr>
            </w:pPr>
            <w:del w:id="3787" w:author="32.158_CR0047_(Rel-17)_TEI16, REST_SS" w:date="2022-06-21T15:02:00Z">
              <w:r>
                <w:rPr>
                  <w:rFonts w:eastAsia="Courier New" w:cs="Courier New" w:ascii="Courier New" w:hAnsi="Courier New"/>
                  <w:sz w:val="16"/>
                  <w:szCs w:val="16"/>
                  <w:lang w:val="en-US"/>
                </w:rPr>
                <w:delText xml:space="preserve">            </w:delText>
              </w:r>
            </w:del>
            <w:del w:id="3788" w:author="32.158_CR0047_(Rel-17)_TEI16, REST_SS" w:date="2022-06-21T15:02: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3792" w:author="32.158_CR0047_(Rel-17)_TEI16, REST_SS" w:date="2022-06-21T15:02:00Z"/>
              </w:rPr>
            </w:pPr>
            <w:del w:id="3790" w:author="32.158_CR0047_(Rel-17)_TEI16, REST_SS" w:date="2022-06-21T15:02:00Z">
              <w:r>
                <w:rPr>
                  <w:rFonts w:eastAsia="Courier New" w:cs="Courier New" w:ascii="Courier New" w:hAnsi="Courier New"/>
                  <w:sz w:val="16"/>
                  <w:szCs w:val="16"/>
                  <w:lang w:val="en-US"/>
                </w:rPr>
                <w:delText xml:space="preserve">          </w:delText>
              </w:r>
            </w:del>
            <w:del w:id="3791"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95" w:author="32.158_CR0047_(Rel-17)_TEI16, REST_SS" w:date="2022-06-21T15:02:00Z"/>
              </w:rPr>
            </w:pPr>
            <w:del w:id="3793" w:author="32.158_CR0047_(Rel-17)_TEI16, REST_SS" w:date="2022-06-21T15:02:00Z">
              <w:r>
                <w:rPr>
                  <w:rFonts w:eastAsia="Courier New" w:cs="Courier New" w:ascii="Courier New" w:hAnsi="Courier New"/>
                  <w:sz w:val="16"/>
                  <w:szCs w:val="16"/>
                  <w:lang w:val="en-US"/>
                </w:rPr>
                <w:delText xml:space="preserve">        </w:delText>
              </w:r>
            </w:del>
            <w:del w:id="3794"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98" w:author="32.158_CR0047_(Rel-17)_TEI16, REST_SS" w:date="2022-06-21T15:02:00Z"/>
              </w:rPr>
            </w:pPr>
            <w:del w:id="3796" w:author="32.158_CR0047_(Rel-17)_TEI16, REST_SS" w:date="2022-06-21T15:02:00Z">
              <w:r>
                <w:rPr>
                  <w:rFonts w:eastAsia="Courier New" w:cs="Courier New" w:ascii="Courier New" w:hAnsi="Courier New"/>
                  <w:sz w:val="16"/>
                  <w:szCs w:val="16"/>
                  <w:lang w:val="en-US"/>
                </w:rPr>
                <w:delText xml:space="preserve">      </w:delText>
              </w:r>
            </w:del>
            <w:del w:id="3797"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01" w:author="32.158_CR0047_(Rel-17)_TEI16, REST_SS" w:date="2022-06-21T15:02:00Z"/>
              </w:rPr>
            </w:pPr>
            <w:del w:id="3799" w:author="32.158_CR0047_(Rel-17)_TEI16, REST_SS" w:date="2022-06-21T15:02:00Z">
              <w:r>
                <w:rPr>
                  <w:rFonts w:eastAsia="Courier New" w:cs="Courier New" w:ascii="Courier New" w:hAnsi="Courier New"/>
                  <w:sz w:val="16"/>
                  <w:szCs w:val="16"/>
                  <w:lang w:val="en-US"/>
                </w:rPr>
                <w:delText xml:space="preserve">      </w:delText>
              </w:r>
            </w:del>
            <w:del w:id="3800"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04" w:author="32.158_CR0047_(Rel-17)_TEI16, REST_SS" w:date="2022-06-21T15:02:00Z"/>
              </w:rPr>
            </w:pPr>
            <w:del w:id="3802" w:author="32.158_CR0047_(Rel-17)_TEI16, REST_SS" w:date="2022-06-21T15:02:00Z">
              <w:r>
                <w:rPr>
                  <w:rFonts w:eastAsia="Courier New" w:cs="Courier New" w:ascii="Courier New" w:hAnsi="Courier New"/>
                  <w:sz w:val="16"/>
                  <w:szCs w:val="16"/>
                  <w:lang w:val="en-US"/>
                </w:rPr>
                <w:delText xml:space="preserve">        </w:delText>
              </w:r>
            </w:del>
            <w:del w:id="3803" w:author="32.158_CR0047_(Rel-17)_TEI16, REST_SS" w:date="2022-06-21T15:02:00Z">
              <w:r>
                <w:rPr>
                  <w:rFonts w:cs="Courier New" w:ascii="Courier New" w:hAnsi="Courier New"/>
                  <w:sz w:val="16"/>
                  <w:szCs w:val="16"/>
                  <w:lang w:val="en-US"/>
                </w:rPr>
                <w:delText>"id": "ME2"</w:delText>
              </w:r>
            </w:del>
          </w:p>
          <w:p>
            <w:pPr>
              <w:pStyle w:val="Normal"/>
              <w:spacing w:before="0" w:after="0"/>
              <w:rPr>
                <w:rFonts w:ascii="Courier New" w:hAnsi="Courier New" w:cs="Courier New"/>
                <w:sz w:val="16"/>
                <w:szCs w:val="16"/>
                <w:lang w:val="en-US"/>
                <w:del w:id="3807" w:author="32.158_CR0047_(Rel-17)_TEI16, REST_SS" w:date="2022-06-21T15:02:00Z"/>
              </w:rPr>
            </w:pPr>
            <w:del w:id="3805" w:author="32.158_CR0047_(Rel-17)_TEI16, REST_SS" w:date="2022-06-21T15:02:00Z">
              <w:r>
                <w:rPr>
                  <w:rFonts w:eastAsia="Courier New" w:cs="Courier New" w:ascii="Courier New" w:hAnsi="Courier New"/>
                  <w:sz w:val="16"/>
                  <w:szCs w:val="16"/>
                  <w:lang w:val="en-US"/>
                </w:rPr>
                <w:delText xml:space="preserve">      </w:delText>
              </w:r>
            </w:del>
            <w:del w:id="3806"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10" w:author="32.158_CR0047_(Rel-17)_TEI16, REST_SS" w:date="2022-06-21T15:02:00Z"/>
              </w:rPr>
            </w:pPr>
            <w:del w:id="3808" w:author="32.158_CR0047_(Rel-17)_TEI16, REST_SS" w:date="2022-06-21T15:02:00Z">
              <w:r>
                <w:rPr>
                  <w:rFonts w:eastAsia="Courier New" w:cs="Courier New" w:ascii="Courier New" w:hAnsi="Courier New"/>
                  <w:sz w:val="16"/>
                  <w:szCs w:val="16"/>
                  <w:lang w:val="en-US"/>
                </w:rPr>
                <w:delText xml:space="preserve">    </w:delText>
              </w:r>
            </w:del>
            <w:del w:id="3809"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13" w:author="32.158_CR0047_(Rel-17)_TEI16, REST_SS" w:date="2022-06-21T15:02:00Z"/>
              </w:rPr>
            </w:pPr>
            <w:del w:id="3811" w:author="32.158_CR0047_(Rel-17)_TEI16, REST_SS" w:date="2022-06-21T15:02:00Z">
              <w:r>
                <w:rPr>
                  <w:rFonts w:eastAsia="Courier New" w:cs="Courier New" w:ascii="Courier New" w:hAnsi="Courier New"/>
                  <w:sz w:val="16"/>
                  <w:szCs w:val="16"/>
                  <w:lang w:val="en-US"/>
                </w:rPr>
                <w:delText xml:space="preserve">  </w:delText>
              </w:r>
            </w:del>
            <w:del w:id="3812" w:author="32.158_CR0047_(Rel-17)_TEI16, REST_SS" w:date="2022-06-21T15:0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814" w:author="32.158_CR0047_(Rel-17)_TEI16, REST_SS" w:date="2022-06-21T15:02:00Z">
              <w:r>
                <w:rPr>
                  <w:rFonts w:cs="Courier New" w:ascii="Courier New" w:hAnsi="Courier New"/>
                  <w:sz w:val="16"/>
                  <w:szCs w:val="16"/>
                  <w:lang w:val="en-US"/>
                </w:rPr>
                <w:delText>}</w:delText>
              </w:r>
            </w:del>
          </w:p>
        </w:tc>
      </w:tr>
    </w:tbl>
    <w:p>
      <w:pPr>
        <w:pStyle w:val="Normal"/>
        <w:rPr>
          <w:ins w:id="3816" w:author="32.158_CR0047_(Rel-17)_TEI16, REST_SS" w:date="2022-06-21T15:02:00Z"/>
        </w:rPr>
      </w:pPr>
      <w:ins w:id="3815" w:author="32.158_CR0047_(Rel-17)_TEI16, REST_SS" w:date="2022-06-21T15:02:00Z">
        <w:r>
          <w:rPr/>
        </w:r>
      </w:ins>
    </w:p>
    <w:p>
      <w:pPr>
        <w:pStyle w:val="Normal"/>
        <w:rPr/>
      </w:pPr>
      <w:ins w:id="3817" w:author="32.158_CR0047_(Rel-17)_TEI16, REST_SS" w:date="2022-06-21T15:02:00Z">
        <w:r>
          <w:rPr/>
          <w:t>When the MnS Consumer does not know the root object of the containment tree and wants to retrieve the complete tree starting with the root, the target URI needs to identify the resource above the root object. According to clause 4.4.2 this resource is identified by the path segment "/{MnSName}/{MnSVersion}", for example "/ProvMnS/1700". In this example, the empty "attributes" parameter is defined to return only the name-containment hierarchy but no attribute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821" w:author="32.158_CR0047_(Rel-17)_TEI16, REST_SS" w:date="2022-06-21T15:02:00Z"/>
              </w:rPr>
            </w:pPr>
            <w:ins w:id="3818" w:author="32.158_CR0047_(Rel-17)_TEI16, REST_SS" w:date="2022-06-21T15:02:00Z">
              <w:r>
                <w:rPr>
                  <w:rFonts w:cs="Courier New" w:ascii="Courier New" w:hAnsi="Courier New"/>
                  <w:sz w:val="16"/>
                  <w:szCs w:val="16"/>
                  <w:lang w:val="en-US"/>
                </w:rPr>
                <w:t>GET /ProvMnS/1700?scopeType=BASE_ALL&amp;</w:t>
              </w:r>
            </w:ins>
            <w:ins w:id="3819" w:author="32.158_CR0047_(Rel-17)_TEI16, REST_SS" w:date="2022-06-21T15:02:00Z">
              <w:r>
                <w:rPr>
                  <w:rFonts w:cs="Courier New" w:ascii="Courier New" w:hAnsi="Courier New"/>
                  <w:sz w:val="16"/>
                  <w:szCs w:val="16"/>
                </w:rPr>
                <w:t>attributes=</w:t>
              </w:r>
            </w:ins>
            <w:ins w:id="3820" w:author="32.158_CR0047_(Rel-17)_TEI16, REST_SS" w:date="2022-06-21T15:02: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3823" w:author="32.158_CR0047_(Rel-17)_TEI16, REST_SS" w:date="2022-06-21T15:02:00Z"/>
              </w:rPr>
            </w:pPr>
            <w:ins w:id="3822" w:author="32.158_CR0047_(Rel-17)_TEI16, REST_SS" w:date="2022-06-21T15: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3824" w:author="32.158_CR0047_(Rel-17)_TEI16, REST_SS" w:date="2022-06-21T15:02:00Z">
              <w:r>
                <w:rPr>
                  <w:rFonts w:cs="Courier New" w:ascii="Courier New" w:hAnsi="Courier New"/>
                  <w:sz w:val="16"/>
                  <w:szCs w:val="16"/>
                  <w:lang w:val="en-US"/>
                </w:rPr>
                <w:t>Accept: application/json</w:t>
              </w:r>
            </w:ins>
          </w:p>
        </w:tc>
      </w:tr>
    </w:tbl>
    <w:p>
      <w:pPr>
        <w:pStyle w:val="Normal"/>
        <w:rPr/>
      </w:pPr>
      <w:ins w:id="3825" w:author="32.158_CR0047_(Rel-17)_TEI16, REST_SS" w:date="2022-06-21T15:02:00Z">
        <w:r>
          <w:rPr/>
          <w:br/>
          <w:t>The response is illustrated below. Properties of the MnS may be returned as siblings of "SubNetwork", as indicated in the example below by the placeholder "…".</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827" w:author="32.158_CR0047_(Rel-17)_TEI16, REST_SS" w:date="2022-06-21T15:02:00Z"/>
              </w:rPr>
            </w:pPr>
            <w:ins w:id="3826" w:author="32.158_CR0047_(Rel-17)_TEI16, REST_SS" w:date="2022-06-21T15:0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3829" w:author="32.158_CR0047_(Rel-17)_TEI16, REST_SS" w:date="2022-06-21T15:02:00Z"/>
              </w:rPr>
            </w:pPr>
            <w:ins w:id="3828" w:author="32.158_CR0047_(Rel-17)_TEI16, REST_SS" w:date="2022-06-21T15: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3831" w:author="32.158_CR0047_(Rel-17)_TEI16, REST_SS" w:date="2022-06-21T15:02:00Z"/>
              </w:rPr>
            </w:pPr>
            <w:ins w:id="3830" w:author="32.158_CR0047_(Rel-17)_TEI16, REST_SS" w:date="2022-06-21T15: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3833" w:author="32.158_CR0047_(Rel-17)_TEI16, REST_SS" w:date="2022-06-21T15:02:00Z"/>
              </w:rPr>
            </w:pPr>
            <w:ins w:id="3832" w:author="32.158_CR0047_(Rel-17)_TEI16, REST_SS" w:date="2022-06-21T15: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835" w:author="32.158_CR0047_(Rel-17)_TEI16, REST_SS" w:date="2022-06-21T15:02:00Z"/>
              </w:rPr>
            </w:pPr>
            <w:ins w:id="3834"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38" w:author="32.158_CR0047_(Rel-17)_TEI16, REST_SS" w:date="2022-06-21T15:02:00Z"/>
              </w:rPr>
            </w:pPr>
            <w:ins w:id="3836" w:author="32.158_CR0047_(Rel-17)_TEI16, REST_SS" w:date="2022-06-21T15:02:00Z">
              <w:r>
                <w:rPr>
                  <w:rFonts w:eastAsia="Courier New" w:cs="Courier New" w:ascii="Courier New" w:hAnsi="Courier New"/>
                  <w:sz w:val="16"/>
                  <w:szCs w:val="16"/>
                  <w:lang w:val="en-US"/>
                </w:rPr>
                <w:t xml:space="preserve">  </w:t>
              </w:r>
            </w:ins>
            <w:ins w:id="3837"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41" w:author="32.158_CR0047_(Rel-17)_TEI16, REST_SS" w:date="2022-06-21T15:02:00Z"/>
              </w:rPr>
            </w:pPr>
            <w:ins w:id="3839" w:author="32.158_CR0047_(Rel-17)_TEI16, REST_SS" w:date="2022-06-21T15:02:00Z">
              <w:r>
                <w:rPr>
                  <w:rFonts w:eastAsia="Courier New" w:cs="Courier New" w:ascii="Courier New" w:hAnsi="Courier New"/>
                  <w:sz w:val="16"/>
                  <w:szCs w:val="16"/>
                  <w:lang w:val="en-US"/>
                </w:rPr>
                <w:t xml:space="preserve">  </w:t>
              </w:r>
            </w:ins>
            <w:ins w:id="3840" w:author="32.158_CR0047_(Rel-17)_TEI16, REST_SS" w:date="2022-06-21T15: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3844" w:author="32.158_CR0047_(Rel-17)_TEI16, REST_SS" w:date="2022-06-21T15:02:00Z"/>
              </w:rPr>
            </w:pPr>
            <w:ins w:id="3842" w:author="32.158_CR0047_(Rel-17)_TEI16, REST_SS" w:date="2022-06-21T15:02:00Z">
              <w:r>
                <w:rPr>
                  <w:rFonts w:eastAsia="Courier New" w:cs="Courier New" w:ascii="Courier New" w:hAnsi="Courier New"/>
                  <w:sz w:val="16"/>
                  <w:szCs w:val="16"/>
                  <w:lang w:val="en-US"/>
                </w:rPr>
                <w:t xml:space="preserve">    </w:t>
              </w:r>
            </w:ins>
            <w:ins w:id="3843"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47" w:author="32.158_CR0047_(Rel-17)_TEI16, REST_SS" w:date="2022-06-21T15:02:00Z"/>
              </w:rPr>
            </w:pPr>
            <w:ins w:id="3845" w:author="32.158_CR0047_(Rel-17)_TEI16, REST_SS" w:date="2022-06-21T15:02:00Z">
              <w:r>
                <w:rPr>
                  <w:rFonts w:eastAsia="Courier New" w:cs="Courier New" w:ascii="Courier New" w:hAnsi="Courier New"/>
                  <w:sz w:val="16"/>
                  <w:szCs w:val="16"/>
                  <w:lang w:val="en-US"/>
                </w:rPr>
                <w:t xml:space="preserve">      </w:t>
              </w:r>
            </w:ins>
            <w:ins w:id="3846" w:author="32.158_CR0047_(Rel-17)_TEI16, REST_SS" w:date="2022-06-21T15: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850" w:author="32.158_CR0047_(Rel-17)_TEI16, REST_SS" w:date="2022-06-21T15:02:00Z"/>
              </w:rPr>
            </w:pPr>
            <w:ins w:id="3848" w:author="32.158_CR0047_(Rel-17)_TEI16, REST_SS" w:date="2022-06-21T15:02:00Z">
              <w:r>
                <w:rPr>
                  <w:rFonts w:eastAsia="Courier New" w:cs="Courier New" w:ascii="Courier New" w:hAnsi="Courier New"/>
                  <w:sz w:val="16"/>
                  <w:szCs w:val="16"/>
                  <w:lang w:val="en-US"/>
                </w:rPr>
                <w:t xml:space="preserve">      </w:t>
              </w:r>
            </w:ins>
            <w:ins w:id="3849" w:author="32.158_CR0047_(Rel-17)_TEI16, REST_SS" w:date="2022-06-21T15:02: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853" w:author="32.158_CR0047_(Rel-17)_TEI16, REST_SS" w:date="2022-06-21T15:02:00Z"/>
              </w:rPr>
            </w:pPr>
            <w:ins w:id="3851" w:author="32.158_CR0047_(Rel-17)_TEI16, REST_SS" w:date="2022-06-21T15:02:00Z">
              <w:r>
                <w:rPr>
                  <w:rFonts w:eastAsia="Courier New" w:cs="Courier New" w:ascii="Courier New" w:hAnsi="Courier New"/>
                  <w:sz w:val="16"/>
                  <w:szCs w:val="16"/>
                  <w:lang w:val="en-US"/>
                </w:rPr>
                <w:t xml:space="preserve">        </w:t>
              </w:r>
            </w:ins>
            <w:ins w:id="3852"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56" w:author="32.158_CR0047_(Rel-17)_TEI16, REST_SS" w:date="2022-06-21T15:02:00Z"/>
              </w:rPr>
            </w:pPr>
            <w:ins w:id="3854" w:author="32.158_CR0047_(Rel-17)_TEI16, REST_SS" w:date="2022-06-21T15:02:00Z">
              <w:r>
                <w:rPr>
                  <w:rFonts w:eastAsia="Courier New" w:cs="Courier New" w:ascii="Courier New" w:hAnsi="Courier New"/>
                  <w:sz w:val="16"/>
                  <w:szCs w:val="16"/>
                  <w:lang w:val="en-US"/>
                </w:rPr>
                <w:t xml:space="preserve">          </w:t>
              </w:r>
            </w:ins>
            <w:ins w:id="3855" w:author="32.158_CR0047_(Rel-17)_TEI16, REST_SS" w:date="2022-06-21T15:0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859" w:author="32.158_CR0047_(Rel-17)_TEI16, REST_SS" w:date="2022-06-21T15:02:00Z"/>
              </w:rPr>
            </w:pPr>
            <w:ins w:id="3857" w:author="32.158_CR0047_(Rel-17)_TEI16, REST_SS" w:date="2022-06-21T15:02:00Z">
              <w:r>
                <w:rPr>
                  <w:rFonts w:eastAsia="Courier New" w:cs="Courier New" w:ascii="Courier New" w:hAnsi="Courier New"/>
                  <w:sz w:val="16"/>
                  <w:szCs w:val="16"/>
                  <w:lang w:val="en-US"/>
                </w:rPr>
                <w:t xml:space="preserve">          </w:t>
              </w:r>
            </w:ins>
            <w:ins w:id="3858" w:author="32.158_CR0047_(Rel-17)_TEI16, REST_SS" w:date="2022-06-21T15:02: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862" w:author="32.158_CR0047_(Rel-17)_TEI16, REST_SS" w:date="2022-06-21T15:02:00Z"/>
              </w:rPr>
            </w:pPr>
            <w:ins w:id="3860" w:author="32.158_CR0047_(Rel-17)_TEI16, REST_SS" w:date="2022-06-21T15:02:00Z">
              <w:r>
                <w:rPr>
                  <w:rFonts w:eastAsia="Courier New" w:cs="Courier New" w:ascii="Courier New" w:hAnsi="Courier New"/>
                  <w:sz w:val="16"/>
                  <w:szCs w:val="16"/>
                  <w:lang w:val="en-US"/>
                </w:rPr>
                <w:t xml:space="preserve">            </w:t>
              </w:r>
            </w:ins>
            <w:ins w:id="3861"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65" w:author="32.158_CR0047_(Rel-17)_TEI16, REST_SS" w:date="2022-06-21T15:02:00Z"/>
              </w:rPr>
            </w:pPr>
            <w:ins w:id="3863" w:author="32.158_CR0047_(Rel-17)_TEI16, REST_SS" w:date="2022-06-21T15:02:00Z">
              <w:r>
                <w:rPr>
                  <w:rFonts w:eastAsia="Courier New" w:cs="Courier New" w:ascii="Courier New" w:hAnsi="Courier New"/>
                  <w:sz w:val="16"/>
                  <w:szCs w:val="16"/>
                  <w:lang w:val="en-US"/>
                </w:rPr>
                <w:t xml:space="preserve">              </w:t>
              </w:r>
            </w:ins>
            <w:ins w:id="3864" w:author="32.158_CR0047_(Rel-17)_TEI16, REST_SS" w:date="2022-06-21T15: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3868" w:author="32.158_CR0047_(Rel-17)_TEI16, REST_SS" w:date="2022-06-21T15:02:00Z"/>
              </w:rPr>
            </w:pPr>
            <w:ins w:id="3866" w:author="32.158_CR0047_(Rel-17)_TEI16, REST_SS" w:date="2022-06-21T15:02:00Z">
              <w:r>
                <w:rPr>
                  <w:rFonts w:eastAsia="Courier New" w:cs="Courier New" w:ascii="Courier New" w:hAnsi="Courier New"/>
                  <w:sz w:val="16"/>
                  <w:szCs w:val="16"/>
                  <w:lang w:val="en-US"/>
                </w:rPr>
                <w:t xml:space="preserve">            </w:t>
              </w:r>
            </w:ins>
            <w:ins w:id="3867"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71" w:author="32.158_CR0047_(Rel-17)_TEI16, REST_SS" w:date="2022-06-21T15:02:00Z"/>
              </w:rPr>
            </w:pPr>
            <w:ins w:id="3869" w:author="32.158_CR0047_(Rel-17)_TEI16, REST_SS" w:date="2022-06-21T15:02:00Z">
              <w:r>
                <w:rPr>
                  <w:rFonts w:eastAsia="Courier New" w:cs="Courier New" w:ascii="Courier New" w:hAnsi="Courier New"/>
                  <w:sz w:val="16"/>
                  <w:szCs w:val="16"/>
                  <w:lang w:val="en-US"/>
                </w:rPr>
                <w:t xml:space="preserve">            </w:t>
              </w:r>
            </w:ins>
            <w:ins w:id="3870"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74" w:author="32.158_CR0047_(Rel-17)_TEI16, REST_SS" w:date="2022-06-21T15:02:00Z"/>
              </w:rPr>
            </w:pPr>
            <w:ins w:id="3872" w:author="32.158_CR0047_(Rel-17)_TEI16, REST_SS" w:date="2022-06-21T15:02:00Z">
              <w:r>
                <w:rPr>
                  <w:rFonts w:eastAsia="Courier New" w:cs="Courier New" w:ascii="Courier New" w:hAnsi="Courier New"/>
                  <w:sz w:val="16"/>
                  <w:szCs w:val="16"/>
                  <w:lang w:val="en-US"/>
                </w:rPr>
                <w:t xml:space="preserve">              </w:t>
              </w:r>
            </w:ins>
            <w:ins w:id="3873" w:author="32.158_CR0047_(Rel-17)_TEI16, REST_SS" w:date="2022-06-21T15:02: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3877" w:author="32.158_CR0047_(Rel-17)_TEI16, REST_SS" w:date="2022-06-21T15:02:00Z"/>
              </w:rPr>
            </w:pPr>
            <w:ins w:id="3875" w:author="32.158_CR0047_(Rel-17)_TEI16, REST_SS" w:date="2022-06-21T15:02:00Z">
              <w:r>
                <w:rPr>
                  <w:rFonts w:eastAsia="Courier New" w:cs="Courier New" w:ascii="Courier New" w:hAnsi="Courier New"/>
                  <w:sz w:val="16"/>
                  <w:szCs w:val="16"/>
                  <w:lang w:val="en-US"/>
                </w:rPr>
                <w:t xml:space="preserve">            </w:t>
              </w:r>
            </w:ins>
            <w:ins w:id="3876"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80" w:author="32.158_CR0047_(Rel-17)_TEI16, REST_SS" w:date="2022-06-21T15:02:00Z"/>
              </w:rPr>
            </w:pPr>
            <w:ins w:id="3878" w:author="32.158_CR0047_(Rel-17)_TEI16, REST_SS" w:date="2022-06-21T15:02:00Z">
              <w:r>
                <w:rPr>
                  <w:rFonts w:eastAsia="Courier New" w:cs="Courier New" w:ascii="Courier New" w:hAnsi="Courier New"/>
                  <w:sz w:val="16"/>
                  <w:szCs w:val="16"/>
                  <w:lang w:val="en-US"/>
                </w:rPr>
                <w:t xml:space="preserve">          </w:t>
              </w:r>
            </w:ins>
            <w:ins w:id="3879"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83" w:author="32.158_CR0047_(Rel-17)_TEI16, REST_SS" w:date="2022-06-21T15:02:00Z"/>
              </w:rPr>
            </w:pPr>
            <w:ins w:id="3881" w:author="32.158_CR0047_(Rel-17)_TEI16, REST_SS" w:date="2022-06-21T15:02:00Z">
              <w:r>
                <w:rPr>
                  <w:rFonts w:eastAsia="Courier New" w:cs="Courier New" w:ascii="Courier New" w:hAnsi="Courier New"/>
                  <w:sz w:val="16"/>
                  <w:szCs w:val="16"/>
                  <w:lang w:val="en-US"/>
                </w:rPr>
                <w:t xml:space="preserve">        </w:t>
              </w:r>
            </w:ins>
            <w:ins w:id="3882"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86" w:author="32.158_CR0047_(Rel-17)_TEI16, REST_SS" w:date="2022-06-21T15:02:00Z"/>
              </w:rPr>
            </w:pPr>
            <w:ins w:id="3884" w:author="32.158_CR0047_(Rel-17)_TEI16, REST_SS" w:date="2022-06-21T15:02:00Z">
              <w:r>
                <w:rPr>
                  <w:rFonts w:eastAsia="Courier New" w:cs="Courier New" w:ascii="Courier New" w:hAnsi="Courier New"/>
                  <w:sz w:val="16"/>
                  <w:szCs w:val="16"/>
                  <w:lang w:val="en-US"/>
                </w:rPr>
                <w:t xml:space="preserve">        </w:t>
              </w:r>
            </w:ins>
            <w:ins w:id="3885"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89" w:author="32.158_CR0047_(Rel-17)_TEI16, REST_SS" w:date="2022-06-21T15:02:00Z"/>
              </w:rPr>
            </w:pPr>
            <w:ins w:id="3887" w:author="32.158_CR0047_(Rel-17)_TEI16, REST_SS" w:date="2022-06-21T15:02:00Z">
              <w:r>
                <w:rPr>
                  <w:rFonts w:eastAsia="Courier New" w:cs="Courier New" w:ascii="Courier New" w:hAnsi="Courier New"/>
                  <w:sz w:val="16"/>
                  <w:szCs w:val="16"/>
                  <w:lang w:val="en-US"/>
                </w:rPr>
                <w:t xml:space="preserve">          </w:t>
              </w:r>
            </w:ins>
            <w:ins w:id="3888" w:author="32.158_CR0047_(Rel-17)_TEI16, REST_SS" w:date="2022-06-21T15:02: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3892" w:author="32.158_CR0047_(Rel-17)_TEI16, REST_SS" w:date="2022-06-21T15:02:00Z"/>
              </w:rPr>
            </w:pPr>
            <w:ins w:id="3890" w:author="32.158_CR0047_(Rel-17)_TEI16, REST_SS" w:date="2022-06-21T15:02:00Z">
              <w:r>
                <w:rPr>
                  <w:rFonts w:eastAsia="Courier New" w:cs="Courier New" w:ascii="Courier New" w:hAnsi="Courier New"/>
                  <w:sz w:val="16"/>
                  <w:szCs w:val="16"/>
                  <w:lang w:val="en-US"/>
                </w:rPr>
                <w:t xml:space="preserve">        </w:t>
              </w:r>
            </w:ins>
            <w:ins w:id="3891"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95" w:author="32.158_CR0047_(Rel-17)_TEI16, REST_SS" w:date="2022-06-21T15:02:00Z"/>
              </w:rPr>
            </w:pPr>
            <w:ins w:id="3893" w:author="32.158_CR0047_(Rel-17)_TEI16, REST_SS" w:date="2022-06-21T15:02:00Z">
              <w:r>
                <w:rPr>
                  <w:rFonts w:eastAsia="Courier New" w:cs="Courier New" w:ascii="Courier New" w:hAnsi="Courier New"/>
                  <w:sz w:val="16"/>
                  <w:szCs w:val="16"/>
                  <w:lang w:val="en-US"/>
                </w:rPr>
                <w:t xml:space="preserve">      </w:t>
              </w:r>
            </w:ins>
            <w:ins w:id="3894"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98" w:author="32.158_CR0047_(Rel-17)_TEI16, REST_SS" w:date="2022-06-21T15:02:00Z"/>
              </w:rPr>
            </w:pPr>
            <w:ins w:id="3896" w:author="32.158_CR0047_(Rel-17)_TEI16, REST_SS" w:date="2022-06-21T15:02:00Z">
              <w:r>
                <w:rPr>
                  <w:rFonts w:eastAsia="Courier New" w:cs="Courier New" w:ascii="Courier New" w:hAnsi="Courier New"/>
                  <w:sz w:val="16"/>
                  <w:szCs w:val="16"/>
                  <w:lang w:val="en-US"/>
                </w:rPr>
                <w:t xml:space="preserve">      </w:t>
              </w:r>
            </w:ins>
            <w:ins w:id="3897" w:author="32.158_CR0047_(Rel-17)_TEI16, REST_SS" w:date="2022-06-21T15:02:00Z">
              <w:r>
                <w:rPr>
                  <w:rFonts w:cs="Courier New" w:ascii="Courier New" w:hAnsi="Courier New"/>
                  <w:sz w:val="16"/>
                  <w:szCs w:val="16"/>
                  <w:lang w:val="en-US"/>
                </w:rPr>
                <w:t>"PerfMetricJob": [</w:t>
              </w:r>
            </w:ins>
          </w:p>
          <w:p>
            <w:pPr>
              <w:pStyle w:val="Normal"/>
              <w:spacing w:before="0" w:after="0"/>
              <w:rPr>
                <w:rFonts w:ascii="Courier New" w:hAnsi="Courier New" w:cs="Courier New"/>
                <w:sz w:val="16"/>
                <w:szCs w:val="16"/>
                <w:lang w:val="en-US"/>
                <w:ins w:id="3901" w:author="32.158_CR0047_(Rel-17)_TEI16, REST_SS" w:date="2022-06-21T15:02:00Z"/>
              </w:rPr>
            </w:pPr>
            <w:ins w:id="3899" w:author="32.158_CR0047_(Rel-17)_TEI16, REST_SS" w:date="2022-06-21T15:02:00Z">
              <w:r>
                <w:rPr>
                  <w:rFonts w:eastAsia="Courier New" w:cs="Courier New" w:ascii="Courier New" w:hAnsi="Courier New"/>
                  <w:sz w:val="16"/>
                  <w:szCs w:val="16"/>
                  <w:lang w:val="en-US"/>
                </w:rPr>
                <w:t xml:space="preserve">        </w:t>
              </w:r>
            </w:ins>
            <w:ins w:id="3900"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04" w:author="32.158_CR0047_(Rel-17)_TEI16, REST_SS" w:date="2022-06-21T15:02:00Z"/>
              </w:rPr>
            </w:pPr>
            <w:ins w:id="3902" w:author="32.158_CR0047_(Rel-17)_TEI16, REST_SS" w:date="2022-06-21T15:02:00Z">
              <w:r>
                <w:rPr>
                  <w:rFonts w:eastAsia="Courier New" w:cs="Courier New" w:ascii="Courier New" w:hAnsi="Courier New"/>
                  <w:sz w:val="16"/>
                  <w:szCs w:val="16"/>
                  <w:lang w:val="en-US"/>
                </w:rPr>
                <w:t xml:space="preserve">          </w:t>
              </w:r>
            </w:ins>
            <w:ins w:id="3903" w:author="32.158_CR0047_(Rel-17)_TEI16, REST_SS" w:date="2022-06-21T15:02:00Z">
              <w:r>
                <w:rPr>
                  <w:rFonts w:cs="Courier New" w:ascii="Courier New" w:hAnsi="Courier New"/>
                  <w:sz w:val="16"/>
                  <w:szCs w:val="16"/>
                  <w:lang w:val="en-US"/>
                </w:rPr>
                <w:t>"id": "PMJ1"</w:t>
              </w:r>
            </w:ins>
          </w:p>
          <w:p>
            <w:pPr>
              <w:pStyle w:val="Normal"/>
              <w:spacing w:before="0" w:after="0"/>
              <w:rPr>
                <w:rFonts w:ascii="Courier New" w:hAnsi="Courier New" w:cs="Courier New"/>
                <w:sz w:val="16"/>
                <w:szCs w:val="16"/>
                <w:lang w:val="en-US"/>
                <w:ins w:id="3907" w:author="32.158_CR0047_(Rel-17)_TEI16, REST_SS" w:date="2022-06-21T15:02:00Z"/>
              </w:rPr>
            </w:pPr>
            <w:ins w:id="3905" w:author="32.158_CR0047_(Rel-17)_TEI16, REST_SS" w:date="2022-06-21T15:02:00Z">
              <w:r>
                <w:rPr>
                  <w:rFonts w:eastAsia="Courier New" w:cs="Courier New" w:ascii="Courier New" w:hAnsi="Courier New"/>
                  <w:sz w:val="16"/>
                  <w:szCs w:val="16"/>
                  <w:lang w:val="en-US"/>
                </w:rPr>
                <w:t xml:space="preserve">        </w:t>
              </w:r>
            </w:ins>
            <w:ins w:id="3906"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10" w:author="32.158_CR0047_(Rel-17)_TEI16, REST_SS" w:date="2022-06-21T15:02:00Z"/>
              </w:rPr>
            </w:pPr>
            <w:ins w:id="3908" w:author="32.158_CR0047_(Rel-17)_TEI16, REST_SS" w:date="2022-06-21T15:02:00Z">
              <w:r>
                <w:rPr>
                  <w:rFonts w:eastAsia="Courier New" w:cs="Courier New" w:ascii="Courier New" w:hAnsi="Courier New"/>
                  <w:sz w:val="16"/>
                  <w:szCs w:val="16"/>
                  <w:lang w:val="en-US"/>
                </w:rPr>
                <w:t xml:space="preserve">      </w:t>
              </w:r>
            </w:ins>
            <w:ins w:id="3909"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13" w:author="32.158_CR0047_(Rel-17)_TEI16, REST_SS" w:date="2022-06-21T15:02:00Z"/>
              </w:rPr>
            </w:pPr>
            <w:ins w:id="3911" w:author="32.158_CR0047_(Rel-17)_TEI16, REST_SS" w:date="2022-06-21T15:02:00Z">
              <w:r>
                <w:rPr>
                  <w:rFonts w:eastAsia="Courier New" w:cs="Courier New" w:ascii="Courier New" w:hAnsi="Courier New"/>
                  <w:sz w:val="16"/>
                  <w:szCs w:val="16"/>
                  <w:lang w:val="en-US"/>
                </w:rPr>
                <w:t xml:space="preserve">      </w:t>
              </w:r>
            </w:ins>
            <w:ins w:id="3912" w:author="32.158_CR0047_(Rel-17)_TEI16, REST_SS" w:date="2022-06-21T15:02:00Z">
              <w:r>
                <w:rPr>
                  <w:rFonts w:cs="Courier New" w:ascii="Courier New" w:hAnsi="Courier New"/>
                  <w:sz w:val="16"/>
                  <w:szCs w:val="16"/>
                  <w:lang w:val="en-US"/>
                </w:rPr>
                <w:t>"ThresholdMonitor": [</w:t>
              </w:r>
            </w:ins>
          </w:p>
          <w:p>
            <w:pPr>
              <w:pStyle w:val="Normal"/>
              <w:spacing w:before="0" w:after="0"/>
              <w:rPr>
                <w:rFonts w:ascii="Courier New" w:hAnsi="Courier New" w:cs="Courier New"/>
                <w:sz w:val="16"/>
                <w:szCs w:val="16"/>
                <w:lang w:val="en-US"/>
                <w:ins w:id="3916" w:author="32.158_CR0047_(Rel-17)_TEI16, REST_SS" w:date="2022-06-21T15:02:00Z"/>
              </w:rPr>
            </w:pPr>
            <w:ins w:id="3914" w:author="32.158_CR0047_(Rel-17)_TEI16, REST_SS" w:date="2022-06-21T15:02:00Z">
              <w:r>
                <w:rPr>
                  <w:rFonts w:eastAsia="Courier New" w:cs="Courier New" w:ascii="Courier New" w:hAnsi="Courier New"/>
                  <w:sz w:val="16"/>
                  <w:szCs w:val="16"/>
                  <w:lang w:val="en-US"/>
                </w:rPr>
                <w:t xml:space="preserve">        </w:t>
              </w:r>
            </w:ins>
            <w:ins w:id="3915"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19" w:author="32.158_CR0047_(Rel-17)_TEI16, REST_SS" w:date="2022-06-21T15:02:00Z"/>
              </w:rPr>
            </w:pPr>
            <w:ins w:id="3917" w:author="32.158_CR0047_(Rel-17)_TEI16, REST_SS" w:date="2022-06-21T15:02:00Z">
              <w:r>
                <w:rPr>
                  <w:rFonts w:eastAsia="Courier New" w:cs="Courier New" w:ascii="Courier New" w:hAnsi="Courier New"/>
                  <w:sz w:val="16"/>
                  <w:szCs w:val="16"/>
                  <w:lang w:val="en-US"/>
                </w:rPr>
                <w:t xml:space="preserve">          </w:t>
              </w:r>
            </w:ins>
            <w:ins w:id="3918" w:author="32.158_CR0047_(Rel-17)_TEI16, REST_SS" w:date="2022-06-21T15:02:00Z">
              <w:r>
                <w:rPr>
                  <w:rFonts w:cs="Courier New" w:ascii="Courier New" w:hAnsi="Courier New"/>
                  <w:sz w:val="16"/>
                  <w:szCs w:val="16"/>
                  <w:lang w:val="en-US"/>
                </w:rPr>
                <w:t>"id": "TM1"</w:t>
              </w:r>
            </w:ins>
          </w:p>
          <w:p>
            <w:pPr>
              <w:pStyle w:val="Normal"/>
              <w:spacing w:before="0" w:after="0"/>
              <w:rPr>
                <w:rFonts w:ascii="Courier New" w:hAnsi="Courier New" w:cs="Courier New"/>
                <w:sz w:val="16"/>
                <w:szCs w:val="16"/>
                <w:lang w:val="en-US"/>
                <w:ins w:id="3922" w:author="32.158_CR0047_(Rel-17)_TEI16, REST_SS" w:date="2022-06-21T15:02:00Z"/>
              </w:rPr>
            </w:pPr>
            <w:ins w:id="3920" w:author="32.158_CR0047_(Rel-17)_TEI16, REST_SS" w:date="2022-06-21T15:02:00Z">
              <w:r>
                <w:rPr>
                  <w:rFonts w:eastAsia="Courier New" w:cs="Courier New" w:ascii="Courier New" w:hAnsi="Courier New"/>
                  <w:sz w:val="16"/>
                  <w:szCs w:val="16"/>
                  <w:lang w:val="en-US"/>
                </w:rPr>
                <w:t xml:space="preserve">        </w:t>
              </w:r>
            </w:ins>
            <w:ins w:id="3921"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25" w:author="32.158_CR0047_(Rel-17)_TEI16, REST_SS" w:date="2022-06-21T15:02:00Z"/>
              </w:rPr>
            </w:pPr>
            <w:ins w:id="3923" w:author="32.158_CR0047_(Rel-17)_TEI16, REST_SS" w:date="2022-06-21T15:02:00Z">
              <w:r>
                <w:rPr>
                  <w:rFonts w:eastAsia="Courier New" w:cs="Courier New" w:ascii="Courier New" w:hAnsi="Courier New"/>
                  <w:sz w:val="16"/>
                  <w:szCs w:val="16"/>
                  <w:lang w:val="en-US"/>
                </w:rPr>
                <w:t xml:space="preserve">      </w:t>
              </w:r>
            </w:ins>
            <w:ins w:id="3924"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28" w:author="32.158_CR0047_(Rel-17)_TEI16, REST_SS" w:date="2022-06-21T15:02:00Z"/>
              </w:rPr>
            </w:pPr>
            <w:ins w:id="3926" w:author="32.158_CR0047_(Rel-17)_TEI16, REST_SS" w:date="2022-06-21T15:02:00Z">
              <w:r>
                <w:rPr>
                  <w:rFonts w:eastAsia="Courier New" w:cs="Courier New" w:ascii="Courier New" w:hAnsi="Courier New"/>
                  <w:sz w:val="16"/>
                  <w:szCs w:val="16"/>
                  <w:lang w:val="en-US"/>
                </w:rPr>
                <w:t xml:space="preserve">    </w:t>
              </w:r>
            </w:ins>
            <w:ins w:id="3927"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31" w:author="32.158_CR0047_(Rel-17)_TEI16, REST_SS" w:date="2022-06-21T15:02:00Z"/>
              </w:rPr>
            </w:pPr>
            <w:ins w:id="3929" w:author="32.158_CR0047_(Rel-17)_TEI16, REST_SS" w:date="2022-06-21T15:02:00Z">
              <w:r>
                <w:rPr>
                  <w:rFonts w:eastAsia="Courier New" w:cs="Courier New" w:ascii="Courier New" w:hAnsi="Courier New"/>
                  <w:sz w:val="16"/>
                  <w:szCs w:val="16"/>
                  <w:lang w:val="en-US"/>
                </w:rPr>
                <w:t xml:space="preserve">  </w:t>
              </w:r>
            </w:ins>
            <w:ins w:id="3930" w:author="32.158_CR0047_(Rel-17)_TEI16, REST_SS" w:date="2022-06-21T15: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932" w:author="32.158_CR0047_(Rel-17)_TEI16, REST_SS" w:date="2022-06-21T15:02:00Z">
              <w:r>
                <w:rPr>
                  <w:rFonts w:cs="Courier New" w:ascii="Courier New" w:hAnsi="Courier New"/>
                  <w:sz w:val="16"/>
                  <w:szCs w:val="16"/>
                  <w:lang w:val="en-US"/>
                </w:rPr>
                <w:t>}</w:t>
              </w:r>
            </w:ins>
          </w:p>
        </w:tc>
      </w:tr>
    </w:tbl>
    <w:p>
      <w:pPr>
        <w:pStyle w:val="Normal"/>
        <w:rPr/>
      </w:pPr>
      <w:r>
        <w:rPr/>
      </w:r>
    </w:p>
    <w:p>
      <w:pPr>
        <w:pStyle w:val="Heading1"/>
        <w:ind w:left="1134" w:hanging="1134"/>
        <w:rPr/>
      </w:pPr>
      <w:bookmarkStart w:id="93" w:name="__RefHeading___Toc106717325"/>
      <w:bookmarkEnd w:id="93"/>
      <w:r>
        <w:rPr/>
        <w:t>A.3</w:t>
        <w:tab/>
        <w:t>Creation of resources</w:t>
      </w:r>
    </w:p>
    <w:p>
      <w:pPr>
        <w:pStyle w:val="Heading2"/>
        <w:rPr/>
      </w:pPr>
      <w:bookmarkStart w:id="94" w:name="__RefHeading___Toc106717326"/>
      <w:bookmarkEnd w:id="94"/>
      <w:r>
        <w:rPr/>
        <w:t>A.3.1</w:t>
        <w:tab/>
        <w:t>Creation of a resource with HTTP PUT</w:t>
      </w:r>
    </w:p>
    <w:p>
      <w:pPr>
        <w:pStyle w:val="Normal"/>
        <w:rPr/>
      </w:pPr>
      <w:r>
        <w:rPr/>
        <w:t xml:space="preserve">In this example a new "XyzFunction" resource is created. The target URI specifies the location of the new resource. </w:t>
      </w:r>
      <w:ins w:id="3933" w:author="32.158_CR0047_(Rel-17)_TEI16, REST_SS" w:date="2022-06-21T15:02:00Z">
        <w:r>
          <w:rPr/>
          <w:t xml:space="preserve">The object class name of the resource to be created is present in the request. </w:t>
        </w:r>
      </w:ins>
      <w:r>
        <w:rPr/>
        <w:t>The "id" of the new resource is "XYZF</w:t>
      </w:r>
      <w:ins w:id="3934" w:author="32.158_CR0047_(Rel-17)_TEI16, REST_SS" w:date="2022-06-21T15:02:00Z">
        <w:r>
          <w:rPr/>
          <w:t>3</w:t>
        </w:r>
      </w:ins>
      <w:del w:id="3935" w:author="32.158_CR0047_(Rel-17)_TEI16, REST_SS" w:date="2022-06-21T15:02:00Z">
        <w:r>
          <w:rPr/>
          <w:delText>1</w:delText>
        </w:r>
      </w:del>
      <w:r>
        <w:rPr/>
        <w:t>" and created by the MnS Consumer.</w:t>
      </w:r>
      <w:ins w:id="3936" w:author="32.158_CR0047_(Rel-17)_TEI16, REST_SS" w:date="2022-06-21T15:02:00Z">
        <w:r>
          <w:rPr/>
          <w:t xml:space="preserve"> The "id" contained in the resource representation carried in the request message body and the "id" in the target URI are identical.</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w:t>
            </w:r>
            <w:ins w:id="3937" w:author="32.158_CR0047_(Rel-17)_TEI16, REST_SS" w:date="2022-06-21T15:02:00Z">
              <w:r>
                <w:rPr>
                  <w:rFonts w:cs="Courier New" w:ascii="Courier New" w:hAnsi="Courier New"/>
                  <w:sz w:val="16"/>
                  <w:szCs w:val="16"/>
                  <w:lang w:val="en-US"/>
                </w:rPr>
                <w:t>3</w:t>
              </w:r>
            </w:ins>
            <w:del w:id="3938" w:author="32.158_CR0047_(Rel-17)_TEI16, REST_SS" w:date="2022-06-21T15:02:00Z">
              <w:r>
                <w:rPr>
                  <w:rFonts w:cs="Courier New" w:ascii="Courier New" w:hAnsi="Courier New"/>
                  <w:sz w:val="16"/>
                  <w:szCs w:val="16"/>
                  <w:lang w:val="en-US"/>
                </w:rPr>
                <w:delText>1</w:delText>
              </w:r>
            </w:del>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3940" w:author="32.158_CR0047_(Rel-17)_TEI16, REST_SS" w:date="2022-06-21T15:03:00Z"/>
              </w:rPr>
            </w:pPr>
            <w:ins w:id="3939" w:author="32.158_CR0047_(Rel-17)_TEI16, REST_SS" w:date="2022-06-21T15:0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43" w:author="32.158_CR0047_(Rel-17)_TEI16, REST_SS" w:date="2022-06-21T15:03:00Z"/>
              </w:rPr>
            </w:pPr>
            <w:ins w:id="3941" w:author="32.158_CR0047_(Rel-17)_TEI16, REST_SS" w:date="2022-06-21T15:03:00Z">
              <w:r>
                <w:rPr>
                  <w:rFonts w:eastAsia="Courier New" w:cs="Courier New" w:ascii="Courier New" w:hAnsi="Courier New"/>
                  <w:sz w:val="16"/>
                  <w:szCs w:val="16"/>
                  <w:lang w:val="en-US"/>
                </w:rPr>
                <w:t xml:space="preserve">  </w:t>
              </w:r>
            </w:ins>
            <w:ins w:id="3942" w:author="32.158_CR0047_(Rel-17)_TEI16, REST_SS" w:date="2022-06-21T15:03:00Z">
              <w:r>
                <w:rPr>
                  <w:rFonts w:cs="Courier New" w:ascii="Courier New" w:hAnsi="Courier New"/>
                  <w:sz w:val="16"/>
                  <w:szCs w:val="16"/>
                  <w:lang w:val="en-US"/>
                </w:rPr>
                <w:t>"id": "XYZF3",</w:t>
              </w:r>
            </w:ins>
          </w:p>
          <w:p>
            <w:pPr>
              <w:pStyle w:val="Normal"/>
              <w:spacing w:before="0" w:after="0"/>
              <w:rPr>
                <w:ins w:id="3946" w:author="32.158_CR0047_(Rel-17)_TEI16, REST_SS" w:date="2022-06-21T15:03:00Z"/>
              </w:rPr>
            </w:pPr>
            <w:ins w:id="3944" w:author="32.158_CR0047_(Rel-17)_TEI16, REST_SS" w:date="2022-06-21T15:03:00Z">
              <w:r>
                <w:rPr>
                  <w:rFonts w:eastAsia="Courier New" w:cs="Courier New" w:ascii="Courier New" w:hAnsi="Courier New"/>
                  <w:sz w:val="16"/>
                  <w:szCs w:val="16"/>
                  <w:lang w:val="en-US"/>
                </w:rPr>
                <w:t xml:space="preserve">  </w:t>
              </w:r>
            </w:ins>
            <w:ins w:id="3945" w:author="32.158_CR0047_(Rel-17)_TEI16, REST_SS" w:date="2022-06-21T15:03: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949" w:author="32.158_CR0047_(Rel-17)_TEI16, REST_SS" w:date="2022-06-21T15:03:00Z"/>
              </w:rPr>
            </w:pPr>
            <w:ins w:id="3947" w:author="32.158_CR0047_(Rel-17)_TEI16, REST_SS" w:date="2022-06-21T15:03:00Z">
              <w:r>
                <w:rPr>
                  <w:rFonts w:eastAsia="Courier New" w:cs="Courier New" w:ascii="Courier New" w:hAnsi="Courier New"/>
                  <w:sz w:val="16"/>
                  <w:szCs w:val="16"/>
                  <w:lang w:val="en-US"/>
                </w:rPr>
                <w:t xml:space="preserve">  </w:t>
              </w:r>
            </w:ins>
            <w:ins w:id="3948" w:author="32.158_CR0047_(Rel-17)_TEI16, REST_SS" w:date="2022-06-21T15:03: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952" w:author="32.158_CR0047_(Rel-17)_TEI16, REST_SS" w:date="2022-06-21T15:03:00Z"/>
              </w:rPr>
            </w:pPr>
            <w:ins w:id="3950" w:author="32.158_CR0047_(Rel-17)_TEI16, REST_SS" w:date="2022-06-21T15:03:00Z">
              <w:r>
                <w:rPr>
                  <w:rFonts w:eastAsia="Courier New" w:cs="Courier New" w:ascii="Courier New" w:hAnsi="Courier New"/>
                  <w:sz w:val="16"/>
                  <w:szCs w:val="16"/>
                  <w:lang w:val="en-US"/>
                </w:rPr>
                <w:t xml:space="preserve">    </w:t>
              </w:r>
            </w:ins>
            <w:ins w:id="3951" w:author="32.158_CR0047_(Rel-17)_TEI16, REST_SS" w:date="2022-06-21T15:03:00Z">
              <w:r>
                <w:rPr>
                  <w:rFonts w:cs="Courier New" w:ascii="Courier New" w:hAnsi="Courier New"/>
                  <w:sz w:val="16"/>
                  <w:szCs w:val="16"/>
                  <w:lang w:val="en-US"/>
                </w:rPr>
                <w:t>"attrA": "ghi",</w:t>
              </w:r>
            </w:ins>
          </w:p>
          <w:p>
            <w:pPr>
              <w:pStyle w:val="Normal"/>
              <w:spacing w:before="0" w:after="0"/>
              <w:rPr>
                <w:rFonts w:ascii="Courier New" w:hAnsi="Courier New" w:cs="Courier New"/>
                <w:sz w:val="16"/>
                <w:szCs w:val="16"/>
                <w:lang w:val="en-US"/>
                <w:ins w:id="3955" w:author="32.158_CR0047_(Rel-17)_TEI16, REST_SS" w:date="2022-06-21T15:03:00Z"/>
              </w:rPr>
            </w:pPr>
            <w:ins w:id="3953" w:author="32.158_CR0047_(Rel-17)_TEI16, REST_SS" w:date="2022-06-21T15:03:00Z">
              <w:r>
                <w:rPr>
                  <w:rFonts w:eastAsia="Courier New" w:cs="Courier New" w:ascii="Courier New" w:hAnsi="Courier New"/>
                  <w:sz w:val="16"/>
                  <w:szCs w:val="16"/>
                  <w:lang w:val="en-US"/>
                </w:rPr>
                <w:t xml:space="preserve">    </w:t>
              </w:r>
            </w:ins>
            <w:ins w:id="3954" w:author="32.158_CR0047_(Rel-17)_TEI16, REST_SS" w:date="2022-06-21T15:03: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3958" w:author="32.158_CR0047_(Rel-17)_TEI16, REST_SS" w:date="2022-06-21T15:03:00Z"/>
              </w:rPr>
            </w:pPr>
            <w:ins w:id="3956" w:author="32.158_CR0047_(Rel-17)_TEI16, REST_SS" w:date="2022-06-21T15:03:00Z">
              <w:r>
                <w:rPr>
                  <w:rFonts w:eastAsia="Courier New" w:cs="Courier New" w:ascii="Courier New" w:hAnsi="Courier New"/>
                  <w:sz w:val="16"/>
                  <w:szCs w:val="16"/>
                  <w:lang w:val="en-US"/>
                </w:rPr>
                <w:t xml:space="preserve">  </w:t>
              </w:r>
            </w:ins>
            <w:ins w:id="3957" w:author="32.158_CR0047_(Rel-17)_TEI16, REST_SS" w:date="2022-06-21T15:0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961" w:author="32.158_CR0047_(Rel-17)_TEI16, REST_SS" w:date="2022-06-21T15:03:00Z"/>
              </w:rPr>
            </w:pPr>
            <w:ins w:id="3959" w:author="32.158_CR0047_(Rel-17)_TEI16, REST_SS" w:date="2022-06-21T15:03:00Z">
              <w:r>
                <w:rPr>
                  <w:rFonts w:cs="Courier New" w:ascii="Courier New" w:hAnsi="Courier New"/>
                  <w:sz w:val="16"/>
                  <w:szCs w:val="16"/>
                  <w:lang w:val="en-US"/>
                </w:rPr>
                <w:t>}</w:t>
              </w:r>
            </w:ins>
            <w:del w:id="3960" w:author="32.158_CR0047_(Rel-17)_TEI16, REST_SS" w:date="2022-06-21T15:0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64" w:author="32.158_CR0047_(Rel-17)_TEI16, REST_SS" w:date="2022-06-21T15:03:00Z"/>
              </w:rPr>
            </w:pPr>
            <w:del w:id="3962" w:author="32.158_CR0047_(Rel-17)_TEI16, REST_SS" w:date="2022-06-21T15:03:00Z">
              <w:r>
                <w:rPr>
                  <w:rFonts w:eastAsia="Courier New" w:cs="Courier New" w:ascii="Courier New" w:hAnsi="Courier New"/>
                  <w:sz w:val="16"/>
                  <w:szCs w:val="16"/>
                  <w:lang w:val="en-US"/>
                </w:rPr>
                <w:delText xml:space="preserve">  </w:delText>
              </w:r>
            </w:del>
            <w:del w:id="3963" w:author="32.158_CR0047_(Rel-17)_TEI16, REST_SS" w:date="2022-06-21T15:03: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967" w:author="32.158_CR0047_(Rel-17)_TEI16, REST_SS" w:date="2022-06-21T15:03:00Z"/>
              </w:rPr>
            </w:pPr>
            <w:del w:id="3965" w:author="32.158_CR0047_(Rel-17)_TEI16, REST_SS" w:date="2022-06-21T15:03:00Z">
              <w:r>
                <w:rPr>
                  <w:rFonts w:eastAsia="Courier New" w:cs="Courier New" w:ascii="Courier New" w:hAnsi="Courier New"/>
                  <w:sz w:val="16"/>
                  <w:szCs w:val="16"/>
                  <w:lang w:val="en-US"/>
                </w:rPr>
                <w:delText xml:space="preserve">    </w:delText>
              </w:r>
            </w:del>
            <w:del w:id="3966" w:author="32.158_CR0047_(Rel-17)_TEI16, REST_SS" w:date="2022-06-21T15:0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70" w:author="32.158_CR0047_(Rel-17)_TEI16, REST_SS" w:date="2022-06-21T15:03:00Z"/>
              </w:rPr>
            </w:pPr>
            <w:del w:id="3968" w:author="32.158_CR0047_(Rel-17)_TEI16, REST_SS" w:date="2022-06-21T15:03:00Z">
              <w:r>
                <w:rPr>
                  <w:rFonts w:eastAsia="Courier New" w:cs="Courier New" w:ascii="Courier New" w:hAnsi="Courier New"/>
                  <w:sz w:val="16"/>
                  <w:szCs w:val="16"/>
                  <w:lang w:val="en-US"/>
                </w:rPr>
                <w:delText xml:space="preserve">      </w:delText>
              </w:r>
            </w:del>
            <w:del w:id="3969" w:author="32.158_CR0047_(Rel-17)_TEI16, REST_SS" w:date="2022-06-21T15:03: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973" w:author="32.158_CR0047_(Rel-17)_TEI16, REST_SS" w:date="2022-06-21T15:03:00Z"/>
              </w:rPr>
            </w:pPr>
            <w:del w:id="3971" w:author="32.158_CR0047_(Rel-17)_TEI16, REST_SS" w:date="2022-06-21T15:03:00Z">
              <w:r>
                <w:rPr>
                  <w:rFonts w:eastAsia="Courier New" w:cs="Courier New" w:ascii="Courier New" w:hAnsi="Courier New"/>
                  <w:sz w:val="16"/>
                  <w:szCs w:val="16"/>
                  <w:lang w:val="en-US"/>
                </w:rPr>
                <w:delText xml:space="preserve">      </w:delText>
              </w:r>
            </w:del>
            <w:del w:id="3972" w:author="32.158_CR0047_(Rel-17)_TEI16, REST_SS" w:date="2022-06-21T15:03: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976" w:author="32.158_CR0047_(Rel-17)_TEI16, REST_SS" w:date="2022-06-21T15:03:00Z"/>
              </w:rPr>
            </w:pPr>
            <w:del w:id="3974" w:author="32.158_CR0047_(Rel-17)_TEI16, REST_SS" w:date="2022-06-21T15:03:00Z">
              <w:r>
                <w:rPr>
                  <w:rFonts w:eastAsia="Courier New" w:cs="Courier New" w:ascii="Courier New" w:hAnsi="Courier New"/>
                  <w:sz w:val="16"/>
                  <w:szCs w:val="16"/>
                  <w:lang w:val="en-US"/>
                </w:rPr>
                <w:delText xml:space="preserve">        </w:delText>
              </w:r>
            </w:del>
            <w:del w:id="3975" w:author="32.158_CR0047_(Rel-17)_TEI16, REST_SS" w:date="2022-06-21T15:03: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3979" w:author="32.158_CR0047_(Rel-17)_TEI16, REST_SS" w:date="2022-06-21T15:03:00Z"/>
              </w:rPr>
            </w:pPr>
            <w:del w:id="3977" w:author="32.158_CR0047_(Rel-17)_TEI16, REST_SS" w:date="2022-06-21T15:03:00Z">
              <w:r>
                <w:rPr>
                  <w:rFonts w:eastAsia="Courier New" w:cs="Courier New" w:ascii="Courier New" w:hAnsi="Courier New"/>
                  <w:sz w:val="16"/>
                  <w:szCs w:val="16"/>
                  <w:lang w:val="en-US"/>
                </w:rPr>
                <w:delText xml:space="preserve">        </w:delText>
              </w:r>
            </w:del>
            <w:del w:id="3978" w:author="32.158_CR0047_(Rel-17)_TEI16, REST_SS" w:date="2022-06-21T15:03: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3982" w:author="32.158_CR0047_(Rel-17)_TEI16, REST_SS" w:date="2022-06-21T15:03:00Z"/>
              </w:rPr>
            </w:pPr>
            <w:del w:id="3980" w:author="32.158_CR0047_(Rel-17)_TEI16, REST_SS" w:date="2022-06-21T15:03:00Z">
              <w:r>
                <w:rPr>
                  <w:rFonts w:eastAsia="Courier New" w:cs="Courier New" w:ascii="Courier New" w:hAnsi="Courier New"/>
                  <w:sz w:val="16"/>
                  <w:szCs w:val="16"/>
                  <w:lang w:val="en-US"/>
                </w:rPr>
                <w:delText xml:space="preserve">      </w:delText>
              </w:r>
            </w:del>
            <w:del w:id="3981" w:author="32.158_CR0047_(Rel-17)_TEI16, REST_SS" w:date="2022-06-21T15:0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85" w:author="32.158_CR0047_(Rel-17)_TEI16, REST_SS" w:date="2022-06-21T15:03:00Z"/>
              </w:rPr>
            </w:pPr>
            <w:del w:id="3983" w:author="32.158_CR0047_(Rel-17)_TEI16, REST_SS" w:date="2022-06-21T15:03:00Z">
              <w:r>
                <w:rPr>
                  <w:rFonts w:eastAsia="Courier New" w:cs="Courier New" w:ascii="Courier New" w:hAnsi="Courier New"/>
                  <w:sz w:val="16"/>
                  <w:szCs w:val="16"/>
                  <w:lang w:val="en-US"/>
                </w:rPr>
                <w:delText xml:space="preserve">    </w:delText>
              </w:r>
            </w:del>
            <w:del w:id="3984" w:author="32.158_CR0047_(Rel-17)_TEI16, REST_SS" w:date="2022-06-21T15:0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88" w:author="32.158_CR0047_(Rel-17)_TEI16, REST_SS" w:date="2022-06-21T15:03:00Z"/>
              </w:rPr>
            </w:pPr>
            <w:del w:id="3986" w:author="32.158_CR0047_(Rel-17)_TEI16, REST_SS" w:date="2022-06-21T15:03:00Z">
              <w:r>
                <w:rPr>
                  <w:rFonts w:eastAsia="Courier New" w:cs="Courier New" w:ascii="Courier New" w:hAnsi="Courier New"/>
                  <w:sz w:val="16"/>
                  <w:szCs w:val="16"/>
                  <w:lang w:val="en-US"/>
                </w:rPr>
                <w:delText xml:space="preserve">  </w:delText>
              </w:r>
            </w:del>
            <w:del w:id="3987" w:author="32.158_CR0047_(Rel-17)_TEI16, REST_SS" w:date="2022-06-21T15:0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989" w:author="32.158_CR0047_(Rel-17)_TEI16, REST_SS" w:date="2022-06-21T15:03:00Z">
              <w:r>
                <w:rPr>
                  <w:rFonts w:cs="Courier New" w:ascii="Courier New" w:hAnsi="Courier New"/>
                  <w:sz w:val="16"/>
                  <w:szCs w:val="16"/>
                  <w:lang w:val="en-US"/>
                </w:rPr>
                <w:delText>}</w:delText>
              </w:r>
            </w:del>
          </w:p>
        </w:tc>
      </w:tr>
    </w:tbl>
    <w:p>
      <w:pPr>
        <w:pStyle w:val="Normal"/>
        <w:rPr/>
      </w:pPr>
      <w:r>
        <w:rPr/>
      </w:r>
    </w:p>
    <w:p>
      <w:pPr>
        <w:pStyle w:val="Normal"/>
        <w:rPr/>
      </w:pPr>
      <w:ins w:id="3990" w:author="32.158_CR0047_(Rel-17)_TEI16, REST_SS" w:date="2022-06-21T15:03:00Z">
        <w:r>
          <w:rPr/>
          <w:t>The response contains the location header with the URI of the created resource. The response body includes the complete representation of the new resource. This is necessary, since the MnS Producer may have modified or added attributes compared to those received in the creation request. The name of the object class may or may not be present in the response.</w:t>
        </w:r>
      </w:ins>
      <w:del w:id="3991" w:author="32.158_CR0047_(Rel-17)_TEI16, REST_SS" w:date="2022-06-21T15:03:00Z">
        <w:r>
          <w:rPr/>
          <w:delText>The response contains the location header and the complete representation of the new resourc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w:t>
            </w:r>
            <w:del w:id="3992" w:author="32.158_CR0047_(Rel-17)_TEI16, REST_SS" w:date="2022-06-21T15:03:00Z">
              <w:r>
                <w:rPr>
                  <w:rFonts w:cs="Courier New" w:ascii="Courier New" w:hAnsi="Courier New"/>
                  <w:sz w:val="16"/>
                  <w:szCs w:val="16"/>
                  <w:lang w:val="fr-FR"/>
                </w:rPr>
                <w:delText xml:space="preserve"> </w:delText>
              </w:r>
            </w:del>
            <w:r>
              <w:rPr>
                <w:rFonts w:cs="Courier New" w:ascii="Courier New" w:hAnsi="Courier New"/>
                <w:sz w:val="16"/>
                <w:szCs w:val="16"/>
                <w:lang w:val="fr-FR"/>
              </w:rPr>
              <w:t>SubNetwork=SN1/ManagedElement=ME1/XyzFunction=XYZF</w:t>
            </w:r>
            <w:ins w:id="3993" w:author="32.158_CR0047_(Rel-17)_TEI16, REST_SS" w:date="2022-06-21T15:03:00Z">
              <w:r>
                <w:rPr>
                  <w:rFonts w:cs="Courier New" w:ascii="Courier New" w:hAnsi="Courier New"/>
                  <w:sz w:val="16"/>
                  <w:szCs w:val="16"/>
                  <w:lang w:val="fr-FR"/>
                </w:rPr>
                <w:t>3</w:t>
              </w:r>
            </w:ins>
            <w:del w:id="3994" w:author="32.158_CR0047_(Rel-17)_TEI16, REST_SS" w:date="2022-06-21T15:03:00Z">
              <w:r>
                <w:rPr>
                  <w:rFonts w:cs="Courier New" w:ascii="Courier New" w:hAnsi="Courier New"/>
                  <w:sz w:val="16"/>
                  <w:szCs w:val="16"/>
                  <w:lang w:val="fr-FR"/>
                </w:rPr>
                <w:delText>1</w:delText>
              </w:r>
            </w:del>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ins w:id="3996" w:author="32.158_CR0047_(Rel-17)_TEI16, REST_SS" w:date="2022-06-21T15:03:00Z"/>
              </w:rPr>
            </w:pPr>
            <w:ins w:id="3995" w:author="32.158_CR0047_(Rel-17)_TEI16, REST_SS" w:date="2022-06-21T15:03: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999" w:author="32.158_CR0047_(Rel-17)_TEI16, REST_SS" w:date="2022-06-21T15:03:00Z"/>
              </w:rPr>
            </w:pPr>
            <w:ins w:id="3997" w:author="32.158_CR0047_(Rel-17)_TEI16, REST_SS" w:date="2022-06-21T15:03:00Z">
              <w:r>
                <w:rPr>
                  <w:rFonts w:eastAsia="Courier New" w:cs="Courier New" w:ascii="Courier New" w:hAnsi="Courier New"/>
                  <w:sz w:val="16"/>
                  <w:szCs w:val="16"/>
                  <w:lang w:val="fr-FR"/>
                </w:rPr>
                <w:t xml:space="preserve">  </w:t>
              </w:r>
            </w:ins>
            <w:ins w:id="3998" w:author="32.158_CR0047_(Rel-17)_TEI16, REST_SS" w:date="2022-06-21T15:03:00Z">
              <w:r>
                <w:rPr>
                  <w:rFonts w:cs="Courier New" w:ascii="Courier New" w:hAnsi="Courier New"/>
                  <w:sz w:val="16"/>
                  <w:szCs w:val="16"/>
                  <w:lang w:val="fr-FR"/>
                </w:rPr>
                <w:t>"id": "XYZF3",</w:t>
              </w:r>
            </w:ins>
          </w:p>
          <w:p>
            <w:pPr>
              <w:pStyle w:val="Normal"/>
              <w:spacing w:before="0" w:after="0"/>
              <w:rPr>
                <w:rFonts w:ascii="Courier New" w:hAnsi="Courier New" w:cs="Courier New"/>
                <w:sz w:val="16"/>
                <w:szCs w:val="16"/>
                <w:lang w:val="fr-FR"/>
                <w:ins w:id="4002" w:author="32.158_CR0047_(Rel-17)_TEI16, REST_SS" w:date="2022-06-21T15:03:00Z"/>
              </w:rPr>
            </w:pPr>
            <w:ins w:id="4000" w:author="32.158_CR0047_(Rel-17)_TEI16, REST_SS" w:date="2022-06-21T15:03:00Z">
              <w:r>
                <w:rPr>
                  <w:rFonts w:eastAsia="Courier New" w:cs="Courier New" w:ascii="Courier New" w:hAnsi="Courier New"/>
                  <w:sz w:val="16"/>
                  <w:szCs w:val="16"/>
                  <w:lang w:val="fr-FR"/>
                </w:rPr>
                <w:t xml:space="preserve">  </w:t>
              </w:r>
            </w:ins>
            <w:ins w:id="4001" w:author="32.158_CR0047_(Rel-17)_TEI16, REST_SS" w:date="2022-06-21T15:03: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4005" w:author="32.158_CR0047_(Rel-17)_TEI16, REST_SS" w:date="2022-06-21T15:03:00Z"/>
              </w:rPr>
            </w:pPr>
            <w:ins w:id="4003" w:author="32.158_CR0047_(Rel-17)_TEI16, REST_SS" w:date="2022-06-21T15:03:00Z">
              <w:r>
                <w:rPr>
                  <w:rFonts w:eastAsia="Courier New" w:cs="Courier New" w:ascii="Courier New" w:hAnsi="Courier New"/>
                  <w:sz w:val="16"/>
                  <w:szCs w:val="16"/>
                  <w:lang w:val="fr-FR"/>
                </w:rPr>
                <w:t xml:space="preserve">    </w:t>
              </w:r>
            </w:ins>
            <w:ins w:id="4004" w:author="32.158_CR0047_(Rel-17)_TEI16, REST_SS" w:date="2022-06-21T15:03:00Z">
              <w:r>
                <w:rPr>
                  <w:rFonts w:cs="Courier New" w:ascii="Courier New" w:hAnsi="Courier New"/>
                  <w:sz w:val="16"/>
                  <w:szCs w:val="16"/>
                  <w:lang w:val="fr-FR"/>
                </w:rPr>
                <w:t>"attrA": "ghi",</w:t>
              </w:r>
            </w:ins>
          </w:p>
          <w:p>
            <w:pPr>
              <w:pStyle w:val="Normal"/>
              <w:spacing w:before="0" w:after="0"/>
              <w:rPr>
                <w:rFonts w:ascii="Courier New" w:hAnsi="Courier New" w:cs="Courier New"/>
                <w:sz w:val="16"/>
                <w:szCs w:val="16"/>
                <w:lang w:val="fr-FR"/>
                <w:ins w:id="4008" w:author="32.158_CR0047_(Rel-17)_TEI16, REST_SS" w:date="2022-06-21T15:03:00Z"/>
              </w:rPr>
            </w:pPr>
            <w:ins w:id="4006" w:author="32.158_CR0047_(Rel-17)_TEI16, REST_SS" w:date="2022-06-21T15:03:00Z">
              <w:r>
                <w:rPr>
                  <w:rFonts w:eastAsia="Courier New" w:cs="Courier New" w:ascii="Courier New" w:hAnsi="Courier New"/>
                  <w:sz w:val="16"/>
                  <w:szCs w:val="16"/>
                  <w:lang w:val="fr-FR"/>
                </w:rPr>
                <w:t xml:space="preserve">    </w:t>
              </w:r>
            </w:ins>
            <w:ins w:id="4007" w:author="32.158_CR0047_(Rel-17)_TEI16, REST_SS" w:date="2022-06-21T15:03:00Z">
              <w:r>
                <w:rPr>
                  <w:rFonts w:cs="Courier New" w:ascii="Courier New" w:hAnsi="Courier New"/>
                  <w:sz w:val="16"/>
                  <w:szCs w:val="16"/>
                  <w:lang w:val="fr-FR"/>
                </w:rPr>
                <w:t>"attrB": 553</w:t>
              </w:r>
            </w:ins>
          </w:p>
          <w:p>
            <w:pPr>
              <w:pStyle w:val="Normal"/>
              <w:spacing w:before="0" w:after="0"/>
              <w:rPr>
                <w:rFonts w:ascii="Courier New" w:hAnsi="Courier New" w:cs="Courier New"/>
                <w:sz w:val="16"/>
                <w:szCs w:val="16"/>
                <w:lang w:val="fr-FR"/>
                <w:ins w:id="4011" w:author="32.158_CR0047_(Rel-17)_TEI16, REST_SS" w:date="2022-06-21T15:03:00Z"/>
              </w:rPr>
            </w:pPr>
            <w:ins w:id="4009" w:author="32.158_CR0047_(Rel-17)_TEI16, REST_SS" w:date="2022-06-21T15:03:00Z">
              <w:r>
                <w:rPr>
                  <w:rFonts w:eastAsia="Courier New" w:cs="Courier New" w:ascii="Courier New" w:hAnsi="Courier New"/>
                  <w:sz w:val="16"/>
                  <w:szCs w:val="16"/>
                  <w:lang w:val="fr-FR"/>
                </w:rPr>
                <w:t xml:space="preserve">  </w:t>
              </w:r>
            </w:ins>
            <w:ins w:id="4010" w:author="32.158_CR0047_(Rel-17)_TEI16, REST_SS" w:date="2022-06-21T15:03: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del w:id="4014" w:author="32.158_CR0047_(Rel-17)_TEI16, REST_SS" w:date="2022-06-21T15:03:00Z"/>
              </w:rPr>
            </w:pPr>
            <w:ins w:id="4012" w:author="32.158_CR0047_(Rel-17)_TEI16, REST_SS" w:date="2022-06-21T15:03:00Z">
              <w:r>
                <w:rPr>
                  <w:rFonts w:cs="Courier New" w:ascii="Courier New" w:hAnsi="Courier New"/>
                  <w:sz w:val="16"/>
                  <w:szCs w:val="16"/>
                  <w:lang w:val="fr-FR"/>
                </w:rPr>
                <w:t>}</w:t>
              </w:r>
            </w:ins>
            <w:del w:id="4013" w:author="32.158_CR0047_(Rel-17)_TEI16, REST_SS" w:date="2022-06-21T15:03: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017" w:author="32.158_CR0047_(Rel-17)_TEI16, REST_SS" w:date="2022-06-21T15:03:00Z"/>
              </w:rPr>
            </w:pPr>
            <w:del w:id="4015" w:author="32.158_CR0047_(Rel-17)_TEI16, REST_SS" w:date="2022-06-21T15:03:00Z">
              <w:r>
                <w:rPr>
                  <w:rFonts w:eastAsia="Courier New" w:cs="Courier New" w:ascii="Courier New" w:hAnsi="Courier New"/>
                  <w:sz w:val="16"/>
                  <w:szCs w:val="16"/>
                  <w:lang w:val="fr-FR"/>
                </w:rPr>
                <w:delText xml:space="preserve">  </w:delText>
              </w:r>
            </w:del>
            <w:del w:id="4016" w:author="32.158_CR0047_(Rel-17)_TEI16, REST_SS" w:date="2022-06-21T15:03: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4020" w:author="32.158_CR0047_(Rel-17)_TEI16, REST_SS" w:date="2022-06-21T15:03:00Z"/>
              </w:rPr>
            </w:pPr>
            <w:del w:id="4018" w:author="32.158_CR0047_(Rel-17)_TEI16, REST_SS" w:date="2022-06-21T15:03:00Z">
              <w:r>
                <w:rPr>
                  <w:rFonts w:eastAsia="Courier New" w:cs="Courier New" w:ascii="Courier New" w:hAnsi="Courier New"/>
                  <w:sz w:val="16"/>
                  <w:szCs w:val="16"/>
                  <w:lang w:val="fr-FR"/>
                </w:rPr>
                <w:delText xml:space="preserve">    </w:delText>
              </w:r>
            </w:del>
            <w:del w:id="4019" w:author="32.158_CR0047_(Rel-17)_TEI16, REST_SS" w:date="2022-06-21T15:03: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023" w:author="32.158_CR0047_(Rel-17)_TEI16, REST_SS" w:date="2022-06-21T15:03:00Z"/>
              </w:rPr>
            </w:pPr>
            <w:del w:id="4021" w:author="32.158_CR0047_(Rel-17)_TEI16, REST_SS" w:date="2022-06-21T15:03:00Z">
              <w:r>
                <w:rPr>
                  <w:rFonts w:eastAsia="Courier New" w:cs="Courier New" w:ascii="Courier New" w:hAnsi="Courier New"/>
                  <w:sz w:val="16"/>
                  <w:szCs w:val="16"/>
                  <w:lang w:val="fr-FR"/>
                </w:rPr>
                <w:delText xml:space="preserve">      </w:delText>
              </w:r>
            </w:del>
            <w:del w:id="4022" w:author="32.158_CR0047_(Rel-17)_TEI16, REST_SS" w:date="2022-06-21T15:03:00Z">
              <w:r>
                <w:rPr>
                  <w:rFonts w:cs="Courier New" w:ascii="Courier New" w:hAnsi="Courier New"/>
                  <w:sz w:val="16"/>
                  <w:szCs w:val="16"/>
                  <w:lang w:val="fr-FR"/>
                </w:rPr>
                <w:delText>"id": "XYZF1",</w:delText>
              </w:r>
            </w:del>
          </w:p>
          <w:p>
            <w:pPr>
              <w:pStyle w:val="Normal"/>
              <w:spacing w:before="0" w:after="0"/>
              <w:rPr>
                <w:rFonts w:ascii="Courier New" w:hAnsi="Courier New" w:cs="Courier New"/>
                <w:sz w:val="16"/>
                <w:szCs w:val="16"/>
                <w:lang w:val="fr-FR"/>
                <w:del w:id="4026" w:author="32.158_CR0047_(Rel-17)_TEI16, REST_SS" w:date="2022-06-21T15:03:00Z"/>
              </w:rPr>
            </w:pPr>
            <w:del w:id="4024" w:author="32.158_CR0047_(Rel-17)_TEI16, REST_SS" w:date="2022-06-21T15:03:00Z">
              <w:r>
                <w:rPr>
                  <w:rFonts w:eastAsia="Courier New" w:cs="Courier New" w:ascii="Courier New" w:hAnsi="Courier New"/>
                  <w:sz w:val="16"/>
                  <w:szCs w:val="16"/>
                  <w:lang w:val="fr-FR"/>
                </w:rPr>
                <w:delText xml:space="preserve">      </w:delText>
              </w:r>
            </w:del>
            <w:del w:id="4025" w:author="32.158_CR0047_(Rel-17)_TEI16, REST_SS" w:date="2022-06-21T15:03: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4029" w:author="32.158_CR0047_(Rel-17)_TEI16, REST_SS" w:date="2022-06-21T15:03:00Z"/>
              </w:rPr>
            </w:pPr>
            <w:del w:id="4027" w:author="32.158_CR0047_(Rel-17)_TEI16, REST_SS" w:date="2022-06-21T15:03:00Z">
              <w:r>
                <w:rPr>
                  <w:rFonts w:eastAsia="Courier New" w:cs="Courier New" w:ascii="Courier New" w:hAnsi="Courier New"/>
                  <w:sz w:val="16"/>
                  <w:szCs w:val="16"/>
                  <w:lang w:val="fr-FR"/>
                </w:rPr>
                <w:delText xml:space="preserve">        </w:delText>
              </w:r>
            </w:del>
            <w:del w:id="4028" w:author="32.158_CR0047_(Rel-17)_TEI16, REST_SS" w:date="2022-06-21T15:03: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en-US"/>
                <w:del w:id="4032" w:author="32.158_CR0047_(Rel-17)_TEI16, REST_SS" w:date="2022-06-21T15:03:00Z"/>
              </w:rPr>
            </w:pPr>
            <w:del w:id="4030" w:author="32.158_CR0047_(Rel-17)_TEI16, REST_SS" w:date="2022-06-21T15:03:00Z">
              <w:r>
                <w:rPr>
                  <w:rFonts w:eastAsia="Courier New" w:cs="Courier New" w:ascii="Courier New" w:hAnsi="Courier New"/>
                  <w:sz w:val="16"/>
                  <w:szCs w:val="16"/>
                  <w:lang w:val="fr-FR"/>
                </w:rPr>
                <w:delText xml:space="preserve">        </w:delText>
              </w:r>
            </w:del>
            <w:del w:id="4031" w:author="32.158_CR0047_(Rel-17)_TEI16, REST_SS" w:date="2022-06-21T15:03: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035" w:author="32.158_CR0047_(Rel-17)_TEI16, REST_SS" w:date="2022-06-21T15:03:00Z"/>
              </w:rPr>
            </w:pPr>
            <w:del w:id="4033" w:author="32.158_CR0047_(Rel-17)_TEI16, REST_SS" w:date="2022-06-21T15:03:00Z">
              <w:r>
                <w:rPr>
                  <w:rFonts w:eastAsia="Courier New" w:cs="Courier New" w:ascii="Courier New" w:hAnsi="Courier New"/>
                  <w:sz w:val="16"/>
                  <w:szCs w:val="16"/>
                  <w:lang w:val="en-US"/>
                </w:rPr>
                <w:delText xml:space="preserve">      </w:delText>
              </w:r>
            </w:del>
            <w:del w:id="4034" w:author="32.158_CR0047_(Rel-17)_TEI16, REST_SS" w:date="2022-06-21T15:0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38" w:author="32.158_CR0047_(Rel-17)_TEI16, REST_SS" w:date="2022-06-21T15:03:00Z"/>
              </w:rPr>
            </w:pPr>
            <w:del w:id="4036" w:author="32.158_CR0047_(Rel-17)_TEI16, REST_SS" w:date="2022-06-21T15:03:00Z">
              <w:r>
                <w:rPr>
                  <w:rFonts w:eastAsia="Courier New" w:cs="Courier New" w:ascii="Courier New" w:hAnsi="Courier New"/>
                  <w:sz w:val="16"/>
                  <w:szCs w:val="16"/>
                  <w:lang w:val="en-US"/>
                </w:rPr>
                <w:delText xml:space="preserve">    </w:delText>
              </w:r>
            </w:del>
            <w:del w:id="4037" w:author="32.158_CR0047_(Rel-17)_TEI16, REST_SS" w:date="2022-06-21T15:0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41" w:author="32.158_CR0047_(Rel-17)_TEI16, REST_SS" w:date="2022-06-21T15:03:00Z"/>
              </w:rPr>
            </w:pPr>
            <w:del w:id="4039" w:author="32.158_CR0047_(Rel-17)_TEI16, REST_SS" w:date="2022-06-21T15:03:00Z">
              <w:r>
                <w:rPr>
                  <w:rFonts w:eastAsia="Courier New" w:cs="Courier New" w:ascii="Courier New" w:hAnsi="Courier New"/>
                  <w:sz w:val="16"/>
                  <w:szCs w:val="16"/>
                  <w:lang w:val="en-US"/>
                </w:rPr>
                <w:delText xml:space="preserve">  </w:delText>
              </w:r>
            </w:del>
            <w:del w:id="4040" w:author="32.158_CR0047_(Rel-17)_TEI16, REST_SS" w:date="2022-06-21T15:0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042" w:author="32.158_CR0047_(Rel-17)_TEI16, REST_SS" w:date="2022-06-21T15:03:00Z">
              <w:r>
                <w:rPr>
                  <w:rFonts w:cs="Courier New" w:ascii="Courier New" w:hAnsi="Courier New"/>
                  <w:sz w:val="16"/>
                  <w:szCs w:val="16"/>
                  <w:lang w:val="en-US"/>
                </w:rPr>
                <w:delText>}</w:delText>
              </w:r>
            </w:del>
          </w:p>
        </w:tc>
      </w:tr>
    </w:tbl>
    <w:p>
      <w:pPr>
        <w:pStyle w:val="Normal"/>
        <w:rPr/>
      </w:pPr>
      <w:r>
        <w:rPr/>
      </w:r>
    </w:p>
    <w:p>
      <w:pPr>
        <w:pStyle w:val="Heading2"/>
        <w:rPr/>
      </w:pPr>
      <w:bookmarkStart w:id="95" w:name="__RefHeading___Toc106717327"/>
      <w:bookmarkEnd w:id="95"/>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w:t>
      </w:r>
      <w:ins w:id="4043" w:author="32.158_CR0047_(Rel-17)_TEI16, REST_SS" w:date="2022-06-21T15:04:00Z">
        <w:r>
          <w:rPr/>
          <w:t xml:space="preserve"> value</w:t>
        </w:r>
      </w:ins>
      <w:r>
        <w:rPr/>
        <w:t xml:space="preserve"> as a non-binding recommendation by the MnS Consumer.</w:t>
      </w:r>
      <w:ins w:id="4044" w:author="32.158_CR0047_(Rel-17)_TEI16, REST_SS" w:date="2022-06-21T15:04:00Z">
        <w:r>
          <w:rPr/>
          <w:t xml:space="preserve"> The request message body includes the object class name of the resource to be crea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4046" w:author="32.158_CR0047_(Rel-17)_TEI16, REST_SS" w:date="2022-06-21T15:04:00Z"/>
              </w:rPr>
            </w:pPr>
            <w:ins w:id="4045" w:author="32.158_CR0047_(Rel-17)_TEI16, REST_SS" w:date="2022-06-21T15:0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049" w:author="32.158_CR0047_(Rel-17)_TEI16, REST_SS" w:date="2022-06-21T15:04:00Z"/>
              </w:rPr>
            </w:pPr>
            <w:ins w:id="4047" w:author="32.158_CR0047_(Rel-17)_TEI16, REST_SS" w:date="2022-06-21T15:04:00Z">
              <w:r>
                <w:rPr>
                  <w:rFonts w:eastAsia="Courier New" w:cs="Courier New" w:ascii="Courier New" w:hAnsi="Courier New"/>
                  <w:sz w:val="16"/>
                  <w:szCs w:val="16"/>
                  <w:lang w:val="en-US"/>
                </w:rPr>
                <w:t xml:space="preserve">  </w:t>
              </w:r>
            </w:ins>
            <w:ins w:id="4048" w:author="32.158_CR0047_(Rel-17)_TEI16, REST_SS" w:date="2022-06-21T15:04:00Z">
              <w:r>
                <w:rPr>
                  <w:rFonts w:cs="Courier New" w:ascii="Courier New" w:hAnsi="Courier New"/>
                  <w:sz w:val="16"/>
                  <w:szCs w:val="16"/>
                  <w:lang w:val="en-US"/>
                </w:rPr>
                <w:t>"id": "null",</w:t>
              </w:r>
            </w:ins>
          </w:p>
          <w:p>
            <w:pPr>
              <w:pStyle w:val="Normal"/>
              <w:spacing w:before="0" w:after="0"/>
              <w:rPr>
                <w:rFonts w:ascii="Courier New" w:hAnsi="Courier New" w:cs="Courier New"/>
                <w:sz w:val="16"/>
                <w:szCs w:val="16"/>
                <w:lang w:val="en-US"/>
                <w:ins w:id="4052" w:author="32.158_CR0047_(Rel-17)_TEI16, REST_SS" w:date="2022-06-21T15:04:00Z"/>
              </w:rPr>
            </w:pPr>
            <w:ins w:id="4050" w:author="32.158_CR0047_(Rel-17)_TEI16, REST_SS" w:date="2022-06-21T15:04:00Z">
              <w:r>
                <w:rPr>
                  <w:rFonts w:eastAsia="Courier New" w:cs="Courier New" w:ascii="Courier New" w:hAnsi="Courier New"/>
                  <w:sz w:val="16"/>
                  <w:szCs w:val="16"/>
                  <w:lang w:val="en-US"/>
                </w:rPr>
                <w:t xml:space="preserve">  </w:t>
              </w:r>
            </w:ins>
            <w:ins w:id="4051" w:author="32.158_CR0047_(Rel-17)_TEI16, REST_SS" w:date="2022-06-21T15:04: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055" w:author="32.158_CR0047_(Rel-17)_TEI16, REST_SS" w:date="2022-06-21T15:04:00Z"/>
              </w:rPr>
            </w:pPr>
            <w:ins w:id="4053" w:author="32.158_CR0047_(Rel-17)_TEI16, REST_SS" w:date="2022-06-21T15:04:00Z">
              <w:r>
                <w:rPr>
                  <w:rFonts w:eastAsia="Courier New" w:cs="Courier New" w:ascii="Courier New" w:hAnsi="Courier New"/>
                  <w:sz w:val="16"/>
                  <w:szCs w:val="16"/>
                  <w:lang w:val="en-US"/>
                </w:rPr>
                <w:t xml:space="preserve">  </w:t>
              </w:r>
            </w:ins>
            <w:ins w:id="4054" w:author="32.158_CR0047_(Rel-17)_TEI16, REST_SS" w:date="2022-06-21T15:0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058" w:author="32.158_CR0047_(Rel-17)_TEI16, REST_SS" w:date="2022-06-21T15:04:00Z"/>
              </w:rPr>
            </w:pPr>
            <w:ins w:id="4056" w:author="32.158_CR0047_(Rel-17)_TEI16, REST_SS" w:date="2022-06-21T15:04:00Z">
              <w:r>
                <w:rPr>
                  <w:rFonts w:eastAsia="Courier New" w:cs="Courier New" w:ascii="Courier New" w:hAnsi="Courier New"/>
                  <w:sz w:val="16"/>
                  <w:szCs w:val="16"/>
                  <w:lang w:val="en-US"/>
                </w:rPr>
                <w:t xml:space="preserve">    </w:t>
              </w:r>
            </w:ins>
            <w:ins w:id="4057" w:author="32.158_CR0047_(Rel-17)_TEI16, REST_SS" w:date="2022-06-21T15:04:00Z">
              <w:r>
                <w:rPr>
                  <w:rFonts w:cs="Courier New" w:ascii="Courier New" w:hAnsi="Courier New"/>
                  <w:sz w:val="16"/>
                  <w:szCs w:val="16"/>
                  <w:lang w:val="en-US"/>
                </w:rPr>
                <w:t>"attrA": "ghi",</w:t>
              </w:r>
            </w:ins>
          </w:p>
          <w:p>
            <w:pPr>
              <w:pStyle w:val="Normal"/>
              <w:spacing w:before="0" w:after="0"/>
              <w:rPr>
                <w:rFonts w:ascii="Courier New" w:hAnsi="Courier New" w:cs="Courier New"/>
                <w:sz w:val="16"/>
                <w:szCs w:val="16"/>
                <w:lang w:val="en-US"/>
                <w:ins w:id="4061" w:author="32.158_CR0047_(Rel-17)_TEI16, REST_SS" w:date="2022-06-21T15:04:00Z"/>
              </w:rPr>
            </w:pPr>
            <w:ins w:id="4059" w:author="32.158_CR0047_(Rel-17)_TEI16, REST_SS" w:date="2022-06-21T15:04:00Z">
              <w:r>
                <w:rPr>
                  <w:rFonts w:eastAsia="Courier New" w:cs="Courier New" w:ascii="Courier New" w:hAnsi="Courier New"/>
                  <w:sz w:val="16"/>
                  <w:szCs w:val="16"/>
                  <w:lang w:val="en-US"/>
                </w:rPr>
                <w:t xml:space="preserve">    </w:t>
              </w:r>
            </w:ins>
            <w:ins w:id="4060" w:author="32.158_CR0047_(Rel-17)_TEI16, REST_SS" w:date="2022-06-21T15:04: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4064" w:author="32.158_CR0047_(Rel-17)_TEI16, REST_SS" w:date="2022-06-21T15:04:00Z"/>
              </w:rPr>
            </w:pPr>
            <w:ins w:id="4062" w:author="32.158_CR0047_(Rel-17)_TEI16, REST_SS" w:date="2022-06-21T15:04:00Z">
              <w:r>
                <w:rPr>
                  <w:rFonts w:eastAsia="Courier New" w:cs="Courier New" w:ascii="Courier New" w:hAnsi="Courier New"/>
                  <w:sz w:val="16"/>
                  <w:szCs w:val="16"/>
                  <w:lang w:val="en-US"/>
                </w:rPr>
                <w:t xml:space="preserve">  </w:t>
              </w:r>
            </w:ins>
            <w:ins w:id="4063" w:author="32.158_CR0047_(Rel-17)_TEI16, REST_SS" w:date="2022-06-21T15:0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4067" w:author="32.158_CR0047_(Rel-17)_TEI16, REST_SS" w:date="2022-06-21T15:04:00Z"/>
              </w:rPr>
            </w:pPr>
            <w:ins w:id="4065" w:author="32.158_CR0047_(Rel-17)_TEI16, REST_SS" w:date="2022-06-21T15:04:00Z">
              <w:r>
                <w:rPr>
                  <w:rFonts w:cs="Courier New" w:ascii="Courier New" w:hAnsi="Courier New"/>
                  <w:sz w:val="16"/>
                  <w:szCs w:val="16"/>
                  <w:lang w:val="en-US"/>
                </w:rPr>
                <w:t>}</w:t>
              </w:r>
            </w:ins>
            <w:del w:id="4066" w:author="32.158_CR0047_(Rel-17)_TEI16, REST_SS" w:date="2022-06-21T15:0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70" w:author="32.158_CR0047_(Rel-17)_TEI16, REST_SS" w:date="2022-06-21T15:04:00Z"/>
              </w:rPr>
            </w:pPr>
            <w:del w:id="4068" w:author="32.158_CR0047_(Rel-17)_TEI16, REST_SS" w:date="2022-06-21T15:04:00Z">
              <w:r>
                <w:rPr>
                  <w:rFonts w:eastAsia="Courier New" w:cs="Courier New" w:ascii="Courier New" w:hAnsi="Courier New"/>
                  <w:sz w:val="16"/>
                  <w:szCs w:val="16"/>
                  <w:lang w:val="en-US"/>
                </w:rPr>
                <w:delText xml:space="preserve">  </w:delText>
              </w:r>
            </w:del>
            <w:del w:id="4069" w:author="32.158_CR0047_(Rel-17)_TEI16, REST_SS" w:date="2022-06-21T15:04: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4073" w:author="32.158_CR0047_(Rel-17)_TEI16, REST_SS" w:date="2022-06-21T15:04:00Z"/>
              </w:rPr>
            </w:pPr>
            <w:del w:id="4071" w:author="32.158_CR0047_(Rel-17)_TEI16, REST_SS" w:date="2022-06-21T15:04:00Z">
              <w:r>
                <w:rPr>
                  <w:rFonts w:eastAsia="Courier New" w:cs="Courier New" w:ascii="Courier New" w:hAnsi="Courier New"/>
                  <w:sz w:val="16"/>
                  <w:szCs w:val="16"/>
                  <w:lang w:val="en-US"/>
                </w:rPr>
                <w:delText xml:space="preserve">    </w:delText>
              </w:r>
            </w:del>
            <w:del w:id="4072" w:author="32.158_CR0047_(Rel-17)_TEI16, REST_SS" w:date="2022-06-21T15:0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76" w:author="32.158_CR0047_(Rel-17)_TEI16, REST_SS" w:date="2022-06-21T15:04:00Z"/>
              </w:rPr>
            </w:pPr>
            <w:del w:id="4074" w:author="32.158_CR0047_(Rel-17)_TEI16, REST_SS" w:date="2022-06-21T15:04:00Z">
              <w:r>
                <w:rPr>
                  <w:rFonts w:eastAsia="Courier New" w:cs="Courier New" w:ascii="Courier New" w:hAnsi="Courier New"/>
                  <w:sz w:val="16"/>
                  <w:szCs w:val="16"/>
                  <w:lang w:val="en-US"/>
                </w:rPr>
                <w:delText xml:space="preserve">      </w:delText>
              </w:r>
            </w:del>
            <w:del w:id="4075" w:author="32.158_CR0047_(Rel-17)_TEI16, REST_SS" w:date="2022-06-21T15:04:00Z">
              <w:r>
                <w:rPr>
                  <w:rFonts w:cs="Courier New" w:ascii="Courier New" w:hAnsi="Courier New"/>
                  <w:sz w:val="16"/>
                  <w:szCs w:val="16"/>
                  <w:lang w:val="en-US"/>
                </w:rPr>
                <w:delText>"id": "null",</w:delText>
              </w:r>
            </w:del>
          </w:p>
          <w:p>
            <w:pPr>
              <w:pStyle w:val="Normal"/>
              <w:spacing w:before="0" w:after="0"/>
              <w:rPr>
                <w:rFonts w:ascii="Courier New" w:hAnsi="Courier New" w:cs="Courier New"/>
                <w:sz w:val="16"/>
                <w:szCs w:val="16"/>
                <w:lang w:val="en-US"/>
                <w:del w:id="4079" w:author="32.158_CR0047_(Rel-17)_TEI16, REST_SS" w:date="2022-06-21T15:04:00Z"/>
              </w:rPr>
            </w:pPr>
            <w:del w:id="4077" w:author="32.158_CR0047_(Rel-17)_TEI16, REST_SS" w:date="2022-06-21T15:04:00Z">
              <w:r>
                <w:rPr>
                  <w:rFonts w:eastAsia="Courier New" w:cs="Courier New" w:ascii="Courier New" w:hAnsi="Courier New"/>
                  <w:sz w:val="16"/>
                  <w:szCs w:val="16"/>
                  <w:lang w:val="en-US"/>
                </w:rPr>
                <w:delText xml:space="preserve">      </w:delText>
              </w:r>
            </w:del>
            <w:del w:id="4078" w:author="32.158_CR0047_(Rel-17)_TEI16, REST_SS" w:date="2022-06-21T15:04: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082" w:author="32.158_CR0047_(Rel-17)_TEI16, REST_SS" w:date="2022-06-21T15:04:00Z"/>
              </w:rPr>
            </w:pPr>
            <w:del w:id="4080" w:author="32.158_CR0047_(Rel-17)_TEI16, REST_SS" w:date="2022-06-21T15:04:00Z">
              <w:r>
                <w:rPr>
                  <w:rFonts w:eastAsia="Courier New" w:cs="Courier New" w:ascii="Courier New" w:hAnsi="Courier New"/>
                  <w:sz w:val="16"/>
                  <w:szCs w:val="16"/>
                  <w:lang w:val="en-US"/>
                </w:rPr>
                <w:delText xml:space="preserve">        </w:delText>
              </w:r>
            </w:del>
            <w:del w:id="4081" w:author="32.158_CR0047_(Rel-17)_TEI16, REST_SS" w:date="2022-06-21T15:04: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4085" w:author="32.158_CR0047_(Rel-17)_TEI16, REST_SS" w:date="2022-06-21T15:04:00Z"/>
              </w:rPr>
            </w:pPr>
            <w:del w:id="4083" w:author="32.158_CR0047_(Rel-17)_TEI16, REST_SS" w:date="2022-06-21T15:04:00Z">
              <w:r>
                <w:rPr>
                  <w:rFonts w:eastAsia="Courier New" w:cs="Courier New" w:ascii="Courier New" w:hAnsi="Courier New"/>
                  <w:sz w:val="16"/>
                  <w:szCs w:val="16"/>
                  <w:lang w:val="en-US"/>
                </w:rPr>
                <w:delText xml:space="preserve">         </w:delText>
              </w:r>
            </w:del>
            <w:del w:id="4084" w:author="32.158_CR0047_(Rel-17)_TEI16, REST_SS" w:date="2022-06-21T15:04: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088" w:author="32.158_CR0047_(Rel-17)_TEI16, REST_SS" w:date="2022-06-21T15:04:00Z"/>
              </w:rPr>
            </w:pPr>
            <w:del w:id="4086" w:author="32.158_CR0047_(Rel-17)_TEI16, REST_SS" w:date="2022-06-21T15:04:00Z">
              <w:r>
                <w:rPr>
                  <w:rFonts w:eastAsia="Courier New" w:cs="Courier New" w:ascii="Courier New" w:hAnsi="Courier New"/>
                  <w:sz w:val="16"/>
                  <w:szCs w:val="16"/>
                  <w:lang w:val="en-US"/>
                </w:rPr>
                <w:delText xml:space="preserve">      </w:delText>
              </w:r>
            </w:del>
            <w:del w:id="4087" w:author="32.158_CR0047_(Rel-17)_TEI16, REST_SS" w:date="2022-06-21T15:0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91" w:author="32.158_CR0047_(Rel-17)_TEI16, REST_SS" w:date="2022-06-21T15:04:00Z"/>
              </w:rPr>
            </w:pPr>
            <w:del w:id="4089" w:author="32.158_CR0047_(Rel-17)_TEI16, REST_SS" w:date="2022-06-21T15:04:00Z">
              <w:r>
                <w:rPr>
                  <w:rFonts w:eastAsia="Courier New" w:cs="Courier New" w:ascii="Courier New" w:hAnsi="Courier New"/>
                  <w:sz w:val="16"/>
                  <w:szCs w:val="16"/>
                  <w:lang w:val="en-US"/>
                </w:rPr>
                <w:delText xml:space="preserve">    </w:delText>
              </w:r>
            </w:del>
            <w:del w:id="4090" w:author="32.158_CR0047_(Rel-17)_TEI16, REST_SS" w:date="2022-06-21T15:0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94" w:author="32.158_CR0047_(Rel-17)_TEI16, REST_SS" w:date="2022-06-21T15:04:00Z"/>
              </w:rPr>
            </w:pPr>
            <w:del w:id="4092" w:author="32.158_CR0047_(Rel-17)_TEI16, REST_SS" w:date="2022-06-21T15:04:00Z">
              <w:r>
                <w:rPr>
                  <w:rFonts w:eastAsia="Courier New" w:cs="Courier New" w:ascii="Courier New" w:hAnsi="Courier New"/>
                  <w:sz w:val="16"/>
                  <w:szCs w:val="16"/>
                  <w:lang w:val="en-US"/>
                </w:rPr>
                <w:delText xml:space="preserve">  </w:delText>
              </w:r>
            </w:del>
            <w:del w:id="4093" w:author="32.158_CR0047_(Rel-17)_TEI16, REST_SS" w:date="2022-06-21T15:0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095" w:author="32.158_CR0047_(Rel-17)_TEI16, REST_SS" w:date="2022-06-21T15:04:00Z">
              <w:r>
                <w:rPr>
                  <w:rFonts w:cs="Courier New" w:ascii="Courier New" w:hAnsi="Courier New"/>
                  <w:sz w:val="16"/>
                  <w:szCs w:val="16"/>
                  <w:lang w:val="en-US"/>
                </w:rPr>
                <w:delText>}</w:delText>
              </w:r>
            </w:del>
          </w:p>
        </w:tc>
      </w:tr>
    </w:tbl>
    <w:p>
      <w:pPr>
        <w:pStyle w:val="Normal"/>
        <w:rPr>
          <w:ins w:id="4097" w:author="32.158_CR0047_(Rel-17)_TEI16, REST_SS" w:date="2022-06-21T15:04:00Z"/>
        </w:rPr>
      </w:pPr>
      <w:ins w:id="4096" w:author="32.158_CR0047_(Rel-17)_TEI16, REST_SS" w:date="2022-06-21T15:04:00Z">
        <w:r>
          <w:rPr/>
        </w:r>
      </w:ins>
    </w:p>
    <w:p>
      <w:pPr>
        <w:pStyle w:val="Normal"/>
        <w:rPr/>
      </w:pPr>
      <w:ins w:id="4098" w:author="32.158_CR0047_(Rel-17)_TEI16, REST_SS" w:date="2022-06-21T15:04:00Z">
        <w:r>
          <w:rPr/>
          <w:t>For the response body the same provisions as for resource creation with HTTP PUT appl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ins w:id="4100" w:author="32.158_CR0047_(Rel-17)_TEI16, REST_SS" w:date="2022-06-21T15:04:00Z"/>
              </w:rPr>
            </w:pPr>
            <w:ins w:id="4099" w:author="32.158_CR0047_(Rel-17)_TEI16, REST_SS" w:date="2022-06-21T15:04: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103" w:author="32.158_CR0047_(Rel-17)_TEI16, REST_SS" w:date="2022-06-21T15:04:00Z"/>
              </w:rPr>
            </w:pPr>
            <w:ins w:id="4101" w:author="32.158_CR0047_(Rel-17)_TEI16, REST_SS" w:date="2022-06-21T15:04:00Z">
              <w:r>
                <w:rPr>
                  <w:rFonts w:eastAsia="Courier New" w:cs="Courier New" w:ascii="Courier New" w:hAnsi="Courier New"/>
                  <w:sz w:val="16"/>
                  <w:szCs w:val="16"/>
                  <w:lang w:val="fr-FR"/>
                </w:rPr>
                <w:t xml:space="preserve">  </w:t>
              </w:r>
            </w:ins>
            <w:ins w:id="4102" w:author="32.158_CR0047_(Rel-17)_TEI16, REST_SS" w:date="2022-06-21T15:04:00Z">
              <w:r>
                <w:rPr>
                  <w:rFonts w:cs="Courier New" w:ascii="Courier New" w:hAnsi="Courier New"/>
                  <w:sz w:val="16"/>
                  <w:szCs w:val="16"/>
                  <w:lang w:val="fr-FR"/>
                </w:rPr>
                <w:t>"id": "123e4567-e89b",</w:t>
              </w:r>
            </w:ins>
          </w:p>
          <w:p>
            <w:pPr>
              <w:pStyle w:val="Normal"/>
              <w:spacing w:before="0" w:after="0"/>
              <w:rPr>
                <w:rFonts w:ascii="Courier New" w:hAnsi="Courier New" w:cs="Courier New"/>
                <w:sz w:val="16"/>
                <w:szCs w:val="16"/>
                <w:lang w:val="fr-FR"/>
                <w:ins w:id="4106" w:author="32.158_CR0047_(Rel-17)_TEI16, REST_SS" w:date="2022-06-21T15:04:00Z"/>
              </w:rPr>
            </w:pPr>
            <w:ins w:id="4104" w:author="32.158_CR0047_(Rel-17)_TEI16, REST_SS" w:date="2022-06-21T15:04:00Z">
              <w:r>
                <w:rPr>
                  <w:rFonts w:eastAsia="Courier New" w:cs="Courier New" w:ascii="Courier New" w:hAnsi="Courier New"/>
                  <w:sz w:val="16"/>
                  <w:szCs w:val="16"/>
                  <w:lang w:val="fr-FR"/>
                </w:rPr>
                <w:t xml:space="preserve">  </w:t>
              </w:r>
            </w:ins>
            <w:ins w:id="4105" w:author="32.158_CR0047_(Rel-17)_TEI16, REST_SS" w:date="2022-06-21T15:04: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4109" w:author="32.158_CR0047_(Rel-17)_TEI16, REST_SS" w:date="2022-06-21T15:04:00Z"/>
              </w:rPr>
            </w:pPr>
            <w:ins w:id="4107" w:author="32.158_CR0047_(Rel-17)_TEI16, REST_SS" w:date="2022-06-21T15:04:00Z">
              <w:r>
                <w:rPr>
                  <w:rFonts w:eastAsia="Courier New" w:cs="Courier New" w:ascii="Courier New" w:hAnsi="Courier New"/>
                  <w:sz w:val="16"/>
                  <w:szCs w:val="16"/>
                  <w:lang w:val="fr-FR"/>
                </w:rPr>
                <w:t xml:space="preserve">    </w:t>
              </w:r>
            </w:ins>
            <w:ins w:id="4108" w:author="32.158_CR0047_(Rel-17)_TEI16, REST_SS" w:date="2022-06-21T15:04:00Z">
              <w:r>
                <w:rPr>
                  <w:rFonts w:cs="Courier New" w:ascii="Courier New" w:hAnsi="Courier New"/>
                  <w:sz w:val="16"/>
                  <w:szCs w:val="16"/>
                  <w:lang w:val="fr-FR"/>
                </w:rPr>
                <w:t>"attrA": "ghi",</w:t>
              </w:r>
            </w:ins>
          </w:p>
          <w:p>
            <w:pPr>
              <w:pStyle w:val="Normal"/>
              <w:spacing w:before="0" w:after="0"/>
              <w:rPr>
                <w:rFonts w:ascii="Courier New" w:hAnsi="Courier New" w:cs="Courier New"/>
                <w:sz w:val="16"/>
                <w:szCs w:val="16"/>
                <w:lang w:val="fr-FR"/>
                <w:ins w:id="4112" w:author="32.158_CR0047_(Rel-17)_TEI16, REST_SS" w:date="2022-06-21T15:04:00Z"/>
              </w:rPr>
            </w:pPr>
            <w:ins w:id="4110" w:author="32.158_CR0047_(Rel-17)_TEI16, REST_SS" w:date="2022-06-21T15:04:00Z">
              <w:r>
                <w:rPr>
                  <w:rFonts w:eastAsia="Courier New" w:cs="Courier New" w:ascii="Courier New" w:hAnsi="Courier New"/>
                  <w:sz w:val="16"/>
                  <w:szCs w:val="16"/>
                  <w:lang w:val="fr-FR"/>
                </w:rPr>
                <w:t xml:space="preserve">    </w:t>
              </w:r>
            </w:ins>
            <w:ins w:id="4111" w:author="32.158_CR0047_(Rel-17)_TEI16, REST_SS" w:date="2022-06-21T15:04:00Z">
              <w:r>
                <w:rPr>
                  <w:rFonts w:cs="Courier New" w:ascii="Courier New" w:hAnsi="Courier New"/>
                  <w:sz w:val="16"/>
                  <w:szCs w:val="16"/>
                  <w:lang w:val="fr-FR"/>
                </w:rPr>
                <w:t>"attrB": 553</w:t>
              </w:r>
            </w:ins>
          </w:p>
          <w:p>
            <w:pPr>
              <w:pStyle w:val="Normal"/>
              <w:spacing w:before="0" w:after="0"/>
              <w:rPr>
                <w:rFonts w:ascii="Courier New" w:hAnsi="Courier New" w:cs="Courier New"/>
                <w:sz w:val="16"/>
                <w:szCs w:val="16"/>
                <w:lang w:val="fr-FR"/>
                <w:ins w:id="4115" w:author="32.158_CR0047_(Rel-17)_TEI16, REST_SS" w:date="2022-06-21T15:04:00Z"/>
              </w:rPr>
            </w:pPr>
            <w:ins w:id="4113" w:author="32.158_CR0047_(Rel-17)_TEI16, REST_SS" w:date="2022-06-21T15:04:00Z">
              <w:r>
                <w:rPr>
                  <w:rFonts w:eastAsia="Courier New" w:cs="Courier New" w:ascii="Courier New" w:hAnsi="Courier New"/>
                  <w:sz w:val="16"/>
                  <w:szCs w:val="16"/>
                  <w:lang w:val="fr-FR"/>
                </w:rPr>
                <w:t xml:space="preserve">  </w:t>
              </w:r>
            </w:ins>
            <w:ins w:id="4114" w:author="32.158_CR0047_(Rel-17)_TEI16, REST_SS" w:date="2022-06-21T15:04: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del w:id="4118" w:author="32.158_CR0047_(Rel-17)_TEI16, REST_SS" w:date="2022-06-21T15:04:00Z"/>
              </w:rPr>
            </w:pPr>
            <w:ins w:id="4116" w:author="32.158_CR0047_(Rel-17)_TEI16, REST_SS" w:date="2022-06-21T15:04:00Z">
              <w:r>
                <w:rPr>
                  <w:rFonts w:cs="Courier New" w:ascii="Courier New" w:hAnsi="Courier New"/>
                  <w:sz w:val="16"/>
                  <w:szCs w:val="16"/>
                  <w:lang w:val="fr-FR"/>
                </w:rPr>
                <w:t>}</w:t>
              </w:r>
            </w:ins>
            <w:del w:id="4117" w:author="32.158_CR0047_(Rel-17)_TEI16, REST_SS" w:date="2022-06-21T15:04: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121" w:author="32.158_CR0047_(Rel-17)_TEI16, REST_SS" w:date="2022-06-21T15:04:00Z"/>
              </w:rPr>
            </w:pPr>
            <w:del w:id="4119" w:author="32.158_CR0047_(Rel-17)_TEI16, REST_SS" w:date="2022-06-21T15:04:00Z">
              <w:r>
                <w:rPr>
                  <w:rFonts w:eastAsia="Courier New" w:cs="Courier New" w:ascii="Courier New" w:hAnsi="Courier New"/>
                  <w:sz w:val="16"/>
                  <w:szCs w:val="16"/>
                  <w:lang w:val="fr-FR"/>
                </w:rPr>
                <w:delText xml:space="preserve">  </w:delText>
              </w:r>
            </w:del>
            <w:del w:id="4120" w:author="32.158_CR0047_(Rel-17)_TEI16, REST_SS" w:date="2022-06-21T15:04: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4124" w:author="32.158_CR0047_(Rel-17)_TEI16, REST_SS" w:date="2022-06-21T15:04:00Z"/>
              </w:rPr>
            </w:pPr>
            <w:del w:id="4122" w:author="32.158_CR0047_(Rel-17)_TEI16, REST_SS" w:date="2022-06-21T15:04:00Z">
              <w:r>
                <w:rPr>
                  <w:rFonts w:eastAsia="Courier New" w:cs="Courier New" w:ascii="Courier New" w:hAnsi="Courier New"/>
                  <w:sz w:val="16"/>
                  <w:szCs w:val="16"/>
                  <w:lang w:val="fr-FR"/>
                </w:rPr>
                <w:delText xml:space="preserve">    </w:delText>
              </w:r>
            </w:del>
            <w:del w:id="4123" w:author="32.158_CR0047_(Rel-17)_TEI16, REST_SS" w:date="2022-06-21T15:04: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127" w:author="32.158_CR0047_(Rel-17)_TEI16, REST_SS" w:date="2022-06-21T15:04:00Z"/>
              </w:rPr>
            </w:pPr>
            <w:del w:id="4125" w:author="32.158_CR0047_(Rel-17)_TEI16, REST_SS" w:date="2022-06-21T15:04:00Z">
              <w:r>
                <w:rPr>
                  <w:rFonts w:eastAsia="Courier New" w:cs="Courier New" w:ascii="Courier New" w:hAnsi="Courier New"/>
                  <w:sz w:val="16"/>
                  <w:szCs w:val="16"/>
                  <w:lang w:val="fr-FR"/>
                </w:rPr>
                <w:delText xml:space="preserve">      </w:delText>
              </w:r>
            </w:del>
            <w:del w:id="4126" w:author="32.158_CR0047_(Rel-17)_TEI16, REST_SS" w:date="2022-06-21T15:04:00Z">
              <w:r>
                <w:rPr>
                  <w:rFonts w:cs="Courier New" w:ascii="Courier New" w:hAnsi="Courier New"/>
                  <w:sz w:val="16"/>
                  <w:szCs w:val="16"/>
                  <w:lang w:val="fr-FR"/>
                </w:rPr>
                <w:delText>"id": "123e4567-e89b",</w:delText>
              </w:r>
            </w:del>
          </w:p>
          <w:p>
            <w:pPr>
              <w:pStyle w:val="Normal"/>
              <w:spacing w:before="0" w:after="0"/>
              <w:rPr>
                <w:rFonts w:ascii="Courier New" w:hAnsi="Courier New" w:cs="Courier New"/>
                <w:sz w:val="16"/>
                <w:szCs w:val="16"/>
                <w:lang w:val="fr-FR"/>
                <w:del w:id="4130" w:author="32.158_CR0047_(Rel-17)_TEI16, REST_SS" w:date="2022-06-21T15:04:00Z"/>
              </w:rPr>
            </w:pPr>
            <w:del w:id="4128" w:author="32.158_CR0047_(Rel-17)_TEI16, REST_SS" w:date="2022-06-21T15:04:00Z">
              <w:r>
                <w:rPr>
                  <w:rFonts w:eastAsia="Courier New" w:cs="Courier New" w:ascii="Courier New" w:hAnsi="Courier New"/>
                  <w:sz w:val="16"/>
                  <w:szCs w:val="16"/>
                  <w:lang w:val="fr-FR"/>
                </w:rPr>
                <w:delText xml:space="preserve">      </w:delText>
              </w:r>
            </w:del>
            <w:del w:id="4129" w:author="32.158_CR0047_(Rel-17)_TEI16, REST_SS" w:date="2022-06-21T15:04: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4133" w:author="32.158_CR0047_(Rel-17)_TEI16, REST_SS" w:date="2022-06-21T15:04:00Z"/>
              </w:rPr>
            </w:pPr>
            <w:del w:id="4131" w:author="32.158_CR0047_(Rel-17)_TEI16, REST_SS" w:date="2022-06-21T15:04:00Z">
              <w:r>
                <w:rPr>
                  <w:rFonts w:eastAsia="Courier New" w:cs="Courier New" w:ascii="Courier New" w:hAnsi="Courier New"/>
                  <w:sz w:val="16"/>
                  <w:szCs w:val="16"/>
                  <w:lang w:val="fr-FR"/>
                </w:rPr>
                <w:delText xml:space="preserve">        </w:delText>
              </w:r>
            </w:del>
            <w:del w:id="4132" w:author="32.158_CR0047_(Rel-17)_TEI16, REST_SS" w:date="2022-06-21T15:04: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fr-FR"/>
                <w:del w:id="4136" w:author="32.158_CR0047_(Rel-17)_TEI16, REST_SS" w:date="2022-06-21T15:04:00Z"/>
              </w:rPr>
            </w:pPr>
            <w:del w:id="4134" w:author="32.158_CR0047_(Rel-17)_TEI16, REST_SS" w:date="2022-06-21T15:04:00Z">
              <w:r>
                <w:rPr>
                  <w:rFonts w:eastAsia="Courier New" w:cs="Courier New" w:ascii="Courier New" w:hAnsi="Courier New"/>
                  <w:sz w:val="16"/>
                  <w:szCs w:val="16"/>
                  <w:lang w:val="fr-FR"/>
                </w:rPr>
                <w:delText xml:space="preserve">        </w:delText>
              </w:r>
            </w:del>
            <w:del w:id="4135" w:author="32.158_CR0047_(Rel-17)_TEI16, REST_SS" w:date="2022-06-21T15:04:00Z">
              <w:r>
                <w:rPr>
                  <w:rFonts w:cs="Courier New" w:ascii="Courier New" w:hAnsi="Courier New"/>
                  <w:sz w:val="16"/>
                  <w:szCs w:val="16"/>
                  <w:lang w:val="fr-FR"/>
                </w:rPr>
                <w:delText>"attrB": 551</w:delText>
              </w:r>
            </w:del>
          </w:p>
          <w:p>
            <w:pPr>
              <w:pStyle w:val="Normal"/>
              <w:spacing w:before="0" w:after="0"/>
              <w:rPr>
                <w:rFonts w:ascii="Courier New" w:hAnsi="Courier New" w:cs="Courier New"/>
                <w:sz w:val="16"/>
                <w:szCs w:val="16"/>
                <w:lang w:val="en-US"/>
                <w:del w:id="4139" w:author="32.158_CR0047_(Rel-17)_TEI16, REST_SS" w:date="2022-06-21T15:04:00Z"/>
              </w:rPr>
            </w:pPr>
            <w:del w:id="4137" w:author="32.158_CR0047_(Rel-17)_TEI16, REST_SS" w:date="2022-06-21T15:04:00Z">
              <w:r>
                <w:rPr>
                  <w:rFonts w:eastAsia="Courier New" w:cs="Courier New" w:ascii="Courier New" w:hAnsi="Courier New"/>
                  <w:sz w:val="16"/>
                  <w:szCs w:val="16"/>
                  <w:lang w:val="fr-FR"/>
                </w:rPr>
                <w:delText xml:space="preserve">      </w:delText>
              </w:r>
            </w:del>
            <w:del w:id="4138" w:author="32.158_CR0047_(Rel-17)_TEI16, REST_SS" w:date="2022-06-21T15:0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42" w:author="32.158_CR0047_(Rel-17)_TEI16, REST_SS" w:date="2022-06-21T15:04:00Z"/>
              </w:rPr>
            </w:pPr>
            <w:del w:id="4140" w:author="32.158_CR0047_(Rel-17)_TEI16, REST_SS" w:date="2022-06-21T15:04:00Z">
              <w:r>
                <w:rPr>
                  <w:rFonts w:eastAsia="Courier New" w:cs="Courier New" w:ascii="Courier New" w:hAnsi="Courier New"/>
                  <w:sz w:val="16"/>
                  <w:szCs w:val="16"/>
                  <w:lang w:val="en-US"/>
                </w:rPr>
                <w:delText xml:space="preserve">    </w:delText>
              </w:r>
            </w:del>
            <w:del w:id="4141" w:author="32.158_CR0047_(Rel-17)_TEI16, REST_SS" w:date="2022-06-21T15:0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45" w:author="32.158_CR0047_(Rel-17)_TEI16, REST_SS" w:date="2022-06-21T15:04:00Z"/>
              </w:rPr>
            </w:pPr>
            <w:del w:id="4143" w:author="32.158_CR0047_(Rel-17)_TEI16, REST_SS" w:date="2022-06-21T15:04:00Z">
              <w:r>
                <w:rPr>
                  <w:rFonts w:eastAsia="Courier New" w:cs="Courier New" w:ascii="Courier New" w:hAnsi="Courier New"/>
                  <w:sz w:val="16"/>
                  <w:szCs w:val="16"/>
                  <w:lang w:val="en-US"/>
                </w:rPr>
                <w:delText xml:space="preserve">  </w:delText>
              </w:r>
            </w:del>
            <w:del w:id="4144" w:author="32.158_CR0047_(Rel-17)_TEI16, REST_SS" w:date="2022-06-21T15:0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146" w:author="32.158_CR0047_(Rel-17)_TEI16, REST_SS" w:date="2022-06-21T15:04:00Z">
              <w:r>
                <w:rPr>
                  <w:rFonts w:cs="Courier New" w:ascii="Courier New" w:hAnsi="Courier New"/>
                  <w:sz w:val="16"/>
                  <w:szCs w:val="16"/>
                  <w:lang w:val="en-US"/>
                </w:rPr>
                <w:delText>}</w:delText>
              </w:r>
            </w:del>
          </w:p>
        </w:tc>
      </w:tr>
    </w:tbl>
    <w:p>
      <w:pPr>
        <w:pStyle w:val="Normal"/>
        <w:rPr>
          <w:ins w:id="4148" w:author="32.158_CR0047_(Rel-17)_TEI16, REST_SS" w:date="2022-06-21T15:05:00Z"/>
        </w:rPr>
      </w:pPr>
      <w:ins w:id="4147" w:author="32.158_CR0047_(Rel-17)_TEI16, REST_SS" w:date="2022-06-21T15:05:00Z">
        <w:r>
          <w:rPr/>
        </w:r>
      </w:ins>
    </w:p>
    <w:p>
      <w:pPr>
        <w:pStyle w:val="Normal"/>
        <w:rPr/>
      </w:pPr>
      <w:ins w:id="4149" w:author="32.158_CR0047_(Rel-17)_TEI16, REST_SS" w:date="2022-06-21T15:05:00Z">
        <w:r>
          <w:rPr/>
          <w:t>When creating a root resource of the model, the path component of the request URI refers to the parent resource of the top level managed object instances as defined in clause 4.4.4.</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151" w:author="32.158_CR0047_(Rel-17)_TEI16, REST_SS" w:date="2022-06-21T15:05:00Z"/>
              </w:rPr>
            </w:pPr>
            <w:ins w:id="4150" w:author="32.158_CR0047_(Rel-17)_TEI16, REST_SS" w:date="2022-06-21T15:05:00Z">
              <w:r>
                <w:rPr>
                  <w:rFonts w:cs="Courier New" w:ascii="Courier New" w:hAnsi="Courier New"/>
                  <w:sz w:val="16"/>
                  <w:szCs w:val="16"/>
                  <w:lang w:val="en-US"/>
                </w:rPr>
                <w:t>POST /ProvMnS/1700 HTTP/1.1</w:t>
              </w:r>
            </w:ins>
          </w:p>
          <w:p>
            <w:pPr>
              <w:pStyle w:val="Normal"/>
              <w:spacing w:before="0" w:after="0"/>
              <w:rPr>
                <w:rFonts w:ascii="Courier New" w:hAnsi="Courier New" w:cs="Courier New"/>
                <w:sz w:val="16"/>
                <w:szCs w:val="16"/>
                <w:lang w:val="en-US"/>
                <w:ins w:id="4153" w:author="32.158_CR0047_(Rel-17)_TEI16, REST_SS" w:date="2022-06-21T15:05:00Z"/>
              </w:rPr>
            </w:pPr>
            <w:ins w:id="4152" w:author="32.158_CR0047_(Rel-17)_TEI16, REST_SS" w:date="2022-06-21T15:0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155" w:author="32.158_CR0047_(Rel-17)_TEI16, REST_SS" w:date="2022-06-21T15:05:00Z"/>
              </w:rPr>
            </w:pPr>
            <w:ins w:id="4154" w:author="32.158_CR0047_(Rel-17)_TEI16, REST_SS" w:date="2022-06-21T15:05: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157" w:author="32.158_CR0047_(Rel-17)_TEI16, REST_SS" w:date="2022-06-21T15:05:00Z"/>
              </w:rPr>
            </w:pPr>
            <w:ins w:id="4156" w:author="32.158_CR0047_(Rel-17)_TEI16, REST_SS" w:date="2022-06-21T15:0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159" w:author="32.158_CR0047_(Rel-17)_TEI16, REST_SS" w:date="2022-06-21T15:05:00Z"/>
              </w:rPr>
            </w:pPr>
            <w:ins w:id="4158"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62" w:author="32.158_CR0047_(Rel-17)_TEI16, REST_SS" w:date="2022-06-21T15:05:00Z"/>
              </w:rPr>
            </w:pPr>
            <w:ins w:id="4160" w:author="32.158_CR0047_(Rel-17)_TEI16, REST_SS" w:date="2022-06-21T15:05:00Z">
              <w:r>
                <w:rPr>
                  <w:rFonts w:eastAsia="Courier New" w:cs="Courier New" w:ascii="Courier New" w:hAnsi="Courier New"/>
                  <w:sz w:val="16"/>
                  <w:szCs w:val="16"/>
                  <w:lang w:val="en-US"/>
                </w:rPr>
                <w:t xml:space="preserve">  </w:t>
              </w:r>
            </w:ins>
            <w:ins w:id="4161" w:author="32.158_CR0047_(Rel-17)_TEI16, REST_SS" w:date="2022-06-21T15:05:00Z">
              <w:r>
                <w:rPr>
                  <w:rFonts w:cs="Courier New" w:ascii="Courier New" w:hAnsi="Courier New"/>
                  <w:sz w:val="16"/>
                  <w:szCs w:val="16"/>
                  <w:lang w:val="en-US"/>
                </w:rPr>
                <w:t>"id": "null",</w:t>
              </w:r>
            </w:ins>
          </w:p>
          <w:p>
            <w:pPr>
              <w:pStyle w:val="Normal"/>
              <w:spacing w:before="0" w:after="0"/>
              <w:rPr>
                <w:rFonts w:ascii="Courier New" w:hAnsi="Courier New" w:cs="Courier New"/>
                <w:sz w:val="16"/>
                <w:szCs w:val="16"/>
                <w:lang w:val="en-US"/>
                <w:ins w:id="4165" w:author="32.158_CR0047_(Rel-17)_TEI16, REST_SS" w:date="2022-06-21T15:05:00Z"/>
              </w:rPr>
            </w:pPr>
            <w:ins w:id="4163" w:author="32.158_CR0047_(Rel-17)_TEI16, REST_SS" w:date="2022-06-21T15:05:00Z">
              <w:r>
                <w:rPr>
                  <w:rFonts w:eastAsia="Courier New" w:cs="Courier New" w:ascii="Courier New" w:hAnsi="Courier New"/>
                  <w:sz w:val="16"/>
                  <w:szCs w:val="16"/>
                  <w:lang w:val="en-US"/>
                </w:rPr>
                <w:t xml:space="preserve">  </w:t>
              </w:r>
            </w:ins>
            <w:ins w:id="4164" w:author="32.158_CR0047_(Rel-17)_TEI16, REST_SS" w:date="2022-06-21T15:05:00Z">
              <w:r>
                <w:rPr>
                  <w:rFonts w:cs="Courier New" w:ascii="Courier New" w:hAnsi="Courier New"/>
                  <w:sz w:val="16"/>
                  <w:szCs w:val="16"/>
                  <w:lang w:val="en-US"/>
                </w:rPr>
                <w:t>"objectClass": "SubNetwork",</w:t>
              </w:r>
            </w:ins>
          </w:p>
          <w:p>
            <w:pPr>
              <w:pStyle w:val="Normal"/>
              <w:spacing w:before="0" w:after="0"/>
              <w:rPr>
                <w:rFonts w:ascii="Courier New" w:hAnsi="Courier New" w:cs="Courier New"/>
                <w:sz w:val="16"/>
                <w:szCs w:val="16"/>
                <w:lang w:val="en-US"/>
                <w:ins w:id="4168" w:author="32.158_CR0047_(Rel-17)_TEI16, REST_SS" w:date="2022-06-21T15:05:00Z"/>
              </w:rPr>
            </w:pPr>
            <w:ins w:id="4166" w:author="32.158_CR0047_(Rel-17)_TEI16, REST_SS" w:date="2022-06-21T15:05:00Z">
              <w:r>
                <w:rPr>
                  <w:rFonts w:eastAsia="Courier New" w:cs="Courier New" w:ascii="Courier New" w:hAnsi="Courier New"/>
                  <w:sz w:val="16"/>
                  <w:szCs w:val="16"/>
                  <w:lang w:val="en-US"/>
                </w:rPr>
                <w:t xml:space="preserve">  </w:t>
              </w:r>
            </w:ins>
            <w:ins w:id="4167" w:author="32.158_CR0047_(Rel-17)_TEI16, REST_SS" w:date="2022-06-21T15:05:00Z">
              <w:r>
                <w:rPr>
                  <w:rFonts w:cs="Courier New" w:ascii="Courier New" w:hAnsi="Courier New"/>
                  <w:sz w:val="16"/>
                  <w:szCs w:val="16"/>
                  <w:lang w:val="en-US"/>
                </w:rPr>
                <w:t>"attributes": {</w:t>
              </w:r>
            </w:ins>
          </w:p>
          <w:p>
            <w:pPr>
              <w:pStyle w:val="PL"/>
              <w:rPr>
                <w:ins w:id="4171" w:author="32.158_CR0047_(Rel-17)_TEI16, REST_SS" w:date="2022-06-21T15:05:00Z"/>
              </w:rPr>
            </w:pPr>
            <w:ins w:id="4169" w:author="32.158_CR0047_(Rel-17)_TEI16, REST_SS" w:date="2022-06-21T15:05:00Z">
              <w:r>
                <w:rPr>
                  <w:rFonts w:eastAsia="Courier New"/>
                  <w:lang w:val="en-US"/>
                </w:rPr>
                <w:t xml:space="preserve">    </w:t>
              </w:r>
            </w:ins>
            <w:ins w:id="4170" w:author="32.158_CR0047_(Rel-17)_TEI16, REST_SS" w:date="2022-06-21T15:05:00Z">
              <w:r>
                <w:rPr/>
                <w:t>"userLabel": "Berlin NW",</w:t>
              </w:r>
            </w:ins>
          </w:p>
          <w:p>
            <w:pPr>
              <w:pStyle w:val="PL"/>
              <w:rPr>
                <w:ins w:id="4174" w:author="32.158_CR0047_(Rel-17)_TEI16, REST_SS" w:date="2022-06-21T15:05:00Z"/>
              </w:rPr>
            </w:pPr>
            <w:ins w:id="4172" w:author="32.158_CR0047_(Rel-17)_TEI16, REST_SS" w:date="2022-06-21T15:05:00Z">
              <w:r>
                <w:rPr>
                  <w:rFonts w:eastAsia="Courier New"/>
                </w:rPr>
                <w:t xml:space="preserve">    </w:t>
              </w:r>
            </w:ins>
            <w:ins w:id="4173" w:author="32.158_CR0047_(Rel-17)_TEI16, REST_SS" w:date="2022-06-21T15:05:00Z">
              <w:r>
                <w:rPr/>
                <w:t>"userDefinedNetworkType": "5G",</w:t>
              </w:r>
            </w:ins>
          </w:p>
          <w:p>
            <w:pPr>
              <w:pStyle w:val="PL"/>
              <w:rPr>
                <w:lang w:val="en-US"/>
                <w:ins w:id="4177" w:author="32.158_CR0047_(Rel-17)_TEI16, REST_SS" w:date="2022-06-21T15:05:00Z"/>
              </w:rPr>
            </w:pPr>
            <w:ins w:id="4175" w:author="32.158_CR0047_(Rel-17)_TEI16, REST_SS" w:date="2022-06-21T15:05:00Z">
              <w:r>
                <w:rPr>
                  <w:rFonts w:eastAsia="Courier New"/>
                </w:rPr>
                <w:t xml:space="preserve">    </w:t>
              </w:r>
            </w:ins>
            <w:ins w:id="4176" w:author="32.158_CR0047_(Rel-17)_TEI16, REST_SS" w:date="2022-06-21T15:05:00Z">
              <w:r>
                <w:rPr>
                  <w:lang w:val="en-US"/>
                </w:rPr>
                <w:t>"plmnId": {</w:t>
              </w:r>
            </w:ins>
          </w:p>
          <w:p>
            <w:pPr>
              <w:pStyle w:val="PL"/>
              <w:rPr>
                <w:lang w:val="en-US"/>
                <w:ins w:id="4180" w:author="32.158_CR0047_(Rel-17)_TEI16, REST_SS" w:date="2022-06-21T15:05:00Z"/>
              </w:rPr>
            </w:pPr>
            <w:ins w:id="4178" w:author="32.158_CR0047_(Rel-17)_TEI16, REST_SS" w:date="2022-06-21T15:05:00Z">
              <w:r>
                <w:rPr>
                  <w:rFonts w:eastAsia="Courier New"/>
                  <w:lang w:val="en-US"/>
                </w:rPr>
                <w:t xml:space="preserve">      </w:t>
              </w:r>
            </w:ins>
            <w:ins w:id="4179" w:author="32.158_CR0047_(Rel-17)_TEI16, REST_SS" w:date="2022-06-21T15:05:00Z">
              <w:r>
                <w:rPr>
                  <w:lang w:val="en-US"/>
                </w:rPr>
                <w:t>"mcc": 456,</w:t>
              </w:r>
            </w:ins>
          </w:p>
          <w:p>
            <w:pPr>
              <w:pStyle w:val="PL"/>
              <w:rPr>
                <w:lang w:val="en-US"/>
                <w:ins w:id="4183" w:author="32.158_CR0047_(Rel-17)_TEI16, REST_SS" w:date="2022-06-21T15:05:00Z"/>
              </w:rPr>
            </w:pPr>
            <w:ins w:id="4181" w:author="32.158_CR0047_(Rel-17)_TEI16, REST_SS" w:date="2022-06-21T15:05:00Z">
              <w:r>
                <w:rPr>
                  <w:rFonts w:eastAsia="Courier New"/>
                  <w:lang w:val="en-US"/>
                </w:rPr>
                <w:t xml:space="preserve">      </w:t>
              </w:r>
            </w:ins>
            <w:ins w:id="4182" w:author="32.158_CR0047_(Rel-17)_TEI16, REST_SS" w:date="2022-06-21T15:05:00Z">
              <w:r>
                <w:rPr>
                  <w:lang w:val="en-US"/>
                </w:rPr>
                <w:t>"mnc": 789</w:t>
              </w:r>
            </w:ins>
          </w:p>
          <w:p>
            <w:pPr>
              <w:pStyle w:val="PL"/>
              <w:rPr>
                <w:lang w:val="en-US"/>
                <w:ins w:id="4186" w:author="32.158_CR0047_(Rel-17)_TEI16, REST_SS" w:date="2022-06-21T15:05:00Z"/>
              </w:rPr>
            </w:pPr>
            <w:ins w:id="4184" w:author="32.158_CR0047_(Rel-17)_TEI16, REST_SS" w:date="2022-06-21T15:05:00Z">
              <w:r>
                <w:rPr>
                  <w:rFonts w:eastAsia="Courier New"/>
                  <w:lang w:val="en-US"/>
                </w:rPr>
                <w:t xml:space="preserve">    </w:t>
              </w:r>
            </w:ins>
            <w:ins w:id="4185" w:author="32.158_CR0047_(Rel-17)_TEI16, REST_SS" w:date="2022-06-21T15:05:00Z">
              <w:r>
                <w:rPr>
                  <w:lang w:val="en-US"/>
                </w:rPr>
                <w:t>}</w:t>
              </w:r>
            </w:ins>
          </w:p>
          <w:p>
            <w:pPr>
              <w:pStyle w:val="PL"/>
              <w:rPr>
                <w:lang w:val="en-US"/>
                <w:ins w:id="4189" w:author="32.158_CR0047_(Rel-17)_TEI16, REST_SS" w:date="2022-06-21T15:05:00Z"/>
              </w:rPr>
            </w:pPr>
            <w:ins w:id="4187" w:author="32.158_CR0047_(Rel-17)_TEI16, REST_SS" w:date="2022-06-21T15:05:00Z">
              <w:r>
                <w:rPr>
                  <w:rFonts w:eastAsia="Courier New"/>
                  <w:lang w:val="en-US"/>
                </w:rPr>
                <w:t xml:space="preserve">  </w:t>
              </w:r>
            </w:ins>
            <w:ins w:id="4188" w:author="32.158_CR0047_(Rel-17)_TEI16, REST_SS" w:date="2022-06-21T15:05:00Z">
              <w:r>
                <w:rPr>
                  <w:lang w:val="en-US"/>
                </w:rPr>
                <w:t>}</w:t>
              </w:r>
            </w:ins>
          </w:p>
          <w:p>
            <w:pPr>
              <w:pStyle w:val="PL"/>
              <w:rPr>
                <w:lang w:val="en-US"/>
              </w:rPr>
            </w:pPr>
            <w:ins w:id="4190" w:author="32.158_CR0047_(Rel-17)_TEI16, REST_SS" w:date="2022-06-21T15:05:00Z">
              <w:r>
                <w:rPr>
                  <w:lang w:val="en-US"/>
                </w:rPr>
                <w:t>}</w:t>
              </w:r>
            </w:ins>
          </w:p>
        </w:tc>
      </w:tr>
    </w:tbl>
    <w:p>
      <w:pPr>
        <w:pStyle w:val="Normal"/>
        <w:rPr/>
      </w:pPr>
      <w:r>
        <w:rPr/>
      </w:r>
    </w:p>
    <w:p>
      <w:pPr>
        <w:pStyle w:val="Heading2"/>
        <w:rPr/>
      </w:pPr>
      <w:bookmarkStart w:id="96" w:name="__RefHeading___Toc106717328"/>
      <w:bookmarkEnd w:id="96"/>
      <w:r>
        <w:rPr/>
        <w:t>A.3.3</w:t>
        <w:tab/>
        <w:t xml:space="preserve">Creation of </w:t>
      </w:r>
      <w:del w:id="4191" w:author="32.158_CR0047_(Rel-17)_TEI16, REST_SS" w:date="2022-06-21T15:05:00Z">
        <w:r>
          <w:rPr/>
          <w:delText xml:space="preserve">a </w:delText>
        </w:r>
      </w:del>
      <w:ins w:id="4192" w:author="32.158_CR0047_(Rel-17)_TEI16, REST_SS" w:date="2022-06-21T15:05:00Z">
        <w:r>
          <w:rPr/>
          <w:t xml:space="preserve">multiple </w:t>
        </w:r>
      </w:ins>
      <w:r>
        <w:rPr/>
        <w:t>resource</w:t>
      </w:r>
      <w:ins w:id="4193" w:author="32.158_CR0047_(Rel-17)_TEI16, REST_SS" w:date="2022-06-21T15:05:00Z">
        <w:r>
          <w:rPr/>
          <w:t>s</w:t>
        </w:r>
      </w:ins>
      <w:r>
        <w:rPr/>
        <w:t xml:space="preserve"> with </w:t>
      </w:r>
      <w:ins w:id="4194" w:author="32.158_CR0047_(Rel-17)_TEI16, REST_SS" w:date="2022-06-21T15:05:00Z">
        <w:r>
          <w:rPr/>
          <w:t xml:space="preserve">3GPP </w:t>
        </w:r>
      </w:ins>
      <w:r>
        <w:rPr/>
        <w:t xml:space="preserve">JSON </w:t>
      </w:r>
      <w:ins w:id="4195" w:author="32.158_CR0047_(Rel-17)_TEI16, REST_SS" w:date="2022-06-21T15:05:00Z">
        <w:r>
          <w:rPr/>
          <w:t xml:space="preserve">Merge </w:t>
        </w:r>
      </w:ins>
      <w:r>
        <w:rPr/>
        <w:t>Patch</w:t>
      </w:r>
    </w:p>
    <w:p>
      <w:pPr>
        <w:pStyle w:val="Normal"/>
        <w:rPr>
          <w:ins w:id="4197" w:author="32.158_CR0047_(Rel-17)_TEI16, REST_SS" w:date="2022-06-21T15:05:00Z"/>
        </w:rPr>
      </w:pPr>
      <w:ins w:id="4196" w:author="32.158_CR0047_(Rel-17)_TEI16, REST_SS" w:date="2022-06-21T15:05:00Z">
        <w:r>
          <w:rPr/>
          <w:t>One or more resources can be created with a single 3GPP JSON Merge Patch request. The following example shows the creation of a complete subtree for a new "ManagedElement" below "SubNetwork".</w:t>
        </w:r>
      </w:ins>
    </w:p>
    <w:p>
      <w:pPr>
        <w:pStyle w:val="Normal"/>
        <w:rPr/>
      </w:pPr>
      <w:ins w:id="4198" w:author="32.158_CR0047_(Rel-17)_TEI16, REST_SS" w:date="2022-06-21T15:05:00Z">
        <w:r>
          <w:rPr/>
          <w:t>The target URI has been chosen to identify the first common ancestor of the resources to be created. In this case, it is the parent of the base object of the tree to be created. The "objectClass" property is present for the resources to be crea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200" w:author="32.158_CR0047_(Rel-17)_TEI16, REST_SS" w:date="2022-06-21T15:05:00Z"/>
              </w:rPr>
            </w:pPr>
            <w:ins w:id="4199" w:author="32.158_CR0047_(Rel-17)_TEI16, REST_SS" w:date="2022-06-21T15:05: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202" w:author="32.158_CR0047_(Rel-17)_TEI16, REST_SS" w:date="2022-06-21T15:05:00Z"/>
              </w:rPr>
            </w:pPr>
            <w:ins w:id="4201" w:author="32.158_CR0047_(Rel-17)_TEI16, REST_SS" w:date="2022-06-21T15:0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204" w:author="32.158_CR0047_(Rel-17)_TEI16, REST_SS" w:date="2022-06-21T15:05:00Z"/>
              </w:rPr>
            </w:pPr>
            <w:ins w:id="4203" w:author="32.158_CR0047_(Rel-17)_TEI16, REST_SS" w:date="2022-06-21T15:05: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4206" w:author="32.158_CR0047_(Rel-17)_TEI16, REST_SS" w:date="2022-06-21T15:05:00Z"/>
              </w:rPr>
            </w:pPr>
            <w:ins w:id="4205" w:author="32.158_CR0047_(Rel-17)_TEI16, REST_SS" w:date="2022-06-21T15:0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208" w:author="32.158_CR0047_(Rel-17)_TEI16, REST_SS" w:date="2022-06-21T15:05:00Z"/>
              </w:rPr>
            </w:pPr>
            <w:ins w:id="4207"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11" w:author="32.158_CR0047_(Rel-17)_TEI16, REST_SS" w:date="2022-06-21T15:05:00Z"/>
              </w:rPr>
            </w:pPr>
            <w:ins w:id="4209" w:author="32.158_CR0047_(Rel-17)_TEI16, REST_SS" w:date="2022-06-21T15:05:00Z">
              <w:r>
                <w:rPr>
                  <w:rFonts w:eastAsia="Courier New" w:cs="Courier New" w:ascii="Courier New" w:hAnsi="Courier New"/>
                  <w:sz w:val="16"/>
                  <w:szCs w:val="16"/>
                  <w:lang w:val="en-US"/>
                </w:rPr>
                <w:t xml:space="preserve">  </w:t>
              </w:r>
            </w:ins>
            <w:ins w:id="4210" w:author="32.158_CR0047_(Rel-17)_TEI16, REST_SS" w:date="2022-06-21T15:05: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4214" w:author="32.158_CR0047_(Rel-17)_TEI16, REST_SS" w:date="2022-06-21T15:05:00Z"/>
              </w:rPr>
            </w:pPr>
            <w:ins w:id="4212" w:author="32.158_CR0047_(Rel-17)_TEI16, REST_SS" w:date="2022-06-21T15:05:00Z">
              <w:r>
                <w:rPr>
                  <w:rFonts w:eastAsia="Courier New" w:cs="Courier New" w:ascii="Courier New" w:hAnsi="Courier New"/>
                  <w:sz w:val="16"/>
                  <w:szCs w:val="16"/>
                  <w:lang w:val="en-US"/>
                </w:rPr>
                <w:t xml:space="preserve">  </w:t>
              </w:r>
            </w:ins>
            <w:ins w:id="4213" w:author="32.158_CR0047_(Rel-17)_TEI16, REST_SS" w:date="2022-06-21T15:05: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4217" w:author="32.158_CR0047_(Rel-17)_TEI16, REST_SS" w:date="2022-06-21T15:05:00Z"/>
              </w:rPr>
            </w:pPr>
            <w:ins w:id="4215" w:author="32.158_CR0047_(Rel-17)_TEI16, REST_SS" w:date="2022-06-21T15:05:00Z">
              <w:r>
                <w:rPr>
                  <w:rFonts w:eastAsia="Courier New" w:cs="Courier New" w:ascii="Courier New" w:hAnsi="Courier New"/>
                  <w:sz w:val="16"/>
                  <w:szCs w:val="16"/>
                  <w:lang w:val="en-US"/>
                </w:rPr>
                <w:t xml:space="preserve">    </w:t>
              </w:r>
            </w:ins>
            <w:ins w:id="4216"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20" w:author="32.158_CR0047_(Rel-17)_TEI16, REST_SS" w:date="2022-06-21T15:05:00Z"/>
              </w:rPr>
            </w:pPr>
            <w:ins w:id="4218" w:author="32.158_CR0047_(Rel-17)_TEI16, REST_SS" w:date="2022-06-21T15:05:00Z">
              <w:r>
                <w:rPr>
                  <w:rFonts w:eastAsia="Courier New" w:cs="Courier New" w:ascii="Courier New" w:hAnsi="Courier New"/>
                  <w:sz w:val="16"/>
                  <w:szCs w:val="16"/>
                  <w:lang w:val="en-US"/>
                </w:rPr>
                <w:t xml:space="preserve">      </w:t>
              </w:r>
            </w:ins>
            <w:ins w:id="4219" w:author="32.158_CR0047_(Rel-17)_TEI16, REST_SS" w:date="2022-06-21T15:05: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4223" w:author="32.158_CR0047_(Rel-17)_TEI16, REST_SS" w:date="2022-06-21T15:05:00Z"/>
              </w:rPr>
            </w:pPr>
            <w:ins w:id="4221" w:author="32.158_CR0047_(Rel-17)_TEI16, REST_SS" w:date="2022-06-21T15:05:00Z">
              <w:r>
                <w:rPr>
                  <w:rFonts w:eastAsia="Courier New" w:cs="Courier New" w:ascii="Courier New" w:hAnsi="Courier New"/>
                  <w:sz w:val="16"/>
                  <w:szCs w:val="16"/>
                  <w:lang w:val="en-US"/>
                </w:rPr>
                <w:t xml:space="preserve">      </w:t>
              </w:r>
            </w:ins>
            <w:ins w:id="4222" w:author="32.158_CR0047_(Rel-17)_TEI16, REST_SS" w:date="2022-06-21T15:05: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226" w:author="32.158_CR0047_(Rel-17)_TEI16, REST_SS" w:date="2022-06-21T15:05:00Z"/>
              </w:rPr>
            </w:pPr>
            <w:ins w:id="4224" w:author="32.158_CR0047_(Rel-17)_TEI16, REST_SS" w:date="2022-06-21T15:05:00Z">
              <w:r>
                <w:rPr>
                  <w:rFonts w:eastAsia="Courier New" w:cs="Courier New" w:ascii="Courier New" w:hAnsi="Courier New"/>
                  <w:sz w:val="16"/>
                  <w:szCs w:val="16"/>
                  <w:lang w:val="en-US"/>
                </w:rPr>
                <w:t xml:space="preserve">      </w:t>
              </w:r>
            </w:ins>
            <w:ins w:id="4225" w:author="32.158_CR0047_(Rel-17)_TEI16, REST_SS" w:date="2022-06-21T15:0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229" w:author="32.158_CR0047_(Rel-17)_TEI16, REST_SS" w:date="2022-06-21T15:05:00Z"/>
              </w:rPr>
            </w:pPr>
            <w:ins w:id="4227" w:author="32.158_CR0047_(Rel-17)_TEI16, REST_SS" w:date="2022-06-21T15:05:00Z">
              <w:r>
                <w:rPr>
                  <w:rFonts w:eastAsia="Courier New" w:cs="Courier New" w:ascii="Courier New" w:hAnsi="Courier New"/>
                  <w:sz w:val="16"/>
                  <w:szCs w:val="16"/>
                  <w:lang w:val="en-US"/>
                </w:rPr>
                <w:t xml:space="preserve">        </w:t>
              </w:r>
            </w:ins>
            <w:ins w:id="4228" w:author="32.158_CR0047_(Rel-17)_TEI16, REST_SS" w:date="2022-06-21T15:05: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4232" w:author="32.158_CR0047_(Rel-17)_TEI16, REST_SS" w:date="2022-06-21T15:05:00Z"/>
              </w:rPr>
            </w:pPr>
            <w:ins w:id="4230" w:author="32.158_CR0047_(Rel-17)_TEI16, REST_SS" w:date="2022-06-21T15:05:00Z">
              <w:r>
                <w:rPr>
                  <w:rFonts w:eastAsia="Courier New" w:cs="Courier New" w:ascii="Courier New" w:hAnsi="Courier New"/>
                  <w:sz w:val="16"/>
                  <w:szCs w:val="16"/>
                  <w:lang w:val="en-US"/>
                </w:rPr>
                <w:t xml:space="preserve">        </w:t>
              </w:r>
            </w:ins>
            <w:ins w:id="4231" w:author="32.158_CR0047_(Rel-17)_TEI16, REST_SS" w:date="2022-06-21T15:05: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4235" w:author="32.158_CR0047_(Rel-17)_TEI16, REST_SS" w:date="2022-06-21T15:05:00Z"/>
              </w:rPr>
            </w:pPr>
            <w:ins w:id="4233" w:author="32.158_CR0047_(Rel-17)_TEI16, REST_SS" w:date="2022-06-21T15:05:00Z">
              <w:r>
                <w:rPr>
                  <w:rFonts w:eastAsia="Courier New" w:cs="Courier New" w:ascii="Courier New" w:hAnsi="Courier New"/>
                  <w:sz w:val="16"/>
                  <w:szCs w:val="16"/>
                  <w:lang w:val="en-US"/>
                </w:rPr>
                <w:t xml:space="preserve">        </w:t>
              </w:r>
            </w:ins>
            <w:ins w:id="4234" w:author="32.158_CR0047_(Rel-17)_TEI16, REST_SS" w:date="2022-06-21T15:05: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4238" w:author="32.158_CR0047_(Rel-17)_TEI16, REST_SS" w:date="2022-06-21T15:05:00Z"/>
              </w:rPr>
            </w:pPr>
            <w:ins w:id="4236" w:author="32.158_CR0047_(Rel-17)_TEI16, REST_SS" w:date="2022-06-21T15:05:00Z">
              <w:r>
                <w:rPr>
                  <w:rFonts w:eastAsia="Courier New" w:cs="Courier New" w:ascii="Courier New" w:hAnsi="Courier New"/>
                  <w:sz w:val="16"/>
                  <w:szCs w:val="16"/>
                  <w:lang w:val="en-US"/>
                </w:rPr>
                <w:t xml:space="preserve">      </w:t>
              </w:r>
            </w:ins>
            <w:ins w:id="4237"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41" w:author="32.158_CR0047_(Rel-17)_TEI16, REST_SS" w:date="2022-06-21T15:05:00Z"/>
              </w:rPr>
            </w:pPr>
            <w:ins w:id="4239" w:author="32.158_CR0047_(Rel-17)_TEI16, REST_SS" w:date="2022-06-21T15:05:00Z">
              <w:r>
                <w:rPr>
                  <w:rFonts w:eastAsia="Courier New" w:cs="Courier New" w:ascii="Courier New" w:hAnsi="Courier New"/>
                  <w:sz w:val="16"/>
                  <w:szCs w:val="16"/>
                  <w:lang w:val="en-US"/>
                </w:rPr>
                <w:t xml:space="preserve">      </w:t>
              </w:r>
            </w:ins>
            <w:ins w:id="4240" w:author="32.158_CR0047_(Rel-17)_TEI16, REST_SS" w:date="2022-06-21T15:05: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244" w:author="32.158_CR0047_(Rel-17)_TEI16, REST_SS" w:date="2022-06-21T15:05:00Z"/>
              </w:rPr>
            </w:pPr>
            <w:ins w:id="4242" w:author="32.158_CR0047_(Rel-17)_TEI16, REST_SS" w:date="2022-06-21T15:05:00Z">
              <w:r>
                <w:rPr>
                  <w:rFonts w:eastAsia="Courier New" w:cs="Courier New" w:ascii="Courier New" w:hAnsi="Courier New"/>
                  <w:sz w:val="16"/>
                  <w:szCs w:val="16"/>
                  <w:lang w:val="en-US"/>
                </w:rPr>
                <w:t xml:space="preserve">        </w:t>
              </w:r>
            </w:ins>
            <w:ins w:id="4243"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47" w:author="32.158_CR0047_(Rel-17)_TEI16, REST_SS" w:date="2022-06-21T15:05:00Z"/>
              </w:rPr>
            </w:pPr>
            <w:ins w:id="4245" w:author="32.158_CR0047_(Rel-17)_TEI16, REST_SS" w:date="2022-06-21T15:05:00Z">
              <w:r>
                <w:rPr>
                  <w:rFonts w:eastAsia="Courier New" w:cs="Courier New" w:ascii="Courier New" w:hAnsi="Courier New"/>
                  <w:sz w:val="16"/>
                  <w:szCs w:val="16"/>
                  <w:lang w:val="en-US"/>
                </w:rPr>
                <w:t xml:space="preserve">          </w:t>
              </w:r>
            </w:ins>
            <w:ins w:id="4246" w:author="32.158_CR0047_(Rel-17)_TEI16, REST_SS" w:date="2022-06-21T15:05: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250" w:author="32.158_CR0047_(Rel-17)_TEI16, REST_SS" w:date="2022-06-21T15:05:00Z"/>
              </w:rPr>
            </w:pPr>
            <w:ins w:id="4248" w:author="32.158_CR0047_(Rel-17)_TEI16, REST_SS" w:date="2022-06-21T15:05:00Z">
              <w:r>
                <w:rPr>
                  <w:rFonts w:eastAsia="Courier New" w:cs="Courier New" w:ascii="Courier New" w:hAnsi="Courier New"/>
                  <w:sz w:val="16"/>
                  <w:szCs w:val="16"/>
                  <w:lang w:val="en-US"/>
                </w:rPr>
                <w:t xml:space="preserve">          </w:t>
              </w:r>
            </w:ins>
            <w:ins w:id="4249" w:author="32.158_CR0047_(Rel-17)_TEI16, REST_SS" w:date="2022-06-21T15:05: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253" w:author="32.158_CR0047_(Rel-17)_TEI16, REST_SS" w:date="2022-06-21T15:05:00Z"/>
              </w:rPr>
            </w:pPr>
            <w:ins w:id="4251" w:author="32.158_CR0047_(Rel-17)_TEI16, REST_SS" w:date="2022-06-21T15:05:00Z">
              <w:r>
                <w:rPr>
                  <w:rFonts w:eastAsia="Courier New" w:cs="Courier New" w:ascii="Courier New" w:hAnsi="Courier New"/>
                  <w:sz w:val="16"/>
                  <w:szCs w:val="16"/>
                  <w:lang w:val="en-US"/>
                </w:rPr>
                <w:t xml:space="preserve">          </w:t>
              </w:r>
            </w:ins>
            <w:ins w:id="4252" w:author="32.158_CR0047_(Rel-17)_TEI16, REST_SS" w:date="2022-06-21T15:0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256" w:author="32.158_CR0047_(Rel-17)_TEI16, REST_SS" w:date="2022-06-21T15:05:00Z"/>
              </w:rPr>
            </w:pPr>
            <w:ins w:id="4254" w:author="32.158_CR0047_(Rel-17)_TEI16, REST_SS" w:date="2022-06-21T15:05:00Z">
              <w:r>
                <w:rPr>
                  <w:rFonts w:eastAsia="Courier New" w:cs="Courier New" w:ascii="Courier New" w:hAnsi="Courier New"/>
                  <w:sz w:val="16"/>
                  <w:szCs w:val="16"/>
                  <w:lang w:val="en-US"/>
                </w:rPr>
                <w:t xml:space="preserve">            </w:t>
              </w:r>
            </w:ins>
            <w:ins w:id="4255" w:author="32.158_CR0047_(Rel-17)_TEI16, REST_SS" w:date="2022-06-21T15:05: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4259" w:author="32.158_CR0047_(Rel-17)_TEI16, REST_SS" w:date="2022-06-21T15:05:00Z"/>
              </w:rPr>
            </w:pPr>
            <w:ins w:id="4257" w:author="32.158_CR0047_(Rel-17)_TEI16, REST_SS" w:date="2022-06-21T15:05:00Z">
              <w:r>
                <w:rPr>
                  <w:rFonts w:eastAsia="Courier New" w:cs="Courier New" w:ascii="Courier New" w:hAnsi="Courier New"/>
                  <w:sz w:val="16"/>
                  <w:szCs w:val="16"/>
                  <w:lang w:val="en-US"/>
                </w:rPr>
                <w:t xml:space="preserve">            </w:t>
              </w:r>
            </w:ins>
            <w:ins w:id="4258" w:author="32.158_CR0047_(Rel-17)_TEI16, REST_SS" w:date="2022-06-21T15:05:00Z">
              <w:r>
                <w:rPr>
                  <w:rFonts w:cs="Courier New" w:ascii="Courier New" w:hAnsi="Courier New"/>
                  <w:sz w:val="16"/>
                  <w:szCs w:val="16"/>
                  <w:lang w:val="en-US"/>
                </w:rPr>
                <w:t>"attrB": 771</w:t>
              </w:r>
            </w:ins>
          </w:p>
          <w:p>
            <w:pPr>
              <w:pStyle w:val="Normal"/>
              <w:spacing w:before="0" w:after="0"/>
              <w:rPr>
                <w:rFonts w:ascii="Courier New" w:hAnsi="Courier New" w:cs="Courier New"/>
                <w:sz w:val="16"/>
                <w:szCs w:val="16"/>
                <w:lang w:val="en-US"/>
                <w:ins w:id="4262" w:author="32.158_CR0047_(Rel-17)_TEI16, REST_SS" w:date="2022-06-21T15:05:00Z"/>
              </w:rPr>
            </w:pPr>
            <w:ins w:id="4260" w:author="32.158_CR0047_(Rel-17)_TEI16, REST_SS" w:date="2022-06-21T15:05:00Z">
              <w:r>
                <w:rPr>
                  <w:rFonts w:eastAsia="Courier New" w:cs="Courier New" w:ascii="Courier New" w:hAnsi="Courier New"/>
                  <w:sz w:val="16"/>
                  <w:szCs w:val="16"/>
                  <w:lang w:val="en-US"/>
                </w:rPr>
                <w:t xml:space="preserve">          </w:t>
              </w:r>
            </w:ins>
            <w:ins w:id="4261"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65" w:author="32.158_CR0047_(Rel-17)_TEI16, REST_SS" w:date="2022-06-21T15:05:00Z"/>
              </w:rPr>
            </w:pPr>
            <w:ins w:id="4263" w:author="32.158_CR0047_(Rel-17)_TEI16, REST_SS" w:date="2022-06-21T15:05:00Z">
              <w:r>
                <w:rPr>
                  <w:rFonts w:eastAsia="Courier New" w:cs="Courier New" w:ascii="Courier New" w:hAnsi="Courier New"/>
                  <w:sz w:val="16"/>
                  <w:szCs w:val="16"/>
                  <w:lang w:val="en-US"/>
                </w:rPr>
                <w:t xml:space="preserve">        </w:t>
              </w:r>
            </w:ins>
            <w:ins w:id="4264"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68" w:author="32.158_CR0047_(Rel-17)_TEI16, REST_SS" w:date="2022-06-21T15:05:00Z"/>
              </w:rPr>
            </w:pPr>
            <w:ins w:id="4266" w:author="32.158_CR0047_(Rel-17)_TEI16, REST_SS" w:date="2022-06-21T15:05:00Z">
              <w:r>
                <w:rPr>
                  <w:rFonts w:eastAsia="Courier New" w:cs="Courier New" w:ascii="Courier New" w:hAnsi="Courier New"/>
                  <w:sz w:val="16"/>
                  <w:szCs w:val="16"/>
                  <w:lang w:val="en-US"/>
                </w:rPr>
                <w:t xml:space="preserve">        </w:t>
              </w:r>
            </w:ins>
            <w:ins w:id="4267"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71" w:author="32.158_CR0047_(Rel-17)_TEI16, REST_SS" w:date="2022-06-21T15:05:00Z"/>
              </w:rPr>
            </w:pPr>
            <w:ins w:id="4269" w:author="32.158_CR0047_(Rel-17)_TEI16, REST_SS" w:date="2022-06-21T15:05:00Z">
              <w:r>
                <w:rPr>
                  <w:rFonts w:eastAsia="Courier New" w:cs="Courier New" w:ascii="Courier New" w:hAnsi="Courier New"/>
                  <w:sz w:val="16"/>
                  <w:szCs w:val="16"/>
                  <w:lang w:val="en-US"/>
                </w:rPr>
                <w:t xml:space="preserve">          </w:t>
              </w:r>
            </w:ins>
            <w:ins w:id="4270" w:author="32.158_CR0047_(Rel-17)_TEI16, REST_SS" w:date="2022-06-21T15:05: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4274" w:author="32.158_CR0047_(Rel-17)_TEI16, REST_SS" w:date="2022-06-21T15:05:00Z"/>
              </w:rPr>
            </w:pPr>
            <w:ins w:id="4272" w:author="32.158_CR0047_(Rel-17)_TEI16, REST_SS" w:date="2022-06-21T15:05:00Z">
              <w:r>
                <w:rPr>
                  <w:rFonts w:eastAsia="Courier New" w:cs="Courier New" w:ascii="Courier New" w:hAnsi="Courier New"/>
                  <w:sz w:val="16"/>
                  <w:szCs w:val="16"/>
                  <w:lang w:val="en-US"/>
                </w:rPr>
                <w:t xml:space="preserve">          </w:t>
              </w:r>
            </w:ins>
            <w:ins w:id="4273" w:author="32.158_CR0047_(Rel-17)_TEI16, REST_SS" w:date="2022-06-21T15:05: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277" w:author="32.158_CR0047_(Rel-17)_TEI16, REST_SS" w:date="2022-06-21T15:05:00Z"/>
              </w:rPr>
            </w:pPr>
            <w:ins w:id="4275" w:author="32.158_CR0047_(Rel-17)_TEI16, REST_SS" w:date="2022-06-21T15:05:00Z">
              <w:r>
                <w:rPr>
                  <w:rFonts w:eastAsia="Courier New" w:cs="Courier New" w:ascii="Courier New" w:hAnsi="Courier New"/>
                  <w:sz w:val="16"/>
                  <w:szCs w:val="16"/>
                  <w:lang w:val="en-US"/>
                </w:rPr>
                <w:t xml:space="preserve">          </w:t>
              </w:r>
            </w:ins>
            <w:ins w:id="4276" w:author="32.158_CR0047_(Rel-17)_TEI16, REST_SS" w:date="2022-06-21T15:0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280" w:author="32.158_CR0047_(Rel-17)_TEI16, REST_SS" w:date="2022-06-21T15:05:00Z"/>
              </w:rPr>
            </w:pPr>
            <w:ins w:id="4278" w:author="32.158_CR0047_(Rel-17)_TEI16, REST_SS" w:date="2022-06-21T15:05:00Z">
              <w:r>
                <w:rPr>
                  <w:rFonts w:eastAsia="Courier New" w:cs="Courier New" w:ascii="Courier New" w:hAnsi="Courier New"/>
                  <w:sz w:val="16"/>
                  <w:szCs w:val="16"/>
                  <w:lang w:val="en-US"/>
                </w:rPr>
                <w:t xml:space="preserve">            </w:t>
              </w:r>
            </w:ins>
            <w:ins w:id="4279" w:author="32.158_CR0047_(Rel-17)_TEI16, REST_SS" w:date="2022-06-21T15:05: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4283" w:author="32.158_CR0047_(Rel-17)_TEI16, REST_SS" w:date="2022-06-21T15:05:00Z"/>
              </w:rPr>
            </w:pPr>
            <w:ins w:id="4281" w:author="32.158_CR0047_(Rel-17)_TEI16, REST_SS" w:date="2022-06-21T15:05:00Z">
              <w:r>
                <w:rPr>
                  <w:rFonts w:eastAsia="Courier New" w:cs="Courier New" w:ascii="Courier New" w:hAnsi="Courier New"/>
                  <w:sz w:val="16"/>
                  <w:szCs w:val="16"/>
                  <w:lang w:val="en-US"/>
                </w:rPr>
                <w:t xml:space="preserve">            </w:t>
              </w:r>
            </w:ins>
            <w:ins w:id="4282" w:author="32.158_CR0047_(Rel-17)_TEI16, REST_SS" w:date="2022-06-21T15:05: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4286" w:author="32.158_CR0047_(Rel-17)_TEI16, REST_SS" w:date="2022-06-21T15:05:00Z"/>
              </w:rPr>
            </w:pPr>
            <w:ins w:id="4284" w:author="32.158_CR0047_(Rel-17)_TEI16, REST_SS" w:date="2022-06-21T15:05:00Z">
              <w:r>
                <w:rPr>
                  <w:rFonts w:eastAsia="Courier New" w:cs="Courier New" w:ascii="Courier New" w:hAnsi="Courier New"/>
                  <w:sz w:val="16"/>
                  <w:szCs w:val="16"/>
                  <w:lang w:val="en-US"/>
                </w:rPr>
                <w:t xml:space="preserve">          </w:t>
              </w:r>
            </w:ins>
            <w:ins w:id="4285"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89" w:author="32.158_CR0047_(Rel-17)_TEI16, REST_SS" w:date="2022-06-21T15:05:00Z"/>
              </w:rPr>
            </w:pPr>
            <w:ins w:id="4287" w:author="32.158_CR0047_(Rel-17)_TEI16, REST_SS" w:date="2022-06-21T15:05:00Z">
              <w:r>
                <w:rPr>
                  <w:rFonts w:eastAsia="Courier New" w:cs="Courier New" w:ascii="Courier New" w:hAnsi="Courier New"/>
                  <w:sz w:val="16"/>
                  <w:szCs w:val="16"/>
                  <w:lang w:val="en-US"/>
                </w:rPr>
                <w:t xml:space="preserve">        </w:t>
              </w:r>
            </w:ins>
            <w:ins w:id="4288"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92" w:author="32.158_CR0047_(Rel-17)_TEI16, REST_SS" w:date="2022-06-21T15:05:00Z"/>
              </w:rPr>
            </w:pPr>
            <w:ins w:id="4290" w:author="32.158_CR0047_(Rel-17)_TEI16, REST_SS" w:date="2022-06-21T15:05:00Z">
              <w:r>
                <w:rPr>
                  <w:rFonts w:eastAsia="Courier New" w:cs="Courier New" w:ascii="Courier New" w:hAnsi="Courier New"/>
                  <w:sz w:val="16"/>
                  <w:szCs w:val="16"/>
                  <w:lang w:val="en-US"/>
                </w:rPr>
                <w:t xml:space="preserve">      </w:t>
              </w:r>
            </w:ins>
            <w:ins w:id="4291"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95" w:author="32.158_CR0047_(Rel-17)_TEI16, REST_SS" w:date="2022-06-21T15:05:00Z"/>
              </w:rPr>
            </w:pPr>
            <w:ins w:id="4293" w:author="32.158_CR0047_(Rel-17)_TEI16, REST_SS" w:date="2022-06-21T15:05:00Z">
              <w:r>
                <w:rPr>
                  <w:rFonts w:eastAsia="Courier New" w:cs="Courier New" w:ascii="Courier New" w:hAnsi="Courier New"/>
                  <w:sz w:val="16"/>
                  <w:szCs w:val="16"/>
                  <w:lang w:val="en-US"/>
                </w:rPr>
                <w:t xml:space="preserve">    </w:t>
              </w:r>
            </w:ins>
            <w:ins w:id="4294"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98" w:author="32.158_CR0047_(Rel-17)_TEI16, REST_SS" w:date="2022-06-21T15:05:00Z"/>
              </w:rPr>
            </w:pPr>
            <w:ins w:id="4296" w:author="32.158_CR0047_(Rel-17)_TEI16, REST_SS" w:date="2022-06-21T15:05:00Z">
              <w:r>
                <w:rPr>
                  <w:rFonts w:eastAsia="Courier New" w:cs="Courier New" w:ascii="Courier New" w:hAnsi="Courier New"/>
                  <w:sz w:val="16"/>
                  <w:szCs w:val="16"/>
                  <w:lang w:val="en-US"/>
                </w:rPr>
                <w:t xml:space="preserve">  </w:t>
              </w:r>
            </w:ins>
            <w:ins w:id="4297"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299" w:author="32.158_CR0047_(Rel-17)_TEI16, REST_SS" w:date="2022-06-21T15:05:00Z">
              <w:r>
                <w:rPr>
                  <w:rFonts w:cs="Courier New" w:ascii="Courier New" w:hAnsi="Courier New"/>
                  <w:sz w:val="16"/>
                  <w:szCs w:val="16"/>
                  <w:lang w:val="en-US"/>
                </w:rPr>
                <w:t>}</w:t>
              </w:r>
            </w:ins>
          </w:p>
        </w:tc>
      </w:tr>
    </w:tbl>
    <w:p>
      <w:pPr>
        <w:pStyle w:val="Normal"/>
        <w:rPr>
          <w:ins w:id="4301" w:author="32.158_CR0047_(Rel-17)_TEI16, REST_SS" w:date="2022-06-21T15:05:00Z"/>
        </w:rPr>
      </w:pPr>
      <w:ins w:id="4300" w:author="32.158_CR0047_(Rel-17)_TEI16, REST_SS" w:date="2022-06-21T15:05:00Z">
        <w:r>
          <w:rPr/>
        </w:r>
      </w:ins>
    </w:p>
    <w:p>
      <w:pPr>
        <w:pStyle w:val="Normal"/>
        <w:rPr>
          <w:ins w:id="4303" w:author="32.158_CR0047_(Rel-17)_TEI16, REST_SS" w:date="2022-06-21T15:05:00Z"/>
        </w:rPr>
      </w:pPr>
      <w:ins w:id="4302" w:author="32.158_CR0047_(Rel-17)_TEI16, REST_SS" w:date="2022-06-21T15:05:00Z">
        <w:r>
          <w:rPr/>
          <w:t>The next example shows how a new "XyzFunction" resource is added to each of the "ManagedElement" resouces.</w:t>
        </w:r>
      </w:ins>
    </w:p>
    <w:p>
      <w:pPr>
        <w:pStyle w:val="Normal"/>
        <w:rPr>
          <w:ins w:id="4305" w:author="32.158_CR0047_(Rel-17)_TEI16, REST_SS" w:date="2022-06-21T15:05:00Z"/>
        </w:rPr>
      </w:pPr>
      <w:ins w:id="4304" w:author="32.158_CR0047_(Rel-17)_TEI16, REST_SS" w:date="2022-06-21T15:05:00Z">
        <w:r>
          <w:rPr/>
          <w:t>In this case, the parent of the parent of the "XyzFunction" resources to be created has been chosen as the common ancestor referenced by the target URI. The "objectClass" property is present for the resources to be created.</w:t>
        </w:r>
      </w:ins>
    </w:p>
    <w:p>
      <w:pPr>
        <w:pStyle w:val="Normal"/>
        <w:rPr/>
      </w:pPr>
      <w:ins w:id="4306" w:author="32.158_CR0047_(Rel-17)_TEI16, REST_SS" w:date="2022-06-21T15:05:00Z">
        <w:r>
          <w:rPr/>
          <w:t>The "ManagedElement" resources are present with their "id" only. These resources are required to bridge the containment tree from the "SubNetwork" target resource to the created "XyzFunction"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308" w:author="32.158_CR0047_(Rel-17)_TEI16, REST_SS" w:date="2022-06-21T15:05:00Z"/>
              </w:rPr>
            </w:pPr>
            <w:ins w:id="4307" w:author="32.158_CR0047_(Rel-17)_TEI16, REST_SS" w:date="2022-06-21T15:05: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310" w:author="32.158_CR0047_(Rel-17)_TEI16, REST_SS" w:date="2022-06-21T15:05:00Z"/>
              </w:rPr>
            </w:pPr>
            <w:ins w:id="4309" w:author="32.158_CR0047_(Rel-17)_TEI16, REST_SS" w:date="2022-06-21T15:0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312" w:author="32.158_CR0047_(Rel-17)_TEI16, REST_SS" w:date="2022-06-21T15:05:00Z"/>
              </w:rPr>
            </w:pPr>
            <w:ins w:id="4311" w:author="32.158_CR0047_(Rel-17)_TEI16, REST_SS" w:date="2022-06-21T15:05: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4314" w:author="32.158_CR0047_(Rel-17)_TEI16, REST_SS" w:date="2022-06-21T15:05:00Z"/>
              </w:rPr>
            </w:pPr>
            <w:ins w:id="4313" w:author="32.158_CR0047_(Rel-17)_TEI16, REST_SS" w:date="2022-06-21T15:0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316" w:author="32.158_CR0047_(Rel-17)_TEI16, REST_SS" w:date="2022-06-21T15:05:00Z"/>
              </w:rPr>
            </w:pPr>
            <w:ins w:id="4315"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19" w:author="32.158_CR0047_(Rel-17)_TEI16, REST_SS" w:date="2022-06-21T15:05:00Z"/>
              </w:rPr>
            </w:pPr>
            <w:ins w:id="4317" w:author="32.158_CR0047_(Rel-17)_TEI16, REST_SS" w:date="2022-06-21T15:05:00Z">
              <w:r>
                <w:rPr>
                  <w:rFonts w:eastAsia="Courier New" w:cs="Courier New" w:ascii="Courier New" w:hAnsi="Courier New"/>
                  <w:sz w:val="16"/>
                  <w:szCs w:val="16"/>
                  <w:lang w:val="en-US"/>
                </w:rPr>
                <w:t xml:space="preserve">  </w:t>
              </w:r>
            </w:ins>
            <w:ins w:id="4318" w:author="32.158_CR0047_(Rel-17)_TEI16, REST_SS" w:date="2022-06-21T15:05: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4322" w:author="32.158_CR0047_(Rel-17)_TEI16, REST_SS" w:date="2022-06-21T15:05:00Z"/>
              </w:rPr>
            </w:pPr>
            <w:ins w:id="4320" w:author="32.158_CR0047_(Rel-17)_TEI16, REST_SS" w:date="2022-06-21T15:05:00Z">
              <w:r>
                <w:rPr>
                  <w:rFonts w:eastAsia="Courier New" w:cs="Courier New" w:ascii="Courier New" w:hAnsi="Courier New"/>
                  <w:sz w:val="16"/>
                  <w:szCs w:val="16"/>
                  <w:lang w:val="en-US"/>
                </w:rPr>
                <w:t xml:space="preserve">  </w:t>
              </w:r>
            </w:ins>
            <w:ins w:id="4321" w:author="32.158_CR0047_(Rel-17)_TEI16, REST_SS" w:date="2022-06-21T15:05: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4325" w:author="32.158_CR0047_(Rel-17)_TEI16, REST_SS" w:date="2022-06-21T15:05:00Z"/>
              </w:rPr>
            </w:pPr>
            <w:ins w:id="4323" w:author="32.158_CR0047_(Rel-17)_TEI16, REST_SS" w:date="2022-06-21T15:05:00Z">
              <w:r>
                <w:rPr>
                  <w:rFonts w:eastAsia="Courier New" w:cs="Courier New" w:ascii="Courier New" w:hAnsi="Courier New"/>
                  <w:sz w:val="16"/>
                  <w:szCs w:val="16"/>
                  <w:lang w:val="en-US"/>
                </w:rPr>
                <w:t xml:space="preserve">    </w:t>
              </w:r>
            </w:ins>
            <w:ins w:id="4324"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28" w:author="32.158_CR0047_(Rel-17)_TEI16, REST_SS" w:date="2022-06-21T15:05:00Z"/>
              </w:rPr>
            </w:pPr>
            <w:ins w:id="4326" w:author="32.158_CR0047_(Rel-17)_TEI16, REST_SS" w:date="2022-06-21T15:05:00Z">
              <w:r>
                <w:rPr>
                  <w:rFonts w:eastAsia="Courier New" w:cs="Courier New" w:ascii="Courier New" w:hAnsi="Courier New"/>
                  <w:sz w:val="16"/>
                  <w:szCs w:val="16"/>
                  <w:lang w:val="en-US"/>
                </w:rPr>
                <w:t xml:space="preserve">      </w:t>
              </w:r>
            </w:ins>
            <w:ins w:id="4327" w:author="32.158_CR0047_(Rel-17)_TEI16, REST_SS" w:date="2022-06-21T15:05: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4331" w:author="32.158_CR0047_(Rel-17)_TEI16, REST_SS" w:date="2022-06-21T15:05:00Z"/>
              </w:rPr>
            </w:pPr>
            <w:ins w:id="4329" w:author="32.158_CR0047_(Rel-17)_TEI16, REST_SS" w:date="2022-06-21T15:05:00Z">
              <w:r>
                <w:rPr>
                  <w:rFonts w:eastAsia="Courier New" w:cs="Courier New" w:ascii="Courier New" w:hAnsi="Courier New"/>
                  <w:sz w:val="16"/>
                  <w:szCs w:val="16"/>
                  <w:lang w:val="en-US"/>
                </w:rPr>
                <w:t xml:space="preserve">      </w:t>
              </w:r>
            </w:ins>
            <w:ins w:id="4330" w:author="32.158_CR0047_(Rel-17)_TEI16, REST_SS" w:date="2022-06-21T15:05: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334" w:author="32.158_CR0047_(Rel-17)_TEI16, REST_SS" w:date="2022-06-21T15:05:00Z"/>
              </w:rPr>
            </w:pPr>
            <w:ins w:id="4332" w:author="32.158_CR0047_(Rel-17)_TEI16, REST_SS" w:date="2022-06-21T15:05:00Z">
              <w:r>
                <w:rPr>
                  <w:rFonts w:eastAsia="Courier New" w:cs="Courier New" w:ascii="Courier New" w:hAnsi="Courier New"/>
                  <w:sz w:val="16"/>
                  <w:szCs w:val="16"/>
                  <w:lang w:val="en-US"/>
                </w:rPr>
                <w:t xml:space="preserve">        </w:t>
              </w:r>
            </w:ins>
            <w:ins w:id="4333"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37" w:author="32.158_CR0047_(Rel-17)_TEI16, REST_SS" w:date="2022-06-21T15:05:00Z"/>
              </w:rPr>
            </w:pPr>
            <w:ins w:id="4335" w:author="32.158_CR0047_(Rel-17)_TEI16, REST_SS" w:date="2022-06-21T15:05:00Z">
              <w:r>
                <w:rPr>
                  <w:rFonts w:eastAsia="Courier New" w:cs="Courier New" w:ascii="Courier New" w:hAnsi="Courier New"/>
                  <w:sz w:val="16"/>
                  <w:szCs w:val="16"/>
                  <w:lang w:val="en-US"/>
                </w:rPr>
                <w:t xml:space="preserve">          </w:t>
              </w:r>
            </w:ins>
            <w:ins w:id="4336" w:author="32.158_CR0047_(Rel-17)_TEI16, REST_SS" w:date="2022-06-21T15:05: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lang w:val="en-US"/>
                <w:ins w:id="4340" w:author="32.158_CR0047_(Rel-17)_TEI16, REST_SS" w:date="2022-06-21T15:05:00Z"/>
              </w:rPr>
            </w:pPr>
            <w:ins w:id="4338" w:author="32.158_CR0047_(Rel-17)_TEI16, REST_SS" w:date="2022-06-21T15:05:00Z">
              <w:r>
                <w:rPr>
                  <w:rFonts w:eastAsia="Courier New" w:cs="Courier New" w:ascii="Courier New" w:hAnsi="Courier New"/>
                  <w:sz w:val="16"/>
                  <w:szCs w:val="16"/>
                  <w:lang w:val="en-US"/>
                </w:rPr>
                <w:t xml:space="preserve">          </w:t>
              </w:r>
            </w:ins>
            <w:ins w:id="4339" w:author="32.158_CR0047_(Rel-17)_TEI16, REST_SS" w:date="2022-06-21T15:05: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343" w:author="32.158_CR0047_(Rel-17)_TEI16, REST_SS" w:date="2022-06-21T15:05:00Z"/>
              </w:rPr>
            </w:pPr>
            <w:ins w:id="4341" w:author="32.158_CR0047_(Rel-17)_TEI16, REST_SS" w:date="2022-06-21T15:05:00Z">
              <w:r>
                <w:rPr>
                  <w:rFonts w:eastAsia="Courier New" w:cs="Courier New" w:ascii="Courier New" w:hAnsi="Courier New"/>
                  <w:sz w:val="16"/>
                  <w:szCs w:val="16"/>
                  <w:lang w:val="en-US"/>
                </w:rPr>
                <w:t xml:space="preserve">          </w:t>
              </w:r>
            </w:ins>
            <w:ins w:id="4342" w:author="32.158_CR0047_(Rel-17)_TEI16, REST_SS" w:date="2022-06-21T15:0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346" w:author="32.158_CR0047_(Rel-17)_TEI16, REST_SS" w:date="2022-06-21T15:05:00Z"/>
              </w:rPr>
            </w:pPr>
            <w:ins w:id="4344" w:author="32.158_CR0047_(Rel-17)_TEI16, REST_SS" w:date="2022-06-21T15:05:00Z">
              <w:r>
                <w:rPr>
                  <w:rFonts w:eastAsia="Courier New" w:cs="Courier New" w:ascii="Courier New" w:hAnsi="Courier New"/>
                  <w:sz w:val="16"/>
                  <w:szCs w:val="16"/>
                  <w:lang w:val="en-US"/>
                </w:rPr>
                <w:t xml:space="preserve">            </w:t>
              </w:r>
            </w:ins>
            <w:ins w:id="4345" w:author="32.158_CR0047_(Rel-17)_TEI16, REST_SS" w:date="2022-06-21T15:05: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349" w:author="32.158_CR0047_(Rel-17)_TEI16, REST_SS" w:date="2022-06-21T15:05:00Z"/>
              </w:rPr>
            </w:pPr>
            <w:ins w:id="4347" w:author="32.158_CR0047_(Rel-17)_TEI16, REST_SS" w:date="2022-06-21T15:05:00Z">
              <w:r>
                <w:rPr>
                  <w:rFonts w:eastAsia="Courier New" w:cs="Courier New" w:ascii="Courier New" w:hAnsi="Courier New"/>
                  <w:sz w:val="16"/>
                  <w:szCs w:val="16"/>
                  <w:lang w:val="en-US"/>
                </w:rPr>
                <w:t xml:space="preserve">            </w:t>
              </w:r>
            </w:ins>
            <w:ins w:id="4348" w:author="32.158_CR0047_(Rel-17)_TEI16, REST_SS" w:date="2022-06-21T15:05: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4352" w:author="32.158_CR0047_(Rel-17)_TEI16, REST_SS" w:date="2022-06-21T15:05:00Z"/>
              </w:rPr>
            </w:pPr>
            <w:ins w:id="4350" w:author="32.158_CR0047_(Rel-17)_TEI16, REST_SS" w:date="2022-06-21T15:05:00Z">
              <w:r>
                <w:rPr>
                  <w:rFonts w:eastAsia="Courier New" w:cs="Courier New" w:ascii="Courier New" w:hAnsi="Courier New"/>
                  <w:sz w:val="16"/>
                  <w:szCs w:val="16"/>
                  <w:lang w:val="en-US"/>
                </w:rPr>
                <w:t xml:space="preserve">          </w:t>
              </w:r>
            </w:ins>
            <w:ins w:id="4351"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55" w:author="32.158_CR0047_(Rel-17)_TEI16, REST_SS" w:date="2022-06-21T15:05:00Z"/>
              </w:rPr>
            </w:pPr>
            <w:ins w:id="4353" w:author="32.158_CR0047_(Rel-17)_TEI16, REST_SS" w:date="2022-06-21T15:05:00Z">
              <w:r>
                <w:rPr>
                  <w:rFonts w:eastAsia="Courier New" w:cs="Courier New" w:ascii="Courier New" w:hAnsi="Courier New"/>
                  <w:sz w:val="16"/>
                  <w:szCs w:val="16"/>
                  <w:lang w:val="en-US"/>
                </w:rPr>
                <w:t xml:space="preserve">        </w:t>
              </w:r>
            </w:ins>
            <w:ins w:id="4354"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58" w:author="32.158_CR0047_(Rel-17)_TEI16, REST_SS" w:date="2022-06-21T15:05:00Z"/>
              </w:rPr>
            </w:pPr>
            <w:ins w:id="4356" w:author="32.158_CR0047_(Rel-17)_TEI16, REST_SS" w:date="2022-06-21T15:05:00Z">
              <w:r>
                <w:rPr>
                  <w:rFonts w:eastAsia="Courier New" w:cs="Courier New" w:ascii="Courier New" w:hAnsi="Courier New"/>
                  <w:sz w:val="16"/>
                  <w:szCs w:val="16"/>
                  <w:lang w:val="en-US"/>
                </w:rPr>
                <w:t xml:space="preserve">      </w:t>
              </w:r>
            </w:ins>
            <w:ins w:id="4357"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61" w:author="32.158_CR0047_(Rel-17)_TEI16, REST_SS" w:date="2022-06-21T15:05:00Z"/>
              </w:rPr>
            </w:pPr>
            <w:ins w:id="4359" w:author="32.158_CR0047_(Rel-17)_TEI16, REST_SS" w:date="2022-06-21T15:05:00Z">
              <w:r>
                <w:rPr>
                  <w:rFonts w:eastAsia="Courier New" w:cs="Courier New" w:ascii="Courier New" w:hAnsi="Courier New"/>
                  <w:sz w:val="16"/>
                  <w:szCs w:val="16"/>
                  <w:lang w:val="en-US"/>
                </w:rPr>
                <w:t xml:space="preserve">    </w:t>
              </w:r>
            </w:ins>
            <w:ins w:id="4360"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64" w:author="32.158_CR0047_(Rel-17)_TEI16, REST_SS" w:date="2022-06-21T15:05:00Z"/>
              </w:rPr>
            </w:pPr>
            <w:ins w:id="4362" w:author="32.158_CR0047_(Rel-17)_TEI16, REST_SS" w:date="2022-06-21T15:05:00Z">
              <w:r>
                <w:rPr>
                  <w:rFonts w:eastAsia="Courier New" w:cs="Courier New" w:ascii="Courier New" w:hAnsi="Courier New"/>
                  <w:sz w:val="16"/>
                  <w:szCs w:val="16"/>
                  <w:lang w:val="en-US"/>
                </w:rPr>
                <w:t xml:space="preserve">    </w:t>
              </w:r>
            </w:ins>
            <w:ins w:id="4363"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67" w:author="32.158_CR0047_(Rel-17)_TEI16, REST_SS" w:date="2022-06-21T15:05:00Z"/>
              </w:rPr>
            </w:pPr>
            <w:ins w:id="4365" w:author="32.158_CR0047_(Rel-17)_TEI16, REST_SS" w:date="2022-06-21T15:05:00Z">
              <w:r>
                <w:rPr>
                  <w:rFonts w:eastAsia="Courier New" w:cs="Courier New" w:ascii="Courier New" w:hAnsi="Courier New"/>
                  <w:sz w:val="16"/>
                  <w:szCs w:val="16"/>
                  <w:lang w:val="en-US"/>
                </w:rPr>
                <w:t xml:space="preserve">      </w:t>
              </w:r>
            </w:ins>
            <w:ins w:id="4366" w:author="32.158_CR0047_(Rel-17)_TEI16, REST_SS" w:date="2022-06-21T15:05: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4370" w:author="32.158_CR0047_(Rel-17)_TEI16, REST_SS" w:date="2022-06-21T15:05:00Z"/>
              </w:rPr>
            </w:pPr>
            <w:ins w:id="4368" w:author="32.158_CR0047_(Rel-17)_TEI16, REST_SS" w:date="2022-06-21T15:05:00Z">
              <w:r>
                <w:rPr>
                  <w:rFonts w:eastAsia="Courier New" w:cs="Courier New" w:ascii="Courier New" w:hAnsi="Courier New"/>
                  <w:sz w:val="16"/>
                  <w:szCs w:val="16"/>
                  <w:lang w:val="en-US"/>
                </w:rPr>
                <w:t xml:space="preserve">      </w:t>
              </w:r>
            </w:ins>
            <w:ins w:id="4369" w:author="32.158_CR0047_(Rel-17)_TEI16, REST_SS" w:date="2022-06-21T15:05: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373" w:author="32.158_CR0047_(Rel-17)_TEI16, REST_SS" w:date="2022-06-21T15:05:00Z"/>
              </w:rPr>
            </w:pPr>
            <w:ins w:id="4371" w:author="32.158_CR0047_(Rel-17)_TEI16, REST_SS" w:date="2022-06-21T15:05:00Z">
              <w:r>
                <w:rPr>
                  <w:rFonts w:eastAsia="Courier New" w:cs="Courier New" w:ascii="Courier New" w:hAnsi="Courier New"/>
                  <w:sz w:val="16"/>
                  <w:szCs w:val="16"/>
                  <w:lang w:val="en-US"/>
                </w:rPr>
                <w:t xml:space="preserve">        </w:t>
              </w:r>
            </w:ins>
            <w:ins w:id="4372"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76" w:author="32.158_CR0047_(Rel-17)_TEI16, REST_SS" w:date="2022-06-21T15:05:00Z"/>
              </w:rPr>
            </w:pPr>
            <w:ins w:id="4374" w:author="32.158_CR0047_(Rel-17)_TEI16, REST_SS" w:date="2022-06-21T15:05:00Z">
              <w:r>
                <w:rPr>
                  <w:rFonts w:eastAsia="Courier New" w:cs="Courier New" w:ascii="Courier New" w:hAnsi="Courier New"/>
                  <w:sz w:val="16"/>
                  <w:szCs w:val="16"/>
                  <w:lang w:val="en-US"/>
                </w:rPr>
                <w:t xml:space="preserve">          </w:t>
              </w:r>
            </w:ins>
            <w:ins w:id="4375" w:author="32.158_CR0047_(Rel-17)_TEI16, REST_SS" w:date="2022-06-21T15:05: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379" w:author="32.158_CR0047_(Rel-17)_TEI16, REST_SS" w:date="2022-06-21T15:05:00Z"/>
              </w:rPr>
            </w:pPr>
            <w:ins w:id="4377" w:author="32.158_CR0047_(Rel-17)_TEI16, REST_SS" w:date="2022-06-21T15:05:00Z">
              <w:r>
                <w:rPr>
                  <w:rFonts w:eastAsia="Courier New" w:cs="Courier New" w:ascii="Courier New" w:hAnsi="Courier New"/>
                  <w:sz w:val="16"/>
                  <w:szCs w:val="16"/>
                  <w:lang w:val="en-US"/>
                </w:rPr>
                <w:t xml:space="preserve">          </w:t>
              </w:r>
            </w:ins>
            <w:ins w:id="4378" w:author="32.158_CR0047_(Rel-17)_TEI16, REST_SS" w:date="2022-06-21T15:05: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382" w:author="32.158_CR0047_(Rel-17)_TEI16, REST_SS" w:date="2022-06-21T15:05:00Z"/>
              </w:rPr>
            </w:pPr>
            <w:ins w:id="4380" w:author="32.158_CR0047_(Rel-17)_TEI16, REST_SS" w:date="2022-06-21T15:05:00Z">
              <w:r>
                <w:rPr>
                  <w:rFonts w:eastAsia="Courier New" w:cs="Courier New" w:ascii="Courier New" w:hAnsi="Courier New"/>
                  <w:sz w:val="16"/>
                  <w:szCs w:val="16"/>
                  <w:lang w:val="en-US"/>
                </w:rPr>
                <w:t xml:space="preserve">          </w:t>
              </w:r>
            </w:ins>
            <w:ins w:id="4381" w:author="32.158_CR0047_(Rel-17)_TEI16, REST_SS" w:date="2022-06-21T15:0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385" w:author="32.158_CR0047_(Rel-17)_TEI16, REST_SS" w:date="2022-06-21T15:05:00Z"/>
              </w:rPr>
            </w:pPr>
            <w:ins w:id="4383" w:author="32.158_CR0047_(Rel-17)_TEI16, REST_SS" w:date="2022-06-21T15:05:00Z">
              <w:r>
                <w:rPr>
                  <w:rFonts w:eastAsia="Courier New" w:cs="Courier New" w:ascii="Courier New" w:hAnsi="Courier New"/>
                  <w:sz w:val="16"/>
                  <w:szCs w:val="16"/>
                  <w:lang w:val="en-US"/>
                </w:rPr>
                <w:t xml:space="preserve">            </w:t>
              </w:r>
            </w:ins>
            <w:ins w:id="4384" w:author="32.158_CR0047_(Rel-17)_TEI16, REST_SS" w:date="2022-06-21T15:05: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388" w:author="32.158_CR0047_(Rel-17)_TEI16, REST_SS" w:date="2022-06-21T15:05:00Z"/>
              </w:rPr>
            </w:pPr>
            <w:ins w:id="4386" w:author="32.158_CR0047_(Rel-17)_TEI16, REST_SS" w:date="2022-06-21T15:05:00Z">
              <w:r>
                <w:rPr>
                  <w:rFonts w:eastAsia="Courier New" w:cs="Courier New" w:ascii="Courier New" w:hAnsi="Courier New"/>
                  <w:sz w:val="16"/>
                  <w:szCs w:val="16"/>
                  <w:lang w:val="en-US"/>
                </w:rPr>
                <w:t xml:space="preserve">            </w:t>
              </w:r>
            </w:ins>
            <w:ins w:id="4387" w:author="32.158_CR0047_(Rel-17)_TEI16, REST_SS" w:date="2022-06-21T15:05:00Z">
              <w:r>
                <w:rPr>
                  <w:rFonts w:cs="Courier New" w:ascii="Courier New" w:hAnsi="Courier New"/>
                  <w:sz w:val="16"/>
                  <w:szCs w:val="16"/>
                  <w:lang w:val="en-US"/>
                </w:rPr>
                <w:t>"attrB": 661</w:t>
              </w:r>
            </w:ins>
          </w:p>
          <w:p>
            <w:pPr>
              <w:pStyle w:val="Normal"/>
              <w:spacing w:before="0" w:after="0"/>
              <w:rPr>
                <w:rFonts w:ascii="Courier New" w:hAnsi="Courier New" w:cs="Courier New"/>
                <w:sz w:val="16"/>
                <w:szCs w:val="16"/>
                <w:lang w:val="en-US"/>
                <w:ins w:id="4391" w:author="32.158_CR0047_(Rel-17)_TEI16, REST_SS" w:date="2022-06-21T15:05:00Z"/>
              </w:rPr>
            </w:pPr>
            <w:ins w:id="4389" w:author="32.158_CR0047_(Rel-17)_TEI16, REST_SS" w:date="2022-06-21T15:05:00Z">
              <w:r>
                <w:rPr>
                  <w:rFonts w:eastAsia="Courier New" w:cs="Courier New" w:ascii="Courier New" w:hAnsi="Courier New"/>
                  <w:sz w:val="16"/>
                  <w:szCs w:val="16"/>
                  <w:lang w:val="en-US"/>
                </w:rPr>
                <w:t xml:space="preserve">          </w:t>
              </w:r>
            </w:ins>
            <w:ins w:id="4390"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94" w:author="32.158_CR0047_(Rel-17)_TEI16, REST_SS" w:date="2022-06-21T15:05:00Z"/>
              </w:rPr>
            </w:pPr>
            <w:ins w:id="4392" w:author="32.158_CR0047_(Rel-17)_TEI16, REST_SS" w:date="2022-06-21T15:05:00Z">
              <w:r>
                <w:rPr>
                  <w:rFonts w:eastAsia="Courier New" w:cs="Courier New" w:ascii="Courier New" w:hAnsi="Courier New"/>
                  <w:sz w:val="16"/>
                  <w:szCs w:val="16"/>
                  <w:lang w:val="en-US"/>
                </w:rPr>
                <w:t xml:space="preserve">        </w:t>
              </w:r>
            </w:ins>
            <w:ins w:id="4393"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97" w:author="32.158_CR0047_(Rel-17)_TEI16, REST_SS" w:date="2022-06-21T15:05:00Z"/>
              </w:rPr>
            </w:pPr>
            <w:ins w:id="4395" w:author="32.158_CR0047_(Rel-17)_TEI16, REST_SS" w:date="2022-06-21T15:05:00Z">
              <w:r>
                <w:rPr>
                  <w:rFonts w:eastAsia="Courier New" w:cs="Courier New" w:ascii="Courier New" w:hAnsi="Courier New"/>
                  <w:sz w:val="16"/>
                  <w:szCs w:val="16"/>
                  <w:lang w:val="en-US"/>
                </w:rPr>
                <w:t xml:space="preserve">      </w:t>
              </w:r>
            </w:ins>
            <w:ins w:id="4396"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00" w:author="32.158_CR0047_(Rel-17)_TEI16, REST_SS" w:date="2022-06-21T15:05:00Z"/>
              </w:rPr>
            </w:pPr>
            <w:ins w:id="4398" w:author="32.158_CR0047_(Rel-17)_TEI16, REST_SS" w:date="2022-06-21T15:05:00Z">
              <w:r>
                <w:rPr>
                  <w:rFonts w:eastAsia="Courier New" w:cs="Courier New" w:ascii="Courier New" w:hAnsi="Courier New"/>
                  <w:sz w:val="16"/>
                  <w:szCs w:val="16"/>
                  <w:lang w:val="en-US"/>
                </w:rPr>
                <w:t xml:space="preserve">    </w:t>
              </w:r>
            </w:ins>
            <w:ins w:id="4399"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03" w:author="32.158_CR0047_(Rel-17)_TEI16, REST_SS" w:date="2022-06-21T15:05:00Z"/>
              </w:rPr>
            </w:pPr>
            <w:ins w:id="4401" w:author="32.158_CR0047_(Rel-17)_TEI16, REST_SS" w:date="2022-06-21T15:05:00Z">
              <w:r>
                <w:rPr>
                  <w:rFonts w:eastAsia="Courier New" w:cs="Courier New" w:ascii="Courier New" w:hAnsi="Courier New"/>
                  <w:sz w:val="16"/>
                  <w:szCs w:val="16"/>
                  <w:lang w:val="en-US"/>
                </w:rPr>
                <w:t xml:space="preserve">  </w:t>
              </w:r>
            </w:ins>
            <w:ins w:id="4402" w:author="32.158_CR0047_(Rel-17)_TEI16, REST_SS" w:date="2022-06-21T15:0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404" w:author="32.158_CR0047_(Rel-17)_TEI16, REST_SS" w:date="2022-06-21T15:05:00Z">
              <w:r>
                <w:rPr>
                  <w:rFonts w:cs="Courier New" w:ascii="Courier New" w:hAnsi="Courier New"/>
                  <w:sz w:val="16"/>
                  <w:szCs w:val="16"/>
                  <w:lang w:val="en-US"/>
                </w:rPr>
                <w:t>}</w:t>
              </w:r>
            </w:ins>
          </w:p>
        </w:tc>
      </w:tr>
    </w:tbl>
    <w:p>
      <w:pPr>
        <w:pStyle w:val="Normal"/>
        <w:rPr/>
      </w:pPr>
      <w:del w:id="4405" w:author="32.158_CR0047_(Rel-17)_TEI16, REST_SS" w:date="2022-06-21T15:05:00Z">
        <w:r>
          <w:rPr/>
          <w:delText>This example shows the creation of a resource with JSON Patch. The target URI identifies the resource to be created. The "path" property of the patch is empty ("").</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407" w:author="32.158_CR0047_(Rel-17)_TEI16, REST_SS" w:date="2022-06-21T15:05:00Z"/>
              </w:rPr>
            </w:pPr>
            <w:del w:id="4406" w:author="32.158_CR0047_(Rel-17)_TEI16, REST_SS" w:date="2022-06-21T15:05:00Z">
              <w:r>
                <w:rPr>
                  <w:rFonts w:cs="Courier New" w:ascii="Courier New" w:hAnsi="Courier New"/>
                  <w:sz w:val="16"/>
                  <w:szCs w:val="16"/>
                  <w:lang w:val="en-US"/>
                </w:rPr>
                <w:delText>PATCH /SubNetwork=SN1/ManagedElement=ME1 HTTP/1.1</w:delText>
              </w:r>
            </w:del>
          </w:p>
          <w:p>
            <w:pPr>
              <w:pStyle w:val="Normal"/>
              <w:spacing w:before="0" w:after="0"/>
              <w:rPr>
                <w:rFonts w:ascii="Courier New" w:hAnsi="Courier New" w:cs="Courier New"/>
                <w:sz w:val="16"/>
                <w:szCs w:val="16"/>
                <w:lang w:val="en-US"/>
                <w:del w:id="4409" w:author="32.158_CR0047_(Rel-17)_TEI16, REST_SS" w:date="2022-06-21T15:05:00Z"/>
              </w:rPr>
            </w:pPr>
            <w:del w:id="4408" w:author="32.158_CR0047_(Rel-17)_TEI16, REST_SS" w:date="2022-06-21T15:05: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4411" w:author="32.158_CR0047_(Rel-17)_TEI16, REST_SS" w:date="2022-06-21T15:05:00Z"/>
              </w:rPr>
            </w:pPr>
            <w:del w:id="4410" w:author="32.158_CR0047_(Rel-17)_TEI16, REST_SS" w:date="2022-06-21T15:05:00Z">
              <w:r>
                <w:rPr>
                  <w:rFonts w:cs="Courier New" w:ascii="Courier New" w:hAnsi="Courier New"/>
                  <w:sz w:val="16"/>
                  <w:szCs w:val="16"/>
                  <w:lang w:val="en-US"/>
                </w:rPr>
                <w:delText>Content-Type: application/json-patch+json</w:delText>
              </w:r>
            </w:del>
          </w:p>
          <w:p>
            <w:pPr>
              <w:pStyle w:val="Normal"/>
              <w:spacing w:before="0" w:after="0"/>
              <w:rPr>
                <w:rFonts w:ascii="Courier New" w:hAnsi="Courier New" w:cs="Courier New"/>
                <w:sz w:val="16"/>
                <w:szCs w:val="16"/>
                <w:lang w:val="en-US"/>
                <w:del w:id="4413" w:author="32.158_CR0047_(Rel-17)_TEI16, REST_SS" w:date="2022-06-21T15:05:00Z"/>
              </w:rPr>
            </w:pPr>
            <w:del w:id="4412" w:author="32.158_CR0047_(Rel-17)_TEI16, REST_SS" w:date="2022-06-21T15:05: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415" w:author="32.158_CR0047_(Rel-17)_TEI16, REST_SS" w:date="2022-06-21T15:05:00Z"/>
              </w:rPr>
            </w:pPr>
            <w:del w:id="4414" w:author="32.158_CR0047_(Rel-17)_TEI16, REST_SS" w:date="2022-06-21T15: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18" w:author="32.158_CR0047_(Rel-17)_TEI16, REST_SS" w:date="2022-06-21T15:05:00Z"/>
              </w:rPr>
            </w:pPr>
            <w:del w:id="4416" w:author="32.158_CR0047_(Rel-17)_TEI16, REST_SS" w:date="2022-06-21T15:05:00Z">
              <w:r>
                <w:rPr>
                  <w:rFonts w:eastAsia="Courier New" w:cs="Courier New" w:ascii="Courier New" w:hAnsi="Courier New"/>
                  <w:sz w:val="16"/>
                  <w:szCs w:val="16"/>
                  <w:lang w:val="en-US"/>
                </w:rPr>
                <w:delText xml:space="preserve">  </w:delText>
              </w:r>
            </w:del>
            <w:del w:id="4417" w:author="32.158_CR0047_(Rel-17)_TEI16, REST_SS" w:date="2022-06-21T15: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21" w:author="32.158_CR0047_(Rel-17)_TEI16, REST_SS" w:date="2022-06-21T15:05:00Z"/>
              </w:rPr>
            </w:pPr>
            <w:del w:id="4419" w:author="32.158_CR0047_(Rel-17)_TEI16, REST_SS" w:date="2022-06-21T15:05:00Z">
              <w:r>
                <w:rPr>
                  <w:rFonts w:eastAsia="Courier New" w:cs="Courier New" w:ascii="Courier New" w:hAnsi="Courier New"/>
                  <w:sz w:val="16"/>
                  <w:szCs w:val="16"/>
                  <w:lang w:val="en-US"/>
                </w:rPr>
                <w:delText xml:space="preserve">  </w:delText>
              </w:r>
            </w:del>
            <w:del w:id="4420" w:author="32.158_CR0047_(Rel-17)_TEI16, REST_SS" w:date="2022-06-21T15:05:00Z">
              <w:r>
                <w:rPr>
                  <w:rFonts w:cs="Courier New" w:ascii="Courier New" w:hAnsi="Courier New"/>
                  <w:sz w:val="16"/>
                  <w:szCs w:val="16"/>
                  <w:lang w:val="en-US"/>
                </w:rPr>
                <w:delText>"op": "add",</w:delText>
              </w:r>
            </w:del>
          </w:p>
          <w:p>
            <w:pPr>
              <w:pStyle w:val="Normal"/>
              <w:spacing w:before="0" w:after="0"/>
              <w:rPr>
                <w:rFonts w:ascii="Courier New" w:hAnsi="Courier New" w:cs="Courier New"/>
                <w:sz w:val="16"/>
                <w:szCs w:val="16"/>
                <w:lang w:val="en-US"/>
                <w:del w:id="4424" w:author="32.158_CR0047_(Rel-17)_TEI16, REST_SS" w:date="2022-06-21T15:05:00Z"/>
              </w:rPr>
            </w:pPr>
            <w:del w:id="4422" w:author="32.158_CR0047_(Rel-17)_TEI16, REST_SS" w:date="2022-06-21T15:05:00Z">
              <w:r>
                <w:rPr>
                  <w:rFonts w:eastAsia="Courier New" w:cs="Courier New" w:ascii="Courier New" w:hAnsi="Courier New"/>
                  <w:sz w:val="16"/>
                  <w:szCs w:val="16"/>
                  <w:lang w:val="en-US"/>
                </w:rPr>
                <w:delText xml:space="preserve">    </w:delText>
              </w:r>
            </w:del>
            <w:del w:id="4423" w:author="32.158_CR0047_(Rel-17)_TEI16, REST_SS" w:date="2022-06-21T15:05:00Z">
              <w:r>
                <w:rPr>
                  <w:rFonts w:cs="Courier New" w:ascii="Courier New" w:hAnsi="Courier New"/>
                  <w:sz w:val="16"/>
                  <w:szCs w:val="16"/>
                  <w:lang w:val="en-US"/>
                </w:rPr>
                <w:delText>"path": "",</w:delText>
              </w:r>
            </w:del>
          </w:p>
          <w:p>
            <w:pPr>
              <w:pStyle w:val="Normal"/>
              <w:spacing w:before="0" w:after="0"/>
              <w:rPr>
                <w:rFonts w:ascii="Courier New" w:hAnsi="Courier New" w:cs="Courier New"/>
                <w:sz w:val="16"/>
                <w:szCs w:val="16"/>
                <w:lang w:val="en-US"/>
                <w:del w:id="4427" w:author="32.158_CR0047_(Rel-17)_TEI16, REST_SS" w:date="2022-06-21T15:05:00Z"/>
              </w:rPr>
            </w:pPr>
            <w:del w:id="4425" w:author="32.158_CR0047_(Rel-17)_TEI16, REST_SS" w:date="2022-06-21T15:05:00Z">
              <w:r>
                <w:rPr>
                  <w:rFonts w:eastAsia="Courier New" w:cs="Courier New" w:ascii="Courier New" w:hAnsi="Courier New"/>
                  <w:sz w:val="16"/>
                  <w:szCs w:val="16"/>
                  <w:lang w:val="en-US"/>
                </w:rPr>
                <w:delText xml:space="preserve">    </w:delText>
              </w:r>
            </w:del>
            <w:del w:id="4426" w:author="32.158_CR0047_(Rel-17)_TEI16, REST_SS" w:date="2022-06-21T15:05: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4430" w:author="32.158_CR0047_(Rel-17)_TEI16, REST_SS" w:date="2022-06-21T15:05:00Z"/>
              </w:rPr>
            </w:pPr>
            <w:del w:id="4428" w:author="32.158_CR0047_(Rel-17)_TEI16, REST_SS" w:date="2022-06-21T15:05:00Z">
              <w:r>
                <w:rPr>
                  <w:rFonts w:eastAsia="Courier New" w:cs="Courier New" w:ascii="Courier New" w:hAnsi="Courier New"/>
                  <w:sz w:val="16"/>
                  <w:szCs w:val="16"/>
                  <w:lang w:val="en-US"/>
                </w:rPr>
                <w:delText xml:space="preserve">      </w:delText>
              </w:r>
            </w:del>
            <w:del w:id="4429" w:author="32.158_CR0047_(Rel-17)_TEI16, REST_SS" w:date="2022-06-21T15:05: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4433" w:author="32.158_CR0047_(Rel-17)_TEI16, REST_SS" w:date="2022-06-21T15:05:00Z"/>
              </w:rPr>
            </w:pPr>
            <w:del w:id="4431" w:author="32.158_CR0047_(Rel-17)_TEI16, REST_SS" w:date="2022-06-21T15:05:00Z">
              <w:r>
                <w:rPr>
                  <w:rFonts w:eastAsia="Courier New" w:cs="Courier New" w:ascii="Courier New" w:hAnsi="Courier New"/>
                  <w:sz w:val="16"/>
                  <w:szCs w:val="16"/>
                  <w:lang w:val="en-US"/>
                </w:rPr>
                <w:delText xml:space="preserve">      </w:delText>
              </w:r>
            </w:del>
            <w:del w:id="4432" w:author="32.158_CR0047_(Rel-17)_TEI16, REST_SS" w:date="2022-06-21T15:05:00Z">
              <w:r>
                <w:rPr>
                  <w:rFonts w:cs="Courier New" w:ascii="Courier New" w:hAnsi="Courier New"/>
                  <w:sz w:val="16"/>
                  <w:szCs w:val="16"/>
                  <w:lang w:val="en-US"/>
                </w:rPr>
                <w:delText>"class": "ManagedElement",</w:delText>
              </w:r>
            </w:del>
          </w:p>
          <w:p>
            <w:pPr>
              <w:pStyle w:val="Normal"/>
              <w:spacing w:before="0" w:after="0"/>
              <w:rPr>
                <w:rFonts w:ascii="Courier New" w:hAnsi="Courier New" w:cs="Courier New"/>
                <w:sz w:val="16"/>
                <w:szCs w:val="16"/>
                <w:lang w:val="en-US"/>
                <w:del w:id="4436" w:author="32.158_CR0047_(Rel-17)_TEI16, REST_SS" w:date="2022-06-21T15:05:00Z"/>
              </w:rPr>
            </w:pPr>
            <w:del w:id="4434" w:author="32.158_CR0047_(Rel-17)_TEI16, REST_SS" w:date="2022-06-21T15:05:00Z">
              <w:r>
                <w:rPr>
                  <w:rFonts w:eastAsia="Courier New" w:cs="Courier New" w:ascii="Courier New" w:hAnsi="Courier New"/>
                  <w:sz w:val="16"/>
                  <w:szCs w:val="16"/>
                  <w:lang w:val="en-US"/>
                </w:rPr>
                <w:delText xml:space="preserve">      </w:delText>
              </w:r>
            </w:del>
            <w:del w:id="4435" w:author="32.158_CR0047_(Rel-17)_TEI16, REST_SS" w:date="2022-06-21T15:0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439" w:author="32.158_CR0047_(Rel-17)_TEI16, REST_SS" w:date="2022-06-21T15:05:00Z"/>
              </w:rPr>
            </w:pPr>
            <w:del w:id="4437" w:author="32.158_CR0047_(Rel-17)_TEI16, REST_SS" w:date="2022-06-21T15:05:00Z">
              <w:r>
                <w:rPr>
                  <w:rFonts w:eastAsia="Courier New" w:cs="Courier New" w:ascii="Courier New" w:hAnsi="Courier New"/>
                  <w:sz w:val="16"/>
                  <w:szCs w:val="16"/>
                  <w:lang w:val="en-US"/>
                </w:rPr>
                <w:delText xml:space="preserve">        </w:delText>
              </w:r>
            </w:del>
            <w:del w:id="4438" w:author="32.158_CR0047_(Rel-17)_TEI16, REST_SS" w:date="2022-06-21T15:05:00Z">
              <w:r>
                <w:rPr>
                  <w:rFonts w:cs="Courier New" w:ascii="Courier New" w:hAnsi="Courier New"/>
                  <w:sz w:val="16"/>
                  <w:szCs w:val="16"/>
                  <w:lang w:val="en-US"/>
                </w:rPr>
                <w:delText>"userLabel": " Berlin NW 1",</w:delText>
              </w:r>
            </w:del>
          </w:p>
          <w:p>
            <w:pPr>
              <w:pStyle w:val="Normal"/>
              <w:spacing w:before="0" w:after="0"/>
              <w:rPr>
                <w:rFonts w:ascii="Courier New" w:hAnsi="Courier New" w:cs="Courier New"/>
                <w:sz w:val="16"/>
                <w:szCs w:val="16"/>
                <w:lang w:val="en-US"/>
                <w:del w:id="4442" w:author="32.158_CR0047_(Rel-17)_TEI16, REST_SS" w:date="2022-06-21T15:05:00Z"/>
              </w:rPr>
            </w:pPr>
            <w:del w:id="4440" w:author="32.158_CR0047_(Rel-17)_TEI16, REST_SS" w:date="2022-06-21T15:05:00Z">
              <w:r>
                <w:rPr>
                  <w:rFonts w:eastAsia="Courier New" w:cs="Courier New" w:ascii="Courier New" w:hAnsi="Courier New"/>
                  <w:sz w:val="16"/>
                  <w:szCs w:val="16"/>
                  <w:lang w:val="en-US"/>
                </w:rPr>
                <w:delText xml:space="preserve">        </w:delText>
              </w:r>
            </w:del>
            <w:del w:id="4441" w:author="32.158_CR0047_(Rel-17)_TEI16, REST_SS" w:date="2022-06-21T15:05: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4445" w:author="32.158_CR0047_(Rel-17)_TEI16, REST_SS" w:date="2022-06-21T15:05:00Z"/>
              </w:rPr>
            </w:pPr>
            <w:del w:id="4443" w:author="32.158_CR0047_(Rel-17)_TEI16, REST_SS" w:date="2022-06-21T15:05:00Z">
              <w:r>
                <w:rPr>
                  <w:rFonts w:eastAsia="Courier New" w:cs="Courier New" w:ascii="Courier New" w:hAnsi="Courier New"/>
                  <w:sz w:val="16"/>
                  <w:szCs w:val="16"/>
                  <w:lang w:val="en-US"/>
                </w:rPr>
                <w:delText xml:space="preserve">        </w:delText>
              </w:r>
            </w:del>
            <w:del w:id="4444" w:author="32.158_CR0047_(Rel-17)_TEI16, REST_SS" w:date="2022-06-21T15:05:00Z">
              <w:r>
                <w:rPr>
                  <w:rFonts w:cs="Courier New" w:ascii="Courier New" w:hAnsi="Courier New"/>
                  <w:sz w:val="16"/>
                  <w:szCs w:val="16"/>
                  <w:lang w:val="en-US"/>
                </w:rPr>
                <w:delText>"location": "TV Tower"</w:delText>
              </w:r>
            </w:del>
          </w:p>
          <w:p>
            <w:pPr>
              <w:pStyle w:val="Normal"/>
              <w:spacing w:before="0" w:after="0"/>
              <w:rPr>
                <w:rFonts w:ascii="Courier New" w:hAnsi="Courier New" w:cs="Courier New"/>
                <w:sz w:val="16"/>
                <w:szCs w:val="16"/>
                <w:lang w:val="en-US"/>
                <w:del w:id="4448" w:author="32.158_CR0047_(Rel-17)_TEI16, REST_SS" w:date="2022-06-21T15:05:00Z"/>
              </w:rPr>
            </w:pPr>
            <w:del w:id="4446" w:author="32.158_CR0047_(Rel-17)_TEI16, REST_SS" w:date="2022-06-21T15:05:00Z">
              <w:r>
                <w:rPr>
                  <w:rFonts w:eastAsia="Courier New" w:cs="Courier New" w:ascii="Courier New" w:hAnsi="Courier New"/>
                  <w:sz w:val="16"/>
                  <w:szCs w:val="16"/>
                  <w:lang w:val="en-US"/>
                </w:rPr>
                <w:delText xml:space="preserve">      </w:delText>
              </w:r>
            </w:del>
            <w:del w:id="4447" w:author="32.158_CR0047_(Rel-17)_TEI16, REST_SS" w:date="2022-06-21T15: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51" w:author="32.158_CR0047_(Rel-17)_TEI16, REST_SS" w:date="2022-06-21T15:05:00Z"/>
              </w:rPr>
            </w:pPr>
            <w:del w:id="4449" w:author="32.158_CR0047_(Rel-17)_TEI16, REST_SS" w:date="2022-06-21T15:05:00Z">
              <w:r>
                <w:rPr>
                  <w:rFonts w:eastAsia="Courier New" w:cs="Courier New" w:ascii="Courier New" w:hAnsi="Courier New"/>
                  <w:sz w:val="16"/>
                  <w:szCs w:val="16"/>
                  <w:lang w:val="en-US"/>
                </w:rPr>
                <w:delText xml:space="preserve">    </w:delText>
              </w:r>
            </w:del>
            <w:del w:id="4450" w:author="32.158_CR0047_(Rel-17)_TEI16, REST_SS" w:date="2022-06-21T15: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54" w:author="32.158_CR0047_(Rel-17)_TEI16, REST_SS" w:date="2022-06-21T15:05:00Z"/>
              </w:rPr>
            </w:pPr>
            <w:del w:id="4452" w:author="32.158_CR0047_(Rel-17)_TEI16, REST_SS" w:date="2022-06-21T15:05:00Z">
              <w:r>
                <w:rPr>
                  <w:rFonts w:eastAsia="Courier New" w:cs="Courier New" w:ascii="Courier New" w:hAnsi="Courier New"/>
                  <w:sz w:val="16"/>
                  <w:szCs w:val="16"/>
                  <w:lang w:val="en-US"/>
                </w:rPr>
                <w:delText xml:space="preserve">  </w:delText>
              </w:r>
            </w:del>
            <w:del w:id="4453" w:author="32.158_CR0047_(Rel-17)_TEI16, REST_SS" w:date="2022-06-21T15: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455" w:author="32.158_CR0047_(Rel-17)_TEI16, REST_SS" w:date="2022-06-21T15:05:00Z">
              <w:r>
                <w:rPr>
                  <w:rFonts w:cs="Courier New" w:ascii="Courier New" w:hAnsi="Courier New"/>
                  <w:sz w:val="16"/>
                  <w:szCs w:val="16"/>
                  <w:lang w:val="en-US"/>
                </w:rPr>
                <w:delText>]</w:delText>
              </w:r>
            </w:del>
          </w:p>
        </w:tc>
      </w:tr>
    </w:tbl>
    <w:p>
      <w:pPr>
        <w:pStyle w:val="Normal"/>
        <w:rPr>
          <w:ins w:id="4457" w:author="32.158_CR0047_(Rel-17)_TEI16, REST_SS" w:date="2022-06-21T15:06:00Z"/>
        </w:rPr>
      </w:pPr>
      <w:ins w:id="4456" w:author="32.158_CR0047_(Rel-17)_TEI16, REST_SS" w:date="2022-06-21T15:06:00Z">
        <w:r>
          <w:rPr/>
        </w:r>
      </w:ins>
    </w:p>
    <w:p>
      <w:pPr>
        <w:pStyle w:val="Heading2"/>
        <w:rPr>
          <w:ins w:id="4459" w:author="32.158_CR0047_(Rel-17)_TEI16, REST_SS" w:date="2022-06-21T15:06:00Z"/>
        </w:rPr>
      </w:pPr>
      <w:ins w:id="4458" w:author="32.158_CR0047_(Rel-17)_TEI16, REST_SS" w:date="2022-06-21T15:06:00Z">
        <w:bookmarkStart w:id="97" w:name="__RefHeading___Toc106717329"/>
        <w:bookmarkEnd w:id="97"/>
        <w:r>
          <w:rPr/>
          <w:t>A.3.4</w:t>
          <w:tab/>
          <w:t>Creation of multiple resources with 3GPP JSON Patch</w:t>
        </w:r>
      </w:ins>
    </w:p>
    <w:p>
      <w:pPr>
        <w:pStyle w:val="Normal"/>
        <w:rPr/>
      </w:pPr>
      <w:ins w:id="4460" w:author="32.158_CR0047_(Rel-17)_TEI16, REST_SS" w:date="2022-06-21T15:06:00Z">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to the resource to be created. The "path" has no fragment component. Parent resources are created before child resources following the order of the operations in the patch document. The class name of the object to be created is specified in each patch opera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462" w:author="32.158_CR0047_(Rel-17)_TEI16, REST_SS" w:date="2022-06-21T15:06:00Z"/>
              </w:rPr>
            </w:pPr>
            <w:ins w:id="4461" w:author="32.158_CR0047_(Rel-17)_TEI16, REST_SS" w:date="2022-06-21T15:06: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464" w:author="32.158_CR0047_(Rel-17)_TEI16, REST_SS" w:date="2022-06-21T15:06:00Z"/>
              </w:rPr>
            </w:pPr>
            <w:ins w:id="4463" w:author="32.158_CR0047_(Rel-17)_TEI16, REST_SS" w:date="2022-06-21T15:0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466" w:author="32.158_CR0047_(Rel-17)_TEI16, REST_SS" w:date="2022-06-21T15:06:00Z"/>
              </w:rPr>
            </w:pPr>
            <w:ins w:id="4465" w:author="32.158_CR0047_(Rel-17)_TEI16, REST_SS" w:date="2022-06-21T15:06: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468" w:author="32.158_CR0047_(Rel-17)_TEI16, REST_SS" w:date="2022-06-21T15:06:00Z"/>
              </w:rPr>
            </w:pPr>
            <w:ins w:id="4467" w:author="32.158_CR0047_(Rel-17)_TEI16, REST_SS" w:date="2022-06-21T15:0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470" w:author="32.158_CR0047_(Rel-17)_TEI16, REST_SS" w:date="2022-06-21T15:06:00Z"/>
              </w:rPr>
            </w:pPr>
            <w:ins w:id="4469"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73" w:author="32.158_CR0047_(Rel-17)_TEI16, REST_SS" w:date="2022-06-21T15:06:00Z"/>
              </w:rPr>
            </w:pPr>
            <w:ins w:id="4471" w:author="32.158_CR0047_(Rel-17)_TEI16, REST_SS" w:date="2022-06-21T15:06:00Z">
              <w:r>
                <w:rPr>
                  <w:rFonts w:eastAsia="Courier New" w:cs="Courier New" w:ascii="Courier New" w:hAnsi="Courier New"/>
                  <w:sz w:val="16"/>
                  <w:szCs w:val="16"/>
                  <w:lang w:val="en-US"/>
                </w:rPr>
                <w:t xml:space="preserve">  </w:t>
              </w:r>
            </w:ins>
            <w:ins w:id="4472"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76" w:author="32.158_CR0047_(Rel-17)_TEI16, REST_SS" w:date="2022-06-21T15:06:00Z"/>
              </w:rPr>
            </w:pPr>
            <w:ins w:id="4474" w:author="32.158_CR0047_(Rel-17)_TEI16, REST_SS" w:date="2022-06-21T15:06:00Z">
              <w:r>
                <w:rPr>
                  <w:rFonts w:eastAsia="Courier New" w:cs="Courier New" w:ascii="Courier New" w:hAnsi="Courier New"/>
                  <w:sz w:val="16"/>
                  <w:szCs w:val="16"/>
                  <w:lang w:val="en-US"/>
                </w:rPr>
                <w:t xml:space="preserve">    </w:t>
              </w:r>
            </w:ins>
            <w:ins w:id="4475" w:author="32.158_CR0047_(Rel-17)_TEI16, REST_SS" w:date="2022-06-21T15:0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479" w:author="32.158_CR0047_(Rel-17)_TEI16, REST_SS" w:date="2022-06-21T15:06:00Z"/>
              </w:rPr>
            </w:pPr>
            <w:ins w:id="4477" w:author="32.158_CR0047_(Rel-17)_TEI16, REST_SS" w:date="2022-06-21T15:06:00Z">
              <w:r>
                <w:rPr>
                  <w:rFonts w:eastAsia="Courier New" w:cs="Courier New" w:ascii="Courier New" w:hAnsi="Courier New"/>
                  <w:sz w:val="16"/>
                  <w:szCs w:val="16"/>
                  <w:lang w:val="en-US"/>
                </w:rPr>
                <w:t xml:space="preserve">    </w:t>
              </w:r>
            </w:ins>
            <w:ins w:id="4478" w:author="32.158_CR0047_(Rel-17)_TEI16, REST_SS" w:date="2022-06-21T15:06:00Z">
              <w:r>
                <w:rPr>
                  <w:rFonts w:cs="Courier New" w:ascii="Courier New" w:hAnsi="Courier New"/>
                  <w:sz w:val="16"/>
                  <w:szCs w:val="16"/>
                  <w:lang w:val="en-US"/>
                </w:rPr>
                <w:t>"path": "/ManagedElement=ME3",</w:t>
              </w:r>
            </w:ins>
          </w:p>
          <w:p>
            <w:pPr>
              <w:pStyle w:val="Normal"/>
              <w:spacing w:before="0" w:after="0"/>
              <w:rPr>
                <w:rFonts w:ascii="Courier New" w:hAnsi="Courier New" w:cs="Courier New"/>
                <w:sz w:val="16"/>
                <w:szCs w:val="16"/>
                <w:lang w:val="en-US"/>
                <w:ins w:id="4482" w:author="32.158_CR0047_(Rel-17)_TEI16, REST_SS" w:date="2022-06-21T15:06:00Z"/>
              </w:rPr>
            </w:pPr>
            <w:ins w:id="4480" w:author="32.158_CR0047_(Rel-17)_TEI16, REST_SS" w:date="2022-06-21T15:06:00Z">
              <w:r>
                <w:rPr>
                  <w:rFonts w:eastAsia="Courier New" w:cs="Courier New" w:ascii="Courier New" w:hAnsi="Courier New"/>
                  <w:sz w:val="16"/>
                  <w:szCs w:val="16"/>
                  <w:lang w:val="en-US"/>
                </w:rPr>
                <w:t xml:space="preserve">    </w:t>
              </w:r>
            </w:ins>
            <w:ins w:id="4481" w:author="32.158_CR0047_(Rel-17)_TEI16, REST_SS" w:date="2022-06-21T15:0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485" w:author="32.158_CR0047_(Rel-17)_TEI16, REST_SS" w:date="2022-06-21T15:06:00Z"/>
              </w:rPr>
            </w:pPr>
            <w:ins w:id="4483" w:author="32.158_CR0047_(Rel-17)_TEI16, REST_SS" w:date="2022-06-21T15:06:00Z">
              <w:r>
                <w:rPr>
                  <w:rFonts w:eastAsia="Courier New" w:cs="Courier New" w:ascii="Courier New" w:hAnsi="Courier New"/>
                  <w:sz w:val="16"/>
                  <w:szCs w:val="16"/>
                  <w:lang w:val="en-US"/>
                </w:rPr>
                <w:t xml:space="preserve">      </w:t>
              </w:r>
            </w:ins>
            <w:ins w:id="4484" w:author="32.158_CR0047_(Rel-17)_TEI16, REST_SS" w:date="2022-06-21T15:06: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4488" w:author="32.158_CR0047_(Rel-17)_TEI16, REST_SS" w:date="2022-06-21T15:06:00Z"/>
              </w:rPr>
            </w:pPr>
            <w:ins w:id="4486" w:author="32.158_CR0047_(Rel-17)_TEI16, REST_SS" w:date="2022-06-21T15:06:00Z">
              <w:r>
                <w:rPr>
                  <w:rFonts w:eastAsia="Courier New" w:cs="Courier New" w:ascii="Courier New" w:hAnsi="Courier New"/>
                  <w:sz w:val="16"/>
                  <w:szCs w:val="16"/>
                  <w:lang w:val="en-US"/>
                </w:rPr>
                <w:t xml:space="preserve">      </w:t>
              </w:r>
            </w:ins>
            <w:ins w:id="4487" w:author="32.158_CR0047_(Rel-17)_TEI16, REST_SS" w:date="2022-06-21T15:06: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491" w:author="32.158_CR0047_(Rel-17)_TEI16, REST_SS" w:date="2022-06-21T15:06:00Z"/>
              </w:rPr>
            </w:pPr>
            <w:ins w:id="4489" w:author="32.158_CR0047_(Rel-17)_TEI16, REST_SS" w:date="2022-06-21T15:06:00Z">
              <w:r>
                <w:rPr>
                  <w:rFonts w:eastAsia="Courier New" w:cs="Courier New" w:ascii="Courier New" w:hAnsi="Courier New"/>
                  <w:sz w:val="16"/>
                  <w:szCs w:val="16"/>
                  <w:lang w:val="en-US"/>
                </w:rPr>
                <w:t xml:space="preserve">      </w:t>
              </w:r>
            </w:ins>
            <w:ins w:id="4490" w:author="32.158_CR0047_(Rel-17)_TEI16, REST_SS" w:date="2022-06-21T15:0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494" w:author="32.158_CR0047_(Rel-17)_TEI16, REST_SS" w:date="2022-06-21T15:06:00Z"/>
              </w:rPr>
            </w:pPr>
            <w:ins w:id="4492" w:author="32.158_CR0047_(Rel-17)_TEI16, REST_SS" w:date="2022-06-21T15:06:00Z">
              <w:r>
                <w:rPr>
                  <w:rFonts w:eastAsia="Courier New" w:cs="Courier New" w:ascii="Courier New" w:hAnsi="Courier New"/>
                  <w:sz w:val="16"/>
                  <w:szCs w:val="16"/>
                  <w:lang w:val="en-US"/>
                </w:rPr>
                <w:t xml:space="preserve">        </w:t>
              </w:r>
            </w:ins>
            <w:ins w:id="4493" w:author="32.158_CR0047_(Rel-17)_TEI16, REST_SS" w:date="2022-06-21T15:06: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4497" w:author="32.158_CR0047_(Rel-17)_TEI16, REST_SS" w:date="2022-06-21T15:06:00Z"/>
              </w:rPr>
            </w:pPr>
            <w:ins w:id="4495" w:author="32.158_CR0047_(Rel-17)_TEI16, REST_SS" w:date="2022-06-21T15:06:00Z">
              <w:r>
                <w:rPr>
                  <w:rFonts w:eastAsia="Courier New" w:cs="Courier New" w:ascii="Courier New" w:hAnsi="Courier New"/>
                  <w:sz w:val="16"/>
                  <w:szCs w:val="16"/>
                  <w:lang w:val="en-US"/>
                </w:rPr>
                <w:t xml:space="preserve">        </w:t>
              </w:r>
            </w:ins>
            <w:ins w:id="4496" w:author="32.158_CR0047_(Rel-17)_TEI16, REST_SS" w:date="2022-06-21T15:06: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4500" w:author="32.158_CR0047_(Rel-17)_TEI16, REST_SS" w:date="2022-06-21T15:06:00Z"/>
              </w:rPr>
            </w:pPr>
            <w:ins w:id="4498" w:author="32.158_CR0047_(Rel-17)_TEI16, REST_SS" w:date="2022-06-21T15:06:00Z">
              <w:r>
                <w:rPr>
                  <w:rFonts w:eastAsia="Courier New" w:cs="Courier New" w:ascii="Courier New" w:hAnsi="Courier New"/>
                  <w:sz w:val="16"/>
                  <w:szCs w:val="16"/>
                  <w:lang w:val="en-US"/>
                </w:rPr>
                <w:t xml:space="preserve">        </w:t>
              </w:r>
            </w:ins>
            <w:ins w:id="4499" w:author="32.158_CR0047_(Rel-17)_TEI16, REST_SS" w:date="2022-06-21T15:06: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4503" w:author="32.158_CR0047_(Rel-17)_TEI16, REST_SS" w:date="2022-06-21T15:06:00Z"/>
              </w:rPr>
            </w:pPr>
            <w:ins w:id="4501" w:author="32.158_CR0047_(Rel-17)_TEI16, REST_SS" w:date="2022-06-21T15:06:00Z">
              <w:r>
                <w:rPr>
                  <w:rFonts w:eastAsia="Courier New" w:cs="Courier New" w:ascii="Courier New" w:hAnsi="Courier New"/>
                  <w:sz w:val="16"/>
                  <w:szCs w:val="16"/>
                  <w:lang w:val="en-US"/>
                </w:rPr>
                <w:t xml:space="preserve">      </w:t>
              </w:r>
            </w:ins>
            <w:ins w:id="4502"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06" w:author="32.158_CR0047_(Rel-17)_TEI16, REST_SS" w:date="2022-06-21T15:06:00Z"/>
              </w:rPr>
            </w:pPr>
            <w:ins w:id="4504" w:author="32.158_CR0047_(Rel-17)_TEI16, REST_SS" w:date="2022-06-21T15:06:00Z">
              <w:r>
                <w:rPr>
                  <w:rFonts w:eastAsia="Courier New" w:cs="Courier New" w:ascii="Courier New" w:hAnsi="Courier New"/>
                  <w:sz w:val="16"/>
                  <w:szCs w:val="16"/>
                  <w:lang w:val="en-US"/>
                </w:rPr>
                <w:t xml:space="preserve">    </w:t>
              </w:r>
            </w:ins>
            <w:ins w:id="4505"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09" w:author="32.158_CR0047_(Rel-17)_TEI16, REST_SS" w:date="2022-06-21T15:06:00Z"/>
              </w:rPr>
            </w:pPr>
            <w:ins w:id="4507" w:author="32.158_CR0047_(Rel-17)_TEI16, REST_SS" w:date="2022-06-21T15:06:00Z">
              <w:r>
                <w:rPr>
                  <w:rFonts w:eastAsia="Courier New" w:cs="Courier New" w:ascii="Courier New" w:hAnsi="Courier New"/>
                  <w:sz w:val="16"/>
                  <w:szCs w:val="16"/>
                  <w:lang w:val="en-US"/>
                </w:rPr>
                <w:t xml:space="preserve">  </w:t>
              </w:r>
            </w:ins>
            <w:ins w:id="4508"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12" w:author="32.158_CR0047_(Rel-17)_TEI16, REST_SS" w:date="2022-06-21T15:06:00Z"/>
              </w:rPr>
            </w:pPr>
            <w:ins w:id="4510" w:author="32.158_CR0047_(Rel-17)_TEI16, REST_SS" w:date="2022-06-21T15:06:00Z">
              <w:r>
                <w:rPr>
                  <w:rFonts w:eastAsia="Courier New" w:cs="Courier New" w:ascii="Courier New" w:hAnsi="Courier New"/>
                  <w:sz w:val="16"/>
                  <w:szCs w:val="16"/>
                  <w:lang w:val="en-US"/>
                </w:rPr>
                <w:t xml:space="preserve">  </w:t>
              </w:r>
            </w:ins>
            <w:ins w:id="4511"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15" w:author="32.158_CR0047_(Rel-17)_TEI16, REST_SS" w:date="2022-06-21T15:06:00Z"/>
              </w:rPr>
            </w:pPr>
            <w:ins w:id="4513" w:author="32.158_CR0047_(Rel-17)_TEI16, REST_SS" w:date="2022-06-21T15:06:00Z">
              <w:r>
                <w:rPr>
                  <w:rFonts w:eastAsia="Courier New" w:cs="Courier New" w:ascii="Courier New" w:hAnsi="Courier New"/>
                  <w:sz w:val="16"/>
                  <w:szCs w:val="16"/>
                  <w:lang w:val="en-US"/>
                </w:rPr>
                <w:t xml:space="preserve">    </w:t>
              </w:r>
            </w:ins>
            <w:ins w:id="4514" w:author="32.158_CR0047_(Rel-17)_TEI16, REST_SS" w:date="2022-06-21T15:0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518" w:author="32.158_CR0047_(Rel-17)_TEI16, REST_SS" w:date="2022-06-21T15:06:00Z"/>
              </w:rPr>
            </w:pPr>
            <w:ins w:id="4516" w:author="32.158_CR0047_(Rel-17)_TEI16, REST_SS" w:date="2022-06-21T15:06:00Z">
              <w:r>
                <w:rPr>
                  <w:rFonts w:eastAsia="Courier New" w:cs="Courier New" w:ascii="Courier New" w:hAnsi="Courier New"/>
                  <w:sz w:val="16"/>
                  <w:szCs w:val="16"/>
                  <w:lang w:val="en-US"/>
                </w:rPr>
                <w:t xml:space="preserve">    </w:t>
              </w:r>
            </w:ins>
            <w:ins w:id="4517" w:author="32.158_CR0047_(Rel-17)_TEI16, REST_SS" w:date="2022-06-21T15:06:00Z">
              <w:r>
                <w:rPr>
                  <w:rFonts w:cs="Courier New" w:ascii="Courier New" w:hAnsi="Courier New"/>
                  <w:sz w:val="16"/>
                  <w:szCs w:val="16"/>
                  <w:lang w:val="en-US"/>
                </w:rPr>
                <w:t>"path": "/ManagedElement=ME3/XyzFunction=XYZF1",</w:t>
              </w:r>
            </w:ins>
          </w:p>
          <w:p>
            <w:pPr>
              <w:pStyle w:val="Normal"/>
              <w:spacing w:before="0" w:after="0"/>
              <w:rPr>
                <w:rFonts w:ascii="Courier New" w:hAnsi="Courier New" w:cs="Courier New"/>
                <w:sz w:val="16"/>
                <w:szCs w:val="16"/>
                <w:lang w:val="en-US"/>
                <w:ins w:id="4521" w:author="32.158_CR0047_(Rel-17)_TEI16, REST_SS" w:date="2022-06-21T15:06:00Z"/>
              </w:rPr>
            </w:pPr>
            <w:ins w:id="4519" w:author="32.158_CR0047_(Rel-17)_TEI16, REST_SS" w:date="2022-06-21T15:06:00Z">
              <w:r>
                <w:rPr>
                  <w:rFonts w:eastAsia="Courier New" w:cs="Courier New" w:ascii="Courier New" w:hAnsi="Courier New"/>
                  <w:sz w:val="16"/>
                  <w:szCs w:val="16"/>
                  <w:lang w:val="en-US"/>
                </w:rPr>
                <w:t xml:space="preserve">    </w:t>
              </w:r>
            </w:ins>
            <w:ins w:id="4520" w:author="32.158_CR0047_(Rel-17)_TEI16, REST_SS" w:date="2022-06-21T15:0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524" w:author="32.158_CR0047_(Rel-17)_TEI16, REST_SS" w:date="2022-06-21T15:06:00Z"/>
              </w:rPr>
            </w:pPr>
            <w:ins w:id="4522" w:author="32.158_CR0047_(Rel-17)_TEI16, REST_SS" w:date="2022-06-21T15:06:00Z">
              <w:r>
                <w:rPr>
                  <w:rFonts w:eastAsia="Courier New" w:cs="Courier New" w:ascii="Courier New" w:hAnsi="Courier New"/>
                  <w:sz w:val="16"/>
                  <w:szCs w:val="16"/>
                  <w:lang w:val="en-US"/>
                </w:rPr>
                <w:t xml:space="preserve">      </w:t>
              </w:r>
            </w:ins>
            <w:ins w:id="4523" w:author="32.158_CR0047_(Rel-17)_TEI16, REST_SS" w:date="2022-06-21T15:06: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527" w:author="32.158_CR0047_(Rel-17)_TEI16, REST_SS" w:date="2022-06-21T15:06:00Z"/>
              </w:rPr>
            </w:pPr>
            <w:ins w:id="4525" w:author="32.158_CR0047_(Rel-17)_TEI16, REST_SS" w:date="2022-06-21T15:06:00Z">
              <w:r>
                <w:rPr>
                  <w:rFonts w:eastAsia="Courier New" w:cs="Courier New" w:ascii="Courier New" w:hAnsi="Courier New"/>
                  <w:sz w:val="16"/>
                  <w:szCs w:val="16"/>
                  <w:lang w:val="en-US"/>
                </w:rPr>
                <w:t xml:space="preserve">      </w:t>
              </w:r>
            </w:ins>
            <w:ins w:id="4526" w:author="32.158_CR0047_(Rel-17)_TEI16, REST_SS" w:date="2022-06-21T15:06: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530" w:author="32.158_CR0047_(Rel-17)_TEI16, REST_SS" w:date="2022-06-21T15:06:00Z"/>
              </w:rPr>
            </w:pPr>
            <w:ins w:id="4528" w:author="32.158_CR0047_(Rel-17)_TEI16, REST_SS" w:date="2022-06-21T15:06:00Z">
              <w:r>
                <w:rPr>
                  <w:rFonts w:eastAsia="Courier New" w:cs="Courier New" w:ascii="Courier New" w:hAnsi="Courier New"/>
                  <w:sz w:val="16"/>
                  <w:szCs w:val="16"/>
                  <w:lang w:val="en-US"/>
                </w:rPr>
                <w:t xml:space="preserve">      </w:t>
              </w:r>
            </w:ins>
            <w:ins w:id="4529" w:author="32.158_CR0047_(Rel-17)_TEI16, REST_SS" w:date="2022-06-21T15:06:00Z">
              <w:r>
                <w:rPr>
                  <w:rFonts w:cs="Courier New" w:ascii="Courier New" w:hAnsi="Courier New"/>
                  <w:sz w:val="16"/>
                  <w:szCs w:val="16"/>
                  <w:lang w:val="en-US"/>
                </w:rPr>
                <w:t>"attributes": {</w:t>
              </w:r>
            </w:ins>
          </w:p>
          <w:p>
            <w:pPr>
              <w:pStyle w:val="PL"/>
              <w:rPr>
                <w:lang w:val="en-US"/>
                <w:ins w:id="4533" w:author="32.158_CR0047_(Rel-17)_TEI16, REST_SS" w:date="2022-06-21T15:06:00Z"/>
              </w:rPr>
            </w:pPr>
            <w:ins w:id="4531" w:author="32.158_CR0047_(Rel-17)_TEI16, REST_SS" w:date="2022-06-21T15:06:00Z">
              <w:r>
                <w:rPr>
                  <w:rFonts w:eastAsia="Courier New"/>
                  <w:lang w:val="en-US"/>
                </w:rPr>
                <w:t xml:space="preserve">        </w:t>
              </w:r>
            </w:ins>
            <w:ins w:id="4532" w:author="32.158_CR0047_(Rel-17)_TEI16, REST_SS" w:date="2022-06-21T15:06:00Z">
              <w:r>
                <w:rPr>
                  <w:lang w:val="en-US"/>
                </w:rPr>
                <w:t>"attrA": "xyz",</w:t>
              </w:r>
            </w:ins>
          </w:p>
          <w:p>
            <w:pPr>
              <w:pStyle w:val="PL"/>
              <w:rPr>
                <w:lang w:val="en-US"/>
                <w:ins w:id="4536" w:author="32.158_CR0047_(Rel-17)_TEI16, REST_SS" w:date="2022-06-21T15:06:00Z"/>
              </w:rPr>
            </w:pPr>
            <w:ins w:id="4534" w:author="32.158_CR0047_(Rel-17)_TEI16, REST_SS" w:date="2022-06-21T15:06:00Z">
              <w:r>
                <w:rPr>
                  <w:rFonts w:eastAsia="Courier New"/>
                  <w:lang w:val="en-US"/>
                </w:rPr>
                <w:t xml:space="preserve">        </w:t>
              </w:r>
            </w:ins>
            <w:ins w:id="4535" w:author="32.158_CR0047_(Rel-17)_TEI16, REST_SS" w:date="2022-06-21T15:06:00Z">
              <w:r>
                <w:rPr>
                  <w:lang w:val="en-US"/>
                </w:rPr>
                <w:t>"attrB": 771</w:t>
              </w:r>
            </w:ins>
          </w:p>
          <w:p>
            <w:pPr>
              <w:pStyle w:val="Normal"/>
              <w:spacing w:before="0" w:after="0"/>
              <w:rPr>
                <w:rFonts w:ascii="Courier New" w:hAnsi="Courier New" w:cs="Courier New"/>
                <w:sz w:val="16"/>
                <w:szCs w:val="16"/>
                <w:lang w:val="en-US"/>
                <w:ins w:id="4539" w:author="32.158_CR0047_(Rel-17)_TEI16, REST_SS" w:date="2022-06-21T15:06:00Z"/>
              </w:rPr>
            </w:pPr>
            <w:ins w:id="4537" w:author="32.158_CR0047_(Rel-17)_TEI16, REST_SS" w:date="2022-06-21T15:06:00Z">
              <w:r>
                <w:rPr>
                  <w:rFonts w:eastAsia="Courier New" w:cs="Courier New" w:ascii="Courier New" w:hAnsi="Courier New"/>
                  <w:sz w:val="16"/>
                  <w:szCs w:val="16"/>
                  <w:lang w:val="en-US"/>
                </w:rPr>
                <w:t xml:space="preserve">      </w:t>
              </w:r>
            </w:ins>
            <w:ins w:id="4538"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42" w:author="32.158_CR0047_(Rel-17)_TEI16, REST_SS" w:date="2022-06-21T15:06:00Z"/>
              </w:rPr>
            </w:pPr>
            <w:ins w:id="4540" w:author="32.158_CR0047_(Rel-17)_TEI16, REST_SS" w:date="2022-06-21T15:06:00Z">
              <w:r>
                <w:rPr>
                  <w:rFonts w:eastAsia="Courier New" w:cs="Courier New" w:ascii="Courier New" w:hAnsi="Courier New"/>
                  <w:sz w:val="16"/>
                  <w:szCs w:val="16"/>
                  <w:lang w:val="en-US"/>
                </w:rPr>
                <w:t xml:space="preserve">    </w:t>
              </w:r>
            </w:ins>
            <w:ins w:id="4541"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45" w:author="32.158_CR0047_(Rel-17)_TEI16, REST_SS" w:date="2022-06-21T15:06:00Z"/>
              </w:rPr>
            </w:pPr>
            <w:ins w:id="4543" w:author="32.158_CR0047_(Rel-17)_TEI16, REST_SS" w:date="2022-06-21T15:06:00Z">
              <w:r>
                <w:rPr>
                  <w:rFonts w:eastAsia="Courier New" w:cs="Courier New" w:ascii="Courier New" w:hAnsi="Courier New"/>
                  <w:sz w:val="16"/>
                  <w:szCs w:val="16"/>
                  <w:lang w:val="en-US"/>
                </w:rPr>
                <w:t xml:space="preserve">  </w:t>
              </w:r>
            </w:ins>
            <w:ins w:id="4544"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48" w:author="32.158_CR0047_(Rel-17)_TEI16, REST_SS" w:date="2022-06-21T15:06:00Z"/>
              </w:rPr>
            </w:pPr>
            <w:ins w:id="4546" w:author="32.158_CR0047_(Rel-17)_TEI16, REST_SS" w:date="2022-06-21T15:06:00Z">
              <w:r>
                <w:rPr>
                  <w:rFonts w:eastAsia="Courier New" w:cs="Courier New" w:ascii="Courier New" w:hAnsi="Courier New"/>
                  <w:sz w:val="16"/>
                  <w:szCs w:val="16"/>
                  <w:lang w:val="en-US"/>
                </w:rPr>
                <w:t xml:space="preserve">  </w:t>
              </w:r>
            </w:ins>
            <w:ins w:id="4547"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51" w:author="32.158_CR0047_(Rel-17)_TEI16, REST_SS" w:date="2022-06-21T15:06:00Z"/>
              </w:rPr>
            </w:pPr>
            <w:ins w:id="4549" w:author="32.158_CR0047_(Rel-17)_TEI16, REST_SS" w:date="2022-06-21T15:06:00Z">
              <w:r>
                <w:rPr>
                  <w:rFonts w:eastAsia="Courier New" w:cs="Courier New" w:ascii="Courier New" w:hAnsi="Courier New"/>
                  <w:sz w:val="16"/>
                  <w:szCs w:val="16"/>
                  <w:lang w:val="en-US"/>
                </w:rPr>
                <w:t xml:space="preserve">    </w:t>
              </w:r>
            </w:ins>
            <w:ins w:id="4550" w:author="32.158_CR0047_(Rel-17)_TEI16, REST_SS" w:date="2022-06-21T15:0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554" w:author="32.158_CR0047_(Rel-17)_TEI16, REST_SS" w:date="2022-06-21T15:06:00Z"/>
              </w:rPr>
            </w:pPr>
            <w:ins w:id="4552" w:author="32.158_CR0047_(Rel-17)_TEI16, REST_SS" w:date="2022-06-21T15:06:00Z">
              <w:r>
                <w:rPr>
                  <w:rFonts w:eastAsia="Courier New" w:cs="Courier New" w:ascii="Courier New" w:hAnsi="Courier New"/>
                  <w:sz w:val="16"/>
                  <w:szCs w:val="16"/>
                  <w:lang w:val="en-US"/>
                </w:rPr>
                <w:t xml:space="preserve">    </w:t>
              </w:r>
            </w:ins>
            <w:ins w:id="4553" w:author="32.158_CR0047_(Rel-17)_TEI16, REST_SS" w:date="2022-06-21T15:06:00Z">
              <w:r>
                <w:rPr>
                  <w:rFonts w:cs="Courier New" w:ascii="Courier New" w:hAnsi="Courier New"/>
                  <w:sz w:val="16"/>
                  <w:szCs w:val="16"/>
                  <w:lang w:val="en-US"/>
                </w:rPr>
                <w:t>"path": "/ManagedElement=ME3/XyzFunction=XYZF2",</w:t>
              </w:r>
            </w:ins>
          </w:p>
          <w:p>
            <w:pPr>
              <w:pStyle w:val="Normal"/>
              <w:spacing w:before="0" w:after="0"/>
              <w:rPr>
                <w:rFonts w:ascii="Courier New" w:hAnsi="Courier New" w:cs="Courier New"/>
                <w:sz w:val="16"/>
                <w:szCs w:val="16"/>
                <w:lang w:val="en-US"/>
                <w:ins w:id="4557" w:author="32.158_CR0047_(Rel-17)_TEI16, REST_SS" w:date="2022-06-21T15:06:00Z"/>
              </w:rPr>
            </w:pPr>
            <w:ins w:id="4555" w:author="32.158_CR0047_(Rel-17)_TEI16, REST_SS" w:date="2022-06-21T15:06:00Z">
              <w:r>
                <w:rPr>
                  <w:rFonts w:eastAsia="Courier New" w:cs="Courier New" w:ascii="Courier New" w:hAnsi="Courier New"/>
                  <w:sz w:val="16"/>
                  <w:szCs w:val="16"/>
                  <w:lang w:val="en-US"/>
                </w:rPr>
                <w:t xml:space="preserve">    </w:t>
              </w:r>
            </w:ins>
            <w:ins w:id="4556" w:author="32.158_CR0047_(Rel-17)_TEI16, REST_SS" w:date="2022-06-21T15:0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560" w:author="32.158_CR0047_(Rel-17)_TEI16, REST_SS" w:date="2022-06-21T15:06:00Z"/>
              </w:rPr>
            </w:pPr>
            <w:ins w:id="4558" w:author="32.158_CR0047_(Rel-17)_TEI16, REST_SS" w:date="2022-06-21T15:06:00Z">
              <w:r>
                <w:rPr>
                  <w:rFonts w:eastAsia="Courier New" w:cs="Courier New" w:ascii="Courier New" w:hAnsi="Courier New"/>
                  <w:sz w:val="16"/>
                  <w:szCs w:val="16"/>
                  <w:lang w:val="en-US"/>
                </w:rPr>
                <w:t xml:space="preserve">      </w:t>
              </w:r>
            </w:ins>
            <w:ins w:id="4559" w:author="32.158_CR0047_(Rel-17)_TEI16, REST_SS" w:date="2022-06-21T15:06: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4563" w:author="32.158_CR0047_(Rel-17)_TEI16, REST_SS" w:date="2022-06-21T15:06:00Z"/>
              </w:rPr>
            </w:pPr>
            <w:ins w:id="4561" w:author="32.158_CR0047_(Rel-17)_TEI16, REST_SS" w:date="2022-06-21T15:06:00Z">
              <w:r>
                <w:rPr>
                  <w:rFonts w:eastAsia="Courier New" w:cs="Courier New" w:ascii="Courier New" w:hAnsi="Courier New"/>
                  <w:sz w:val="16"/>
                  <w:szCs w:val="16"/>
                  <w:lang w:val="en-US"/>
                </w:rPr>
                <w:t xml:space="preserve">      </w:t>
              </w:r>
            </w:ins>
            <w:ins w:id="4562" w:author="32.158_CR0047_(Rel-17)_TEI16, REST_SS" w:date="2022-06-21T15:06: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566" w:author="32.158_CR0047_(Rel-17)_TEI16, REST_SS" w:date="2022-06-21T15:06:00Z"/>
              </w:rPr>
            </w:pPr>
            <w:ins w:id="4564" w:author="32.158_CR0047_(Rel-17)_TEI16, REST_SS" w:date="2022-06-21T15:06:00Z">
              <w:r>
                <w:rPr>
                  <w:rFonts w:eastAsia="Courier New" w:cs="Courier New" w:ascii="Courier New" w:hAnsi="Courier New"/>
                  <w:sz w:val="16"/>
                  <w:szCs w:val="16"/>
                  <w:lang w:val="en-US"/>
                </w:rPr>
                <w:t xml:space="preserve">      </w:t>
              </w:r>
            </w:ins>
            <w:ins w:id="4565" w:author="32.158_CR0047_(Rel-17)_TEI16, REST_SS" w:date="2022-06-21T15:06:00Z">
              <w:r>
                <w:rPr>
                  <w:rFonts w:cs="Courier New" w:ascii="Courier New" w:hAnsi="Courier New"/>
                  <w:sz w:val="16"/>
                  <w:szCs w:val="16"/>
                  <w:lang w:val="en-US"/>
                </w:rPr>
                <w:t>"attributes": {</w:t>
              </w:r>
            </w:ins>
          </w:p>
          <w:p>
            <w:pPr>
              <w:pStyle w:val="PL"/>
              <w:rPr>
                <w:lang w:val="en-US"/>
                <w:ins w:id="4569" w:author="32.158_CR0047_(Rel-17)_TEI16, REST_SS" w:date="2022-06-21T15:06:00Z"/>
              </w:rPr>
            </w:pPr>
            <w:ins w:id="4567" w:author="32.158_CR0047_(Rel-17)_TEI16, REST_SS" w:date="2022-06-21T15:06:00Z">
              <w:r>
                <w:rPr>
                  <w:rFonts w:eastAsia="Courier New"/>
                  <w:lang w:val="en-US"/>
                </w:rPr>
                <w:t xml:space="preserve">        </w:t>
              </w:r>
            </w:ins>
            <w:ins w:id="4568" w:author="32.158_CR0047_(Rel-17)_TEI16, REST_SS" w:date="2022-06-21T15:06:00Z">
              <w:r>
                <w:rPr>
                  <w:lang w:val="en-US"/>
                </w:rPr>
                <w:t>"attrA": "abc",</w:t>
              </w:r>
            </w:ins>
          </w:p>
          <w:p>
            <w:pPr>
              <w:pStyle w:val="PL"/>
              <w:rPr>
                <w:lang w:val="en-US"/>
                <w:ins w:id="4572" w:author="32.158_CR0047_(Rel-17)_TEI16, REST_SS" w:date="2022-06-21T15:06:00Z"/>
              </w:rPr>
            </w:pPr>
            <w:ins w:id="4570" w:author="32.158_CR0047_(Rel-17)_TEI16, REST_SS" w:date="2022-06-21T15:06:00Z">
              <w:r>
                <w:rPr>
                  <w:rFonts w:eastAsia="Courier New"/>
                  <w:lang w:val="en-US"/>
                </w:rPr>
                <w:t xml:space="preserve">        </w:t>
              </w:r>
            </w:ins>
            <w:ins w:id="4571" w:author="32.158_CR0047_(Rel-17)_TEI16, REST_SS" w:date="2022-06-21T15:06:00Z">
              <w:r>
                <w:rPr>
                  <w:lang w:val="en-US"/>
                </w:rPr>
                <w:t>"attrB": 772</w:t>
              </w:r>
            </w:ins>
          </w:p>
          <w:p>
            <w:pPr>
              <w:pStyle w:val="Normal"/>
              <w:spacing w:before="0" w:after="0"/>
              <w:rPr>
                <w:rFonts w:ascii="Courier New" w:hAnsi="Courier New" w:cs="Courier New"/>
                <w:sz w:val="16"/>
                <w:szCs w:val="16"/>
                <w:lang w:val="en-US"/>
                <w:ins w:id="4575" w:author="32.158_CR0047_(Rel-17)_TEI16, REST_SS" w:date="2022-06-21T15:06:00Z"/>
              </w:rPr>
            </w:pPr>
            <w:ins w:id="4573" w:author="32.158_CR0047_(Rel-17)_TEI16, REST_SS" w:date="2022-06-21T15:06:00Z">
              <w:r>
                <w:rPr>
                  <w:rFonts w:eastAsia="Courier New" w:cs="Courier New" w:ascii="Courier New" w:hAnsi="Courier New"/>
                  <w:sz w:val="16"/>
                  <w:szCs w:val="16"/>
                  <w:lang w:val="en-US"/>
                </w:rPr>
                <w:t xml:space="preserve">      </w:t>
              </w:r>
            </w:ins>
            <w:ins w:id="4574"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78" w:author="32.158_CR0047_(Rel-17)_TEI16, REST_SS" w:date="2022-06-21T15:06:00Z"/>
              </w:rPr>
            </w:pPr>
            <w:ins w:id="4576" w:author="32.158_CR0047_(Rel-17)_TEI16, REST_SS" w:date="2022-06-21T15:06:00Z">
              <w:r>
                <w:rPr>
                  <w:rFonts w:eastAsia="Courier New" w:cs="Courier New" w:ascii="Courier New" w:hAnsi="Courier New"/>
                  <w:sz w:val="16"/>
                  <w:szCs w:val="16"/>
                  <w:lang w:val="en-US"/>
                </w:rPr>
                <w:t xml:space="preserve">    </w:t>
              </w:r>
            </w:ins>
            <w:ins w:id="4577"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81" w:author="32.158_CR0047_(Rel-17)_TEI16, REST_SS" w:date="2022-06-21T15:06:00Z"/>
              </w:rPr>
            </w:pPr>
            <w:ins w:id="4579" w:author="32.158_CR0047_(Rel-17)_TEI16, REST_SS" w:date="2022-06-21T15:06:00Z">
              <w:r>
                <w:rPr>
                  <w:rFonts w:eastAsia="Courier New" w:cs="Courier New" w:ascii="Courier New" w:hAnsi="Courier New"/>
                  <w:sz w:val="16"/>
                  <w:szCs w:val="16"/>
                  <w:lang w:val="en-US"/>
                </w:rPr>
                <w:t xml:space="preserve">  </w:t>
              </w:r>
            </w:ins>
            <w:ins w:id="4580"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582" w:author="32.158_CR0047_(Rel-17)_TEI16, REST_SS" w:date="2022-06-21T15:06:00Z">
              <w:r>
                <w:rPr>
                  <w:rFonts w:cs="Courier New" w:ascii="Courier New" w:hAnsi="Courier New"/>
                  <w:sz w:val="16"/>
                  <w:szCs w:val="16"/>
                  <w:lang w:val="en-US"/>
                </w:rPr>
                <w:t>]</w:t>
              </w:r>
            </w:ins>
          </w:p>
        </w:tc>
      </w:tr>
    </w:tbl>
    <w:p>
      <w:pPr>
        <w:pStyle w:val="Normal"/>
        <w:rPr>
          <w:ins w:id="4584" w:author="32.158_CR0047_(Rel-17)_TEI16, REST_SS" w:date="2022-06-21T15:06:00Z"/>
        </w:rPr>
      </w:pPr>
      <w:ins w:id="4583" w:author="32.158_CR0047_(Rel-17)_TEI16, REST_SS" w:date="2022-06-21T15:06:00Z">
        <w:r>
          <w:rPr/>
        </w:r>
      </w:ins>
    </w:p>
    <w:p>
      <w:pPr>
        <w:pStyle w:val="Normal"/>
        <w:rPr/>
      </w:pPr>
      <w:ins w:id="4585" w:author="32.158_CR0047_(Rel-17)_TEI16, REST_SS" w:date="2022-06-21T15:06:00Z">
        <w:r>
          <w:rPr/>
          <w:t>Note that each resource to be created shall be specified with a dedicated "add" operation. The following patch document is hence invalid as it attempts to create three resources with a single "add" opera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587" w:author="32.158_CR0047_(Rel-17)_TEI16, REST_SS" w:date="2022-06-21T15:06:00Z"/>
              </w:rPr>
            </w:pPr>
            <w:ins w:id="4586" w:author="32.158_CR0047_(Rel-17)_TEI16, REST_SS" w:date="2022-06-21T15:06: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589" w:author="32.158_CR0047_(Rel-17)_TEI16, REST_SS" w:date="2022-06-21T15:06:00Z"/>
              </w:rPr>
            </w:pPr>
            <w:ins w:id="4588" w:author="32.158_CR0047_(Rel-17)_TEI16, REST_SS" w:date="2022-06-21T15:0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591" w:author="32.158_CR0047_(Rel-17)_TEI16, REST_SS" w:date="2022-06-21T15:06:00Z"/>
              </w:rPr>
            </w:pPr>
            <w:ins w:id="4590" w:author="32.158_CR0047_(Rel-17)_TEI16, REST_SS" w:date="2022-06-21T15:06: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593" w:author="32.158_CR0047_(Rel-17)_TEI16, REST_SS" w:date="2022-06-21T15:06:00Z"/>
              </w:rPr>
            </w:pPr>
            <w:ins w:id="4592" w:author="32.158_CR0047_(Rel-17)_TEI16, REST_SS" w:date="2022-06-21T15:0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595" w:author="32.158_CR0047_(Rel-17)_TEI16, REST_SS" w:date="2022-06-21T15:06:00Z"/>
              </w:rPr>
            </w:pPr>
            <w:ins w:id="4594"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98" w:author="32.158_CR0047_(Rel-17)_TEI16, REST_SS" w:date="2022-06-21T15:06:00Z"/>
              </w:rPr>
            </w:pPr>
            <w:ins w:id="4596" w:author="32.158_CR0047_(Rel-17)_TEI16, REST_SS" w:date="2022-06-21T15:06:00Z">
              <w:r>
                <w:rPr>
                  <w:rFonts w:eastAsia="Courier New" w:cs="Courier New" w:ascii="Courier New" w:hAnsi="Courier New"/>
                  <w:sz w:val="16"/>
                  <w:szCs w:val="16"/>
                  <w:lang w:val="en-US"/>
                </w:rPr>
                <w:t xml:space="preserve">  </w:t>
              </w:r>
            </w:ins>
            <w:ins w:id="4597"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01" w:author="32.158_CR0047_(Rel-17)_TEI16, REST_SS" w:date="2022-06-21T15:06:00Z"/>
              </w:rPr>
            </w:pPr>
            <w:ins w:id="4599" w:author="32.158_CR0047_(Rel-17)_TEI16, REST_SS" w:date="2022-06-21T15:06:00Z">
              <w:r>
                <w:rPr>
                  <w:rFonts w:eastAsia="Courier New" w:cs="Courier New" w:ascii="Courier New" w:hAnsi="Courier New"/>
                  <w:sz w:val="16"/>
                  <w:szCs w:val="16"/>
                  <w:lang w:val="en-US"/>
                </w:rPr>
                <w:t xml:space="preserve">    </w:t>
              </w:r>
            </w:ins>
            <w:ins w:id="4600" w:author="32.158_CR0047_(Rel-17)_TEI16, REST_SS" w:date="2022-06-21T15:0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604" w:author="32.158_CR0047_(Rel-17)_TEI16, REST_SS" w:date="2022-06-21T15:06:00Z"/>
              </w:rPr>
            </w:pPr>
            <w:ins w:id="4602" w:author="32.158_CR0047_(Rel-17)_TEI16, REST_SS" w:date="2022-06-21T15:06:00Z">
              <w:r>
                <w:rPr>
                  <w:rFonts w:eastAsia="Courier New" w:cs="Courier New" w:ascii="Courier New" w:hAnsi="Courier New"/>
                  <w:sz w:val="16"/>
                  <w:szCs w:val="16"/>
                  <w:lang w:val="en-US"/>
                </w:rPr>
                <w:t xml:space="preserve">    </w:t>
              </w:r>
            </w:ins>
            <w:ins w:id="4603" w:author="32.158_CR0047_(Rel-17)_TEI16, REST_SS" w:date="2022-06-21T15:06:00Z">
              <w:r>
                <w:rPr>
                  <w:rFonts w:cs="Courier New" w:ascii="Courier New" w:hAnsi="Courier New"/>
                  <w:sz w:val="16"/>
                  <w:szCs w:val="16"/>
                  <w:lang w:val="en-US"/>
                </w:rPr>
                <w:t>"path": "/ManagedElement=ME3",</w:t>
              </w:r>
            </w:ins>
          </w:p>
          <w:p>
            <w:pPr>
              <w:pStyle w:val="Normal"/>
              <w:spacing w:before="0" w:after="0"/>
              <w:rPr>
                <w:rFonts w:ascii="Courier New" w:hAnsi="Courier New" w:cs="Courier New"/>
                <w:sz w:val="16"/>
                <w:szCs w:val="16"/>
                <w:lang w:val="en-US"/>
                <w:ins w:id="4607" w:author="32.158_CR0047_(Rel-17)_TEI16, REST_SS" w:date="2022-06-21T15:06:00Z"/>
              </w:rPr>
            </w:pPr>
            <w:ins w:id="4605" w:author="32.158_CR0047_(Rel-17)_TEI16, REST_SS" w:date="2022-06-21T15:06:00Z">
              <w:r>
                <w:rPr>
                  <w:rFonts w:eastAsia="Courier New" w:cs="Courier New" w:ascii="Courier New" w:hAnsi="Courier New"/>
                  <w:sz w:val="16"/>
                  <w:szCs w:val="16"/>
                  <w:lang w:val="en-US"/>
                </w:rPr>
                <w:t xml:space="preserve">    </w:t>
              </w:r>
            </w:ins>
            <w:ins w:id="4606" w:author="32.158_CR0047_(Rel-17)_TEI16, REST_SS" w:date="2022-06-21T15:0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610" w:author="32.158_CR0047_(Rel-17)_TEI16, REST_SS" w:date="2022-06-21T15:06:00Z"/>
              </w:rPr>
            </w:pPr>
            <w:ins w:id="4608" w:author="32.158_CR0047_(Rel-17)_TEI16, REST_SS" w:date="2022-06-21T15:06:00Z">
              <w:r>
                <w:rPr>
                  <w:rFonts w:eastAsia="Courier New" w:cs="Courier New" w:ascii="Courier New" w:hAnsi="Courier New"/>
                  <w:sz w:val="16"/>
                  <w:szCs w:val="16"/>
                  <w:lang w:val="en-US"/>
                </w:rPr>
                <w:t xml:space="preserve">      </w:t>
              </w:r>
            </w:ins>
            <w:ins w:id="4609" w:author="32.158_CR0047_(Rel-17)_TEI16, REST_SS" w:date="2022-06-21T15:06: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4613" w:author="32.158_CR0047_(Rel-17)_TEI16, REST_SS" w:date="2022-06-21T15:06:00Z"/>
              </w:rPr>
            </w:pPr>
            <w:ins w:id="4611" w:author="32.158_CR0047_(Rel-17)_TEI16, REST_SS" w:date="2022-06-21T15:06:00Z">
              <w:r>
                <w:rPr>
                  <w:rFonts w:eastAsia="Courier New" w:cs="Courier New" w:ascii="Courier New" w:hAnsi="Courier New"/>
                  <w:sz w:val="16"/>
                  <w:szCs w:val="16"/>
                  <w:lang w:val="en-US"/>
                </w:rPr>
                <w:t xml:space="preserve">      </w:t>
              </w:r>
            </w:ins>
            <w:ins w:id="4612" w:author="32.158_CR0047_(Rel-17)_TEI16, REST_SS" w:date="2022-06-21T15:06: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616" w:author="32.158_CR0047_(Rel-17)_TEI16, REST_SS" w:date="2022-06-21T15:06:00Z"/>
              </w:rPr>
            </w:pPr>
            <w:ins w:id="4614" w:author="32.158_CR0047_(Rel-17)_TEI16, REST_SS" w:date="2022-06-21T15:06:00Z">
              <w:r>
                <w:rPr>
                  <w:rFonts w:eastAsia="Courier New" w:cs="Courier New" w:ascii="Courier New" w:hAnsi="Courier New"/>
                  <w:sz w:val="16"/>
                  <w:szCs w:val="16"/>
                  <w:lang w:val="en-US"/>
                </w:rPr>
                <w:t xml:space="preserve">      </w:t>
              </w:r>
            </w:ins>
            <w:ins w:id="4615" w:author="32.158_CR0047_(Rel-17)_TEI16, REST_SS" w:date="2022-06-21T15:0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619" w:author="32.158_CR0047_(Rel-17)_TEI16, REST_SS" w:date="2022-06-21T15:06:00Z"/>
              </w:rPr>
            </w:pPr>
            <w:ins w:id="4617" w:author="32.158_CR0047_(Rel-17)_TEI16, REST_SS" w:date="2022-06-21T15:06:00Z">
              <w:r>
                <w:rPr>
                  <w:rFonts w:eastAsia="Courier New" w:cs="Courier New" w:ascii="Courier New" w:hAnsi="Courier New"/>
                  <w:sz w:val="16"/>
                  <w:szCs w:val="16"/>
                  <w:lang w:val="en-US"/>
                </w:rPr>
                <w:t xml:space="preserve">        </w:t>
              </w:r>
            </w:ins>
            <w:ins w:id="4618" w:author="32.158_CR0047_(Rel-17)_TEI16, REST_SS" w:date="2022-06-21T15:06: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4622" w:author="32.158_CR0047_(Rel-17)_TEI16, REST_SS" w:date="2022-06-21T15:06:00Z"/>
              </w:rPr>
            </w:pPr>
            <w:ins w:id="4620" w:author="32.158_CR0047_(Rel-17)_TEI16, REST_SS" w:date="2022-06-21T15:06:00Z">
              <w:r>
                <w:rPr>
                  <w:rFonts w:eastAsia="Courier New" w:cs="Courier New" w:ascii="Courier New" w:hAnsi="Courier New"/>
                  <w:sz w:val="16"/>
                  <w:szCs w:val="16"/>
                  <w:lang w:val="en-US"/>
                </w:rPr>
                <w:t xml:space="preserve">        </w:t>
              </w:r>
            </w:ins>
            <w:ins w:id="4621" w:author="32.158_CR0047_(Rel-17)_TEI16, REST_SS" w:date="2022-06-21T15:06: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4625" w:author="32.158_CR0047_(Rel-17)_TEI16, REST_SS" w:date="2022-06-21T15:06:00Z"/>
              </w:rPr>
            </w:pPr>
            <w:ins w:id="4623" w:author="32.158_CR0047_(Rel-17)_TEI16, REST_SS" w:date="2022-06-21T15:06:00Z">
              <w:r>
                <w:rPr>
                  <w:rFonts w:eastAsia="Courier New" w:cs="Courier New" w:ascii="Courier New" w:hAnsi="Courier New"/>
                  <w:sz w:val="16"/>
                  <w:szCs w:val="16"/>
                  <w:lang w:val="en-US"/>
                </w:rPr>
                <w:t xml:space="preserve">        </w:t>
              </w:r>
            </w:ins>
            <w:ins w:id="4624" w:author="32.158_CR0047_(Rel-17)_TEI16, REST_SS" w:date="2022-06-21T15:06: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4628" w:author="32.158_CR0047_(Rel-17)_TEI16, REST_SS" w:date="2022-06-21T15:06:00Z"/>
              </w:rPr>
            </w:pPr>
            <w:ins w:id="4626" w:author="32.158_CR0047_(Rel-17)_TEI16, REST_SS" w:date="2022-06-21T15:06:00Z">
              <w:r>
                <w:rPr>
                  <w:rFonts w:eastAsia="Courier New" w:cs="Courier New" w:ascii="Courier New" w:hAnsi="Courier New"/>
                  <w:sz w:val="16"/>
                  <w:szCs w:val="16"/>
                  <w:lang w:val="en-US"/>
                </w:rPr>
                <w:t xml:space="preserve">      </w:t>
              </w:r>
            </w:ins>
            <w:ins w:id="4627"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31" w:author="32.158_CR0047_(Rel-17)_TEI16, REST_SS" w:date="2022-06-21T15:06:00Z"/>
              </w:rPr>
            </w:pPr>
            <w:ins w:id="4629" w:author="32.158_CR0047_(Rel-17)_TEI16, REST_SS" w:date="2022-06-21T15:06:00Z">
              <w:r>
                <w:rPr>
                  <w:rFonts w:eastAsia="Courier New" w:cs="Courier New" w:ascii="Courier New" w:hAnsi="Courier New"/>
                  <w:sz w:val="16"/>
                  <w:szCs w:val="16"/>
                  <w:lang w:val="en-US"/>
                </w:rPr>
                <w:t xml:space="preserve">      </w:t>
              </w:r>
            </w:ins>
            <w:ins w:id="4630" w:author="32.158_CR0047_(Rel-17)_TEI16, REST_SS" w:date="2022-06-21T15:06: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634" w:author="32.158_CR0047_(Rel-17)_TEI16, REST_SS" w:date="2022-06-21T15:06:00Z"/>
              </w:rPr>
            </w:pPr>
            <w:ins w:id="4632" w:author="32.158_CR0047_(Rel-17)_TEI16, REST_SS" w:date="2022-06-21T15:06:00Z">
              <w:r>
                <w:rPr>
                  <w:rFonts w:eastAsia="Courier New" w:cs="Courier New" w:ascii="Courier New" w:hAnsi="Courier New"/>
                  <w:sz w:val="16"/>
                  <w:szCs w:val="16"/>
                  <w:lang w:val="en-US"/>
                </w:rPr>
                <w:t xml:space="preserve">        </w:t>
              </w:r>
            </w:ins>
            <w:ins w:id="4633"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37" w:author="32.158_CR0047_(Rel-17)_TEI16, REST_SS" w:date="2022-06-21T15:06:00Z"/>
              </w:rPr>
            </w:pPr>
            <w:ins w:id="4635" w:author="32.158_CR0047_(Rel-17)_TEI16, REST_SS" w:date="2022-06-21T15:06:00Z">
              <w:r>
                <w:rPr>
                  <w:rFonts w:eastAsia="Courier New" w:cs="Courier New" w:ascii="Courier New" w:hAnsi="Courier New"/>
                  <w:sz w:val="16"/>
                  <w:szCs w:val="16"/>
                  <w:lang w:val="en-US"/>
                </w:rPr>
                <w:t xml:space="preserve">          </w:t>
              </w:r>
            </w:ins>
            <w:ins w:id="4636" w:author="32.158_CR0047_(Rel-17)_TEI16, REST_SS" w:date="2022-06-21T15:06: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640" w:author="32.158_CR0047_(Rel-17)_TEI16, REST_SS" w:date="2022-06-21T15:06:00Z"/>
              </w:rPr>
            </w:pPr>
            <w:ins w:id="4638" w:author="32.158_CR0047_(Rel-17)_TEI16, REST_SS" w:date="2022-06-21T15:06:00Z">
              <w:r>
                <w:rPr>
                  <w:rFonts w:eastAsia="Courier New" w:cs="Courier New" w:ascii="Courier New" w:hAnsi="Courier New"/>
                  <w:sz w:val="16"/>
                  <w:szCs w:val="16"/>
                  <w:lang w:val="en-US"/>
                </w:rPr>
                <w:t xml:space="preserve">          </w:t>
              </w:r>
            </w:ins>
            <w:ins w:id="4639" w:author="32.158_CR0047_(Rel-17)_TEI16, REST_SS" w:date="2022-06-21T15:06: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fr-FR"/>
                <w:ins w:id="4643" w:author="32.158_CR0047_(Rel-17)_TEI16, REST_SS" w:date="2022-06-21T15:06:00Z"/>
              </w:rPr>
            </w:pPr>
            <w:ins w:id="4641" w:author="32.158_CR0047_(Rel-17)_TEI16, REST_SS" w:date="2022-06-21T15:06:00Z">
              <w:r>
                <w:rPr>
                  <w:rFonts w:eastAsia="Courier New" w:cs="Courier New" w:ascii="Courier New" w:hAnsi="Courier New"/>
                  <w:sz w:val="16"/>
                  <w:szCs w:val="16"/>
                  <w:lang w:val="en-US"/>
                </w:rPr>
                <w:t xml:space="preserve">          </w:t>
              </w:r>
            </w:ins>
            <w:ins w:id="4642" w:author="32.158_CR0047_(Rel-17)_TEI16, REST_SS" w:date="2022-06-21T15:06: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4646" w:author="32.158_CR0047_(Rel-17)_TEI16, REST_SS" w:date="2022-06-21T15:06:00Z"/>
              </w:rPr>
            </w:pPr>
            <w:ins w:id="4644" w:author="32.158_CR0047_(Rel-17)_TEI16, REST_SS" w:date="2022-06-21T15:06:00Z">
              <w:r>
                <w:rPr>
                  <w:rFonts w:eastAsia="Courier New" w:cs="Courier New" w:ascii="Courier New" w:hAnsi="Courier New"/>
                  <w:sz w:val="16"/>
                  <w:szCs w:val="16"/>
                  <w:lang w:val="fr-FR"/>
                </w:rPr>
                <w:t xml:space="preserve">            </w:t>
              </w:r>
            </w:ins>
            <w:ins w:id="4645" w:author="32.158_CR0047_(Rel-17)_TEI16, REST_SS" w:date="2022-06-21T15:06:00Z">
              <w:r>
                <w:rPr>
                  <w:rFonts w:cs="Courier New" w:ascii="Courier New" w:hAnsi="Courier New"/>
                  <w:sz w:val="16"/>
                  <w:szCs w:val="16"/>
                  <w:lang w:val="fr-FR"/>
                </w:rPr>
                <w:t>"attrA": "xyz",</w:t>
              </w:r>
            </w:ins>
          </w:p>
          <w:p>
            <w:pPr>
              <w:pStyle w:val="Normal"/>
              <w:spacing w:before="0" w:after="0"/>
              <w:rPr>
                <w:rFonts w:ascii="Courier New" w:hAnsi="Courier New" w:cs="Courier New"/>
                <w:sz w:val="16"/>
                <w:szCs w:val="16"/>
                <w:lang w:val="fr-FR"/>
                <w:ins w:id="4649" w:author="32.158_CR0047_(Rel-17)_TEI16, REST_SS" w:date="2022-06-21T15:06:00Z"/>
              </w:rPr>
            </w:pPr>
            <w:ins w:id="4647" w:author="32.158_CR0047_(Rel-17)_TEI16, REST_SS" w:date="2022-06-21T15:06:00Z">
              <w:r>
                <w:rPr>
                  <w:rFonts w:eastAsia="Courier New" w:cs="Courier New" w:ascii="Courier New" w:hAnsi="Courier New"/>
                  <w:sz w:val="16"/>
                  <w:szCs w:val="16"/>
                  <w:lang w:val="fr-FR"/>
                </w:rPr>
                <w:t xml:space="preserve">            </w:t>
              </w:r>
            </w:ins>
            <w:ins w:id="4648" w:author="32.158_CR0047_(Rel-17)_TEI16, REST_SS" w:date="2022-06-21T15:06:00Z">
              <w:r>
                <w:rPr>
                  <w:rFonts w:cs="Courier New" w:ascii="Courier New" w:hAnsi="Courier New"/>
                  <w:sz w:val="16"/>
                  <w:szCs w:val="16"/>
                  <w:lang w:val="fr-FR"/>
                </w:rPr>
                <w:t>"attrB": 771</w:t>
              </w:r>
            </w:ins>
          </w:p>
          <w:p>
            <w:pPr>
              <w:pStyle w:val="Normal"/>
              <w:spacing w:before="0" w:after="0"/>
              <w:rPr>
                <w:rFonts w:ascii="Courier New" w:hAnsi="Courier New" w:cs="Courier New"/>
                <w:sz w:val="16"/>
                <w:szCs w:val="16"/>
                <w:lang w:val="fr-FR"/>
                <w:ins w:id="4652" w:author="32.158_CR0047_(Rel-17)_TEI16, REST_SS" w:date="2022-06-21T15:06:00Z"/>
              </w:rPr>
            </w:pPr>
            <w:ins w:id="4650" w:author="32.158_CR0047_(Rel-17)_TEI16, REST_SS" w:date="2022-06-21T15:06:00Z">
              <w:r>
                <w:rPr>
                  <w:rFonts w:eastAsia="Courier New" w:cs="Courier New" w:ascii="Courier New" w:hAnsi="Courier New"/>
                  <w:sz w:val="16"/>
                  <w:szCs w:val="16"/>
                  <w:lang w:val="fr-FR"/>
                </w:rPr>
                <w:t xml:space="preserve">          </w:t>
              </w:r>
            </w:ins>
            <w:ins w:id="4651" w:author="32.158_CR0047_(Rel-17)_TEI16, REST_SS" w:date="2022-06-21T15:06: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655" w:author="32.158_CR0047_(Rel-17)_TEI16, REST_SS" w:date="2022-06-21T15:06:00Z"/>
              </w:rPr>
            </w:pPr>
            <w:ins w:id="4653" w:author="32.158_CR0047_(Rel-17)_TEI16, REST_SS" w:date="2022-06-21T15:06:00Z">
              <w:r>
                <w:rPr>
                  <w:rFonts w:eastAsia="Courier New" w:cs="Courier New" w:ascii="Courier New" w:hAnsi="Courier New"/>
                  <w:sz w:val="16"/>
                  <w:szCs w:val="16"/>
                  <w:lang w:val="fr-FR"/>
                </w:rPr>
                <w:t xml:space="preserve">        </w:t>
              </w:r>
            </w:ins>
            <w:ins w:id="4654" w:author="32.158_CR0047_(Rel-17)_TEI16, REST_SS" w:date="2022-06-21T15:06: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658" w:author="32.158_CR0047_(Rel-17)_TEI16, REST_SS" w:date="2022-06-21T15:06:00Z"/>
              </w:rPr>
            </w:pPr>
            <w:ins w:id="4656" w:author="32.158_CR0047_(Rel-17)_TEI16, REST_SS" w:date="2022-06-21T15:06:00Z">
              <w:r>
                <w:rPr>
                  <w:rFonts w:eastAsia="Courier New" w:cs="Courier New" w:ascii="Courier New" w:hAnsi="Courier New"/>
                  <w:sz w:val="16"/>
                  <w:szCs w:val="16"/>
                  <w:lang w:val="fr-FR"/>
                </w:rPr>
                <w:t xml:space="preserve">        </w:t>
              </w:r>
            </w:ins>
            <w:ins w:id="4657" w:author="32.158_CR0047_(Rel-17)_TEI16, REST_SS" w:date="2022-06-21T15:06: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661" w:author="32.158_CR0047_(Rel-17)_TEI16, REST_SS" w:date="2022-06-21T15:06:00Z"/>
              </w:rPr>
            </w:pPr>
            <w:ins w:id="4659" w:author="32.158_CR0047_(Rel-17)_TEI16, REST_SS" w:date="2022-06-21T15:06:00Z">
              <w:r>
                <w:rPr>
                  <w:rFonts w:eastAsia="Courier New" w:cs="Courier New" w:ascii="Courier New" w:hAnsi="Courier New"/>
                  <w:sz w:val="16"/>
                  <w:szCs w:val="16"/>
                  <w:lang w:val="fr-FR"/>
                </w:rPr>
                <w:t xml:space="preserve">          </w:t>
              </w:r>
            </w:ins>
            <w:ins w:id="4660" w:author="32.158_CR0047_(Rel-17)_TEI16, REST_SS" w:date="2022-06-21T15:06:00Z">
              <w:r>
                <w:rPr>
                  <w:rFonts w:cs="Courier New" w:ascii="Courier New" w:hAnsi="Courier New"/>
                  <w:sz w:val="16"/>
                  <w:szCs w:val="16"/>
                  <w:lang w:val="fr-FR"/>
                </w:rPr>
                <w:t>"id": "XYZF2",</w:t>
              </w:r>
            </w:ins>
          </w:p>
          <w:p>
            <w:pPr>
              <w:pStyle w:val="Normal"/>
              <w:spacing w:before="0" w:after="0"/>
              <w:rPr>
                <w:rFonts w:ascii="Courier New" w:hAnsi="Courier New" w:cs="Courier New"/>
                <w:sz w:val="16"/>
                <w:szCs w:val="16"/>
                <w:lang w:val="en-US"/>
                <w:ins w:id="4664" w:author="32.158_CR0047_(Rel-17)_TEI16, REST_SS" w:date="2022-06-21T15:06:00Z"/>
              </w:rPr>
            </w:pPr>
            <w:ins w:id="4662" w:author="32.158_CR0047_(Rel-17)_TEI16, REST_SS" w:date="2022-06-21T15:06:00Z">
              <w:r>
                <w:rPr>
                  <w:rFonts w:eastAsia="Courier New" w:cs="Courier New" w:ascii="Courier New" w:hAnsi="Courier New"/>
                  <w:sz w:val="16"/>
                  <w:szCs w:val="16"/>
                  <w:lang w:val="fr-FR"/>
                </w:rPr>
                <w:t xml:space="preserve">          </w:t>
              </w:r>
            </w:ins>
            <w:ins w:id="4663" w:author="32.158_CR0047_(Rel-17)_TEI16, REST_SS" w:date="2022-06-21T15:06: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667" w:author="32.158_CR0047_(Rel-17)_TEI16, REST_SS" w:date="2022-06-21T15:06:00Z"/>
              </w:rPr>
            </w:pPr>
            <w:ins w:id="4665" w:author="32.158_CR0047_(Rel-17)_TEI16, REST_SS" w:date="2022-06-21T15:06:00Z">
              <w:r>
                <w:rPr>
                  <w:rFonts w:eastAsia="Courier New" w:cs="Courier New" w:ascii="Courier New" w:hAnsi="Courier New"/>
                  <w:sz w:val="16"/>
                  <w:szCs w:val="16"/>
                  <w:lang w:val="en-US"/>
                </w:rPr>
                <w:t xml:space="preserve">          </w:t>
              </w:r>
            </w:ins>
            <w:ins w:id="4666" w:author="32.158_CR0047_(Rel-17)_TEI16, REST_SS" w:date="2022-06-21T15:0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670" w:author="32.158_CR0047_(Rel-17)_TEI16, REST_SS" w:date="2022-06-21T15:06:00Z"/>
              </w:rPr>
            </w:pPr>
            <w:ins w:id="4668" w:author="32.158_CR0047_(Rel-17)_TEI16, REST_SS" w:date="2022-06-21T15:06:00Z">
              <w:r>
                <w:rPr>
                  <w:rFonts w:eastAsia="Courier New" w:cs="Courier New" w:ascii="Courier New" w:hAnsi="Courier New"/>
                  <w:sz w:val="16"/>
                  <w:szCs w:val="16"/>
                  <w:lang w:val="en-US"/>
                </w:rPr>
                <w:t xml:space="preserve">            </w:t>
              </w:r>
            </w:ins>
            <w:ins w:id="4669" w:author="32.158_CR0047_(Rel-17)_TEI16, REST_SS" w:date="2022-06-21T15:06: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4673" w:author="32.158_CR0047_(Rel-17)_TEI16, REST_SS" w:date="2022-06-21T15:06:00Z"/>
              </w:rPr>
            </w:pPr>
            <w:ins w:id="4671" w:author="32.158_CR0047_(Rel-17)_TEI16, REST_SS" w:date="2022-06-21T15:06:00Z">
              <w:r>
                <w:rPr>
                  <w:rFonts w:eastAsia="Courier New" w:cs="Courier New" w:ascii="Courier New" w:hAnsi="Courier New"/>
                  <w:sz w:val="16"/>
                  <w:szCs w:val="16"/>
                  <w:lang w:val="en-US"/>
                </w:rPr>
                <w:t xml:space="preserve">            </w:t>
              </w:r>
            </w:ins>
            <w:ins w:id="4672" w:author="32.158_CR0047_(Rel-17)_TEI16, REST_SS" w:date="2022-06-21T15:06: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4676" w:author="32.158_CR0047_(Rel-17)_TEI16, REST_SS" w:date="2022-06-21T15:06:00Z"/>
              </w:rPr>
            </w:pPr>
            <w:ins w:id="4674" w:author="32.158_CR0047_(Rel-17)_TEI16, REST_SS" w:date="2022-06-21T15:06:00Z">
              <w:r>
                <w:rPr>
                  <w:rFonts w:eastAsia="Courier New" w:cs="Courier New" w:ascii="Courier New" w:hAnsi="Courier New"/>
                  <w:sz w:val="16"/>
                  <w:szCs w:val="16"/>
                  <w:lang w:val="en-US"/>
                </w:rPr>
                <w:t xml:space="preserve">          </w:t>
              </w:r>
            </w:ins>
            <w:ins w:id="4675"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79" w:author="32.158_CR0047_(Rel-17)_TEI16, REST_SS" w:date="2022-06-21T15:06:00Z"/>
              </w:rPr>
            </w:pPr>
            <w:ins w:id="4677" w:author="32.158_CR0047_(Rel-17)_TEI16, REST_SS" w:date="2022-06-21T15:06:00Z">
              <w:r>
                <w:rPr>
                  <w:rFonts w:eastAsia="Courier New" w:cs="Courier New" w:ascii="Courier New" w:hAnsi="Courier New"/>
                  <w:sz w:val="16"/>
                  <w:szCs w:val="16"/>
                  <w:lang w:val="en-US"/>
                </w:rPr>
                <w:t xml:space="preserve">        </w:t>
              </w:r>
            </w:ins>
            <w:ins w:id="4678"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82" w:author="32.158_CR0047_(Rel-17)_TEI16, REST_SS" w:date="2022-06-21T15:06:00Z"/>
              </w:rPr>
            </w:pPr>
            <w:ins w:id="4680" w:author="32.158_CR0047_(Rel-17)_TEI16, REST_SS" w:date="2022-06-21T15:06:00Z">
              <w:r>
                <w:rPr>
                  <w:rFonts w:eastAsia="Courier New" w:cs="Courier New" w:ascii="Courier New" w:hAnsi="Courier New"/>
                  <w:sz w:val="16"/>
                  <w:szCs w:val="16"/>
                  <w:lang w:val="en-US"/>
                </w:rPr>
                <w:t xml:space="preserve">      </w:t>
              </w:r>
            </w:ins>
            <w:ins w:id="4681"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85" w:author="32.158_CR0047_(Rel-17)_TEI16, REST_SS" w:date="2022-06-21T15:06:00Z"/>
              </w:rPr>
            </w:pPr>
            <w:ins w:id="4683" w:author="32.158_CR0047_(Rel-17)_TEI16, REST_SS" w:date="2022-06-21T15:06:00Z">
              <w:r>
                <w:rPr>
                  <w:rFonts w:eastAsia="Courier New" w:cs="Courier New" w:ascii="Courier New" w:hAnsi="Courier New"/>
                  <w:sz w:val="16"/>
                  <w:szCs w:val="16"/>
                  <w:lang w:val="en-US"/>
                </w:rPr>
                <w:t xml:space="preserve">    </w:t>
              </w:r>
            </w:ins>
            <w:ins w:id="4684"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88" w:author="32.158_CR0047_(Rel-17)_TEI16, REST_SS" w:date="2022-06-21T15:06:00Z"/>
              </w:rPr>
            </w:pPr>
            <w:ins w:id="4686" w:author="32.158_CR0047_(Rel-17)_TEI16, REST_SS" w:date="2022-06-21T15:06:00Z">
              <w:r>
                <w:rPr>
                  <w:rFonts w:eastAsia="Courier New" w:cs="Courier New" w:ascii="Courier New" w:hAnsi="Courier New"/>
                  <w:sz w:val="16"/>
                  <w:szCs w:val="16"/>
                  <w:lang w:val="en-US"/>
                </w:rPr>
                <w:t xml:space="preserve">  </w:t>
              </w:r>
            </w:ins>
            <w:ins w:id="4687"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689" w:author="32.158_CR0047_(Rel-17)_TEI16, REST_SS" w:date="2022-06-21T15:06:00Z">
              <w:r>
                <w:rPr>
                  <w:rFonts w:cs="Courier New" w:ascii="Courier New" w:hAnsi="Courier New"/>
                  <w:sz w:val="16"/>
                  <w:szCs w:val="16"/>
                  <w:lang w:val="en-US"/>
                </w:rPr>
                <w:t>]</w:t>
              </w:r>
            </w:ins>
          </w:p>
        </w:tc>
      </w:tr>
    </w:tbl>
    <w:p>
      <w:pPr>
        <w:pStyle w:val="Normal"/>
        <w:rPr>
          <w:ins w:id="4691" w:author="32.158_CR0047_(Rel-17)_TEI16, REST_SS" w:date="2022-06-21T15:06:00Z"/>
        </w:rPr>
      </w:pPr>
      <w:ins w:id="4690" w:author="32.158_CR0047_(Rel-17)_TEI16, REST_SS" w:date="2022-06-21T15:06:00Z">
        <w:r>
          <w:rPr/>
        </w:r>
      </w:ins>
    </w:p>
    <w:p>
      <w:pPr>
        <w:pStyle w:val="Normal"/>
        <w:rPr>
          <w:ins w:id="4693" w:author="32.158_CR0047_(Rel-17)_TEI16, REST_SS" w:date="2022-06-21T15:06:00Z"/>
        </w:rPr>
      </w:pPr>
      <w:ins w:id="4692" w:author="32.158_CR0047_(Rel-17)_TEI16, REST_SS" w:date="2022-06-21T15:06:00Z">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ins>
    </w:p>
    <w:p>
      <w:pPr>
        <w:pStyle w:val="Normal"/>
        <w:rPr/>
      </w:pPr>
      <w:ins w:id="4694" w:author="32.158_CR0047_(Rel-17)_TEI16, REST_SS" w:date="2022-06-21T15:06:00Z">
        <w:r>
          <w:rPr/>
          <w:t>Note that the attributes "vendorName" and "location" are removed from the representation of the first "ManagedElement" resource. The "userLabel" attribute is upda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696" w:author="32.158_CR0047_(Rel-17)_TEI16, REST_SS" w:date="2022-06-21T15:06:00Z"/>
              </w:rPr>
            </w:pPr>
            <w:ins w:id="4695" w:author="32.158_CR0047_(Rel-17)_TEI16, REST_SS" w:date="2022-06-21T15:06: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698" w:author="32.158_CR0047_(Rel-17)_TEI16, REST_SS" w:date="2022-06-21T15:06:00Z"/>
              </w:rPr>
            </w:pPr>
            <w:ins w:id="4697" w:author="32.158_CR0047_(Rel-17)_TEI16, REST_SS" w:date="2022-06-21T15:0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700" w:author="32.158_CR0047_(Rel-17)_TEI16, REST_SS" w:date="2022-06-21T15:06:00Z"/>
              </w:rPr>
            </w:pPr>
            <w:ins w:id="4699" w:author="32.158_CR0047_(Rel-17)_TEI16, REST_SS" w:date="2022-06-21T15:06: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702" w:author="32.158_CR0047_(Rel-17)_TEI16, REST_SS" w:date="2022-06-21T15:06:00Z"/>
              </w:rPr>
            </w:pPr>
            <w:ins w:id="4701" w:author="32.158_CR0047_(Rel-17)_TEI16, REST_SS" w:date="2022-06-21T15:0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704" w:author="32.158_CR0047_(Rel-17)_TEI16, REST_SS" w:date="2022-06-21T15:06:00Z"/>
              </w:rPr>
            </w:pPr>
            <w:ins w:id="4703"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07" w:author="32.158_CR0047_(Rel-17)_TEI16, REST_SS" w:date="2022-06-21T15:06:00Z"/>
              </w:rPr>
            </w:pPr>
            <w:ins w:id="4705" w:author="32.158_CR0047_(Rel-17)_TEI16, REST_SS" w:date="2022-06-21T15:06:00Z">
              <w:r>
                <w:rPr>
                  <w:rFonts w:eastAsia="Courier New" w:cs="Courier New" w:ascii="Courier New" w:hAnsi="Courier New"/>
                  <w:sz w:val="16"/>
                  <w:szCs w:val="16"/>
                  <w:lang w:val="en-US"/>
                </w:rPr>
                <w:t xml:space="preserve">  </w:t>
              </w:r>
            </w:ins>
            <w:ins w:id="4706"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10" w:author="32.158_CR0047_(Rel-17)_TEI16, REST_SS" w:date="2022-06-21T15:06:00Z"/>
              </w:rPr>
            </w:pPr>
            <w:ins w:id="4708" w:author="32.158_CR0047_(Rel-17)_TEI16, REST_SS" w:date="2022-06-21T15:06:00Z">
              <w:r>
                <w:rPr>
                  <w:rFonts w:eastAsia="Courier New" w:cs="Courier New" w:ascii="Courier New" w:hAnsi="Courier New"/>
                  <w:sz w:val="16"/>
                  <w:szCs w:val="16"/>
                  <w:lang w:val="en-US"/>
                </w:rPr>
                <w:t xml:space="preserve">    </w:t>
              </w:r>
            </w:ins>
            <w:ins w:id="4709" w:author="32.158_CR0047_(Rel-17)_TEI16, REST_SS" w:date="2022-06-21T15:0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713" w:author="32.158_CR0047_(Rel-17)_TEI16, REST_SS" w:date="2022-06-21T15:06:00Z"/>
              </w:rPr>
            </w:pPr>
            <w:ins w:id="4711" w:author="32.158_CR0047_(Rel-17)_TEI16, REST_SS" w:date="2022-06-21T15:06:00Z">
              <w:r>
                <w:rPr>
                  <w:rFonts w:eastAsia="Courier New" w:cs="Courier New" w:ascii="Courier New" w:hAnsi="Courier New"/>
                  <w:sz w:val="16"/>
                  <w:szCs w:val="16"/>
                  <w:lang w:val="en-US"/>
                </w:rPr>
                <w:t xml:space="preserve">    </w:t>
              </w:r>
            </w:ins>
            <w:ins w:id="4712" w:author="32.158_CR0047_(Rel-17)_TEI16, REST_SS" w:date="2022-06-21T15:06:00Z">
              <w:r>
                <w:rPr>
                  <w:rFonts w:cs="Courier New" w:ascii="Courier New" w:hAnsi="Courier New"/>
                  <w:sz w:val="16"/>
                  <w:szCs w:val="16"/>
                  <w:lang w:val="en-US"/>
                </w:rPr>
                <w:t>"path": "/ManagedElement=ME2",</w:t>
              </w:r>
            </w:ins>
          </w:p>
          <w:p>
            <w:pPr>
              <w:pStyle w:val="Normal"/>
              <w:spacing w:before="0" w:after="0"/>
              <w:rPr>
                <w:rFonts w:ascii="Courier New" w:hAnsi="Courier New" w:cs="Courier New"/>
                <w:sz w:val="16"/>
                <w:szCs w:val="16"/>
                <w:lang w:val="en-US"/>
                <w:ins w:id="4716" w:author="32.158_CR0047_(Rel-17)_TEI16, REST_SS" w:date="2022-06-21T15:06:00Z"/>
              </w:rPr>
            </w:pPr>
            <w:ins w:id="4714" w:author="32.158_CR0047_(Rel-17)_TEI16, REST_SS" w:date="2022-06-21T15:06:00Z">
              <w:r>
                <w:rPr>
                  <w:rFonts w:eastAsia="Courier New" w:cs="Courier New" w:ascii="Courier New" w:hAnsi="Courier New"/>
                  <w:sz w:val="16"/>
                  <w:szCs w:val="16"/>
                  <w:lang w:val="en-US"/>
                </w:rPr>
                <w:t xml:space="preserve">    </w:t>
              </w:r>
            </w:ins>
            <w:ins w:id="4715" w:author="32.158_CR0047_(Rel-17)_TEI16, REST_SS" w:date="2022-06-21T15:0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719" w:author="32.158_CR0047_(Rel-17)_TEI16, REST_SS" w:date="2022-06-21T15:06:00Z"/>
              </w:rPr>
            </w:pPr>
            <w:ins w:id="4717" w:author="32.158_CR0047_(Rel-17)_TEI16, REST_SS" w:date="2022-06-21T15:06:00Z">
              <w:r>
                <w:rPr>
                  <w:rFonts w:eastAsia="Courier New" w:cs="Courier New" w:ascii="Courier New" w:hAnsi="Courier New"/>
                  <w:sz w:val="16"/>
                  <w:szCs w:val="16"/>
                  <w:lang w:val="en-US"/>
                </w:rPr>
                <w:t xml:space="preserve">      </w:t>
              </w:r>
            </w:ins>
            <w:ins w:id="4718" w:author="32.158_CR0047_(Rel-17)_TEI16, REST_SS" w:date="2022-06-21T15:06: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4722" w:author="32.158_CR0047_(Rel-17)_TEI16, REST_SS" w:date="2022-06-21T15:06:00Z"/>
              </w:rPr>
            </w:pPr>
            <w:ins w:id="4720" w:author="32.158_CR0047_(Rel-17)_TEI16, REST_SS" w:date="2022-06-21T15:06:00Z">
              <w:r>
                <w:rPr>
                  <w:rFonts w:eastAsia="Courier New" w:cs="Courier New" w:ascii="Courier New" w:hAnsi="Courier New"/>
                  <w:sz w:val="16"/>
                  <w:szCs w:val="16"/>
                  <w:lang w:val="en-US"/>
                </w:rPr>
                <w:t xml:space="preserve">      </w:t>
              </w:r>
            </w:ins>
            <w:ins w:id="4721" w:author="32.158_CR0047_(Rel-17)_TEI16, REST_SS" w:date="2022-06-21T15:06: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725" w:author="32.158_CR0047_(Rel-17)_TEI16, REST_SS" w:date="2022-06-21T15:06:00Z"/>
              </w:rPr>
            </w:pPr>
            <w:ins w:id="4723" w:author="32.158_CR0047_(Rel-17)_TEI16, REST_SS" w:date="2022-06-21T15:06:00Z">
              <w:r>
                <w:rPr>
                  <w:rFonts w:eastAsia="Courier New" w:cs="Courier New" w:ascii="Courier New" w:hAnsi="Courier New"/>
                  <w:sz w:val="16"/>
                  <w:szCs w:val="16"/>
                  <w:lang w:val="en-US"/>
                </w:rPr>
                <w:t xml:space="preserve">      </w:t>
              </w:r>
            </w:ins>
            <w:ins w:id="4724" w:author="32.158_CR0047_(Rel-17)_TEI16, REST_SS" w:date="2022-06-21T15:0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728" w:author="32.158_CR0047_(Rel-17)_TEI16, REST_SS" w:date="2022-06-21T15:06:00Z"/>
              </w:rPr>
            </w:pPr>
            <w:ins w:id="4726" w:author="32.158_CR0047_(Rel-17)_TEI16, REST_SS" w:date="2022-06-21T15:06:00Z">
              <w:r>
                <w:rPr>
                  <w:rFonts w:eastAsia="Courier New" w:cs="Courier New" w:ascii="Courier New" w:hAnsi="Courier New"/>
                  <w:sz w:val="16"/>
                  <w:szCs w:val="16"/>
                  <w:lang w:val="en-US"/>
                </w:rPr>
                <w:t xml:space="preserve">        </w:t>
              </w:r>
            </w:ins>
            <w:ins w:id="4727" w:author="32.158_CR0047_(Rel-17)_TEI16, REST_SS" w:date="2022-06-21T15:06:00Z">
              <w:r>
                <w:rPr>
                  <w:rFonts w:cs="Courier New" w:ascii="Courier New" w:hAnsi="Courier New"/>
                  <w:sz w:val="16"/>
                  <w:szCs w:val="16"/>
                  <w:lang w:val="en-US"/>
                </w:rPr>
                <w:t>"userLabel": " Berlin NW 4"</w:t>
              </w:r>
            </w:ins>
          </w:p>
          <w:p>
            <w:pPr>
              <w:pStyle w:val="Normal"/>
              <w:spacing w:before="0" w:after="0"/>
              <w:rPr>
                <w:rFonts w:ascii="Courier New" w:hAnsi="Courier New" w:cs="Courier New"/>
                <w:sz w:val="16"/>
                <w:szCs w:val="16"/>
                <w:lang w:val="en-US"/>
                <w:ins w:id="4731" w:author="32.158_CR0047_(Rel-17)_TEI16, REST_SS" w:date="2022-06-21T15:06:00Z"/>
              </w:rPr>
            </w:pPr>
            <w:ins w:id="4729" w:author="32.158_CR0047_(Rel-17)_TEI16, REST_SS" w:date="2022-06-21T15:06:00Z">
              <w:r>
                <w:rPr>
                  <w:rFonts w:eastAsia="Courier New" w:cs="Courier New" w:ascii="Courier New" w:hAnsi="Courier New"/>
                  <w:sz w:val="16"/>
                  <w:szCs w:val="16"/>
                  <w:lang w:val="en-US"/>
                </w:rPr>
                <w:t xml:space="preserve">      </w:t>
              </w:r>
            </w:ins>
            <w:ins w:id="4730"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34" w:author="32.158_CR0047_(Rel-17)_TEI16, REST_SS" w:date="2022-06-21T15:06:00Z"/>
              </w:rPr>
            </w:pPr>
            <w:ins w:id="4732" w:author="32.158_CR0047_(Rel-17)_TEI16, REST_SS" w:date="2022-06-21T15:06:00Z">
              <w:r>
                <w:rPr>
                  <w:rFonts w:eastAsia="Courier New" w:cs="Courier New" w:ascii="Courier New" w:hAnsi="Courier New"/>
                  <w:sz w:val="16"/>
                  <w:szCs w:val="16"/>
                  <w:lang w:val="en-US"/>
                </w:rPr>
                <w:t xml:space="preserve">    </w:t>
              </w:r>
            </w:ins>
            <w:ins w:id="4733"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37" w:author="32.158_CR0047_(Rel-17)_TEI16, REST_SS" w:date="2022-06-21T15:06:00Z"/>
              </w:rPr>
            </w:pPr>
            <w:ins w:id="4735" w:author="32.158_CR0047_(Rel-17)_TEI16, REST_SS" w:date="2022-06-21T15:06:00Z">
              <w:r>
                <w:rPr>
                  <w:rFonts w:eastAsia="Courier New" w:cs="Courier New" w:ascii="Courier New" w:hAnsi="Courier New"/>
                  <w:sz w:val="16"/>
                  <w:szCs w:val="16"/>
                  <w:lang w:val="en-US"/>
                </w:rPr>
                <w:t xml:space="preserve">  </w:t>
              </w:r>
            </w:ins>
            <w:ins w:id="4736"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40" w:author="32.158_CR0047_(Rel-17)_TEI16, REST_SS" w:date="2022-06-21T15:06:00Z"/>
              </w:rPr>
            </w:pPr>
            <w:ins w:id="4738" w:author="32.158_CR0047_(Rel-17)_TEI16, REST_SS" w:date="2022-06-21T15:06:00Z">
              <w:r>
                <w:rPr>
                  <w:rFonts w:eastAsia="Courier New" w:cs="Courier New" w:ascii="Courier New" w:hAnsi="Courier New"/>
                  <w:sz w:val="16"/>
                  <w:szCs w:val="16"/>
                  <w:lang w:val="en-US"/>
                </w:rPr>
                <w:t xml:space="preserve">  </w:t>
              </w:r>
            </w:ins>
            <w:ins w:id="4739"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43" w:author="32.158_CR0047_(Rel-17)_TEI16, REST_SS" w:date="2022-06-21T15:06:00Z"/>
              </w:rPr>
            </w:pPr>
            <w:ins w:id="4741" w:author="32.158_CR0047_(Rel-17)_TEI16, REST_SS" w:date="2022-06-21T15:06:00Z">
              <w:r>
                <w:rPr>
                  <w:rFonts w:eastAsia="Courier New" w:cs="Courier New" w:ascii="Courier New" w:hAnsi="Courier New"/>
                  <w:sz w:val="16"/>
                  <w:szCs w:val="16"/>
                  <w:lang w:val="en-US"/>
                </w:rPr>
                <w:t xml:space="preserve">    </w:t>
              </w:r>
            </w:ins>
            <w:ins w:id="4742" w:author="32.158_CR0047_(Rel-17)_TEI16, REST_SS" w:date="2022-06-21T15:0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746" w:author="32.158_CR0047_(Rel-17)_TEI16, REST_SS" w:date="2022-06-21T15:06:00Z"/>
              </w:rPr>
            </w:pPr>
            <w:ins w:id="4744" w:author="32.158_CR0047_(Rel-17)_TEI16, REST_SS" w:date="2022-06-21T15:06:00Z">
              <w:r>
                <w:rPr>
                  <w:rFonts w:eastAsia="Courier New" w:cs="Courier New" w:ascii="Courier New" w:hAnsi="Courier New"/>
                  <w:sz w:val="16"/>
                  <w:szCs w:val="16"/>
                  <w:lang w:val="en-US"/>
                </w:rPr>
                <w:t xml:space="preserve">    </w:t>
              </w:r>
            </w:ins>
            <w:ins w:id="4745" w:author="32.158_CR0047_(Rel-17)_TEI16, REST_SS" w:date="2022-06-21T15:06:00Z">
              <w:r>
                <w:rPr>
                  <w:rFonts w:cs="Courier New" w:ascii="Courier New" w:hAnsi="Courier New"/>
                  <w:sz w:val="16"/>
                  <w:szCs w:val="16"/>
                  <w:lang w:val="en-US"/>
                </w:rPr>
                <w:t>"path": "/ManagedElement=ME3",</w:t>
              </w:r>
            </w:ins>
          </w:p>
          <w:p>
            <w:pPr>
              <w:pStyle w:val="Normal"/>
              <w:spacing w:before="0" w:after="0"/>
              <w:rPr>
                <w:rFonts w:ascii="Courier New" w:hAnsi="Courier New" w:cs="Courier New"/>
                <w:sz w:val="16"/>
                <w:szCs w:val="16"/>
                <w:lang w:val="en-US"/>
                <w:ins w:id="4749" w:author="32.158_CR0047_(Rel-17)_TEI16, REST_SS" w:date="2022-06-21T15:06:00Z"/>
              </w:rPr>
            </w:pPr>
            <w:ins w:id="4747" w:author="32.158_CR0047_(Rel-17)_TEI16, REST_SS" w:date="2022-06-21T15:06:00Z">
              <w:r>
                <w:rPr>
                  <w:rFonts w:eastAsia="Courier New" w:cs="Courier New" w:ascii="Courier New" w:hAnsi="Courier New"/>
                  <w:sz w:val="16"/>
                  <w:szCs w:val="16"/>
                  <w:lang w:val="en-US"/>
                </w:rPr>
                <w:t xml:space="preserve">    </w:t>
              </w:r>
            </w:ins>
            <w:ins w:id="4748" w:author="32.158_CR0047_(Rel-17)_TEI16, REST_SS" w:date="2022-06-21T15:0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4752" w:author="32.158_CR0047_(Rel-17)_TEI16, REST_SS" w:date="2022-06-21T15:06:00Z"/>
              </w:rPr>
            </w:pPr>
            <w:ins w:id="4750" w:author="32.158_CR0047_(Rel-17)_TEI16, REST_SS" w:date="2022-06-21T15:06:00Z">
              <w:r>
                <w:rPr>
                  <w:rFonts w:eastAsia="Courier New" w:cs="Courier New" w:ascii="Courier New" w:hAnsi="Courier New"/>
                  <w:sz w:val="16"/>
                  <w:szCs w:val="16"/>
                  <w:lang w:val="en-US"/>
                </w:rPr>
                <w:t xml:space="preserve">      </w:t>
              </w:r>
            </w:ins>
            <w:ins w:id="4751" w:author="32.158_CR0047_(Rel-17)_TEI16, REST_SS" w:date="2022-06-21T15:06: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4755" w:author="32.158_CR0047_(Rel-17)_TEI16, REST_SS" w:date="2022-06-21T15:06:00Z"/>
              </w:rPr>
            </w:pPr>
            <w:ins w:id="4753" w:author="32.158_CR0047_(Rel-17)_TEI16, REST_SS" w:date="2022-06-21T15:06:00Z">
              <w:r>
                <w:rPr>
                  <w:rFonts w:eastAsia="Courier New" w:cs="Courier New" w:ascii="Courier New" w:hAnsi="Courier New"/>
                  <w:sz w:val="16"/>
                  <w:szCs w:val="16"/>
                  <w:lang w:val="en-US"/>
                </w:rPr>
                <w:t xml:space="preserve">      </w:t>
              </w:r>
            </w:ins>
            <w:ins w:id="4754" w:author="32.158_CR0047_(Rel-17)_TEI16, REST_SS" w:date="2022-06-21T15:06: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4758" w:author="32.158_CR0047_(Rel-17)_TEI16, REST_SS" w:date="2022-06-21T15:06:00Z"/>
              </w:rPr>
            </w:pPr>
            <w:ins w:id="4756" w:author="32.158_CR0047_(Rel-17)_TEI16, REST_SS" w:date="2022-06-21T15:06:00Z">
              <w:r>
                <w:rPr>
                  <w:rFonts w:eastAsia="Courier New" w:cs="Courier New" w:ascii="Courier New" w:hAnsi="Courier New"/>
                  <w:sz w:val="16"/>
                  <w:szCs w:val="16"/>
                  <w:lang w:val="en-US"/>
                </w:rPr>
                <w:t xml:space="preserve">      </w:t>
              </w:r>
            </w:ins>
            <w:ins w:id="4757" w:author="32.158_CR0047_(Rel-17)_TEI16, REST_SS" w:date="2022-06-21T15:0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761" w:author="32.158_CR0047_(Rel-17)_TEI16, REST_SS" w:date="2022-06-21T15:06:00Z"/>
              </w:rPr>
            </w:pPr>
            <w:ins w:id="4759" w:author="32.158_CR0047_(Rel-17)_TEI16, REST_SS" w:date="2022-06-21T15:06:00Z">
              <w:r>
                <w:rPr>
                  <w:rFonts w:eastAsia="Courier New" w:cs="Courier New" w:ascii="Courier New" w:hAnsi="Courier New"/>
                  <w:sz w:val="16"/>
                  <w:szCs w:val="16"/>
                  <w:lang w:val="en-US"/>
                </w:rPr>
                <w:t xml:space="preserve">        </w:t>
              </w:r>
            </w:ins>
            <w:ins w:id="4760" w:author="32.158_CR0047_(Rel-17)_TEI16, REST_SS" w:date="2022-06-21T15:06: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4764" w:author="32.158_CR0047_(Rel-17)_TEI16, REST_SS" w:date="2022-06-21T15:06:00Z"/>
              </w:rPr>
            </w:pPr>
            <w:ins w:id="4762" w:author="32.158_CR0047_(Rel-17)_TEI16, REST_SS" w:date="2022-06-21T15:06:00Z">
              <w:r>
                <w:rPr>
                  <w:rFonts w:eastAsia="Courier New" w:cs="Courier New" w:ascii="Courier New" w:hAnsi="Courier New"/>
                  <w:sz w:val="16"/>
                  <w:szCs w:val="16"/>
                  <w:lang w:val="en-US"/>
                </w:rPr>
                <w:t xml:space="preserve">        </w:t>
              </w:r>
            </w:ins>
            <w:ins w:id="4763" w:author="32.158_CR0047_(Rel-17)_TEI16, REST_SS" w:date="2022-06-21T15:06: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4767" w:author="32.158_CR0047_(Rel-17)_TEI16, REST_SS" w:date="2022-06-21T15:06:00Z"/>
              </w:rPr>
            </w:pPr>
            <w:ins w:id="4765" w:author="32.158_CR0047_(Rel-17)_TEI16, REST_SS" w:date="2022-06-21T15:06:00Z">
              <w:r>
                <w:rPr>
                  <w:rFonts w:eastAsia="Courier New" w:cs="Courier New" w:ascii="Courier New" w:hAnsi="Courier New"/>
                  <w:sz w:val="16"/>
                  <w:szCs w:val="16"/>
                  <w:lang w:val="en-US"/>
                </w:rPr>
                <w:t xml:space="preserve">        </w:t>
              </w:r>
            </w:ins>
            <w:ins w:id="4766" w:author="32.158_CR0047_(Rel-17)_TEI16, REST_SS" w:date="2022-06-21T15:06: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4770" w:author="32.158_CR0047_(Rel-17)_TEI16, REST_SS" w:date="2022-06-21T15:06:00Z"/>
              </w:rPr>
            </w:pPr>
            <w:ins w:id="4768" w:author="32.158_CR0047_(Rel-17)_TEI16, REST_SS" w:date="2022-06-21T15:06:00Z">
              <w:r>
                <w:rPr>
                  <w:rFonts w:eastAsia="Courier New" w:cs="Courier New" w:ascii="Courier New" w:hAnsi="Courier New"/>
                  <w:sz w:val="16"/>
                  <w:szCs w:val="16"/>
                  <w:lang w:val="en-US"/>
                </w:rPr>
                <w:t xml:space="preserve">      </w:t>
              </w:r>
            </w:ins>
            <w:ins w:id="4769"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73" w:author="32.158_CR0047_(Rel-17)_TEI16, REST_SS" w:date="2022-06-21T15:06:00Z"/>
              </w:rPr>
            </w:pPr>
            <w:ins w:id="4771" w:author="32.158_CR0047_(Rel-17)_TEI16, REST_SS" w:date="2022-06-21T15:06:00Z">
              <w:r>
                <w:rPr>
                  <w:rFonts w:eastAsia="Courier New" w:cs="Courier New" w:ascii="Courier New" w:hAnsi="Courier New"/>
                  <w:sz w:val="16"/>
                  <w:szCs w:val="16"/>
                  <w:lang w:val="en-US"/>
                </w:rPr>
                <w:t xml:space="preserve">    </w:t>
              </w:r>
            </w:ins>
            <w:ins w:id="4772" w:author="32.158_CR0047_(Rel-17)_TEI16, REST_SS" w:date="2022-06-21T15: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76" w:author="32.158_CR0047_(Rel-17)_TEI16, REST_SS" w:date="2022-06-21T15:06:00Z"/>
              </w:rPr>
            </w:pPr>
            <w:ins w:id="4774" w:author="32.158_CR0047_(Rel-17)_TEI16, REST_SS" w:date="2022-06-21T15:06:00Z">
              <w:r>
                <w:rPr>
                  <w:rFonts w:eastAsia="Courier New" w:cs="Courier New" w:ascii="Courier New" w:hAnsi="Courier New"/>
                  <w:sz w:val="16"/>
                  <w:szCs w:val="16"/>
                  <w:lang w:val="en-US"/>
                </w:rPr>
                <w:t xml:space="preserve">  </w:t>
              </w:r>
            </w:ins>
            <w:ins w:id="4775" w:author="32.158_CR0047_(Rel-17)_TEI16, REST_SS" w:date="2022-06-21T15:06:00Z">
              <w:r>
                <w:rPr>
                  <w:rFonts w:cs="Courier New" w:ascii="Courier New" w:hAnsi="Courier New"/>
                  <w:sz w:val="16"/>
                  <w:szCs w:val="16"/>
                  <w:lang w:val="en-US"/>
                </w:rPr>
                <w:t xml:space="preserve">}  </w:t>
              </w:r>
            </w:ins>
          </w:p>
          <w:p>
            <w:pPr>
              <w:pStyle w:val="Normal"/>
              <w:spacing w:before="0" w:after="0"/>
              <w:rPr>
                <w:rFonts w:ascii="Courier New" w:hAnsi="Courier New" w:cs="Courier New"/>
                <w:sz w:val="16"/>
                <w:szCs w:val="16"/>
                <w:lang w:val="en-US"/>
              </w:rPr>
            </w:pPr>
            <w:ins w:id="4777" w:author="32.158_CR0047_(Rel-17)_TEI16, REST_SS" w:date="2022-06-21T15:06:00Z">
              <w:r>
                <w:rPr>
                  <w:rFonts w:cs="Courier New" w:ascii="Courier New" w:hAnsi="Courier New"/>
                  <w:sz w:val="16"/>
                  <w:szCs w:val="16"/>
                  <w:lang w:val="en-US"/>
                </w:rPr>
                <w:t>]</w:t>
              </w:r>
            </w:ins>
          </w:p>
        </w:tc>
      </w:tr>
    </w:tbl>
    <w:p>
      <w:pPr>
        <w:pStyle w:val="Normal"/>
        <w:rPr/>
      </w:pPr>
      <w:r>
        <w:rPr/>
      </w:r>
    </w:p>
    <w:p>
      <w:pPr>
        <w:pStyle w:val="Heading1"/>
        <w:ind w:left="1134" w:hanging="1134"/>
        <w:rPr>
          <w:lang w:val="en-US"/>
        </w:rPr>
      </w:pPr>
      <w:bookmarkStart w:id="98" w:name="__RefHeading___Toc106717330"/>
      <w:bookmarkEnd w:id="98"/>
      <w:r>
        <w:rPr>
          <w:lang w:val="en-US"/>
        </w:rPr>
        <w:t>A.4</w:t>
        <w:tab/>
        <w:t>Deletion of  resources</w:t>
      </w:r>
    </w:p>
    <w:p>
      <w:pPr>
        <w:pStyle w:val="Heading2"/>
        <w:rPr>
          <w:lang w:val="en-US"/>
        </w:rPr>
      </w:pPr>
      <w:bookmarkStart w:id="99" w:name="__RefHeading___Toc106717331"/>
      <w:bookmarkEnd w:id="99"/>
      <w:r>
        <w:rPr>
          <w:lang w:val="en-US"/>
        </w:rPr>
        <w:t>A.4.1</w:t>
        <w:tab/>
        <w:t>Deletion of a resource with HTTP DELETE</w:t>
      </w:r>
    </w:p>
    <w:p>
      <w:pPr>
        <w:pStyle w:val="Normal"/>
        <w:rPr/>
      </w:pPr>
      <w:r>
        <w:rPr/>
        <w:t>The following example deletes an instance of "ManagedElement".</w:t>
      </w:r>
      <w:ins w:id="4778" w:author="32.158_CR0047_(Rel-17)_TEI16, REST_SS" w:date="2022-06-21T15:06:00Z">
        <w:r>
          <w:rPr/>
          <w:t xml:space="preserve"> The resource to be deleted is identified with the target URI. The request body is absen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100" w:name="__RefHeading___Toc106717332"/>
      <w:bookmarkEnd w:id="100"/>
      <w:r>
        <w:rPr>
          <w:lang w:val="en-US"/>
        </w:rPr>
        <w:t>A.4.2</w:t>
        <w:tab/>
        <w:t>Deletion of multiple resources with HTTP DELETE</w:t>
      </w:r>
    </w:p>
    <w:p>
      <w:pPr>
        <w:pStyle w:val="Normal"/>
        <w:rPr>
          <w:lang w:val="en-US"/>
        </w:rPr>
      </w:pPr>
      <w:ins w:id="4779" w:author="32.158_CR0047_(Rel-17)_TEI16, REST_SS" w:date="2022-06-21T15:06:00Z">
        <w:r>
          <w:rPr>
            <w:lang w:val="en-US"/>
          </w:rPr>
          <w:t>The deletion of multiple resources with a single HTTP DELETE request is not supported. The following request is hence invalid.</w:t>
        </w:r>
      </w:ins>
      <w:del w:id="4780" w:author="32.158_CR0047_(Rel-17)_TEI16, REST_SS" w:date="2022-06-21T15:06:00Z">
        <w:r>
          <w:rPr>
            <w:lang w:val="en-US"/>
          </w:rPr>
          <w:delText>This example deletes both "XyzFunction" resource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782" w:author="32.158_CR0047_(Rel-17)_TEI16, REST_SS" w:date="2022-06-21T15:07:00Z"/>
              </w:rPr>
            </w:pPr>
            <w:del w:id="4781" w:author="32.158_CR0047_(Rel-17)_TEI16, REST_SS" w:date="2022-06-21T15:07:00Z">
              <w:r>
                <w:rPr>
                  <w:rFonts w:cs="Courier New" w:ascii="Courier New" w:hAnsi="Courier New"/>
                  <w:sz w:val="16"/>
                  <w:szCs w:val="16"/>
                  <w:lang w:val="en-US"/>
                </w:rPr>
                <w:delText>HTTP/1.1 204 No Content</w:delText>
              </w:r>
            </w:del>
          </w:p>
          <w:p>
            <w:pPr>
              <w:pStyle w:val="Normal"/>
              <w:spacing w:before="0" w:after="0"/>
              <w:rPr>
                <w:rFonts w:ascii="Courier New" w:hAnsi="Courier New" w:cs="Courier New"/>
                <w:sz w:val="16"/>
                <w:szCs w:val="16"/>
                <w:lang w:val="en-US"/>
              </w:rPr>
            </w:pPr>
            <w:del w:id="4783" w:author="32.158_CR0047_(Rel-17)_TEI16, REST_SS" w:date="2022-06-21T15:07:00Z">
              <w:r>
                <w:rPr>
                  <w:rFonts w:cs="Courier New" w:ascii="Courier New" w:hAnsi="Courier New"/>
                  <w:sz w:val="16"/>
                  <w:szCs w:val="16"/>
                  <w:lang w:val="en-US"/>
                </w:rPr>
                <w:delText>Date: Tue, 06 Aug 2019 16:50:26 GMT</w:delText>
              </w:r>
            </w:del>
          </w:p>
        </w:tc>
      </w:tr>
    </w:tbl>
    <w:p>
      <w:pPr>
        <w:pStyle w:val="Heading2"/>
        <w:rPr>
          <w:lang w:val="en-US"/>
        </w:rPr>
      </w:pPr>
      <w:bookmarkStart w:id="101" w:name="__RefHeading___Toc106717333"/>
      <w:bookmarkEnd w:id="101"/>
      <w:r>
        <w:rPr>
          <w:lang w:val="en-US"/>
        </w:rPr>
        <w:t>A.4.3</w:t>
        <w:tab/>
        <w:t xml:space="preserve">Deletion of </w:t>
      </w:r>
      <w:ins w:id="4784" w:author="32.158_CR0047_(Rel-17)_TEI16, REST_SS" w:date="2022-06-21T15:07:00Z">
        <w:r>
          <w:rPr>
            <w:lang w:val="en-US"/>
          </w:rPr>
          <w:t>multiple</w:t>
        </w:r>
      </w:ins>
      <w:del w:id="4785" w:author="32.158_CR0047_(Rel-17)_TEI16, REST_SS" w:date="2022-06-21T15:07:00Z">
        <w:r>
          <w:rPr>
            <w:lang w:val="en-US"/>
          </w:rPr>
          <w:delText>a</w:delText>
        </w:r>
      </w:del>
      <w:r>
        <w:rPr>
          <w:lang w:val="en-US"/>
        </w:rPr>
        <w:t xml:space="preserve"> resource</w:t>
      </w:r>
      <w:ins w:id="4786" w:author="32.158_CR0047_(Rel-17)_TEI16, REST_SS" w:date="2022-06-21T15:07:00Z">
        <w:r>
          <w:rPr>
            <w:lang w:val="en-US"/>
          </w:rPr>
          <w:t>s</w:t>
        </w:r>
      </w:ins>
      <w:r>
        <w:rPr>
          <w:lang w:val="en-US"/>
        </w:rPr>
        <w:t xml:space="preserve"> with </w:t>
      </w:r>
      <w:ins w:id="4787" w:author="32.158_CR0047_(Rel-17)_TEI16, REST_SS" w:date="2022-06-21T15:07:00Z">
        <w:r>
          <w:rPr>
            <w:lang w:val="en-US"/>
          </w:rPr>
          <w:t xml:space="preserve">3GPP </w:t>
        </w:r>
      </w:ins>
      <w:r>
        <w:rPr>
          <w:lang w:val="en-US"/>
        </w:rPr>
        <w:t xml:space="preserve">JSON </w:t>
      </w:r>
      <w:ins w:id="4788" w:author="32.158_CR0047_(Rel-17)_TEI16, REST_SS" w:date="2022-06-21T15:07:00Z">
        <w:r>
          <w:rPr>
            <w:lang w:val="en-US"/>
          </w:rPr>
          <w:t xml:space="preserve">Merge </w:t>
        </w:r>
      </w:ins>
      <w:r>
        <w:rPr>
          <w:lang w:val="en-US"/>
        </w:rPr>
        <w:t>Patch</w:t>
      </w:r>
    </w:p>
    <w:p>
      <w:pPr>
        <w:pStyle w:val="Normal"/>
        <w:rPr>
          <w:ins w:id="4790" w:author="32.158_CR0047_(Rel-17)_TEI16, REST_SS" w:date="2022-06-21T15:08:00Z"/>
        </w:rPr>
      </w:pPr>
      <w:ins w:id="4789" w:author="32.158_CR0047_(Rel-17)_TEI16, REST_SS" w:date="2022-06-21T15:08:00Z">
        <w:r>
          <w:rPr/>
          <w:t xml:space="preserve">One or more descendant resources of the target URI can be deleted with a single 3GPP JSON Merge Patch request. The following example deletes the "ManagedElement" resource with "ME1" including both its "XyzFunction" resources. </w:t>
        </w:r>
      </w:ins>
    </w:p>
    <w:p>
      <w:pPr>
        <w:pStyle w:val="Normal"/>
        <w:rPr/>
      </w:pPr>
      <w:ins w:id="4791" w:author="32.158_CR0047_(Rel-17)_TEI16, REST_SS" w:date="2022-06-21T15:08:00Z">
        <w:r>
          <w:rPr/>
          <w:t>The target URI has been chosen to identify the first common ancestor of the resources to be deleted. The patch document starts with the target resource. All resources of the subtree to be deleted are marked for dele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793" w:author="32.158_CR0047_(Rel-17)_TEI16, REST_SS" w:date="2022-06-21T15:08:00Z"/>
              </w:rPr>
            </w:pPr>
            <w:ins w:id="4792" w:author="32.158_CR0047_(Rel-17)_TEI16, REST_SS" w:date="2022-06-21T15:08: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795" w:author="32.158_CR0047_(Rel-17)_TEI16, REST_SS" w:date="2022-06-21T15:08:00Z"/>
              </w:rPr>
            </w:pPr>
            <w:ins w:id="4794" w:author="32.158_CR0047_(Rel-17)_TEI16, REST_SS" w:date="2022-06-21T15:0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797" w:author="32.158_CR0047_(Rel-17)_TEI16, REST_SS" w:date="2022-06-21T15:08:00Z"/>
              </w:rPr>
            </w:pPr>
            <w:ins w:id="4796" w:author="32.158_CR0047_(Rel-17)_TEI16, REST_SS" w:date="2022-06-21T15:08: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4799" w:author="32.158_CR0047_(Rel-17)_TEI16, REST_SS" w:date="2022-06-21T15:08:00Z"/>
              </w:rPr>
            </w:pPr>
            <w:ins w:id="4798" w:author="32.158_CR0047_(Rel-17)_TEI16, REST_SS" w:date="2022-06-21T15:0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801" w:author="32.158_CR0047_(Rel-17)_TEI16, REST_SS" w:date="2022-06-21T15:08:00Z"/>
              </w:rPr>
            </w:pPr>
            <w:ins w:id="4800"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04" w:author="32.158_CR0047_(Rel-17)_TEI16, REST_SS" w:date="2022-06-21T15:08:00Z"/>
              </w:rPr>
            </w:pPr>
            <w:ins w:id="4802" w:author="32.158_CR0047_(Rel-17)_TEI16, REST_SS" w:date="2022-06-21T15:08:00Z">
              <w:r>
                <w:rPr>
                  <w:rFonts w:eastAsia="Courier New" w:cs="Courier New" w:ascii="Courier New" w:hAnsi="Courier New"/>
                  <w:sz w:val="16"/>
                  <w:szCs w:val="16"/>
                  <w:lang w:val="en-US"/>
                </w:rPr>
                <w:t xml:space="preserve">  </w:t>
              </w:r>
            </w:ins>
            <w:ins w:id="4803" w:author="32.158_CR0047_(Rel-17)_TEI16, REST_SS" w:date="2022-06-21T15:08: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4807" w:author="32.158_CR0047_(Rel-17)_TEI16, REST_SS" w:date="2022-06-21T15:08:00Z"/>
              </w:rPr>
            </w:pPr>
            <w:ins w:id="4805" w:author="32.158_CR0047_(Rel-17)_TEI16, REST_SS" w:date="2022-06-21T15:08:00Z">
              <w:r>
                <w:rPr>
                  <w:rFonts w:eastAsia="Courier New" w:cs="Courier New" w:ascii="Courier New" w:hAnsi="Courier New"/>
                  <w:sz w:val="16"/>
                  <w:szCs w:val="16"/>
                  <w:lang w:val="en-US"/>
                </w:rPr>
                <w:t xml:space="preserve">  </w:t>
              </w:r>
            </w:ins>
            <w:ins w:id="4806" w:author="32.158_CR0047_(Rel-17)_TEI16, REST_SS" w:date="2022-06-21T15:08: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4810" w:author="32.158_CR0047_(Rel-17)_TEI16, REST_SS" w:date="2022-06-21T15:08:00Z"/>
              </w:rPr>
            </w:pPr>
            <w:ins w:id="4808" w:author="32.158_CR0047_(Rel-17)_TEI16, REST_SS" w:date="2022-06-21T15:08:00Z">
              <w:r>
                <w:rPr>
                  <w:rFonts w:eastAsia="Courier New" w:cs="Courier New" w:ascii="Courier New" w:hAnsi="Courier New"/>
                  <w:sz w:val="16"/>
                  <w:szCs w:val="16"/>
                  <w:lang w:val="en-US"/>
                </w:rPr>
                <w:t xml:space="preserve">    </w:t>
              </w:r>
            </w:ins>
            <w:ins w:id="4809"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13" w:author="32.158_CR0047_(Rel-17)_TEI16, REST_SS" w:date="2022-06-21T15:08:00Z"/>
              </w:rPr>
            </w:pPr>
            <w:ins w:id="4811" w:author="32.158_CR0047_(Rel-17)_TEI16, REST_SS" w:date="2022-06-21T15:08:00Z">
              <w:r>
                <w:rPr>
                  <w:rFonts w:eastAsia="Courier New" w:cs="Courier New" w:ascii="Courier New" w:hAnsi="Courier New"/>
                  <w:sz w:val="16"/>
                  <w:szCs w:val="16"/>
                  <w:lang w:val="en-US"/>
                </w:rPr>
                <w:t xml:space="preserve">      </w:t>
              </w:r>
            </w:ins>
            <w:ins w:id="4812" w:author="32.158_CR0047_(Rel-17)_TEI16, REST_SS" w:date="2022-06-21T15:08: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fr-FR"/>
                <w:ins w:id="4816" w:author="32.158_CR0047_(Rel-17)_TEI16, REST_SS" w:date="2022-06-21T15:08:00Z"/>
              </w:rPr>
            </w:pPr>
            <w:ins w:id="4814" w:author="32.158_CR0047_(Rel-17)_TEI16, REST_SS" w:date="2022-06-21T15:08:00Z">
              <w:r>
                <w:rPr>
                  <w:rFonts w:eastAsia="Courier New" w:cs="Courier New" w:ascii="Courier New" w:hAnsi="Courier New"/>
                  <w:sz w:val="16"/>
                  <w:szCs w:val="16"/>
                  <w:lang w:val="en-US"/>
                </w:rPr>
                <w:t xml:space="preserve">      </w:t>
              </w:r>
            </w:ins>
            <w:ins w:id="4815" w:author="32.158_CR0047_(Rel-17)_TEI16, REST_SS" w:date="2022-06-21T15:08:00Z">
              <w:r>
                <w:rPr>
                  <w:rFonts w:cs="Courier New" w:ascii="Courier New" w:hAnsi="Courier New"/>
                  <w:sz w:val="16"/>
                  <w:szCs w:val="16"/>
                  <w:lang w:val="fr-FR"/>
                </w:rPr>
                <w:t>"attributes": "null",</w:t>
              </w:r>
            </w:ins>
          </w:p>
          <w:p>
            <w:pPr>
              <w:pStyle w:val="Normal"/>
              <w:spacing w:before="0" w:after="0"/>
              <w:rPr>
                <w:rFonts w:ascii="Courier New" w:hAnsi="Courier New" w:cs="Courier New"/>
                <w:sz w:val="16"/>
                <w:szCs w:val="16"/>
                <w:lang w:val="fr-FR"/>
                <w:ins w:id="4819" w:author="32.158_CR0047_(Rel-17)_TEI16, REST_SS" w:date="2022-06-21T15:08:00Z"/>
              </w:rPr>
            </w:pPr>
            <w:ins w:id="4817" w:author="32.158_CR0047_(Rel-17)_TEI16, REST_SS" w:date="2022-06-21T15:08:00Z">
              <w:r>
                <w:rPr>
                  <w:rFonts w:eastAsia="Courier New" w:cs="Courier New" w:ascii="Courier New" w:hAnsi="Courier New"/>
                  <w:sz w:val="16"/>
                  <w:szCs w:val="16"/>
                  <w:lang w:val="fr-FR"/>
                </w:rPr>
                <w:t xml:space="preserve">      </w:t>
              </w:r>
            </w:ins>
            <w:ins w:id="4818" w:author="32.158_CR0047_(Rel-17)_TEI16, REST_SS" w:date="2022-06-21T15:08:00Z">
              <w:r>
                <w:rPr>
                  <w:rFonts w:cs="Courier New" w:ascii="Courier New" w:hAnsi="Courier New"/>
                  <w:sz w:val="16"/>
                  <w:szCs w:val="16"/>
                  <w:lang w:val="fr-FR"/>
                </w:rPr>
                <w:t>"XyzFunction": [</w:t>
              </w:r>
            </w:ins>
          </w:p>
          <w:p>
            <w:pPr>
              <w:pStyle w:val="Normal"/>
              <w:spacing w:before="0" w:after="0"/>
              <w:rPr>
                <w:rFonts w:ascii="Courier New" w:hAnsi="Courier New" w:cs="Courier New"/>
                <w:sz w:val="16"/>
                <w:szCs w:val="16"/>
                <w:lang w:val="fr-FR"/>
                <w:ins w:id="4822" w:author="32.158_CR0047_(Rel-17)_TEI16, REST_SS" w:date="2022-06-21T15:08:00Z"/>
              </w:rPr>
            </w:pPr>
            <w:ins w:id="4820" w:author="32.158_CR0047_(Rel-17)_TEI16, REST_SS" w:date="2022-06-21T15:08:00Z">
              <w:r>
                <w:rPr>
                  <w:rFonts w:eastAsia="Courier New" w:cs="Courier New" w:ascii="Courier New" w:hAnsi="Courier New"/>
                  <w:sz w:val="16"/>
                  <w:szCs w:val="16"/>
                  <w:lang w:val="fr-FR"/>
                </w:rPr>
                <w:t xml:space="preserve">        </w:t>
              </w:r>
            </w:ins>
            <w:ins w:id="4821" w:author="32.158_CR0047_(Rel-17)_TEI16, REST_SS" w:date="2022-06-21T15:0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825" w:author="32.158_CR0047_(Rel-17)_TEI16, REST_SS" w:date="2022-06-21T15:08:00Z"/>
              </w:rPr>
            </w:pPr>
            <w:ins w:id="4823" w:author="32.158_CR0047_(Rel-17)_TEI16, REST_SS" w:date="2022-06-21T15:08:00Z">
              <w:r>
                <w:rPr>
                  <w:rFonts w:eastAsia="Courier New" w:cs="Courier New" w:ascii="Courier New" w:hAnsi="Courier New"/>
                  <w:sz w:val="16"/>
                  <w:szCs w:val="16"/>
                  <w:lang w:val="fr-FR"/>
                </w:rPr>
                <w:t xml:space="preserve">          </w:t>
              </w:r>
            </w:ins>
            <w:ins w:id="4824" w:author="32.158_CR0047_(Rel-17)_TEI16, REST_SS" w:date="2022-06-21T15:08:00Z">
              <w:r>
                <w:rPr>
                  <w:rFonts w:cs="Courier New" w:ascii="Courier New" w:hAnsi="Courier New"/>
                  <w:sz w:val="16"/>
                  <w:szCs w:val="16"/>
                  <w:lang w:val="fr-FR"/>
                </w:rPr>
                <w:t>"id": "XYZF1",</w:t>
              </w:r>
            </w:ins>
          </w:p>
          <w:p>
            <w:pPr>
              <w:pStyle w:val="Normal"/>
              <w:spacing w:before="0" w:after="0"/>
              <w:rPr>
                <w:rFonts w:ascii="Courier New" w:hAnsi="Courier New" w:cs="Courier New"/>
                <w:sz w:val="16"/>
                <w:szCs w:val="16"/>
                <w:lang w:val="fr-FR"/>
                <w:ins w:id="4828" w:author="32.158_CR0047_(Rel-17)_TEI16, REST_SS" w:date="2022-06-21T15:08:00Z"/>
              </w:rPr>
            </w:pPr>
            <w:ins w:id="4826" w:author="32.158_CR0047_(Rel-17)_TEI16, REST_SS" w:date="2022-06-21T15:08:00Z">
              <w:r>
                <w:rPr>
                  <w:rFonts w:eastAsia="Courier New" w:cs="Courier New" w:ascii="Courier New" w:hAnsi="Courier New"/>
                  <w:sz w:val="16"/>
                  <w:szCs w:val="16"/>
                  <w:lang w:val="fr-FR"/>
                </w:rPr>
                <w:t xml:space="preserve">          </w:t>
              </w:r>
            </w:ins>
            <w:ins w:id="4827" w:author="32.158_CR0047_(Rel-17)_TEI16, REST_SS" w:date="2022-06-21T15:08:00Z">
              <w:r>
                <w:rPr>
                  <w:rFonts w:cs="Courier New" w:ascii="Courier New" w:hAnsi="Courier New"/>
                  <w:sz w:val="16"/>
                  <w:szCs w:val="16"/>
                  <w:lang w:val="fr-FR"/>
                </w:rPr>
                <w:t>"attributes": "null"</w:t>
              </w:r>
            </w:ins>
          </w:p>
          <w:p>
            <w:pPr>
              <w:pStyle w:val="Normal"/>
              <w:spacing w:before="0" w:after="0"/>
              <w:rPr>
                <w:rFonts w:ascii="Courier New" w:hAnsi="Courier New" w:cs="Courier New"/>
                <w:sz w:val="16"/>
                <w:szCs w:val="16"/>
                <w:lang w:val="fr-FR"/>
                <w:ins w:id="4831" w:author="32.158_CR0047_(Rel-17)_TEI16, REST_SS" w:date="2022-06-21T15:08:00Z"/>
              </w:rPr>
            </w:pPr>
            <w:ins w:id="4829" w:author="32.158_CR0047_(Rel-17)_TEI16, REST_SS" w:date="2022-06-21T15:08:00Z">
              <w:r>
                <w:rPr>
                  <w:rFonts w:eastAsia="Courier New" w:cs="Courier New" w:ascii="Courier New" w:hAnsi="Courier New"/>
                  <w:sz w:val="16"/>
                  <w:szCs w:val="16"/>
                  <w:lang w:val="fr-FR"/>
                </w:rPr>
                <w:t xml:space="preserve">        </w:t>
              </w:r>
            </w:ins>
            <w:ins w:id="4830" w:author="32.158_CR0047_(Rel-17)_TEI16, REST_SS" w:date="2022-06-21T15:0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834" w:author="32.158_CR0047_(Rel-17)_TEI16, REST_SS" w:date="2022-06-21T15:08:00Z"/>
              </w:rPr>
            </w:pPr>
            <w:ins w:id="4832" w:author="32.158_CR0047_(Rel-17)_TEI16, REST_SS" w:date="2022-06-21T15:08:00Z">
              <w:r>
                <w:rPr>
                  <w:rFonts w:eastAsia="Courier New" w:cs="Courier New" w:ascii="Courier New" w:hAnsi="Courier New"/>
                  <w:sz w:val="16"/>
                  <w:szCs w:val="16"/>
                  <w:lang w:val="fr-FR"/>
                </w:rPr>
                <w:t xml:space="preserve">        </w:t>
              </w:r>
            </w:ins>
            <w:ins w:id="4833" w:author="32.158_CR0047_(Rel-17)_TEI16, REST_SS" w:date="2022-06-21T15:0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4837" w:author="32.158_CR0047_(Rel-17)_TEI16, REST_SS" w:date="2022-06-21T15:08:00Z"/>
              </w:rPr>
            </w:pPr>
            <w:ins w:id="4835" w:author="32.158_CR0047_(Rel-17)_TEI16, REST_SS" w:date="2022-06-21T15:08:00Z">
              <w:r>
                <w:rPr>
                  <w:rFonts w:eastAsia="Courier New" w:cs="Courier New" w:ascii="Courier New" w:hAnsi="Courier New"/>
                  <w:sz w:val="16"/>
                  <w:szCs w:val="16"/>
                  <w:lang w:val="fr-FR"/>
                </w:rPr>
                <w:t xml:space="preserve">          </w:t>
              </w:r>
            </w:ins>
            <w:ins w:id="4836" w:author="32.158_CR0047_(Rel-17)_TEI16, REST_SS" w:date="2022-06-21T15:08:00Z">
              <w:r>
                <w:rPr>
                  <w:rFonts w:cs="Courier New" w:ascii="Courier New" w:hAnsi="Courier New"/>
                  <w:sz w:val="16"/>
                  <w:szCs w:val="16"/>
                  <w:lang w:val="fr-FR"/>
                </w:rPr>
                <w:t>"id": "XYZF2",</w:t>
              </w:r>
            </w:ins>
          </w:p>
          <w:p>
            <w:pPr>
              <w:pStyle w:val="Normal"/>
              <w:spacing w:before="0" w:after="0"/>
              <w:rPr>
                <w:rFonts w:ascii="Courier New" w:hAnsi="Courier New" w:cs="Courier New"/>
                <w:sz w:val="16"/>
                <w:szCs w:val="16"/>
                <w:lang w:val="fr-FR"/>
                <w:ins w:id="4840" w:author="32.158_CR0047_(Rel-17)_TEI16, REST_SS" w:date="2022-06-21T15:08:00Z"/>
              </w:rPr>
            </w:pPr>
            <w:ins w:id="4838" w:author="32.158_CR0047_(Rel-17)_TEI16, REST_SS" w:date="2022-06-21T15:08:00Z">
              <w:r>
                <w:rPr>
                  <w:rFonts w:eastAsia="Courier New" w:cs="Courier New" w:ascii="Courier New" w:hAnsi="Courier New"/>
                  <w:sz w:val="16"/>
                  <w:szCs w:val="16"/>
                  <w:lang w:val="fr-FR"/>
                </w:rPr>
                <w:t xml:space="preserve">          </w:t>
              </w:r>
            </w:ins>
            <w:ins w:id="4839" w:author="32.158_CR0047_(Rel-17)_TEI16, REST_SS" w:date="2022-06-21T15:08:00Z">
              <w:r>
                <w:rPr>
                  <w:rFonts w:cs="Courier New" w:ascii="Courier New" w:hAnsi="Courier New"/>
                  <w:sz w:val="16"/>
                  <w:szCs w:val="16"/>
                  <w:lang w:val="fr-FR"/>
                </w:rPr>
                <w:t>"attributes": "null"</w:t>
              </w:r>
            </w:ins>
          </w:p>
          <w:p>
            <w:pPr>
              <w:pStyle w:val="Normal"/>
              <w:spacing w:before="0" w:after="0"/>
              <w:rPr>
                <w:rFonts w:ascii="Courier New" w:hAnsi="Courier New" w:cs="Courier New"/>
                <w:sz w:val="16"/>
                <w:szCs w:val="16"/>
                <w:lang w:val="en-US"/>
                <w:ins w:id="4843" w:author="32.158_CR0047_(Rel-17)_TEI16, REST_SS" w:date="2022-06-21T15:08:00Z"/>
              </w:rPr>
            </w:pPr>
            <w:ins w:id="4841" w:author="32.158_CR0047_(Rel-17)_TEI16, REST_SS" w:date="2022-06-21T15:08:00Z">
              <w:r>
                <w:rPr>
                  <w:rFonts w:eastAsia="Courier New" w:cs="Courier New" w:ascii="Courier New" w:hAnsi="Courier New"/>
                  <w:sz w:val="16"/>
                  <w:szCs w:val="16"/>
                  <w:lang w:val="fr-FR"/>
                </w:rPr>
                <w:t xml:space="preserve">        </w:t>
              </w:r>
            </w:ins>
            <w:ins w:id="4842"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46" w:author="32.158_CR0047_(Rel-17)_TEI16, REST_SS" w:date="2022-06-21T15:08:00Z"/>
              </w:rPr>
            </w:pPr>
            <w:ins w:id="4844" w:author="32.158_CR0047_(Rel-17)_TEI16, REST_SS" w:date="2022-06-21T15:08:00Z">
              <w:r>
                <w:rPr>
                  <w:rFonts w:eastAsia="Courier New" w:cs="Courier New" w:ascii="Courier New" w:hAnsi="Courier New"/>
                  <w:sz w:val="16"/>
                  <w:szCs w:val="16"/>
                  <w:lang w:val="en-US"/>
                </w:rPr>
                <w:t xml:space="preserve">      </w:t>
              </w:r>
            </w:ins>
            <w:ins w:id="4845"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49" w:author="32.158_CR0047_(Rel-17)_TEI16, REST_SS" w:date="2022-06-21T15:08:00Z"/>
              </w:rPr>
            </w:pPr>
            <w:ins w:id="4847" w:author="32.158_CR0047_(Rel-17)_TEI16, REST_SS" w:date="2022-06-21T15:08:00Z">
              <w:r>
                <w:rPr>
                  <w:rFonts w:eastAsia="Courier New" w:cs="Courier New" w:ascii="Courier New" w:hAnsi="Courier New"/>
                  <w:sz w:val="16"/>
                  <w:szCs w:val="16"/>
                  <w:lang w:val="en-US"/>
                </w:rPr>
                <w:t xml:space="preserve">    </w:t>
              </w:r>
            </w:ins>
            <w:ins w:id="4848"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52" w:author="32.158_CR0047_(Rel-17)_TEI16, REST_SS" w:date="2022-06-21T15:08:00Z"/>
              </w:rPr>
            </w:pPr>
            <w:ins w:id="4850" w:author="32.158_CR0047_(Rel-17)_TEI16, REST_SS" w:date="2022-06-21T15:08:00Z">
              <w:r>
                <w:rPr>
                  <w:rFonts w:eastAsia="Courier New" w:cs="Courier New" w:ascii="Courier New" w:hAnsi="Courier New"/>
                  <w:sz w:val="16"/>
                  <w:szCs w:val="16"/>
                  <w:lang w:val="en-US"/>
                </w:rPr>
                <w:t xml:space="preserve">  </w:t>
              </w:r>
            </w:ins>
            <w:ins w:id="4851"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853" w:author="32.158_CR0047_(Rel-17)_TEI16, REST_SS" w:date="2022-06-21T15:08:00Z">
              <w:r>
                <w:rPr>
                  <w:rFonts w:cs="Courier New" w:ascii="Courier New" w:hAnsi="Courier New"/>
                  <w:sz w:val="16"/>
                  <w:szCs w:val="16"/>
                  <w:lang w:val="en-US"/>
                </w:rPr>
                <w:t>}</w:t>
              </w:r>
            </w:ins>
          </w:p>
        </w:tc>
      </w:tr>
    </w:tbl>
    <w:p>
      <w:pPr>
        <w:pStyle w:val="Normal"/>
        <w:rPr/>
      </w:pPr>
      <w:del w:id="4854" w:author="32.158_CR0047_(Rel-17)_TEI16, REST_SS" w:date="2022-06-21T15:08:00Z">
        <w:r>
          <w:rPr/>
          <w:delText>The following example deletes an instance of "ManagedElement". The target URI identifies the resource to be deleted. The "path" property of the patch is empty ("").</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856" w:author="32.158_CR0047_(Rel-17)_TEI16, REST_SS" w:date="2022-06-21T15:08:00Z"/>
              </w:rPr>
            </w:pPr>
            <w:del w:id="4855" w:author="32.158_CR0047_(Rel-17)_TEI16, REST_SS" w:date="2022-06-21T15:08:00Z">
              <w:r>
                <w:rPr>
                  <w:rFonts w:cs="Courier New" w:ascii="Courier New" w:hAnsi="Courier New"/>
                  <w:sz w:val="16"/>
                  <w:szCs w:val="16"/>
                  <w:lang w:val="en-US"/>
                </w:rPr>
                <w:delText>PATCH /SubNetwork=SN1/ManagedElement=ME1 HTTP/1.1</w:delText>
              </w:r>
            </w:del>
          </w:p>
          <w:p>
            <w:pPr>
              <w:pStyle w:val="Normal"/>
              <w:spacing w:before="0" w:after="0"/>
              <w:rPr>
                <w:rFonts w:ascii="Courier New" w:hAnsi="Courier New" w:cs="Courier New"/>
                <w:sz w:val="16"/>
                <w:szCs w:val="16"/>
                <w:lang w:val="en-US"/>
                <w:del w:id="4858" w:author="32.158_CR0047_(Rel-17)_TEI16, REST_SS" w:date="2022-06-21T15:08:00Z"/>
              </w:rPr>
            </w:pPr>
            <w:del w:id="4857" w:author="32.158_CR0047_(Rel-17)_TEI16, REST_SS" w:date="2022-06-21T15:08: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4860" w:author="32.158_CR0047_(Rel-17)_TEI16, REST_SS" w:date="2022-06-21T15:08:00Z"/>
              </w:rPr>
            </w:pPr>
            <w:del w:id="4859" w:author="32.158_CR0047_(Rel-17)_TEI16, REST_SS" w:date="2022-06-21T15:08:00Z">
              <w:r>
                <w:rPr>
                  <w:rFonts w:cs="Courier New" w:ascii="Courier New" w:hAnsi="Courier New"/>
                  <w:sz w:val="16"/>
                  <w:szCs w:val="16"/>
                  <w:lang w:val="en-US"/>
                </w:rPr>
                <w:delText>Content-Type: application/json-patch+json</w:delText>
              </w:r>
            </w:del>
          </w:p>
          <w:p>
            <w:pPr>
              <w:pStyle w:val="Normal"/>
              <w:spacing w:before="0" w:after="0"/>
              <w:rPr>
                <w:rFonts w:ascii="Courier New" w:hAnsi="Courier New" w:cs="Courier New"/>
                <w:sz w:val="16"/>
                <w:szCs w:val="16"/>
                <w:lang w:val="en-US"/>
                <w:del w:id="4862" w:author="32.158_CR0047_(Rel-17)_TEI16, REST_SS" w:date="2022-06-21T15:08:00Z"/>
              </w:rPr>
            </w:pPr>
            <w:del w:id="4861" w:author="32.158_CR0047_(Rel-17)_TEI16, REST_SS" w:date="2022-06-21T15:08: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864" w:author="32.158_CR0047_(Rel-17)_TEI16, REST_SS" w:date="2022-06-21T15:08:00Z"/>
              </w:rPr>
            </w:pPr>
            <w:del w:id="4863" w:author="32.158_CR0047_(Rel-17)_TEI16, REST_SS" w:date="2022-06-21T15:0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67" w:author="32.158_CR0047_(Rel-17)_TEI16, REST_SS" w:date="2022-06-21T15:08:00Z"/>
              </w:rPr>
            </w:pPr>
            <w:del w:id="4865" w:author="32.158_CR0047_(Rel-17)_TEI16, REST_SS" w:date="2022-06-21T15:08:00Z">
              <w:r>
                <w:rPr>
                  <w:rFonts w:eastAsia="Courier New" w:cs="Courier New" w:ascii="Courier New" w:hAnsi="Courier New"/>
                  <w:sz w:val="16"/>
                  <w:szCs w:val="16"/>
                  <w:lang w:val="en-US"/>
                </w:rPr>
                <w:delText xml:space="preserve">  </w:delText>
              </w:r>
            </w:del>
            <w:del w:id="4866" w:author="32.158_CR0047_(Rel-17)_TEI16, REST_SS" w:date="2022-06-21T15:0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70" w:author="32.158_CR0047_(Rel-17)_TEI16, REST_SS" w:date="2022-06-21T15:08:00Z"/>
              </w:rPr>
            </w:pPr>
            <w:del w:id="4868" w:author="32.158_CR0047_(Rel-17)_TEI16, REST_SS" w:date="2022-06-21T15:08:00Z">
              <w:r>
                <w:rPr>
                  <w:rFonts w:eastAsia="Courier New" w:cs="Courier New" w:ascii="Courier New" w:hAnsi="Courier New"/>
                  <w:sz w:val="16"/>
                  <w:szCs w:val="16"/>
                  <w:lang w:val="en-US"/>
                </w:rPr>
                <w:delText xml:space="preserve">    </w:delText>
              </w:r>
            </w:del>
            <w:del w:id="4869" w:author="32.158_CR0047_(Rel-17)_TEI16, REST_SS" w:date="2022-06-21T15:08:00Z">
              <w:r>
                <w:rPr>
                  <w:rFonts w:cs="Courier New" w:ascii="Courier New" w:hAnsi="Courier New"/>
                  <w:sz w:val="16"/>
                  <w:szCs w:val="16"/>
                  <w:lang w:val="en-US"/>
                </w:rPr>
                <w:delText>"op": "remove",</w:delText>
              </w:r>
            </w:del>
          </w:p>
          <w:p>
            <w:pPr>
              <w:pStyle w:val="Normal"/>
              <w:spacing w:before="0" w:after="0"/>
              <w:rPr>
                <w:rFonts w:ascii="Courier New" w:hAnsi="Courier New" w:cs="Courier New"/>
                <w:sz w:val="16"/>
                <w:szCs w:val="16"/>
                <w:lang w:val="en-US"/>
                <w:del w:id="4873" w:author="32.158_CR0047_(Rel-17)_TEI16, REST_SS" w:date="2022-06-21T15:08:00Z"/>
              </w:rPr>
            </w:pPr>
            <w:del w:id="4871" w:author="32.158_CR0047_(Rel-17)_TEI16, REST_SS" w:date="2022-06-21T15:08:00Z">
              <w:r>
                <w:rPr>
                  <w:rFonts w:eastAsia="Courier New" w:cs="Courier New" w:ascii="Courier New" w:hAnsi="Courier New"/>
                  <w:sz w:val="16"/>
                  <w:szCs w:val="16"/>
                  <w:lang w:val="en-US"/>
                </w:rPr>
                <w:delText xml:space="preserve">    </w:delText>
              </w:r>
            </w:del>
            <w:del w:id="4872" w:author="32.158_CR0047_(Rel-17)_TEI16, REST_SS" w:date="2022-06-21T15:08:00Z">
              <w:r>
                <w:rPr>
                  <w:rFonts w:cs="Courier New" w:ascii="Courier New" w:hAnsi="Courier New"/>
                  <w:sz w:val="16"/>
                  <w:szCs w:val="16"/>
                  <w:lang w:val="en-US"/>
                </w:rPr>
                <w:delText>"path": ""</w:delText>
              </w:r>
            </w:del>
          </w:p>
          <w:p>
            <w:pPr>
              <w:pStyle w:val="Normal"/>
              <w:spacing w:before="0" w:after="0"/>
              <w:rPr>
                <w:rFonts w:ascii="Courier New" w:hAnsi="Courier New" w:cs="Courier New"/>
                <w:sz w:val="16"/>
                <w:szCs w:val="16"/>
                <w:lang w:val="en-US"/>
                <w:del w:id="4876" w:author="32.158_CR0047_(Rel-17)_TEI16, REST_SS" w:date="2022-06-21T15:08:00Z"/>
              </w:rPr>
            </w:pPr>
            <w:del w:id="4874" w:author="32.158_CR0047_(Rel-17)_TEI16, REST_SS" w:date="2022-06-21T15:08:00Z">
              <w:r>
                <w:rPr>
                  <w:rFonts w:eastAsia="Courier New" w:cs="Courier New" w:ascii="Courier New" w:hAnsi="Courier New"/>
                  <w:sz w:val="16"/>
                  <w:szCs w:val="16"/>
                  <w:lang w:val="en-US"/>
                </w:rPr>
                <w:delText xml:space="preserve">  </w:delText>
              </w:r>
            </w:del>
            <w:del w:id="4875" w:author="32.158_CR0047_(Rel-17)_TEI16, REST_SS" w:date="2022-06-21T15:0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877" w:author="32.158_CR0047_(Rel-17)_TEI16, REST_SS" w:date="2022-06-21T15:08:00Z">
              <w:r>
                <w:rPr>
                  <w:rFonts w:cs="Courier New" w:ascii="Courier New" w:hAnsi="Courier New"/>
                  <w:sz w:val="16"/>
                  <w:szCs w:val="16"/>
                  <w:lang w:val="en-US"/>
                </w:rPr>
                <w:delText>]</w:delText>
              </w:r>
            </w:del>
          </w:p>
        </w:tc>
      </w:tr>
    </w:tbl>
    <w:p>
      <w:pPr>
        <w:pStyle w:val="Normal"/>
        <w:rPr>
          <w:lang w:val="en-US"/>
          <w:ins w:id="4879" w:author="32.158_CR0047_(Rel-17)_TEI16, REST_SS" w:date="2022-06-21T15:08:00Z"/>
        </w:rPr>
      </w:pPr>
      <w:ins w:id="4878" w:author="32.158_CR0047_(Rel-17)_TEI16, REST_SS" w:date="2022-06-21T15:08:00Z">
        <w:r>
          <w:rPr>
            <w:lang w:val="en-US"/>
          </w:rPr>
        </w:r>
      </w:ins>
    </w:p>
    <w:p>
      <w:pPr>
        <w:pStyle w:val="Heading2"/>
        <w:rPr>
          <w:lang w:val="en-US"/>
          <w:ins w:id="4881" w:author="32.158_CR0047_(Rel-17)_TEI16, REST_SS" w:date="2022-06-21T15:08:00Z"/>
        </w:rPr>
      </w:pPr>
      <w:ins w:id="4880" w:author="32.158_CR0047_(Rel-17)_TEI16, REST_SS" w:date="2022-06-21T15:08:00Z">
        <w:bookmarkStart w:id="102" w:name="__RefHeading___Toc106717334"/>
        <w:bookmarkEnd w:id="102"/>
        <w:r>
          <w:rPr>
            <w:lang w:val="en-US"/>
          </w:rPr>
          <w:t>A.4.4</w:t>
          <w:tab/>
          <w:t>Deletion of multiple resources with 3GPP JSON Patch</w:t>
        </w:r>
      </w:ins>
    </w:p>
    <w:p>
      <w:pPr>
        <w:pStyle w:val="Normal"/>
        <w:rPr>
          <w:ins w:id="4883" w:author="32.158_CR0047_(Rel-17)_TEI16, REST_SS" w:date="2022-06-21T15:08:00Z"/>
        </w:rPr>
      </w:pPr>
      <w:ins w:id="4882" w:author="32.158_CR0047_(Rel-17)_TEI16, REST_SS" w:date="2022-06-21T15:08:00Z">
        <w:r>
          <w:rPr/>
          <w:t xml:space="preserve">Multiple resources are deleted with an ordered sequence of "remove" operations. The following example removes a complete subtree for a "ManagedElement". </w:t>
        </w:r>
      </w:ins>
    </w:p>
    <w:p>
      <w:pPr>
        <w:pStyle w:val="Normal"/>
        <w:rPr>
          <w:ins w:id="4885" w:author="32.158_CR0047_(Rel-17)_TEI16, REST_SS" w:date="2022-06-21T15:08:00Z"/>
        </w:rPr>
      </w:pPr>
      <w:ins w:id="4884" w:author="32.158_CR0047_(Rel-17)_TEI16, REST_SS" w:date="2022-06-21T15:08:00Z">
        <w:r>
          <w:rPr/>
          <w:t>The target URI has been chosen to identify the parent resource of the "ManagedElement" resource to be deleted. The "path" specifies the offset to the resources to be deleted. The "path" has no fragment component.</w:t>
        </w:r>
      </w:ins>
    </w:p>
    <w:p>
      <w:pPr>
        <w:pStyle w:val="Normal"/>
        <w:rPr/>
      </w:pPr>
      <w:ins w:id="4886" w:author="32.158_CR0047_(Rel-17)_TEI16, REST_SS" w:date="2022-06-21T15:08:00Z">
        <w:r>
          <w:rPr/>
          <w:t>Child resources are deleted before parent resources, starting with leaf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888" w:author="32.158_CR0047_(Rel-17)_TEI16, REST_SS" w:date="2022-06-21T15:08:00Z"/>
              </w:rPr>
            </w:pPr>
            <w:ins w:id="4887" w:author="32.158_CR0047_(Rel-17)_TEI16, REST_SS" w:date="2022-06-21T15:08: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890" w:author="32.158_CR0047_(Rel-17)_TEI16, REST_SS" w:date="2022-06-21T15:08:00Z"/>
              </w:rPr>
            </w:pPr>
            <w:ins w:id="4889" w:author="32.158_CR0047_(Rel-17)_TEI16, REST_SS" w:date="2022-06-21T15:0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892" w:author="32.158_CR0047_(Rel-17)_TEI16, REST_SS" w:date="2022-06-21T15:08:00Z"/>
              </w:rPr>
            </w:pPr>
            <w:ins w:id="4891" w:author="32.158_CR0047_(Rel-17)_TEI16, REST_SS" w:date="2022-06-21T15:08: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4894" w:author="32.158_CR0047_(Rel-17)_TEI16, REST_SS" w:date="2022-06-21T15:08:00Z"/>
              </w:rPr>
            </w:pPr>
            <w:ins w:id="4893" w:author="32.158_CR0047_(Rel-17)_TEI16, REST_SS" w:date="2022-06-21T15:0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896" w:author="32.158_CR0047_(Rel-17)_TEI16, REST_SS" w:date="2022-06-21T15:08:00Z"/>
              </w:rPr>
            </w:pPr>
            <w:ins w:id="4895"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99" w:author="32.158_CR0047_(Rel-17)_TEI16, REST_SS" w:date="2022-06-21T15:08:00Z"/>
              </w:rPr>
            </w:pPr>
            <w:ins w:id="4897" w:author="32.158_CR0047_(Rel-17)_TEI16, REST_SS" w:date="2022-06-21T15:08:00Z">
              <w:r>
                <w:rPr>
                  <w:rFonts w:eastAsia="Courier New" w:cs="Courier New" w:ascii="Courier New" w:hAnsi="Courier New"/>
                  <w:sz w:val="16"/>
                  <w:szCs w:val="16"/>
                  <w:lang w:val="en-US"/>
                </w:rPr>
                <w:t xml:space="preserve">  </w:t>
              </w:r>
            </w:ins>
            <w:ins w:id="4898"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02" w:author="32.158_CR0047_(Rel-17)_TEI16, REST_SS" w:date="2022-06-21T15:08:00Z"/>
              </w:rPr>
            </w:pPr>
            <w:ins w:id="4900" w:author="32.158_CR0047_(Rel-17)_TEI16, REST_SS" w:date="2022-06-21T15:08:00Z">
              <w:r>
                <w:rPr>
                  <w:rFonts w:eastAsia="Courier New" w:cs="Courier New" w:ascii="Courier New" w:hAnsi="Courier New"/>
                  <w:sz w:val="16"/>
                  <w:szCs w:val="16"/>
                  <w:lang w:val="en-US"/>
                </w:rPr>
                <w:t xml:space="preserve">    </w:t>
              </w:r>
            </w:ins>
            <w:ins w:id="4901" w:author="32.158_CR0047_(Rel-17)_TEI16, REST_SS" w:date="2022-06-21T15:08: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4905" w:author="32.158_CR0047_(Rel-17)_TEI16, REST_SS" w:date="2022-06-21T15:08:00Z"/>
              </w:rPr>
            </w:pPr>
            <w:ins w:id="4903" w:author="32.158_CR0047_(Rel-17)_TEI16, REST_SS" w:date="2022-06-21T15:08:00Z">
              <w:r>
                <w:rPr>
                  <w:rFonts w:eastAsia="Courier New" w:cs="Courier New" w:ascii="Courier New" w:hAnsi="Courier New"/>
                  <w:sz w:val="16"/>
                  <w:szCs w:val="16"/>
                  <w:lang w:val="en-US"/>
                </w:rPr>
                <w:t xml:space="preserve">    </w:t>
              </w:r>
            </w:ins>
            <w:ins w:id="4904" w:author="32.158_CR0047_(Rel-17)_TEI16, REST_SS" w:date="2022-06-21T15:08:00Z">
              <w:r>
                <w:rPr>
                  <w:rFonts w:cs="Courier New" w:ascii="Courier New" w:hAnsi="Courier New"/>
                  <w:sz w:val="16"/>
                  <w:szCs w:val="16"/>
                  <w:lang w:val="en-US"/>
                </w:rPr>
                <w:t>"path": "/ManagedElement=ME1/XyzFunction=XYZF1"</w:t>
              </w:r>
            </w:ins>
          </w:p>
          <w:p>
            <w:pPr>
              <w:pStyle w:val="Normal"/>
              <w:spacing w:before="0" w:after="0"/>
              <w:rPr>
                <w:rFonts w:ascii="Courier New" w:hAnsi="Courier New" w:cs="Courier New"/>
                <w:sz w:val="16"/>
                <w:szCs w:val="16"/>
                <w:lang w:val="en-US"/>
                <w:ins w:id="4908" w:author="32.158_CR0047_(Rel-17)_TEI16, REST_SS" w:date="2022-06-21T15:08:00Z"/>
              </w:rPr>
            </w:pPr>
            <w:ins w:id="4906" w:author="32.158_CR0047_(Rel-17)_TEI16, REST_SS" w:date="2022-06-21T15:08:00Z">
              <w:r>
                <w:rPr>
                  <w:rFonts w:eastAsia="Courier New" w:cs="Courier New" w:ascii="Courier New" w:hAnsi="Courier New"/>
                  <w:sz w:val="16"/>
                  <w:szCs w:val="16"/>
                  <w:lang w:val="en-US"/>
                </w:rPr>
                <w:t xml:space="preserve">  </w:t>
              </w:r>
            </w:ins>
            <w:ins w:id="4907"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11" w:author="32.158_CR0047_(Rel-17)_TEI16, REST_SS" w:date="2022-06-21T15:08:00Z"/>
              </w:rPr>
            </w:pPr>
            <w:ins w:id="4909" w:author="32.158_CR0047_(Rel-17)_TEI16, REST_SS" w:date="2022-06-21T15:08:00Z">
              <w:r>
                <w:rPr>
                  <w:rFonts w:eastAsia="Courier New" w:cs="Courier New" w:ascii="Courier New" w:hAnsi="Courier New"/>
                  <w:sz w:val="16"/>
                  <w:szCs w:val="16"/>
                  <w:lang w:val="en-US"/>
                </w:rPr>
                <w:t xml:space="preserve">  </w:t>
              </w:r>
            </w:ins>
            <w:ins w:id="4910"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14" w:author="32.158_CR0047_(Rel-17)_TEI16, REST_SS" w:date="2022-06-21T15:08:00Z"/>
              </w:rPr>
            </w:pPr>
            <w:ins w:id="4912" w:author="32.158_CR0047_(Rel-17)_TEI16, REST_SS" w:date="2022-06-21T15:08:00Z">
              <w:r>
                <w:rPr>
                  <w:rFonts w:eastAsia="Courier New" w:cs="Courier New" w:ascii="Courier New" w:hAnsi="Courier New"/>
                  <w:sz w:val="16"/>
                  <w:szCs w:val="16"/>
                  <w:lang w:val="en-US"/>
                </w:rPr>
                <w:t xml:space="preserve">    </w:t>
              </w:r>
            </w:ins>
            <w:ins w:id="4913" w:author="32.158_CR0047_(Rel-17)_TEI16, REST_SS" w:date="2022-06-21T15:08: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4917" w:author="32.158_CR0047_(Rel-17)_TEI16, REST_SS" w:date="2022-06-21T15:08:00Z"/>
              </w:rPr>
            </w:pPr>
            <w:ins w:id="4915" w:author="32.158_CR0047_(Rel-17)_TEI16, REST_SS" w:date="2022-06-21T15:08:00Z">
              <w:r>
                <w:rPr>
                  <w:rFonts w:eastAsia="Courier New" w:cs="Courier New" w:ascii="Courier New" w:hAnsi="Courier New"/>
                  <w:sz w:val="16"/>
                  <w:szCs w:val="16"/>
                  <w:lang w:val="en-US"/>
                </w:rPr>
                <w:t xml:space="preserve">    </w:t>
              </w:r>
            </w:ins>
            <w:ins w:id="4916" w:author="32.158_CR0047_(Rel-17)_TEI16, REST_SS" w:date="2022-06-21T15:08:00Z">
              <w:r>
                <w:rPr>
                  <w:rFonts w:cs="Courier New" w:ascii="Courier New" w:hAnsi="Courier New"/>
                  <w:sz w:val="16"/>
                  <w:szCs w:val="16"/>
                  <w:lang w:val="en-US"/>
                </w:rPr>
                <w:t>"path": "/ManagedElement=ME1/XyzFunction=XYZF2"</w:t>
              </w:r>
            </w:ins>
          </w:p>
          <w:p>
            <w:pPr>
              <w:pStyle w:val="Normal"/>
              <w:spacing w:before="0" w:after="0"/>
              <w:rPr>
                <w:rFonts w:ascii="Courier New" w:hAnsi="Courier New" w:cs="Courier New"/>
                <w:sz w:val="16"/>
                <w:szCs w:val="16"/>
                <w:lang w:val="en-US"/>
                <w:ins w:id="4920" w:author="32.158_CR0047_(Rel-17)_TEI16, REST_SS" w:date="2022-06-21T15:08:00Z"/>
              </w:rPr>
            </w:pPr>
            <w:ins w:id="4918" w:author="32.158_CR0047_(Rel-17)_TEI16, REST_SS" w:date="2022-06-21T15:08:00Z">
              <w:r>
                <w:rPr>
                  <w:rFonts w:eastAsia="Courier New" w:cs="Courier New" w:ascii="Courier New" w:hAnsi="Courier New"/>
                  <w:sz w:val="16"/>
                  <w:szCs w:val="16"/>
                  <w:lang w:val="en-US"/>
                </w:rPr>
                <w:t xml:space="preserve">  </w:t>
              </w:r>
            </w:ins>
            <w:ins w:id="4919"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23" w:author="32.158_CR0047_(Rel-17)_TEI16, REST_SS" w:date="2022-06-21T15:08:00Z"/>
              </w:rPr>
            </w:pPr>
            <w:ins w:id="4921" w:author="32.158_CR0047_(Rel-17)_TEI16, REST_SS" w:date="2022-06-21T15:08:00Z">
              <w:r>
                <w:rPr>
                  <w:rFonts w:eastAsia="Courier New" w:cs="Courier New" w:ascii="Courier New" w:hAnsi="Courier New"/>
                  <w:sz w:val="16"/>
                  <w:szCs w:val="16"/>
                  <w:lang w:val="en-US"/>
                </w:rPr>
                <w:t xml:space="preserve">  </w:t>
              </w:r>
            </w:ins>
            <w:ins w:id="4922"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26" w:author="32.158_CR0047_(Rel-17)_TEI16, REST_SS" w:date="2022-06-21T15:08:00Z"/>
              </w:rPr>
            </w:pPr>
            <w:ins w:id="4924" w:author="32.158_CR0047_(Rel-17)_TEI16, REST_SS" w:date="2022-06-21T15:08:00Z">
              <w:r>
                <w:rPr>
                  <w:rFonts w:eastAsia="Courier New" w:cs="Courier New" w:ascii="Courier New" w:hAnsi="Courier New"/>
                  <w:sz w:val="16"/>
                  <w:szCs w:val="16"/>
                  <w:lang w:val="en-US"/>
                </w:rPr>
                <w:t xml:space="preserve">    </w:t>
              </w:r>
            </w:ins>
            <w:ins w:id="4925" w:author="32.158_CR0047_(Rel-17)_TEI16, REST_SS" w:date="2022-06-21T15:08: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4929" w:author="32.158_CR0047_(Rel-17)_TEI16, REST_SS" w:date="2022-06-21T15:08:00Z"/>
              </w:rPr>
            </w:pPr>
            <w:ins w:id="4927" w:author="32.158_CR0047_(Rel-17)_TEI16, REST_SS" w:date="2022-06-21T15:08:00Z">
              <w:r>
                <w:rPr>
                  <w:rFonts w:eastAsia="Courier New" w:cs="Courier New" w:ascii="Courier New" w:hAnsi="Courier New"/>
                  <w:sz w:val="16"/>
                  <w:szCs w:val="16"/>
                  <w:lang w:val="en-US"/>
                </w:rPr>
                <w:t xml:space="preserve">    </w:t>
              </w:r>
            </w:ins>
            <w:ins w:id="4928" w:author="32.158_CR0047_(Rel-17)_TEI16, REST_SS" w:date="2022-06-21T15:08:00Z">
              <w:r>
                <w:rPr>
                  <w:rFonts w:cs="Courier New" w:ascii="Courier New" w:hAnsi="Courier New"/>
                  <w:sz w:val="16"/>
                  <w:szCs w:val="16"/>
                  <w:lang w:val="en-US"/>
                </w:rPr>
                <w:t>"path": "/ManagedElement=ME1"</w:t>
              </w:r>
            </w:ins>
          </w:p>
          <w:p>
            <w:pPr>
              <w:pStyle w:val="Normal"/>
              <w:spacing w:before="0" w:after="0"/>
              <w:rPr>
                <w:rFonts w:ascii="Courier New" w:hAnsi="Courier New" w:cs="Courier New"/>
                <w:sz w:val="16"/>
                <w:szCs w:val="16"/>
                <w:lang w:val="en-US"/>
                <w:ins w:id="4932" w:author="32.158_CR0047_(Rel-17)_TEI16, REST_SS" w:date="2022-06-21T15:08:00Z"/>
              </w:rPr>
            </w:pPr>
            <w:ins w:id="4930" w:author="32.158_CR0047_(Rel-17)_TEI16, REST_SS" w:date="2022-06-21T15:08:00Z">
              <w:r>
                <w:rPr>
                  <w:rFonts w:eastAsia="Courier New" w:cs="Courier New" w:ascii="Courier New" w:hAnsi="Courier New"/>
                  <w:sz w:val="16"/>
                  <w:szCs w:val="16"/>
                  <w:lang w:val="en-US"/>
                </w:rPr>
                <w:t xml:space="preserve">  </w:t>
              </w:r>
            </w:ins>
            <w:ins w:id="4931" w:author="32.158_CR0047_(Rel-17)_TEI16, REST_SS" w:date="2022-06-21T15:0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933" w:author="32.158_CR0047_(Rel-17)_TEI16, REST_SS" w:date="2022-06-21T15:08:00Z">
              <w:r>
                <w:rPr>
                  <w:rFonts w:cs="Courier New" w:ascii="Courier New" w:hAnsi="Courier New"/>
                  <w:sz w:val="16"/>
                  <w:szCs w:val="16"/>
                  <w:lang w:val="en-US"/>
                </w:rPr>
                <w:t>]</w:t>
              </w:r>
            </w:ins>
          </w:p>
        </w:tc>
      </w:tr>
    </w:tbl>
    <w:p>
      <w:pPr>
        <w:pStyle w:val="Normal"/>
        <w:rPr>
          <w:lang w:val="en-US"/>
          <w:ins w:id="4935" w:author="32.158_CR0047_(Rel-17)_TEI16, REST_SS" w:date="2022-06-21T15:08:00Z"/>
        </w:rPr>
      </w:pPr>
      <w:ins w:id="4934" w:author="32.158_CR0047_(Rel-17)_TEI16, REST_SS" w:date="2022-06-21T15:08:00Z">
        <w:r>
          <w:rPr>
            <w:lang w:val="en-US"/>
          </w:rPr>
        </w:r>
      </w:ins>
    </w:p>
    <w:p>
      <w:pPr>
        <w:pStyle w:val="Heading1"/>
        <w:ind w:left="1134" w:hanging="1134"/>
        <w:rPr>
          <w:lang w:val="en-US"/>
        </w:rPr>
      </w:pPr>
      <w:bookmarkStart w:id="103" w:name="__RefHeading___Toc106717335"/>
      <w:bookmarkEnd w:id="103"/>
      <w:r>
        <w:rPr>
          <w:lang w:val="en-US"/>
        </w:rPr>
        <w:t>A.5</w:t>
        <w:tab/>
        <w:t>Complete update of a resource</w:t>
      </w:r>
    </w:p>
    <w:p>
      <w:pPr>
        <w:pStyle w:val="Normal"/>
        <w:rPr>
          <w:lang w:val="en-US"/>
        </w:rPr>
      </w:pPr>
      <w:r>
        <w:rPr>
          <w:lang w:val="en-US"/>
        </w:rPr>
        <w:t>The following example updates a "XyzFunction" resource. Only the "attrA" attribute is updated with a new value</w:t>
      </w:r>
      <w:ins w:id="4936" w:author="32.158_CR0047_(Rel-17)_TEI16, REST_SS" w:date="2022-06-21T15:09:00Z">
        <w:r>
          <w:rPr>
            <w:lang w:val="en-US"/>
          </w:rPr>
          <w:t xml:space="preserve"> "def"</w:t>
        </w:r>
      </w:ins>
      <w:r>
        <w:rPr>
          <w:lang w:val="en-US"/>
        </w:rPr>
        <w:t>. The "attrB" attribute is set to the old value</w:t>
      </w:r>
      <w:ins w:id="4937" w:author="32.158_CR0047_(Rel-17)_TEI16, REST_SS" w:date="2022-06-21T15:09:00Z">
        <w:r>
          <w:rPr>
            <w:lang w:val="en-US"/>
          </w:rPr>
          <w:t xml:space="preserve"> "551"</w:t>
        </w:r>
      </w:ins>
      <w:r>
        <w:rPr>
          <w:lang w:val="en-US"/>
        </w:rPr>
        <w:t>, but still the "attrB" attribute needs to be present</w:t>
      </w:r>
      <w:ins w:id="4938" w:author="32.158_CR0047_(Rel-17)_TEI16, REST_SS" w:date="2022-06-21T15:09:00Z">
        <w:r>
          <w:rPr>
            <w:lang w:val="en-US"/>
          </w:rPr>
          <w:t xml:space="preserve"> in the resource representation contained in the request message body</w:t>
        </w:r>
      </w:ins>
      <w:r>
        <w:rPr>
          <w:lang w:val="en-US"/>
        </w:rPr>
        <w:t>.</w:t>
      </w:r>
      <w:ins w:id="4939" w:author="32.158_CR0047_(Rel-17)_TEI16, REST_SS" w:date="2022-06-21T15:09:00Z">
        <w:r>
          <w:rPr>
            <w:lang w:val="en-US"/>
          </w:rPr>
          <w:t xml:space="preserve"> Otherwise "attrB" would be deleted due to the replace semantics of HTTP PU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4940" w:author="32.158_CR0047_(Rel-17)_TEI16, REST_SS" w:date="2022-06-21T15:09:00Z">
              <w:r>
                <w:rPr>
                  <w:rFonts w:cs="Courier New" w:ascii="Courier New" w:hAnsi="Courier New"/>
                  <w:sz w:val="16"/>
                  <w:szCs w:val="16"/>
                  <w:lang w:val="en-US"/>
                </w:rPr>
                <w:delText>merge-patch+</w:delText>
              </w:r>
            </w:del>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4942" w:author="32.158_CR0047_(Rel-17)_TEI16, REST_SS" w:date="2022-06-21T15:09:00Z"/>
              </w:rPr>
            </w:pPr>
            <w:ins w:id="4941" w:author="32.158_CR0047_(Rel-17)_TEI16, REST_SS" w:date="2022-06-21T15:09:00Z">
              <w:r>
                <w:rPr>
                  <w:rFonts w:cs="Courier New" w:ascii="Courier New" w:hAnsi="Courier New"/>
                  <w:sz w:val="16"/>
                  <w:szCs w:val="16"/>
                  <w:lang w:val="en-US"/>
                </w:rPr>
                <w:t>{</w:t>
              </w:r>
            </w:ins>
          </w:p>
          <w:p>
            <w:pPr>
              <w:pStyle w:val="Normal"/>
              <w:spacing w:before="0" w:after="0"/>
              <w:rPr>
                <w:ins w:id="4945" w:author="32.158_CR0047_(Rel-17)_TEI16, REST_SS" w:date="2022-06-21T15:09:00Z"/>
              </w:rPr>
            </w:pPr>
            <w:ins w:id="4943" w:author="32.158_CR0047_(Rel-17)_TEI16, REST_SS" w:date="2022-06-21T15:09:00Z">
              <w:r>
                <w:rPr>
                  <w:rFonts w:eastAsia="Courier New" w:cs="Courier New" w:ascii="Courier New" w:hAnsi="Courier New"/>
                  <w:sz w:val="16"/>
                  <w:szCs w:val="16"/>
                  <w:lang w:val="en-US"/>
                </w:rPr>
                <w:t xml:space="preserve">  </w:t>
              </w:r>
            </w:ins>
            <w:ins w:id="4944" w:author="32.158_CR0047_(Rel-17)_TEI16, REST_SS" w:date="2022-06-21T15:09: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948" w:author="32.158_CR0047_(Rel-17)_TEI16, REST_SS" w:date="2022-06-21T15:09:00Z"/>
              </w:rPr>
            </w:pPr>
            <w:ins w:id="4946" w:author="32.158_CR0047_(Rel-17)_TEI16, REST_SS" w:date="2022-06-21T15:09:00Z">
              <w:r>
                <w:rPr>
                  <w:rFonts w:eastAsia="Courier New" w:cs="Courier New" w:ascii="Courier New" w:hAnsi="Courier New"/>
                  <w:sz w:val="16"/>
                  <w:szCs w:val="16"/>
                  <w:lang w:val="en-US"/>
                </w:rPr>
                <w:t xml:space="preserve">  </w:t>
              </w:r>
            </w:ins>
            <w:ins w:id="4947" w:author="32.158_CR0047_(Rel-17)_TEI16, REST_SS" w:date="2022-06-21T15:0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951" w:author="32.158_CR0047_(Rel-17)_TEI16, REST_SS" w:date="2022-06-21T15:09:00Z"/>
              </w:rPr>
            </w:pPr>
            <w:ins w:id="4949" w:author="32.158_CR0047_(Rel-17)_TEI16, REST_SS" w:date="2022-06-21T15:09:00Z">
              <w:r>
                <w:rPr>
                  <w:rFonts w:eastAsia="Courier New" w:cs="Courier New" w:ascii="Courier New" w:hAnsi="Courier New"/>
                  <w:sz w:val="16"/>
                  <w:szCs w:val="16"/>
                  <w:lang w:val="en-US"/>
                </w:rPr>
                <w:t xml:space="preserve">    </w:t>
              </w:r>
            </w:ins>
            <w:ins w:id="4950" w:author="32.158_CR0047_(Rel-17)_TEI16, REST_SS" w:date="2022-06-21T15:09: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954" w:author="32.158_CR0047_(Rel-17)_TEI16, REST_SS" w:date="2022-06-21T15:09:00Z"/>
              </w:rPr>
            </w:pPr>
            <w:ins w:id="4952" w:author="32.158_CR0047_(Rel-17)_TEI16, REST_SS" w:date="2022-06-21T15:09:00Z">
              <w:r>
                <w:rPr>
                  <w:rFonts w:eastAsia="Courier New" w:cs="Courier New" w:ascii="Courier New" w:hAnsi="Courier New"/>
                  <w:sz w:val="16"/>
                  <w:szCs w:val="16"/>
                  <w:lang w:val="en-US"/>
                </w:rPr>
                <w:t xml:space="preserve">    </w:t>
              </w:r>
            </w:ins>
            <w:ins w:id="4953" w:author="32.158_CR0047_(Rel-17)_TEI16, REST_SS" w:date="2022-06-21T15:09: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4957" w:author="32.158_CR0047_(Rel-17)_TEI16, REST_SS" w:date="2022-06-21T15:09:00Z"/>
              </w:rPr>
            </w:pPr>
            <w:ins w:id="4955" w:author="32.158_CR0047_(Rel-17)_TEI16, REST_SS" w:date="2022-06-21T15:09:00Z">
              <w:r>
                <w:rPr>
                  <w:rFonts w:eastAsia="Courier New" w:cs="Courier New" w:ascii="Courier New" w:hAnsi="Courier New"/>
                  <w:sz w:val="16"/>
                  <w:szCs w:val="16"/>
                  <w:lang w:val="en-US"/>
                </w:rPr>
                <w:t xml:space="preserve">  </w:t>
              </w:r>
            </w:ins>
            <w:ins w:id="4956" w:author="32.158_CR0047_(Rel-17)_TEI16, REST_SS" w:date="2022-06-21T15: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4960" w:author="32.158_CR0047_(Rel-17)_TEI16, REST_SS" w:date="2022-06-21T15:09:00Z"/>
              </w:rPr>
            </w:pPr>
            <w:ins w:id="4958" w:author="32.158_CR0047_(Rel-17)_TEI16, REST_SS" w:date="2022-06-21T15:09:00Z">
              <w:r>
                <w:rPr>
                  <w:rFonts w:cs="Courier New" w:ascii="Courier New" w:hAnsi="Courier New"/>
                  <w:sz w:val="16"/>
                  <w:szCs w:val="16"/>
                  <w:lang w:val="en-US"/>
                </w:rPr>
                <w:t>}</w:t>
              </w:r>
            </w:ins>
            <w:del w:id="4959" w:author="32.158_CR0047_(Rel-17)_TEI16, REST_SS" w:date="2022-06-21T15:0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63" w:author="32.158_CR0047_(Rel-17)_TEI16, REST_SS" w:date="2022-06-21T15:09:00Z"/>
              </w:rPr>
            </w:pPr>
            <w:del w:id="4961" w:author="32.158_CR0047_(Rel-17)_TEI16, REST_SS" w:date="2022-06-21T15:09:00Z">
              <w:r>
                <w:rPr>
                  <w:rFonts w:eastAsia="Courier New" w:cs="Courier New" w:ascii="Courier New" w:hAnsi="Courier New"/>
                  <w:sz w:val="16"/>
                  <w:szCs w:val="16"/>
                  <w:lang w:val="en-US"/>
                </w:rPr>
                <w:delText xml:space="preserve">  </w:delText>
              </w:r>
            </w:del>
            <w:del w:id="4962" w:author="32.158_CR0047_(Rel-17)_TEI16, REST_SS" w:date="2022-06-21T15:09: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4966" w:author="32.158_CR0047_(Rel-17)_TEI16, REST_SS" w:date="2022-06-21T15:09:00Z"/>
              </w:rPr>
            </w:pPr>
            <w:del w:id="4964" w:author="32.158_CR0047_(Rel-17)_TEI16, REST_SS" w:date="2022-06-21T15:09:00Z">
              <w:r>
                <w:rPr>
                  <w:rFonts w:eastAsia="Courier New" w:cs="Courier New" w:ascii="Courier New" w:hAnsi="Courier New"/>
                  <w:sz w:val="16"/>
                  <w:szCs w:val="16"/>
                  <w:lang w:val="en-US"/>
                </w:rPr>
                <w:delText xml:space="preserve">    </w:delText>
              </w:r>
            </w:del>
            <w:del w:id="4965" w:author="32.158_CR0047_(Rel-17)_TEI16, REST_SS" w:date="2022-06-21T15:0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69" w:author="32.158_CR0047_(Rel-17)_TEI16, REST_SS" w:date="2022-06-21T15:09:00Z"/>
              </w:rPr>
            </w:pPr>
            <w:del w:id="4967" w:author="32.158_CR0047_(Rel-17)_TEI16, REST_SS" w:date="2022-06-21T15:09:00Z">
              <w:r>
                <w:rPr>
                  <w:rFonts w:eastAsia="Courier New" w:cs="Courier New" w:ascii="Courier New" w:hAnsi="Courier New"/>
                  <w:sz w:val="16"/>
                  <w:szCs w:val="16"/>
                  <w:lang w:val="en-US"/>
                </w:rPr>
                <w:delText xml:space="preserve">      </w:delText>
              </w:r>
            </w:del>
            <w:del w:id="4968" w:author="32.158_CR0047_(Rel-17)_TEI16, REST_SS" w:date="2022-06-21T15:09: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4972" w:author="32.158_CR0047_(Rel-17)_TEI16, REST_SS" w:date="2022-06-21T15:09:00Z"/>
              </w:rPr>
            </w:pPr>
            <w:del w:id="4970" w:author="32.158_CR0047_(Rel-17)_TEI16, REST_SS" w:date="2022-06-21T15:09:00Z">
              <w:r>
                <w:rPr>
                  <w:rFonts w:eastAsia="Courier New" w:cs="Courier New" w:ascii="Courier New" w:hAnsi="Courier New"/>
                  <w:sz w:val="16"/>
                  <w:szCs w:val="16"/>
                  <w:lang w:val="en-US"/>
                </w:rPr>
                <w:delText xml:space="preserve">      </w:delText>
              </w:r>
            </w:del>
            <w:del w:id="4971" w:author="32.158_CR0047_(Rel-17)_TEI16, REST_SS" w:date="2022-06-21T15:09: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975" w:author="32.158_CR0047_(Rel-17)_TEI16, REST_SS" w:date="2022-06-21T15:09:00Z"/>
              </w:rPr>
            </w:pPr>
            <w:del w:id="4973" w:author="32.158_CR0047_(Rel-17)_TEI16, REST_SS" w:date="2022-06-21T15:09:00Z">
              <w:r>
                <w:rPr>
                  <w:rFonts w:eastAsia="Courier New" w:cs="Courier New" w:ascii="Courier New" w:hAnsi="Courier New"/>
                  <w:sz w:val="16"/>
                  <w:szCs w:val="16"/>
                  <w:lang w:val="en-US"/>
                </w:rPr>
                <w:delText xml:space="preserve">        </w:delText>
              </w:r>
            </w:del>
            <w:del w:id="4974" w:author="32.158_CR0047_(Rel-17)_TEI16, REST_SS" w:date="2022-06-21T15:09:00Z">
              <w:r>
                <w:rPr>
                  <w:rFonts w:cs="Courier New" w:ascii="Courier New" w:hAnsi="Courier New"/>
                  <w:sz w:val="16"/>
                  <w:szCs w:val="16"/>
                  <w:lang w:val="en-US"/>
                </w:rPr>
                <w:delText>"attrA": "newValue",</w:delText>
              </w:r>
            </w:del>
          </w:p>
          <w:p>
            <w:pPr>
              <w:pStyle w:val="Normal"/>
              <w:spacing w:before="0" w:after="0"/>
              <w:rPr>
                <w:rFonts w:ascii="Courier New" w:hAnsi="Courier New" w:cs="Courier New"/>
                <w:sz w:val="16"/>
                <w:szCs w:val="16"/>
                <w:lang w:val="en-US"/>
                <w:del w:id="4978" w:author="32.158_CR0047_(Rel-17)_TEI16, REST_SS" w:date="2022-06-21T15:09:00Z"/>
              </w:rPr>
            </w:pPr>
            <w:del w:id="4976" w:author="32.158_CR0047_(Rel-17)_TEI16, REST_SS" w:date="2022-06-21T15:09:00Z">
              <w:r>
                <w:rPr>
                  <w:rFonts w:eastAsia="Courier New" w:cs="Courier New" w:ascii="Courier New" w:hAnsi="Courier New"/>
                  <w:sz w:val="16"/>
                  <w:szCs w:val="16"/>
                  <w:lang w:val="en-US"/>
                </w:rPr>
                <w:delText xml:space="preserve">        </w:delText>
              </w:r>
            </w:del>
            <w:del w:id="4977" w:author="32.158_CR0047_(Rel-17)_TEI16, REST_SS" w:date="2022-06-21T15:09: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981" w:author="32.158_CR0047_(Rel-17)_TEI16, REST_SS" w:date="2022-06-21T15:09:00Z"/>
              </w:rPr>
            </w:pPr>
            <w:del w:id="4979" w:author="32.158_CR0047_(Rel-17)_TEI16, REST_SS" w:date="2022-06-21T15:09:00Z">
              <w:r>
                <w:rPr>
                  <w:rFonts w:eastAsia="Courier New" w:cs="Courier New" w:ascii="Courier New" w:hAnsi="Courier New"/>
                  <w:sz w:val="16"/>
                  <w:szCs w:val="16"/>
                  <w:lang w:val="en-US"/>
                </w:rPr>
                <w:delText xml:space="preserve">      </w:delText>
              </w:r>
            </w:del>
            <w:del w:id="4980" w:author="32.158_CR0047_(Rel-17)_TEI16, REST_SS" w:date="2022-06-21T15:0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84" w:author="32.158_CR0047_(Rel-17)_TEI16, REST_SS" w:date="2022-06-21T15:09:00Z"/>
              </w:rPr>
            </w:pPr>
            <w:del w:id="4982" w:author="32.158_CR0047_(Rel-17)_TEI16, REST_SS" w:date="2022-06-21T15:09:00Z">
              <w:r>
                <w:rPr>
                  <w:rFonts w:eastAsia="Courier New" w:cs="Courier New" w:ascii="Courier New" w:hAnsi="Courier New"/>
                  <w:sz w:val="16"/>
                  <w:szCs w:val="16"/>
                  <w:lang w:val="en-US"/>
                </w:rPr>
                <w:delText xml:space="preserve">    </w:delText>
              </w:r>
            </w:del>
            <w:del w:id="4983" w:author="32.158_CR0047_(Rel-17)_TEI16, REST_SS" w:date="2022-06-21T15:0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87" w:author="32.158_CR0047_(Rel-17)_TEI16, REST_SS" w:date="2022-06-21T15:09:00Z"/>
              </w:rPr>
            </w:pPr>
            <w:del w:id="4985" w:author="32.158_CR0047_(Rel-17)_TEI16, REST_SS" w:date="2022-06-21T15:09:00Z">
              <w:r>
                <w:rPr>
                  <w:rFonts w:eastAsia="Courier New" w:cs="Courier New" w:ascii="Courier New" w:hAnsi="Courier New"/>
                  <w:sz w:val="16"/>
                  <w:szCs w:val="16"/>
                  <w:lang w:val="en-US"/>
                </w:rPr>
                <w:delText xml:space="preserve">  </w:delText>
              </w:r>
            </w:del>
            <w:del w:id="4986" w:author="32.158_CR0047_(Rel-17)_TEI16, REST_SS" w:date="2022-06-21T15:0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988" w:author="32.158_CR0047_(Rel-17)_TEI16, REST_SS" w:date="2022-06-21T15:09:00Z">
              <w:r>
                <w:rPr>
                  <w:rFonts w:cs="Courier New" w:ascii="Courier New" w:hAnsi="Courier New"/>
                  <w:sz w:val="16"/>
                  <w:szCs w:val="16"/>
                  <w:lang w:val="en-US"/>
                </w:rPr>
                <w:delText>}</w:delText>
              </w:r>
            </w:del>
          </w:p>
        </w:tc>
      </w:tr>
    </w:tbl>
    <w:p>
      <w:pPr>
        <w:pStyle w:val="Normal"/>
        <w:rPr>
          <w:lang w:val="en-US"/>
          <w:ins w:id="4990" w:author="32.158_CR0047_(Rel-17)_TEI16, REST_SS" w:date="2022-06-21T15:09:00Z"/>
        </w:rPr>
      </w:pPr>
      <w:ins w:id="4989" w:author="32.158_CR0047_(Rel-17)_TEI16, REST_SS" w:date="2022-06-21T15:09:00Z">
        <w:r>
          <w:rPr>
            <w:lang w:val="en-US"/>
          </w:rPr>
        </w:r>
      </w:ins>
    </w:p>
    <w:p>
      <w:pPr>
        <w:pStyle w:val="Normal"/>
        <w:rPr>
          <w:lang w:val="en-US"/>
        </w:rPr>
      </w:pPr>
      <w:ins w:id="4991" w:author="32.158_CR0047_(Rel-17)_TEI16, REST_SS" w:date="2022-06-21T15:09:00Z">
        <w:r>
          <w:rPr>
            <w:lang w:val="en-US"/>
          </w:rPr>
          <w:t>When a non leaf resource is updated, contained resources are not included. For example, the following resource representation in the message body updates the "ManagedElement" resource only. It does not delete the contained "XyzFunction"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993" w:author="32.158_CR0047_(Rel-17)_TEI16, REST_SS" w:date="2022-06-21T15:09:00Z"/>
              </w:rPr>
            </w:pPr>
            <w:ins w:id="4992" w:author="32.158_CR0047_(Rel-17)_TEI16, REST_SS" w:date="2022-06-21T15:09:00Z">
              <w:r>
                <w:rPr>
                  <w:rFonts w:cs="Courier New" w:ascii="Courier New" w:hAnsi="Courier New"/>
                  <w:sz w:val="16"/>
                  <w:szCs w:val="16"/>
                  <w:lang w:val="en-US"/>
                </w:rPr>
                <w:t>PUT /SubNetwork=SN1/ManagedElement=ME1 HTTP/1.1</w:t>
              </w:r>
            </w:ins>
          </w:p>
          <w:p>
            <w:pPr>
              <w:pStyle w:val="Normal"/>
              <w:spacing w:before="0" w:after="0"/>
              <w:rPr>
                <w:rFonts w:ascii="Courier New" w:hAnsi="Courier New" w:cs="Courier New"/>
                <w:sz w:val="16"/>
                <w:szCs w:val="16"/>
                <w:lang w:val="en-US"/>
                <w:ins w:id="4995" w:author="32.158_CR0047_(Rel-17)_TEI16, REST_SS" w:date="2022-06-21T15:09:00Z"/>
              </w:rPr>
            </w:pPr>
            <w:ins w:id="4994" w:author="32.158_CR0047_(Rel-17)_TEI16, REST_SS" w:date="2022-06-21T15:0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997" w:author="32.158_CR0047_(Rel-17)_TEI16, REST_SS" w:date="2022-06-21T15:09:00Z"/>
              </w:rPr>
            </w:pPr>
            <w:ins w:id="4996" w:author="32.158_CR0047_(Rel-17)_TEI16, REST_SS" w:date="2022-06-21T15:09: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999" w:author="32.158_CR0047_(Rel-17)_TEI16, REST_SS" w:date="2022-06-21T15:09:00Z"/>
              </w:rPr>
            </w:pPr>
            <w:ins w:id="4998" w:author="32.158_CR0047_(Rel-17)_TEI16, REST_SS" w:date="2022-06-21T15:0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001" w:author="32.158_CR0047_(Rel-17)_TEI16, REST_SS" w:date="2022-06-21T15:09:00Z"/>
              </w:rPr>
            </w:pPr>
            <w:ins w:id="5000" w:author="32.158_CR0047_(Rel-17)_TEI16, REST_SS" w:date="2022-06-21T15: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04" w:author="32.158_CR0047_(Rel-17)_TEI16, REST_SS" w:date="2022-06-21T15:09:00Z"/>
              </w:rPr>
            </w:pPr>
            <w:ins w:id="5002" w:author="32.158_CR0047_(Rel-17)_TEI16, REST_SS" w:date="2022-06-21T15:09:00Z">
              <w:r>
                <w:rPr>
                  <w:rFonts w:eastAsia="Courier New" w:cs="Courier New" w:ascii="Courier New" w:hAnsi="Courier New"/>
                  <w:sz w:val="16"/>
                  <w:szCs w:val="16"/>
                  <w:lang w:val="en-US"/>
                </w:rPr>
                <w:t xml:space="preserve">  </w:t>
              </w:r>
            </w:ins>
            <w:ins w:id="5003" w:author="32.158_CR0047_(Rel-17)_TEI16, REST_SS" w:date="2022-06-21T15:09: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5007" w:author="32.158_CR0047_(Rel-17)_TEI16, REST_SS" w:date="2022-06-21T15:09:00Z"/>
              </w:rPr>
            </w:pPr>
            <w:ins w:id="5005" w:author="32.158_CR0047_(Rel-17)_TEI16, REST_SS" w:date="2022-06-21T15:09:00Z">
              <w:r>
                <w:rPr>
                  <w:rFonts w:eastAsia="Courier New" w:cs="Courier New" w:ascii="Courier New" w:hAnsi="Courier New"/>
                  <w:sz w:val="16"/>
                  <w:szCs w:val="16"/>
                  <w:lang w:val="en-US"/>
                </w:rPr>
                <w:t xml:space="preserve">  </w:t>
              </w:r>
            </w:ins>
            <w:ins w:id="5006" w:author="32.158_CR0047_(Rel-17)_TEI16, REST_SS" w:date="2022-06-21T15:09:00Z">
              <w:r>
                <w:rPr>
                  <w:rFonts w:cs="Courier New" w:ascii="Courier New" w:hAnsi="Courier New"/>
                  <w:sz w:val="16"/>
                  <w:szCs w:val="16"/>
                  <w:lang w:val="en-US"/>
                </w:rPr>
                <w:t>"attributes": {</w:t>
              </w:r>
            </w:ins>
          </w:p>
          <w:p>
            <w:pPr>
              <w:pStyle w:val="PL"/>
              <w:rPr>
                <w:lang w:val="en-US"/>
                <w:ins w:id="5010" w:author="32.158_CR0047_(Rel-17)_TEI16, REST_SS" w:date="2022-06-21T15:09:00Z"/>
              </w:rPr>
            </w:pPr>
            <w:ins w:id="5008" w:author="32.158_CR0047_(Rel-17)_TEI16, REST_SS" w:date="2022-06-21T15:09:00Z">
              <w:r>
                <w:rPr>
                  <w:rFonts w:eastAsia="Courier New"/>
                  <w:lang w:val="en-US"/>
                </w:rPr>
                <w:t xml:space="preserve">    </w:t>
              </w:r>
            </w:ins>
            <w:ins w:id="5009" w:author="32.158_CR0047_(Rel-17)_TEI16, REST_SS" w:date="2022-06-21T15:09:00Z">
              <w:r>
                <w:rPr>
                  <w:lang w:val="en-US"/>
                </w:rPr>
                <w:t>"userLabel": "Berlin New Label",</w:t>
              </w:r>
            </w:ins>
          </w:p>
          <w:p>
            <w:pPr>
              <w:pStyle w:val="PL"/>
              <w:rPr>
                <w:lang w:val="en-US"/>
                <w:ins w:id="5013" w:author="32.158_CR0047_(Rel-17)_TEI16, REST_SS" w:date="2022-06-21T15:09:00Z"/>
              </w:rPr>
            </w:pPr>
            <w:ins w:id="5011" w:author="32.158_CR0047_(Rel-17)_TEI16, REST_SS" w:date="2022-06-21T15:09:00Z">
              <w:r>
                <w:rPr>
                  <w:rFonts w:eastAsia="Courier New"/>
                  <w:lang w:val="en-US"/>
                </w:rPr>
                <w:t xml:space="preserve">    </w:t>
              </w:r>
            </w:ins>
            <w:ins w:id="5012" w:author="32.158_CR0047_(Rel-17)_TEI16, REST_SS" w:date="2022-06-21T15:09:00Z">
              <w:r>
                <w:rPr>
                  <w:lang w:val="en-US"/>
                </w:rPr>
                <w:t>"vendorName": "Company XY",</w:t>
              </w:r>
            </w:ins>
          </w:p>
          <w:p>
            <w:pPr>
              <w:pStyle w:val="PL"/>
              <w:rPr>
                <w:lang w:val="en-US"/>
                <w:ins w:id="5016" w:author="32.158_CR0047_(Rel-17)_TEI16, REST_SS" w:date="2022-06-21T15:09:00Z"/>
              </w:rPr>
            </w:pPr>
            <w:ins w:id="5014" w:author="32.158_CR0047_(Rel-17)_TEI16, REST_SS" w:date="2022-06-21T15:09:00Z">
              <w:r>
                <w:rPr>
                  <w:rFonts w:eastAsia="Courier New"/>
                  <w:lang w:val="en-US"/>
                </w:rPr>
                <w:t xml:space="preserve">    </w:t>
              </w:r>
            </w:ins>
            <w:ins w:id="5015" w:author="32.158_CR0047_(Rel-17)_TEI16, REST_SS" w:date="2022-06-21T15:09:00Z">
              <w:r>
                <w:rPr>
                  <w:lang w:val="en-US"/>
                </w:rPr>
                <w:t>"location": "TV Tower"</w:t>
              </w:r>
            </w:ins>
          </w:p>
          <w:p>
            <w:pPr>
              <w:pStyle w:val="Normal"/>
              <w:spacing w:before="0" w:after="0"/>
              <w:rPr>
                <w:rFonts w:ascii="Courier New" w:hAnsi="Courier New" w:cs="Courier New"/>
                <w:sz w:val="16"/>
                <w:szCs w:val="16"/>
                <w:lang w:val="en-US"/>
                <w:ins w:id="5019" w:author="32.158_CR0047_(Rel-17)_TEI16, REST_SS" w:date="2022-06-21T15:09:00Z"/>
              </w:rPr>
            </w:pPr>
            <w:ins w:id="5017" w:author="32.158_CR0047_(Rel-17)_TEI16, REST_SS" w:date="2022-06-21T15:09:00Z">
              <w:r>
                <w:rPr>
                  <w:rFonts w:eastAsia="Courier New" w:cs="Courier New" w:ascii="Courier New" w:hAnsi="Courier New"/>
                  <w:sz w:val="16"/>
                  <w:szCs w:val="16"/>
                  <w:lang w:val="en-US"/>
                </w:rPr>
                <w:t xml:space="preserve">  </w:t>
              </w:r>
            </w:ins>
            <w:ins w:id="5018" w:author="32.158_CR0047_(Rel-17)_TEI16, REST_SS" w:date="2022-06-21T15: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020" w:author="32.158_CR0047_(Rel-17)_TEI16, REST_SS" w:date="2022-06-21T15:09:00Z">
              <w:r>
                <w:rPr>
                  <w:rFonts w:cs="Courier New" w:ascii="Courier New" w:hAnsi="Courier New"/>
                  <w:sz w:val="16"/>
                  <w:szCs w:val="16"/>
                  <w:lang w:val="en-US"/>
                </w:rPr>
                <w:t>}</w:t>
              </w:r>
            </w:ins>
          </w:p>
        </w:tc>
      </w:tr>
    </w:tbl>
    <w:p>
      <w:pPr>
        <w:pStyle w:val="Normal"/>
        <w:rPr>
          <w:lang w:val="en-US"/>
        </w:rPr>
      </w:pPr>
      <w:r>
        <w:rPr>
          <w:lang w:val="en-US"/>
        </w:rPr>
      </w:r>
    </w:p>
    <w:p>
      <w:pPr>
        <w:pStyle w:val="Heading1"/>
        <w:ind w:left="1134" w:hanging="1134"/>
        <w:rPr>
          <w:lang w:val="en-US"/>
        </w:rPr>
      </w:pPr>
      <w:bookmarkStart w:id="104" w:name="__RefHeading___Toc106717336"/>
      <w:bookmarkEnd w:id="104"/>
      <w:r>
        <w:rPr>
          <w:lang w:val="en-US"/>
        </w:rPr>
        <w:t>A.6</w:t>
        <w:tab/>
        <w:t>Partial update of a resource</w:t>
      </w:r>
    </w:p>
    <w:p>
      <w:pPr>
        <w:pStyle w:val="Heading2"/>
        <w:rPr>
          <w:lang w:val="en-US"/>
        </w:rPr>
      </w:pPr>
      <w:bookmarkStart w:id="105" w:name="__RefHeading___Toc106717337"/>
      <w:bookmarkEnd w:id="105"/>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5022" w:author="32.158_CR0047_(Rel-17)_TEI16, REST_SS" w:date="2022-06-21T15:10:00Z"/>
              </w:rPr>
            </w:pPr>
            <w:ins w:id="5021"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25" w:author="32.158_CR0047_(Rel-17)_TEI16, REST_SS" w:date="2022-06-21T15:10:00Z"/>
              </w:rPr>
            </w:pPr>
            <w:ins w:id="5023" w:author="32.158_CR0047_(Rel-17)_TEI16, REST_SS" w:date="2022-06-21T15:10:00Z">
              <w:r>
                <w:rPr>
                  <w:rFonts w:eastAsia="Courier New" w:cs="Courier New" w:ascii="Courier New" w:hAnsi="Courier New"/>
                  <w:sz w:val="16"/>
                  <w:szCs w:val="16"/>
                  <w:lang w:val="en-US"/>
                </w:rPr>
                <w:t xml:space="preserve">  </w:t>
              </w:r>
            </w:ins>
            <w:ins w:id="5024" w:author="32.158_CR0047_(Rel-17)_TEI16, REST_SS" w:date="2022-06-21T15:10: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5028" w:author="32.158_CR0047_(Rel-17)_TEI16, REST_SS" w:date="2022-06-21T15:10:00Z"/>
              </w:rPr>
            </w:pPr>
            <w:ins w:id="5026" w:author="32.158_CR0047_(Rel-17)_TEI16, REST_SS" w:date="2022-06-21T15:10:00Z">
              <w:r>
                <w:rPr>
                  <w:rFonts w:eastAsia="Courier New" w:cs="Courier New" w:ascii="Courier New" w:hAnsi="Courier New"/>
                  <w:sz w:val="16"/>
                  <w:szCs w:val="16"/>
                  <w:lang w:val="en-US"/>
                </w:rPr>
                <w:t xml:space="preserve">  </w:t>
              </w:r>
            </w:ins>
            <w:ins w:id="5027" w:author="32.158_CR0047_(Rel-17)_TEI16, REST_SS" w:date="2022-06-21T15:1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031" w:author="32.158_CR0047_(Rel-17)_TEI16, REST_SS" w:date="2022-06-21T15:10:00Z"/>
              </w:rPr>
            </w:pPr>
            <w:ins w:id="5029" w:author="32.158_CR0047_(Rel-17)_TEI16, REST_SS" w:date="2022-06-21T15:10:00Z">
              <w:r>
                <w:rPr>
                  <w:rFonts w:eastAsia="Courier New" w:cs="Courier New" w:ascii="Courier New" w:hAnsi="Courier New"/>
                  <w:sz w:val="16"/>
                  <w:szCs w:val="16"/>
                  <w:lang w:val="en-US"/>
                </w:rPr>
                <w:t xml:space="preserve">    </w:t>
              </w:r>
            </w:ins>
            <w:ins w:id="5030" w:author="32.158_CR0047_(Rel-17)_TEI16, REST_SS" w:date="2022-06-21T15:10: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5034" w:author="32.158_CR0047_(Rel-17)_TEI16, REST_SS" w:date="2022-06-21T15:10:00Z"/>
              </w:rPr>
            </w:pPr>
            <w:ins w:id="5032" w:author="32.158_CR0047_(Rel-17)_TEI16, REST_SS" w:date="2022-06-21T15:10:00Z">
              <w:r>
                <w:rPr>
                  <w:rFonts w:eastAsia="Courier New" w:cs="Courier New" w:ascii="Courier New" w:hAnsi="Courier New"/>
                  <w:sz w:val="16"/>
                  <w:szCs w:val="16"/>
                  <w:lang w:val="en-US"/>
                </w:rPr>
                <w:t xml:space="preserve">  </w:t>
              </w:r>
            </w:ins>
            <w:ins w:id="5033"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5037" w:author="32.158_CR0047_(Rel-17)_TEI16, REST_SS" w:date="2022-06-21T15:10:00Z"/>
              </w:rPr>
            </w:pPr>
            <w:ins w:id="5035" w:author="32.158_CR0047_(Rel-17)_TEI16, REST_SS" w:date="2022-06-21T15:10:00Z">
              <w:r>
                <w:rPr>
                  <w:rFonts w:cs="Courier New" w:ascii="Courier New" w:hAnsi="Courier New"/>
                  <w:sz w:val="16"/>
                  <w:szCs w:val="16"/>
                  <w:lang w:val="en-US"/>
                </w:rPr>
                <w:t>}</w:t>
              </w:r>
            </w:ins>
            <w:del w:id="5036" w:author="32.158_CR0047_(Rel-17)_TEI16, REST_SS" w:date="2022-06-21T15:1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040" w:author="32.158_CR0047_(Rel-17)_TEI16, REST_SS" w:date="2022-06-21T15:10:00Z"/>
              </w:rPr>
            </w:pPr>
            <w:del w:id="5038" w:author="32.158_CR0047_(Rel-17)_TEI16, REST_SS" w:date="2022-06-21T15:10:00Z">
              <w:r>
                <w:rPr>
                  <w:rFonts w:eastAsia="Courier New" w:cs="Courier New" w:ascii="Courier New" w:hAnsi="Courier New"/>
                  <w:sz w:val="16"/>
                  <w:szCs w:val="16"/>
                  <w:lang w:val="en-US"/>
                </w:rPr>
                <w:delText xml:space="preserve">  </w:delText>
              </w:r>
            </w:del>
            <w:del w:id="5039" w:author="32.158_CR0047_(Rel-17)_TEI16, REST_SS" w:date="2022-06-21T15:10: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5043" w:author="32.158_CR0047_(Rel-17)_TEI16, REST_SS" w:date="2022-06-21T15:10:00Z"/>
              </w:rPr>
            </w:pPr>
            <w:del w:id="5041" w:author="32.158_CR0047_(Rel-17)_TEI16, REST_SS" w:date="2022-06-21T15:10:00Z">
              <w:r>
                <w:rPr>
                  <w:rFonts w:eastAsia="Courier New" w:cs="Courier New" w:ascii="Courier New" w:hAnsi="Courier New"/>
                  <w:sz w:val="16"/>
                  <w:szCs w:val="16"/>
                  <w:lang w:val="en-US"/>
                </w:rPr>
                <w:delText xml:space="preserve">    </w:delText>
              </w:r>
            </w:del>
            <w:del w:id="5042" w:author="32.158_CR0047_(Rel-17)_TEI16, REST_SS" w:date="2022-06-21T15:10: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5046" w:author="32.158_CR0047_(Rel-17)_TEI16, REST_SS" w:date="2022-06-21T15:10:00Z"/>
              </w:rPr>
            </w:pPr>
            <w:del w:id="5044" w:author="32.158_CR0047_(Rel-17)_TEI16, REST_SS" w:date="2022-06-21T15:10:00Z">
              <w:r>
                <w:rPr>
                  <w:rFonts w:eastAsia="Courier New" w:cs="Courier New" w:ascii="Courier New" w:hAnsi="Courier New"/>
                  <w:sz w:val="16"/>
                  <w:szCs w:val="16"/>
                  <w:lang w:val="en-US"/>
                </w:rPr>
                <w:delText xml:space="preserve">    </w:delText>
              </w:r>
            </w:del>
            <w:del w:id="5045" w:author="32.158_CR0047_(Rel-17)_TEI16, REST_SS" w:date="2022-06-21T15:10: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049" w:author="32.158_CR0047_(Rel-17)_TEI16, REST_SS" w:date="2022-06-21T15:10:00Z"/>
              </w:rPr>
            </w:pPr>
            <w:del w:id="5047" w:author="32.158_CR0047_(Rel-17)_TEI16, REST_SS" w:date="2022-06-21T15:10:00Z">
              <w:r>
                <w:rPr>
                  <w:rFonts w:eastAsia="Courier New" w:cs="Courier New" w:ascii="Courier New" w:hAnsi="Courier New"/>
                  <w:sz w:val="16"/>
                  <w:szCs w:val="16"/>
                  <w:lang w:val="en-US"/>
                </w:rPr>
                <w:delText xml:space="preserve">      </w:delText>
              </w:r>
            </w:del>
            <w:del w:id="5048" w:author="32.158_CR0047_(Rel-17)_TEI16, REST_SS" w:date="2022-06-21T15:10:00Z">
              <w:r>
                <w:rPr>
                  <w:rFonts w:cs="Courier New" w:ascii="Courier New" w:hAnsi="Courier New"/>
                  <w:sz w:val="16"/>
                  <w:szCs w:val="16"/>
                  <w:lang w:val="en-US"/>
                </w:rPr>
                <w:delText>"attrA": "def"</w:delText>
              </w:r>
            </w:del>
          </w:p>
          <w:p>
            <w:pPr>
              <w:pStyle w:val="Normal"/>
              <w:spacing w:before="0" w:after="0"/>
              <w:rPr>
                <w:rFonts w:ascii="Courier New" w:hAnsi="Courier New" w:cs="Courier New"/>
                <w:sz w:val="16"/>
                <w:szCs w:val="16"/>
                <w:lang w:val="en-US"/>
                <w:del w:id="5052" w:author="32.158_CR0047_(Rel-17)_TEI16, REST_SS" w:date="2022-06-21T15:10:00Z"/>
              </w:rPr>
            </w:pPr>
            <w:del w:id="5050" w:author="32.158_CR0047_(Rel-17)_TEI16, REST_SS" w:date="2022-06-21T15:10:00Z">
              <w:r>
                <w:rPr>
                  <w:rFonts w:eastAsia="Courier New" w:cs="Courier New" w:ascii="Courier New" w:hAnsi="Courier New"/>
                  <w:sz w:val="16"/>
                  <w:szCs w:val="16"/>
                  <w:lang w:val="en-US"/>
                </w:rPr>
                <w:delText xml:space="preserve">    </w:delText>
              </w:r>
            </w:del>
            <w:del w:id="5051" w:author="32.158_CR0047_(Rel-17)_TEI16, REST_SS" w:date="2022-06-21T15:1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055" w:author="32.158_CR0047_(Rel-17)_TEI16, REST_SS" w:date="2022-06-21T15:10:00Z"/>
              </w:rPr>
            </w:pPr>
            <w:del w:id="5053" w:author="32.158_CR0047_(Rel-17)_TEI16, REST_SS" w:date="2022-06-21T15:10:00Z">
              <w:r>
                <w:rPr>
                  <w:rFonts w:eastAsia="Courier New" w:cs="Courier New" w:ascii="Courier New" w:hAnsi="Courier New"/>
                  <w:sz w:val="16"/>
                  <w:szCs w:val="16"/>
                  <w:lang w:val="en-US"/>
                </w:rPr>
                <w:delText xml:space="preserve">  </w:delText>
              </w:r>
            </w:del>
            <w:del w:id="5054" w:author="32.158_CR0047_(Rel-17)_TEI16, REST_SS" w:date="2022-06-21T15:1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056" w:author="32.158_CR0047_(Rel-17)_TEI16, REST_SS" w:date="2022-06-21T15:10:00Z">
              <w:r>
                <w:rPr>
                  <w:rFonts w:cs="Courier New" w:ascii="Courier New" w:hAnsi="Courier New"/>
                  <w:sz w:val="16"/>
                  <w:szCs w:val="16"/>
                  <w:lang w:val="en-US"/>
                </w:rPr>
                <w:delText>}</w:delText>
              </w:r>
            </w:del>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ins w:id="5058" w:author="32.158_CR0047_(Rel-17)_TEI16, REST_SS" w:date="2022-06-21T15:10:00Z"/>
              </w:rPr>
            </w:pPr>
            <w:ins w:id="5057"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61" w:author="32.158_CR0047_(Rel-17)_TEI16, REST_SS" w:date="2022-06-21T15:10:00Z"/>
              </w:rPr>
            </w:pPr>
            <w:ins w:id="5059" w:author="32.158_CR0047_(Rel-17)_TEI16, REST_SS" w:date="2022-06-21T15:10:00Z">
              <w:r>
                <w:rPr>
                  <w:rFonts w:eastAsia="Courier New" w:cs="Courier New" w:ascii="Courier New" w:hAnsi="Courier New"/>
                  <w:sz w:val="16"/>
                  <w:szCs w:val="16"/>
                  <w:lang w:val="en-US"/>
                </w:rPr>
                <w:t xml:space="preserve">  </w:t>
              </w:r>
            </w:ins>
            <w:ins w:id="5060" w:author="32.158_CR0047_(Rel-17)_TEI16, REST_SS" w:date="2022-06-21T15:10: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5064" w:author="32.158_CR0047_(Rel-17)_TEI16, REST_SS" w:date="2022-06-21T15:10:00Z"/>
              </w:rPr>
            </w:pPr>
            <w:ins w:id="5062" w:author="32.158_CR0047_(Rel-17)_TEI16, REST_SS" w:date="2022-06-21T15:10:00Z">
              <w:r>
                <w:rPr>
                  <w:rFonts w:eastAsia="Courier New" w:cs="Courier New" w:ascii="Courier New" w:hAnsi="Courier New"/>
                  <w:sz w:val="16"/>
                  <w:szCs w:val="16"/>
                  <w:lang w:val="en-US"/>
                </w:rPr>
                <w:t xml:space="preserve">  </w:t>
              </w:r>
            </w:ins>
            <w:ins w:id="5063" w:author="32.158_CR0047_(Rel-17)_TEI16, REST_SS" w:date="2022-06-21T15:1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067" w:author="32.158_CR0047_(Rel-17)_TEI16, REST_SS" w:date="2022-06-21T15:10:00Z"/>
              </w:rPr>
            </w:pPr>
            <w:ins w:id="5065" w:author="32.158_CR0047_(Rel-17)_TEI16, REST_SS" w:date="2022-06-21T15:10:00Z">
              <w:r>
                <w:rPr>
                  <w:rFonts w:eastAsia="Courier New" w:cs="Courier New" w:ascii="Courier New" w:hAnsi="Courier New"/>
                  <w:sz w:val="16"/>
                  <w:szCs w:val="16"/>
                  <w:lang w:val="en-US"/>
                </w:rPr>
                <w:t xml:space="preserve">    </w:t>
              </w:r>
            </w:ins>
            <w:ins w:id="5066" w:author="32.158_CR0047_(Rel-17)_TEI16, REST_SS" w:date="2022-06-21T15:10: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5070" w:author="32.158_CR0047_(Rel-17)_TEI16, REST_SS" w:date="2022-06-21T15:10:00Z"/>
              </w:rPr>
            </w:pPr>
            <w:ins w:id="5068" w:author="32.158_CR0047_(Rel-17)_TEI16, REST_SS" w:date="2022-06-21T15:10:00Z">
              <w:r>
                <w:rPr>
                  <w:rFonts w:eastAsia="Courier New" w:cs="Courier New" w:ascii="Courier New" w:hAnsi="Courier New"/>
                  <w:sz w:val="16"/>
                  <w:szCs w:val="16"/>
                  <w:lang w:val="en-US"/>
                </w:rPr>
                <w:t xml:space="preserve">      </w:t>
              </w:r>
            </w:ins>
            <w:ins w:id="5069" w:author="32.158_CR0047_(Rel-17)_TEI16, REST_SS" w:date="2022-06-21T15:10: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5073" w:author="32.158_CR0047_(Rel-17)_TEI16, REST_SS" w:date="2022-06-21T15:10:00Z"/>
              </w:rPr>
            </w:pPr>
            <w:ins w:id="5071" w:author="32.158_CR0047_(Rel-17)_TEI16, REST_SS" w:date="2022-06-21T15:10:00Z">
              <w:r>
                <w:rPr>
                  <w:rFonts w:eastAsia="Courier New" w:cs="Courier New" w:ascii="Courier New" w:hAnsi="Courier New"/>
                  <w:sz w:val="16"/>
                  <w:szCs w:val="16"/>
                  <w:lang w:val="en-US"/>
                </w:rPr>
                <w:t xml:space="preserve">    </w:t>
              </w:r>
            </w:ins>
            <w:ins w:id="5072"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76" w:author="32.158_CR0047_(Rel-17)_TEI16, REST_SS" w:date="2022-06-21T15:10:00Z"/>
              </w:rPr>
            </w:pPr>
            <w:ins w:id="5074" w:author="32.158_CR0047_(Rel-17)_TEI16, REST_SS" w:date="2022-06-21T15:10:00Z">
              <w:r>
                <w:rPr>
                  <w:rFonts w:eastAsia="Courier New" w:cs="Courier New" w:ascii="Courier New" w:hAnsi="Courier New"/>
                  <w:sz w:val="16"/>
                  <w:szCs w:val="16"/>
                  <w:lang w:val="en-US"/>
                </w:rPr>
                <w:t xml:space="preserve">  </w:t>
              </w:r>
            </w:ins>
            <w:ins w:id="5075"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5079" w:author="32.158_CR0047_(Rel-17)_TEI16, REST_SS" w:date="2022-06-21T15:10:00Z"/>
              </w:rPr>
            </w:pPr>
            <w:ins w:id="5077" w:author="32.158_CR0047_(Rel-17)_TEI16, REST_SS" w:date="2022-06-21T15:10:00Z">
              <w:r>
                <w:rPr>
                  <w:rFonts w:cs="Courier New" w:ascii="Courier New" w:hAnsi="Courier New"/>
                  <w:sz w:val="16"/>
                  <w:szCs w:val="16"/>
                  <w:lang w:val="en-US"/>
                </w:rPr>
                <w:t>}</w:t>
              </w:r>
            </w:ins>
            <w:del w:id="5078" w:author="32.158_CR0047_(Rel-17)_TEI16, REST_SS" w:date="2022-06-21T15:1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082" w:author="32.158_CR0047_(Rel-17)_TEI16, REST_SS" w:date="2022-06-21T15:10:00Z"/>
              </w:rPr>
            </w:pPr>
            <w:del w:id="5080" w:author="32.158_CR0047_(Rel-17)_TEI16, REST_SS" w:date="2022-06-21T15:10:00Z">
              <w:r>
                <w:rPr>
                  <w:rFonts w:eastAsia="Courier New" w:cs="Courier New" w:ascii="Courier New" w:hAnsi="Courier New"/>
                  <w:sz w:val="16"/>
                  <w:szCs w:val="16"/>
                  <w:lang w:val="en-US"/>
                </w:rPr>
                <w:delText xml:space="preserve">  </w:delText>
              </w:r>
            </w:del>
            <w:del w:id="5081" w:author="32.158_CR0047_(Rel-17)_TEI16, REST_SS" w:date="2022-06-21T15:10: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5085" w:author="32.158_CR0047_(Rel-17)_TEI16, REST_SS" w:date="2022-06-21T15:10:00Z"/>
              </w:rPr>
            </w:pPr>
            <w:del w:id="5083" w:author="32.158_CR0047_(Rel-17)_TEI16, REST_SS" w:date="2022-06-21T15:10:00Z">
              <w:r>
                <w:rPr>
                  <w:rFonts w:eastAsia="Courier New" w:cs="Courier New" w:ascii="Courier New" w:hAnsi="Courier New"/>
                  <w:sz w:val="16"/>
                  <w:szCs w:val="16"/>
                  <w:lang w:val="en-US"/>
                </w:rPr>
                <w:delText xml:space="preserve">    </w:delText>
              </w:r>
            </w:del>
            <w:del w:id="5084" w:author="32.158_CR0047_(Rel-17)_TEI16, REST_SS" w:date="2022-06-21T15:10: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5088" w:author="32.158_CR0047_(Rel-17)_TEI16, REST_SS" w:date="2022-06-21T15:10:00Z"/>
              </w:rPr>
            </w:pPr>
            <w:del w:id="5086" w:author="32.158_CR0047_(Rel-17)_TEI16, REST_SS" w:date="2022-06-21T15:10:00Z">
              <w:r>
                <w:rPr>
                  <w:rFonts w:eastAsia="Courier New" w:cs="Courier New" w:ascii="Courier New" w:hAnsi="Courier New"/>
                  <w:sz w:val="16"/>
                  <w:szCs w:val="16"/>
                  <w:lang w:val="en-US"/>
                </w:rPr>
                <w:delText xml:space="preserve">    </w:delText>
              </w:r>
            </w:del>
            <w:del w:id="5087" w:author="32.158_CR0047_(Rel-17)_TEI16, REST_SS" w:date="2022-06-21T15:10: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091" w:author="32.158_CR0047_(Rel-17)_TEI16, REST_SS" w:date="2022-06-21T15:10:00Z"/>
              </w:rPr>
            </w:pPr>
            <w:del w:id="5089" w:author="32.158_CR0047_(Rel-17)_TEI16, REST_SS" w:date="2022-06-21T15:10:00Z">
              <w:r>
                <w:rPr>
                  <w:rFonts w:eastAsia="Courier New" w:cs="Courier New" w:ascii="Courier New" w:hAnsi="Courier New"/>
                  <w:sz w:val="16"/>
                  <w:szCs w:val="16"/>
                  <w:lang w:val="en-US"/>
                </w:rPr>
                <w:delText xml:space="preserve">      </w:delText>
              </w:r>
            </w:del>
            <w:del w:id="5090" w:author="32.158_CR0047_(Rel-17)_TEI16, REST_SS" w:date="2022-06-21T15:10: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5094" w:author="32.158_CR0047_(Rel-17)_TEI16, REST_SS" w:date="2022-06-21T15:10:00Z"/>
              </w:rPr>
            </w:pPr>
            <w:del w:id="5092" w:author="32.158_CR0047_(Rel-17)_TEI16, REST_SS" w:date="2022-06-21T15:10:00Z">
              <w:r>
                <w:rPr>
                  <w:rFonts w:eastAsia="Courier New" w:cs="Courier New" w:ascii="Courier New" w:hAnsi="Courier New"/>
                  <w:sz w:val="16"/>
                  <w:szCs w:val="16"/>
                  <w:lang w:val="en-US"/>
                </w:rPr>
                <w:delText xml:space="preserve">        </w:delText>
              </w:r>
            </w:del>
            <w:del w:id="5093" w:author="32.158_CR0047_(Rel-17)_TEI16, REST_SS" w:date="2022-06-21T15:10:00Z">
              <w:r>
                <w:rPr>
                  <w:rFonts w:cs="Courier New" w:ascii="Courier New" w:hAnsi="Courier New"/>
                  <w:sz w:val="16"/>
                  <w:szCs w:val="16"/>
                  <w:lang w:val="en-US"/>
                </w:rPr>
                <w:delText>"mcc": 654</w:delText>
              </w:r>
            </w:del>
          </w:p>
          <w:p>
            <w:pPr>
              <w:pStyle w:val="Normal"/>
              <w:spacing w:before="0" w:after="0"/>
              <w:rPr>
                <w:rFonts w:ascii="Courier New" w:hAnsi="Courier New" w:cs="Courier New"/>
                <w:sz w:val="16"/>
                <w:szCs w:val="16"/>
                <w:lang w:val="en-US"/>
                <w:del w:id="5097" w:author="32.158_CR0047_(Rel-17)_TEI16, REST_SS" w:date="2022-06-21T15:10:00Z"/>
              </w:rPr>
            </w:pPr>
            <w:del w:id="5095" w:author="32.158_CR0047_(Rel-17)_TEI16, REST_SS" w:date="2022-06-21T15:10:00Z">
              <w:r>
                <w:rPr>
                  <w:rFonts w:eastAsia="Courier New" w:cs="Courier New" w:ascii="Courier New" w:hAnsi="Courier New"/>
                  <w:sz w:val="16"/>
                  <w:szCs w:val="16"/>
                  <w:lang w:val="en-US"/>
                </w:rPr>
                <w:delText xml:space="preserve">      </w:delText>
              </w:r>
            </w:del>
            <w:del w:id="5096" w:author="32.158_CR0047_(Rel-17)_TEI16, REST_SS" w:date="2022-06-21T15:1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100" w:author="32.158_CR0047_(Rel-17)_TEI16, REST_SS" w:date="2022-06-21T15:10:00Z"/>
              </w:rPr>
            </w:pPr>
            <w:del w:id="5098" w:author="32.158_CR0047_(Rel-17)_TEI16, REST_SS" w:date="2022-06-21T15:10:00Z">
              <w:r>
                <w:rPr>
                  <w:rFonts w:eastAsia="Courier New" w:cs="Courier New" w:ascii="Courier New" w:hAnsi="Courier New"/>
                  <w:sz w:val="16"/>
                  <w:szCs w:val="16"/>
                  <w:lang w:val="en-US"/>
                </w:rPr>
                <w:delText xml:space="preserve">    </w:delText>
              </w:r>
            </w:del>
            <w:del w:id="5099" w:author="32.158_CR0047_(Rel-17)_TEI16, REST_SS" w:date="2022-06-21T15:1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103" w:author="32.158_CR0047_(Rel-17)_TEI16, REST_SS" w:date="2022-06-21T15:10:00Z"/>
              </w:rPr>
            </w:pPr>
            <w:del w:id="5101" w:author="32.158_CR0047_(Rel-17)_TEI16, REST_SS" w:date="2022-06-21T15:10:00Z">
              <w:r>
                <w:rPr>
                  <w:rFonts w:eastAsia="Courier New" w:cs="Courier New" w:ascii="Courier New" w:hAnsi="Courier New"/>
                  <w:sz w:val="16"/>
                  <w:szCs w:val="16"/>
                  <w:lang w:val="en-US"/>
                </w:rPr>
                <w:delText xml:space="preserve">  </w:delText>
              </w:r>
            </w:del>
            <w:del w:id="5102" w:author="32.158_CR0047_(Rel-17)_TEI16, REST_SS" w:date="2022-06-21T15:1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104" w:author="32.158_CR0047_(Rel-17)_TEI16, REST_SS" w:date="2022-06-21T15:10:00Z">
              <w:r>
                <w:rPr>
                  <w:rFonts w:cs="Courier New" w:ascii="Courier New" w:hAnsi="Courier New"/>
                  <w:sz w:val="16"/>
                  <w:szCs w:val="16"/>
                  <w:lang w:val="en-US"/>
                </w:rPr>
                <w:delText>}</w:delText>
              </w:r>
            </w:del>
          </w:p>
        </w:tc>
      </w:tr>
    </w:tbl>
    <w:p>
      <w:pPr>
        <w:pStyle w:val="Normal"/>
        <w:rPr/>
      </w:pPr>
      <w:r>
        <w:rPr/>
      </w:r>
    </w:p>
    <w:p>
      <w:pPr>
        <w:pStyle w:val="Normal"/>
        <w:rPr/>
      </w:pPr>
      <w:ins w:id="5105" w:author="32.158_CR0047_(Rel-17)_TEI16, REST_SS" w:date="2022-06-21T15:10:00Z">
        <w:r>
          <w:rPr/>
          <w:t>In the third example the item "Metric3" is added to the array "perfMetrics". The value of "perfMetrics" contains the two old items and the new item.</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107" w:author="32.158_CR0047_(Rel-17)_TEI16, REST_SS" w:date="2022-06-21T15:10:00Z"/>
              </w:rPr>
            </w:pPr>
            <w:ins w:id="5106" w:author="32.158_CR0047_(Rel-17)_TEI16, REST_SS" w:date="2022-06-21T15:10:00Z">
              <w:r>
                <w:rPr>
                  <w:rFonts w:cs="Courier New" w:ascii="Courier New" w:hAnsi="Courier New"/>
                  <w:sz w:val="16"/>
                  <w:szCs w:val="16"/>
                  <w:lang w:val="en-US"/>
                </w:rPr>
                <w:t>PATCH /SubNetwork=SN1/PerfMetricJob=PMJ1 HTTP/1.1</w:t>
              </w:r>
            </w:ins>
          </w:p>
          <w:p>
            <w:pPr>
              <w:pStyle w:val="Normal"/>
              <w:spacing w:before="0" w:after="0"/>
              <w:rPr>
                <w:rFonts w:ascii="Courier New" w:hAnsi="Courier New" w:cs="Courier New"/>
                <w:sz w:val="16"/>
                <w:szCs w:val="16"/>
                <w:lang w:val="en-US"/>
                <w:ins w:id="5109" w:author="32.158_CR0047_(Rel-17)_TEI16, REST_SS" w:date="2022-06-21T15:10:00Z"/>
              </w:rPr>
            </w:pPr>
            <w:ins w:id="5108" w:author="32.158_CR0047_(Rel-17)_TEI16, REST_SS" w:date="2022-06-21T15:1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111" w:author="32.158_CR0047_(Rel-17)_TEI16, REST_SS" w:date="2022-06-21T15:10:00Z"/>
              </w:rPr>
            </w:pPr>
            <w:ins w:id="5110" w:author="32.158_CR0047_(Rel-17)_TEI16, REST_SS" w:date="2022-06-21T15:10: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highlight w:val="yellow"/>
                <w:lang w:val="en-US"/>
                <w:ins w:id="5113" w:author="32.158_CR0047_(Rel-17)_TEI16, REST_SS" w:date="2022-06-21T15:10:00Z"/>
              </w:rPr>
            </w:pPr>
            <w:ins w:id="5112" w:author="32.158_CR0047_(Rel-17)_TEI16, REST_SS" w:date="2022-06-21T15:10:00Z">
              <w:r>
                <w:rPr>
                  <w:rFonts w:cs="Courier New" w:ascii="Courier New" w:hAnsi="Courier New"/>
                  <w:sz w:val="16"/>
                  <w:szCs w:val="16"/>
                  <w:highlight w:val="yellow"/>
                  <w:lang w:val="en-US"/>
                </w:rPr>
              </w:r>
            </w:ins>
          </w:p>
          <w:p>
            <w:pPr>
              <w:pStyle w:val="Normal"/>
              <w:spacing w:before="0" w:after="0"/>
              <w:rPr>
                <w:rFonts w:ascii="Courier New" w:hAnsi="Courier New" w:cs="Courier New"/>
                <w:sz w:val="16"/>
                <w:szCs w:val="16"/>
                <w:lang w:val="en-US"/>
                <w:ins w:id="5115" w:author="32.158_CR0047_(Rel-17)_TEI16, REST_SS" w:date="2022-06-21T15:10:00Z"/>
              </w:rPr>
            </w:pPr>
            <w:ins w:id="5114"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18" w:author="32.158_CR0047_(Rel-17)_TEI16, REST_SS" w:date="2022-06-21T15:10:00Z"/>
              </w:rPr>
            </w:pPr>
            <w:ins w:id="5116" w:author="32.158_CR0047_(Rel-17)_TEI16, REST_SS" w:date="2022-06-21T15:10:00Z">
              <w:r>
                <w:rPr>
                  <w:rFonts w:eastAsia="Courier New" w:cs="Courier New" w:ascii="Courier New" w:hAnsi="Courier New"/>
                  <w:sz w:val="16"/>
                  <w:szCs w:val="16"/>
                  <w:lang w:val="en-US"/>
                </w:rPr>
                <w:t xml:space="preserve">  </w:t>
              </w:r>
            </w:ins>
            <w:ins w:id="5117" w:author="32.158_CR0047_(Rel-17)_TEI16, REST_SS" w:date="2022-06-21T15:10:00Z">
              <w:r>
                <w:rPr>
                  <w:rFonts w:cs="Courier New" w:ascii="Courier New" w:hAnsi="Courier New"/>
                  <w:sz w:val="16"/>
                  <w:szCs w:val="16"/>
                  <w:lang w:val="en-US"/>
                </w:rPr>
                <w:t>"id": "PMJ1",</w:t>
              </w:r>
            </w:ins>
          </w:p>
          <w:p>
            <w:pPr>
              <w:pStyle w:val="Normal"/>
              <w:spacing w:before="0" w:after="0"/>
              <w:rPr>
                <w:rFonts w:ascii="Courier New" w:hAnsi="Courier New" w:cs="Courier New"/>
                <w:sz w:val="16"/>
                <w:szCs w:val="16"/>
                <w:lang w:val="en-US"/>
                <w:ins w:id="5121" w:author="32.158_CR0047_(Rel-17)_TEI16, REST_SS" w:date="2022-06-21T15:10:00Z"/>
              </w:rPr>
            </w:pPr>
            <w:ins w:id="5119" w:author="32.158_CR0047_(Rel-17)_TEI16, REST_SS" w:date="2022-06-21T15:10:00Z">
              <w:r>
                <w:rPr>
                  <w:rFonts w:eastAsia="Courier New" w:cs="Courier New" w:ascii="Courier New" w:hAnsi="Courier New"/>
                  <w:sz w:val="16"/>
                  <w:szCs w:val="16"/>
                  <w:lang w:val="en-US"/>
                </w:rPr>
                <w:t xml:space="preserve">  </w:t>
              </w:r>
            </w:ins>
            <w:ins w:id="5120" w:author="32.158_CR0047_(Rel-17)_TEI16, REST_SS" w:date="2022-06-21T15:10:00Z">
              <w:r>
                <w:rPr>
                  <w:rFonts w:cs="Courier New" w:ascii="Courier New" w:hAnsi="Courier New"/>
                  <w:sz w:val="16"/>
                  <w:szCs w:val="16"/>
                  <w:lang w:val="en-US"/>
                </w:rPr>
                <w:t>"attributes": {</w:t>
              </w:r>
            </w:ins>
          </w:p>
          <w:p>
            <w:pPr>
              <w:pStyle w:val="PL"/>
              <w:rPr>
                <w:lang w:val="en-US"/>
                <w:ins w:id="5124" w:author="32.158_CR0047_(Rel-17)_TEI16, REST_SS" w:date="2022-06-21T15:10:00Z"/>
              </w:rPr>
            </w:pPr>
            <w:ins w:id="5122" w:author="32.158_CR0047_(Rel-17)_TEI16, REST_SS" w:date="2022-06-21T15:10:00Z">
              <w:r>
                <w:rPr>
                  <w:rFonts w:eastAsia="Courier New" w:cs="Courier New"/>
                  <w:szCs w:val="16"/>
                  <w:lang w:val="en-US"/>
                </w:rPr>
                <w:t xml:space="preserve">    </w:t>
              </w:r>
            </w:ins>
            <w:ins w:id="5123" w:author="32.158_CR0047_(Rel-17)_TEI16, REST_SS" w:date="2022-06-21T15:10:00Z">
              <w:r>
                <w:rPr>
                  <w:lang w:val="en-US"/>
                </w:rPr>
                <w:t>"perfMetrics": ["Metric1", "Metric2, Metric3"]</w:t>
              </w:r>
            </w:ins>
          </w:p>
          <w:p>
            <w:pPr>
              <w:pStyle w:val="Normal"/>
              <w:spacing w:before="0" w:after="0"/>
              <w:rPr>
                <w:rFonts w:ascii="Courier New" w:hAnsi="Courier New" w:cs="Courier New"/>
                <w:sz w:val="16"/>
                <w:szCs w:val="16"/>
                <w:lang w:val="en-US"/>
                <w:ins w:id="5127" w:author="32.158_CR0047_(Rel-17)_TEI16, REST_SS" w:date="2022-06-21T15:10:00Z"/>
              </w:rPr>
            </w:pPr>
            <w:ins w:id="5125" w:author="32.158_CR0047_(Rel-17)_TEI16, REST_SS" w:date="2022-06-21T15:10:00Z">
              <w:r>
                <w:rPr>
                  <w:rFonts w:eastAsia="Courier New" w:cs="Courier New" w:ascii="Courier New" w:hAnsi="Courier New"/>
                  <w:sz w:val="16"/>
                  <w:szCs w:val="16"/>
                  <w:lang w:val="en-US"/>
                </w:rPr>
                <w:t xml:space="preserve">    </w:t>
              </w:r>
            </w:ins>
            <w:ins w:id="5126"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30" w:author="32.158_CR0047_(Rel-17)_TEI16, REST_SS" w:date="2022-06-21T15:10:00Z"/>
              </w:rPr>
            </w:pPr>
            <w:ins w:id="5128" w:author="32.158_CR0047_(Rel-17)_TEI16, REST_SS" w:date="2022-06-21T15:10:00Z">
              <w:r>
                <w:rPr>
                  <w:rFonts w:eastAsia="Courier New" w:cs="Courier New" w:ascii="Courier New" w:hAnsi="Courier New"/>
                  <w:sz w:val="16"/>
                  <w:szCs w:val="16"/>
                  <w:lang w:val="en-US"/>
                </w:rPr>
                <w:t xml:space="preserve">  </w:t>
              </w:r>
            </w:ins>
            <w:ins w:id="5129"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131" w:author="32.158_CR0047_(Rel-17)_TEI16, REST_SS" w:date="2022-06-21T15:10:00Z">
              <w:r>
                <w:rPr>
                  <w:rFonts w:cs="Courier New" w:ascii="Courier New" w:hAnsi="Courier New"/>
                  <w:sz w:val="16"/>
                  <w:szCs w:val="16"/>
                  <w:lang w:val="en-US"/>
                </w:rPr>
                <w:t>}</w:t>
              </w:r>
            </w:ins>
          </w:p>
        </w:tc>
      </w:tr>
    </w:tbl>
    <w:p>
      <w:pPr>
        <w:pStyle w:val="Normal"/>
        <w:rPr>
          <w:ins w:id="5133" w:author="32.158_CR0047_(Rel-17)_TEI16, REST_SS" w:date="2022-06-21T15:10:00Z"/>
        </w:rPr>
      </w:pPr>
      <w:ins w:id="5132" w:author="32.158_CR0047_(Rel-17)_TEI16, REST_SS" w:date="2022-06-21T15:10:00Z">
        <w:r>
          <w:rPr/>
        </w:r>
      </w:ins>
    </w:p>
    <w:p>
      <w:pPr>
        <w:pStyle w:val="Normal"/>
        <w:rPr/>
      </w:pPr>
      <w:ins w:id="5134" w:author="32.158_CR0047_(Rel-17)_TEI16, REST_SS" w:date="2022-06-21T15:10:00Z">
        <w:r>
          <w:rPr/>
          <w:t>Also in case the items of an array have an identifier, the complete updated array value needs to be present in the patch request. In the following fourth example in this clause the old first threshold level is deleted, for the old second threshold level the "value" is updated from "20" to "22", the old third threshold level is left unchanged, and a new threshold level is appended as last item.</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136" w:author="32.158_CR0047_(Rel-17)_TEI16, REST_SS" w:date="2022-06-21T15:10:00Z"/>
              </w:rPr>
            </w:pPr>
            <w:ins w:id="5135" w:author="32.158_CR0047_(Rel-17)_TEI16, REST_SS" w:date="2022-06-21T15:10:00Z">
              <w:r>
                <w:rPr>
                  <w:rFonts w:cs="Courier New" w:ascii="Courier New" w:hAnsi="Courier New"/>
                  <w:sz w:val="16"/>
                  <w:szCs w:val="16"/>
                  <w:lang w:val="en-US"/>
                </w:rPr>
                <w:t>PATCH /SubNetwork=SN1/ThresholdMonitor=TM1 HTTP/1.1</w:t>
              </w:r>
            </w:ins>
          </w:p>
          <w:p>
            <w:pPr>
              <w:pStyle w:val="Normal"/>
              <w:spacing w:before="0" w:after="0"/>
              <w:rPr>
                <w:rFonts w:ascii="Courier New" w:hAnsi="Courier New" w:cs="Courier New"/>
                <w:sz w:val="16"/>
                <w:szCs w:val="16"/>
                <w:lang w:val="en-US"/>
                <w:ins w:id="5138" w:author="32.158_CR0047_(Rel-17)_TEI16, REST_SS" w:date="2022-06-21T15:10:00Z"/>
              </w:rPr>
            </w:pPr>
            <w:ins w:id="5137" w:author="32.158_CR0047_(Rel-17)_TEI16, REST_SS" w:date="2022-06-21T15:1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140" w:author="32.158_CR0047_(Rel-17)_TEI16, REST_SS" w:date="2022-06-21T15:10:00Z"/>
              </w:rPr>
            </w:pPr>
            <w:ins w:id="5139" w:author="32.158_CR0047_(Rel-17)_TEI16, REST_SS" w:date="2022-06-21T15:10: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highlight w:val="yellow"/>
                <w:lang w:val="en-US"/>
                <w:ins w:id="5142" w:author="32.158_CR0047_(Rel-17)_TEI16, REST_SS" w:date="2022-06-21T15:10:00Z"/>
              </w:rPr>
            </w:pPr>
            <w:ins w:id="5141" w:author="32.158_CR0047_(Rel-17)_TEI16, REST_SS" w:date="2022-06-21T15:10:00Z">
              <w:r>
                <w:rPr>
                  <w:rFonts w:cs="Courier New" w:ascii="Courier New" w:hAnsi="Courier New"/>
                  <w:sz w:val="16"/>
                  <w:szCs w:val="16"/>
                  <w:highlight w:val="yellow"/>
                  <w:lang w:val="en-US"/>
                </w:rPr>
              </w:r>
            </w:ins>
          </w:p>
          <w:p>
            <w:pPr>
              <w:pStyle w:val="Normal"/>
              <w:spacing w:before="0" w:after="0"/>
              <w:rPr>
                <w:rFonts w:ascii="Courier New" w:hAnsi="Courier New" w:cs="Courier New"/>
                <w:sz w:val="16"/>
                <w:szCs w:val="16"/>
                <w:lang w:val="en-US"/>
                <w:ins w:id="5144" w:author="32.158_CR0047_(Rel-17)_TEI16, REST_SS" w:date="2022-06-21T15:10:00Z"/>
              </w:rPr>
            </w:pPr>
            <w:ins w:id="5143"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47" w:author="32.158_CR0047_(Rel-17)_TEI16, REST_SS" w:date="2022-06-21T15:10:00Z"/>
              </w:rPr>
            </w:pPr>
            <w:ins w:id="5145" w:author="32.158_CR0047_(Rel-17)_TEI16, REST_SS" w:date="2022-06-21T15:10:00Z">
              <w:r>
                <w:rPr>
                  <w:rFonts w:eastAsia="Courier New" w:cs="Courier New" w:ascii="Courier New" w:hAnsi="Courier New"/>
                  <w:sz w:val="16"/>
                  <w:szCs w:val="16"/>
                  <w:lang w:val="en-US"/>
                </w:rPr>
                <w:t xml:space="preserve">  </w:t>
              </w:r>
            </w:ins>
            <w:ins w:id="5146" w:author="32.158_CR0047_(Rel-17)_TEI16, REST_SS" w:date="2022-06-21T15:10:00Z">
              <w:r>
                <w:rPr>
                  <w:rFonts w:cs="Courier New" w:ascii="Courier New" w:hAnsi="Courier New"/>
                  <w:sz w:val="16"/>
                  <w:szCs w:val="16"/>
                  <w:lang w:val="en-US"/>
                </w:rPr>
                <w:t>"id": "TM1",</w:t>
              </w:r>
            </w:ins>
          </w:p>
          <w:p>
            <w:pPr>
              <w:pStyle w:val="Normal"/>
              <w:spacing w:before="0" w:after="0"/>
              <w:rPr>
                <w:rFonts w:ascii="Courier New" w:hAnsi="Courier New" w:cs="Courier New"/>
                <w:sz w:val="16"/>
                <w:szCs w:val="16"/>
                <w:lang w:val="en-US"/>
                <w:ins w:id="5150" w:author="32.158_CR0047_(Rel-17)_TEI16, REST_SS" w:date="2022-06-21T15:10:00Z"/>
              </w:rPr>
            </w:pPr>
            <w:ins w:id="5148" w:author="32.158_CR0047_(Rel-17)_TEI16, REST_SS" w:date="2022-06-21T15:10:00Z">
              <w:r>
                <w:rPr>
                  <w:rFonts w:eastAsia="Courier New" w:cs="Courier New" w:ascii="Courier New" w:hAnsi="Courier New"/>
                  <w:sz w:val="16"/>
                  <w:szCs w:val="16"/>
                  <w:lang w:val="en-US"/>
                </w:rPr>
                <w:t xml:space="preserve">  </w:t>
              </w:r>
            </w:ins>
            <w:ins w:id="5149" w:author="32.158_CR0047_(Rel-17)_TEI16, REST_SS" w:date="2022-06-21T15:1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153" w:author="32.158_CR0047_(Rel-17)_TEI16, REST_SS" w:date="2022-06-21T15:10:00Z"/>
              </w:rPr>
            </w:pPr>
            <w:ins w:id="5151" w:author="32.158_CR0047_(Rel-17)_TEI16, REST_SS" w:date="2022-06-21T15:10:00Z">
              <w:r>
                <w:rPr>
                  <w:rFonts w:eastAsia="Courier New" w:cs="Courier New" w:ascii="Courier New" w:hAnsi="Courier New"/>
                  <w:sz w:val="16"/>
                  <w:szCs w:val="16"/>
                  <w:lang w:val="en-US"/>
                </w:rPr>
                <w:t xml:space="preserve">    </w:t>
              </w:r>
            </w:ins>
            <w:ins w:id="5152" w:author="32.158_CR0047_(Rel-17)_TEI16, REST_SS" w:date="2022-06-21T15:10:00Z">
              <w:r>
                <w:rPr>
                  <w:rFonts w:cs="Courier New" w:ascii="Courier New" w:hAnsi="Courier New"/>
                  <w:sz w:val="16"/>
                  <w:szCs w:val="16"/>
                  <w:lang w:val="en-US"/>
                </w:rPr>
                <w:t>"thresholdLevels": [</w:t>
              </w:r>
            </w:ins>
          </w:p>
          <w:p>
            <w:pPr>
              <w:pStyle w:val="Normal"/>
              <w:spacing w:before="0" w:after="0"/>
              <w:rPr>
                <w:rFonts w:ascii="Courier New" w:hAnsi="Courier New" w:cs="Courier New"/>
                <w:sz w:val="16"/>
                <w:szCs w:val="16"/>
                <w:lang w:val="en-US"/>
                <w:ins w:id="5156" w:author="32.158_CR0047_(Rel-17)_TEI16, REST_SS" w:date="2022-06-21T15:10:00Z"/>
              </w:rPr>
            </w:pPr>
            <w:ins w:id="5154" w:author="32.158_CR0047_(Rel-17)_TEI16, REST_SS" w:date="2022-06-21T15:10:00Z">
              <w:r>
                <w:rPr>
                  <w:rFonts w:eastAsia="Courier New" w:cs="Courier New" w:ascii="Courier New" w:hAnsi="Courier New"/>
                  <w:sz w:val="16"/>
                  <w:szCs w:val="16"/>
                  <w:lang w:val="en-US"/>
                </w:rPr>
                <w:t xml:space="preserve">      </w:t>
              </w:r>
            </w:ins>
            <w:ins w:id="5155"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59" w:author="32.158_CR0047_(Rel-17)_TEI16, REST_SS" w:date="2022-06-21T15:10:00Z"/>
              </w:rPr>
            </w:pPr>
            <w:ins w:id="5157" w:author="32.158_CR0047_(Rel-17)_TEI16, REST_SS" w:date="2022-06-21T15:10:00Z">
              <w:r>
                <w:rPr>
                  <w:rFonts w:eastAsia="Courier New" w:cs="Courier New" w:ascii="Courier New" w:hAnsi="Courier New"/>
                  <w:sz w:val="16"/>
                  <w:szCs w:val="16"/>
                  <w:lang w:val="en-US"/>
                </w:rPr>
                <w:t xml:space="preserve">        </w:t>
              </w:r>
            </w:ins>
            <w:ins w:id="5158" w:author="32.158_CR0047_(Rel-17)_TEI16, REST_SS" w:date="2022-06-21T15:10:00Z">
              <w:r>
                <w:rPr>
                  <w:rFonts w:cs="Courier New" w:ascii="Courier New" w:hAnsi="Courier New"/>
                  <w:sz w:val="16"/>
                  <w:szCs w:val="16"/>
                  <w:lang w:val="en-US"/>
                </w:rPr>
                <w:t>"level": "2",</w:t>
              </w:r>
            </w:ins>
          </w:p>
          <w:p>
            <w:pPr>
              <w:pStyle w:val="Normal"/>
              <w:spacing w:before="0" w:after="0"/>
              <w:rPr>
                <w:rFonts w:ascii="Courier New" w:hAnsi="Courier New" w:cs="Courier New"/>
                <w:sz w:val="16"/>
                <w:szCs w:val="16"/>
                <w:lang w:val="en-US"/>
                <w:ins w:id="5162" w:author="32.158_CR0047_(Rel-17)_TEI16, REST_SS" w:date="2022-06-21T15:10:00Z"/>
              </w:rPr>
            </w:pPr>
            <w:ins w:id="5160" w:author="32.158_CR0047_(Rel-17)_TEI16, REST_SS" w:date="2022-06-21T15:10:00Z">
              <w:r>
                <w:rPr>
                  <w:rFonts w:eastAsia="Courier New" w:cs="Courier New" w:ascii="Courier New" w:hAnsi="Courier New"/>
                  <w:sz w:val="16"/>
                  <w:szCs w:val="16"/>
                  <w:lang w:val="en-US"/>
                </w:rPr>
                <w:t xml:space="preserve">        </w:t>
              </w:r>
            </w:ins>
            <w:ins w:id="5161" w:author="32.158_CR0047_(Rel-17)_TEI16, REST_SS" w:date="2022-06-21T15:10:00Z">
              <w:r>
                <w:rPr>
                  <w:rFonts w:cs="Courier New" w:ascii="Courier New" w:hAnsi="Courier New"/>
                  <w:sz w:val="16"/>
                  <w:szCs w:val="16"/>
                  <w:lang w:val="en-US"/>
                </w:rPr>
                <w:t>"thresholdValue": 22</w:t>
              </w:r>
            </w:ins>
          </w:p>
          <w:p>
            <w:pPr>
              <w:pStyle w:val="Normal"/>
              <w:spacing w:before="0" w:after="0"/>
              <w:rPr>
                <w:rFonts w:ascii="Courier New" w:hAnsi="Courier New" w:cs="Courier New"/>
                <w:sz w:val="16"/>
                <w:szCs w:val="16"/>
                <w:lang w:val="en-US"/>
                <w:ins w:id="5165" w:author="32.158_CR0047_(Rel-17)_TEI16, REST_SS" w:date="2022-06-21T15:10:00Z"/>
              </w:rPr>
            </w:pPr>
            <w:ins w:id="5163" w:author="32.158_CR0047_(Rel-17)_TEI16, REST_SS" w:date="2022-06-21T15:10:00Z">
              <w:r>
                <w:rPr>
                  <w:rFonts w:eastAsia="Courier New" w:cs="Courier New" w:ascii="Courier New" w:hAnsi="Courier New"/>
                  <w:sz w:val="16"/>
                  <w:szCs w:val="16"/>
                  <w:lang w:val="en-US"/>
                </w:rPr>
                <w:t xml:space="preserve">      </w:t>
              </w:r>
            </w:ins>
            <w:ins w:id="5164"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68" w:author="32.158_CR0047_(Rel-17)_TEI16, REST_SS" w:date="2022-06-21T15:10:00Z"/>
              </w:rPr>
            </w:pPr>
            <w:ins w:id="5166" w:author="32.158_CR0047_(Rel-17)_TEI16, REST_SS" w:date="2022-06-21T15:10:00Z">
              <w:r>
                <w:rPr>
                  <w:rFonts w:eastAsia="Courier New" w:cs="Courier New" w:ascii="Courier New" w:hAnsi="Courier New"/>
                  <w:sz w:val="16"/>
                  <w:szCs w:val="16"/>
                  <w:lang w:val="en-US"/>
                </w:rPr>
                <w:t xml:space="preserve">      </w:t>
              </w:r>
            </w:ins>
            <w:ins w:id="5167"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71" w:author="32.158_CR0047_(Rel-17)_TEI16, REST_SS" w:date="2022-06-21T15:10:00Z"/>
              </w:rPr>
            </w:pPr>
            <w:ins w:id="5169" w:author="32.158_CR0047_(Rel-17)_TEI16, REST_SS" w:date="2022-06-21T15:10:00Z">
              <w:r>
                <w:rPr>
                  <w:rFonts w:eastAsia="Courier New" w:cs="Courier New" w:ascii="Courier New" w:hAnsi="Courier New"/>
                  <w:sz w:val="16"/>
                  <w:szCs w:val="16"/>
                  <w:lang w:val="en-US"/>
                </w:rPr>
                <w:t xml:space="preserve">        </w:t>
              </w:r>
            </w:ins>
            <w:ins w:id="5170" w:author="32.158_CR0047_(Rel-17)_TEI16, REST_SS" w:date="2022-06-21T15:10:00Z">
              <w:r>
                <w:rPr>
                  <w:rFonts w:cs="Courier New" w:ascii="Courier New" w:hAnsi="Courier New"/>
                  <w:sz w:val="16"/>
                  <w:szCs w:val="16"/>
                  <w:lang w:val="en-US"/>
                </w:rPr>
                <w:t>"level": "3",</w:t>
              </w:r>
            </w:ins>
          </w:p>
          <w:p>
            <w:pPr>
              <w:pStyle w:val="Normal"/>
              <w:spacing w:before="0" w:after="0"/>
              <w:rPr>
                <w:rFonts w:ascii="Courier New" w:hAnsi="Courier New" w:cs="Courier New"/>
                <w:sz w:val="16"/>
                <w:szCs w:val="16"/>
                <w:lang w:val="en-US"/>
                <w:ins w:id="5174" w:author="32.158_CR0047_(Rel-17)_TEI16, REST_SS" w:date="2022-06-21T15:10:00Z"/>
              </w:rPr>
            </w:pPr>
            <w:ins w:id="5172" w:author="32.158_CR0047_(Rel-17)_TEI16, REST_SS" w:date="2022-06-21T15:10:00Z">
              <w:r>
                <w:rPr>
                  <w:rFonts w:eastAsia="Courier New" w:cs="Courier New" w:ascii="Courier New" w:hAnsi="Courier New"/>
                  <w:sz w:val="16"/>
                  <w:szCs w:val="16"/>
                  <w:lang w:val="en-US"/>
                </w:rPr>
                <w:t xml:space="preserve">        </w:t>
              </w:r>
            </w:ins>
            <w:ins w:id="5173" w:author="32.158_CR0047_(Rel-17)_TEI16, REST_SS" w:date="2022-06-21T15:10:00Z">
              <w:r>
                <w:rPr>
                  <w:rFonts w:cs="Courier New" w:ascii="Courier New" w:hAnsi="Courier New"/>
                  <w:sz w:val="16"/>
                  <w:szCs w:val="16"/>
                  <w:lang w:val="en-US"/>
                </w:rPr>
                <w:t>"thresholdValue": 30</w:t>
              </w:r>
            </w:ins>
          </w:p>
          <w:p>
            <w:pPr>
              <w:pStyle w:val="Normal"/>
              <w:spacing w:before="0" w:after="0"/>
              <w:rPr>
                <w:rFonts w:ascii="Courier New" w:hAnsi="Courier New" w:cs="Courier New"/>
                <w:sz w:val="16"/>
                <w:szCs w:val="16"/>
                <w:lang w:val="en-US"/>
                <w:ins w:id="5177" w:author="32.158_CR0047_(Rel-17)_TEI16, REST_SS" w:date="2022-06-21T15:10:00Z"/>
              </w:rPr>
            </w:pPr>
            <w:ins w:id="5175" w:author="32.158_CR0047_(Rel-17)_TEI16, REST_SS" w:date="2022-06-21T15:10:00Z">
              <w:r>
                <w:rPr>
                  <w:rFonts w:eastAsia="Courier New" w:cs="Courier New" w:ascii="Courier New" w:hAnsi="Courier New"/>
                  <w:sz w:val="16"/>
                  <w:szCs w:val="16"/>
                  <w:lang w:val="en-US"/>
                </w:rPr>
                <w:t xml:space="preserve">      </w:t>
              </w:r>
            </w:ins>
            <w:ins w:id="5176"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80" w:author="32.158_CR0047_(Rel-17)_TEI16, REST_SS" w:date="2022-06-21T15:10:00Z"/>
              </w:rPr>
            </w:pPr>
            <w:ins w:id="5178" w:author="32.158_CR0047_(Rel-17)_TEI16, REST_SS" w:date="2022-06-21T15:10:00Z">
              <w:r>
                <w:rPr>
                  <w:rFonts w:eastAsia="Courier New" w:cs="Courier New" w:ascii="Courier New" w:hAnsi="Courier New"/>
                  <w:sz w:val="16"/>
                  <w:szCs w:val="16"/>
                  <w:lang w:val="en-US"/>
                </w:rPr>
                <w:t xml:space="preserve">      </w:t>
              </w:r>
            </w:ins>
            <w:ins w:id="5179"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83" w:author="32.158_CR0047_(Rel-17)_TEI16, REST_SS" w:date="2022-06-21T15:10:00Z"/>
              </w:rPr>
            </w:pPr>
            <w:ins w:id="5181" w:author="32.158_CR0047_(Rel-17)_TEI16, REST_SS" w:date="2022-06-21T15:10:00Z">
              <w:r>
                <w:rPr>
                  <w:rFonts w:eastAsia="Courier New" w:cs="Courier New" w:ascii="Courier New" w:hAnsi="Courier New"/>
                  <w:sz w:val="16"/>
                  <w:szCs w:val="16"/>
                  <w:lang w:val="en-US"/>
                </w:rPr>
                <w:t xml:space="preserve">        </w:t>
              </w:r>
            </w:ins>
            <w:ins w:id="5182" w:author="32.158_CR0047_(Rel-17)_TEI16, REST_SS" w:date="2022-06-21T15:10:00Z">
              <w:r>
                <w:rPr>
                  <w:rFonts w:cs="Courier New" w:ascii="Courier New" w:hAnsi="Courier New"/>
                  <w:sz w:val="16"/>
                  <w:szCs w:val="16"/>
                  <w:lang w:val="en-US"/>
                </w:rPr>
                <w:t>"level": "4",</w:t>
              </w:r>
            </w:ins>
          </w:p>
          <w:p>
            <w:pPr>
              <w:pStyle w:val="Normal"/>
              <w:spacing w:before="0" w:after="0"/>
              <w:rPr>
                <w:rFonts w:ascii="Courier New" w:hAnsi="Courier New" w:cs="Courier New"/>
                <w:sz w:val="16"/>
                <w:szCs w:val="16"/>
                <w:lang w:val="en-US"/>
                <w:ins w:id="5186" w:author="32.158_CR0047_(Rel-17)_TEI16, REST_SS" w:date="2022-06-21T15:10:00Z"/>
              </w:rPr>
            </w:pPr>
            <w:ins w:id="5184" w:author="32.158_CR0047_(Rel-17)_TEI16, REST_SS" w:date="2022-06-21T15:10:00Z">
              <w:r>
                <w:rPr>
                  <w:rFonts w:eastAsia="Courier New" w:cs="Courier New" w:ascii="Courier New" w:hAnsi="Courier New"/>
                  <w:sz w:val="16"/>
                  <w:szCs w:val="16"/>
                  <w:lang w:val="en-US"/>
                </w:rPr>
                <w:t xml:space="preserve">        </w:t>
              </w:r>
            </w:ins>
            <w:ins w:id="5185" w:author="32.158_CR0047_(Rel-17)_TEI16, REST_SS" w:date="2022-06-21T15:10:00Z">
              <w:r>
                <w:rPr>
                  <w:rFonts w:cs="Courier New" w:ascii="Courier New" w:hAnsi="Courier New"/>
                  <w:sz w:val="16"/>
                  <w:szCs w:val="16"/>
                  <w:lang w:val="en-US"/>
                </w:rPr>
                <w:t>"thresholdValue": 40</w:t>
              </w:r>
            </w:ins>
          </w:p>
          <w:p>
            <w:pPr>
              <w:pStyle w:val="Normal"/>
              <w:spacing w:before="0" w:after="0"/>
              <w:rPr>
                <w:rFonts w:ascii="Courier New" w:hAnsi="Courier New" w:cs="Courier New"/>
                <w:sz w:val="16"/>
                <w:szCs w:val="16"/>
                <w:lang w:val="en-US"/>
                <w:ins w:id="5189" w:author="32.158_CR0047_(Rel-17)_TEI16, REST_SS" w:date="2022-06-21T15:10:00Z"/>
              </w:rPr>
            </w:pPr>
            <w:ins w:id="5187" w:author="32.158_CR0047_(Rel-17)_TEI16, REST_SS" w:date="2022-06-21T15:10:00Z">
              <w:r>
                <w:rPr>
                  <w:rFonts w:eastAsia="Courier New" w:cs="Courier New" w:ascii="Courier New" w:hAnsi="Courier New"/>
                  <w:sz w:val="16"/>
                  <w:szCs w:val="16"/>
                  <w:lang w:val="en-US"/>
                </w:rPr>
                <w:t xml:space="preserve">      </w:t>
              </w:r>
            </w:ins>
            <w:ins w:id="5188"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92" w:author="32.158_CR0047_(Rel-17)_TEI16, REST_SS" w:date="2022-06-21T15:10:00Z"/>
              </w:rPr>
            </w:pPr>
            <w:ins w:id="5190" w:author="32.158_CR0047_(Rel-17)_TEI16, REST_SS" w:date="2022-06-21T15:10:00Z">
              <w:r>
                <w:rPr>
                  <w:rFonts w:eastAsia="Courier New" w:cs="Courier New" w:ascii="Courier New" w:hAnsi="Courier New"/>
                  <w:sz w:val="16"/>
                  <w:szCs w:val="16"/>
                  <w:lang w:val="en-US"/>
                </w:rPr>
                <w:t xml:space="preserve">    </w:t>
              </w:r>
            </w:ins>
            <w:ins w:id="5191" w:author="32.158_CR0047_(Rel-17)_TEI16, REST_SS" w:date="2022-06-21T15: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95" w:author="32.158_CR0047_(Rel-17)_TEI16, REST_SS" w:date="2022-06-21T15:10:00Z"/>
              </w:rPr>
            </w:pPr>
            <w:ins w:id="5193" w:author="32.158_CR0047_(Rel-17)_TEI16, REST_SS" w:date="2022-06-21T15:10:00Z">
              <w:r>
                <w:rPr>
                  <w:rFonts w:eastAsia="Courier New" w:cs="Courier New" w:ascii="Courier New" w:hAnsi="Courier New"/>
                  <w:sz w:val="16"/>
                  <w:szCs w:val="16"/>
                  <w:lang w:val="en-US"/>
                </w:rPr>
                <w:t xml:space="preserve">  </w:t>
              </w:r>
            </w:ins>
            <w:ins w:id="5194" w:author="32.158_CR0047_(Rel-17)_TEI16, REST_SS" w:date="2022-06-21T15:10:00Z">
              <w:r>
                <w:rPr>
                  <w:rFonts w:cs="Courier New" w:ascii="Courier New" w:hAnsi="Courier New"/>
                  <w:sz w:val="16"/>
                  <w:szCs w:val="16"/>
                  <w:lang w:val="en-US"/>
                </w:rPr>
                <w:t>}</w:t>
              </w:r>
            </w:ins>
          </w:p>
          <w:p>
            <w:pPr>
              <w:pStyle w:val="PL"/>
              <w:rPr>
                <w:lang w:val="en-US"/>
              </w:rPr>
            </w:pPr>
            <w:ins w:id="5196" w:author="32.158_CR0047_(Rel-17)_TEI16, REST_SS" w:date="2022-06-21T15:10:00Z">
              <w:r>
                <w:rPr>
                  <w:rFonts w:cs="Courier New"/>
                  <w:szCs w:val="16"/>
                  <w:lang w:val="en-US"/>
                </w:rPr>
                <w:t>}</w:t>
              </w:r>
            </w:ins>
          </w:p>
        </w:tc>
      </w:tr>
    </w:tbl>
    <w:p>
      <w:pPr>
        <w:pStyle w:val="Normal"/>
        <w:rPr/>
      </w:pPr>
      <w:del w:id="5197" w:author="32.158_CR0047_(Rel-17)_TEI16, REST_SS" w:date="2022-06-21T15:10:00Z">
        <w:r>
          <w:rPr/>
          <w:delText>Note that the value of "SubNetwork" needs to be a JSON object when using standard JSON Merge Patch. JSON arrays are not allowed. This needs to be taken into account when specifying the JSON schema for the PATCH method request body.</w:delText>
        </w:r>
      </w:del>
    </w:p>
    <w:p>
      <w:pPr>
        <w:pStyle w:val="Heading2"/>
        <w:rPr/>
      </w:pPr>
      <w:bookmarkStart w:id="106" w:name="__RefHeading___Toc106717338"/>
      <w:bookmarkEnd w:id="106"/>
      <w:r>
        <w:rPr>
          <w:lang w:val="en-US"/>
        </w:rPr>
        <w:t>A.6.2</w:t>
        <w:tab/>
        <w:t xml:space="preserve">Partial update of a resource with </w:t>
      </w:r>
      <w:r>
        <w:rPr/>
        <w:t>3GPP JSON Merge Patch</w:t>
      </w:r>
    </w:p>
    <w:p>
      <w:pPr>
        <w:pStyle w:val="Normal"/>
        <w:rPr/>
      </w:pPr>
      <w:del w:id="5198" w:author="32.158_CR0047_(Rel-17)_TEI16, REST_SS" w:date="2022-06-21T15:11:00Z">
        <w:r>
          <w:rPr/>
          <w:delText>In these examples the same changes as in clause A.6.1 are requested, but 3GPP JSON Merge Patch is used. The value of "XyzFunction" can be an array in this cas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sz w:val="16"/>
                <w:szCs w:val="16"/>
                <w:lang w:val="en-US"/>
                <w:del w:id="5200" w:author="32.158_CR0047_(Rel-17)_TEI16, REST_SS" w:date="2022-06-21T15:11:00Z"/>
              </w:rPr>
            </w:pPr>
            <w:del w:id="5199" w:author="32.158_CR0047_(Rel-17)_TEI16, REST_SS" w:date="2022-06-21T15:11:00Z">
              <w:r>
                <w:rPr>
                  <w:rFonts w:cs="Courier New" w:ascii="Courier New" w:hAnsi="Courier New"/>
                  <w:sz w:val="16"/>
                  <w:szCs w:val="16"/>
                  <w:lang w:val="en-US"/>
                </w:rPr>
                <w:delText>PATCH /SubNetwork=SN1/ManagedElement=ME1/XyzFunction=XYZF1 HTTP/1.1</w:delText>
              </w:r>
            </w:del>
          </w:p>
          <w:p>
            <w:pPr>
              <w:pStyle w:val="Normal"/>
              <w:rPr>
                <w:rFonts w:ascii="Courier New" w:hAnsi="Courier New" w:cs="Courier New"/>
                <w:sz w:val="16"/>
                <w:szCs w:val="16"/>
                <w:lang w:val="en-US"/>
                <w:del w:id="5202" w:author="32.158_CR0047_(Rel-17)_TEI16, REST_SS" w:date="2022-06-21T15:11:00Z"/>
              </w:rPr>
            </w:pPr>
            <w:del w:id="5201" w:author="32.158_CR0047_(Rel-17)_TEI16, REST_SS" w:date="2022-06-21T15:11:00Z">
              <w:r>
                <w:rPr>
                  <w:rFonts w:cs="Courier New" w:ascii="Courier New" w:hAnsi="Courier New"/>
                  <w:sz w:val="16"/>
                  <w:szCs w:val="16"/>
                  <w:lang w:val="en-US"/>
                </w:rPr>
                <w:delText>Host: example.org</w:delText>
              </w:r>
            </w:del>
          </w:p>
          <w:p>
            <w:pPr>
              <w:pStyle w:val="Normal"/>
              <w:rPr>
                <w:rFonts w:ascii="Courier New" w:hAnsi="Courier New" w:cs="Courier New"/>
                <w:sz w:val="16"/>
                <w:szCs w:val="16"/>
                <w:lang w:val="en-US"/>
                <w:del w:id="5204" w:author="32.158_CR0047_(Rel-17)_TEI16, REST_SS" w:date="2022-06-21T15:11:00Z"/>
              </w:rPr>
            </w:pPr>
            <w:del w:id="5203" w:author="32.158_CR0047_(Rel-17)_TEI16, REST_SS" w:date="2022-06-21T15:11:00Z">
              <w:r>
                <w:rPr>
                  <w:rFonts w:cs="Courier New" w:ascii="Courier New" w:hAnsi="Courier New"/>
                  <w:sz w:val="16"/>
                  <w:szCs w:val="16"/>
                  <w:lang w:val="en-US"/>
                </w:rPr>
                <w:delText>Content-Type: application/3gpp-merge-patch+json</w:delText>
              </w:r>
            </w:del>
          </w:p>
          <w:p>
            <w:pPr>
              <w:pStyle w:val="Normal"/>
              <w:rPr>
                <w:rFonts w:ascii="Courier New" w:hAnsi="Courier New" w:cs="Courier New"/>
                <w:sz w:val="16"/>
                <w:szCs w:val="16"/>
                <w:highlight w:val="yellow"/>
                <w:lang w:val="en-US"/>
                <w:del w:id="5206" w:author="32.158_CR0047_(Rel-17)_TEI16, REST_SS" w:date="2022-06-21T15:11:00Z"/>
              </w:rPr>
            </w:pPr>
            <w:del w:id="5205" w:author="32.158_CR0047_(Rel-17)_TEI16, REST_SS" w:date="2022-06-21T15:11:00Z">
              <w:r>
                <w:rPr>
                  <w:rFonts w:cs="Courier New" w:ascii="Courier New" w:hAnsi="Courier New"/>
                  <w:sz w:val="16"/>
                  <w:szCs w:val="16"/>
                  <w:highlight w:val="yellow"/>
                  <w:lang w:val="en-US"/>
                </w:rPr>
              </w:r>
            </w:del>
          </w:p>
          <w:p>
            <w:pPr>
              <w:pStyle w:val="Normal"/>
              <w:rPr>
                <w:rFonts w:ascii="Courier New" w:hAnsi="Courier New" w:cs="Courier New"/>
                <w:sz w:val="16"/>
                <w:szCs w:val="16"/>
                <w:lang w:val="en-US"/>
                <w:del w:id="5208" w:author="32.158_CR0047_(Rel-17)_TEI16, REST_SS" w:date="2022-06-21T15:11:00Z"/>
              </w:rPr>
            </w:pPr>
            <w:del w:id="5207" w:author="32.158_CR0047_(Rel-17)_TEI16, REST_SS" w:date="2022-06-21T15:11:00Z">
              <w:r>
                <w:rPr>
                  <w:rFonts w:cs="Courier New" w:ascii="Courier New" w:hAnsi="Courier New"/>
                  <w:sz w:val="16"/>
                  <w:szCs w:val="16"/>
                  <w:lang w:val="en-US"/>
                </w:rPr>
                <w:delText>{</w:delText>
              </w:r>
            </w:del>
          </w:p>
          <w:p>
            <w:pPr>
              <w:pStyle w:val="Normal"/>
              <w:rPr>
                <w:rFonts w:ascii="Courier New" w:hAnsi="Courier New" w:cs="Courier New"/>
                <w:sz w:val="16"/>
                <w:szCs w:val="16"/>
                <w:lang w:val="en-US"/>
                <w:del w:id="5211" w:author="32.158_CR0047_(Rel-17)_TEI16, REST_SS" w:date="2022-06-21T15:11:00Z"/>
              </w:rPr>
            </w:pPr>
            <w:del w:id="5209" w:author="32.158_CR0047_(Rel-17)_TEI16, REST_SS" w:date="2022-06-21T15:11:00Z">
              <w:r>
                <w:rPr>
                  <w:rFonts w:eastAsia="Courier New" w:cs="Courier New" w:ascii="Courier New" w:hAnsi="Courier New"/>
                  <w:sz w:val="16"/>
                  <w:szCs w:val="16"/>
                  <w:lang w:val="en-US"/>
                </w:rPr>
                <w:delText xml:space="preserve">  </w:delText>
              </w:r>
            </w:del>
            <w:del w:id="5210" w:author="32.158_CR0047_(Rel-17)_TEI16, REST_SS" w:date="2022-06-21T15:11:00Z">
              <w:r>
                <w:rPr>
                  <w:rFonts w:cs="Courier New" w:ascii="Courier New" w:hAnsi="Courier New"/>
                  <w:sz w:val="16"/>
                  <w:szCs w:val="16"/>
                  <w:lang w:val="en-US"/>
                </w:rPr>
                <w:delText>"XyzFunction": [</w:delText>
              </w:r>
            </w:del>
          </w:p>
          <w:p>
            <w:pPr>
              <w:pStyle w:val="Normal"/>
              <w:rPr>
                <w:rFonts w:ascii="Courier New" w:hAnsi="Courier New" w:cs="Courier New"/>
                <w:sz w:val="16"/>
                <w:szCs w:val="16"/>
                <w:lang w:val="en-US"/>
                <w:del w:id="5214" w:author="32.158_CR0047_(Rel-17)_TEI16, REST_SS" w:date="2022-06-21T15:11:00Z"/>
              </w:rPr>
            </w:pPr>
            <w:del w:id="5212" w:author="32.158_CR0047_(Rel-17)_TEI16, REST_SS" w:date="2022-06-21T15:11:00Z">
              <w:r>
                <w:rPr>
                  <w:rFonts w:eastAsia="Courier New" w:cs="Courier New" w:ascii="Courier New" w:hAnsi="Courier New"/>
                  <w:sz w:val="16"/>
                  <w:szCs w:val="16"/>
                  <w:lang w:val="en-US"/>
                </w:rPr>
                <w:delText xml:space="preserve">    </w:delText>
              </w:r>
            </w:del>
            <w:del w:id="5213" w:author="32.158_CR0047_(Rel-17)_TEI16, REST_SS" w:date="2022-06-21T15:11:00Z">
              <w:r>
                <w:rPr>
                  <w:rFonts w:cs="Courier New" w:ascii="Courier New" w:hAnsi="Courier New"/>
                  <w:sz w:val="16"/>
                  <w:szCs w:val="16"/>
                  <w:lang w:val="en-US"/>
                </w:rPr>
                <w:delText>{</w:delText>
              </w:r>
            </w:del>
          </w:p>
          <w:p>
            <w:pPr>
              <w:pStyle w:val="Normal"/>
              <w:rPr>
                <w:rFonts w:ascii="Courier New" w:hAnsi="Courier New" w:cs="Courier New"/>
                <w:sz w:val="16"/>
                <w:szCs w:val="16"/>
                <w:lang w:val="en-US"/>
                <w:del w:id="5217" w:author="32.158_CR0047_(Rel-17)_TEI16, REST_SS" w:date="2022-06-21T15:11:00Z"/>
              </w:rPr>
            </w:pPr>
            <w:del w:id="5215" w:author="32.158_CR0047_(Rel-17)_TEI16, REST_SS" w:date="2022-06-21T15:11:00Z">
              <w:r>
                <w:rPr>
                  <w:rFonts w:eastAsia="Courier New" w:cs="Courier New" w:ascii="Courier New" w:hAnsi="Courier New"/>
                  <w:sz w:val="16"/>
                  <w:szCs w:val="16"/>
                  <w:lang w:val="en-US"/>
                </w:rPr>
                <w:delText xml:space="preserve">      </w:delText>
              </w:r>
            </w:del>
            <w:del w:id="5216" w:author="32.158_CR0047_(Rel-17)_TEI16, REST_SS" w:date="2022-06-21T15:11:00Z">
              <w:r>
                <w:rPr>
                  <w:rFonts w:cs="Courier New" w:ascii="Courier New" w:hAnsi="Courier New"/>
                  <w:sz w:val="16"/>
                  <w:szCs w:val="16"/>
                  <w:lang w:val="en-US"/>
                </w:rPr>
                <w:delText>"id": "XYZF1",</w:delText>
              </w:r>
            </w:del>
          </w:p>
          <w:p>
            <w:pPr>
              <w:pStyle w:val="Normal"/>
              <w:rPr>
                <w:rFonts w:ascii="Courier New" w:hAnsi="Courier New" w:cs="Courier New"/>
                <w:sz w:val="16"/>
                <w:szCs w:val="16"/>
                <w:lang w:val="en-US"/>
                <w:del w:id="5220" w:author="32.158_CR0047_(Rel-17)_TEI16, REST_SS" w:date="2022-06-21T15:11:00Z"/>
              </w:rPr>
            </w:pPr>
            <w:del w:id="5218" w:author="32.158_CR0047_(Rel-17)_TEI16, REST_SS" w:date="2022-06-21T15:11:00Z">
              <w:r>
                <w:rPr>
                  <w:rFonts w:eastAsia="Courier New" w:cs="Courier New" w:ascii="Courier New" w:hAnsi="Courier New"/>
                  <w:sz w:val="16"/>
                  <w:szCs w:val="16"/>
                  <w:lang w:val="en-US"/>
                </w:rPr>
                <w:delText xml:space="preserve">      </w:delText>
              </w:r>
            </w:del>
            <w:del w:id="5219" w:author="32.158_CR0047_(Rel-17)_TEI16, REST_SS" w:date="2022-06-21T15:11:00Z">
              <w:r>
                <w:rPr>
                  <w:rFonts w:cs="Courier New" w:ascii="Courier New" w:hAnsi="Courier New"/>
                  <w:sz w:val="16"/>
                  <w:szCs w:val="16"/>
                  <w:lang w:val="en-US"/>
                </w:rPr>
                <w:delText>"attributes": {</w:delText>
              </w:r>
            </w:del>
          </w:p>
          <w:p>
            <w:pPr>
              <w:pStyle w:val="Normal"/>
              <w:rPr>
                <w:rFonts w:ascii="Courier New" w:hAnsi="Courier New" w:cs="Courier New"/>
                <w:sz w:val="16"/>
                <w:szCs w:val="16"/>
                <w:lang w:val="en-US"/>
                <w:del w:id="5223" w:author="32.158_CR0047_(Rel-17)_TEI16, REST_SS" w:date="2022-06-21T15:11:00Z"/>
              </w:rPr>
            </w:pPr>
            <w:del w:id="5221" w:author="32.158_CR0047_(Rel-17)_TEI16, REST_SS" w:date="2022-06-21T15:11:00Z">
              <w:r>
                <w:rPr>
                  <w:rFonts w:eastAsia="Courier New" w:cs="Courier New" w:ascii="Courier New" w:hAnsi="Courier New"/>
                  <w:sz w:val="16"/>
                  <w:szCs w:val="16"/>
                  <w:lang w:val="en-US"/>
                </w:rPr>
                <w:delText xml:space="preserve">        </w:delText>
              </w:r>
            </w:del>
            <w:del w:id="5222" w:author="32.158_CR0047_(Rel-17)_TEI16, REST_SS" w:date="2022-06-21T15:11:00Z">
              <w:r>
                <w:rPr>
                  <w:rFonts w:cs="Courier New" w:ascii="Courier New" w:hAnsi="Courier New"/>
                  <w:sz w:val="16"/>
                  <w:szCs w:val="16"/>
                  <w:lang w:val="en-US"/>
                </w:rPr>
                <w:delText>"attrA": "def"</w:delText>
              </w:r>
            </w:del>
          </w:p>
          <w:p>
            <w:pPr>
              <w:pStyle w:val="Normal"/>
              <w:rPr>
                <w:rFonts w:ascii="Courier New" w:hAnsi="Courier New" w:cs="Courier New"/>
                <w:sz w:val="16"/>
                <w:szCs w:val="16"/>
                <w:lang w:val="en-US"/>
                <w:del w:id="5226" w:author="32.158_CR0047_(Rel-17)_TEI16, REST_SS" w:date="2022-06-21T15:11:00Z"/>
              </w:rPr>
            </w:pPr>
            <w:del w:id="5224" w:author="32.158_CR0047_(Rel-17)_TEI16, REST_SS" w:date="2022-06-21T15:11:00Z">
              <w:r>
                <w:rPr>
                  <w:rFonts w:eastAsia="Courier New" w:cs="Courier New" w:ascii="Courier New" w:hAnsi="Courier New"/>
                  <w:sz w:val="16"/>
                  <w:szCs w:val="16"/>
                  <w:lang w:val="en-US"/>
                </w:rPr>
                <w:delText xml:space="preserve">      </w:delText>
              </w:r>
            </w:del>
            <w:del w:id="5225" w:author="32.158_CR0047_(Rel-17)_TEI16, REST_SS" w:date="2022-06-21T15:11:00Z">
              <w:r>
                <w:rPr>
                  <w:rFonts w:cs="Courier New" w:ascii="Courier New" w:hAnsi="Courier New"/>
                  <w:sz w:val="16"/>
                  <w:szCs w:val="16"/>
                  <w:lang w:val="en-US"/>
                </w:rPr>
                <w:delText>}</w:delText>
              </w:r>
            </w:del>
          </w:p>
          <w:p>
            <w:pPr>
              <w:pStyle w:val="Normal"/>
              <w:rPr>
                <w:rFonts w:ascii="Courier New" w:hAnsi="Courier New" w:cs="Courier New"/>
                <w:sz w:val="16"/>
                <w:szCs w:val="16"/>
                <w:lang w:val="en-US"/>
                <w:del w:id="5229" w:author="32.158_CR0047_(Rel-17)_TEI16, REST_SS" w:date="2022-06-21T15:11:00Z"/>
              </w:rPr>
            </w:pPr>
            <w:del w:id="5227" w:author="32.158_CR0047_(Rel-17)_TEI16, REST_SS" w:date="2022-06-21T15:11:00Z">
              <w:r>
                <w:rPr>
                  <w:rFonts w:eastAsia="Courier New" w:cs="Courier New" w:ascii="Courier New" w:hAnsi="Courier New"/>
                  <w:sz w:val="16"/>
                  <w:szCs w:val="16"/>
                  <w:lang w:val="en-US"/>
                </w:rPr>
                <w:delText xml:space="preserve">    </w:delText>
              </w:r>
            </w:del>
            <w:del w:id="5228" w:author="32.158_CR0047_(Rel-17)_TEI16, REST_SS" w:date="2022-06-21T15:11:00Z">
              <w:r>
                <w:rPr>
                  <w:rFonts w:cs="Courier New" w:ascii="Courier New" w:hAnsi="Courier New"/>
                  <w:sz w:val="16"/>
                  <w:szCs w:val="16"/>
                  <w:lang w:val="en-US"/>
                </w:rPr>
                <w:delText>}</w:delText>
              </w:r>
            </w:del>
          </w:p>
          <w:p>
            <w:pPr>
              <w:pStyle w:val="Normal"/>
              <w:rPr>
                <w:rFonts w:ascii="Courier New" w:hAnsi="Courier New" w:cs="Courier New"/>
                <w:sz w:val="16"/>
                <w:szCs w:val="16"/>
                <w:lang w:val="en-US"/>
                <w:del w:id="5232" w:author="32.158_CR0047_(Rel-17)_TEI16, REST_SS" w:date="2022-06-21T15:11:00Z"/>
              </w:rPr>
            </w:pPr>
            <w:del w:id="5230" w:author="32.158_CR0047_(Rel-17)_TEI16, REST_SS" w:date="2022-06-21T15:11:00Z">
              <w:r>
                <w:rPr>
                  <w:rFonts w:eastAsia="Courier New" w:cs="Courier New" w:ascii="Courier New" w:hAnsi="Courier New"/>
                  <w:sz w:val="16"/>
                  <w:szCs w:val="16"/>
                  <w:lang w:val="en-US"/>
                </w:rPr>
                <w:delText xml:space="preserve">  </w:delText>
              </w:r>
            </w:del>
            <w:del w:id="5231" w:author="32.158_CR0047_(Rel-17)_TEI16, REST_SS" w:date="2022-06-21T15:11: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rPr>
            </w:pPr>
            <w:del w:id="5233" w:author="32.158_CR0047_(Rel-17)_TEI16, REST_SS" w:date="2022-06-21T15:11:00Z">
              <w:r>
                <w:rPr>
                  <w:rFonts w:cs="Courier New" w:ascii="Courier New" w:hAnsi="Courier New"/>
                  <w:sz w:val="16"/>
                  <w:szCs w:val="16"/>
                  <w:lang w:val="en-US"/>
                </w:rPr>
                <w:delText>}</w:delText>
              </w:r>
            </w:del>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sz w:val="16"/>
                <w:szCs w:val="16"/>
                <w:lang w:val="en-US"/>
                <w:del w:id="5235" w:author="32.158_CR0047_(Rel-17)_TEI16, REST_SS" w:date="2022-06-21T15:11:00Z"/>
              </w:rPr>
            </w:pPr>
            <w:del w:id="5234" w:author="32.158_CR0047_(Rel-17)_TEI16, REST_SS" w:date="2022-06-21T15:11:00Z">
              <w:r>
                <w:rPr>
                  <w:rFonts w:cs="Courier New" w:ascii="Courier New" w:hAnsi="Courier New"/>
                  <w:sz w:val="16"/>
                  <w:szCs w:val="16"/>
                  <w:lang w:val="en-US"/>
                </w:rPr>
                <w:delText>PATCH /SubNetwork=SN1 HTTP/1.1</w:delText>
              </w:r>
            </w:del>
          </w:p>
          <w:p>
            <w:pPr>
              <w:pStyle w:val="Normal"/>
              <w:rPr>
                <w:rFonts w:ascii="Courier New" w:hAnsi="Courier New" w:cs="Courier New"/>
                <w:sz w:val="16"/>
                <w:szCs w:val="16"/>
                <w:lang w:val="en-US"/>
                <w:del w:id="5237" w:author="32.158_CR0047_(Rel-17)_TEI16, REST_SS" w:date="2022-06-21T15:11:00Z"/>
              </w:rPr>
            </w:pPr>
            <w:del w:id="5236" w:author="32.158_CR0047_(Rel-17)_TEI16, REST_SS" w:date="2022-06-21T15:11:00Z">
              <w:r>
                <w:rPr>
                  <w:rFonts w:cs="Courier New" w:ascii="Courier New" w:hAnsi="Courier New"/>
                  <w:sz w:val="16"/>
                  <w:szCs w:val="16"/>
                  <w:lang w:val="en-US"/>
                </w:rPr>
                <w:delText>Host: example.org</w:delText>
              </w:r>
            </w:del>
          </w:p>
          <w:p>
            <w:pPr>
              <w:pStyle w:val="Normal"/>
              <w:rPr>
                <w:rFonts w:ascii="Courier New" w:hAnsi="Courier New" w:cs="Courier New"/>
                <w:sz w:val="16"/>
                <w:szCs w:val="16"/>
                <w:lang w:val="en-US"/>
                <w:del w:id="5239" w:author="32.158_CR0047_(Rel-17)_TEI16, REST_SS" w:date="2022-06-21T15:11:00Z"/>
              </w:rPr>
            </w:pPr>
            <w:del w:id="5238" w:author="32.158_CR0047_(Rel-17)_TEI16, REST_SS" w:date="2022-06-21T15:11:00Z">
              <w:r>
                <w:rPr>
                  <w:rFonts w:cs="Courier New" w:ascii="Courier New" w:hAnsi="Courier New"/>
                  <w:sz w:val="16"/>
                  <w:szCs w:val="16"/>
                  <w:lang w:val="en-US"/>
                </w:rPr>
                <w:delText>Content-Type: application/3gpp-merge-patch+json</w:delText>
              </w:r>
            </w:del>
          </w:p>
          <w:p>
            <w:pPr>
              <w:pStyle w:val="Normal"/>
              <w:rPr>
                <w:rFonts w:ascii="Courier New" w:hAnsi="Courier New" w:cs="Courier New"/>
                <w:sz w:val="16"/>
                <w:szCs w:val="16"/>
                <w:highlight w:val="yellow"/>
                <w:lang w:val="en-US"/>
                <w:del w:id="5241" w:author="32.158_CR0047_(Rel-17)_TEI16, REST_SS" w:date="2022-06-21T15:11:00Z"/>
              </w:rPr>
            </w:pPr>
            <w:del w:id="5240" w:author="32.158_CR0047_(Rel-17)_TEI16, REST_SS" w:date="2022-06-21T15:11:00Z">
              <w:r>
                <w:rPr>
                  <w:rFonts w:cs="Courier New" w:ascii="Courier New" w:hAnsi="Courier New"/>
                  <w:sz w:val="16"/>
                  <w:szCs w:val="16"/>
                  <w:highlight w:val="yellow"/>
                  <w:lang w:val="en-US"/>
                </w:rPr>
              </w:r>
            </w:del>
          </w:p>
          <w:p>
            <w:pPr>
              <w:pStyle w:val="Normal"/>
              <w:rPr>
                <w:rFonts w:ascii="Courier New" w:hAnsi="Courier New" w:cs="Courier New"/>
                <w:sz w:val="16"/>
                <w:szCs w:val="16"/>
                <w:lang w:val="en-US"/>
                <w:del w:id="5243" w:author="32.158_CR0047_(Rel-17)_TEI16, REST_SS" w:date="2022-06-21T15:11:00Z"/>
              </w:rPr>
            </w:pPr>
            <w:del w:id="5242" w:author="32.158_CR0047_(Rel-17)_TEI16, REST_SS" w:date="2022-06-21T15:11:00Z">
              <w:r>
                <w:rPr>
                  <w:rFonts w:cs="Courier New" w:ascii="Courier New" w:hAnsi="Courier New"/>
                  <w:sz w:val="16"/>
                  <w:szCs w:val="16"/>
                  <w:lang w:val="en-US"/>
                </w:rPr>
                <w:delText>{</w:delText>
              </w:r>
            </w:del>
          </w:p>
          <w:p>
            <w:pPr>
              <w:pStyle w:val="Normal"/>
              <w:rPr>
                <w:rFonts w:ascii="Courier New" w:hAnsi="Courier New" w:cs="Courier New"/>
                <w:sz w:val="16"/>
                <w:szCs w:val="16"/>
                <w:lang w:val="en-US"/>
                <w:del w:id="5246" w:author="32.158_CR0047_(Rel-17)_TEI16, REST_SS" w:date="2022-06-21T15:11:00Z"/>
              </w:rPr>
            </w:pPr>
            <w:del w:id="5244" w:author="32.158_CR0047_(Rel-17)_TEI16, REST_SS" w:date="2022-06-21T15:11:00Z">
              <w:r>
                <w:rPr>
                  <w:rFonts w:eastAsia="Courier New" w:cs="Courier New" w:ascii="Courier New" w:hAnsi="Courier New"/>
                  <w:sz w:val="16"/>
                  <w:szCs w:val="16"/>
                  <w:lang w:val="en-US"/>
                </w:rPr>
                <w:delText xml:space="preserve">  </w:delText>
              </w:r>
            </w:del>
            <w:del w:id="5245" w:author="32.158_CR0047_(Rel-17)_TEI16, REST_SS" w:date="2022-06-21T15:11:00Z">
              <w:r>
                <w:rPr>
                  <w:rFonts w:cs="Courier New" w:ascii="Courier New" w:hAnsi="Courier New"/>
                  <w:sz w:val="16"/>
                  <w:szCs w:val="16"/>
                  <w:lang w:val="en-US"/>
                </w:rPr>
                <w:delText>"SubNetwork": {</w:delText>
              </w:r>
            </w:del>
          </w:p>
          <w:p>
            <w:pPr>
              <w:pStyle w:val="Normal"/>
              <w:rPr>
                <w:rFonts w:ascii="Courier New" w:hAnsi="Courier New" w:cs="Courier New"/>
                <w:sz w:val="16"/>
                <w:szCs w:val="16"/>
                <w:lang w:val="en-US"/>
                <w:del w:id="5249" w:author="32.158_CR0047_(Rel-17)_TEI16, REST_SS" w:date="2022-06-21T15:11:00Z"/>
              </w:rPr>
            </w:pPr>
            <w:del w:id="5247" w:author="32.158_CR0047_(Rel-17)_TEI16, REST_SS" w:date="2022-06-21T15:11:00Z">
              <w:r>
                <w:rPr>
                  <w:rFonts w:eastAsia="Courier New" w:cs="Courier New" w:ascii="Courier New" w:hAnsi="Courier New"/>
                  <w:sz w:val="16"/>
                  <w:szCs w:val="16"/>
                  <w:lang w:val="en-US"/>
                </w:rPr>
                <w:delText xml:space="preserve">    </w:delText>
              </w:r>
            </w:del>
            <w:del w:id="5248" w:author="32.158_CR0047_(Rel-17)_TEI16, REST_SS" w:date="2022-06-21T15:11:00Z">
              <w:r>
                <w:rPr>
                  <w:rFonts w:cs="Courier New" w:ascii="Courier New" w:hAnsi="Courier New"/>
                  <w:sz w:val="16"/>
                  <w:szCs w:val="16"/>
                  <w:lang w:val="en-US"/>
                </w:rPr>
                <w:delText>"id": "SN1",</w:delText>
              </w:r>
            </w:del>
          </w:p>
          <w:p>
            <w:pPr>
              <w:pStyle w:val="Normal"/>
              <w:rPr>
                <w:rFonts w:ascii="Courier New" w:hAnsi="Courier New" w:cs="Courier New"/>
                <w:sz w:val="16"/>
                <w:szCs w:val="16"/>
                <w:lang w:val="en-US"/>
                <w:del w:id="5252" w:author="32.158_CR0047_(Rel-17)_TEI16, REST_SS" w:date="2022-06-21T15:11:00Z"/>
              </w:rPr>
            </w:pPr>
            <w:del w:id="5250" w:author="32.158_CR0047_(Rel-17)_TEI16, REST_SS" w:date="2022-06-21T15:11:00Z">
              <w:r>
                <w:rPr>
                  <w:rFonts w:eastAsia="Courier New" w:cs="Courier New" w:ascii="Courier New" w:hAnsi="Courier New"/>
                  <w:sz w:val="16"/>
                  <w:szCs w:val="16"/>
                  <w:lang w:val="en-US"/>
                </w:rPr>
                <w:delText xml:space="preserve">    </w:delText>
              </w:r>
            </w:del>
            <w:del w:id="5251" w:author="32.158_CR0047_(Rel-17)_TEI16, REST_SS" w:date="2022-06-21T15:11:00Z">
              <w:r>
                <w:rPr>
                  <w:rFonts w:cs="Courier New" w:ascii="Courier New" w:hAnsi="Courier New"/>
                  <w:sz w:val="16"/>
                  <w:szCs w:val="16"/>
                  <w:lang w:val="en-US"/>
                </w:rPr>
                <w:delText>"attributes": {</w:delText>
              </w:r>
            </w:del>
          </w:p>
          <w:p>
            <w:pPr>
              <w:pStyle w:val="Normal"/>
              <w:rPr>
                <w:rFonts w:ascii="Courier New" w:hAnsi="Courier New" w:cs="Courier New"/>
                <w:sz w:val="16"/>
                <w:szCs w:val="16"/>
                <w:lang w:val="en-US"/>
                <w:del w:id="5255" w:author="32.158_CR0047_(Rel-17)_TEI16, REST_SS" w:date="2022-06-21T15:11:00Z"/>
              </w:rPr>
            </w:pPr>
            <w:del w:id="5253" w:author="32.158_CR0047_(Rel-17)_TEI16, REST_SS" w:date="2022-06-21T15:11:00Z">
              <w:r>
                <w:rPr>
                  <w:rFonts w:eastAsia="Courier New" w:cs="Courier New" w:ascii="Courier New" w:hAnsi="Courier New"/>
                  <w:sz w:val="16"/>
                  <w:szCs w:val="16"/>
                  <w:lang w:val="en-US"/>
                </w:rPr>
                <w:delText xml:space="preserve">      </w:delText>
              </w:r>
            </w:del>
            <w:del w:id="5254" w:author="32.158_CR0047_(Rel-17)_TEI16, REST_SS" w:date="2022-06-21T15:11:00Z">
              <w:r>
                <w:rPr>
                  <w:rFonts w:cs="Courier New" w:ascii="Courier New" w:hAnsi="Courier New"/>
                  <w:sz w:val="16"/>
                  <w:szCs w:val="16"/>
                  <w:lang w:val="en-US"/>
                </w:rPr>
                <w:delText>"plmn-Id": {</w:delText>
              </w:r>
            </w:del>
          </w:p>
          <w:p>
            <w:pPr>
              <w:pStyle w:val="Normal"/>
              <w:rPr>
                <w:rFonts w:ascii="Courier New" w:hAnsi="Courier New" w:cs="Courier New"/>
                <w:sz w:val="16"/>
                <w:szCs w:val="16"/>
                <w:lang w:val="en-US"/>
                <w:del w:id="5258" w:author="32.158_CR0047_(Rel-17)_TEI16, REST_SS" w:date="2022-06-21T15:11:00Z"/>
              </w:rPr>
            </w:pPr>
            <w:del w:id="5256" w:author="32.158_CR0047_(Rel-17)_TEI16, REST_SS" w:date="2022-06-21T15:11:00Z">
              <w:r>
                <w:rPr>
                  <w:rFonts w:eastAsia="Courier New" w:cs="Courier New" w:ascii="Courier New" w:hAnsi="Courier New"/>
                  <w:sz w:val="16"/>
                  <w:szCs w:val="16"/>
                  <w:lang w:val="en-US"/>
                </w:rPr>
                <w:delText xml:space="preserve">        </w:delText>
              </w:r>
            </w:del>
            <w:del w:id="5257" w:author="32.158_CR0047_(Rel-17)_TEI16, REST_SS" w:date="2022-06-21T15:11:00Z">
              <w:r>
                <w:rPr>
                  <w:rFonts w:cs="Courier New" w:ascii="Courier New" w:hAnsi="Courier New"/>
                  <w:sz w:val="16"/>
                  <w:szCs w:val="16"/>
                  <w:lang w:val="en-US"/>
                </w:rPr>
                <w:delText>"mcc": 654</w:delText>
              </w:r>
            </w:del>
          </w:p>
          <w:p>
            <w:pPr>
              <w:pStyle w:val="Normal"/>
              <w:rPr>
                <w:rFonts w:ascii="Courier New" w:hAnsi="Courier New" w:cs="Courier New"/>
                <w:sz w:val="16"/>
                <w:szCs w:val="16"/>
                <w:lang w:val="en-US"/>
                <w:del w:id="5261" w:author="32.158_CR0047_(Rel-17)_TEI16, REST_SS" w:date="2022-06-21T15:11:00Z"/>
              </w:rPr>
            </w:pPr>
            <w:del w:id="5259" w:author="32.158_CR0047_(Rel-17)_TEI16, REST_SS" w:date="2022-06-21T15:11:00Z">
              <w:r>
                <w:rPr>
                  <w:rFonts w:eastAsia="Courier New" w:cs="Courier New" w:ascii="Courier New" w:hAnsi="Courier New"/>
                  <w:sz w:val="16"/>
                  <w:szCs w:val="16"/>
                  <w:lang w:val="en-US"/>
                </w:rPr>
                <w:delText xml:space="preserve">      </w:delText>
              </w:r>
            </w:del>
            <w:del w:id="5260" w:author="32.158_CR0047_(Rel-17)_TEI16, REST_SS" w:date="2022-06-21T15:11:00Z">
              <w:r>
                <w:rPr>
                  <w:rFonts w:cs="Courier New" w:ascii="Courier New" w:hAnsi="Courier New"/>
                  <w:sz w:val="16"/>
                  <w:szCs w:val="16"/>
                  <w:lang w:val="en-US"/>
                </w:rPr>
                <w:delText>}</w:delText>
              </w:r>
            </w:del>
          </w:p>
          <w:p>
            <w:pPr>
              <w:pStyle w:val="Normal"/>
              <w:rPr>
                <w:rFonts w:ascii="Courier New" w:hAnsi="Courier New" w:cs="Courier New"/>
                <w:sz w:val="16"/>
                <w:szCs w:val="16"/>
                <w:lang w:val="en-US"/>
                <w:del w:id="5264" w:author="32.158_CR0047_(Rel-17)_TEI16, REST_SS" w:date="2022-06-21T15:11:00Z"/>
              </w:rPr>
            </w:pPr>
            <w:del w:id="5262" w:author="32.158_CR0047_(Rel-17)_TEI16, REST_SS" w:date="2022-06-21T15:11:00Z">
              <w:r>
                <w:rPr>
                  <w:rFonts w:eastAsia="Courier New" w:cs="Courier New" w:ascii="Courier New" w:hAnsi="Courier New"/>
                  <w:sz w:val="16"/>
                  <w:szCs w:val="16"/>
                  <w:lang w:val="en-US"/>
                </w:rPr>
                <w:delText xml:space="preserve">    </w:delText>
              </w:r>
            </w:del>
            <w:del w:id="5263" w:author="32.158_CR0047_(Rel-17)_TEI16, REST_SS" w:date="2022-06-21T15:11:00Z">
              <w:r>
                <w:rPr>
                  <w:rFonts w:cs="Courier New" w:ascii="Courier New" w:hAnsi="Courier New"/>
                  <w:sz w:val="16"/>
                  <w:szCs w:val="16"/>
                  <w:lang w:val="en-US"/>
                </w:rPr>
                <w:delText>}</w:delText>
              </w:r>
            </w:del>
          </w:p>
          <w:p>
            <w:pPr>
              <w:pStyle w:val="Normal"/>
              <w:rPr>
                <w:rFonts w:ascii="Courier New" w:hAnsi="Courier New" w:cs="Courier New"/>
                <w:sz w:val="16"/>
                <w:szCs w:val="16"/>
                <w:lang w:val="en-US"/>
                <w:del w:id="5267" w:author="32.158_CR0047_(Rel-17)_TEI16, REST_SS" w:date="2022-06-21T15:11:00Z"/>
              </w:rPr>
            </w:pPr>
            <w:del w:id="5265" w:author="32.158_CR0047_(Rel-17)_TEI16, REST_SS" w:date="2022-06-21T15:11:00Z">
              <w:r>
                <w:rPr>
                  <w:rFonts w:eastAsia="Courier New" w:cs="Courier New" w:ascii="Courier New" w:hAnsi="Courier New"/>
                  <w:sz w:val="16"/>
                  <w:szCs w:val="16"/>
                  <w:lang w:val="en-US"/>
                </w:rPr>
                <w:delText xml:space="preserve">  </w:delText>
              </w:r>
            </w:del>
            <w:del w:id="5266" w:author="32.158_CR0047_(Rel-17)_TEI16, REST_SS" w:date="2022-06-21T15:11:00Z">
              <w:r>
                <w:rPr>
                  <w:rFonts w:cs="Courier New" w:ascii="Courier New" w:hAnsi="Courier New"/>
                  <w:sz w:val="16"/>
                  <w:szCs w:val="16"/>
                  <w:lang w:val="en-US"/>
                </w:rPr>
                <w:delText>}</w:delText>
              </w:r>
            </w:del>
          </w:p>
          <w:p>
            <w:pPr>
              <w:pStyle w:val="Normal"/>
              <w:spacing w:before="0" w:after="180"/>
              <w:rPr>
                <w:rFonts w:ascii="Courier New" w:hAnsi="Courier New" w:cs="Courier New"/>
                <w:sz w:val="16"/>
                <w:szCs w:val="16"/>
                <w:lang w:val="en-US"/>
              </w:rPr>
            </w:pPr>
            <w:del w:id="5268" w:author="32.158_CR0047_(Rel-17)_TEI16, REST_SS" w:date="2022-06-21T15:11:00Z">
              <w:r>
                <w:rPr>
                  <w:rFonts w:cs="Courier New" w:ascii="Courier New" w:hAnsi="Courier New"/>
                  <w:sz w:val="16"/>
                  <w:szCs w:val="16"/>
                  <w:lang w:val="en-US"/>
                </w:rPr>
                <w:delText>}</w:delText>
              </w:r>
            </w:del>
          </w:p>
        </w:tc>
      </w:tr>
    </w:tbl>
    <w:p>
      <w:pPr>
        <w:pStyle w:val="Normal"/>
        <w:rPr/>
      </w:pPr>
      <w:r>
        <w:rPr/>
      </w:r>
    </w:p>
    <w:p>
      <w:pPr>
        <w:pStyle w:val="Heading2"/>
        <w:rPr/>
      </w:pPr>
      <w:bookmarkStart w:id="107" w:name="__RefHeading___Toc106717339"/>
      <w:bookmarkEnd w:id="107"/>
      <w:r>
        <w:rPr>
          <w:lang w:val="en-US"/>
        </w:rPr>
        <w:t>A.6.3</w:t>
        <w:tab/>
        <w:t xml:space="preserve">Partial update of a resource with </w:t>
      </w:r>
      <w:r>
        <w:rPr/>
        <w:t>JSON Patch</w:t>
      </w:r>
    </w:p>
    <w:p>
      <w:pPr>
        <w:pStyle w:val="Normal"/>
        <w:rPr/>
      </w:pPr>
      <w:r>
        <w:rPr/>
        <w:t xml:space="preserve">When JSON Patch is used to request the </w:t>
      </w:r>
      <w:ins w:id="5269" w:author="32.158_CR0047_(Rel-17)_TEI16, REST_SS" w:date="2022-06-21T15:11:00Z">
        <w:r>
          <w:rPr/>
          <w:t xml:space="preserve">same </w:t>
        </w:r>
      </w:ins>
      <w:r>
        <w:rPr/>
        <w:t xml:space="preserve">changes </w:t>
      </w:r>
      <w:ins w:id="5270" w:author="32.158_CR0047_(Rel-17)_TEI16, REST_SS" w:date="2022-06-21T15:11:00Z">
        <w:r>
          <w:rPr/>
          <w:t xml:space="preserve">as the ones </w:t>
        </w:r>
      </w:ins>
      <w:r>
        <w:rPr/>
        <w:t xml:space="preserve">described in </w:t>
      </w:r>
      <w:ins w:id="5271" w:author="32.158_CR0047_(Rel-17)_TEI16, REST_SS" w:date="2022-06-21T15:11:00Z">
        <w:r>
          <w:rPr/>
          <w:t xml:space="preserve">the four examples in </w:t>
        </w:r>
      </w:ins>
      <w:r>
        <w:rPr/>
        <w:t>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ins w:id="5272" w:author="32.158_CR0047_(Rel-17)_TEI16, REST_SS" w:date="2022-06-21T15:11:00Z">
              <w:r>
                <w:rPr>
                  <w:rFonts w:cs="Courier New" w:ascii="Courier New" w:hAnsi="Courier New"/>
                  <w:sz w:val="16"/>
                  <w:szCs w:val="16"/>
                  <w:lang w:val="en-US"/>
                </w:rPr>
                <w:t>"def"</w:t>
              </w:r>
            </w:ins>
            <w:del w:id="5273" w:author="32.158_CR0047_(Rel-17)_TEI16, REST_SS" w:date="2022-06-21T15:11:00Z">
              <w:r>
                <w:rPr>
                  <w:rFonts w:cs="Courier New" w:ascii="Courier New" w:hAnsi="Courier New"/>
                  <w:sz w:val="16"/>
                  <w:szCs w:val="16"/>
                  <w:lang w:val="en-US"/>
                </w:rPr>
                <w:delText>654</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w:t>
            </w:r>
            <w:ins w:id="5274" w:author="32.158_CR0047_(Rel-17)_TEI16, REST_SS" w:date="2022-06-21T15:11:00Z">
              <w:r>
                <w:rPr>
                  <w:rFonts w:cs="Courier New" w:ascii="Courier New" w:hAnsi="Courier New"/>
                  <w:sz w:val="16"/>
                  <w:szCs w:val="16"/>
                  <w:lang w:val="en-US"/>
                </w:rPr>
                <w:t>Id</w:t>
              </w:r>
            </w:ins>
            <w:del w:id="5275" w:author="32.158_CR0047_(Rel-17)_TEI16, REST_SS" w:date="2022-06-21T15:11:00Z">
              <w:r>
                <w:rPr>
                  <w:rFonts w:cs="Courier New" w:ascii="Courier New" w:hAnsi="Courier New"/>
                  <w:sz w:val="16"/>
                  <w:szCs w:val="16"/>
                  <w:lang w:val="en-US"/>
                </w:rPr>
                <w:delText>-Id</w:delText>
              </w:r>
            </w:del>
            <w:r>
              <w:rPr>
                <w:rFonts w:cs="Courier New" w:ascii="Courier New" w:hAnsi="Courier New"/>
                <w:sz w:val="16"/>
                <w:szCs w:val="16"/>
                <w:lang w:val="en-US"/>
              </w:rPr>
              <w:t>/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5277" w:author="32.158_CR0047_(Rel-17)_TEI16, REST_SS" w:date="2022-06-21T15:11:00Z"/>
        </w:rPr>
      </w:pPr>
      <w:ins w:id="5276" w:author="32.158_CR0047_(Rel-17)_TEI16, REST_SS" w:date="2022-06-21T15:11:00Z">
        <w:r>
          <w:rPr/>
        </w:r>
      </w:ins>
    </w:p>
    <w:p>
      <w:pPr>
        <w:pStyle w:val="Normal"/>
        <w:rPr/>
      </w:pPr>
      <w:ins w:id="5278" w:author="32.158_CR0047_(Rel-17)_TEI16, REST_SS" w:date="2022-06-21T15:11:00Z">
        <w:r>
          <w:rPr/>
          <w:t>a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280" w:author="32.158_CR0047_(Rel-17)_TEI16, REST_SS" w:date="2022-06-21T15:11:00Z"/>
              </w:rPr>
            </w:pPr>
            <w:ins w:id="5279" w:author="32.158_CR0047_(Rel-17)_TEI16, REST_SS" w:date="2022-06-21T15:11:00Z">
              <w:r>
                <w:rPr>
                  <w:rFonts w:cs="Courier New" w:ascii="Courier New" w:hAnsi="Courier New"/>
                  <w:sz w:val="16"/>
                  <w:szCs w:val="16"/>
                  <w:lang w:val="en-US"/>
                </w:rPr>
                <w:t>PATCH /SubNetwork=SN1/PerfMetricJob=PMJ1 HTTP/1.1</w:t>
              </w:r>
            </w:ins>
          </w:p>
          <w:p>
            <w:pPr>
              <w:pStyle w:val="Normal"/>
              <w:spacing w:before="0" w:after="0"/>
              <w:rPr>
                <w:rFonts w:ascii="Courier New" w:hAnsi="Courier New" w:cs="Courier New"/>
                <w:sz w:val="16"/>
                <w:szCs w:val="16"/>
                <w:lang w:val="en-US"/>
                <w:ins w:id="5282" w:author="32.158_CR0047_(Rel-17)_TEI16, REST_SS" w:date="2022-06-21T15:11:00Z"/>
              </w:rPr>
            </w:pPr>
            <w:ins w:id="5281" w:author="32.158_CR0047_(Rel-17)_TEI16, REST_SS" w:date="2022-06-21T15:1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284" w:author="32.158_CR0047_(Rel-17)_TEI16, REST_SS" w:date="2022-06-21T15:11:00Z"/>
              </w:rPr>
            </w:pPr>
            <w:ins w:id="5283" w:author="32.158_CR0047_(Rel-17)_TEI16, REST_SS" w:date="2022-06-21T15:11: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5286" w:author="32.158_CR0047_(Rel-17)_TEI16, REST_SS" w:date="2022-06-21T15:11:00Z"/>
              </w:rPr>
            </w:pPr>
            <w:ins w:id="5285" w:author="32.158_CR0047_(Rel-17)_TEI16, REST_SS" w:date="2022-06-21T15:11: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288" w:author="32.158_CR0047_(Rel-17)_TEI16, REST_SS" w:date="2022-06-21T15:11:00Z"/>
              </w:rPr>
            </w:pPr>
            <w:ins w:id="5287"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91" w:author="32.158_CR0047_(Rel-17)_TEI16, REST_SS" w:date="2022-06-21T15:11:00Z"/>
              </w:rPr>
            </w:pPr>
            <w:ins w:id="5289" w:author="32.158_CR0047_(Rel-17)_TEI16, REST_SS" w:date="2022-06-21T15:11:00Z">
              <w:r>
                <w:rPr>
                  <w:rFonts w:eastAsia="Courier New" w:cs="Courier New" w:ascii="Courier New" w:hAnsi="Courier New"/>
                  <w:sz w:val="16"/>
                  <w:szCs w:val="16"/>
                  <w:lang w:val="en-US"/>
                </w:rPr>
                <w:t xml:space="preserve">  </w:t>
              </w:r>
            </w:ins>
            <w:ins w:id="5290"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94" w:author="32.158_CR0047_(Rel-17)_TEI16, REST_SS" w:date="2022-06-21T15:11:00Z"/>
              </w:rPr>
            </w:pPr>
            <w:ins w:id="5292" w:author="32.158_CR0047_(Rel-17)_TEI16, REST_SS" w:date="2022-06-21T15:11:00Z">
              <w:r>
                <w:rPr>
                  <w:rFonts w:eastAsia="Courier New" w:cs="Courier New" w:ascii="Courier New" w:hAnsi="Courier New"/>
                  <w:sz w:val="16"/>
                  <w:szCs w:val="16"/>
                  <w:lang w:val="en-US"/>
                </w:rPr>
                <w:t xml:space="preserve">    </w:t>
              </w:r>
            </w:ins>
            <w:ins w:id="5293" w:author="32.158_CR0047_(Rel-17)_TEI16, REST_SS" w:date="2022-06-21T15:11: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297" w:author="32.158_CR0047_(Rel-17)_TEI16, REST_SS" w:date="2022-06-21T15:11:00Z"/>
              </w:rPr>
            </w:pPr>
            <w:ins w:id="5295" w:author="32.158_CR0047_(Rel-17)_TEI16, REST_SS" w:date="2022-06-21T15:11:00Z">
              <w:r>
                <w:rPr>
                  <w:rFonts w:eastAsia="Courier New" w:cs="Courier New" w:ascii="Courier New" w:hAnsi="Courier New"/>
                  <w:sz w:val="16"/>
                  <w:szCs w:val="16"/>
                  <w:lang w:val="en-US"/>
                </w:rPr>
                <w:t xml:space="preserve">    </w:t>
              </w:r>
            </w:ins>
            <w:ins w:id="5296" w:author="32.158_CR0047_(Rel-17)_TEI16, REST_SS" w:date="2022-06-21T15:11:00Z">
              <w:r>
                <w:rPr>
                  <w:rFonts w:cs="Courier New" w:ascii="Courier New" w:hAnsi="Courier New"/>
                  <w:sz w:val="16"/>
                  <w:szCs w:val="16"/>
                  <w:lang w:val="en-US"/>
                </w:rPr>
                <w:t>"path": "/attributes/perfMetrics/2",</w:t>
              </w:r>
            </w:ins>
          </w:p>
          <w:p>
            <w:pPr>
              <w:pStyle w:val="Normal"/>
              <w:spacing w:before="0" w:after="0"/>
              <w:rPr>
                <w:rFonts w:ascii="Courier New" w:hAnsi="Courier New" w:cs="Courier New"/>
                <w:sz w:val="16"/>
                <w:szCs w:val="16"/>
                <w:lang w:val="en-US"/>
                <w:ins w:id="5300" w:author="32.158_CR0047_(Rel-17)_TEI16, REST_SS" w:date="2022-06-21T15:11:00Z"/>
              </w:rPr>
            </w:pPr>
            <w:ins w:id="5298" w:author="32.158_CR0047_(Rel-17)_TEI16, REST_SS" w:date="2022-06-21T15:11:00Z">
              <w:r>
                <w:rPr>
                  <w:rFonts w:eastAsia="Courier New" w:cs="Courier New" w:ascii="Courier New" w:hAnsi="Courier New"/>
                  <w:sz w:val="16"/>
                  <w:szCs w:val="16"/>
                  <w:lang w:val="en-US"/>
                </w:rPr>
                <w:t xml:space="preserve">    </w:t>
              </w:r>
            </w:ins>
            <w:ins w:id="5299" w:author="32.158_CR0047_(Rel-17)_TEI16, REST_SS" w:date="2022-06-21T15:11:00Z">
              <w:r>
                <w:rPr>
                  <w:rFonts w:cs="Courier New" w:ascii="Courier New" w:hAnsi="Courier New"/>
                  <w:sz w:val="16"/>
                  <w:szCs w:val="16"/>
                  <w:lang w:val="en-US"/>
                </w:rPr>
                <w:t>"value": "Metric3"</w:t>
              </w:r>
            </w:ins>
          </w:p>
          <w:p>
            <w:pPr>
              <w:pStyle w:val="Normal"/>
              <w:spacing w:before="0" w:after="0"/>
              <w:rPr>
                <w:rFonts w:ascii="Courier New" w:hAnsi="Courier New" w:cs="Courier New"/>
                <w:sz w:val="16"/>
                <w:szCs w:val="16"/>
                <w:lang w:val="en-US"/>
                <w:ins w:id="5303" w:author="32.158_CR0047_(Rel-17)_TEI16, REST_SS" w:date="2022-06-21T15:11:00Z"/>
              </w:rPr>
            </w:pPr>
            <w:ins w:id="5301" w:author="32.158_CR0047_(Rel-17)_TEI16, REST_SS" w:date="2022-06-21T15:11:00Z">
              <w:r>
                <w:rPr>
                  <w:rFonts w:eastAsia="Courier New" w:cs="Courier New" w:ascii="Courier New" w:hAnsi="Courier New"/>
                  <w:sz w:val="16"/>
                  <w:szCs w:val="16"/>
                  <w:lang w:val="en-US"/>
                </w:rPr>
                <w:t xml:space="preserve">  </w:t>
              </w:r>
            </w:ins>
            <w:ins w:id="5302"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304" w:author="32.158_CR0047_(Rel-17)_TEI16, REST_SS" w:date="2022-06-21T15:11:00Z">
              <w:r>
                <w:rPr>
                  <w:rFonts w:cs="Courier New" w:ascii="Courier New" w:hAnsi="Courier New"/>
                  <w:sz w:val="16"/>
                  <w:szCs w:val="16"/>
                  <w:lang w:val="en-US"/>
                </w:rPr>
                <w:t>]</w:t>
              </w:r>
            </w:ins>
          </w:p>
        </w:tc>
      </w:tr>
    </w:tbl>
    <w:p>
      <w:pPr>
        <w:pStyle w:val="Normal"/>
        <w:rPr>
          <w:ins w:id="5306" w:author="32.158_CR0047_(Rel-17)_TEI16, REST_SS" w:date="2022-06-21T15:11:00Z"/>
        </w:rPr>
      </w:pPr>
      <w:ins w:id="5305" w:author="32.158_CR0047_(Rel-17)_TEI16, REST_SS" w:date="2022-06-21T15:11:00Z">
        <w:r>
          <w:rPr/>
        </w:r>
      </w:ins>
    </w:p>
    <w:p>
      <w:pPr>
        <w:pStyle w:val="Normal"/>
        <w:rPr/>
      </w:pPr>
      <w:ins w:id="5307" w:author="32.158_CR0047_(Rel-17)_TEI16, REST_SS" w:date="2022-06-21T15:11:00Z">
        <w:r>
          <w:rPr/>
          <w:t>a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309" w:author="32.158_CR0047_(Rel-17)_TEI16, REST_SS" w:date="2022-06-21T15:11:00Z"/>
              </w:rPr>
            </w:pPr>
            <w:ins w:id="5308" w:author="32.158_CR0047_(Rel-17)_TEI16, REST_SS" w:date="2022-06-21T15:11:00Z">
              <w:r>
                <w:rPr>
                  <w:rFonts w:cs="Courier New" w:ascii="Courier New" w:hAnsi="Courier New"/>
                  <w:sz w:val="16"/>
                  <w:szCs w:val="16"/>
                  <w:lang w:val="en-US"/>
                </w:rPr>
                <w:t>PATCH /SubNetwork=SN1/ThresholdMonotor=TM1 HTTP/1.1</w:t>
              </w:r>
            </w:ins>
          </w:p>
          <w:p>
            <w:pPr>
              <w:pStyle w:val="Normal"/>
              <w:spacing w:before="0" w:after="0"/>
              <w:rPr>
                <w:rFonts w:ascii="Courier New" w:hAnsi="Courier New" w:cs="Courier New"/>
                <w:sz w:val="16"/>
                <w:szCs w:val="16"/>
                <w:lang w:val="en-US"/>
                <w:ins w:id="5311" w:author="32.158_CR0047_(Rel-17)_TEI16, REST_SS" w:date="2022-06-21T15:11:00Z"/>
              </w:rPr>
            </w:pPr>
            <w:ins w:id="5310" w:author="32.158_CR0047_(Rel-17)_TEI16, REST_SS" w:date="2022-06-21T15:1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313" w:author="32.158_CR0047_(Rel-17)_TEI16, REST_SS" w:date="2022-06-21T15:11:00Z"/>
              </w:rPr>
            </w:pPr>
            <w:ins w:id="5312" w:author="32.158_CR0047_(Rel-17)_TEI16, REST_SS" w:date="2022-06-21T15:11: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5315" w:author="32.158_CR0047_(Rel-17)_TEI16, REST_SS" w:date="2022-06-21T15:11:00Z"/>
              </w:rPr>
            </w:pPr>
            <w:ins w:id="5314" w:author="32.158_CR0047_(Rel-17)_TEI16, REST_SS" w:date="2022-06-21T15:11: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317" w:author="32.158_CR0047_(Rel-17)_TEI16, REST_SS" w:date="2022-06-21T15:11:00Z"/>
              </w:rPr>
            </w:pPr>
            <w:ins w:id="5316"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20" w:author="32.158_CR0047_(Rel-17)_TEI16, REST_SS" w:date="2022-06-21T15:11:00Z"/>
              </w:rPr>
            </w:pPr>
            <w:ins w:id="5318" w:author="32.158_CR0047_(Rel-17)_TEI16, REST_SS" w:date="2022-06-21T15:11:00Z">
              <w:r>
                <w:rPr>
                  <w:rFonts w:eastAsia="Courier New" w:cs="Courier New" w:ascii="Courier New" w:hAnsi="Courier New"/>
                  <w:sz w:val="16"/>
                  <w:szCs w:val="16"/>
                  <w:lang w:val="en-US"/>
                </w:rPr>
                <w:t xml:space="preserve">  </w:t>
              </w:r>
            </w:ins>
            <w:ins w:id="5319"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23" w:author="32.158_CR0047_(Rel-17)_TEI16, REST_SS" w:date="2022-06-21T15:11:00Z"/>
              </w:rPr>
            </w:pPr>
            <w:ins w:id="5321" w:author="32.158_CR0047_(Rel-17)_TEI16, REST_SS" w:date="2022-06-21T15:11:00Z">
              <w:r>
                <w:rPr>
                  <w:rFonts w:eastAsia="Courier New" w:cs="Courier New" w:ascii="Courier New" w:hAnsi="Courier New"/>
                  <w:sz w:val="16"/>
                  <w:szCs w:val="16"/>
                  <w:lang w:val="en-US"/>
                </w:rPr>
                <w:t xml:space="preserve">    </w:t>
              </w:r>
            </w:ins>
            <w:ins w:id="5322" w:author="32.158_CR0047_(Rel-17)_TEI16, REST_SS" w:date="2022-06-21T15:11: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5326" w:author="32.158_CR0047_(Rel-17)_TEI16, REST_SS" w:date="2022-06-21T15:11:00Z"/>
              </w:rPr>
            </w:pPr>
            <w:ins w:id="5324" w:author="32.158_CR0047_(Rel-17)_TEI16, REST_SS" w:date="2022-06-21T15:11:00Z">
              <w:r>
                <w:rPr>
                  <w:rFonts w:eastAsia="Courier New" w:cs="Courier New" w:ascii="Courier New" w:hAnsi="Courier New"/>
                  <w:sz w:val="16"/>
                  <w:szCs w:val="16"/>
                  <w:lang w:val="en-US"/>
                </w:rPr>
                <w:t xml:space="preserve">    </w:t>
              </w:r>
            </w:ins>
            <w:ins w:id="5325" w:author="32.158_CR0047_(Rel-17)_TEI16, REST_SS" w:date="2022-06-21T15:11:00Z">
              <w:r>
                <w:rPr>
                  <w:rFonts w:cs="Courier New" w:ascii="Courier New" w:hAnsi="Courier New"/>
                  <w:sz w:val="16"/>
                  <w:szCs w:val="16"/>
                  <w:lang w:val="en-US"/>
                </w:rPr>
                <w:t>"path": "/attributes/thresholdLevels/0"</w:t>
              </w:r>
            </w:ins>
          </w:p>
          <w:p>
            <w:pPr>
              <w:pStyle w:val="Normal"/>
              <w:spacing w:before="0" w:after="0"/>
              <w:rPr>
                <w:rFonts w:ascii="Courier New" w:hAnsi="Courier New" w:cs="Courier New"/>
                <w:sz w:val="16"/>
                <w:szCs w:val="16"/>
                <w:lang w:val="en-US"/>
                <w:ins w:id="5329" w:author="32.158_CR0047_(Rel-17)_TEI16, REST_SS" w:date="2022-06-21T15:11:00Z"/>
              </w:rPr>
            </w:pPr>
            <w:ins w:id="5327" w:author="32.158_CR0047_(Rel-17)_TEI16, REST_SS" w:date="2022-06-21T15:11:00Z">
              <w:r>
                <w:rPr>
                  <w:rFonts w:eastAsia="Courier New" w:cs="Courier New" w:ascii="Courier New" w:hAnsi="Courier New"/>
                  <w:sz w:val="16"/>
                  <w:szCs w:val="16"/>
                  <w:lang w:val="en-US"/>
                </w:rPr>
                <w:t xml:space="preserve">  </w:t>
              </w:r>
            </w:ins>
            <w:ins w:id="5328"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32" w:author="32.158_CR0047_(Rel-17)_TEI16, REST_SS" w:date="2022-06-21T15:11:00Z"/>
              </w:rPr>
            </w:pPr>
            <w:ins w:id="5330" w:author="32.158_CR0047_(Rel-17)_TEI16, REST_SS" w:date="2022-06-21T15:11:00Z">
              <w:r>
                <w:rPr>
                  <w:rFonts w:eastAsia="Courier New" w:cs="Courier New" w:ascii="Courier New" w:hAnsi="Courier New"/>
                  <w:sz w:val="16"/>
                  <w:szCs w:val="16"/>
                  <w:lang w:val="en-US"/>
                </w:rPr>
                <w:t xml:space="preserve">  </w:t>
              </w:r>
            </w:ins>
            <w:ins w:id="5331"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35" w:author="32.158_CR0047_(Rel-17)_TEI16, REST_SS" w:date="2022-06-21T15:11:00Z"/>
              </w:rPr>
            </w:pPr>
            <w:ins w:id="5333" w:author="32.158_CR0047_(Rel-17)_TEI16, REST_SS" w:date="2022-06-21T15:11:00Z">
              <w:r>
                <w:rPr>
                  <w:rFonts w:eastAsia="Courier New" w:cs="Courier New" w:ascii="Courier New" w:hAnsi="Courier New"/>
                  <w:sz w:val="16"/>
                  <w:szCs w:val="16"/>
                  <w:lang w:val="en-US"/>
                </w:rPr>
                <w:t xml:space="preserve">    </w:t>
              </w:r>
            </w:ins>
            <w:ins w:id="5334" w:author="32.158_CR0047_(Rel-17)_TEI16, REST_SS" w:date="2022-06-21T15:11: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338" w:author="32.158_CR0047_(Rel-17)_TEI16, REST_SS" w:date="2022-06-21T15:11:00Z"/>
              </w:rPr>
            </w:pPr>
            <w:ins w:id="5336" w:author="32.158_CR0047_(Rel-17)_TEI16, REST_SS" w:date="2022-06-21T15:11:00Z">
              <w:r>
                <w:rPr>
                  <w:rFonts w:eastAsia="Courier New" w:cs="Courier New" w:ascii="Courier New" w:hAnsi="Courier New"/>
                  <w:sz w:val="16"/>
                  <w:szCs w:val="16"/>
                  <w:lang w:val="en-US"/>
                </w:rPr>
                <w:t xml:space="preserve">    </w:t>
              </w:r>
            </w:ins>
            <w:ins w:id="5337" w:author="32.158_CR0047_(Rel-17)_TEI16, REST_SS" w:date="2022-06-21T15:11:00Z">
              <w:r>
                <w:rPr>
                  <w:rFonts w:cs="Courier New" w:ascii="Courier New" w:hAnsi="Courier New"/>
                  <w:sz w:val="16"/>
                  <w:szCs w:val="16"/>
                  <w:lang w:val="en-US"/>
                </w:rPr>
                <w:t>"path": "/attributes/thresholdLevels/0/thresholdValue",</w:t>
              </w:r>
            </w:ins>
          </w:p>
          <w:p>
            <w:pPr>
              <w:pStyle w:val="Normal"/>
              <w:spacing w:before="0" w:after="0"/>
              <w:rPr>
                <w:rFonts w:ascii="Courier New" w:hAnsi="Courier New" w:cs="Courier New"/>
                <w:sz w:val="16"/>
                <w:szCs w:val="16"/>
                <w:lang w:val="en-US"/>
                <w:ins w:id="5341" w:author="32.158_CR0047_(Rel-17)_TEI16, REST_SS" w:date="2022-06-21T15:11:00Z"/>
              </w:rPr>
            </w:pPr>
            <w:ins w:id="5339" w:author="32.158_CR0047_(Rel-17)_TEI16, REST_SS" w:date="2022-06-21T15:11:00Z">
              <w:r>
                <w:rPr>
                  <w:rFonts w:eastAsia="Courier New" w:cs="Courier New" w:ascii="Courier New" w:hAnsi="Courier New"/>
                  <w:sz w:val="16"/>
                  <w:szCs w:val="16"/>
                  <w:lang w:val="en-US"/>
                </w:rPr>
                <w:t xml:space="preserve">    </w:t>
              </w:r>
            </w:ins>
            <w:ins w:id="5340" w:author="32.158_CR0047_(Rel-17)_TEI16, REST_SS" w:date="2022-06-21T15:11:00Z">
              <w:r>
                <w:rPr>
                  <w:rFonts w:cs="Courier New" w:ascii="Courier New" w:hAnsi="Courier New"/>
                  <w:sz w:val="16"/>
                  <w:szCs w:val="16"/>
                  <w:lang w:val="en-US"/>
                </w:rPr>
                <w:t>"value": 22</w:t>
              </w:r>
            </w:ins>
          </w:p>
          <w:p>
            <w:pPr>
              <w:pStyle w:val="Normal"/>
              <w:spacing w:before="0" w:after="0"/>
              <w:rPr>
                <w:rFonts w:ascii="Courier New" w:hAnsi="Courier New" w:cs="Courier New"/>
                <w:sz w:val="16"/>
                <w:szCs w:val="16"/>
                <w:lang w:val="en-US"/>
                <w:ins w:id="5344" w:author="32.158_CR0047_(Rel-17)_TEI16, REST_SS" w:date="2022-06-21T15:11:00Z"/>
              </w:rPr>
            </w:pPr>
            <w:ins w:id="5342" w:author="32.158_CR0047_(Rel-17)_TEI16, REST_SS" w:date="2022-06-21T15:11:00Z">
              <w:r>
                <w:rPr>
                  <w:rFonts w:eastAsia="Courier New" w:cs="Courier New" w:ascii="Courier New" w:hAnsi="Courier New"/>
                  <w:sz w:val="16"/>
                  <w:szCs w:val="16"/>
                  <w:lang w:val="en-US"/>
                </w:rPr>
                <w:t xml:space="preserve">  </w:t>
              </w:r>
            </w:ins>
            <w:ins w:id="5343"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47" w:author="32.158_CR0047_(Rel-17)_TEI16, REST_SS" w:date="2022-06-21T15:11:00Z"/>
              </w:rPr>
            </w:pPr>
            <w:ins w:id="5345" w:author="32.158_CR0047_(Rel-17)_TEI16, REST_SS" w:date="2022-06-21T15:11:00Z">
              <w:r>
                <w:rPr>
                  <w:rFonts w:eastAsia="Courier New" w:cs="Courier New" w:ascii="Courier New" w:hAnsi="Courier New"/>
                  <w:sz w:val="16"/>
                  <w:szCs w:val="16"/>
                  <w:lang w:val="en-US"/>
                </w:rPr>
                <w:t xml:space="preserve">  </w:t>
              </w:r>
            </w:ins>
            <w:ins w:id="5346"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50" w:author="32.158_CR0047_(Rel-17)_TEI16, REST_SS" w:date="2022-06-21T15:11:00Z"/>
              </w:rPr>
            </w:pPr>
            <w:ins w:id="5348" w:author="32.158_CR0047_(Rel-17)_TEI16, REST_SS" w:date="2022-06-21T15:11:00Z">
              <w:r>
                <w:rPr>
                  <w:rFonts w:eastAsia="Courier New" w:cs="Courier New" w:ascii="Courier New" w:hAnsi="Courier New"/>
                  <w:sz w:val="16"/>
                  <w:szCs w:val="16"/>
                  <w:lang w:val="en-US"/>
                </w:rPr>
                <w:t xml:space="preserve">    </w:t>
              </w:r>
            </w:ins>
            <w:ins w:id="5349" w:author="32.158_CR0047_(Rel-17)_TEI16, REST_SS" w:date="2022-06-21T15:11: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353" w:author="32.158_CR0047_(Rel-17)_TEI16, REST_SS" w:date="2022-06-21T15:11:00Z"/>
              </w:rPr>
            </w:pPr>
            <w:ins w:id="5351" w:author="32.158_CR0047_(Rel-17)_TEI16, REST_SS" w:date="2022-06-21T15:11:00Z">
              <w:r>
                <w:rPr>
                  <w:rFonts w:eastAsia="Courier New" w:cs="Courier New" w:ascii="Courier New" w:hAnsi="Courier New"/>
                  <w:sz w:val="16"/>
                  <w:szCs w:val="16"/>
                  <w:lang w:val="en-US"/>
                </w:rPr>
                <w:t xml:space="preserve">    </w:t>
              </w:r>
            </w:ins>
            <w:ins w:id="5352" w:author="32.158_CR0047_(Rel-17)_TEI16, REST_SS" w:date="2022-06-21T15:11:00Z">
              <w:r>
                <w:rPr>
                  <w:rFonts w:cs="Courier New" w:ascii="Courier New" w:hAnsi="Courier New"/>
                  <w:sz w:val="16"/>
                  <w:szCs w:val="16"/>
                  <w:lang w:val="en-US"/>
                </w:rPr>
                <w:t>"path": "/attributes/thresholdLevels/-",</w:t>
              </w:r>
            </w:ins>
          </w:p>
          <w:p>
            <w:pPr>
              <w:pStyle w:val="Normal"/>
              <w:spacing w:before="0" w:after="0"/>
              <w:rPr>
                <w:rFonts w:ascii="Courier New" w:hAnsi="Courier New" w:cs="Courier New"/>
                <w:sz w:val="16"/>
                <w:szCs w:val="16"/>
                <w:lang w:val="en-US"/>
                <w:ins w:id="5356" w:author="32.158_CR0047_(Rel-17)_TEI16, REST_SS" w:date="2022-06-21T15:11:00Z"/>
              </w:rPr>
            </w:pPr>
            <w:ins w:id="5354" w:author="32.158_CR0047_(Rel-17)_TEI16, REST_SS" w:date="2022-06-21T15:11:00Z">
              <w:r>
                <w:rPr>
                  <w:rFonts w:eastAsia="Courier New" w:cs="Courier New" w:ascii="Courier New" w:hAnsi="Courier New"/>
                  <w:sz w:val="16"/>
                  <w:szCs w:val="16"/>
                  <w:lang w:val="en-US"/>
                </w:rPr>
                <w:t xml:space="preserve">    </w:t>
              </w:r>
            </w:ins>
            <w:ins w:id="5355" w:author="32.158_CR0047_(Rel-17)_TEI16, REST_SS" w:date="2022-06-21T15:11:00Z">
              <w:r>
                <w:rPr>
                  <w:rFonts w:cs="Courier New" w:ascii="Courier New" w:hAnsi="Courier New"/>
                  <w:sz w:val="16"/>
                  <w:szCs w:val="16"/>
                  <w:lang w:val="en-US"/>
                </w:rPr>
                <w:t xml:space="preserve">"value": </w:t>
              </w:r>
            </w:ins>
          </w:p>
          <w:p>
            <w:pPr>
              <w:pStyle w:val="Normal"/>
              <w:spacing w:before="0" w:after="0"/>
              <w:rPr>
                <w:rFonts w:ascii="Courier New" w:hAnsi="Courier New" w:cs="Courier New"/>
                <w:sz w:val="16"/>
                <w:szCs w:val="16"/>
                <w:lang w:val="en-US"/>
                <w:ins w:id="5359" w:author="32.158_CR0047_(Rel-17)_TEI16, REST_SS" w:date="2022-06-21T15:11:00Z"/>
              </w:rPr>
            </w:pPr>
            <w:ins w:id="5357" w:author="32.158_CR0047_(Rel-17)_TEI16, REST_SS" w:date="2022-06-21T15:11:00Z">
              <w:r>
                <w:rPr>
                  <w:rFonts w:eastAsia="Courier New" w:cs="Courier New" w:ascii="Courier New" w:hAnsi="Courier New"/>
                  <w:sz w:val="16"/>
                  <w:szCs w:val="16"/>
                  <w:lang w:val="en-US"/>
                </w:rPr>
                <w:t xml:space="preserve">      </w:t>
              </w:r>
            </w:ins>
            <w:ins w:id="5358"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62" w:author="32.158_CR0047_(Rel-17)_TEI16, REST_SS" w:date="2022-06-21T15:11:00Z"/>
              </w:rPr>
            </w:pPr>
            <w:ins w:id="5360" w:author="32.158_CR0047_(Rel-17)_TEI16, REST_SS" w:date="2022-06-21T15:11:00Z">
              <w:r>
                <w:rPr>
                  <w:rFonts w:eastAsia="Courier New" w:cs="Courier New" w:ascii="Courier New" w:hAnsi="Courier New"/>
                  <w:sz w:val="16"/>
                  <w:szCs w:val="16"/>
                  <w:lang w:val="en-US"/>
                </w:rPr>
                <w:t xml:space="preserve">        </w:t>
              </w:r>
            </w:ins>
            <w:ins w:id="5361" w:author="32.158_CR0047_(Rel-17)_TEI16, REST_SS" w:date="2022-06-21T15:11:00Z">
              <w:r>
                <w:rPr>
                  <w:rFonts w:cs="Courier New" w:ascii="Courier New" w:hAnsi="Courier New"/>
                  <w:sz w:val="16"/>
                  <w:szCs w:val="16"/>
                  <w:lang w:val="en-US"/>
                </w:rPr>
                <w:t>"level": "4",</w:t>
              </w:r>
            </w:ins>
          </w:p>
          <w:p>
            <w:pPr>
              <w:pStyle w:val="Normal"/>
              <w:spacing w:before="0" w:after="0"/>
              <w:rPr>
                <w:rFonts w:ascii="Courier New" w:hAnsi="Courier New" w:cs="Courier New"/>
                <w:sz w:val="16"/>
                <w:szCs w:val="16"/>
                <w:lang w:val="en-US"/>
                <w:ins w:id="5365" w:author="32.158_CR0047_(Rel-17)_TEI16, REST_SS" w:date="2022-06-21T15:11:00Z"/>
              </w:rPr>
            </w:pPr>
            <w:ins w:id="5363" w:author="32.158_CR0047_(Rel-17)_TEI16, REST_SS" w:date="2022-06-21T15:11:00Z">
              <w:r>
                <w:rPr>
                  <w:rFonts w:eastAsia="Courier New" w:cs="Courier New" w:ascii="Courier New" w:hAnsi="Courier New"/>
                  <w:sz w:val="16"/>
                  <w:szCs w:val="16"/>
                  <w:lang w:val="en-US"/>
                </w:rPr>
                <w:t xml:space="preserve">        </w:t>
              </w:r>
            </w:ins>
            <w:ins w:id="5364" w:author="32.158_CR0047_(Rel-17)_TEI16, REST_SS" w:date="2022-06-21T15:11:00Z">
              <w:r>
                <w:rPr>
                  <w:rFonts w:cs="Courier New" w:ascii="Courier New" w:hAnsi="Courier New"/>
                  <w:sz w:val="16"/>
                  <w:szCs w:val="16"/>
                  <w:lang w:val="en-US"/>
                </w:rPr>
                <w:t>"thresholdValue": 40</w:t>
              </w:r>
            </w:ins>
          </w:p>
          <w:p>
            <w:pPr>
              <w:pStyle w:val="Normal"/>
              <w:spacing w:before="0" w:after="0"/>
              <w:rPr>
                <w:rFonts w:ascii="Courier New" w:hAnsi="Courier New" w:cs="Courier New"/>
                <w:sz w:val="16"/>
                <w:szCs w:val="16"/>
                <w:lang w:val="en-US"/>
                <w:ins w:id="5368" w:author="32.158_CR0047_(Rel-17)_TEI16, REST_SS" w:date="2022-06-21T15:11:00Z"/>
              </w:rPr>
            </w:pPr>
            <w:ins w:id="5366" w:author="32.158_CR0047_(Rel-17)_TEI16, REST_SS" w:date="2022-06-21T15:11:00Z">
              <w:r>
                <w:rPr>
                  <w:rFonts w:eastAsia="Courier New" w:cs="Courier New" w:ascii="Courier New" w:hAnsi="Courier New"/>
                  <w:sz w:val="16"/>
                  <w:szCs w:val="16"/>
                  <w:lang w:val="en-US"/>
                </w:rPr>
                <w:t xml:space="preserve">      </w:t>
              </w:r>
            </w:ins>
            <w:ins w:id="5367"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71" w:author="32.158_CR0047_(Rel-17)_TEI16, REST_SS" w:date="2022-06-21T15:11:00Z"/>
              </w:rPr>
            </w:pPr>
            <w:ins w:id="5369" w:author="32.158_CR0047_(Rel-17)_TEI16, REST_SS" w:date="2022-06-21T15:11:00Z">
              <w:r>
                <w:rPr>
                  <w:rFonts w:eastAsia="Courier New" w:cs="Courier New" w:ascii="Courier New" w:hAnsi="Courier New"/>
                  <w:sz w:val="16"/>
                  <w:szCs w:val="16"/>
                  <w:lang w:val="en-US"/>
                </w:rPr>
                <w:t xml:space="preserve">  </w:t>
              </w:r>
            </w:ins>
            <w:ins w:id="5370" w:author="32.158_CR0047_(Rel-17)_TEI16, REST_SS" w:date="2022-06-21T15: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372" w:author="32.158_CR0047_(Rel-17)_TEI16, REST_SS" w:date="2022-06-21T15:11:00Z">
              <w:r>
                <w:rPr>
                  <w:rFonts w:cs="Courier New" w:ascii="Courier New" w:hAnsi="Courier New"/>
                  <w:sz w:val="16"/>
                  <w:szCs w:val="16"/>
                  <w:lang w:val="en-US"/>
                </w:rPr>
                <w:t>]</w:t>
              </w:r>
            </w:ins>
          </w:p>
        </w:tc>
      </w:tr>
    </w:tbl>
    <w:p>
      <w:pPr>
        <w:pStyle w:val="Normal"/>
        <w:rPr>
          <w:ins w:id="5374" w:author="32.158_CR0047_(Rel-17)_TEI16, REST_SS" w:date="2022-06-21T15:11:00Z"/>
        </w:rPr>
      </w:pPr>
      <w:ins w:id="5373" w:author="32.158_CR0047_(Rel-17)_TEI16, REST_SS" w:date="2022-06-21T15:11:00Z">
        <w:r>
          <w:rPr/>
        </w:r>
      </w:ins>
    </w:p>
    <w:p>
      <w:pPr>
        <w:pStyle w:val="Normal"/>
        <w:rPr/>
      </w:pPr>
      <w:ins w:id="5375" w:author="32.158_CR0047_(Rel-17)_TEI16, REST_SS" w:date="2022-06-21T15:11:00Z">
        <w:r>
          <w:rPr/>
          <w:t>Note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ins>
    </w:p>
    <w:p>
      <w:pPr>
        <w:pStyle w:val="Heading2"/>
        <w:rPr/>
      </w:pPr>
      <w:bookmarkStart w:id="108" w:name="__RefHeading___Toc106717340"/>
      <w:bookmarkEnd w:id="108"/>
      <w:r>
        <w:rPr>
          <w:lang w:val="en-US"/>
        </w:rPr>
        <w:t>A.6.4</w:t>
        <w:tab/>
        <w:t xml:space="preserve">Partial update of a resource with 3GPP </w:t>
      </w:r>
      <w:r>
        <w:rPr/>
        <w:t>JSON Patch</w:t>
      </w:r>
    </w:p>
    <w:p>
      <w:pPr>
        <w:pStyle w:val="Normal"/>
        <w:rPr/>
      </w:pPr>
      <w:r>
        <w:rPr/>
        <w:t xml:space="preserve">When 3GPP JSON Patch is used to request the changes described </w:t>
      </w:r>
      <w:ins w:id="5376" w:author="32.158_CR0047_(Rel-17)_TEI16, REST_SS" w:date="2022-06-21T15:12:00Z">
        <w:r>
          <w:rPr/>
          <w:t xml:space="preserve">in the first two examples </w:t>
        </w:r>
      </w:ins>
      <w:r>
        <w:rPr/>
        <w:t>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w:t>
            </w:r>
            <w:ins w:id="5377" w:author="32.158_CR0047_(Rel-17)_TEI16, REST_SS" w:date="2022-06-21T15:12:00Z">
              <w:r>
                <w:rPr>
                  <w:rFonts w:cs="Courier New" w:ascii="Courier New" w:hAnsi="Courier New"/>
                  <w:sz w:val="16"/>
                  <w:szCs w:val="16"/>
                  <w:lang w:val="en-US"/>
                </w:rPr>
                <w:t>/ManagedElement=ME1/XyzFunction=XYZF1</w:t>
              </w:r>
            </w:ins>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del w:id="5378" w:author="32.158_CR0047_(Rel-17)_TEI16, REST_SS" w:date="2022-06-21T15:12:00Z">
              <w:r>
                <w:rPr>
                  <w:rFonts w:cs="Courier New" w:ascii="Courier New" w:hAnsi="Courier New"/>
                  <w:sz w:val="16"/>
                  <w:szCs w:val="16"/>
                  <w:lang w:val="en-US"/>
                </w:rPr>
                <w:delText>/ManagedElement=ME1/XyzFunction=XYZF1</w:delText>
              </w:r>
            </w:del>
            <w:r>
              <w:rPr>
                <w:rFonts w:cs="Courier New" w:ascii="Courier New" w:hAnsi="Courier New"/>
                <w:sz w:val="16"/>
                <w:szCs w:val="16"/>
                <w:lang w:val="en-US"/>
              </w:rPr>
              <w:t>#</w:t>
            </w:r>
            <w:ins w:id="5379" w:author="32.158_CR0047_(Rel-17)_TEI16, REST_SS" w:date="2022-06-21T15:12:00Z">
              <w:r>
                <w:rPr>
                  <w:rFonts w:cs="Courier New" w:ascii="Courier New" w:hAnsi="Courier New"/>
                  <w:sz w:val="16"/>
                  <w:szCs w:val="16"/>
                  <w:lang w:val="en-US"/>
                </w:rPr>
                <w:t>/</w:t>
              </w:r>
            </w:ins>
            <w:r>
              <w:rPr>
                <w:rFonts w:cs="Courier New" w:ascii="Courier New" w:hAnsi="Courier New"/>
                <w:sz w:val="16"/>
                <w:szCs w:val="16"/>
                <w:lang w:val="en-US"/>
              </w:rPr>
              <w:t>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ins w:id="5380" w:author="32.158_CR0047_(Rel-17)_TEI16, REST_SS" w:date="2022-06-21T15:12:00Z">
              <w:r>
                <w:rPr>
                  <w:rFonts w:cs="Courier New" w:ascii="Courier New" w:hAnsi="Courier New"/>
                  <w:sz w:val="16"/>
                  <w:szCs w:val="16"/>
                  <w:lang w:val="en-US"/>
                </w:rPr>
                <w:t>"def"</w:t>
              </w:r>
            </w:ins>
            <w:del w:id="5381" w:author="32.158_CR0047_(Rel-17)_TEI16, REST_SS" w:date="2022-06-21T15:12:00Z">
              <w:r>
                <w:rPr>
                  <w:rFonts w:cs="Courier New" w:ascii="Courier New" w:hAnsi="Courier New"/>
                  <w:sz w:val="16"/>
                  <w:szCs w:val="16"/>
                  <w:lang w:val="en-US"/>
                </w:rPr>
                <w:delText>654</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ins w:id="5382" w:author="32.158_CR0047_(Rel-17)_TEI16, REST_SS" w:date="2022-06-21T15:12:00Z">
              <w:r>
                <w:rPr>
                  <w:rFonts w:cs="Courier New" w:ascii="Courier New" w:hAnsi="Courier New"/>
                  <w:sz w:val="16"/>
                  <w:szCs w:val="16"/>
                  <w:lang w:val="en-US"/>
                </w:rPr>
                <w:t>/</w:t>
              </w:r>
            </w:ins>
            <w:r>
              <w:rPr>
                <w:rFonts w:cs="Courier New" w:ascii="Courier New" w:hAnsi="Courier New"/>
                <w:sz w:val="16"/>
                <w:szCs w:val="16"/>
                <w:lang w:val="en-US"/>
              </w:rPr>
              <w:t>attributes/plmn</w:t>
            </w:r>
            <w:ins w:id="5383" w:author="32.158_CR0047_(Rel-17)_TEI16, REST_SS" w:date="2022-06-21T15:12:00Z">
              <w:r>
                <w:rPr>
                  <w:rFonts w:cs="Courier New" w:ascii="Courier New" w:hAnsi="Courier New"/>
                  <w:sz w:val="16"/>
                  <w:szCs w:val="16"/>
                  <w:lang w:val="en-US"/>
                </w:rPr>
                <w:t>Id</w:t>
              </w:r>
            </w:ins>
            <w:del w:id="5384" w:author="32.158_CR0047_(Rel-17)_TEI16, REST_SS" w:date="2022-06-21T15:12:00Z">
              <w:r>
                <w:rPr>
                  <w:rFonts w:cs="Courier New" w:ascii="Courier New" w:hAnsi="Courier New"/>
                  <w:sz w:val="16"/>
                  <w:szCs w:val="16"/>
                  <w:lang w:val="en-US"/>
                </w:rPr>
                <w:delText>-Id</w:delText>
              </w:r>
            </w:del>
            <w:r>
              <w:rPr>
                <w:rFonts w:cs="Courier New" w:ascii="Courier New" w:hAnsi="Courier New"/>
                <w:sz w:val="16"/>
                <w:szCs w:val="16"/>
                <w:lang w:val="en-US"/>
              </w:rPr>
              <w:t>/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ins w:id="5385" w:author="32.158_CR0047_(Rel-17)_TEI16, REST_SS" w:date="2022-06-21T15:13:00Z">
        <w:r>
          <w:rPr/>
          <w:t>a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387" w:author="32.158_CR0047_(Rel-17)_TEI16, REST_SS" w:date="2022-06-21T15:13:00Z"/>
              </w:rPr>
            </w:pPr>
            <w:ins w:id="5386" w:author="32.158_CR0047_(Rel-17)_TEI16, REST_SS" w:date="2022-06-21T15:13:00Z">
              <w:r>
                <w:rPr>
                  <w:rFonts w:cs="Courier New" w:ascii="Courier New" w:hAnsi="Courier New"/>
                  <w:sz w:val="16"/>
                  <w:szCs w:val="16"/>
                  <w:lang w:val="en-US"/>
                </w:rPr>
                <w:t>PATCH /SubNetwork=SN1/ThresholdMonitor=TM1 HTTP/1.1</w:t>
              </w:r>
            </w:ins>
          </w:p>
          <w:p>
            <w:pPr>
              <w:pStyle w:val="Normal"/>
              <w:spacing w:before="0" w:after="0"/>
              <w:rPr>
                <w:rFonts w:ascii="Courier New" w:hAnsi="Courier New" w:cs="Courier New"/>
                <w:sz w:val="16"/>
                <w:szCs w:val="16"/>
                <w:lang w:val="en-US"/>
                <w:ins w:id="5389" w:author="32.158_CR0047_(Rel-17)_TEI16, REST_SS" w:date="2022-06-21T15:13:00Z"/>
              </w:rPr>
            </w:pPr>
            <w:ins w:id="5388" w:author="32.158_CR0047_(Rel-17)_TEI16, REST_SS" w:date="2022-06-21T15:1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391" w:author="32.158_CR0047_(Rel-17)_TEI16, REST_SS" w:date="2022-06-21T15:13:00Z"/>
              </w:rPr>
            </w:pPr>
            <w:ins w:id="5390" w:author="32.158_CR0047_(Rel-17)_TEI16, REST_SS" w:date="2022-06-21T15:13: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393" w:author="32.158_CR0047_(Rel-17)_TEI16, REST_SS" w:date="2022-06-21T15:13:00Z"/>
              </w:rPr>
            </w:pPr>
            <w:ins w:id="5392" w:author="32.158_CR0047_(Rel-17)_TEI16, REST_SS" w:date="2022-06-21T15:13: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395" w:author="32.158_CR0047_(Rel-17)_TEI16, REST_SS" w:date="2022-06-21T15:13:00Z"/>
              </w:rPr>
            </w:pPr>
            <w:ins w:id="5394"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98" w:author="32.158_CR0047_(Rel-17)_TEI16, REST_SS" w:date="2022-06-21T15:13:00Z"/>
              </w:rPr>
            </w:pPr>
            <w:ins w:id="5396" w:author="32.158_CR0047_(Rel-17)_TEI16, REST_SS" w:date="2022-06-21T15:13:00Z">
              <w:r>
                <w:rPr>
                  <w:rFonts w:eastAsia="Courier New" w:cs="Courier New" w:ascii="Courier New" w:hAnsi="Courier New"/>
                  <w:sz w:val="16"/>
                  <w:szCs w:val="16"/>
                  <w:lang w:val="en-US"/>
                </w:rPr>
                <w:t xml:space="preserve">  </w:t>
              </w:r>
            </w:ins>
            <w:ins w:id="5397"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01" w:author="32.158_CR0047_(Rel-17)_TEI16, REST_SS" w:date="2022-06-21T15:13:00Z"/>
              </w:rPr>
            </w:pPr>
            <w:ins w:id="5399" w:author="32.158_CR0047_(Rel-17)_TEI16, REST_SS" w:date="2022-06-21T15:13:00Z">
              <w:r>
                <w:rPr>
                  <w:rFonts w:eastAsia="Courier New" w:cs="Courier New" w:ascii="Courier New" w:hAnsi="Courier New"/>
                  <w:sz w:val="16"/>
                  <w:szCs w:val="16"/>
                  <w:lang w:val="en-US"/>
                </w:rPr>
                <w:t xml:space="preserve">    </w:t>
              </w:r>
            </w:ins>
            <w:ins w:id="5400" w:author="32.158_CR0047_(Rel-17)_TEI16, REST_SS" w:date="2022-06-21T15:13: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5404" w:author="32.158_CR0047_(Rel-17)_TEI16, REST_SS" w:date="2022-06-21T15:13:00Z"/>
              </w:rPr>
            </w:pPr>
            <w:ins w:id="5402" w:author="32.158_CR0047_(Rel-17)_TEI16, REST_SS" w:date="2022-06-21T15:13:00Z">
              <w:r>
                <w:rPr>
                  <w:rFonts w:eastAsia="Courier New" w:cs="Courier New" w:ascii="Courier New" w:hAnsi="Courier New"/>
                  <w:sz w:val="16"/>
                  <w:szCs w:val="16"/>
                  <w:lang w:val="en-US"/>
                </w:rPr>
                <w:t xml:space="preserve">    </w:t>
              </w:r>
            </w:ins>
            <w:ins w:id="5403" w:author="32.158_CR0047_(Rel-17)_TEI16, REST_SS" w:date="2022-06-21T15:13:00Z">
              <w:r>
                <w:rPr>
                  <w:rFonts w:cs="Courier New" w:ascii="Courier New" w:hAnsi="Courier New"/>
                  <w:sz w:val="16"/>
                  <w:szCs w:val="16"/>
                  <w:lang w:val="en-US"/>
                </w:rPr>
                <w:t>"path": "#/attributes/thresholdLevels/0"</w:t>
              </w:r>
            </w:ins>
          </w:p>
          <w:p>
            <w:pPr>
              <w:pStyle w:val="Normal"/>
              <w:spacing w:before="0" w:after="0"/>
              <w:rPr>
                <w:rFonts w:ascii="Courier New" w:hAnsi="Courier New" w:cs="Courier New"/>
                <w:sz w:val="16"/>
                <w:szCs w:val="16"/>
                <w:lang w:val="en-US"/>
                <w:ins w:id="5407" w:author="32.158_CR0047_(Rel-17)_TEI16, REST_SS" w:date="2022-06-21T15:13:00Z"/>
              </w:rPr>
            </w:pPr>
            <w:ins w:id="5405" w:author="32.158_CR0047_(Rel-17)_TEI16, REST_SS" w:date="2022-06-21T15:13:00Z">
              <w:r>
                <w:rPr>
                  <w:rFonts w:eastAsia="Courier New" w:cs="Courier New" w:ascii="Courier New" w:hAnsi="Courier New"/>
                  <w:sz w:val="16"/>
                  <w:szCs w:val="16"/>
                  <w:lang w:val="en-US"/>
                </w:rPr>
                <w:t xml:space="preserve">  </w:t>
              </w:r>
            </w:ins>
            <w:ins w:id="5406"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10" w:author="32.158_CR0047_(Rel-17)_TEI16, REST_SS" w:date="2022-06-21T15:13:00Z"/>
              </w:rPr>
            </w:pPr>
            <w:ins w:id="5408" w:author="32.158_CR0047_(Rel-17)_TEI16, REST_SS" w:date="2022-06-21T15:13:00Z">
              <w:r>
                <w:rPr>
                  <w:rFonts w:eastAsia="Courier New" w:cs="Courier New" w:ascii="Courier New" w:hAnsi="Courier New"/>
                  <w:sz w:val="16"/>
                  <w:szCs w:val="16"/>
                  <w:lang w:val="en-US"/>
                </w:rPr>
                <w:t xml:space="preserve">  </w:t>
              </w:r>
            </w:ins>
            <w:ins w:id="5409"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13" w:author="32.158_CR0047_(Rel-17)_TEI16, REST_SS" w:date="2022-06-21T15:13:00Z"/>
              </w:rPr>
            </w:pPr>
            <w:ins w:id="5411" w:author="32.158_CR0047_(Rel-17)_TEI16, REST_SS" w:date="2022-06-21T15:13:00Z">
              <w:r>
                <w:rPr>
                  <w:rFonts w:eastAsia="Courier New" w:cs="Courier New" w:ascii="Courier New" w:hAnsi="Courier New"/>
                  <w:sz w:val="16"/>
                  <w:szCs w:val="16"/>
                  <w:lang w:val="en-US"/>
                </w:rPr>
                <w:t xml:space="preserve">    </w:t>
              </w:r>
            </w:ins>
            <w:ins w:id="5412" w:author="32.158_CR0047_(Rel-17)_TEI16, REST_SS" w:date="2022-06-21T15:13: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416" w:author="32.158_CR0047_(Rel-17)_TEI16, REST_SS" w:date="2022-06-21T15:13:00Z"/>
              </w:rPr>
            </w:pPr>
            <w:ins w:id="5414" w:author="32.158_CR0047_(Rel-17)_TEI16, REST_SS" w:date="2022-06-21T15:13:00Z">
              <w:r>
                <w:rPr>
                  <w:rFonts w:eastAsia="Courier New" w:cs="Courier New" w:ascii="Courier New" w:hAnsi="Courier New"/>
                  <w:sz w:val="16"/>
                  <w:szCs w:val="16"/>
                  <w:lang w:val="en-US"/>
                </w:rPr>
                <w:t xml:space="preserve">    </w:t>
              </w:r>
            </w:ins>
            <w:ins w:id="5415" w:author="32.158_CR0047_(Rel-17)_TEI16, REST_SS" w:date="2022-06-21T15:13:00Z">
              <w:r>
                <w:rPr>
                  <w:rFonts w:cs="Courier New" w:ascii="Courier New" w:hAnsi="Courier New"/>
                  <w:sz w:val="16"/>
                  <w:szCs w:val="16"/>
                  <w:lang w:val="en-US"/>
                </w:rPr>
                <w:t>"path": "#/attributes/thresholdLevels/0/value",</w:t>
              </w:r>
            </w:ins>
          </w:p>
          <w:p>
            <w:pPr>
              <w:pStyle w:val="Normal"/>
              <w:spacing w:before="0" w:after="0"/>
              <w:rPr>
                <w:rFonts w:ascii="Courier New" w:hAnsi="Courier New" w:cs="Courier New"/>
                <w:sz w:val="16"/>
                <w:szCs w:val="16"/>
                <w:lang w:val="en-US"/>
                <w:ins w:id="5419" w:author="32.158_CR0047_(Rel-17)_TEI16, REST_SS" w:date="2022-06-21T15:13:00Z"/>
              </w:rPr>
            </w:pPr>
            <w:ins w:id="5417" w:author="32.158_CR0047_(Rel-17)_TEI16, REST_SS" w:date="2022-06-21T15:13:00Z">
              <w:r>
                <w:rPr>
                  <w:rFonts w:eastAsia="Courier New" w:cs="Courier New" w:ascii="Courier New" w:hAnsi="Courier New"/>
                  <w:sz w:val="16"/>
                  <w:szCs w:val="16"/>
                  <w:lang w:val="en-US"/>
                </w:rPr>
                <w:t xml:space="preserve">    </w:t>
              </w:r>
            </w:ins>
            <w:ins w:id="5418" w:author="32.158_CR0047_(Rel-17)_TEI16, REST_SS" w:date="2022-06-21T15:13:00Z">
              <w:r>
                <w:rPr>
                  <w:rFonts w:cs="Courier New" w:ascii="Courier New" w:hAnsi="Courier New"/>
                  <w:sz w:val="16"/>
                  <w:szCs w:val="16"/>
                  <w:lang w:val="en-US"/>
                </w:rPr>
                <w:t xml:space="preserve">"value": </w:t>
              </w:r>
            </w:ins>
          </w:p>
          <w:p>
            <w:pPr>
              <w:pStyle w:val="Normal"/>
              <w:spacing w:before="0" w:after="0"/>
              <w:rPr>
                <w:rFonts w:ascii="Courier New" w:hAnsi="Courier New" w:cs="Courier New"/>
                <w:sz w:val="16"/>
                <w:szCs w:val="16"/>
                <w:lang w:val="en-US"/>
                <w:ins w:id="5422" w:author="32.158_CR0047_(Rel-17)_TEI16, REST_SS" w:date="2022-06-21T15:13:00Z"/>
              </w:rPr>
            </w:pPr>
            <w:ins w:id="5420" w:author="32.158_CR0047_(Rel-17)_TEI16, REST_SS" w:date="2022-06-21T15:13:00Z">
              <w:r>
                <w:rPr>
                  <w:rFonts w:eastAsia="Courier New" w:cs="Courier New" w:ascii="Courier New" w:hAnsi="Courier New"/>
                  <w:sz w:val="16"/>
                  <w:szCs w:val="16"/>
                  <w:lang w:val="en-US"/>
                </w:rPr>
                <w:t xml:space="preserve">      </w:t>
              </w:r>
            </w:ins>
            <w:ins w:id="5421"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25" w:author="32.158_CR0047_(Rel-17)_TEI16, REST_SS" w:date="2022-06-21T15:13:00Z"/>
              </w:rPr>
            </w:pPr>
            <w:ins w:id="5423" w:author="32.158_CR0047_(Rel-17)_TEI16, REST_SS" w:date="2022-06-21T15:13:00Z">
              <w:r>
                <w:rPr>
                  <w:rFonts w:eastAsia="Courier New" w:cs="Courier New" w:ascii="Courier New" w:hAnsi="Courier New"/>
                  <w:sz w:val="16"/>
                  <w:szCs w:val="16"/>
                  <w:lang w:val="en-US"/>
                </w:rPr>
                <w:t xml:space="preserve">        </w:t>
              </w:r>
            </w:ins>
            <w:ins w:id="5424" w:author="32.158_CR0047_(Rel-17)_TEI16, REST_SS" w:date="2022-06-21T15:13:00Z">
              <w:r>
                <w:rPr>
                  <w:rFonts w:cs="Courier New" w:ascii="Courier New" w:hAnsi="Courier New"/>
                  <w:sz w:val="16"/>
                  <w:szCs w:val="16"/>
                  <w:lang w:val="en-US"/>
                </w:rPr>
                <w:t>"thresholdValue": 22</w:t>
              </w:r>
            </w:ins>
          </w:p>
          <w:p>
            <w:pPr>
              <w:pStyle w:val="Normal"/>
              <w:spacing w:before="0" w:after="0"/>
              <w:rPr>
                <w:rFonts w:ascii="Courier New" w:hAnsi="Courier New" w:cs="Courier New"/>
                <w:sz w:val="16"/>
                <w:szCs w:val="16"/>
                <w:lang w:val="en-US"/>
                <w:ins w:id="5428" w:author="32.158_CR0047_(Rel-17)_TEI16, REST_SS" w:date="2022-06-21T15:13:00Z"/>
              </w:rPr>
            </w:pPr>
            <w:ins w:id="5426" w:author="32.158_CR0047_(Rel-17)_TEI16, REST_SS" w:date="2022-06-21T15:13:00Z">
              <w:r>
                <w:rPr>
                  <w:rFonts w:eastAsia="Courier New" w:cs="Courier New" w:ascii="Courier New" w:hAnsi="Courier New"/>
                  <w:sz w:val="16"/>
                  <w:szCs w:val="16"/>
                  <w:lang w:val="en-US"/>
                </w:rPr>
                <w:t xml:space="preserve">      </w:t>
              </w:r>
            </w:ins>
            <w:ins w:id="5427"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31" w:author="32.158_CR0047_(Rel-17)_TEI16, REST_SS" w:date="2022-06-21T15:13:00Z"/>
              </w:rPr>
            </w:pPr>
            <w:ins w:id="5429" w:author="32.158_CR0047_(Rel-17)_TEI16, REST_SS" w:date="2022-06-21T15:13:00Z">
              <w:r>
                <w:rPr>
                  <w:rFonts w:eastAsia="Courier New" w:cs="Courier New" w:ascii="Courier New" w:hAnsi="Courier New"/>
                  <w:sz w:val="16"/>
                  <w:szCs w:val="16"/>
                  <w:lang w:val="en-US"/>
                </w:rPr>
                <w:t xml:space="preserve">  </w:t>
              </w:r>
            </w:ins>
            <w:ins w:id="5430"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34" w:author="32.158_CR0047_(Rel-17)_TEI16, REST_SS" w:date="2022-06-21T15:13:00Z"/>
              </w:rPr>
            </w:pPr>
            <w:ins w:id="5432" w:author="32.158_CR0047_(Rel-17)_TEI16, REST_SS" w:date="2022-06-21T15:13:00Z">
              <w:r>
                <w:rPr>
                  <w:rFonts w:eastAsia="Courier New" w:cs="Courier New" w:ascii="Courier New" w:hAnsi="Courier New"/>
                  <w:sz w:val="16"/>
                  <w:szCs w:val="16"/>
                  <w:lang w:val="en-US"/>
                </w:rPr>
                <w:t xml:space="preserve">  </w:t>
              </w:r>
            </w:ins>
            <w:ins w:id="5433"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37" w:author="32.158_CR0047_(Rel-17)_TEI16, REST_SS" w:date="2022-06-21T15:13:00Z"/>
              </w:rPr>
            </w:pPr>
            <w:ins w:id="5435" w:author="32.158_CR0047_(Rel-17)_TEI16, REST_SS" w:date="2022-06-21T15:13:00Z">
              <w:r>
                <w:rPr>
                  <w:rFonts w:eastAsia="Courier New" w:cs="Courier New" w:ascii="Courier New" w:hAnsi="Courier New"/>
                  <w:sz w:val="16"/>
                  <w:szCs w:val="16"/>
                  <w:lang w:val="en-US"/>
                </w:rPr>
                <w:t xml:space="preserve">    </w:t>
              </w:r>
            </w:ins>
            <w:ins w:id="5436" w:author="32.158_CR0047_(Rel-17)_TEI16, REST_SS" w:date="2022-06-21T15:13: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440" w:author="32.158_CR0047_(Rel-17)_TEI16, REST_SS" w:date="2022-06-21T15:13:00Z"/>
              </w:rPr>
            </w:pPr>
            <w:ins w:id="5438" w:author="32.158_CR0047_(Rel-17)_TEI16, REST_SS" w:date="2022-06-21T15:13:00Z">
              <w:r>
                <w:rPr>
                  <w:rFonts w:eastAsia="Courier New" w:cs="Courier New" w:ascii="Courier New" w:hAnsi="Courier New"/>
                  <w:sz w:val="16"/>
                  <w:szCs w:val="16"/>
                  <w:lang w:val="en-US"/>
                </w:rPr>
                <w:t xml:space="preserve">    </w:t>
              </w:r>
            </w:ins>
            <w:ins w:id="5439" w:author="32.158_CR0047_(Rel-17)_TEI16, REST_SS" w:date="2022-06-21T15:13:00Z">
              <w:r>
                <w:rPr>
                  <w:rFonts w:cs="Courier New" w:ascii="Courier New" w:hAnsi="Courier New"/>
                  <w:sz w:val="16"/>
                  <w:szCs w:val="16"/>
                  <w:lang w:val="en-US"/>
                </w:rPr>
                <w:t>"path": "#/attributes/thresholdLevels/-",</w:t>
              </w:r>
            </w:ins>
          </w:p>
          <w:p>
            <w:pPr>
              <w:pStyle w:val="Normal"/>
              <w:spacing w:before="0" w:after="0"/>
              <w:rPr>
                <w:rFonts w:ascii="Courier New" w:hAnsi="Courier New" w:cs="Courier New"/>
                <w:sz w:val="16"/>
                <w:szCs w:val="16"/>
                <w:lang w:val="en-US"/>
                <w:ins w:id="5443" w:author="32.158_CR0047_(Rel-17)_TEI16, REST_SS" w:date="2022-06-21T15:13:00Z"/>
              </w:rPr>
            </w:pPr>
            <w:ins w:id="5441" w:author="32.158_CR0047_(Rel-17)_TEI16, REST_SS" w:date="2022-06-21T15:13:00Z">
              <w:r>
                <w:rPr>
                  <w:rFonts w:eastAsia="Courier New" w:cs="Courier New" w:ascii="Courier New" w:hAnsi="Courier New"/>
                  <w:sz w:val="16"/>
                  <w:szCs w:val="16"/>
                  <w:lang w:val="en-US"/>
                </w:rPr>
                <w:t xml:space="preserve">    </w:t>
              </w:r>
            </w:ins>
            <w:ins w:id="5442" w:author="32.158_CR0047_(Rel-17)_TEI16, REST_SS" w:date="2022-06-21T15:13:00Z">
              <w:r>
                <w:rPr>
                  <w:rFonts w:cs="Courier New" w:ascii="Courier New" w:hAnsi="Courier New"/>
                  <w:sz w:val="16"/>
                  <w:szCs w:val="16"/>
                  <w:lang w:val="en-US"/>
                </w:rPr>
                <w:t xml:space="preserve">"value": </w:t>
              </w:r>
            </w:ins>
          </w:p>
          <w:p>
            <w:pPr>
              <w:pStyle w:val="Normal"/>
              <w:spacing w:before="0" w:after="0"/>
              <w:rPr>
                <w:rFonts w:ascii="Courier New" w:hAnsi="Courier New" w:cs="Courier New"/>
                <w:sz w:val="16"/>
                <w:szCs w:val="16"/>
                <w:lang w:val="en-US"/>
                <w:ins w:id="5446" w:author="32.158_CR0047_(Rel-17)_TEI16, REST_SS" w:date="2022-06-21T15:13:00Z"/>
              </w:rPr>
            </w:pPr>
            <w:ins w:id="5444" w:author="32.158_CR0047_(Rel-17)_TEI16, REST_SS" w:date="2022-06-21T15:13:00Z">
              <w:r>
                <w:rPr>
                  <w:rFonts w:eastAsia="Courier New" w:cs="Courier New" w:ascii="Courier New" w:hAnsi="Courier New"/>
                  <w:sz w:val="16"/>
                  <w:szCs w:val="16"/>
                  <w:lang w:val="en-US"/>
                </w:rPr>
                <w:t xml:space="preserve">      </w:t>
              </w:r>
            </w:ins>
            <w:ins w:id="5445"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49" w:author="32.158_CR0047_(Rel-17)_TEI16, REST_SS" w:date="2022-06-21T15:13:00Z"/>
              </w:rPr>
            </w:pPr>
            <w:ins w:id="5447" w:author="32.158_CR0047_(Rel-17)_TEI16, REST_SS" w:date="2022-06-21T15:13:00Z">
              <w:r>
                <w:rPr>
                  <w:rFonts w:eastAsia="Courier New" w:cs="Courier New" w:ascii="Courier New" w:hAnsi="Courier New"/>
                  <w:sz w:val="16"/>
                  <w:szCs w:val="16"/>
                  <w:lang w:val="en-US"/>
                </w:rPr>
                <w:t xml:space="preserve">        </w:t>
              </w:r>
            </w:ins>
            <w:ins w:id="5448" w:author="32.158_CR0047_(Rel-17)_TEI16, REST_SS" w:date="2022-06-21T15:13:00Z">
              <w:r>
                <w:rPr>
                  <w:rFonts w:cs="Courier New" w:ascii="Courier New" w:hAnsi="Courier New"/>
                  <w:sz w:val="16"/>
                  <w:szCs w:val="16"/>
                  <w:lang w:val="en-US"/>
                </w:rPr>
                <w:t>"level": "4",</w:t>
              </w:r>
            </w:ins>
          </w:p>
          <w:p>
            <w:pPr>
              <w:pStyle w:val="Normal"/>
              <w:spacing w:before="0" w:after="0"/>
              <w:rPr>
                <w:rFonts w:ascii="Courier New" w:hAnsi="Courier New" w:cs="Courier New"/>
                <w:sz w:val="16"/>
                <w:szCs w:val="16"/>
                <w:lang w:val="en-US"/>
                <w:ins w:id="5452" w:author="32.158_CR0047_(Rel-17)_TEI16, REST_SS" w:date="2022-06-21T15:13:00Z"/>
              </w:rPr>
            </w:pPr>
            <w:ins w:id="5450" w:author="32.158_CR0047_(Rel-17)_TEI16, REST_SS" w:date="2022-06-21T15:13:00Z">
              <w:r>
                <w:rPr>
                  <w:rFonts w:eastAsia="Courier New" w:cs="Courier New" w:ascii="Courier New" w:hAnsi="Courier New"/>
                  <w:sz w:val="16"/>
                  <w:szCs w:val="16"/>
                  <w:lang w:val="en-US"/>
                </w:rPr>
                <w:t xml:space="preserve">        </w:t>
              </w:r>
            </w:ins>
            <w:ins w:id="5451" w:author="32.158_CR0047_(Rel-17)_TEI16, REST_SS" w:date="2022-06-21T15:13:00Z">
              <w:r>
                <w:rPr>
                  <w:rFonts w:cs="Courier New" w:ascii="Courier New" w:hAnsi="Courier New"/>
                  <w:sz w:val="16"/>
                  <w:szCs w:val="16"/>
                  <w:lang w:val="en-US"/>
                </w:rPr>
                <w:t>"thresholdValue": 40</w:t>
              </w:r>
            </w:ins>
          </w:p>
          <w:p>
            <w:pPr>
              <w:pStyle w:val="Normal"/>
              <w:spacing w:before="0" w:after="0"/>
              <w:rPr>
                <w:rFonts w:ascii="Courier New" w:hAnsi="Courier New" w:cs="Courier New"/>
                <w:sz w:val="16"/>
                <w:szCs w:val="16"/>
                <w:lang w:val="en-US"/>
                <w:ins w:id="5455" w:author="32.158_CR0047_(Rel-17)_TEI16, REST_SS" w:date="2022-06-21T15:13:00Z"/>
              </w:rPr>
            </w:pPr>
            <w:ins w:id="5453" w:author="32.158_CR0047_(Rel-17)_TEI16, REST_SS" w:date="2022-06-21T15:13:00Z">
              <w:r>
                <w:rPr>
                  <w:rFonts w:eastAsia="Courier New" w:cs="Courier New" w:ascii="Courier New" w:hAnsi="Courier New"/>
                  <w:sz w:val="16"/>
                  <w:szCs w:val="16"/>
                  <w:lang w:val="en-US"/>
                </w:rPr>
                <w:t xml:space="preserve">      </w:t>
              </w:r>
            </w:ins>
            <w:ins w:id="5454"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58" w:author="32.158_CR0047_(Rel-17)_TEI16, REST_SS" w:date="2022-06-21T15:13:00Z"/>
              </w:rPr>
            </w:pPr>
            <w:ins w:id="5456" w:author="32.158_CR0047_(Rel-17)_TEI16, REST_SS" w:date="2022-06-21T15:13:00Z">
              <w:r>
                <w:rPr>
                  <w:rFonts w:eastAsia="Courier New" w:cs="Courier New" w:ascii="Courier New" w:hAnsi="Courier New"/>
                  <w:sz w:val="16"/>
                  <w:szCs w:val="16"/>
                  <w:lang w:val="en-US"/>
                </w:rPr>
                <w:t xml:space="preserve">  </w:t>
              </w:r>
            </w:ins>
            <w:ins w:id="5457" w:author="32.158_CR0047_(Rel-17)_TEI16, REST_SS" w:date="2022-06-21T15:1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459" w:author="32.158_CR0047_(Rel-17)_TEI16, REST_SS" w:date="2022-06-21T15:13:00Z">
              <w:r>
                <w:rPr>
                  <w:rFonts w:cs="Courier New" w:ascii="Courier New" w:hAnsi="Courier New"/>
                  <w:sz w:val="16"/>
                  <w:szCs w:val="16"/>
                  <w:lang w:val="en-US"/>
                </w:rPr>
                <w:t>]</w:t>
              </w:r>
            </w:ins>
          </w:p>
        </w:tc>
      </w:tr>
    </w:tbl>
    <w:p>
      <w:pPr>
        <w:pStyle w:val="Normal"/>
        <w:rPr>
          <w:ins w:id="5461" w:author="32.158_CR0047_(Rel-17)_TEI16, REST_SS" w:date="2022-06-21T15:13:00Z"/>
        </w:rPr>
      </w:pPr>
      <w:ins w:id="5460" w:author="32.158_CR0047_(Rel-17)_TEI16, REST_SS" w:date="2022-06-21T15:13:00Z">
        <w:r>
          <w:rPr/>
        </w:r>
      </w:ins>
    </w:p>
    <w:p>
      <w:pPr>
        <w:pStyle w:val="Normal"/>
        <w:rPr>
          <w:ins w:id="5463" w:author="32.158_CR0047_(Rel-17)_TEI16, REST_SS" w:date="2022-06-21T15:13:00Z"/>
        </w:rPr>
      </w:pPr>
      <w:ins w:id="5462" w:author="32.158_CR0047_(Rel-17)_TEI16, REST_SS" w:date="2022-06-21T15:13:00Z">
        <w:r>
          <w:rPr/>
          <w:t>When using 3GPP JSON Patch to update a single resource, the only difference compared to JSON Patch is the presence of "#" in the "path".</w:t>
        </w:r>
      </w:ins>
    </w:p>
    <w:p>
      <w:pPr>
        <w:pStyle w:val="Normal"/>
        <w:rPr>
          <w:del w:id="5465" w:author="32.158_CR0047_(Rel-17)_TEI16, REST_SS" w:date="2022-06-21T15:13:00Z"/>
        </w:rPr>
      </w:pPr>
      <w:del w:id="5464" w:author="32.158_CR0047_(Rel-17)_TEI16, REST_SS" w:date="2022-06-21T15:13:00Z">
        <w:r>
          <w:rPr/>
          <w:delText>In the first example the target URI of the HTTP PATCH method identifies the document root.</w:delText>
        </w:r>
      </w:del>
    </w:p>
    <w:p>
      <w:pPr>
        <w:pStyle w:val="Normal"/>
        <w:rPr/>
      </w:pPr>
      <w:del w:id="5466" w:author="32.158_CR0047_(Rel-17)_TEI16, REST_SS" w:date="2022-06-21T15:13:00Z">
        <w:r>
          <w:rPr/>
          <w:delText>The value of "path" in the second example is just the URI fragment component beginning with "#".</w:delText>
        </w:r>
      </w:del>
    </w:p>
    <w:p>
      <w:pPr>
        <w:pStyle w:val="Heading1"/>
        <w:ind w:left="1134" w:hanging="1134"/>
        <w:rPr/>
      </w:pPr>
      <w:bookmarkStart w:id="109" w:name="__RefHeading___Toc106717341"/>
      <w:bookmarkEnd w:id="109"/>
      <w:r>
        <w:rPr/>
        <w:t>A.7</w:t>
        <w:tab/>
        <w:t>Manipulating multiple resources</w:t>
      </w:r>
    </w:p>
    <w:p>
      <w:pPr>
        <w:pStyle w:val="Heading2"/>
        <w:rPr/>
      </w:pPr>
      <w:bookmarkStart w:id="110" w:name="__RefHeading___Toc106717342"/>
      <w:bookmarkEnd w:id="110"/>
      <w:r>
        <w:rPr/>
        <w:t>A.7.1</w:t>
        <w:tab/>
        <w:t>Manipulating multiple resources with 3GPP JSON Merge Patch</w:t>
      </w:r>
    </w:p>
    <w:p>
      <w:pPr>
        <w:pStyle w:val="Normal"/>
        <w:rPr>
          <w:lang w:val="en-US"/>
          <w:ins w:id="5468" w:author="32.158_CR0047_(Rel-17)_TEI16, REST_SS" w:date="2022-06-21T15:17:00Z"/>
        </w:rPr>
      </w:pPr>
      <w:ins w:id="5467" w:author="32.158_CR0047_(Rel-17)_TEI16, REST_SS" w:date="2022-06-21T15:17:00Z">
        <w:r>
          <w:rPr>
            <w:lang w:val="en-US"/>
          </w:rPr>
          <w:t>JSON Merge Patch allows to update one resource only with a single HTTP PATCH request. The resource must exist. In contrast, 3GPP JSON Merge Patch allows to update multiple resources incl. resource creation and deletion with a single HTTP PATCH</w:t>
        </w:r>
      </w:ins>
    </w:p>
    <w:p>
      <w:pPr>
        <w:pStyle w:val="Normal"/>
        <w:rPr>
          <w:lang w:val="en-US"/>
        </w:rPr>
      </w:pPr>
      <w:r>
        <w:rPr>
          <w:lang w:val="en-US"/>
        </w:rPr>
        <w:t>In th</w:t>
      </w:r>
      <w:ins w:id="5469" w:author="32.158_CR0047_(Rel-17)_TEI16, REST_SS" w:date="2022-06-21T15:18:00Z">
        <w:r>
          <w:rPr>
            <w:lang w:val="en-US"/>
          </w:rPr>
          <w:t>e following</w:t>
        </w:r>
      </w:ins>
      <w:del w:id="5470" w:author="32.158_CR0047_(Rel-17)_TEI16, REST_SS" w:date="2022-06-21T15:18:00Z">
        <w:r>
          <w:rPr>
            <w:lang w:val="en-US"/>
          </w:rPr>
          <w:delText>is</w:delText>
        </w:r>
      </w:del>
      <w:r>
        <w:rPr>
          <w:lang w:val="en-US"/>
        </w:rPr>
        <w:t xml:space="preserve"> example the "userLabel" attribute and the "mcc" attribute field of the "</w:t>
      </w:r>
      <w:del w:id="5471" w:author="32.158_CR0047_(Rel-17)_TEI16, REST_SS" w:date="2022-06-21T15:18:00Z">
        <w:r>
          <w:rPr>
            <w:lang w:val="en-US"/>
          </w:rPr>
          <w:delText>s</w:delText>
        </w:r>
      </w:del>
      <w:ins w:id="5472" w:author="32.158_CR0047_(Rel-17)_TEI16, REST_SS" w:date="2022-06-21T15:18:00Z">
        <w:r>
          <w:rPr>
            <w:lang w:val="en-US"/>
          </w:rPr>
          <w:t>S</w:t>
        </w:r>
      </w:ins>
      <w:r>
        <w:rPr>
          <w:lang w:val="en-US"/>
        </w:rPr>
        <w:t xml:space="preserve">ubNetwork" resource </w:t>
      </w:r>
      <w:ins w:id="5473" w:author="32.158_CR0047_(Rel-17)_TEI16, REST_SS" w:date="2022-06-21T15:18:00Z">
        <w:r>
          <w:rPr>
            <w:lang w:val="en-US"/>
          </w:rPr>
          <w:t>are</w:t>
        </w:r>
      </w:ins>
      <w:del w:id="5474" w:author="32.158_CR0047_(Rel-17)_TEI16, REST_SS" w:date="2022-06-21T15:18:00Z">
        <w:r>
          <w:rPr>
            <w:lang w:val="en-US"/>
          </w:rPr>
          <w:delText>is</w:delText>
        </w:r>
      </w:del>
      <w:r>
        <w:rPr>
          <w:lang w:val="en-US"/>
        </w:rPr>
        <w:t xml:space="preserve"> updated. </w:t>
      </w:r>
      <w:ins w:id="5475" w:author="32.158_CR0047_(Rel-17)_TEI16, REST_SS" w:date="2022-06-21T15:18:00Z">
        <w:r>
          <w:rPr>
            <w:lang w:val="en-US"/>
          </w:rPr>
          <w:t xml:space="preserve">The "attrB" attribute of the "XyzFunction" resource, whose "id" is "XYZF1", is also updated. </w:t>
        </w:r>
      </w:ins>
      <w:r>
        <w:rPr>
          <w:lang w:val="en-US"/>
        </w:rPr>
        <w:t>A new "XyzFunction" resource with id "XYZF3"is created as well as a new "ManagedElement" resource with id "ME3".</w:t>
      </w:r>
      <w:ins w:id="5476" w:author="32.158_CR0047_(Rel-17)_TEI16, REST_SS" w:date="2022-06-21T15:18:00Z">
        <w:r>
          <w:rPr>
            <w:lang w:val="en-US"/>
          </w:rPr>
          <w:t xml:space="preserve"> The "XYzFunction" resource, whose "id" is "XYZF2", is dele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5478" w:author="32.158_CR0047_(Rel-17)_TEI16, REST_SS" w:date="2022-06-21T15:18:00Z"/>
              </w:rPr>
            </w:pPr>
            <w:ins w:id="5477"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81" w:author="32.158_CR0047_(Rel-17)_TEI16, REST_SS" w:date="2022-06-21T15:18:00Z"/>
              </w:rPr>
            </w:pPr>
            <w:ins w:id="5479" w:author="32.158_CR0047_(Rel-17)_TEI16, REST_SS" w:date="2022-06-21T15:18:00Z">
              <w:r>
                <w:rPr>
                  <w:rFonts w:eastAsia="Courier New" w:cs="Courier New" w:ascii="Courier New" w:hAnsi="Courier New"/>
                  <w:sz w:val="16"/>
                  <w:szCs w:val="16"/>
                  <w:lang w:val="en-US"/>
                </w:rPr>
                <w:t xml:space="preserve">  </w:t>
              </w:r>
            </w:ins>
            <w:ins w:id="5480" w:author="32.158_CR0047_(Rel-17)_TEI16, REST_SS" w:date="2022-06-21T15:18: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5484" w:author="32.158_CR0047_(Rel-17)_TEI16, REST_SS" w:date="2022-06-21T15:18:00Z"/>
              </w:rPr>
            </w:pPr>
            <w:ins w:id="5482" w:author="32.158_CR0047_(Rel-17)_TEI16, REST_SS" w:date="2022-06-21T15:18:00Z">
              <w:r>
                <w:rPr>
                  <w:rFonts w:eastAsia="Courier New" w:cs="Courier New" w:ascii="Courier New" w:hAnsi="Courier New"/>
                  <w:sz w:val="16"/>
                  <w:szCs w:val="16"/>
                  <w:lang w:val="en-US"/>
                </w:rPr>
                <w:t xml:space="preserve">  </w:t>
              </w:r>
            </w:ins>
            <w:ins w:id="5483" w:author="32.158_CR0047_(Rel-17)_TEI16, REST_SS" w:date="2022-06-21T15:18: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487" w:author="32.158_CR0047_(Rel-17)_TEI16, REST_SS" w:date="2022-06-21T15:18:00Z"/>
              </w:rPr>
            </w:pPr>
            <w:ins w:id="5485" w:author="32.158_CR0047_(Rel-17)_TEI16, REST_SS" w:date="2022-06-21T15:18:00Z">
              <w:r>
                <w:rPr>
                  <w:rFonts w:eastAsia="Courier New" w:cs="Courier New" w:ascii="Courier New" w:hAnsi="Courier New"/>
                  <w:sz w:val="16"/>
                  <w:szCs w:val="16"/>
                  <w:lang w:val="en-US"/>
                </w:rPr>
                <w:t xml:space="preserve">    </w:t>
              </w:r>
            </w:ins>
            <w:ins w:id="5486" w:author="32.158_CR0047_(Rel-17)_TEI16, REST_SS" w:date="2022-06-21T15:18:00Z">
              <w:r>
                <w:rPr>
                  <w:rFonts w:cs="Courier New" w:ascii="Courier New" w:hAnsi="Courier New"/>
                  <w:sz w:val="16"/>
                  <w:szCs w:val="16"/>
                  <w:lang w:val="en-US"/>
                </w:rPr>
                <w:t>"userLabel": "Berlin NW-1",</w:t>
              </w:r>
            </w:ins>
          </w:p>
          <w:p>
            <w:pPr>
              <w:pStyle w:val="Normal"/>
              <w:spacing w:before="0" w:after="0"/>
              <w:rPr>
                <w:rFonts w:ascii="Courier New" w:hAnsi="Courier New" w:cs="Courier New"/>
                <w:sz w:val="16"/>
                <w:szCs w:val="16"/>
                <w:lang w:val="en-US"/>
                <w:ins w:id="5490" w:author="32.158_CR0047_(Rel-17)_TEI16, REST_SS" w:date="2022-06-21T15:18:00Z"/>
              </w:rPr>
            </w:pPr>
            <w:ins w:id="5488" w:author="32.158_CR0047_(Rel-17)_TEI16, REST_SS" w:date="2022-06-21T15:18:00Z">
              <w:r>
                <w:rPr>
                  <w:rFonts w:eastAsia="Courier New" w:cs="Courier New" w:ascii="Courier New" w:hAnsi="Courier New"/>
                  <w:sz w:val="16"/>
                  <w:szCs w:val="16"/>
                  <w:lang w:val="en-US"/>
                </w:rPr>
                <w:t xml:space="preserve">    </w:t>
              </w:r>
            </w:ins>
            <w:ins w:id="5489" w:author="32.158_CR0047_(Rel-17)_TEI16, REST_SS" w:date="2022-06-21T15:18: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5493" w:author="32.158_CR0047_(Rel-17)_TEI16, REST_SS" w:date="2022-06-21T15:18:00Z"/>
              </w:rPr>
            </w:pPr>
            <w:ins w:id="5491" w:author="32.158_CR0047_(Rel-17)_TEI16, REST_SS" w:date="2022-06-21T15:18:00Z">
              <w:r>
                <w:rPr>
                  <w:rFonts w:eastAsia="Courier New" w:cs="Courier New" w:ascii="Courier New" w:hAnsi="Courier New"/>
                  <w:sz w:val="16"/>
                  <w:szCs w:val="16"/>
                  <w:lang w:val="en-US"/>
                </w:rPr>
                <w:t xml:space="preserve">      </w:t>
              </w:r>
            </w:ins>
            <w:ins w:id="5492" w:author="32.158_CR0047_(Rel-17)_TEI16, REST_SS" w:date="2022-06-21T15:18: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5496" w:author="32.158_CR0047_(Rel-17)_TEI16, REST_SS" w:date="2022-06-21T15:18:00Z"/>
              </w:rPr>
            </w:pPr>
            <w:ins w:id="5494" w:author="32.158_CR0047_(Rel-17)_TEI16, REST_SS" w:date="2022-06-21T15:18:00Z">
              <w:r>
                <w:rPr>
                  <w:rFonts w:eastAsia="Courier New" w:cs="Courier New" w:ascii="Courier New" w:hAnsi="Courier New"/>
                  <w:sz w:val="16"/>
                  <w:szCs w:val="16"/>
                  <w:lang w:val="en-US"/>
                </w:rPr>
                <w:t xml:space="preserve">    </w:t>
              </w:r>
            </w:ins>
            <w:ins w:id="5495"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99" w:author="32.158_CR0047_(Rel-17)_TEI16, REST_SS" w:date="2022-06-21T15:18:00Z"/>
              </w:rPr>
            </w:pPr>
            <w:ins w:id="5497" w:author="32.158_CR0047_(Rel-17)_TEI16, REST_SS" w:date="2022-06-21T15:18:00Z">
              <w:r>
                <w:rPr>
                  <w:rFonts w:eastAsia="Courier New" w:cs="Courier New" w:ascii="Courier New" w:hAnsi="Courier New"/>
                  <w:sz w:val="16"/>
                  <w:szCs w:val="16"/>
                  <w:lang w:val="en-US"/>
                </w:rPr>
                <w:t xml:space="preserve">  </w:t>
              </w:r>
            </w:ins>
            <w:ins w:id="5498" w:author="32.158_CR0047_(Rel-17)_TEI16, REST_SS" w:date="2022-06-21T15:18:00Z">
              <w:r>
                <w:rPr>
                  <w:rFonts w:cs="Courier New" w:ascii="Courier New" w:hAnsi="Courier New"/>
                  <w:sz w:val="16"/>
                  <w:szCs w:val="16"/>
                  <w:lang w:val="en-US"/>
                </w:rPr>
                <w:t>},</w:t>
              </w:r>
            </w:ins>
          </w:p>
          <w:p>
            <w:pPr>
              <w:pStyle w:val="Normal"/>
              <w:spacing w:before="0" w:after="0"/>
              <w:rPr>
                <w:ins w:id="5502" w:author="32.158_CR0047_(Rel-17)_TEI16, REST_SS" w:date="2022-06-21T15:18:00Z"/>
              </w:rPr>
            </w:pPr>
            <w:ins w:id="5500" w:author="32.158_CR0047_(Rel-17)_TEI16, REST_SS" w:date="2022-06-21T15:18:00Z">
              <w:r>
                <w:rPr>
                  <w:rFonts w:eastAsia="Courier New" w:cs="Courier New" w:ascii="Courier New" w:hAnsi="Courier New"/>
                  <w:sz w:val="16"/>
                  <w:szCs w:val="16"/>
                  <w:lang w:val="en-US"/>
                </w:rPr>
                <w:t xml:space="preserve">  </w:t>
              </w:r>
            </w:ins>
            <w:ins w:id="5501" w:author="32.158_CR0047_(Rel-17)_TEI16, REST_SS" w:date="2022-06-21T15:18: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5505" w:author="32.158_CR0047_(Rel-17)_TEI16, REST_SS" w:date="2022-06-21T15:18:00Z"/>
              </w:rPr>
            </w:pPr>
            <w:ins w:id="5503" w:author="32.158_CR0047_(Rel-17)_TEI16, REST_SS" w:date="2022-06-21T15:18:00Z">
              <w:r>
                <w:rPr>
                  <w:rFonts w:eastAsia="Courier New" w:cs="Courier New" w:ascii="Courier New" w:hAnsi="Courier New"/>
                  <w:sz w:val="16"/>
                  <w:szCs w:val="16"/>
                  <w:lang w:val="en-US"/>
                </w:rPr>
                <w:t xml:space="preserve">    </w:t>
              </w:r>
            </w:ins>
            <w:ins w:id="5504"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08" w:author="32.158_CR0047_(Rel-17)_TEI16, REST_SS" w:date="2022-06-21T15:18:00Z"/>
              </w:rPr>
            </w:pPr>
            <w:ins w:id="5506" w:author="32.158_CR0047_(Rel-17)_TEI16, REST_SS" w:date="2022-06-21T15:18:00Z">
              <w:r>
                <w:rPr>
                  <w:rFonts w:eastAsia="Courier New" w:cs="Courier New" w:ascii="Courier New" w:hAnsi="Courier New"/>
                  <w:sz w:val="16"/>
                  <w:szCs w:val="16"/>
                  <w:lang w:val="en-US"/>
                </w:rPr>
                <w:t xml:space="preserve">      </w:t>
              </w:r>
            </w:ins>
            <w:ins w:id="5507" w:author="32.158_CR0047_(Rel-17)_TEI16, REST_SS" w:date="2022-06-21T15:18: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5511" w:author="32.158_CR0047_(Rel-17)_TEI16, REST_SS" w:date="2022-06-21T15:18:00Z"/>
              </w:rPr>
            </w:pPr>
            <w:ins w:id="5509" w:author="32.158_CR0047_(Rel-17)_TEI16, REST_SS" w:date="2022-06-21T15:18:00Z">
              <w:r>
                <w:rPr>
                  <w:rFonts w:eastAsia="Courier New" w:cs="Courier New" w:ascii="Courier New" w:hAnsi="Courier New"/>
                  <w:sz w:val="16"/>
                  <w:szCs w:val="16"/>
                  <w:lang w:val="en-US"/>
                </w:rPr>
                <w:t xml:space="preserve">      </w:t>
              </w:r>
            </w:ins>
            <w:ins w:id="5510" w:author="32.158_CR0047_(Rel-17)_TEI16, REST_SS" w:date="2022-06-21T15:18: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5514" w:author="32.158_CR0047_(Rel-17)_TEI16, REST_SS" w:date="2022-06-21T15:18:00Z"/>
              </w:rPr>
            </w:pPr>
            <w:ins w:id="5512" w:author="32.158_CR0047_(Rel-17)_TEI16, REST_SS" w:date="2022-06-21T15:18:00Z">
              <w:r>
                <w:rPr>
                  <w:rFonts w:eastAsia="Courier New" w:cs="Courier New" w:ascii="Courier New" w:hAnsi="Courier New"/>
                  <w:sz w:val="16"/>
                  <w:szCs w:val="16"/>
                  <w:lang w:val="en-US"/>
                </w:rPr>
                <w:t xml:space="preserve">        </w:t>
              </w:r>
            </w:ins>
            <w:ins w:id="5513"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17" w:author="32.158_CR0047_(Rel-17)_TEI16, REST_SS" w:date="2022-06-21T15:18:00Z"/>
              </w:rPr>
            </w:pPr>
            <w:ins w:id="5515" w:author="32.158_CR0047_(Rel-17)_TEI16, REST_SS" w:date="2022-06-21T15:18:00Z">
              <w:r>
                <w:rPr>
                  <w:rFonts w:eastAsia="Courier New" w:cs="Courier New" w:ascii="Courier New" w:hAnsi="Courier New"/>
                  <w:sz w:val="16"/>
                  <w:szCs w:val="16"/>
                  <w:lang w:val="en-US"/>
                </w:rPr>
                <w:t xml:space="preserve">          </w:t>
              </w:r>
            </w:ins>
            <w:ins w:id="5516" w:author="32.158_CR0047_(Rel-17)_TEI16, REST_SS" w:date="2022-06-21T15:18:00Z">
              <w:r>
                <w:rPr>
                  <w:rFonts w:cs="Courier New" w:ascii="Courier New" w:hAnsi="Courier New"/>
                  <w:sz w:val="16"/>
                  <w:szCs w:val="16"/>
                  <w:lang w:val="en-US"/>
                </w:rPr>
                <w:t>"id": "XYZF1",</w:t>
              </w:r>
            </w:ins>
          </w:p>
          <w:p>
            <w:pPr>
              <w:pStyle w:val="Normal"/>
              <w:spacing w:before="0" w:after="0"/>
              <w:rPr>
                <w:ins w:id="5520" w:author="32.158_CR0047_(Rel-17)_TEI16, REST_SS" w:date="2022-06-21T15:18:00Z"/>
              </w:rPr>
            </w:pPr>
            <w:ins w:id="5518" w:author="32.158_CR0047_(Rel-17)_TEI16, REST_SS" w:date="2022-06-21T15:18:00Z">
              <w:r>
                <w:rPr>
                  <w:rFonts w:eastAsia="Courier New" w:cs="Courier New" w:ascii="Courier New" w:hAnsi="Courier New"/>
                  <w:sz w:val="16"/>
                  <w:szCs w:val="16"/>
                  <w:lang w:val="en-US"/>
                </w:rPr>
                <w:t xml:space="preserve">          </w:t>
              </w:r>
            </w:ins>
            <w:ins w:id="5519" w:author="32.158_CR0047_(Rel-17)_TEI16, REST_SS" w:date="2022-06-21T15:18: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523" w:author="32.158_CR0047_(Rel-17)_TEI16, REST_SS" w:date="2022-06-21T15:18:00Z"/>
              </w:rPr>
            </w:pPr>
            <w:ins w:id="5521" w:author="32.158_CR0047_(Rel-17)_TEI16, REST_SS" w:date="2022-06-21T15:18:00Z">
              <w:r>
                <w:rPr>
                  <w:rFonts w:eastAsia="Courier New" w:cs="Courier New" w:ascii="Courier New" w:hAnsi="Courier New"/>
                  <w:sz w:val="16"/>
                  <w:szCs w:val="16"/>
                  <w:lang w:val="en-US"/>
                </w:rPr>
                <w:t xml:space="preserve">            </w:t>
              </w:r>
            </w:ins>
            <w:ins w:id="5522" w:author="32.158_CR0047_(Rel-17)_TEI16, REST_SS" w:date="2022-06-21T15:18:00Z">
              <w:r>
                <w:rPr>
                  <w:rFonts w:cs="Courier New" w:ascii="Courier New" w:hAnsi="Courier New"/>
                  <w:sz w:val="16"/>
                  <w:szCs w:val="16"/>
                  <w:lang w:val="en-US"/>
                </w:rPr>
                <w:t>"attrB": 1234</w:t>
              </w:r>
            </w:ins>
          </w:p>
          <w:p>
            <w:pPr>
              <w:pStyle w:val="Normal"/>
              <w:spacing w:before="0" w:after="0"/>
              <w:rPr>
                <w:rFonts w:ascii="Courier New" w:hAnsi="Courier New" w:cs="Courier New"/>
                <w:sz w:val="16"/>
                <w:szCs w:val="16"/>
                <w:lang w:val="en-US"/>
                <w:ins w:id="5526" w:author="32.158_CR0047_(Rel-17)_TEI16, REST_SS" w:date="2022-06-21T15:18:00Z"/>
              </w:rPr>
            </w:pPr>
            <w:ins w:id="5524" w:author="32.158_CR0047_(Rel-17)_TEI16, REST_SS" w:date="2022-06-21T15:18:00Z">
              <w:r>
                <w:rPr>
                  <w:rFonts w:eastAsia="Courier New" w:cs="Courier New" w:ascii="Courier New" w:hAnsi="Courier New"/>
                  <w:sz w:val="16"/>
                  <w:szCs w:val="16"/>
                  <w:lang w:val="en-US"/>
                </w:rPr>
                <w:t xml:space="preserve">          </w:t>
              </w:r>
            </w:ins>
            <w:ins w:id="5525"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29" w:author="32.158_CR0047_(Rel-17)_TEI16, REST_SS" w:date="2022-06-21T15:18:00Z"/>
              </w:rPr>
            </w:pPr>
            <w:ins w:id="5527" w:author="32.158_CR0047_(Rel-17)_TEI16, REST_SS" w:date="2022-06-21T15:18:00Z">
              <w:r>
                <w:rPr>
                  <w:rFonts w:eastAsia="Courier New" w:cs="Courier New" w:ascii="Courier New" w:hAnsi="Courier New"/>
                  <w:sz w:val="16"/>
                  <w:szCs w:val="16"/>
                  <w:lang w:val="en-US"/>
                </w:rPr>
                <w:t xml:space="preserve">        </w:t>
              </w:r>
            </w:ins>
            <w:ins w:id="5528"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32" w:author="32.158_CR0047_(Rel-17)_TEI16, REST_SS" w:date="2022-06-21T15:18:00Z"/>
              </w:rPr>
            </w:pPr>
            <w:ins w:id="5530" w:author="32.158_CR0047_(Rel-17)_TEI16, REST_SS" w:date="2022-06-21T15:18:00Z">
              <w:r>
                <w:rPr>
                  <w:rFonts w:eastAsia="Courier New" w:cs="Courier New" w:ascii="Courier New" w:hAnsi="Courier New"/>
                  <w:sz w:val="16"/>
                  <w:szCs w:val="16"/>
                  <w:lang w:val="en-US"/>
                </w:rPr>
                <w:t xml:space="preserve">        </w:t>
              </w:r>
            </w:ins>
            <w:ins w:id="5531"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35" w:author="32.158_CR0047_(Rel-17)_TEI16, REST_SS" w:date="2022-06-21T15:18:00Z"/>
              </w:rPr>
            </w:pPr>
            <w:ins w:id="5533" w:author="32.158_CR0047_(Rel-17)_TEI16, REST_SS" w:date="2022-06-21T15:18:00Z">
              <w:r>
                <w:rPr>
                  <w:rFonts w:eastAsia="Courier New" w:cs="Courier New" w:ascii="Courier New" w:hAnsi="Courier New"/>
                  <w:sz w:val="16"/>
                  <w:szCs w:val="16"/>
                  <w:lang w:val="en-US"/>
                </w:rPr>
                <w:t xml:space="preserve">          </w:t>
              </w:r>
            </w:ins>
            <w:ins w:id="5534" w:author="32.158_CR0047_(Rel-17)_TEI16, REST_SS" w:date="2022-06-21T15:18:00Z">
              <w:r>
                <w:rPr>
                  <w:rFonts w:cs="Courier New" w:ascii="Courier New" w:hAnsi="Courier New"/>
                  <w:sz w:val="16"/>
                  <w:szCs w:val="16"/>
                  <w:lang w:val="en-US"/>
                </w:rPr>
                <w:t>"id": "XYZF2",</w:t>
              </w:r>
            </w:ins>
          </w:p>
          <w:p>
            <w:pPr>
              <w:pStyle w:val="Normal"/>
              <w:spacing w:before="0" w:after="0"/>
              <w:rPr>
                <w:ins w:id="5538" w:author="32.158_CR0047_(Rel-17)_TEI16, REST_SS" w:date="2022-06-21T15:18:00Z"/>
              </w:rPr>
            </w:pPr>
            <w:ins w:id="5536" w:author="32.158_CR0047_(Rel-17)_TEI16, REST_SS" w:date="2022-06-21T15:18:00Z">
              <w:r>
                <w:rPr>
                  <w:rFonts w:eastAsia="Courier New" w:cs="Courier New" w:ascii="Courier New" w:hAnsi="Courier New"/>
                  <w:sz w:val="16"/>
                  <w:szCs w:val="16"/>
                  <w:lang w:val="en-US"/>
                </w:rPr>
                <w:t xml:space="preserve">          </w:t>
              </w:r>
            </w:ins>
            <w:ins w:id="5537" w:author="32.158_CR0047_(Rel-17)_TEI16, REST_SS" w:date="2022-06-21T15:18:00Z">
              <w:r>
                <w:rPr>
                  <w:rFonts w:cs="Courier New" w:ascii="Courier New" w:hAnsi="Courier New"/>
                  <w:sz w:val="16"/>
                  <w:szCs w:val="16"/>
                  <w:lang w:val="fr-FR"/>
                </w:rPr>
                <w:t>"attributes": "null"</w:t>
              </w:r>
            </w:ins>
          </w:p>
          <w:p>
            <w:pPr>
              <w:pStyle w:val="Normal"/>
              <w:spacing w:before="0" w:after="0"/>
              <w:rPr>
                <w:rFonts w:ascii="Courier New" w:hAnsi="Courier New" w:cs="Courier New"/>
                <w:sz w:val="16"/>
                <w:szCs w:val="16"/>
                <w:lang w:val="fr-FR"/>
                <w:ins w:id="5541" w:author="32.158_CR0047_(Rel-17)_TEI16, REST_SS" w:date="2022-06-21T15:18:00Z"/>
              </w:rPr>
            </w:pPr>
            <w:ins w:id="5539" w:author="32.158_CR0047_(Rel-17)_TEI16, REST_SS" w:date="2022-06-21T15:18:00Z">
              <w:r>
                <w:rPr>
                  <w:rFonts w:eastAsia="Courier New" w:cs="Courier New" w:ascii="Courier New" w:hAnsi="Courier New"/>
                  <w:sz w:val="16"/>
                  <w:szCs w:val="16"/>
                  <w:lang w:val="fr-FR"/>
                </w:rPr>
                <w:t xml:space="preserve">        </w:t>
              </w:r>
            </w:ins>
            <w:ins w:id="5540" w:author="32.158_CR0047_(Rel-17)_TEI16, REST_SS" w:date="2022-06-21T15:18:00Z">
              <w:r>
                <w:rPr>
                  <w:rFonts w:cs="Courier New" w:ascii="Courier New" w:hAnsi="Courier New"/>
                  <w:sz w:val="16"/>
                  <w:szCs w:val="16"/>
                  <w:lang w:val="fr-FR"/>
                </w:rPr>
                <w:t>},</w:t>
              </w:r>
            </w:ins>
          </w:p>
          <w:p>
            <w:pPr>
              <w:pStyle w:val="Normal"/>
              <w:spacing w:before="0" w:after="0"/>
              <w:rPr>
                <w:ins w:id="5544" w:author="32.158_CR0047_(Rel-17)_TEI16, REST_SS" w:date="2022-06-21T15:18:00Z"/>
              </w:rPr>
            </w:pPr>
            <w:ins w:id="5542" w:author="32.158_CR0047_(Rel-17)_TEI16, REST_SS" w:date="2022-06-21T15:18:00Z">
              <w:r>
                <w:rPr>
                  <w:rFonts w:eastAsia="Courier New" w:cs="Courier New" w:ascii="Courier New" w:hAnsi="Courier New"/>
                  <w:sz w:val="16"/>
                  <w:szCs w:val="16"/>
                  <w:lang w:val="fr-FR"/>
                </w:rPr>
                <w:t xml:space="preserve">        </w:t>
              </w:r>
            </w:ins>
            <w:ins w:id="5543" w:author="32.158_CR0047_(Rel-17)_TEI16, REST_SS" w:date="2022-06-21T15:1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5547" w:author="32.158_CR0047_(Rel-17)_TEI16, REST_SS" w:date="2022-06-21T15:18:00Z"/>
              </w:rPr>
            </w:pPr>
            <w:ins w:id="5545" w:author="32.158_CR0047_(Rel-17)_TEI16, REST_SS" w:date="2022-06-21T15:18:00Z">
              <w:r>
                <w:rPr>
                  <w:rFonts w:eastAsia="Courier New" w:cs="Courier New" w:ascii="Courier New" w:hAnsi="Courier New"/>
                  <w:sz w:val="16"/>
                  <w:szCs w:val="16"/>
                  <w:lang w:val="fr-FR"/>
                </w:rPr>
                <w:t xml:space="preserve">          </w:t>
              </w:r>
            </w:ins>
            <w:ins w:id="5546" w:author="32.158_CR0047_(Rel-17)_TEI16, REST_SS" w:date="2022-06-21T15:18:00Z">
              <w:r>
                <w:rPr>
                  <w:rFonts w:cs="Courier New" w:ascii="Courier New" w:hAnsi="Courier New"/>
                  <w:sz w:val="16"/>
                  <w:szCs w:val="16"/>
                  <w:lang w:val="fr-FR"/>
                </w:rPr>
                <w:t>"id": "XYZF3",</w:t>
              </w:r>
            </w:ins>
          </w:p>
          <w:p>
            <w:pPr>
              <w:pStyle w:val="Normal"/>
              <w:spacing w:before="0" w:after="0"/>
              <w:rPr>
                <w:rFonts w:ascii="Courier New" w:hAnsi="Courier New" w:cs="Courier New"/>
                <w:sz w:val="16"/>
                <w:szCs w:val="16"/>
                <w:lang w:val="fr-FR"/>
                <w:ins w:id="5550" w:author="32.158_CR0047_(Rel-17)_TEI16, REST_SS" w:date="2022-06-21T15:18:00Z"/>
              </w:rPr>
            </w:pPr>
            <w:ins w:id="5548" w:author="32.158_CR0047_(Rel-17)_TEI16, REST_SS" w:date="2022-06-21T15:18:00Z">
              <w:r>
                <w:rPr>
                  <w:rFonts w:eastAsia="Courier New" w:cs="Courier New" w:ascii="Courier New" w:hAnsi="Courier New"/>
                  <w:sz w:val="16"/>
                  <w:szCs w:val="16"/>
                  <w:lang w:val="fr-FR"/>
                </w:rPr>
                <w:t xml:space="preserve">          </w:t>
              </w:r>
            </w:ins>
            <w:ins w:id="5549" w:author="32.158_CR0047_(Rel-17)_TEI16, REST_SS" w:date="2022-06-21T15:18:00Z">
              <w:r>
                <w:rPr>
                  <w:rFonts w:cs="Courier New" w:ascii="Courier New" w:hAnsi="Courier New"/>
                  <w:sz w:val="16"/>
                  <w:szCs w:val="16"/>
                  <w:lang w:val="fr-FR"/>
                </w:rPr>
                <w:t>"objectClass": "XyzFunction",</w:t>
              </w:r>
            </w:ins>
          </w:p>
          <w:p>
            <w:pPr>
              <w:pStyle w:val="Normal"/>
              <w:spacing w:before="0" w:after="0"/>
              <w:rPr>
                <w:rFonts w:ascii="Courier New" w:hAnsi="Courier New" w:cs="Courier New"/>
                <w:sz w:val="16"/>
                <w:szCs w:val="16"/>
                <w:lang w:val="fr-FR"/>
                <w:ins w:id="5553" w:author="32.158_CR0047_(Rel-17)_TEI16, REST_SS" w:date="2022-06-21T15:18:00Z"/>
              </w:rPr>
            </w:pPr>
            <w:ins w:id="5551" w:author="32.158_CR0047_(Rel-17)_TEI16, REST_SS" w:date="2022-06-21T15:18:00Z">
              <w:r>
                <w:rPr>
                  <w:rFonts w:eastAsia="Courier New" w:cs="Courier New" w:ascii="Courier New" w:hAnsi="Courier New"/>
                  <w:sz w:val="16"/>
                  <w:szCs w:val="16"/>
                  <w:lang w:val="fr-FR"/>
                </w:rPr>
                <w:t xml:space="preserve">          </w:t>
              </w:r>
            </w:ins>
            <w:ins w:id="5552" w:author="32.158_CR0047_(Rel-17)_TEI16, REST_SS" w:date="2022-06-21T15:18:00Z">
              <w:r>
                <w:rPr>
                  <w:rFonts w:cs="Courier New" w:ascii="Courier New" w:hAnsi="Courier New"/>
                  <w:sz w:val="16"/>
                  <w:szCs w:val="16"/>
                  <w:lang w:val="fr-FR"/>
                </w:rPr>
                <w:t>"attributes": {</w:t>
              </w:r>
            </w:ins>
          </w:p>
          <w:p>
            <w:pPr>
              <w:pStyle w:val="Normal"/>
              <w:spacing w:before="0" w:after="0"/>
              <w:rPr>
                <w:ins w:id="5556" w:author="32.158_CR0047_(Rel-17)_TEI16, REST_SS" w:date="2022-06-21T15:18:00Z"/>
              </w:rPr>
            </w:pPr>
            <w:ins w:id="5554" w:author="32.158_CR0047_(Rel-17)_TEI16, REST_SS" w:date="2022-06-21T15:18:00Z">
              <w:r>
                <w:rPr>
                  <w:rFonts w:eastAsia="Courier New" w:cs="Courier New" w:ascii="Courier New" w:hAnsi="Courier New"/>
                  <w:sz w:val="16"/>
                  <w:szCs w:val="16"/>
                  <w:lang w:val="fr-FR"/>
                </w:rPr>
                <w:t xml:space="preserve">            </w:t>
              </w:r>
            </w:ins>
            <w:ins w:id="5555" w:author="32.158_CR0047_(Rel-17)_TEI16, REST_SS" w:date="2022-06-21T15:18:00Z">
              <w:r>
                <w:rPr>
                  <w:rFonts w:cs="Courier New" w:ascii="Courier New" w:hAnsi="Courier New"/>
                  <w:sz w:val="16"/>
                  <w:szCs w:val="16"/>
                </w:rPr>
                <w:t>"attrA": "fgh",</w:t>
              </w:r>
            </w:ins>
          </w:p>
          <w:p>
            <w:pPr>
              <w:pStyle w:val="Normal"/>
              <w:spacing w:before="0" w:after="0"/>
              <w:rPr>
                <w:rFonts w:ascii="Courier New" w:hAnsi="Courier New" w:cs="Courier New"/>
                <w:sz w:val="16"/>
                <w:szCs w:val="16"/>
                <w:ins w:id="5559" w:author="32.158_CR0047_(Rel-17)_TEI16, REST_SS" w:date="2022-06-21T15:18:00Z"/>
              </w:rPr>
            </w:pPr>
            <w:ins w:id="5557" w:author="32.158_CR0047_(Rel-17)_TEI16, REST_SS" w:date="2022-06-21T15:18:00Z">
              <w:r>
                <w:rPr>
                  <w:rFonts w:eastAsia="Courier New" w:cs="Courier New" w:ascii="Courier New" w:hAnsi="Courier New"/>
                  <w:sz w:val="16"/>
                  <w:szCs w:val="16"/>
                </w:rPr>
                <w:t xml:space="preserve">            </w:t>
              </w:r>
            </w:ins>
            <w:ins w:id="5558" w:author="32.158_CR0047_(Rel-17)_TEI16, REST_SS" w:date="2022-06-21T15:18:00Z">
              <w:r>
                <w:rPr>
                  <w:rFonts w:cs="Courier New" w:ascii="Courier New" w:hAnsi="Courier New"/>
                  <w:sz w:val="16"/>
                  <w:szCs w:val="16"/>
                </w:rPr>
                <w:t>"attrB": 555</w:t>
              </w:r>
            </w:ins>
          </w:p>
          <w:p>
            <w:pPr>
              <w:pStyle w:val="Normal"/>
              <w:spacing w:before="0" w:after="0"/>
              <w:rPr>
                <w:rFonts w:ascii="Courier New" w:hAnsi="Courier New" w:cs="Courier New"/>
                <w:sz w:val="16"/>
                <w:szCs w:val="16"/>
                <w:ins w:id="5562" w:author="32.158_CR0047_(Rel-17)_TEI16, REST_SS" w:date="2022-06-21T15:18:00Z"/>
              </w:rPr>
            </w:pPr>
            <w:ins w:id="5560" w:author="32.158_CR0047_(Rel-17)_TEI16, REST_SS" w:date="2022-06-21T15:18:00Z">
              <w:r>
                <w:rPr>
                  <w:rFonts w:eastAsia="Courier New" w:cs="Courier New" w:ascii="Courier New" w:hAnsi="Courier New"/>
                  <w:sz w:val="16"/>
                  <w:szCs w:val="16"/>
                </w:rPr>
                <w:t xml:space="preserve">          </w:t>
              </w:r>
            </w:ins>
            <w:ins w:id="5561" w:author="32.158_CR0047_(Rel-17)_TEI16, REST_SS" w:date="2022-06-21T15:18:00Z">
              <w:r>
                <w:rPr>
                  <w:rFonts w:cs="Courier New" w:ascii="Courier New" w:hAnsi="Courier New"/>
                  <w:sz w:val="16"/>
                  <w:szCs w:val="16"/>
                </w:rPr>
                <w:t>}</w:t>
              </w:r>
            </w:ins>
          </w:p>
          <w:p>
            <w:pPr>
              <w:pStyle w:val="Normal"/>
              <w:spacing w:before="0" w:after="0"/>
              <w:rPr>
                <w:rFonts w:ascii="Courier New" w:hAnsi="Courier New" w:cs="Courier New"/>
                <w:sz w:val="16"/>
                <w:szCs w:val="16"/>
                <w:ins w:id="5565" w:author="32.158_CR0047_(Rel-17)_TEI16, REST_SS" w:date="2022-06-21T15:18:00Z"/>
              </w:rPr>
            </w:pPr>
            <w:ins w:id="5563" w:author="32.158_CR0047_(Rel-17)_TEI16, REST_SS" w:date="2022-06-21T15:18:00Z">
              <w:r>
                <w:rPr>
                  <w:rFonts w:eastAsia="Courier New" w:cs="Courier New" w:ascii="Courier New" w:hAnsi="Courier New"/>
                  <w:sz w:val="16"/>
                  <w:szCs w:val="16"/>
                </w:rPr>
                <w:t xml:space="preserve">        </w:t>
              </w:r>
            </w:ins>
            <w:ins w:id="5564" w:author="32.158_CR0047_(Rel-17)_TEI16, REST_SS" w:date="2022-06-21T15:18:00Z">
              <w:r>
                <w:rPr>
                  <w:rFonts w:cs="Courier New" w:ascii="Courier New" w:hAnsi="Courier New"/>
                  <w:sz w:val="16"/>
                  <w:szCs w:val="16"/>
                </w:rPr>
                <w:t>}</w:t>
              </w:r>
            </w:ins>
          </w:p>
          <w:p>
            <w:pPr>
              <w:pStyle w:val="Normal"/>
              <w:spacing w:before="0" w:after="0"/>
              <w:rPr>
                <w:rFonts w:ascii="Courier New" w:hAnsi="Courier New" w:cs="Courier New"/>
                <w:sz w:val="16"/>
                <w:szCs w:val="16"/>
                <w:ins w:id="5568" w:author="32.158_CR0047_(Rel-17)_TEI16, REST_SS" w:date="2022-06-21T15:18:00Z"/>
              </w:rPr>
            </w:pPr>
            <w:ins w:id="5566" w:author="32.158_CR0047_(Rel-17)_TEI16, REST_SS" w:date="2022-06-21T15:18:00Z">
              <w:r>
                <w:rPr>
                  <w:rFonts w:eastAsia="Courier New" w:cs="Courier New" w:ascii="Courier New" w:hAnsi="Courier New"/>
                  <w:sz w:val="16"/>
                  <w:szCs w:val="16"/>
                </w:rPr>
                <w:t xml:space="preserve">      </w:t>
              </w:r>
            </w:ins>
            <w:ins w:id="5567" w:author="32.158_CR0047_(Rel-17)_TEI16, REST_SS" w:date="2022-06-21T15:18:00Z">
              <w:r>
                <w:rPr>
                  <w:rFonts w:cs="Courier New" w:ascii="Courier New" w:hAnsi="Courier New"/>
                  <w:sz w:val="16"/>
                  <w:szCs w:val="16"/>
                </w:rPr>
                <w:t>]</w:t>
              </w:r>
            </w:ins>
          </w:p>
          <w:p>
            <w:pPr>
              <w:pStyle w:val="Normal"/>
              <w:spacing w:before="0" w:after="0"/>
              <w:rPr>
                <w:rFonts w:ascii="Courier New" w:hAnsi="Courier New" w:cs="Courier New"/>
                <w:sz w:val="16"/>
                <w:szCs w:val="16"/>
                <w:ins w:id="5571" w:author="32.158_CR0047_(Rel-17)_TEI16, REST_SS" w:date="2022-06-21T15:18:00Z"/>
              </w:rPr>
            </w:pPr>
            <w:ins w:id="5569" w:author="32.158_CR0047_(Rel-17)_TEI16, REST_SS" w:date="2022-06-21T15:18:00Z">
              <w:r>
                <w:rPr>
                  <w:rFonts w:eastAsia="Courier New" w:cs="Courier New" w:ascii="Courier New" w:hAnsi="Courier New"/>
                  <w:sz w:val="16"/>
                  <w:szCs w:val="16"/>
                </w:rPr>
                <w:t xml:space="preserve">    </w:t>
              </w:r>
            </w:ins>
            <w:ins w:id="5570" w:author="32.158_CR0047_(Rel-17)_TEI16, REST_SS" w:date="2022-06-21T15:18:00Z">
              <w:r>
                <w:rPr>
                  <w:rFonts w:cs="Courier New" w:ascii="Courier New" w:hAnsi="Courier New"/>
                  <w:sz w:val="16"/>
                  <w:szCs w:val="16"/>
                </w:rPr>
                <w:t>},</w:t>
              </w:r>
            </w:ins>
          </w:p>
          <w:p>
            <w:pPr>
              <w:pStyle w:val="Normal"/>
              <w:spacing w:before="0" w:after="0"/>
              <w:rPr>
                <w:rFonts w:ascii="Courier New" w:hAnsi="Courier New" w:cs="Courier New"/>
                <w:sz w:val="16"/>
                <w:szCs w:val="16"/>
                <w:ins w:id="5574" w:author="32.158_CR0047_(Rel-17)_TEI16, REST_SS" w:date="2022-06-21T15:18:00Z"/>
              </w:rPr>
            </w:pPr>
            <w:ins w:id="5572" w:author="32.158_CR0047_(Rel-17)_TEI16, REST_SS" w:date="2022-06-21T15:18:00Z">
              <w:r>
                <w:rPr>
                  <w:rFonts w:eastAsia="Courier New" w:cs="Courier New" w:ascii="Courier New" w:hAnsi="Courier New"/>
                  <w:sz w:val="16"/>
                  <w:szCs w:val="16"/>
                </w:rPr>
                <w:t xml:space="preserve">    </w:t>
              </w:r>
            </w:ins>
            <w:ins w:id="5573" w:author="32.158_CR0047_(Rel-17)_TEI16, REST_SS" w:date="2022-06-21T15:18:00Z">
              <w:r>
                <w:rPr>
                  <w:rFonts w:cs="Courier New" w:ascii="Courier New" w:hAnsi="Courier New"/>
                  <w:sz w:val="16"/>
                  <w:szCs w:val="16"/>
                </w:rPr>
                <w:t>{</w:t>
              </w:r>
            </w:ins>
          </w:p>
          <w:p>
            <w:pPr>
              <w:pStyle w:val="Normal"/>
              <w:spacing w:before="0" w:after="0"/>
              <w:rPr>
                <w:rFonts w:ascii="Courier New" w:hAnsi="Courier New" w:cs="Courier New"/>
                <w:sz w:val="16"/>
                <w:szCs w:val="16"/>
                <w:ins w:id="5577" w:author="32.158_CR0047_(Rel-17)_TEI16, REST_SS" w:date="2022-06-21T15:18:00Z"/>
              </w:rPr>
            </w:pPr>
            <w:ins w:id="5575" w:author="32.158_CR0047_(Rel-17)_TEI16, REST_SS" w:date="2022-06-21T15:18:00Z">
              <w:r>
                <w:rPr>
                  <w:rFonts w:eastAsia="Courier New" w:cs="Courier New" w:ascii="Courier New" w:hAnsi="Courier New"/>
                  <w:sz w:val="16"/>
                  <w:szCs w:val="16"/>
                </w:rPr>
                <w:t xml:space="preserve">      </w:t>
              </w:r>
            </w:ins>
            <w:ins w:id="5576" w:author="32.158_CR0047_(Rel-17)_TEI16, REST_SS" w:date="2022-06-21T15:18:00Z">
              <w:r>
                <w:rPr>
                  <w:rFonts w:cs="Courier New" w:ascii="Courier New" w:hAnsi="Courier New"/>
                  <w:sz w:val="16"/>
                  <w:szCs w:val="16"/>
                </w:rPr>
                <w:t>"id": "ME3",</w:t>
              </w:r>
            </w:ins>
          </w:p>
          <w:p>
            <w:pPr>
              <w:pStyle w:val="Normal"/>
              <w:spacing w:before="0" w:after="0"/>
              <w:rPr>
                <w:ins w:id="5580" w:author="32.158_CR0047_(Rel-17)_TEI16, REST_SS" w:date="2022-06-21T15:18:00Z"/>
              </w:rPr>
            </w:pPr>
            <w:ins w:id="5578" w:author="32.158_CR0047_(Rel-17)_TEI16, REST_SS" w:date="2022-06-21T15:18:00Z">
              <w:r>
                <w:rPr>
                  <w:rFonts w:eastAsia="Courier New" w:cs="Courier New" w:ascii="Courier New" w:hAnsi="Courier New"/>
                  <w:sz w:val="16"/>
                  <w:szCs w:val="16"/>
                </w:rPr>
                <w:t xml:space="preserve">      </w:t>
              </w:r>
            </w:ins>
            <w:ins w:id="5579" w:author="32.158_CR0047_(Rel-17)_TEI16, REST_SS" w:date="2022-06-21T15:18: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5583" w:author="32.158_CR0047_(Rel-17)_TEI16, REST_SS" w:date="2022-06-21T15:18:00Z"/>
              </w:rPr>
            </w:pPr>
            <w:ins w:id="5581" w:author="32.158_CR0047_(Rel-17)_TEI16, REST_SS" w:date="2022-06-21T15:18:00Z">
              <w:r>
                <w:rPr>
                  <w:rFonts w:eastAsia="Courier New" w:cs="Courier New" w:ascii="Courier New" w:hAnsi="Courier New"/>
                  <w:sz w:val="16"/>
                  <w:szCs w:val="16"/>
                  <w:lang w:val="en-US"/>
                </w:rPr>
                <w:t xml:space="preserve">      </w:t>
              </w:r>
            </w:ins>
            <w:ins w:id="5582" w:author="32.158_CR0047_(Rel-17)_TEI16, REST_SS" w:date="2022-06-21T15:18: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586" w:author="32.158_CR0047_(Rel-17)_TEI16, REST_SS" w:date="2022-06-21T15:18:00Z"/>
              </w:rPr>
            </w:pPr>
            <w:ins w:id="5584" w:author="32.158_CR0047_(Rel-17)_TEI16, REST_SS" w:date="2022-06-21T15:18:00Z">
              <w:r>
                <w:rPr>
                  <w:rFonts w:eastAsia="Courier New" w:cs="Courier New" w:ascii="Courier New" w:hAnsi="Courier New"/>
                  <w:sz w:val="16"/>
                  <w:szCs w:val="16"/>
                  <w:lang w:val="en-US"/>
                </w:rPr>
                <w:t xml:space="preserve">        </w:t>
              </w:r>
            </w:ins>
            <w:ins w:id="5585" w:author="32.158_CR0047_(Rel-17)_TEI16, REST_SS" w:date="2022-06-21T15:18: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5589" w:author="32.158_CR0047_(Rel-17)_TEI16, REST_SS" w:date="2022-06-21T15:18:00Z"/>
              </w:rPr>
            </w:pPr>
            <w:ins w:id="5587" w:author="32.158_CR0047_(Rel-17)_TEI16, REST_SS" w:date="2022-06-21T15:18:00Z">
              <w:r>
                <w:rPr>
                  <w:rFonts w:eastAsia="Courier New" w:cs="Courier New" w:ascii="Courier New" w:hAnsi="Courier New"/>
                  <w:sz w:val="16"/>
                  <w:szCs w:val="16"/>
                  <w:lang w:val="en-US"/>
                </w:rPr>
                <w:t xml:space="preserve">        </w:t>
              </w:r>
            </w:ins>
            <w:ins w:id="5588" w:author="32.158_CR0047_(Rel-17)_TEI16, REST_SS" w:date="2022-06-21T15:18: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5592" w:author="32.158_CR0047_(Rel-17)_TEI16, REST_SS" w:date="2022-06-21T15:18:00Z"/>
              </w:rPr>
            </w:pPr>
            <w:ins w:id="5590" w:author="32.158_CR0047_(Rel-17)_TEI16, REST_SS" w:date="2022-06-21T15:18:00Z">
              <w:r>
                <w:rPr>
                  <w:rFonts w:eastAsia="Courier New" w:cs="Courier New" w:ascii="Courier New" w:hAnsi="Courier New"/>
                  <w:sz w:val="16"/>
                  <w:szCs w:val="16"/>
                  <w:lang w:val="en-US"/>
                </w:rPr>
                <w:t xml:space="preserve">        </w:t>
              </w:r>
            </w:ins>
            <w:ins w:id="5591" w:author="32.158_CR0047_(Rel-17)_TEI16, REST_SS" w:date="2022-06-21T15:18: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5595" w:author="32.158_CR0047_(Rel-17)_TEI16, REST_SS" w:date="2022-06-21T15:18:00Z"/>
              </w:rPr>
            </w:pPr>
            <w:ins w:id="5593" w:author="32.158_CR0047_(Rel-17)_TEI16, REST_SS" w:date="2022-06-21T15:18:00Z">
              <w:r>
                <w:rPr>
                  <w:rFonts w:eastAsia="Courier New" w:cs="Courier New" w:ascii="Courier New" w:hAnsi="Courier New"/>
                  <w:sz w:val="16"/>
                  <w:szCs w:val="16"/>
                  <w:lang w:val="en-US"/>
                </w:rPr>
                <w:t xml:space="preserve">      </w:t>
              </w:r>
            </w:ins>
            <w:ins w:id="5594"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98" w:author="32.158_CR0047_(Rel-17)_TEI16, REST_SS" w:date="2022-06-21T15:18:00Z"/>
              </w:rPr>
            </w:pPr>
            <w:ins w:id="5596" w:author="32.158_CR0047_(Rel-17)_TEI16, REST_SS" w:date="2022-06-21T15:18:00Z">
              <w:r>
                <w:rPr>
                  <w:rFonts w:eastAsia="Courier New" w:cs="Courier New" w:ascii="Courier New" w:hAnsi="Courier New"/>
                  <w:sz w:val="16"/>
                  <w:szCs w:val="16"/>
                  <w:lang w:val="en-US"/>
                </w:rPr>
                <w:t xml:space="preserve">    </w:t>
              </w:r>
            </w:ins>
            <w:ins w:id="5597"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01" w:author="32.158_CR0047_(Rel-17)_TEI16, REST_SS" w:date="2022-06-21T15:18:00Z"/>
              </w:rPr>
            </w:pPr>
            <w:ins w:id="5599" w:author="32.158_CR0047_(Rel-17)_TEI16, REST_SS" w:date="2022-06-21T15:18:00Z">
              <w:r>
                <w:rPr>
                  <w:rFonts w:eastAsia="Courier New" w:cs="Courier New" w:ascii="Courier New" w:hAnsi="Courier New"/>
                  <w:sz w:val="16"/>
                  <w:szCs w:val="16"/>
                  <w:lang w:val="en-US"/>
                </w:rPr>
                <w:t xml:space="preserve">  </w:t>
              </w:r>
            </w:ins>
            <w:ins w:id="5600" w:author="32.158_CR0047_(Rel-17)_TEI16, REST_SS" w:date="2022-06-21T15: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5604" w:author="32.158_CR0047_(Rel-17)_TEI16, REST_SS" w:date="2022-06-21T15:18:00Z"/>
              </w:rPr>
            </w:pPr>
            <w:ins w:id="5602" w:author="32.158_CR0047_(Rel-17)_TEI16, REST_SS" w:date="2022-06-21T15:18:00Z">
              <w:r>
                <w:rPr>
                  <w:rFonts w:cs="Courier New" w:ascii="Courier New" w:hAnsi="Courier New"/>
                  <w:sz w:val="16"/>
                  <w:szCs w:val="16"/>
                  <w:lang w:val="en-US"/>
                </w:rPr>
                <w:t>}</w:t>
              </w:r>
            </w:ins>
            <w:del w:id="5603"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07" w:author="32.158_CR0047_(Rel-17)_TEI16, REST_SS" w:date="2022-06-21T15:18:00Z"/>
              </w:rPr>
            </w:pPr>
            <w:del w:id="5605" w:author="32.158_CR0047_(Rel-17)_TEI16, REST_SS" w:date="2022-06-21T15:18:00Z">
              <w:r>
                <w:rPr>
                  <w:rFonts w:eastAsia="Courier New" w:cs="Courier New" w:ascii="Courier New" w:hAnsi="Courier New"/>
                  <w:sz w:val="16"/>
                  <w:szCs w:val="16"/>
                  <w:lang w:val="en-US"/>
                </w:rPr>
                <w:delText xml:space="preserve">  </w:delText>
              </w:r>
            </w:del>
            <w:del w:id="5606" w:author="32.158_CR0047_(Rel-17)_TEI16, REST_SS" w:date="2022-06-21T15:18: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5610" w:author="32.158_CR0047_(Rel-17)_TEI16, REST_SS" w:date="2022-06-21T15:18:00Z"/>
              </w:rPr>
            </w:pPr>
            <w:del w:id="5608" w:author="32.158_CR0047_(Rel-17)_TEI16, REST_SS" w:date="2022-06-21T15:18:00Z">
              <w:r>
                <w:rPr>
                  <w:rFonts w:eastAsia="Courier New" w:cs="Courier New" w:ascii="Courier New" w:hAnsi="Courier New"/>
                  <w:sz w:val="16"/>
                  <w:szCs w:val="16"/>
                  <w:lang w:val="en-US"/>
                </w:rPr>
                <w:delText xml:space="preserve">    </w:delText>
              </w:r>
            </w:del>
            <w:del w:id="5609" w:author="32.158_CR0047_(Rel-17)_TEI16, REST_SS" w:date="2022-06-21T15:18: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5613" w:author="32.158_CR0047_(Rel-17)_TEI16, REST_SS" w:date="2022-06-21T15:18:00Z"/>
              </w:rPr>
            </w:pPr>
            <w:del w:id="5611" w:author="32.158_CR0047_(Rel-17)_TEI16, REST_SS" w:date="2022-06-21T15:18:00Z">
              <w:r>
                <w:rPr>
                  <w:rFonts w:eastAsia="Courier New" w:cs="Courier New" w:ascii="Courier New" w:hAnsi="Courier New"/>
                  <w:sz w:val="16"/>
                  <w:szCs w:val="16"/>
                  <w:lang w:val="en-US"/>
                </w:rPr>
                <w:delText xml:space="preserve">    </w:delText>
              </w:r>
            </w:del>
            <w:del w:id="5612" w:author="32.158_CR0047_(Rel-17)_TEI16, REST_SS" w:date="2022-06-21T15:18: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616" w:author="32.158_CR0047_(Rel-17)_TEI16, REST_SS" w:date="2022-06-21T15:18:00Z"/>
              </w:rPr>
            </w:pPr>
            <w:del w:id="5614" w:author="32.158_CR0047_(Rel-17)_TEI16, REST_SS" w:date="2022-06-21T15:18:00Z">
              <w:r>
                <w:rPr>
                  <w:rFonts w:eastAsia="Courier New" w:cs="Courier New" w:ascii="Courier New" w:hAnsi="Courier New"/>
                  <w:sz w:val="16"/>
                  <w:szCs w:val="16"/>
                  <w:lang w:val="en-US"/>
                </w:rPr>
                <w:delText xml:space="preserve">      </w:delText>
              </w:r>
            </w:del>
            <w:del w:id="5615" w:author="32.158_CR0047_(Rel-17)_TEI16, REST_SS" w:date="2022-06-21T15:18:00Z">
              <w:r>
                <w:rPr>
                  <w:rFonts w:cs="Courier New" w:ascii="Courier New" w:hAnsi="Courier New"/>
                  <w:sz w:val="16"/>
                  <w:szCs w:val="16"/>
                  <w:lang w:val="en-US"/>
                </w:rPr>
                <w:delText>"userLabel": "Berlin NW-1",</w:delText>
              </w:r>
            </w:del>
          </w:p>
          <w:p>
            <w:pPr>
              <w:pStyle w:val="Normal"/>
              <w:spacing w:before="0" w:after="0"/>
              <w:rPr>
                <w:rFonts w:ascii="Courier New" w:hAnsi="Courier New" w:cs="Courier New"/>
                <w:sz w:val="16"/>
                <w:szCs w:val="16"/>
                <w:lang w:val="en-US"/>
                <w:del w:id="5619" w:author="32.158_CR0047_(Rel-17)_TEI16, REST_SS" w:date="2022-06-21T15:18:00Z"/>
              </w:rPr>
            </w:pPr>
            <w:del w:id="5617" w:author="32.158_CR0047_(Rel-17)_TEI16, REST_SS" w:date="2022-06-21T15:18:00Z">
              <w:r>
                <w:rPr>
                  <w:rFonts w:eastAsia="Courier New" w:cs="Courier New" w:ascii="Courier New" w:hAnsi="Courier New"/>
                  <w:sz w:val="16"/>
                  <w:szCs w:val="16"/>
                  <w:lang w:val="en-US"/>
                </w:rPr>
                <w:delText xml:space="preserve">      </w:delText>
              </w:r>
            </w:del>
            <w:del w:id="5618" w:author="32.158_CR0047_(Rel-17)_TEI16, REST_SS" w:date="2022-06-21T15:18: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5622" w:author="32.158_CR0047_(Rel-17)_TEI16, REST_SS" w:date="2022-06-21T15:18:00Z"/>
              </w:rPr>
            </w:pPr>
            <w:del w:id="5620" w:author="32.158_CR0047_(Rel-17)_TEI16, REST_SS" w:date="2022-06-21T15:18:00Z">
              <w:r>
                <w:rPr>
                  <w:rFonts w:eastAsia="Courier New" w:cs="Courier New" w:ascii="Courier New" w:hAnsi="Courier New"/>
                  <w:sz w:val="16"/>
                  <w:szCs w:val="16"/>
                  <w:lang w:val="en-US"/>
                </w:rPr>
                <w:delText xml:space="preserve">        </w:delText>
              </w:r>
            </w:del>
            <w:del w:id="5621" w:author="32.158_CR0047_(Rel-17)_TEI16, REST_SS" w:date="2022-06-21T15:18:00Z">
              <w:r>
                <w:rPr>
                  <w:rFonts w:cs="Courier New" w:ascii="Courier New" w:hAnsi="Courier New"/>
                  <w:sz w:val="16"/>
                  <w:szCs w:val="16"/>
                  <w:lang w:val="en-US"/>
                </w:rPr>
                <w:delText>"mcc": 456</w:delText>
              </w:r>
            </w:del>
          </w:p>
          <w:p>
            <w:pPr>
              <w:pStyle w:val="Normal"/>
              <w:spacing w:before="0" w:after="0"/>
              <w:rPr>
                <w:rFonts w:ascii="Courier New" w:hAnsi="Courier New" w:cs="Courier New"/>
                <w:sz w:val="16"/>
                <w:szCs w:val="16"/>
                <w:lang w:val="en-US"/>
                <w:del w:id="5625" w:author="32.158_CR0047_(Rel-17)_TEI16, REST_SS" w:date="2022-06-21T15:18:00Z"/>
              </w:rPr>
            </w:pPr>
            <w:del w:id="5623" w:author="32.158_CR0047_(Rel-17)_TEI16, REST_SS" w:date="2022-06-21T15:18:00Z">
              <w:r>
                <w:rPr>
                  <w:rFonts w:eastAsia="Courier New" w:cs="Courier New" w:ascii="Courier New" w:hAnsi="Courier New"/>
                  <w:sz w:val="16"/>
                  <w:szCs w:val="16"/>
                  <w:lang w:val="en-US"/>
                </w:rPr>
                <w:delText xml:space="preserve">      </w:delText>
              </w:r>
            </w:del>
            <w:del w:id="5624"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28" w:author="32.158_CR0047_(Rel-17)_TEI16, REST_SS" w:date="2022-06-21T15:18:00Z"/>
              </w:rPr>
            </w:pPr>
            <w:del w:id="5626" w:author="32.158_CR0047_(Rel-17)_TEI16, REST_SS" w:date="2022-06-21T15:18:00Z">
              <w:r>
                <w:rPr>
                  <w:rFonts w:eastAsia="Courier New" w:cs="Courier New" w:ascii="Courier New" w:hAnsi="Courier New"/>
                  <w:sz w:val="16"/>
                  <w:szCs w:val="16"/>
                  <w:lang w:val="en-US"/>
                </w:rPr>
                <w:delText xml:space="preserve">    </w:delText>
              </w:r>
            </w:del>
            <w:del w:id="5627"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31" w:author="32.158_CR0047_(Rel-17)_TEI16, REST_SS" w:date="2022-06-21T15:18:00Z"/>
              </w:rPr>
            </w:pPr>
            <w:del w:id="5629" w:author="32.158_CR0047_(Rel-17)_TEI16, REST_SS" w:date="2022-06-21T15:18:00Z">
              <w:r>
                <w:rPr>
                  <w:rFonts w:eastAsia="Courier New" w:cs="Courier New" w:ascii="Courier New" w:hAnsi="Courier New"/>
                  <w:sz w:val="16"/>
                  <w:szCs w:val="16"/>
                  <w:lang w:val="en-US"/>
                </w:rPr>
                <w:delText xml:space="preserve">    </w:delText>
              </w:r>
            </w:del>
            <w:del w:id="5630" w:author="32.158_CR0047_(Rel-17)_TEI16, REST_SS" w:date="2022-06-21T15:18: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5634" w:author="32.158_CR0047_(Rel-17)_TEI16, REST_SS" w:date="2022-06-21T15:18:00Z"/>
              </w:rPr>
            </w:pPr>
            <w:del w:id="5632" w:author="32.158_CR0047_(Rel-17)_TEI16, REST_SS" w:date="2022-06-21T15:18:00Z">
              <w:r>
                <w:rPr>
                  <w:rFonts w:eastAsia="Courier New" w:cs="Courier New" w:ascii="Courier New" w:hAnsi="Courier New"/>
                  <w:sz w:val="16"/>
                  <w:szCs w:val="16"/>
                  <w:lang w:val="en-US"/>
                </w:rPr>
                <w:delText xml:space="preserve">      </w:delText>
              </w:r>
            </w:del>
            <w:del w:id="5633"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37" w:author="32.158_CR0047_(Rel-17)_TEI16, REST_SS" w:date="2022-06-21T15:18:00Z"/>
              </w:rPr>
            </w:pPr>
            <w:del w:id="5635" w:author="32.158_CR0047_(Rel-17)_TEI16, REST_SS" w:date="2022-06-21T15:18:00Z">
              <w:r>
                <w:rPr>
                  <w:rFonts w:eastAsia="Courier New" w:cs="Courier New" w:ascii="Courier New" w:hAnsi="Courier New"/>
                  <w:sz w:val="16"/>
                  <w:szCs w:val="16"/>
                  <w:lang w:val="en-US"/>
                </w:rPr>
                <w:delText xml:space="preserve">        </w:delText>
              </w:r>
            </w:del>
            <w:del w:id="5636" w:author="32.158_CR0047_(Rel-17)_TEI16, REST_SS" w:date="2022-06-21T15:18: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5640" w:author="32.158_CR0047_(Rel-17)_TEI16, REST_SS" w:date="2022-06-21T15:18:00Z"/>
              </w:rPr>
            </w:pPr>
            <w:del w:id="5638" w:author="32.158_CR0047_(Rel-17)_TEI16, REST_SS" w:date="2022-06-21T15:18:00Z">
              <w:r>
                <w:rPr>
                  <w:rFonts w:eastAsia="Courier New" w:cs="Courier New" w:ascii="Courier New" w:hAnsi="Courier New"/>
                  <w:sz w:val="16"/>
                  <w:szCs w:val="16"/>
                  <w:lang w:val="en-US"/>
                </w:rPr>
                <w:delText xml:space="preserve">        </w:delText>
              </w:r>
            </w:del>
            <w:del w:id="5639" w:author="32.158_CR0047_(Rel-17)_TEI16, REST_SS" w:date="2022-06-21T15:18: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5643" w:author="32.158_CR0047_(Rel-17)_TEI16, REST_SS" w:date="2022-06-21T15:18:00Z"/>
              </w:rPr>
            </w:pPr>
            <w:del w:id="5641" w:author="32.158_CR0047_(Rel-17)_TEI16, REST_SS" w:date="2022-06-21T15:18:00Z">
              <w:r>
                <w:rPr>
                  <w:rFonts w:eastAsia="Courier New" w:cs="Courier New" w:ascii="Courier New" w:hAnsi="Courier New"/>
                  <w:sz w:val="16"/>
                  <w:szCs w:val="16"/>
                  <w:lang w:val="en-US"/>
                </w:rPr>
                <w:delText xml:space="preserve">          </w:delText>
              </w:r>
            </w:del>
            <w:del w:id="5642"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46" w:author="32.158_CR0047_(Rel-17)_TEI16, REST_SS" w:date="2022-06-21T15:18:00Z"/>
              </w:rPr>
            </w:pPr>
            <w:del w:id="5644" w:author="32.158_CR0047_(Rel-17)_TEI16, REST_SS" w:date="2022-06-21T15:18:00Z">
              <w:r>
                <w:rPr>
                  <w:rFonts w:eastAsia="Courier New" w:cs="Courier New" w:ascii="Courier New" w:hAnsi="Courier New"/>
                  <w:sz w:val="16"/>
                  <w:szCs w:val="16"/>
                  <w:lang w:val="en-US"/>
                </w:rPr>
                <w:delText xml:space="preserve">            </w:delText>
              </w:r>
            </w:del>
            <w:del w:id="5645" w:author="32.158_CR0047_(Rel-17)_TEI16, REST_SS" w:date="2022-06-21T15:18:00Z">
              <w:r>
                <w:rPr>
                  <w:rFonts w:cs="Courier New" w:ascii="Courier New" w:hAnsi="Courier New"/>
                  <w:sz w:val="16"/>
                  <w:szCs w:val="16"/>
                  <w:lang w:val="en-US"/>
                </w:rPr>
                <w:delText>"id": "XYZF3",</w:delText>
              </w:r>
            </w:del>
          </w:p>
          <w:p>
            <w:pPr>
              <w:pStyle w:val="Normal"/>
              <w:spacing w:before="0" w:after="0"/>
              <w:rPr>
                <w:rFonts w:ascii="Courier New" w:hAnsi="Courier New" w:cs="Courier New"/>
                <w:sz w:val="16"/>
                <w:szCs w:val="16"/>
                <w:lang w:val="en-US"/>
                <w:del w:id="5649" w:author="32.158_CR0047_(Rel-17)_TEI16, REST_SS" w:date="2022-06-21T15:18:00Z"/>
              </w:rPr>
            </w:pPr>
            <w:del w:id="5647" w:author="32.158_CR0047_(Rel-17)_TEI16, REST_SS" w:date="2022-06-21T15:18:00Z">
              <w:r>
                <w:rPr>
                  <w:rFonts w:eastAsia="Courier New" w:cs="Courier New" w:ascii="Courier New" w:hAnsi="Courier New"/>
                  <w:sz w:val="16"/>
                  <w:szCs w:val="16"/>
                  <w:lang w:val="en-US"/>
                </w:rPr>
                <w:delText xml:space="preserve">            </w:delText>
              </w:r>
            </w:del>
            <w:del w:id="5648" w:author="32.158_CR0047_(Rel-17)_TEI16, REST_SS" w:date="2022-06-21T15:18: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652" w:author="32.158_CR0047_(Rel-17)_TEI16, REST_SS" w:date="2022-06-21T15:18:00Z"/>
              </w:rPr>
            </w:pPr>
            <w:del w:id="5650" w:author="32.158_CR0047_(Rel-17)_TEI16, REST_SS" w:date="2022-06-21T15:18:00Z">
              <w:r>
                <w:rPr>
                  <w:rFonts w:eastAsia="Courier New" w:cs="Courier New" w:ascii="Courier New" w:hAnsi="Courier New"/>
                  <w:sz w:val="16"/>
                  <w:szCs w:val="16"/>
                  <w:lang w:val="en-US"/>
                </w:rPr>
                <w:delText xml:space="preserve">              </w:delText>
              </w:r>
            </w:del>
            <w:del w:id="5651" w:author="32.158_CR0047_(Rel-17)_TEI16, REST_SS" w:date="2022-06-21T15:18:00Z">
              <w:r>
                <w:rPr>
                  <w:rFonts w:cs="Courier New" w:ascii="Courier New" w:hAnsi="Courier New"/>
                  <w:sz w:val="16"/>
                  <w:szCs w:val="16"/>
                  <w:lang w:val="en-US"/>
                </w:rPr>
                <w:delText>"attrA": "fgh",</w:delText>
              </w:r>
            </w:del>
          </w:p>
          <w:p>
            <w:pPr>
              <w:pStyle w:val="Normal"/>
              <w:spacing w:before="0" w:after="0"/>
              <w:rPr>
                <w:rFonts w:ascii="Courier New" w:hAnsi="Courier New" w:cs="Courier New"/>
                <w:sz w:val="16"/>
                <w:szCs w:val="16"/>
                <w:lang w:val="en-US"/>
                <w:del w:id="5655" w:author="32.158_CR0047_(Rel-17)_TEI16, REST_SS" w:date="2022-06-21T15:18:00Z"/>
              </w:rPr>
            </w:pPr>
            <w:del w:id="5653" w:author="32.158_CR0047_(Rel-17)_TEI16, REST_SS" w:date="2022-06-21T15:18:00Z">
              <w:r>
                <w:rPr>
                  <w:rFonts w:eastAsia="Courier New" w:cs="Courier New" w:ascii="Courier New" w:hAnsi="Courier New"/>
                  <w:sz w:val="16"/>
                  <w:szCs w:val="16"/>
                  <w:lang w:val="en-US"/>
                </w:rPr>
                <w:delText xml:space="preserve">              </w:delText>
              </w:r>
            </w:del>
            <w:del w:id="5654" w:author="32.158_CR0047_(Rel-17)_TEI16, REST_SS" w:date="2022-06-21T15:18:00Z">
              <w:r>
                <w:rPr>
                  <w:rFonts w:cs="Courier New" w:ascii="Courier New" w:hAnsi="Courier New"/>
                  <w:sz w:val="16"/>
                  <w:szCs w:val="16"/>
                  <w:lang w:val="en-US"/>
                </w:rPr>
                <w:delText>"attrB": 555</w:delText>
              </w:r>
            </w:del>
          </w:p>
          <w:p>
            <w:pPr>
              <w:pStyle w:val="Normal"/>
              <w:spacing w:before="0" w:after="0"/>
              <w:rPr>
                <w:rFonts w:ascii="Courier New" w:hAnsi="Courier New" w:cs="Courier New"/>
                <w:sz w:val="16"/>
                <w:szCs w:val="16"/>
                <w:lang w:val="en-US"/>
                <w:del w:id="5658" w:author="32.158_CR0047_(Rel-17)_TEI16, REST_SS" w:date="2022-06-21T15:18:00Z"/>
              </w:rPr>
            </w:pPr>
            <w:del w:id="5656" w:author="32.158_CR0047_(Rel-17)_TEI16, REST_SS" w:date="2022-06-21T15:18:00Z">
              <w:r>
                <w:rPr>
                  <w:rFonts w:eastAsia="Courier New" w:cs="Courier New" w:ascii="Courier New" w:hAnsi="Courier New"/>
                  <w:sz w:val="16"/>
                  <w:szCs w:val="16"/>
                  <w:lang w:val="en-US"/>
                </w:rPr>
                <w:delText xml:space="preserve">            </w:delText>
              </w:r>
            </w:del>
            <w:del w:id="5657"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61" w:author="32.158_CR0047_(Rel-17)_TEI16, REST_SS" w:date="2022-06-21T15:18:00Z"/>
              </w:rPr>
            </w:pPr>
            <w:del w:id="5659" w:author="32.158_CR0047_(Rel-17)_TEI16, REST_SS" w:date="2022-06-21T15:18:00Z">
              <w:r>
                <w:rPr>
                  <w:rFonts w:eastAsia="Courier New" w:cs="Courier New" w:ascii="Courier New" w:hAnsi="Courier New"/>
                  <w:sz w:val="16"/>
                  <w:szCs w:val="16"/>
                  <w:lang w:val="en-US"/>
                </w:rPr>
                <w:delText xml:space="preserve">          </w:delText>
              </w:r>
            </w:del>
            <w:del w:id="5660"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64" w:author="32.158_CR0047_(Rel-17)_TEI16, REST_SS" w:date="2022-06-21T15:18:00Z"/>
              </w:rPr>
            </w:pPr>
            <w:del w:id="5662" w:author="32.158_CR0047_(Rel-17)_TEI16, REST_SS" w:date="2022-06-21T15:18:00Z">
              <w:r>
                <w:rPr>
                  <w:rFonts w:eastAsia="Courier New" w:cs="Courier New" w:ascii="Courier New" w:hAnsi="Courier New"/>
                  <w:sz w:val="16"/>
                  <w:szCs w:val="16"/>
                  <w:lang w:val="en-US"/>
                </w:rPr>
                <w:delText xml:space="preserve">        </w:delText>
              </w:r>
            </w:del>
            <w:del w:id="5663"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67" w:author="32.158_CR0047_(Rel-17)_TEI16, REST_SS" w:date="2022-06-21T15:18:00Z"/>
              </w:rPr>
            </w:pPr>
            <w:del w:id="5665" w:author="32.158_CR0047_(Rel-17)_TEI16, REST_SS" w:date="2022-06-21T15:18:00Z">
              <w:r>
                <w:rPr>
                  <w:rFonts w:eastAsia="Courier New" w:cs="Courier New" w:ascii="Courier New" w:hAnsi="Courier New"/>
                  <w:sz w:val="16"/>
                  <w:szCs w:val="16"/>
                  <w:lang w:val="en-US"/>
                </w:rPr>
                <w:delText xml:space="preserve">      </w:delText>
              </w:r>
            </w:del>
            <w:del w:id="5666"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70" w:author="32.158_CR0047_(Rel-17)_TEI16, REST_SS" w:date="2022-06-21T15:18:00Z"/>
              </w:rPr>
            </w:pPr>
            <w:del w:id="5668" w:author="32.158_CR0047_(Rel-17)_TEI16, REST_SS" w:date="2022-06-21T15:18:00Z">
              <w:r>
                <w:rPr>
                  <w:rFonts w:eastAsia="Courier New" w:cs="Courier New" w:ascii="Courier New" w:hAnsi="Courier New"/>
                  <w:sz w:val="16"/>
                  <w:szCs w:val="16"/>
                  <w:lang w:val="en-US"/>
                </w:rPr>
                <w:delText xml:space="preserve">      </w:delText>
              </w:r>
            </w:del>
            <w:del w:id="5669"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73" w:author="32.158_CR0047_(Rel-17)_TEI16, REST_SS" w:date="2022-06-21T15:18:00Z"/>
              </w:rPr>
            </w:pPr>
            <w:del w:id="5671" w:author="32.158_CR0047_(Rel-17)_TEI16, REST_SS" w:date="2022-06-21T15:18:00Z">
              <w:r>
                <w:rPr>
                  <w:rFonts w:eastAsia="Courier New" w:cs="Courier New" w:ascii="Courier New" w:hAnsi="Courier New"/>
                  <w:sz w:val="16"/>
                  <w:szCs w:val="16"/>
                  <w:lang w:val="en-US"/>
                </w:rPr>
                <w:delText xml:space="preserve">        </w:delText>
              </w:r>
            </w:del>
            <w:del w:id="5672" w:author="32.158_CR0047_(Rel-17)_TEI16, REST_SS" w:date="2022-06-21T15:18: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5676" w:author="32.158_CR0047_(Rel-17)_TEI16, REST_SS" w:date="2022-06-21T15:18:00Z"/>
              </w:rPr>
            </w:pPr>
            <w:del w:id="5674" w:author="32.158_CR0047_(Rel-17)_TEI16, REST_SS" w:date="2022-06-21T15:18:00Z">
              <w:r>
                <w:rPr>
                  <w:rFonts w:eastAsia="Courier New" w:cs="Courier New" w:ascii="Courier New" w:hAnsi="Courier New"/>
                  <w:sz w:val="16"/>
                  <w:szCs w:val="16"/>
                  <w:lang w:val="en-US"/>
                </w:rPr>
                <w:delText xml:space="preserve">        </w:delText>
              </w:r>
            </w:del>
            <w:del w:id="5675" w:author="32.158_CR0047_(Rel-17)_TEI16, REST_SS" w:date="2022-06-21T15:18: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679" w:author="32.158_CR0047_(Rel-17)_TEI16, REST_SS" w:date="2022-06-21T15:18:00Z"/>
              </w:rPr>
            </w:pPr>
            <w:del w:id="5677" w:author="32.158_CR0047_(Rel-17)_TEI16, REST_SS" w:date="2022-06-21T15:18:00Z">
              <w:r>
                <w:rPr>
                  <w:rFonts w:eastAsia="Courier New" w:cs="Courier New" w:ascii="Courier New" w:hAnsi="Courier New"/>
                  <w:sz w:val="16"/>
                  <w:szCs w:val="16"/>
                  <w:lang w:val="en-US"/>
                </w:rPr>
                <w:delText xml:space="preserve">          </w:delText>
              </w:r>
            </w:del>
            <w:del w:id="5678" w:author="32.158_CR0047_(Rel-17)_TEI16, REST_SS" w:date="2022-06-21T15:18:00Z">
              <w:r>
                <w:rPr>
                  <w:rFonts w:cs="Courier New" w:ascii="Courier New" w:hAnsi="Courier New"/>
                  <w:sz w:val="16"/>
                  <w:szCs w:val="16"/>
                  <w:lang w:val="en-US"/>
                </w:rPr>
                <w:delText>"userLabel": " Berlin NW 3",</w:delText>
              </w:r>
            </w:del>
          </w:p>
          <w:p>
            <w:pPr>
              <w:pStyle w:val="Normal"/>
              <w:spacing w:before="0" w:after="0"/>
              <w:rPr>
                <w:rFonts w:ascii="Courier New" w:hAnsi="Courier New" w:cs="Courier New"/>
                <w:sz w:val="16"/>
                <w:szCs w:val="16"/>
                <w:lang w:val="en-US"/>
                <w:del w:id="5682" w:author="32.158_CR0047_(Rel-17)_TEI16, REST_SS" w:date="2022-06-21T15:18:00Z"/>
              </w:rPr>
            </w:pPr>
            <w:del w:id="5680" w:author="32.158_CR0047_(Rel-17)_TEI16, REST_SS" w:date="2022-06-21T15:18:00Z">
              <w:r>
                <w:rPr>
                  <w:rFonts w:eastAsia="Courier New" w:cs="Courier New" w:ascii="Courier New" w:hAnsi="Courier New"/>
                  <w:sz w:val="16"/>
                  <w:szCs w:val="16"/>
                  <w:lang w:val="en-US"/>
                </w:rPr>
                <w:delText xml:space="preserve">          </w:delText>
              </w:r>
            </w:del>
            <w:del w:id="5681" w:author="32.158_CR0047_(Rel-17)_TEI16, REST_SS" w:date="2022-06-21T15:18: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5685" w:author="32.158_CR0047_(Rel-17)_TEI16, REST_SS" w:date="2022-06-21T15:18:00Z"/>
              </w:rPr>
            </w:pPr>
            <w:del w:id="5683" w:author="32.158_CR0047_(Rel-17)_TEI16, REST_SS" w:date="2022-06-21T15:18:00Z">
              <w:r>
                <w:rPr>
                  <w:rFonts w:eastAsia="Courier New" w:cs="Courier New" w:ascii="Courier New" w:hAnsi="Courier New"/>
                  <w:sz w:val="16"/>
                  <w:szCs w:val="16"/>
                  <w:lang w:val="en-US"/>
                </w:rPr>
                <w:delText xml:space="preserve">          </w:delText>
              </w:r>
            </w:del>
            <w:del w:id="5684" w:author="32.158_CR0047_(Rel-17)_TEI16, REST_SS" w:date="2022-06-21T15:18:00Z">
              <w:r>
                <w:rPr>
                  <w:rFonts w:cs="Courier New" w:ascii="Courier New" w:hAnsi="Courier New"/>
                  <w:sz w:val="16"/>
                  <w:szCs w:val="16"/>
                  <w:lang w:val="en-US"/>
                </w:rPr>
                <w:delText>"location": "Spandau"</w:delText>
              </w:r>
            </w:del>
          </w:p>
          <w:p>
            <w:pPr>
              <w:pStyle w:val="Normal"/>
              <w:spacing w:before="0" w:after="0"/>
              <w:rPr>
                <w:rFonts w:ascii="Courier New" w:hAnsi="Courier New" w:cs="Courier New"/>
                <w:sz w:val="16"/>
                <w:szCs w:val="16"/>
                <w:lang w:val="en-US"/>
                <w:del w:id="5688" w:author="32.158_CR0047_(Rel-17)_TEI16, REST_SS" w:date="2022-06-21T15:18:00Z"/>
              </w:rPr>
            </w:pPr>
            <w:del w:id="5686" w:author="32.158_CR0047_(Rel-17)_TEI16, REST_SS" w:date="2022-06-21T15:18:00Z">
              <w:r>
                <w:rPr>
                  <w:rFonts w:eastAsia="Courier New" w:cs="Courier New" w:ascii="Courier New" w:hAnsi="Courier New"/>
                  <w:sz w:val="16"/>
                  <w:szCs w:val="16"/>
                  <w:lang w:val="en-US"/>
                </w:rPr>
                <w:delText xml:space="preserve">        </w:delText>
              </w:r>
            </w:del>
            <w:del w:id="5687"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91" w:author="32.158_CR0047_(Rel-17)_TEI16, REST_SS" w:date="2022-06-21T15:18:00Z"/>
              </w:rPr>
            </w:pPr>
            <w:del w:id="5689" w:author="32.158_CR0047_(Rel-17)_TEI16, REST_SS" w:date="2022-06-21T15:18:00Z">
              <w:r>
                <w:rPr>
                  <w:rFonts w:eastAsia="Courier New" w:cs="Courier New" w:ascii="Courier New" w:hAnsi="Courier New"/>
                  <w:sz w:val="16"/>
                  <w:szCs w:val="16"/>
                  <w:lang w:val="en-US"/>
                </w:rPr>
                <w:delText xml:space="preserve">      </w:delText>
              </w:r>
            </w:del>
            <w:del w:id="5690"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94" w:author="32.158_CR0047_(Rel-17)_TEI16, REST_SS" w:date="2022-06-21T15:18:00Z"/>
              </w:rPr>
            </w:pPr>
            <w:del w:id="5692" w:author="32.158_CR0047_(Rel-17)_TEI16, REST_SS" w:date="2022-06-21T15:18:00Z">
              <w:r>
                <w:rPr>
                  <w:rFonts w:eastAsia="Courier New" w:cs="Courier New" w:ascii="Courier New" w:hAnsi="Courier New"/>
                  <w:sz w:val="16"/>
                  <w:szCs w:val="16"/>
                  <w:lang w:val="en-US"/>
                </w:rPr>
                <w:delText xml:space="preserve">    </w:delText>
              </w:r>
            </w:del>
            <w:del w:id="5693"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97" w:author="32.158_CR0047_(Rel-17)_TEI16, REST_SS" w:date="2022-06-21T15:18:00Z"/>
              </w:rPr>
            </w:pPr>
            <w:del w:id="5695" w:author="32.158_CR0047_(Rel-17)_TEI16, REST_SS" w:date="2022-06-21T15:18:00Z">
              <w:r>
                <w:rPr>
                  <w:rFonts w:eastAsia="Courier New" w:cs="Courier New" w:ascii="Courier New" w:hAnsi="Courier New"/>
                  <w:sz w:val="16"/>
                  <w:szCs w:val="16"/>
                  <w:lang w:val="en-US"/>
                </w:rPr>
                <w:delText xml:space="preserve">  </w:delText>
              </w:r>
            </w:del>
            <w:del w:id="5696"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698" w:author="32.158_CR0047_(Rel-17)_TEI16, REST_SS" w:date="2022-06-21T15:18:00Z">
              <w:r>
                <w:rPr>
                  <w:rFonts w:cs="Courier New" w:ascii="Courier New" w:hAnsi="Courier New"/>
                  <w:sz w:val="16"/>
                  <w:szCs w:val="16"/>
                  <w:lang w:val="en-US"/>
                </w:rPr>
                <w:delText>}</w:delText>
              </w:r>
            </w:del>
          </w:p>
        </w:tc>
      </w:tr>
    </w:tbl>
    <w:p>
      <w:pPr>
        <w:pStyle w:val="Normal"/>
        <w:rPr>
          <w:del w:id="5700" w:author="32.158_CR0047_(Rel-17)_TEI16, REST_SS" w:date="2022-06-21T15:18:00Z"/>
        </w:rPr>
      </w:pPr>
      <w:del w:id="5699" w:author="32.158_CR0047_(Rel-17)_TEI16, REST_SS" w:date="2022-06-21T15:18:00Z">
        <w:r>
          <w:rPr/>
        </w:r>
      </w:del>
    </w:p>
    <w:p>
      <w:pPr>
        <w:pStyle w:val="Normal"/>
        <w:rPr/>
      </w:pPr>
      <w:del w:id="5701" w:author="32.158_CR0047_(Rel-17)_TEI16, REST_SS" w:date="2022-06-21T15:18:00Z">
        <w:r>
          <w:rPr/>
          <w:delText>In the following example a "XYzFunction" resource is delet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5703" w:author="32.158_CR0047_(Rel-17)_TEI16, REST_SS" w:date="2022-06-21T15:18:00Z"/>
              </w:rPr>
            </w:pPr>
            <w:del w:id="5702" w:author="32.158_CR0047_(Rel-17)_TEI16, REST_SS" w:date="2022-06-21T15:18:00Z">
              <w:r>
                <w:rPr>
                  <w:rFonts w:cs="Courier New" w:ascii="Courier New" w:hAnsi="Courier New"/>
                  <w:sz w:val="16"/>
                  <w:szCs w:val="16"/>
                  <w:lang w:val="en-US"/>
                </w:rPr>
                <w:delText>PATCH /SubNetwork=SN1 HTTP/1.1</w:delText>
              </w:r>
            </w:del>
          </w:p>
          <w:p>
            <w:pPr>
              <w:pStyle w:val="Normal"/>
              <w:spacing w:before="0" w:after="0"/>
              <w:rPr>
                <w:rFonts w:ascii="Courier New" w:hAnsi="Courier New" w:cs="Courier New"/>
                <w:sz w:val="16"/>
                <w:szCs w:val="16"/>
                <w:lang w:val="en-US"/>
                <w:del w:id="5705" w:author="32.158_CR0047_(Rel-17)_TEI16, REST_SS" w:date="2022-06-21T15:18:00Z"/>
              </w:rPr>
            </w:pPr>
            <w:del w:id="5704" w:author="32.158_CR0047_(Rel-17)_TEI16, REST_SS" w:date="2022-06-21T15:18: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5707" w:author="32.158_CR0047_(Rel-17)_TEI16, REST_SS" w:date="2022-06-21T15:18:00Z"/>
              </w:rPr>
            </w:pPr>
            <w:del w:id="5706" w:author="32.158_CR0047_(Rel-17)_TEI16, REST_SS" w:date="2022-06-21T15:18:00Z">
              <w:r>
                <w:rPr>
                  <w:rFonts w:cs="Courier New" w:ascii="Courier New" w:hAnsi="Courier New"/>
                  <w:sz w:val="16"/>
                  <w:szCs w:val="16"/>
                  <w:lang w:val="en-US"/>
                </w:rPr>
                <w:delText>Content-Type: application/3gpp-merge-patch+json</w:delText>
              </w:r>
            </w:del>
          </w:p>
          <w:p>
            <w:pPr>
              <w:pStyle w:val="Normal"/>
              <w:spacing w:before="0" w:after="0"/>
              <w:rPr>
                <w:rFonts w:ascii="Courier New" w:hAnsi="Courier New" w:cs="Courier New"/>
                <w:sz w:val="16"/>
                <w:szCs w:val="16"/>
                <w:lang w:val="en-US"/>
                <w:del w:id="5709" w:author="32.158_CR0047_(Rel-17)_TEI16, REST_SS" w:date="2022-06-21T15:18:00Z"/>
              </w:rPr>
            </w:pPr>
            <w:del w:id="5708" w:author="32.158_CR0047_(Rel-17)_TEI16, REST_SS" w:date="2022-06-21T15:18: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5711" w:author="32.158_CR0047_(Rel-17)_TEI16, REST_SS" w:date="2022-06-21T15:18:00Z"/>
              </w:rPr>
            </w:pPr>
            <w:del w:id="5710"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14" w:author="32.158_CR0047_(Rel-17)_TEI16, REST_SS" w:date="2022-06-21T15:18:00Z"/>
              </w:rPr>
            </w:pPr>
            <w:del w:id="5712" w:author="32.158_CR0047_(Rel-17)_TEI16, REST_SS" w:date="2022-06-21T15:18:00Z">
              <w:r>
                <w:rPr>
                  <w:rFonts w:eastAsia="Courier New" w:cs="Courier New" w:ascii="Courier New" w:hAnsi="Courier New"/>
                  <w:sz w:val="16"/>
                  <w:szCs w:val="16"/>
                  <w:lang w:val="en-US"/>
                </w:rPr>
                <w:delText xml:space="preserve">  </w:delText>
              </w:r>
            </w:del>
            <w:del w:id="5713" w:author="32.158_CR0047_(Rel-17)_TEI16, REST_SS" w:date="2022-06-21T15:18: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5717" w:author="32.158_CR0047_(Rel-17)_TEI16, REST_SS" w:date="2022-06-21T15:18:00Z"/>
              </w:rPr>
            </w:pPr>
            <w:del w:id="5715" w:author="32.158_CR0047_(Rel-17)_TEI16, REST_SS" w:date="2022-06-21T15:18:00Z">
              <w:r>
                <w:rPr>
                  <w:rFonts w:eastAsia="Courier New" w:cs="Courier New" w:ascii="Courier New" w:hAnsi="Courier New"/>
                  <w:sz w:val="16"/>
                  <w:szCs w:val="16"/>
                  <w:lang w:val="en-US"/>
                </w:rPr>
                <w:delText xml:space="preserve">    </w:delText>
              </w:r>
            </w:del>
            <w:del w:id="5716" w:author="32.158_CR0047_(Rel-17)_TEI16, REST_SS" w:date="2022-06-21T15:18: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5720" w:author="32.158_CR0047_(Rel-17)_TEI16, REST_SS" w:date="2022-06-21T15:18:00Z"/>
              </w:rPr>
            </w:pPr>
            <w:del w:id="5718" w:author="32.158_CR0047_(Rel-17)_TEI16, REST_SS" w:date="2022-06-21T15:18:00Z">
              <w:r>
                <w:rPr>
                  <w:rFonts w:eastAsia="Courier New" w:cs="Courier New" w:ascii="Courier New" w:hAnsi="Courier New"/>
                  <w:sz w:val="16"/>
                  <w:szCs w:val="16"/>
                  <w:lang w:val="en-US"/>
                </w:rPr>
                <w:delText xml:space="preserve">    </w:delText>
              </w:r>
            </w:del>
            <w:del w:id="5719" w:author="32.158_CR0047_(Rel-17)_TEI16, REST_SS" w:date="2022-06-21T15:18: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5723" w:author="32.158_CR0047_(Rel-17)_TEI16, REST_SS" w:date="2022-06-21T15:18:00Z"/>
              </w:rPr>
            </w:pPr>
            <w:del w:id="5721" w:author="32.158_CR0047_(Rel-17)_TEI16, REST_SS" w:date="2022-06-21T15:18:00Z">
              <w:r>
                <w:rPr>
                  <w:rFonts w:eastAsia="Courier New" w:cs="Courier New" w:ascii="Courier New" w:hAnsi="Courier New"/>
                  <w:sz w:val="16"/>
                  <w:szCs w:val="16"/>
                  <w:lang w:val="en-US"/>
                </w:rPr>
                <w:delText xml:space="preserve">      </w:delText>
              </w:r>
            </w:del>
            <w:del w:id="5722"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26" w:author="32.158_CR0047_(Rel-17)_TEI16, REST_SS" w:date="2022-06-21T15:18:00Z"/>
              </w:rPr>
            </w:pPr>
            <w:del w:id="5724" w:author="32.158_CR0047_(Rel-17)_TEI16, REST_SS" w:date="2022-06-21T15:18:00Z">
              <w:r>
                <w:rPr>
                  <w:rFonts w:eastAsia="Courier New" w:cs="Courier New" w:ascii="Courier New" w:hAnsi="Courier New"/>
                  <w:sz w:val="16"/>
                  <w:szCs w:val="16"/>
                  <w:lang w:val="en-US"/>
                </w:rPr>
                <w:delText xml:space="preserve">        </w:delText>
              </w:r>
            </w:del>
            <w:del w:id="5725" w:author="32.158_CR0047_(Rel-17)_TEI16, REST_SS" w:date="2022-06-21T15:18: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del w:id="5729" w:author="32.158_CR0047_(Rel-17)_TEI16, REST_SS" w:date="2022-06-21T15:18:00Z"/>
              </w:rPr>
            </w:pPr>
            <w:del w:id="5727" w:author="32.158_CR0047_(Rel-17)_TEI16, REST_SS" w:date="2022-06-21T15:18:00Z">
              <w:r>
                <w:rPr>
                  <w:rFonts w:eastAsia="Courier New" w:cs="Courier New" w:ascii="Courier New" w:hAnsi="Courier New"/>
                  <w:sz w:val="16"/>
                  <w:szCs w:val="16"/>
                  <w:lang w:val="en-US"/>
                </w:rPr>
                <w:delText xml:space="preserve">        </w:delText>
              </w:r>
            </w:del>
            <w:del w:id="5728" w:author="32.158_CR0047_(Rel-17)_TEI16, REST_SS" w:date="2022-06-21T15:18:00Z">
              <w:r>
                <w:rPr>
                  <w:rFonts w:cs="Courier New" w:ascii="Courier New" w:hAnsi="Courier New"/>
                  <w:sz w:val="16"/>
                  <w:szCs w:val="16"/>
                </w:rPr>
                <w:delText>"XyzFunction": [</w:delText>
              </w:r>
            </w:del>
          </w:p>
          <w:p>
            <w:pPr>
              <w:pStyle w:val="Normal"/>
              <w:spacing w:before="0" w:after="0"/>
              <w:rPr>
                <w:rFonts w:ascii="Courier New" w:hAnsi="Courier New" w:cs="Courier New"/>
                <w:sz w:val="16"/>
                <w:szCs w:val="16"/>
                <w:del w:id="5732" w:author="32.158_CR0047_(Rel-17)_TEI16, REST_SS" w:date="2022-06-21T15:18:00Z"/>
              </w:rPr>
            </w:pPr>
            <w:del w:id="5730" w:author="32.158_CR0047_(Rel-17)_TEI16, REST_SS" w:date="2022-06-21T15:18:00Z">
              <w:r>
                <w:rPr>
                  <w:rFonts w:eastAsia="Courier New" w:cs="Courier New" w:ascii="Courier New" w:hAnsi="Courier New"/>
                  <w:sz w:val="16"/>
                  <w:szCs w:val="16"/>
                </w:rPr>
                <w:delText xml:space="preserve">          </w:delText>
              </w:r>
            </w:del>
            <w:del w:id="5731" w:author="32.158_CR0047_(Rel-17)_TEI16, REST_SS" w:date="2022-06-21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5735" w:author="32.158_CR0047_(Rel-17)_TEI16, REST_SS" w:date="2022-06-21T15:18:00Z"/>
              </w:rPr>
            </w:pPr>
            <w:del w:id="5733" w:author="32.158_CR0047_(Rel-17)_TEI16, REST_SS" w:date="2022-06-21T15:18:00Z">
              <w:r>
                <w:rPr>
                  <w:rFonts w:eastAsia="Courier New" w:cs="Courier New" w:ascii="Courier New" w:hAnsi="Courier New"/>
                  <w:sz w:val="16"/>
                  <w:szCs w:val="16"/>
                </w:rPr>
                <w:delText xml:space="preserve">            </w:delText>
              </w:r>
            </w:del>
            <w:del w:id="5734" w:author="32.158_CR0047_(Rel-17)_TEI16, REST_SS" w:date="2022-06-21T15:18:00Z">
              <w:r>
                <w:rPr>
                  <w:rFonts w:cs="Courier New" w:ascii="Courier New" w:hAnsi="Courier New"/>
                  <w:sz w:val="16"/>
                  <w:szCs w:val="16"/>
                </w:rPr>
                <w:delText>"id": "XYZF2",</w:delText>
              </w:r>
            </w:del>
          </w:p>
          <w:p>
            <w:pPr>
              <w:pStyle w:val="Normal"/>
              <w:spacing w:before="0" w:after="0"/>
              <w:rPr>
                <w:rFonts w:ascii="Courier New" w:hAnsi="Courier New" w:cs="Courier New"/>
                <w:sz w:val="16"/>
                <w:szCs w:val="16"/>
                <w:lang w:val="fr-FR"/>
                <w:del w:id="5738" w:author="32.158_CR0047_(Rel-17)_TEI16, REST_SS" w:date="2022-06-21T15:18:00Z"/>
              </w:rPr>
            </w:pPr>
            <w:del w:id="5736" w:author="32.158_CR0047_(Rel-17)_TEI16, REST_SS" w:date="2022-06-21T15:18:00Z">
              <w:r>
                <w:rPr>
                  <w:rFonts w:eastAsia="Courier New" w:cs="Courier New" w:ascii="Courier New" w:hAnsi="Courier New"/>
                  <w:sz w:val="16"/>
                  <w:szCs w:val="16"/>
                </w:rPr>
                <w:delText xml:space="preserve">            </w:delText>
              </w:r>
            </w:del>
            <w:del w:id="5737" w:author="32.158_CR0047_(Rel-17)_TEI16, REST_SS" w:date="2022-06-21T15:18:00Z">
              <w:r>
                <w:rPr>
                  <w:rFonts w:cs="Courier New" w:ascii="Courier New" w:hAnsi="Courier New"/>
                  <w:sz w:val="16"/>
                  <w:szCs w:val="16"/>
                  <w:lang w:val="fr-FR"/>
                </w:rPr>
                <w:delText>"attributes": null</w:delText>
              </w:r>
            </w:del>
          </w:p>
          <w:p>
            <w:pPr>
              <w:pStyle w:val="Normal"/>
              <w:spacing w:before="0" w:after="0"/>
              <w:rPr>
                <w:rFonts w:ascii="Courier New" w:hAnsi="Courier New" w:cs="Courier New"/>
                <w:sz w:val="16"/>
                <w:szCs w:val="16"/>
                <w:lang w:val="fr-FR"/>
                <w:del w:id="5741" w:author="32.158_CR0047_(Rel-17)_TEI16, REST_SS" w:date="2022-06-21T15:18:00Z"/>
              </w:rPr>
            </w:pPr>
            <w:del w:id="5739" w:author="32.158_CR0047_(Rel-17)_TEI16, REST_SS" w:date="2022-06-21T15:18:00Z">
              <w:r>
                <w:rPr>
                  <w:rFonts w:eastAsia="Courier New" w:cs="Courier New" w:ascii="Courier New" w:hAnsi="Courier New"/>
                  <w:sz w:val="16"/>
                  <w:szCs w:val="16"/>
                  <w:lang w:val="fr-FR"/>
                </w:rPr>
                <w:delText xml:space="preserve">          </w:delText>
              </w:r>
            </w:del>
            <w:del w:id="5740" w:author="32.158_CR0047_(Rel-17)_TEI16, REST_SS" w:date="2022-06-21T15:18: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en-US"/>
                <w:del w:id="5744" w:author="32.158_CR0047_(Rel-17)_TEI16, REST_SS" w:date="2022-06-21T15:18:00Z"/>
              </w:rPr>
            </w:pPr>
            <w:del w:id="5742" w:author="32.158_CR0047_(Rel-17)_TEI16, REST_SS" w:date="2022-06-21T15:18:00Z">
              <w:r>
                <w:rPr>
                  <w:rFonts w:eastAsia="Courier New" w:cs="Courier New" w:ascii="Courier New" w:hAnsi="Courier New"/>
                  <w:sz w:val="16"/>
                  <w:szCs w:val="16"/>
                  <w:lang w:val="fr-FR"/>
                </w:rPr>
                <w:delText xml:space="preserve">        </w:delText>
              </w:r>
            </w:del>
            <w:del w:id="5743"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47" w:author="32.158_CR0047_(Rel-17)_TEI16, REST_SS" w:date="2022-06-21T15:18:00Z"/>
              </w:rPr>
            </w:pPr>
            <w:del w:id="5745" w:author="32.158_CR0047_(Rel-17)_TEI16, REST_SS" w:date="2022-06-21T15:18:00Z">
              <w:r>
                <w:rPr>
                  <w:rFonts w:eastAsia="Courier New" w:cs="Courier New" w:ascii="Courier New" w:hAnsi="Courier New"/>
                  <w:sz w:val="16"/>
                  <w:szCs w:val="16"/>
                  <w:lang w:val="en-US"/>
                </w:rPr>
                <w:delText xml:space="preserve">      </w:delText>
              </w:r>
            </w:del>
            <w:del w:id="5746"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50" w:author="32.158_CR0047_(Rel-17)_TEI16, REST_SS" w:date="2022-06-21T15:18:00Z"/>
              </w:rPr>
            </w:pPr>
            <w:del w:id="5748" w:author="32.158_CR0047_(Rel-17)_TEI16, REST_SS" w:date="2022-06-21T15:18:00Z">
              <w:r>
                <w:rPr>
                  <w:rFonts w:eastAsia="Courier New" w:cs="Courier New" w:ascii="Courier New" w:hAnsi="Courier New"/>
                  <w:sz w:val="16"/>
                  <w:szCs w:val="16"/>
                  <w:lang w:val="en-US"/>
                </w:rPr>
                <w:delText xml:space="preserve">    </w:delText>
              </w:r>
            </w:del>
            <w:del w:id="5749"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753" w:author="32.158_CR0047_(Rel-17)_TEI16, REST_SS" w:date="2022-06-21T15:18:00Z"/>
              </w:rPr>
            </w:pPr>
            <w:del w:id="5751" w:author="32.158_CR0047_(Rel-17)_TEI16, REST_SS" w:date="2022-06-21T15:18:00Z">
              <w:r>
                <w:rPr>
                  <w:rFonts w:eastAsia="Courier New" w:cs="Courier New" w:ascii="Courier New" w:hAnsi="Courier New"/>
                  <w:sz w:val="16"/>
                  <w:szCs w:val="16"/>
                  <w:lang w:val="en-US"/>
                </w:rPr>
                <w:delText xml:space="preserve">  </w:delText>
              </w:r>
            </w:del>
            <w:del w:id="5752" w:author="32.158_CR0047_(Rel-17)_TEI16, REST_SS" w:date="2022-06-21T15: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754" w:author="32.158_CR0047_(Rel-17)_TEI16, REST_SS" w:date="2022-06-21T15:18:00Z">
              <w:r>
                <w:rPr>
                  <w:rFonts w:cs="Courier New" w:ascii="Courier New" w:hAnsi="Courier New"/>
                  <w:sz w:val="16"/>
                  <w:szCs w:val="16"/>
                  <w:lang w:val="en-US"/>
                </w:rPr>
                <w:delText>}</w:delText>
              </w:r>
            </w:del>
          </w:p>
        </w:tc>
      </w:tr>
    </w:tbl>
    <w:p>
      <w:pPr>
        <w:pStyle w:val="Normal"/>
        <w:rPr/>
      </w:pPr>
      <w:r>
        <w:rPr/>
      </w:r>
    </w:p>
    <w:p>
      <w:pPr>
        <w:pStyle w:val="Heading2"/>
        <w:rPr/>
      </w:pPr>
      <w:bookmarkStart w:id="111" w:name="__RefHeading___Toc106717343"/>
      <w:bookmarkEnd w:id="111"/>
      <w:r>
        <w:rPr/>
        <w:t>A.7.2</w:t>
        <w:tab/>
        <w:t>Manipulating multiple resources with 3GPP JSON PATCH</w:t>
      </w:r>
    </w:p>
    <w:p>
      <w:pPr>
        <w:pStyle w:val="Normal"/>
        <w:rPr/>
      </w:pPr>
      <w:r>
        <w:rPr/>
        <w:t xml:space="preserve">The same resource modifications as in the previous </w:t>
      </w:r>
      <w:del w:id="5755" w:author="32.158_CR0047_(Rel-17)_TEI16, REST_SS" w:date="2022-06-21T15:19:00Z">
        <w:r>
          <w:rPr/>
          <w:delText xml:space="preserve">chapter </w:delText>
        </w:r>
      </w:del>
      <w:ins w:id="5756" w:author="32.158_CR0047_(Rel-17)_TEI16, REST_SS" w:date="2022-06-21T15:19:00Z">
        <w:r>
          <w:rPr/>
          <w:t xml:space="preserve">clause </w:t>
        </w:r>
      </w:ins>
      <w:r>
        <w:rPr/>
        <w:t>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ins w:id="5758" w:author="32.158_CR0047_(Rel-17)_TEI16, REST_SS" w:date="2022-06-21T15:20:00Z"/>
              </w:rPr>
            </w:pPr>
            <w:ins w:id="5757"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61" w:author="32.158_CR0047_(Rel-17)_TEI16, REST_SS" w:date="2022-06-21T15:20:00Z"/>
              </w:rPr>
            </w:pPr>
            <w:ins w:id="5759" w:author="32.158_CR0047_(Rel-17)_TEI16, REST_SS" w:date="2022-06-21T15:20:00Z">
              <w:r>
                <w:rPr>
                  <w:rFonts w:eastAsia="Courier New" w:cs="Courier New" w:ascii="Courier New" w:hAnsi="Courier New"/>
                  <w:sz w:val="16"/>
                  <w:szCs w:val="16"/>
                  <w:lang w:val="en-US"/>
                </w:rPr>
                <w:t xml:space="preserve">  </w:t>
              </w:r>
            </w:ins>
            <w:ins w:id="5760"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64" w:author="32.158_CR0047_(Rel-17)_TEI16, REST_SS" w:date="2022-06-21T15:20:00Z"/>
              </w:rPr>
            </w:pPr>
            <w:ins w:id="5762" w:author="32.158_CR0047_(Rel-17)_TEI16, REST_SS" w:date="2022-06-21T15:20:00Z">
              <w:r>
                <w:rPr>
                  <w:rFonts w:eastAsia="Courier New" w:cs="Courier New" w:ascii="Courier New" w:hAnsi="Courier New"/>
                  <w:sz w:val="16"/>
                  <w:szCs w:val="16"/>
                  <w:lang w:val="en-US"/>
                </w:rPr>
                <w:t xml:space="preserve">    </w:t>
              </w:r>
            </w:ins>
            <w:ins w:id="5763" w:author="32.158_CR0047_(Rel-17)_TEI16, REST_SS" w:date="2022-06-21T15:20: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767" w:author="32.158_CR0047_(Rel-17)_TEI16, REST_SS" w:date="2022-06-21T15:20:00Z"/>
              </w:rPr>
            </w:pPr>
            <w:ins w:id="5765" w:author="32.158_CR0047_(Rel-17)_TEI16, REST_SS" w:date="2022-06-21T15:20:00Z">
              <w:r>
                <w:rPr>
                  <w:rFonts w:eastAsia="Courier New" w:cs="Courier New" w:ascii="Courier New" w:hAnsi="Courier New"/>
                  <w:sz w:val="16"/>
                  <w:szCs w:val="16"/>
                  <w:lang w:val="en-US"/>
                </w:rPr>
                <w:t xml:space="preserve">    </w:t>
              </w:r>
            </w:ins>
            <w:ins w:id="5766" w:author="32.158_CR0047_(Rel-17)_TEI16, REST_SS" w:date="2022-06-21T15:20:00Z">
              <w:r>
                <w:rPr>
                  <w:rFonts w:cs="Courier New" w:ascii="Courier New" w:hAnsi="Courier New"/>
                  <w:sz w:val="16"/>
                  <w:szCs w:val="16"/>
                  <w:lang w:val="en-US"/>
                </w:rPr>
                <w:t>"path": "#/attributes/userLabel",</w:t>
              </w:r>
            </w:ins>
          </w:p>
          <w:p>
            <w:pPr>
              <w:pStyle w:val="Normal"/>
              <w:spacing w:before="0" w:after="0"/>
              <w:rPr>
                <w:rFonts w:ascii="Courier New" w:hAnsi="Courier New" w:cs="Courier New"/>
                <w:sz w:val="16"/>
                <w:szCs w:val="16"/>
                <w:lang w:val="en-US"/>
                <w:ins w:id="5770" w:author="32.158_CR0047_(Rel-17)_TEI16, REST_SS" w:date="2022-06-21T15:20:00Z"/>
              </w:rPr>
            </w:pPr>
            <w:ins w:id="5768" w:author="32.158_CR0047_(Rel-17)_TEI16, REST_SS" w:date="2022-06-21T15:20:00Z">
              <w:r>
                <w:rPr>
                  <w:rFonts w:eastAsia="Courier New" w:cs="Courier New" w:ascii="Courier New" w:hAnsi="Courier New"/>
                  <w:sz w:val="16"/>
                  <w:szCs w:val="16"/>
                  <w:lang w:val="en-US"/>
                </w:rPr>
                <w:t xml:space="preserve">    </w:t>
              </w:r>
            </w:ins>
            <w:ins w:id="5769" w:author="32.158_CR0047_(Rel-17)_TEI16, REST_SS" w:date="2022-06-21T15:20:00Z">
              <w:r>
                <w:rPr>
                  <w:rFonts w:cs="Courier New" w:ascii="Courier New" w:hAnsi="Courier New"/>
                  <w:sz w:val="16"/>
                  <w:szCs w:val="16"/>
                  <w:lang w:val="en-US"/>
                </w:rPr>
                <w:t>"value": "Berlin NW-1"</w:t>
              </w:r>
            </w:ins>
          </w:p>
          <w:p>
            <w:pPr>
              <w:pStyle w:val="Normal"/>
              <w:spacing w:before="0" w:after="0"/>
              <w:rPr>
                <w:rFonts w:ascii="Courier New" w:hAnsi="Courier New" w:cs="Courier New"/>
                <w:sz w:val="16"/>
                <w:szCs w:val="16"/>
                <w:lang w:val="en-US"/>
                <w:ins w:id="5773" w:author="32.158_CR0047_(Rel-17)_TEI16, REST_SS" w:date="2022-06-21T15:20:00Z"/>
              </w:rPr>
            </w:pPr>
            <w:ins w:id="5771" w:author="32.158_CR0047_(Rel-17)_TEI16, REST_SS" w:date="2022-06-21T15:20:00Z">
              <w:r>
                <w:rPr>
                  <w:rFonts w:eastAsia="Courier New" w:cs="Courier New" w:ascii="Courier New" w:hAnsi="Courier New"/>
                  <w:sz w:val="16"/>
                  <w:szCs w:val="16"/>
                  <w:lang w:val="en-US"/>
                </w:rPr>
                <w:t xml:space="preserve">  </w:t>
              </w:r>
            </w:ins>
            <w:ins w:id="5772"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76" w:author="32.158_CR0047_(Rel-17)_TEI16, REST_SS" w:date="2022-06-21T15:20:00Z"/>
              </w:rPr>
            </w:pPr>
            <w:ins w:id="5774" w:author="32.158_CR0047_(Rel-17)_TEI16, REST_SS" w:date="2022-06-21T15:20:00Z">
              <w:r>
                <w:rPr>
                  <w:rFonts w:eastAsia="Courier New" w:cs="Courier New" w:ascii="Courier New" w:hAnsi="Courier New"/>
                  <w:sz w:val="16"/>
                  <w:szCs w:val="16"/>
                  <w:lang w:val="en-US"/>
                </w:rPr>
                <w:t xml:space="preserve">  </w:t>
              </w:r>
            </w:ins>
            <w:ins w:id="5775"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79" w:author="32.158_CR0047_(Rel-17)_TEI16, REST_SS" w:date="2022-06-21T15:20:00Z"/>
              </w:rPr>
            </w:pPr>
            <w:ins w:id="5777" w:author="32.158_CR0047_(Rel-17)_TEI16, REST_SS" w:date="2022-06-21T15:20:00Z">
              <w:r>
                <w:rPr>
                  <w:rFonts w:eastAsia="Courier New" w:cs="Courier New" w:ascii="Courier New" w:hAnsi="Courier New"/>
                  <w:sz w:val="16"/>
                  <w:szCs w:val="16"/>
                  <w:lang w:val="en-US"/>
                </w:rPr>
                <w:t xml:space="preserve">    </w:t>
              </w:r>
            </w:ins>
            <w:ins w:id="5778" w:author="32.158_CR0047_(Rel-17)_TEI16, REST_SS" w:date="2022-06-21T15:20: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782" w:author="32.158_CR0047_(Rel-17)_TEI16, REST_SS" w:date="2022-06-21T15:20:00Z"/>
              </w:rPr>
            </w:pPr>
            <w:ins w:id="5780" w:author="32.158_CR0047_(Rel-17)_TEI16, REST_SS" w:date="2022-06-21T15:20:00Z">
              <w:r>
                <w:rPr>
                  <w:rFonts w:eastAsia="Courier New" w:cs="Courier New" w:ascii="Courier New" w:hAnsi="Courier New"/>
                  <w:sz w:val="16"/>
                  <w:szCs w:val="16"/>
                  <w:lang w:val="en-US"/>
                </w:rPr>
                <w:t xml:space="preserve">    </w:t>
              </w:r>
            </w:ins>
            <w:ins w:id="5781" w:author="32.158_CR0047_(Rel-17)_TEI16, REST_SS" w:date="2022-06-21T15:20: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5785" w:author="32.158_CR0047_(Rel-17)_TEI16, REST_SS" w:date="2022-06-21T15:20:00Z"/>
              </w:rPr>
            </w:pPr>
            <w:ins w:id="5783" w:author="32.158_CR0047_(Rel-17)_TEI16, REST_SS" w:date="2022-06-21T15:20:00Z">
              <w:r>
                <w:rPr>
                  <w:rFonts w:eastAsia="Courier New" w:cs="Courier New" w:ascii="Courier New" w:hAnsi="Courier New"/>
                  <w:sz w:val="16"/>
                  <w:szCs w:val="16"/>
                  <w:lang w:val="en-US"/>
                </w:rPr>
                <w:t xml:space="preserve">    </w:t>
              </w:r>
            </w:ins>
            <w:ins w:id="5784" w:author="32.158_CR0047_(Rel-17)_TEI16, REST_SS" w:date="2022-06-21T15:20: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5788" w:author="32.158_CR0047_(Rel-17)_TEI16, REST_SS" w:date="2022-06-21T15:20:00Z"/>
              </w:rPr>
            </w:pPr>
            <w:ins w:id="5786" w:author="32.158_CR0047_(Rel-17)_TEI16, REST_SS" w:date="2022-06-21T15:20:00Z">
              <w:r>
                <w:rPr>
                  <w:rFonts w:eastAsia="Courier New" w:cs="Courier New" w:ascii="Courier New" w:hAnsi="Courier New"/>
                  <w:sz w:val="16"/>
                  <w:szCs w:val="16"/>
                  <w:lang w:val="en-US"/>
                </w:rPr>
                <w:t xml:space="preserve">  </w:t>
              </w:r>
            </w:ins>
            <w:ins w:id="5787"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91" w:author="32.158_CR0047_(Rel-17)_TEI16, REST_SS" w:date="2022-06-21T15:20:00Z"/>
              </w:rPr>
            </w:pPr>
            <w:ins w:id="5789" w:author="32.158_CR0047_(Rel-17)_TEI16, REST_SS" w:date="2022-06-21T15:20:00Z">
              <w:r>
                <w:rPr>
                  <w:rFonts w:eastAsia="Courier New" w:cs="Courier New" w:ascii="Courier New" w:hAnsi="Courier New"/>
                  <w:sz w:val="16"/>
                  <w:szCs w:val="16"/>
                  <w:lang w:val="en-US"/>
                </w:rPr>
                <w:t xml:space="preserve">  </w:t>
              </w:r>
            </w:ins>
            <w:ins w:id="5790"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794" w:author="32.158_CR0047_(Rel-17)_TEI16, REST_SS" w:date="2022-06-21T15:20:00Z"/>
              </w:rPr>
            </w:pPr>
            <w:ins w:id="5792" w:author="32.158_CR0047_(Rel-17)_TEI16, REST_SS" w:date="2022-06-21T15:20:00Z">
              <w:r>
                <w:rPr>
                  <w:rFonts w:eastAsia="Courier New" w:cs="Courier New" w:ascii="Courier New" w:hAnsi="Courier New"/>
                  <w:sz w:val="16"/>
                  <w:szCs w:val="16"/>
                  <w:lang w:val="en-US"/>
                </w:rPr>
                <w:t xml:space="preserve">    </w:t>
              </w:r>
            </w:ins>
            <w:ins w:id="5793" w:author="32.158_CR0047_(Rel-17)_TEI16, REST_SS" w:date="2022-06-21T15:20: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5797" w:author="32.158_CR0047_(Rel-17)_TEI16, REST_SS" w:date="2022-06-21T15:20:00Z"/>
              </w:rPr>
            </w:pPr>
            <w:ins w:id="5795" w:author="32.158_CR0047_(Rel-17)_TEI16, REST_SS" w:date="2022-06-21T15:20:00Z">
              <w:r>
                <w:rPr>
                  <w:rFonts w:eastAsia="Courier New" w:cs="Courier New" w:ascii="Courier New" w:hAnsi="Courier New"/>
                  <w:sz w:val="16"/>
                  <w:szCs w:val="16"/>
                  <w:lang w:val="en-US"/>
                </w:rPr>
                <w:t xml:space="preserve">    </w:t>
              </w:r>
            </w:ins>
            <w:ins w:id="5796" w:author="32.158_CR0047_(Rel-17)_TEI16, REST_SS" w:date="2022-06-21T15:20:00Z">
              <w:r>
                <w:rPr>
                  <w:rFonts w:cs="Courier New" w:ascii="Courier New" w:hAnsi="Courier New"/>
                  <w:sz w:val="16"/>
                  <w:szCs w:val="16"/>
                  <w:lang w:val="en-US"/>
                </w:rPr>
                <w:t>"path": "ManagedElement=ME1/XyzFunction=XYZF1#/attributes/attrB",</w:t>
              </w:r>
            </w:ins>
          </w:p>
          <w:p>
            <w:pPr>
              <w:pStyle w:val="Normal"/>
              <w:spacing w:before="0" w:after="0"/>
              <w:rPr>
                <w:rFonts w:ascii="Courier New" w:hAnsi="Courier New" w:cs="Courier New"/>
                <w:sz w:val="16"/>
                <w:szCs w:val="16"/>
                <w:lang w:val="en-US"/>
                <w:ins w:id="5800" w:author="32.158_CR0047_(Rel-17)_TEI16, REST_SS" w:date="2022-06-21T15:20:00Z"/>
              </w:rPr>
            </w:pPr>
            <w:ins w:id="5798" w:author="32.158_CR0047_(Rel-17)_TEI16, REST_SS" w:date="2022-06-21T15:20:00Z">
              <w:r>
                <w:rPr>
                  <w:rFonts w:eastAsia="Courier New" w:cs="Courier New" w:ascii="Courier New" w:hAnsi="Courier New"/>
                  <w:sz w:val="16"/>
                  <w:szCs w:val="16"/>
                  <w:lang w:val="en-US"/>
                </w:rPr>
                <w:t xml:space="preserve">    </w:t>
              </w:r>
            </w:ins>
            <w:ins w:id="5799" w:author="32.158_CR0047_(Rel-17)_TEI16, REST_SS" w:date="2022-06-21T15:20:00Z">
              <w:r>
                <w:rPr>
                  <w:rFonts w:cs="Courier New" w:ascii="Courier New" w:hAnsi="Courier New"/>
                  <w:sz w:val="16"/>
                  <w:szCs w:val="16"/>
                  <w:lang w:val="en-US"/>
                </w:rPr>
                <w:t>"value": 1234</w:t>
              </w:r>
            </w:ins>
          </w:p>
          <w:p>
            <w:pPr>
              <w:pStyle w:val="Normal"/>
              <w:spacing w:before="0" w:after="0"/>
              <w:rPr>
                <w:rFonts w:ascii="Courier New" w:hAnsi="Courier New" w:cs="Courier New"/>
                <w:sz w:val="16"/>
                <w:szCs w:val="16"/>
                <w:lang w:val="en-US"/>
                <w:ins w:id="5803" w:author="32.158_CR0047_(Rel-17)_TEI16, REST_SS" w:date="2022-06-21T15:20:00Z"/>
              </w:rPr>
            </w:pPr>
            <w:ins w:id="5801" w:author="32.158_CR0047_(Rel-17)_TEI16, REST_SS" w:date="2022-06-21T15:20:00Z">
              <w:r>
                <w:rPr>
                  <w:rFonts w:eastAsia="Courier New" w:cs="Courier New" w:ascii="Courier New" w:hAnsi="Courier New"/>
                  <w:sz w:val="16"/>
                  <w:szCs w:val="16"/>
                  <w:lang w:val="en-US"/>
                </w:rPr>
                <w:t xml:space="preserve">  </w:t>
              </w:r>
            </w:ins>
            <w:ins w:id="5802"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06" w:author="32.158_CR0047_(Rel-17)_TEI16, REST_SS" w:date="2022-06-21T15:20:00Z"/>
              </w:rPr>
            </w:pPr>
            <w:ins w:id="5804" w:author="32.158_CR0047_(Rel-17)_TEI16, REST_SS" w:date="2022-06-21T15:20:00Z">
              <w:r>
                <w:rPr>
                  <w:rFonts w:eastAsia="Courier New" w:cs="Courier New" w:ascii="Courier New" w:hAnsi="Courier New"/>
                  <w:sz w:val="16"/>
                  <w:szCs w:val="16"/>
                  <w:lang w:val="en-US"/>
                </w:rPr>
                <w:t xml:space="preserve">  </w:t>
              </w:r>
            </w:ins>
            <w:ins w:id="5805"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09" w:author="32.158_CR0047_(Rel-17)_TEI16, REST_SS" w:date="2022-06-21T15:20:00Z"/>
              </w:rPr>
            </w:pPr>
            <w:ins w:id="5807" w:author="32.158_CR0047_(Rel-17)_TEI16, REST_SS" w:date="2022-06-21T15:20:00Z">
              <w:r>
                <w:rPr>
                  <w:rFonts w:eastAsia="Courier New" w:cs="Courier New" w:ascii="Courier New" w:hAnsi="Courier New"/>
                  <w:sz w:val="16"/>
                  <w:szCs w:val="16"/>
                  <w:lang w:val="en-US"/>
                </w:rPr>
                <w:t xml:space="preserve">    </w:t>
              </w:r>
            </w:ins>
            <w:ins w:id="5808" w:author="32.158_CR0047_(Rel-17)_TEI16, REST_SS" w:date="2022-06-21T15:20: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812" w:author="32.158_CR0047_(Rel-17)_TEI16, REST_SS" w:date="2022-06-21T15:20:00Z"/>
              </w:rPr>
            </w:pPr>
            <w:ins w:id="5810" w:author="32.158_CR0047_(Rel-17)_TEI16, REST_SS" w:date="2022-06-21T15:20:00Z">
              <w:r>
                <w:rPr>
                  <w:rFonts w:eastAsia="Courier New" w:cs="Courier New" w:ascii="Courier New" w:hAnsi="Courier New"/>
                  <w:sz w:val="16"/>
                  <w:szCs w:val="16"/>
                  <w:lang w:val="en-US"/>
                </w:rPr>
                <w:t xml:space="preserve">    </w:t>
              </w:r>
            </w:ins>
            <w:ins w:id="5811" w:author="32.158_CR0047_(Rel-17)_TEI16, REST_SS" w:date="2022-06-21T15:20:00Z">
              <w:r>
                <w:rPr>
                  <w:rFonts w:cs="Courier New" w:ascii="Courier New" w:hAnsi="Courier New"/>
                  <w:sz w:val="16"/>
                  <w:szCs w:val="16"/>
                  <w:lang w:val="en-US"/>
                </w:rPr>
                <w:t>"path": "/ManagedElement=ME1/XyzFunction=XYZF3",</w:t>
              </w:r>
            </w:ins>
          </w:p>
          <w:p>
            <w:pPr>
              <w:pStyle w:val="Normal"/>
              <w:spacing w:before="0" w:after="0"/>
              <w:rPr>
                <w:rFonts w:ascii="Courier New" w:hAnsi="Courier New" w:cs="Courier New"/>
                <w:sz w:val="16"/>
                <w:szCs w:val="16"/>
                <w:lang w:val="en-US"/>
                <w:ins w:id="5815" w:author="32.158_CR0047_(Rel-17)_TEI16, REST_SS" w:date="2022-06-21T15:20:00Z"/>
              </w:rPr>
            </w:pPr>
            <w:ins w:id="5813" w:author="32.158_CR0047_(Rel-17)_TEI16, REST_SS" w:date="2022-06-21T15:20:00Z">
              <w:r>
                <w:rPr>
                  <w:rFonts w:eastAsia="Courier New" w:cs="Courier New" w:ascii="Courier New" w:hAnsi="Courier New"/>
                  <w:sz w:val="16"/>
                  <w:szCs w:val="16"/>
                  <w:lang w:val="en-US"/>
                </w:rPr>
                <w:t xml:space="preserve">    </w:t>
              </w:r>
            </w:ins>
            <w:ins w:id="5814" w:author="32.158_CR0047_(Rel-17)_TEI16, REST_SS" w:date="2022-06-21T15:20: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5818" w:author="32.158_CR0047_(Rel-17)_TEI16, REST_SS" w:date="2022-06-21T15:20:00Z"/>
              </w:rPr>
            </w:pPr>
            <w:ins w:id="5816" w:author="32.158_CR0047_(Rel-17)_TEI16, REST_SS" w:date="2022-06-21T15:20:00Z">
              <w:r>
                <w:rPr>
                  <w:rFonts w:eastAsia="Courier New" w:cs="Courier New" w:ascii="Courier New" w:hAnsi="Courier New"/>
                  <w:sz w:val="16"/>
                  <w:szCs w:val="16"/>
                  <w:lang w:val="en-US"/>
                </w:rPr>
                <w:t xml:space="preserve">      </w:t>
              </w:r>
            </w:ins>
            <w:ins w:id="5817" w:author="32.158_CR0047_(Rel-17)_TEI16, REST_SS" w:date="2022-06-21T15:20: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ins w:id="5821" w:author="32.158_CR0047_(Rel-17)_TEI16, REST_SS" w:date="2022-06-21T15:20:00Z"/>
              </w:rPr>
            </w:pPr>
            <w:ins w:id="5819" w:author="32.158_CR0047_(Rel-17)_TEI16, REST_SS" w:date="2022-06-21T15:20:00Z">
              <w:r>
                <w:rPr>
                  <w:rFonts w:eastAsia="Courier New" w:cs="Courier New" w:ascii="Courier New" w:hAnsi="Courier New"/>
                  <w:sz w:val="16"/>
                  <w:szCs w:val="16"/>
                </w:rPr>
                <w:t xml:space="preserve">      </w:t>
              </w:r>
            </w:ins>
            <w:ins w:id="5820" w:author="32.158_CR0047_(Rel-17)_TEI16, REST_SS" w:date="2022-06-21T15:20:00Z">
              <w:r>
                <w:rPr>
                  <w:rFonts w:cs="Courier New" w:ascii="Courier New" w:hAnsi="Courier New"/>
                  <w:sz w:val="16"/>
                  <w:szCs w:val="16"/>
                </w:rPr>
                <w:t>"objectClass": "XyzFunction",</w:t>
              </w:r>
            </w:ins>
          </w:p>
          <w:p>
            <w:pPr>
              <w:pStyle w:val="Normal"/>
              <w:spacing w:before="0" w:after="0"/>
              <w:rPr>
                <w:rFonts w:ascii="Courier New" w:hAnsi="Courier New" w:cs="Courier New"/>
                <w:sz w:val="16"/>
                <w:szCs w:val="16"/>
                <w:lang w:val="en-US"/>
                <w:ins w:id="5824" w:author="32.158_CR0047_(Rel-17)_TEI16, REST_SS" w:date="2022-06-21T15:20:00Z"/>
              </w:rPr>
            </w:pPr>
            <w:ins w:id="5822" w:author="32.158_CR0047_(Rel-17)_TEI16, REST_SS" w:date="2022-06-21T15:20:00Z">
              <w:r>
                <w:rPr>
                  <w:rFonts w:eastAsia="Courier New" w:cs="Courier New" w:ascii="Courier New" w:hAnsi="Courier New"/>
                  <w:sz w:val="16"/>
                  <w:szCs w:val="16"/>
                  <w:lang w:val="en-US"/>
                </w:rPr>
                <w:t xml:space="preserve">      </w:t>
              </w:r>
            </w:ins>
            <w:ins w:id="5823" w:author="32.158_CR0047_(Rel-17)_TEI16, REST_SS" w:date="2022-06-21T15:2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827" w:author="32.158_CR0047_(Rel-17)_TEI16, REST_SS" w:date="2022-06-21T15:20:00Z"/>
              </w:rPr>
            </w:pPr>
            <w:ins w:id="5825" w:author="32.158_CR0047_(Rel-17)_TEI16, REST_SS" w:date="2022-06-21T15:20:00Z">
              <w:r>
                <w:rPr>
                  <w:rFonts w:eastAsia="Courier New" w:cs="Courier New" w:ascii="Courier New" w:hAnsi="Courier New"/>
                  <w:sz w:val="16"/>
                  <w:szCs w:val="16"/>
                  <w:lang w:val="en-US"/>
                </w:rPr>
                <w:t xml:space="preserve">        </w:t>
              </w:r>
            </w:ins>
            <w:ins w:id="5826" w:author="32.158_CR0047_(Rel-17)_TEI16, REST_SS" w:date="2022-06-21T15:20:00Z">
              <w:r>
                <w:rPr>
                  <w:rFonts w:cs="Courier New" w:ascii="Courier New" w:hAnsi="Courier New"/>
                  <w:sz w:val="16"/>
                  <w:szCs w:val="16"/>
                  <w:lang w:val="en-US"/>
                </w:rPr>
                <w:t>"attrA": "ghi",</w:t>
              </w:r>
            </w:ins>
          </w:p>
          <w:p>
            <w:pPr>
              <w:pStyle w:val="Normal"/>
              <w:spacing w:before="0" w:after="0"/>
              <w:rPr>
                <w:rFonts w:ascii="Courier New" w:hAnsi="Courier New" w:cs="Courier New"/>
                <w:sz w:val="16"/>
                <w:szCs w:val="16"/>
                <w:lang w:val="en-US"/>
                <w:ins w:id="5830" w:author="32.158_CR0047_(Rel-17)_TEI16, REST_SS" w:date="2022-06-21T15:20:00Z"/>
              </w:rPr>
            </w:pPr>
            <w:ins w:id="5828" w:author="32.158_CR0047_(Rel-17)_TEI16, REST_SS" w:date="2022-06-21T15:20:00Z">
              <w:r>
                <w:rPr>
                  <w:rFonts w:eastAsia="Courier New" w:cs="Courier New" w:ascii="Courier New" w:hAnsi="Courier New"/>
                  <w:sz w:val="16"/>
                  <w:szCs w:val="16"/>
                  <w:lang w:val="en-US"/>
                </w:rPr>
                <w:t xml:space="preserve">        </w:t>
              </w:r>
            </w:ins>
            <w:ins w:id="5829" w:author="32.158_CR0047_(Rel-17)_TEI16, REST_SS" w:date="2022-06-21T15:20: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5833" w:author="32.158_CR0047_(Rel-17)_TEI16, REST_SS" w:date="2022-06-21T15:20:00Z"/>
              </w:rPr>
            </w:pPr>
            <w:ins w:id="5831" w:author="32.158_CR0047_(Rel-17)_TEI16, REST_SS" w:date="2022-06-21T15:20:00Z">
              <w:r>
                <w:rPr>
                  <w:rFonts w:eastAsia="Courier New" w:cs="Courier New" w:ascii="Courier New" w:hAnsi="Courier New"/>
                  <w:sz w:val="16"/>
                  <w:szCs w:val="16"/>
                  <w:lang w:val="en-US"/>
                </w:rPr>
                <w:t xml:space="preserve">      </w:t>
              </w:r>
            </w:ins>
            <w:ins w:id="5832"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36" w:author="32.158_CR0047_(Rel-17)_TEI16, REST_SS" w:date="2022-06-21T15:20:00Z"/>
              </w:rPr>
            </w:pPr>
            <w:ins w:id="5834" w:author="32.158_CR0047_(Rel-17)_TEI16, REST_SS" w:date="2022-06-21T15:20:00Z">
              <w:r>
                <w:rPr>
                  <w:rFonts w:eastAsia="Courier New" w:cs="Courier New" w:ascii="Courier New" w:hAnsi="Courier New"/>
                  <w:sz w:val="16"/>
                  <w:szCs w:val="16"/>
                  <w:lang w:val="en-US"/>
                </w:rPr>
                <w:t xml:space="preserve">    </w:t>
              </w:r>
            </w:ins>
            <w:ins w:id="5835"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39" w:author="32.158_CR0047_(Rel-17)_TEI16, REST_SS" w:date="2022-06-21T15:20:00Z"/>
              </w:rPr>
            </w:pPr>
            <w:ins w:id="5837" w:author="32.158_CR0047_(Rel-17)_TEI16, REST_SS" w:date="2022-06-21T15:20:00Z">
              <w:r>
                <w:rPr>
                  <w:rFonts w:eastAsia="Courier New" w:cs="Courier New" w:ascii="Courier New" w:hAnsi="Courier New"/>
                  <w:sz w:val="16"/>
                  <w:szCs w:val="16"/>
                  <w:lang w:val="en-US"/>
                </w:rPr>
                <w:t xml:space="preserve">  </w:t>
              </w:r>
            </w:ins>
            <w:ins w:id="5838"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42" w:author="32.158_CR0047_(Rel-17)_TEI16, REST_SS" w:date="2022-06-21T15:20:00Z"/>
              </w:rPr>
            </w:pPr>
            <w:ins w:id="5840" w:author="32.158_CR0047_(Rel-17)_TEI16, REST_SS" w:date="2022-06-21T15:20:00Z">
              <w:r>
                <w:rPr>
                  <w:rFonts w:eastAsia="Courier New" w:cs="Courier New" w:ascii="Courier New" w:hAnsi="Courier New"/>
                  <w:sz w:val="16"/>
                  <w:szCs w:val="16"/>
                  <w:lang w:val="en-US"/>
                </w:rPr>
                <w:t xml:space="preserve">  </w:t>
              </w:r>
            </w:ins>
            <w:ins w:id="5841"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45" w:author="32.158_CR0047_(Rel-17)_TEI16, REST_SS" w:date="2022-06-21T15:20:00Z"/>
              </w:rPr>
            </w:pPr>
            <w:ins w:id="5843" w:author="32.158_CR0047_(Rel-17)_TEI16, REST_SS" w:date="2022-06-21T15:20:00Z">
              <w:r>
                <w:rPr>
                  <w:rFonts w:eastAsia="Courier New" w:cs="Courier New" w:ascii="Courier New" w:hAnsi="Courier New"/>
                  <w:sz w:val="16"/>
                  <w:szCs w:val="16"/>
                  <w:lang w:val="en-US"/>
                </w:rPr>
                <w:t xml:space="preserve">    </w:t>
              </w:r>
            </w:ins>
            <w:ins w:id="5844" w:author="32.158_CR0047_(Rel-17)_TEI16, REST_SS" w:date="2022-06-21T15:20: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5848" w:author="32.158_CR0047_(Rel-17)_TEI16, REST_SS" w:date="2022-06-21T15:20:00Z"/>
              </w:rPr>
            </w:pPr>
            <w:ins w:id="5846" w:author="32.158_CR0047_(Rel-17)_TEI16, REST_SS" w:date="2022-06-21T15:20:00Z">
              <w:r>
                <w:rPr>
                  <w:rFonts w:eastAsia="Courier New" w:cs="Courier New" w:ascii="Courier New" w:hAnsi="Courier New"/>
                  <w:sz w:val="16"/>
                  <w:szCs w:val="16"/>
                  <w:lang w:val="en-US"/>
                </w:rPr>
                <w:t xml:space="preserve">    </w:t>
              </w:r>
            </w:ins>
            <w:ins w:id="5847" w:author="32.158_CR0047_(Rel-17)_TEI16, REST_SS" w:date="2022-06-21T15:20:00Z">
              <w:r>
                <w:rPr>
                  <w:rFonts w:cs="Courier New" w:ascii="Courier New" w:hAnsi="Courier New"/>
                  <w:sz w:val="16"/>
                  <w:szCs w:val="16"/>
                  <w:lang w:val="en-US"/>
                </w:rPr>
                <w:t>"path": "/ManagedElement=ME1/XyzFunction=XYZF2"</w:t>
              </w:r>
            </w:ins>
          </w:p>
          <w:p>
            <w:pPr>
              <w:pStyle w:val="Normal"/>
              <w:spacing w:before="0" w:after="0"/>
              <w:rPr>
                <w:rFonts w:ascii="Courier New" w:hAnsi="Courier New" w:cs="Courier New"/>
                <w:sz w:val="16"/>
                <w:szCs w:val="16"/>
                <w:lang w:val="en-US"/>
                <w:ins w:id="5851" w:author="32.158_CR0047_(Rel-17)_TEI16, REST_SS" w:date="2022-06-21T15:20:00Z"/>
              </w:rPr>
            </w:pPr>
            <w:ins w:id="5849" w:author="32.158_CR0047_(Rel-17)_TEI16, REST_SS" w:date="2022-06-21T15:20:00Z">
              <w:r>
                <w:rPr>
                  <w:rFonts w:eastAsia="Courier New" w:cs="Courier New" w:ascii="Courier New" w:hAnsi="Courier New"/>
                  <w:sz w:val="16"/>
                  <w:szCs w:val="16"/>
                  <w:lang w:val="en-US"/>
                </w:rPr>
                <w:t xml:space="preserve">  </w:t>
              </w:r>
            </w:ins>
            <w:ins w:id="5850"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54" w:author="32.158_CR0047_(Rel-17)_TEI16, REST_SS" w:date="2022-06-21T15:20:00Z"/>
              </w:rPr>
            </w:pPr>
            <w:ins w:id="5852" w:author="32.158_CR0047_(Rel-17)_TEI16, REST_SS" w:date="2022-06-21T15:20:00Z">
              <w:r>
                <w:rPr>
                  <w:rFonts w:eastAsia="Courier New" w:cs="Courier New" w:ascii="Courier New" w:hAnsi="Courier New"/>
                  <w:sz w:val="16"/>
                  <w:szCs w:val="16"/>
                  <w:lang w:val="en-US"/>
                </w:rPr>
                <w:t xml:space="preserve">  </w:t>
              </w:r>
            </w:ins>
            <w:ins w:id="5853"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57" w:author="32.158_CR0047_(Rel-17)_TEI16, REST_SS" w:date="2022-06-21T15:20:00Z"/>
              </w:rPr>
            </w:pPr>
            <w:ins w:id="5855" w:author="32.158_CR0047_(Rel-17)_TEI16, REST_SS" w:date="2022-06-21T15:20:00Z">
              <w:r>
                <w:rPr>
                  <w:rFonts w:eastAsia="Courier New" w:cs="Courier New" w:ascii="Courier New" w:hAnsi="Courier New"/>
                  <w:sz w:val="16"/>
                  <w:szCs w:val="16"/>
                  <w:lang w:val="en-US"/>
                </w:rPr>
                <w:t xml:space="preserve">    </w:t>
              </w:r>
            </w:ins>
            <w:ins w:id="5856" w:author="32.158_CR0047_(Rel-17)_TEI16, REST_SS" w:date="2022-06-21T15:20: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860" w:author="32.158_CR0047_(Rel-17)_TEI16, REST_SS" w:date="2022-06-21T15:20:00Z"/>
              </w:rPr>
            </w:pPr>
            <w:ins w:id="5858" w:author="32.158_CR0047_(Rel-17)_TEI16, REST_SS" w:date="2022-06-21T15:20:00Z">
              <w:r>
                <w:rPr>
                  <w:rFonts w:eastAsia="Courier New" w:cs="Courier New" w:ascii="Courier New" w:hAnsi="Courier New"/>
                  <w:sz w:val="16"/>
                  <w:szCs w:val="16"/>
                  <w:lang w:val="en-US"/>
                </w:rPr>
                <w:t xml:space="preserve">    </w:t>
              </w:r>
            </w:ins>
            <w:ins w:id="5859" w:author="32.158_CR0047_(Rel-17)_TEI16, REST_SS" w:date="2022-06-21T15:20:00Z">
              <w:r>
                <w:rPr>
                  <w:rFonts w:cs="Courier New" w:ascii="Courier New" w:hAnsi="Courier New"/>
                  <w:sz w:val="16"/>
                  <w:szCs w:val="16"/>
                  <w:lang w:val="en-US"/>
                </w:rPr>
                <w:t>"path": "/ManagedElement=ME3",</w:t>
              </w:r>
            </w:ins>
          </w:p>
          <w:p>
            <w:pPr>
              <w:pStyle w:val="Normal"/>
              <w:spacing w:before="0" w:after="0"/>
              <w:rPr>
                <w:rFonts w:ascii="Courier New" w:hAnsi="Courier New" w:cs="Courier New"/>
                <w:sz w:val="16"/>
                <w:szCs w:val="16"/>
                <w:lang w:val="en-US"/>
                <w:ins w:id="5863" w:author="32.158_CR0047_(Rel-17)_TEI16, REST_SS" w:date="2022-06-21T15:20:00Z"/>
              </w:rPr>
            </w:pPr>
            <w:ins w:id="5861" w:author="32.158_CR0047_(Rel-17)_TEI16, REST_SS" w:date="2022-06-21T15:20:00Z">
              <w:r>
                <w:rPr>
                  <w:rFonts w:eastAsia="Courier New" w:cs="Courier New" w:ascii="Courier New" w:hAnsi="Courier New"/>
                  <w:sz w:val="16"/>
                  <w:szCs w:val="16"/>
                  <w:lang w:val="en-US"/>
                </w:rPr>
                <w:t xml:space="preserve">    </w:t>
              </w:r>
            </w:ins>
            <w:ins w:id="5862" w:author="32.158_CR0047_(Rel-17)_TEI16, REST_SS" w:date="2022-06-21T15:20: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5866" w:author="32.158_CR0047_(Rel-17)_TEI16, REST_SS" w:date="2022-06-21T15:20:00Z"/>
              </w:rPr>
            </w:pPr>
            <w:ins w:id="5864" w:author="32.158_CR0047_(Rel-17)_TEI16, REST_SS" w:date="2022-06-21T15:20:00Z">
              <w:r>
                <w:rPr>
                  <w:rFonts w:eastAsia="Courier New" w:cs="Courier New" w:ascii="Courier New" w:hAnsi="Courier New"/>
                  <w:sz w:val="16"/>
                  <w:szCs w:val="16"/>
                  <w:lang w:val="en-US"/>
                </w:rPr>
                <w:t xml:space="preserve">      </w:t>
              </w:r>
            </w:ins>
            <w:ins w:id="5865" w:author="32.158_CR0047_(Rel-17)_TEI16, REST_SS" w:date="2022-06-21T15:20: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5869" w:author="32.158_CR0047_(Rel-17)_TEI16, REST_SS" w:date="2022-06-21T15:20:00Z"/>
              </w:rPr>
            </w:pPr>
            <w:ins w:id="5867" w:author="32.158_CR0047_(Rel-17)_TEI16, REST_SS" w:date="2022-06-21T15:20:00Z">
              <w:r>
                <w:rPr>
                  <w:rFonts w:eastAsia="Courier New" w:cs="Courier New" w:ascii="Courier New" w:hAnsi="Courier New"/>
                  <w:sz w:val="16"/>
                  <w:szCs w:val="16"/>
                  <w:lang w:val="en-US"/>
                </w:rPr>
                <w:t xml:space="preserve">      </w:t>
              </w:r>
            </w:ins>
            <w:ins w:id="5868" w:author="32.158_CR0047_(Rel-17)_TEI16, REST_SS" w:date="2022-06-21T15:20: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5872" w:author="32.158_CR0047_(Rel-17)_TEI16, REST_SS" w:date="2022-06-21T15:20:00Z"/>
              </w:rPr>
            </w:pPr>
            <w:ins w:id="5870" w:author="32.158_CR0047_(Rel-17)_TEI16, REST_SS" w:date="2022-06-21T15:20:00Z">
              <w:r>
                <w:rPr>
                  <w:rFonts w:eastAsia="Courier New" w:cs="Courier New" w:ascii="Courier New" w:hAnsi="Courier New"/>
                  <w:sz w:val="16"/>
                  <w:szCs w:val="16"/>
                  <w:lang w:val="en-US"/>
                </w:rPr>
                <w:t xml:space="preserve">      </w:t>
              </w:r>
            </w:ins>
            <w:ins w:id="5871" w:author="32.158_CR0047_(Rel-17)_TEI16, REST_SS" w:date="2022-06-21T15:2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875" w:author="32.158_CR0047_(Rel-17)_TEI16, REST_SS" w:date="2022-06-21T15:20:00Z"/>
              </w:rPr>
            </w:pPr>
            <w:ins w:id="5873" w:author="32.158_CR0047_(Rel-17)_TEI16, REST_SS" w:date="2022-06-21T15:20:00Z">
              <w:r>
                <w:rPr>
                  <w:rFonts w:eastAsia="Courier New" w:cs="Courier New" w:ascii="Courier New" w:hAnsi="Courier New"/>
                  <w:sz w:val="16"/>
                  <w:szCs w:val="16"/>
                  <w:lang w:val="en-US"/>
                </w:rPr>
                <w:t xml:space="preserve">        </w:t>
              </w:r>
            </w:ins>
            <w:ins w:id="5874" w:author="32.158_CR0047_(Rel-17)_TEI16, REST_SS" w:date="2022-06-21T15:20: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5878" w:author="32.158_CR0047_(Rel-17)_TEI16, REST_SS" w:date="2022-06-21T15:20:00Z"/>
              </w:rPr>
            </w:pPr>
            <w:ins w:id="5876" w:author="32.158_CR0047_(Rel-17)_TEI16, REST_SS" w:date="2022-06-21T15:20:00Z">
              <w:r>
                <w:rPr>
                  <w:rFonts w:eastAsia="Courier New" w:cs="Courier New" w:ascii="Courier New" w:hAnsi="Courier New"/>
                  <w:sz w:val="16"/>
                  <w:szCs w:val="16"/>
                  <w:lang w:val="en-US"/>
                </w:rPr>
                <w:t xml:space="preserve">        </w:t>
              </w:r>
            </w:ins>
            <w:ins w:id="5877" w:author="32.158_CR0047_(Rel-17)_TEI16, REST_SS" w:date="2022-06-21T15:20: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5881" w:author="32.158_CR0047_(Rel-17)_TEI16, REST_SS" w:date="2022-06-21T15:20:00Z"/>
              </w:rPr>
            </w:pPr>
            <w:ins w:id="5879" w:author="32.158_CR0047_(Rel-17)_TEI16, REST_SS" w:date="2022-06-21T15:20:00Z">
              <w:r>
                <w:rPr>
                  <w:rFonts w:eastAsia="Courier New" w:cs="Courier New" w:ascii="Courier New" w:hAnsi="Courier New"/>
                  <w:sz w:val="16"/>
                  <w:szCs w:val="16"/>
                  <w:lang w:val="en-US"/>
                </w:rPr>
                <w:t xml:space="preserve">        </w:t>
              </w:r>
            </w:ins>
            <w:ins w:id="5880" w:author="32.158_CR0047_(Rel-17)_TEI16, REST_SS" w:date="2022-06-21T15:20: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5884" w:author="32.158_CR0047_(Rel-17)_TEI16, REST_SS" w:date="2022-06-21T15:20:00Z"/>
              </w:rPr>
            </w:pPr>
            <w:ins w:id="5882" w:author="32.158_CR0047_(Rel-17)_TEI16, REST_SS" w:date="2022-06-21T15:20:00Z">
              <w:r>
                <w:rPr>
                  <w:rFonts w:eastAsia="Courier New" w:cs="Courier New" w:ascii="Courier New" w:hAnsi="Courier New"/>
                  <w:sz w:val="16"/>
                  <w:szCs w:val="16"/>
                  <w:lang w:val="en-US"/>
                </w:rPr>
                <w:t xml:space="preserve">      </w:t>
              </w:r>
            </w:ins>
            <w:ins w:id="5883"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87" w:author="32.158_CR0047_(Rel-17)_TEI16, REST_SS" w:date="2022-06-21T15:20:00Z"/>
              </w:rPr>
            </w:pPr>
            <w:ins w:id="5885" w:author="32.158_CR0047_(Rel-17)_TEI16, REST_SS" w:date="2022-06-21T15:20:00Z">
              <w:r>
                <w:rPr>
                  <w:rFonts w:eastAsia="Courier New" w:cs="Courier New" w:ascii="Courier New" w:hAnsi="Courier New"/>
                  <w:sz w:val="16"/>
                  <w:szCs w:val="16"/>
                  <w:lang w:val="en-US"/>
                </w:rPr>
                <w:t xml:space="preserve">    </w:t>
              </w:r>
            </w:ins>
            <w:ins w:id="5886"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90" w:author="32.158_CR0047_(Rel-17)_TEI16, REST_SS" w:date="2022-06-21T15:20:00Z"/>
              </w:rPr>
            </w:pPr>
            <w:ins w:id="5888" w:author="32.158_CR0047_(Rel-17)_TEI16, REST_SS" w:date="2022-06-21T15:20:00Z">
              <w:r>
                <w:rPr>
                  <w:rFonts w:eastAsia="Courier New" w:cs="Courier New" w:ascii="Courier New" w:hAnsi="Courier New"/>
                  <w:sz w:val="16"/>
                  <w:szCs w:val="16"/>
                  <w:lang w:val="en-US"/>
                </w:rPr>
                <w:t xml:space="preserve">  </w:t>
              </w:r>
            </w:ins>
            <w:ins w:id="5889"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5893" w:author="32.158_CR0047_(Rel-17)_TEI16, REST_SS" w:date="2022-06-21T15:20:00Z"/>
              </w:rPr>
            </w:pPr>
            <w:ins w:id="5891" w:author="32.158_CR0047_(Rel-17)_TEI16, REST_SS" w:date="2022-06-21T15:20:00Z">
              <w:r>
                <w:rPr>
                  <w:rFonts w:cs="Courier New" w:ascii="Courier New" w:hAnsi="Courier New"/>
                  <w:sz w:val="16"/>
                  <w:szCs w:val="16"/>
                  <w:lang w:val="en-US"/>
                </w:rPr>
                <w:t>]</w:t>
              </w:r>
            </w:ins>
            <w:del w:id="5892"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896" w:author="32.158_CR0047_(Rel-17)_TEI16, REST_SS" w:date="2022-06-21T15:20:00Z"/>
              </w:rPr>
            </w:pPr>
            <w:del w:id="5894" w:author="32.158_CR0047_(Rel-17)_TEI16, REST_SS" w:date="2022-06-21T15:20:00Z">
              <w:r>
                <w:rPr>
                  <w:rFonts w:eastAsia="Courier New" w:cs="Courier New" w:ascii="Courier New" w:hAnsi="Courier New"/>
                  <w:sz w:val="16"/>
                  <w:szCs w:val="16"/>
                  <w:lang w:val="en-US"/>
                </w:rPr>
                <w:delText xml:space="preserve">  </w:delText>
              </w:r>
            </w:del>
            <w:del w:id="5895"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899" w:author="32.158_CR0047_(Rel-17)_TEI16, REST_SS" w:date="2022-06-21T15:20:00Z"/>
              </w:rPr>
            </w:pPr>
            <w:del w:id="5897" w:author="32.158_CR0047_(Rel-17)_TEI16, REST_SS" w:date="2022-06-21T15:20:00Z">
              <w:r>
                <w:rPr>
                  <w:rFonts w:eastAsia="Courier New" w:cs="Courier New" w:ascii="Courier New" w:hAnsi="Courier New"/>
                  <w:sz w:val="16"/>
                  <w:szCs w:val="16"/>
                  <w:lang w:val="en-US"/>
                </w:rPr>
                <w:delText xml:space="preserve">    </w:delText>
              </w:r>
            </w:del>
            <w:del w:id="5898" w:author="32.158_CR0047_(Rel-17)_TEI16, REST_SS" w:date="2022-06-21T15:20:00Z">
              <w:r>
                <w:rPr>
                  <w:rFonts w:cs="Courier New" w:ascii="Courier New" w:hAnsi="Courier New"/>
                  <w:sz w:val="16"/>
                  <w:szCs w:val="16"/>
                  <w:lang w:val="en-US"/>
                </w:rPr>
                <w:delText>"op": "replace",</w:delText>
              </w:r>
            </w:del>
          </w:p>
          <w:p>
            <w:pPr>
              <w:pStyle w:val="Normal"/>
              <w:spacing w:before="0" w:after="0"/>
              <w:rPr>
                <w:rFonts w:ascii="Courier New" w:hAnsi="Courier New" w:cs="Courier New"/>
                <w:sz w:val="16"/>
                <w:szCs w:val="16"/>
                <w:lang w:val="en-US"/>
                <w:del w:id="5902" w:author="32.158_CR0047_(Rel-17)_TEI16, REST_SS" w:date="2022-06-21T15:20:00Z"/>
              </w:rPr>
            </w:pPr>
            <w:del w:id="5900" w:author="32.158_CR0047_(Rel-17)_TEI16, REST_SS" w:date="2022-06-21T15:20:00Z">
              <w:r>
                <w:rPr>
                  <w:rFonts w:eastAsia="Courier New" w:cs="Courier New" w:ascii="Courier New" w:hAnsi="Courier New"/>
                  <w:sz w:val="16"/>
                  <w:szCs w:val="16"/>
                  <w:lang w:val="en-US"/>
                </w:rPr>
                <w:delText xml:space="preserve">    </w:delText>
              </w:r>
            </w:del>
            <w:del w:id="5901" w:author="32.158_CR0047_(Rel-17)_TEI16, REST_SS" w:date="2022-06-21T15:20:00Z">
              <w:r>
                <w:rPr>
                  <w:rFonts w:cs="Courier New" w:ascii="Courier New" w:hAnsi="Courier New"/>
                  <w:sz w:val="16"/>
                  <w:szCs w:val="16"/>
                  <w:lang w:val="en-US"/>
                </w:rPr>
                <w:delText>"path": "/SubNetwork=SN1/ManagedElement=ME1/XyzFunction=XYZF1#/attributes/userLabel",</w:delText>
              </w:r>
            </w:del>
          </w:p>
          <w:p>
            <w:pPr>
              <w:pStyle w:val="Normal"/>
              <w:spacing w:before="0" w:after="0"/>
              <w:rPr>
                <w:rFonts w:ascii="Courier New" w:hAnsi="Courier New" w:cs="Courier New"/>
                <w:sz w:val="16"/>
                <w:szCs w:val="16"/>
                <w:lang w:val="en-US"/>
                <w:del w:id="5905" w:author="32.158_CR0047_(Rel-17)_TEI16, REST_SS" w:date="2022-06-21T15:20:00Z"/>
              </w:rPr>
            </w:pPr>
            <w:del w:id="5903" w:author="32.158_CR0047_(Rel-17)_TEI16, REST_SS" w:date="2022-06-21T15:20:00Z">
              <w:r>
                <w:rPr>
                  <w:rFonts w:eastAsia="Courier New" w:cs="Courier New" w:ascii="Courier New" w:hAnsi="Courier New"/>
                  <w:sz w:val="16"/>
                  <w:szCs w:val="16"/>
                  <w:lang w:val="en-US"/>
                </w:rPr>
                <w:delText xml:space="preserve">    </w:delText>
              </w:r>
            </w:del>
            <w:del w:id="5904" w:author="32.158_CR0047_(Rel-17)_TEI16, REST_SS" w:date="2022-06-21T15:20:00Z">
              <w:r>
                <w:rPr>
                  <w:rFonts w:cs="Courier New" w:ascii="Courier New" w:hAnsi="Courier New"/>
                  <w:sz w:val="16"/>
                  <w:szCs w:val="16"/>
                  <w:lang w:val="en-US"/>
                </w:rPr>
                <w:delText>"value": "Berlin NW-1"</w:delText>
              </w:r>
            </w:del>
          </w:p>
          <w:p>
            <w:pPr>
              <w:pStyle w:val="Normal"/>
              <w:spacing w:before="0" w:after="0"/>
              <w:rPr>
                <w:rFonts w:ascii="Courier New" w:hAnsi="Courier New" w:cs="Courier New"/>
                <w:sz w:val="16"/>
                <w:szCs w:val="16"/>
                <w:lang w:val="en-US"/>
                <w:del w:id="5908" w:author="32.158_CR0047_(Rel-17)_TEI16, REST_SS" w:date="2022-06-21T15:20:00Z"/>
              </w:rPr>
            </w:pPr>
            <w:del w:id="5906" w:author="32.158_CR0047_(Rel-17)_TEI16, REST_SS" w:date="2022-06-21T15:20:00Z">
              <w:r>
                <w:rPr>
                  <w:rFonts w:eastAsia="Courier New" w:cs="Courier New" w:ascii="Courier New" w:hAnsi="Courier New"/>
                  <w:sz w:val="16"/>
                  <w:szCs w:val="16"/>
                  <w:lang w:val="en-US"/>
                </w:rPr>
                <w:delText xml:space="preserve">  </w:delText>
              </w:r>
            </w:del>
            <w:del w:id="5907"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11" w:author="32.158_CR0047_(Rel-17)_TEI16, REST_SS" w:date="2022-06-21T15:20:00Z"/>
              </w:rPr>
            </w:pPr>
            <w:del w:id="5909" w:author="32.158_CR0047_(Rel-17)_TEI16, REST_SS" w:date="2022-06-21T15:20:00Z">
              <w:r>
                <w:rPr>
                  <w:rFonts w:eastAsia="Courier New" w:cs="Courier New" w:ascii="Courier New" w:hAnsi="Courier New"/>
                  <w:sz w:val="16"/>
                  <w:szCs w:val="16"/>
                  <w:lang w:val="en-US"/>
                </w:rPr>
                <w:delText xml:space="preserve">  </w:delText>
              </w:r>
            </w:del>
            <w:del w:id="5910"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14" w:author="32.158_CR0047_(Rel-17)_TEI16, REST_SS" w:date="2022-06-21T15:20:00Z"/>
              </w:rPr>
            </w:pPr>
            <w:del w:id="5912" w:author="32.158_CR0047_(Rel-17)_TEI16, REST_SS" w:date="2022-06-21T15:20:00Z">
              <w:r>
                <w:rPr>
                  <w:rFonts w:eastAsia="Courier New" w:cs="Courier New" w:ascii="Courier New" w:hAnsi="Courier New"/>
                  <w:sz w:val="16"/>
                  <w:szCs w:val="16"/>
                  <w:lang w:val="en-US"/>
                </w:rPr>
                <w:delText xml:space="preserve">    </w:delText>
              </w:r>
            </w:del>
            <w:del w:id="5913" w:author="32.158_CR0047_(Rel-17)_TEI16, REST_SS" w:date="2022-06-21T15:20:00Z">
              <w:r>
                <w:rPr>
                  <w:rFonts w:cs="Courier New" w:ascii="Courier New" w:hAnsi="Courier New"/>
                  <w:sz w:val="16"/>
                  <w:szCs w:val="16"/>
                  <w:lang w:val="en-US"/>
                </w:rPr>
                <w:delText>"op": "replace",</w:delText>
              </w:r>
            </w:del>
          </w:p>
          <w:p>
            <w:pPr>
              <w:pStyle w:val="Normal"/>
              <w:spacing w:before="0" w:after="0"/>
              <w:rPr>
                <w:rFonts w:ascii="Courier New" w:hAnsi="Courier New" w:cs="Courier New"/>
                <w:sz w:val="16"/>
                <w:szCs w:val="16"/>
                <w:lang w:val="en-US"/>
                <w:del w:id="5917" w:author="32.158_CR0047_(Rel-17)_TEI16, REST_SS" w:date="2022-06-21T15:20:00Z"/>
              </w:rPr>
            </w:pPr>
            <w:del w:id="5915" w:author="32.158_CR0047_(Rel-17)_TEI16, REST_SS" w:date="2022-06-21T15:20:00Z">
              <w:r>
                <w:rPr>
                  <w:rFonts w:eastAsia="Courier New" w:cs="Courier New" w:ascii="Courier New" w:hAnsi="Courier New"/>
                  <w:sz w:val="16"/>
                  <w:szCs w:val="16"/>
                  <w:lang w:val="en-US"/>
                </w:rPr>
                <w:delText xml:space="preserve">    </w:delText>
              </w:r>
            </w:del>
            <w:del w:id="5916" w:author="32.158_CR0047_(Rel-17)_TEI16, REST_SS" w:date="2022-06-21T15:20:00Z">
              <w:r>
                <w:rPr>
                  <w:rFonts w:cs="Courier New" w:ascii="Courier New" w:hAnsi="Courier New"/>
                  <w:sz w:val="16"/>
                  <w:szCs w:val="16"/>
                  <w:lang w:val="en-US"/>
                </w:rPr>
                <w:delText>"path": "/SubNetwork=SN1/ManagedElement=ME1/XyzFunction=XYZF1#/attributes/plmn-id/mcc",</w:delText>
              </w:r>
            </w:del>
          </w:p>
          <w:p>
            <w:pPr>
              <w:pStyle w:val="Normal"/>
              <w:spacing w:before="0" w:after="0"/>
              <w:rPr>
                <w:rFonts w:ascii="Courier New" w:hAnsi="Courier New" w:cs="Courier New"/>
                <w:sz w:val="16"/>
                <w:szCs w:val="16"/>
                <w:lang w:val="en-US"/>
                <w:del w:id="5920" w:author="32.158_CR0047_(Rel-17)_TEI16, REST_SS" w:date="2022-06-21T15:20:00Z"/>
              </w:rPr>
            </w:pPr>
            <w:del w:id="5918" w:author="32.158_CR0047_(Rel-17)_TEI16, REST_SS" w:date="2022-06-21T15:20:00Z">
              <w:r>
                <w:rPr>
                  <w:rFonts w:eastAsia="Courier New" w:cs="Courier New" w:ascii="Courier New" w:hAnsi="Courier New"/>
                  <w:sz w:val="16"/>
                  <w:szCs w:val="16"/>
                  <w:lang w:val="en-US"/>
                </w:rPr>
                <w:delText xml:space="preserve">    </w:delText>
              </w:r>
            </w:del>
            <w:del w:id="5919" w:author="32.158_CR0047_(Rel-17)_TEI16, REST_SS" w:date="2022-06-21T15:20:00Z">
              <w:r>
                <w:rPr>
                  <w:rFonts w:cs="Courier New" w:ascii="Courier New" w:hAnsi="Courier New"/>
                  <w:sz w:val="16"/>
                  <w:szCs w:val="16"/>
                  <w:lang w:val="en-US"/>
                </w:rPr>
                <w:delText>"value": 654</w:delText>
              </w:r>
            </w:del>
          </w:p>
          <w:p>
            <w:pPr>
              <w:pStyle w:val="Normal"/>
              <w:spacing w:before="0" w:after="0"/>
              <w:rPr>
                <w:rFonts w:ascii="Courier New" w:hAnsi="Courier New" w:cs="Courier New"/>
                <w:sz w:val="16"/>
                <w:szCs w:val="16"/>
                <w:lang w:val="en-US"/>
                <w:del w:id="5923" w:author="32.158_CR0047_(Rel-17)_TEI16, REST_SS" w:date="2022-06-21T15:20:00Z"/>
              </w:rPr>
            </w:pPr>
            <w:del w:id="5921" w:author="32.158_CR0047_(Rel-17)_TEI16, REST_SS" w:date="2022-06-21T15:20:00Z">
              <w:r>
                <w:rPr>
                  <w:rFonts w:eastAsia="Courier New" w:cs="Courier New" w:ascii="Courier New" w:hAnsi="Courier New"/>
                  <w:sz w:val="16"/>
                  <w:szCs w:val="16"/>
                  <w:lang w:val="en-US"/>
                </w:rPr>
                <w:delText xml:space="preserve">  </w:delText>
              </w:r>
            </w:del>
            <w:del w:id="5922"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26" w:author="32.158_CR0047_(Rel-17)_TEI16, REST_SS" w:date="2022-06-21T15:20:00Z"/>
              </w:rPr>
            </w:pPr>
            <w:del w:id="5924" w:author="32.158_CR0047_(Rel-17)_TEI16, REST_SS" w:date="2022-06-21T15:20:00Z">
              <w:r>
                <w:rPr>
                  <w:rFonts w:eastAsia="Courier New" w:cs="Courier New" w:ascii="Courier New" w:hAnsi="Courier New"/>
                  <w:sz w:val="16"/>
                  <w:szCs w:val="16"/>
                  <w:lang w:val="en-US"/>
                </w:rPr>
                <w:delText xml:space="preserve">  </w:delText>
              </w:r>
            </w:del>
            <w:del w:id="5925"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29" w:author="32.158_CR0047_(Rel-17)_TEI16, REST_SS" w:date="2022-06-21T15:20:00Z"/>
              </w:rPr>
            </w:pPr>
            <w:del w:id="5927" w:author="32.158_CR0047_(Rel-17)_TEI16, REST_SS" w:date="2022-06-21T15:20:00Z">
              <w:r>
                <w:rPr>
                  <w:rFonts w:eastAsia="Courier New" w:cs="Courier New" w:ascii="Courier New" w:hAnsi="Courier New"/>
                  <w:sz w:val="16"/>
                  <w:szCs w:val="16"/>
                  <w:lang w:val="en-US"/>
                </w:rPr>
                <w:delText xml:space="preserve">    </w:delText>
              </w:r>
            </w:del>
            <w:del w:id="5928" w:author="32.158_CR0047_(Rel-17)_TEI16, REST_SS" w:date="2022-06-21T15:20:00Z">
              <w:r>
                <w:rPr>
                  <w:rFonts w:cs="Courier New" w:ascii="Courier New" w:hAnsi="Courier New"/>
                  <w:sz w:val="16"/>
                  <w:szCs w:val="16"/>
                  <w:lang w:val="en-US"/>
                </w:rPr>
                <w:delText>"op": "add",</w:delText>
              </w:r>
            </w:del>
          </w:p>
          <w:p>
            <w:pPr>
              <w:pStyle w:val="Normal"/>
              <w:spacing w:before="0" w:after="0"/>
              <w:rPr>
                <w:rFonts w:ascii="Courier New" w:hAnsi="Courier New" w:cs="Courier New"/>
                <w:sz w:val="16"/>
                <w:szCs w:val="16"/>
                <w:lang w:val="en-US"/>
                <w:del w:id="5932" w:author="32.158_CR0047_(Rel-17)_TEI16, REST_SS" w:date="2022-06-21T15:20:00Z"/>
              </w:rPr>
            </w:pPr>
            <w:del w:id="5930" w:author="32.158_CR0047_(Rel-17)_TEI16, REST_SS" w:date="2022-06-21T15:20:00Z">
              <w:r>
                <w:rPr>
                  <w:rFonts w:eastAsia="Courier New" w:cs="Courier New" w:ascii="Courier New" w:hAnsi="Courier New"/>
                  <w:sz w:val="16"/>
                  <w:szCs w:val="16"/>
                  <w:lang w:val="en-US"/>
                </w:rPr>
                <w:delText xml:space="preserve">    </w:delText>
              </w:r>
            </w:del>
            <w:del w:id="5931" w:author="32.158_CR0047_(Rel-17)_TEI16, REST_SS" w:date="2022-06-21T15:20:00Z">
              <w:r>
                <w:rPr>
                  <w:rFonts w:cs="Courier New" w:ascii="Courier New" w:hAnsi="Courier New"/>
                  <w:sz w:val="16"/>
                  <w:szCs w:val="16"/>
                  <w:lang w:val="en-US"/>
                </w:rPr>
                <w:delText>"path": "/SubNetwork=SN1/ManagedElement=ME1/XyzFunction=XYZF3",</w:delText>
              </w:r>
            </w:del>
          </w:p>
          <w:p>
            <w:pPr>
              <w:pStyle w:val="Normal"/>
              <w:spacing w:before="0" w:after="0"/>
              <w:rPr>
                <w:rFonts w:ascii="Courier New" w:hAnsi="Courier New" w:cs="Courier New"/>
                <w:sz w:val="16"/>
                <w:szCs w:val="16"/>
                <w:lang w:val="en-US"/>
                <w:del w:id="5935" w:author="32.158_CR0047_(Rel-17)_TEI16, REST_SS" w:date="2022-06-21T15:20:00Z"/>
              </w:rPr>
            </w:pPr>
            <w:del w:id="5933" w:author="32.158_CR0047_(Rel-17)_TEI16, REST_SS" w:date="2022-06-21T15:20:00Z">
              <w:r>
                <w:rPr>
                  <w:rFonts w:eastAsia="Courier New" w:cs="Courier New" w:ascii="Courier New" w:hAnsi="Courier New"/>
                  <w:sz w:val="16"/>
                  <w:szCs w:val="16"/>
                  <w:lang w:val="en-US"/>
                </w:rPr>
                <w:delText xml:space="preserve">    </w:delText>
              </w:r>
            </w:del>
            <w:del w:id="5934" w:author="32.158_CR0047_(Rel-17)_TEI16, REST_SS" w:date="2022-06-21T15:20: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5938" w:author="32.158_CR0047_(Rel-17)_TEI16, REST_SS" w:date="2022-06-21T15:20:00Z"/>
              </w:rPr>
            </w:pPr>
            <w:del w:id="5936" w:author="32.158_CR0047_(Rel-17)_TEI16, REST_SS" w:date="2022-06-21T15:20:00Z">
              <w:r>
                <w:rPr>
                  <w:rFonts w:eastAsia="Courier New" w:cs="Courier New" w:ascii="Courier New" w:hAnsi="Courier New"/>
                  <w:sz w:val="16"/>
                  <w:szCs w:val="16"/>
                  <w:lang w:val="en-US"/>
                </w:rPr>
                <w:delText xml:space="preserve">      </w:delText>
              </w:r>
            </w:del>
            <w:del w:id="5937" w:author="32.158_CR0047_(Rel-17)_TEI16, REST_SS" w:date="2022-06-21T15:20:00Z">
              <w:r>
                <w:rPr>
                  <w:rFonts w:cs="Courier New" w:ascii="Courier New" w:hAnsi="Courier New"/>
                  <w:sz w:val="16"/>
                  <w:szCs w:val="16"/>
                  <w:lang w:val="en-US"/>
                </w:rPr>
                <w:delText>"id": "XYZF3",</w:delText>
              </w:r>
            </w:del>
          </w:p>
          <w:p>
            <w:pPr>
              <w:pStyle w:val="Normal"/>
              <w:spacing w:before="0" w:after="0"/>
              <w:rPr>
                <w:rFonts w:ascii="Courier New" w:hAnsi="Courier New" w:cs="Courier New"/>
                <w:sz w:val="16"/>
                <w:szCs w:val="16"/>
                <w:lang w:val="en-US"/>
                <w:del w:id="5941" w:author="32.158_CR0047_(Rel-17)_TEI16, REST_SS" w:date="2022-06-21T15:20:00Z"/>
              </w:rPr>
            </w:pPr>
            <w:del w:id="5939" w:author="32.158_CR0047_(Rel-17)_TEI16, REST_SS" w:date="2022-06-21T15:20:00Z">
              <w:r>
                <w:rPr>
                  <w:rFonts w:eastAsia="Courier New" w:cs="Courier New" w:ascii="Courier New" w:hAnsi="Courier New"/>
                  <w:sz w:val="16"/>
                  <w:szCs w:val="16"/>
                  <w:lang w:val="en-US"/>
                </w:rPr>
                <w:delText xml:space="preserve">      </w:delText>
              </w:r>
            </w:del>
            <w:del w:id="5940" w:author="32.158_CR0047_(Rel-17)_TEI16, REST_SS" w:date="2022-06-21T15:20: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944" w:author="32.158_CR0047_(Rel-17)_TEI16, REST_SS" w:date="2022-06-21T15:20:00Z"/>
              </w:rPr>
            </w:pPr>
            <w:del w:id="5942" w:author="32.158_CR0047_(Rel-17)_TEI16, REST_SS" w:date="2022-06-21T15:20:00Z">
              <w:r>
                <w:rPr>
                  <w:rFonts w:eastAsia="Courier New" w:cs="Courier New" w:ascii="Courier New" w:hAnsi="Courier New"/>
                  <w:sz w:val="16"/>
                  <w:szCs w:val="16"/>
                  <w:lang w:val="en-US"/>
                </w:rPr>
                <w:delText xml:space="preserve">        </w:delText>
              </w:r>
            </w:del>
            <w:del w:id="5943" w:author="32.158_CR0047_(Rel-17)_TEI16, REST_SS" w:date="2022-06-21T15:20:00Z">
              <w:r>
                <w:rPr>
                  <w:rFonts w:cs="Courier New" w:ascii="Courier New" w:hAnsi="Courier New"/>
                  <w:sz w:val="16"/>
                  <w:szCs w:val="16"/>
                  <w:lang w:val="en-US"/>
                </w:rPr>
                <w:delText>"attrA": "fgh",</w:delText>
              </w:r>
            </w:del>
          </w:p>
          <w:p>
            <w:pPr>
              <w:pStyle w:val="Normal"/>
              <w:spacing w:before="0" w:after="0"/>
              <w:rPr>
                <w:rFonts w:ascii="Courier New" w:hAnsi="Courier New" w:cs="Courier New"/>
                <w:sz w:val="16"/>
                <w:szCs w:val="16"/>
                <w:lang w:val="en-US"/>
                <w:del w:id="5947" w:author="32.158_CR0047_(Rel-17)_TEI16, REST_SS" w:date="2022-06-21T15:20:00Z"/>
              </w:rPr>
            </w:pPr>
            <w:del w:id="5945" w:author="32.158_CR0047_(Rel-17)_TEI16, REST_SS" w:date="2022-06-21T15:20:00Z">
              <w:r>
                <w:rPr>
                  <w:rFonts w:eastAsia="Courier New" w:cs="Courier New" w:ascii="Courier New" w:hAnsi="Courier New"/>
                  <w:sz w:val="16"/>
                  <w:szCs w:val="16"/>
                  <w:lang w:val="en-US"/>
                </w:rPr>
                <w:delText xml:space="preserve">        </w:delText>
              </w:r>
            </w:del>
            <w:del w:id="5946" w:author="32.158_CR0047_(Rel-17)_TEI16, REST_SS" w:date="2022-06-21T15:20:00Z">
              <w:r>
                <w:rPr>
                  <w:rFonts w:cs="Courier New" w:ascii="Courier New" w:hAnsi="Courier New"/>
                  <w:sz w:val="16"/>
                  <w:szCs w:val="16"/>
                  <w:lang w:val="en-US"/>
                </w:rPr>
                <w:delText>"attrB": 555</w:delText>
              </w:r>
            </w:del>
          </w:p>
          <w:p>
            <w:pPr>
              <w:pStyle w:val="Normal"/>
              <w:spacing w:before="0" w:after="0"/>
              <w:rPr>
                <w:rFonts w:ascii="Courier New" w:hAnsi="Courier New" w:cs="Courier New"/>
                <w:sz w:val="16"/>
                <w:szCs w:val="16"/>
                <w:lang w:val="en-US"/>
                <w:del w:id="5950" w:author="32.158_CR0047_(Rel-17)_TEI16, REST_SS" w:date="2022-06-21T15:20:00Z"/>
              </w:rPr>
            </w:pPr>
            <w:del w:id="5948" w:author="32.158_CR0047_(Rel-17)_TEI16, REST_SS" w:date="2022-06-21T15:20:00Z">
              <w:r>
                <w:rPr>
                  <w:rFonts w:eastAsia="Courier New" w:cs="Courier New" w:ascii="Courier New" w:hAnsi="Courier New"/>
                  <w:sz w:val="16"/>
                  <w:szCs w:val="16"/>
                  <w:lang w:val="en-US"/>
                </w:rPr>
                <w:delText xml:space="preserve">      </w:delText>
              </w:r>
            </w:del>
            <w:del w:id="5949"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53" w:author="32.158_CR0047_(Rel-17)_TEI16, REST_SS" w:date="2022-06-21T15:20:00Z"/>
              </w:rPr>
            </w:pPr>
            <w:del w:id="5951" w:author="32.158_CR0047_(Rel-17)_TEI16, REST_SS" w:date="2022-06-21T15:20:00Z">
              <w:r>
                <w:rPr>
                  <w:rFonts w:eastAsia="Courier New" w:cs="Courier New" w:ascii="Courier New" w:hAnsi="Courier New"/>
                  <w:sz w:val="16"/>
                  <w:szCs w:val="16"/>
                  <w:lang w:val="en-US"/>
                </w:rPr>
                <w:delText xml:space="preserve">    </w:delText>
              </w:r>
            </w:del>
            <w:del w:id="5952"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56" w:author="32.158_CR0047_(Rel-17)_TEI16, REST_SS" w:date="2022-06-21T15:20:00Z"/>
              </w:rPr>
            </w:pPr>
            <w:del w:id="5954" w:author="32.158_CR0047_(Rel-17)_TEI16, REST_SS" w:date="2022-06-21T15:20:00Z">
              <w:r>
                <w:rPr>
                  <w:rFonts w:eastAsia="Courier New" w:cs="Courier New" w:ascii="Courier New" w:hAnsi="Courier New"/>
                  <w:sz w:val="16"/>
                  <w:szCs w:val="16"/>
                  <w:lang w:val="en-US"/>
                </w:rPr>
                <w:delText xml:space="preserve">  </w:delText>
              </w:r>
            </w:del>
            <w:del w:id="5955"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59" w:author="32.158_CR0047_(Rel-17)_TEI16, REST_SS" w:date="2022-06-21T15:20:00Z"/>
              </w:rPr>
            </w:pPr>
            <w:del w:id="5957" w:author="32.158_CR0047_(Rel-17)_TEI16, REST_SS" w:date="2022-06-21T15:20:00Z">
              <w:r>
                <w:rPr>
                  <w:rFonts w:eastAsia="Courier New" w:cs="Courier New" w:ascii="Courier New" w:hAnsi="Courier New"/>
                  <w:sz w:val="16"/>
                  <w:szCs w:val="16"/>
                  <w:lang w:val="en-US"/>
                </w:rPr>
                <w:delText xml:space="preserve">  </w:delText>
              </w:r>
            </w:del>
            <w:del w:id="5958"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62" w:author="32.158_CR0047_(Rel-17)_TEI16, REST_SS" w:date="2022-06-21T15:20:00Z"/>
              </w:rPr>
            </w:pPr>
            <w:del w:id="5960" w:author="32.158_CR0047_(Rel-17)_TEI16, REST_SS" w:date="2022-06-21T15:20:00Z">
              <w:r>
                <w:rPr>
                  <w:rFonts w:eastAsia="Courier New" w:cs="Courier New" w:ascii="Courier New" w:hAnsi="Courier New"/>
                  <w:sz w:val="16"/>
                  <w:szCs w:val="16"/>
                  <w:lang w:val="en-US"/>
                </w:rPr>
                <w:delText xml:space="preserve">    </w:delText>
              </w:r>
            </w:del>
            <w:del w:id="5961" w:author="32.158_CR0047_(Rel-17)_TEI16, REST_SS" w:date="2022-06-21T15:20:00Z">
              <w:r>
                <w:rPr>
                  <w:rFonts w:cs="Courier New" w:ascii="Courier New" w:hAnsi="Courier New"/>
                  <w:sz w:val="16"/>
                  <w:szCs w:val="16"/>
                  <w:lang w:val="en-US"/>
                </w:rPr>
                <w:delText>"op": "add",</w:delText>
              </w:r>
            </w:del>
          </w:p>
          <w:p>
            <w:pPr>
              <w:pStyle w:val="Normal"/>
              <w:spacing w:before="0" w:after="0"/>
              <w:rPr>
                <w:rFonts w:ascii="Courier New" w:hAnsi="Courier New" w:cs="Courier New"/>
                <w:sz w:val="16"/>
                <w:szCs w:val="16"/>
                <w:lang w:val="en-US"/>
                <w:del w:id="5965" w:author="32.158_CR0047_(Rel-17)_TEI16, REST_SS" w:date="2022-06-21T15:20:00Z"/>
              </w:rPr>
            </w:pPr>
            <w:del w:id="5963" w:author="32.158_CR0047_(Rel-17)_TEI16, REST_SS" w:date="2022-06-21T15:20:00Z">
              <w:r>
                <w:rPr>
                  <w:rFonts w:eastAsia="Courier New" w:cs="Courier New" w:ascii="Courier New" w:hAnsi="Courier New"/>
                  <w:sz w:val="16"/>
                  <w:szCs w:val="16"/>
                  <w:lang w:val="en-US"/>
                </w:rPr>
                <w:delText xml:space="preserve">    </w:delText>
              </w:r>
            </w:del>
            <w:del w:id="5964" w:author="32.158_CR0047_(Rel-17)_TEI16, REST_SS" w:date="2022-06-21T15:20:00Z">
              <w:r>
                <w:rPr>
                  <w:rFonts w:cs="Courier New" w:ascii="Courier New" w:hAnsi="Courier New"/>
                  <w:sz w:val="16"/>
                  <w:szCs w:val="16"/>
                  <w:lang w:val="en-US"/>
                </w:rPr>
                <w:delText>"path": "/SubNetwork=SN1/ManagedElement=ME3",</w:delText>
              </w:r>
            </w:del>
          </w:p>
          <w:p>
            <w:pPr>
              <w:pStyle w:val="Normal"/>
              <w:spacing w:before="0" w:after="0"/>
              <w:rPr>
                <w:rFonts w:ascii="Courier New" w:hAnsi="Courier New" w:cs="Courier New"/>
                <w:sz w:val="16"/>
                <w:szCs w:val="16"/>
                <w:lang w:val="en-US"/>
                <w:del w:id="5968" w:author="32.158_CR0047_(Rel-17)_TEI16, REST_SS" w:date="2022-06-21T15:20:00Z"/>
              </w:rPr>
            </w:pPr>
            <w:del w:id="5966" w:author="32.158_CR0047_(Rel-17)_TEI16, REST_SS" w:date="2022-06-21T15:20:00Z">
              <w:r>
                <w:rPr>
                  <w:rFonts w:eastAsia="Courier New" w:cs="Courier New" w:ascii="Courier New" w:hAnsi="Courier New"/>
                  <w:sz w:val="16"/>
                  <w:szCs w:val="16"/>
                  <w:lang w:val="en-US"/>
                </w:rPr>
                <w:delText xml:space="preserve">    </w:delText>
              </w:r>
            </w:del>
            <w:del w:id="5967" w:author="32.158_CR0047_(Rel-17)_TEI16, REST_SS" w:date="2022-06-21T15:20: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5971" w:author="32.158_CR0047_(Rel-17)_TEI16, REST_SS" w:date="2022-06-21T15:20:00Z"/>
              </w:rPr>
            </w:pPr>
            <w:del w:id="5969" w:author="32.158_CR0047_(Rel-17)_TEI16, REST_SS" w:date="2022-06-21T15:20:00Z">
              <w:r>
                <w:rPr>
                  <w:rFonts w:eastAsia="Courier New" w:cs="Courier New" w:ascii="Courier New" w:hAnsi="Courier New"/>
                  <w:sz w:val="16"/>
                  <w:szCs w:val="16"/>
                  <w:lang w:val="en-US"/>
                </w:rPr>
                <w:delText xml:space="preserve">      </w:delText>
              </w:r>
            </w:del>
            <w:del w:id="5970" w:author="32.158_CR0047_(Rel-17)_TEI16, REST_SS" w:date="2022-06-21T15:20: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5974" w:author="32.158_CR0047_(Rel-17)_TEI16, REST_SS" w:date="2022-06-21T15:20:00Z"/>
              </w:rPr>
            </w:pPr>
            <w:del w:id="5972" w:author="32.158_CR0047_(Rel-17)_TEI16, REST_SS" w:date="2022-06-21T15:20:00Z">
              <w:r>
                <w:rPr>
                  <w:rFonts w:eastAsia="Courier New" w:cs="Courier New" w:ascii="Courier New" w:hAnsi="Courier New"/>
                  <w:sz w:val="16"/>
                  <w:szCs w:val="16"/>
                  <w:lang w:val="en-US"/>
                </w:rPr>
                <w:delText xml:space="preserve">      </w:delText>
              </w:r>
            </w:del>
            <w:del w:id="5973" w:author="32.158_CR0047_(Rel-17)_TEI16, REST_SS" w:date="2022-06-21T15:20: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977" w:author="32.158_CR0047_(Rel-17)_TEI16, REST_SS" w:date="2022-06-21T15:20:00Z"/>
              </w:rPr>
            </w:pPr>
            <w:del w:id="5975" w:author="32.158_CR0047_(Rel-17)_TEI16, REST_SS" w:date="2022-06-21T15:20:00Z">
              <w:r>
                <w:rPr>
                  <w:rFonts w:eastAsia="Courier New" w:cs="Courier New" w:ascii="Courier New" w:hAnsi="Courier New"/>
                  <w:sz w:val="16"/>
                  <w:szCs w:val="16"/>
                  <w:lang w:val="en-US"/>
                </w:rPr>
                <w:delText xml:space="preserve">        </w:delText>
              </w:r>
            </w:del>
            <w:del w:id="5976" w:author="32.158_CR0047_(Rel-17)_TEI16, REST_SS" w:date="2022-06-21T15:20:00Z">
              <w:r>
                <w:rPr>
                  <w:rFonts w:cs="Courier New" w:ascii="Courier New" w:hAnsi="Courier New"/>
                  <w:sz w:val="16"/>
                  <w:szCs w:val="16"/>
                  <w:lang w:val="en-US"/>
                </w:rPr>
                <w:delText>"userLabel": " Berlin NW 3",</w:delText>
              </w:r>
            </w:del>
          </w:p>
          <w:p>
            <w:pPr>
              <w:pStyle w:val="Normal"/>
              <w:spacing w:before="0" w:after="0"/>
              <w:rPr>
                <w:rFonts w:ascii="Courier New" w:hAnsi="Courier New" w:cs="Courier New"/>
                <w:sz w:val="16"/>
                <w:szCs w:val="16"/>
                <w:lang w:val="en-US"/>
                <w:del w:id="5980" w:author="32.158_CR0047_(Rel-17)_TEI16, REST_SS" w:date="2022-06-21T15:20:00Z"/>
              </w:rPr>
            </w:pPr>
            <w:del w:id="5978" w:author="32.158_CR0047_(Rel-17)_TEI16, REST_SS" w:date="2022-06-21T15:20:00Z">
              <w:r>
                <w:rPr>
                  <w:rFonts w:eastAsia="Courier New" w:cs="Courier New" w:ascii="Courier New" w:hAnsi="Courier New"/>
                  <w:sz w:val="16"/>
                  <w:szCs w:val="16"/>
                  <w:lang w:val="en-US"/>
                </w:rPr>
                <w:delText xml:space="preserve">        </w:delText>
              </w:r>
            </w:del>
            <w:del w:id="5979" w:author="32.158_CR0047_(Rel-17)_TEI16, REST_SS" w:date="2022-06-21T15:20: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5983" w:author="32.158_CR0047_(Rel-17)_TEI16, REST_SS" w:date="2022-06-21T15:20:00Z"/>
              </w:rPr>
            </w:pPr>
            <w:del w:id="5981" w:author="32.158_CR0047_(Rel-17)_TEI16, REST_SS" w:date="2022-06-21T15:20:00Z">
              <w:r>
                <w:rPr>
                  <w:rFonts w:eastAsia="Courier New" w:cs="Courier New" w:ascii="Courier New" w:hAnsi="Courier New"/>
                  <w:sz w:val="16"/>
                  <w:szCs w:val="16"/>
                  <w:lang w:val="en-US"/>
                </w:rPr>
                <w:delText xml:space="preserve">        </w:delText>
              </w:r>
            </w:del>
            <w:del w:id="5982" w:author="32.158_CR0047_(Rel-17)_TEI16, REST_SS" w:date="2022-06-21T15:20:00Z">
              <w:r>
                <w:rPr>
                  <w:rFonts w:cs="Courier New" w:ascii="Courier New" w:hAnsi="Courier New"/>
                  <w:sz w:val="16"/>
                  <w:szCs w:val="16"/>
                  <w:lang w:val="en-US"/>
                </w:rPr>
                <w:delText>"location": "Spandau"</w:delText>
              </w:r>
            </w:del>
          </w:p>
          <w:p>
            <w:pPr>
              <w:pStyle w:val="Normal"/>
              <w:spacing w:before="0" w:after="0"/>
              <w:rPr>
                <w:rFonts w:ascii="Courier New" w:hAnsi="Courier New" w:cs="Courier New"/>
                <w:sz w:val="16"/>
                <w:szCs w:val="16"/>
                <w:lang w:val="en-US"/>
                <w:del w:id="5986" w:author="32.158_CR0047_(Rel-17)_TEI16, REST_SS" w:date="2022-06-21T15:20:00Z"/>
              </w:rPr>
            </w:pPr>
            <w:del w:id="5984" w:author="32.158_CR0047_(Rel-17)_TEI16, REST_SS" w:date="2022-06-21T15:20:00Z">
              <w:r>
                <w:rPr>
                  <w:rFonts w:eastAsia="Courier New" w:cs="Courier New" w:ascii="Courier New" w:hAnsi="Courier New"/>
                  <w:sz w:val="16"/>
                  <w:szCs w:val="16"/>
                  <w:lang w:val="en-US"/>
                </w:rPr>
                <w:delText xml:space="preserve">      </w:delText>
              </w:r>
            </w:del>
            <w:del w:id="5985"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89" w:author="32.158_CR0047_(Rel-17)_TEI16, REST_SS" w:date="2022-06-21T15:20:00Z"/>
              </w:rPr>
            </w:pPr>
            <w:del w:id="5987" w:author="32.158_CR0047_(Rel-17)_TEI16, REST_SS" w:date="2022-06-21T15:20:00Z">
              <w:r>
                <w:rPr>
                  <w:rFonts w:eastAsia="Courier New" w:cs="Courier New" w:ascii="Courier New" w:hAnsi="Courier New"/>
                  <w:sz w:val="16"/>
                  <w:szCs w:val="16"/>
                  <w:lang w:val="en-US"/>
                </w:rPr>
                <w:delText xml:space="preserve">    </w:delText>
              </w:r>
            </w:del>
            <w:del w:id="5988"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92" w:author="32.158_CR0047_(Rel-17)_TEI16, REST_SS" w:date="2022-06-21T15:20:00Z"/>
              </w:rPr>
            </w:pPr>
            <w:del w:id="5990" w:author="32.158_CR0047_(Rel-17)_TEI16, REST_SS" w:date="2022-06-21T15:20:00Z">
              <w:r>
                <w:rPr>
                  <w:rFonts w:eastAsia="Courier New" w:cs="Courier New" w:ascii="Courier New" w:hAnsi="Courier New"/>
                  <w:sz w:val="16"/>
                  <w:szCs w:val="16"/>
                  <w:lang w:val="en-US"/>
                </w:rPr>
                <w:delText xml:space="preserve">  </w:delText>
              </w:r>
            </w:del>
            <w:del w:id="5991" w:author="32.158_CR0047_(Rel-17)_TEI16, REST_SS" w:date="2022-06-21T15:2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993" w:author="32.158_CR0047_(Rel-17)_TEI16, REST_SS" w:date="2022-06-21T15:20:00Z">
              <w:r>
                <w:rPr>
                  <w:rFonts w:cs="Courier New" w:ascii="Courier New" w:hAnsi="Courier New"/>
                  <w:sz w:val="16"/>
                  <w:szCs w:val="16"/>
                  <w:lang w:val="en-US"/>
                </w:rPr>
                <w:delText>]</w:delText>
              </w:r>
            </w:del>
          </w:p>
        </w:tc>
      </w:tr>
    </w:tbl>
    <w:p>
      <w:pPr>
        <w:pStyle w:val="Normal"/>
        <w:rPr/>
      </w:pPr>
      <w:r>
        <w:rPr/>
      </w:r>
    </w:p>
    <w:p>
      <w:pPr>
        <w:pStyle w:val="Normal"/>
        <w:rPr/>
      </w:pPr>
      <w:ins w:id="5994" w:author="32.158_CR0047_(Rel-17)_TEI16, REST_SS" w:date="2022-06-21T15:20:00Z">
        <w:r>
          <w:rPr/>
          <w:t>The two modifications of the "userLabel" attribute and the "mcc" attribute filed can also be expressed by a single "merge" operation rather than two separate "replace" operations using 3GPP JSON Patch:</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996" w:author="32.158_CR0047_(Rel-17)_TEI16, REST_SS" w:date="2022-06-21T15:20:00Z"/>
              </w:rPr>
            </w:pPr>
            <w:ins w:id="5995" w:author="32.158_CR0047_(Rel-17)_TEI16, REST_SS" w:date="2022-06-21T15:20: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998" w:author="32.158_CR0047_(Rel-17)_TEI16, REST_SS" w:date="2022-06-21T15:20:00Z"/>
              </w:rPr>
            </w:pPr>
            <w:ins w:id="5997" w:author="32.158_CR0047_(Rel-17)_TEI16, REST_SS" w:date="2022-06-21T15:2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6000" w:author="32.158_CR0047_(Rel-17)_TEI16, REST_SS" w:date="2022-06-21T15:20:00Z"/>
              </w:rPr>
            </w:pPr>
            <w:ins w:id="5999" w:author="32.158_CR0047_(Rel-17)_TEI16, REST_SS" w:date="2022-06-21T15:20: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6002" w:author="32.158_CR0047_(Rel-17)_TEI16, REST_SS" w:date="2022-06-21T15:20:00Z"/>
              </w:rPr>
            </w:pPr>
            <w:ins w:id="6001" w:author="32.158_CR0047_(Rel-17)_TEI16, REST_SS" w:date="2022-06-21T15:20: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6004" w:author="32.158_CR0047_(Rel-17)_TEI16, REST_SS" w:date="2022-06-21T15:20:00Z"/>
              </w:rPr>
            </w:pPr>
            <w:ins w:id="6003"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07" w:author="32.158_CR0047_(Rel-17)_TEI16, REST_SS" w:date="2022-06-21T15:20:00Z"/>
              </w:rPr>
            </w:pPr>
            <w:ins w:id="6005" w:author="32.158_CR0047_(Rel-17)_TEI16, REST_SS" w:date="2022-06-21T15:20:00Z">
              <w:r>
                <w:rPr>
                  <w:rFonts w:eastAsia="Courier New" w:cs="Courier New" w:ascii="Courier New" w:hAnsi="Courier New"/>
                  <w:sz w:val="16"/>
                  <w:szCs w:val="16"/>
                  <w:lang w:val="en-US"/>
                </w:rPr>
                <w:t xml:space="preserve">  </w:t>
              </w:r>
            </w:ins>
            <w:ins w:id="6006"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10" w:author="32.158_CR0047_(Rel-17)_TEI16, REST_SS" w:date="2022-06-21T15:20:00Z"/>
              </w:rPr>
            </w:pPr>
            <w:ins w:id="6008" w:author="32.158_CR0047_(Rel-17)_TEI16, REST_SS" w:date="2022-06-21T15:20:00Z">
              <w:r>
                <w:rPr>
                  <w:rFonts w:eastAsia="Courier New" w:cs="Courier New" w:ascii="Courier New" w:hAnsi="Courier New"/>
                  <w:sz w:val="16"/>
                  <w:szCs w:val="16"/>
                  <w:lang w:val="en-US"/>
                </w:rPr>
                <w:t xml:space="preserve">    </w:t>
              </w:r>
            </w:ins>
            <w:ins w:id="6009" w:author="32.158_CR0047_(Rel-17)_TEI16, REST_SS" w:date="2022-06-21T15:20:00Z">
              <w:r>
                <w:rPr>
                  <w:rFonts w:cs="Courier New" w:ascii="Courier New" w:hAnsi="Courier New"/>
                  <w:sz w:val="16"/>
                  <w:szCs w:val="16"/>
                  <w:lang w:val="en-US"/>
                </w:rPr>
                <w:t>"op": "merge",</w:t>
              </w:r>
            </w:ins>
          </w:p>
          <w:p>
            <w:pPr>
              <w:pStyle w:val="Normal"/>
              <w:spacing w:before="0" w:after="0"/>
              <w:rPr>
                <w:rFonts w:ascii="Courier New" w:hAnsi="Courier New" w:cs="Courier New"/>
                <w:sz w:val="16"/>
                <w:szCs w:val="16"/>
                <w:lang w:val="en-US"/>
                <w:ins w:id="6013" w:author="32.158_CR0047_(Rel-17)_TEI16, REST_SS" w:date="2022-06-21T15:20:00Z"/>
              </w:rPr>
            </w:pPr>
            <w:ins w:id="6011" w:author="32.158_CR0047_(Rel-17)_TEI16, REST_SS" w:date="2022-06-21T15:20:00Z">
              <w:r>
                <w:rPr>
                  <w:rFonts w:eastAsia="Courier New" w:cs="Courier New" w:ascii="Courier New" w:hAnsi="Courier New"/>
                  <w:sz w:val="16"/>
                  <w:szCs w:val="16"/>
                  <w:lang w:val="en-US"/>
                </w:rPr>
                <w:t xml:space="preserve">    </w:t>
              </w:r>
            </w:ins>
            <w:ins w:id="6012" w:author="32.158_CR0047_(Rel-17)_TEI16, REST_SS" w:date="2022-06-21T15:20:00Z">
              <w:r>
                <w:rPr>
                  <w:rFonts w:cs="Courier New" w:ascii="Courier New" w:hAnsi="Courier New"/>
                  <w:sz w:val="16"/>
                  <w:szCs w:val="16"/>
                  <w:lang w:val="en-US"/>
                </w:rPr>
                <w:t>"path": "#/attributes",</w:t>
              </w:r>
            </w:ins>
          </w:p>
          <w:p>
            <w:pPr>
              <w:pStyle w:val="Normal"/>
              <w:spacing w:before="0" w:after="0"/>
              <w:rPr>
                <w:rFonts w:ascii="Courier New" w:hAnsi="Courier New" w:cs="Courier New"/>
                <w:sz w:val="16"/>
                <w:szCs w:val="16"/>
                <w:lang w:val="en-US"/>
                <w:ins w:id="6016" w:author="32.158_CR0047_(Rel-17)_TEI16, REST_SS" w:date="2022-06-21T15:20:00Z"/>
              </w:rPr>
            </w:pPr>
            <w:ins w:id="6014" w:author="32.158_CR0047_(Rel-17)_TEI16, REST_SS" w:date="2022-06-21T15:20:00Z">
              <w:r>
                <w:rPr>
                  <w:rFonts w:eastAsia="Courier New" w:cs="Courier New" w:ascii="Courier New" w:hAnsi="Courier New"/>
                  <w:sz w:val="16"/>
                  <w:szCs w:val="16"/>
                  <w:lang w:val="en-US"/>
                </w:rPr>
                <w:t xml:space="preserve">    </w:t>
              </w:r>
            </w:ins>
            <w:ins w:id="6015" w:author="32.158_CR0047_(Rel-17)_TEI16, REST_SS" w:date="2022-06-21T15:20: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de-DE"/>
                <w:ins w:id="6019" w:author="32.158_CR0047_(Rel-17)_TEI16, REST_SS" w:date="2022-06-21T15:20:00Z"/>
              </w:rPr>
            </w:pPr>
            <w:ins w:id="6017" w:author="32.158_CR0047_(Rel-17)_TEI16, REST_SS" w:date="2022-06-21T15:20:00Z">
              <w:r>
                <w:rPr>
                  <w:rFonts w:eastAsia="Courier New" w:cs="Courier New" w:ascii="Courier New" w:hAnsi="Courier New"/>
                  <w:sz w:val="16"/>
                  <w:szCs w:val="16"/>
                  <w:lang w:val="en-US"/>
                </w:rPr>
                <w:t xml:space="preserve">      </w:t>
              </w:r>
            </w:ins>
            <w:ins w:id="6018" w:author="32.158_CR0047_(Rel-17)_TEI16, REST_SS" w:date="2022-06-21T15:20:00Z">
              <w:r>
                <w:rPr>
                  <w:rFonts w:cs="Courier New" w:ascii="Courier New" w:hAnsi="Courier New"/>
                  <w:sz w:val="16"/>
                  <w:szCs w:val="16"/>
                  <w:lang w:val="de-DE"/>
                </w:rPr>
                <w:t>"userLabel": "Berlin NW-1",</w:t>
              </w:r>
            </w:ins>
          </w:p>
          <w:p>
            <w:pPr>
              <w:pStyle w:val="Normal"/>
              <w:spacing w:before="0" w:after="0"/>
              <w:rPr>
                <w:rFonts w:ascii="Courier New" w:hAnsi="Courier New" w:cs="Courier New"/>
                <w:sz w:val="16"/>
                <w:szCs w:val="16"/>
                <w:lang w:val="de-DE"/>
                <w:ins w:id="6022" w:author="32.158_CR0047_(Rel-17)_TEI16, REST_SS" w:date="2022-06-21T15:20:00Z"/>
              </w:rPr>
            </w:pPr>
            <w:ins w:id="6020" w:author="32.158_CR0047_(Rel-17)_TEI16, REST_SS" w:date="2022-06-21T15:20:00Z">
              <w:r>
                <w:rPr>
                  <w:rFonts w:eastAsia="Courier New" w:cs="Courier New" w:ascii="Courier New" w:hAnsi="Courier New"/>
                  <w:sz w:val="16"/>
                  <w:szCs w:val="16"/>
                  <w:lang w:val="de-DE"/>
                </w:rPr>
                <w:t xml:space="preserve">      </w:t>
              </w:r>
            </w:ins>
            <w:ins w:id="6021" w:author="32.158_CR0047_(Rel-17)_TEI16, REST_SS" w:date="2022-06-21T15:20:00Z">
              <w:r>
                <w:rPr>
                  <w:rFonts w:cs="Courier New" w:ascii="Courier New" w:hAnsi="Courier New"/>
                  <w:sz w:val="16"/>
                  <w:szCs w:val="16"/>
                  <w:lang w:val="de-DE"/>
                </w:rPr>
                <w:t>"plmnId": {</w:t>
              </w:r>
            </w:ins>
          </w:p>
          <w:p>
            <w:pPr>
              <w:pStyle w:val="Normal"/>
              <w:spacing w:before="0" w:after="0"/>
              <w:rPr>
                <w:rFonts w:ascii="Courier New" w:hAnsi="Courier New" w:cs="Courier New"/>
                <w:sz w:val="16"/>
                <w:szCs w:val="16"/>
                <w:lang w:val="de-DE"/>
                <w:ins w:id="6025" w:author="32.158_CR0047_(Rel-17)_TEI16, REST_SS" w:date="2022-06-21T15:20:00Z"/>
              </w:rPr>
            </w:pPr>
            <w:ins w:id="6023" w:author="32.158_CR0047_(Rel-17)_TEI16, REST_SS" w:date="2022-06-21T15:20:00Z">
              <w:r>
                <w:rPr>
                  <w:rFonts w:eastAsia="Courier New" w:cs="Courier New" w:ascii="Courier New" w:hAnsi="Courier New"/>
                  <w:sz w:val="16"/>
                  <w:szCs w:val="16"/>
                  <w:lang w:val="de-DE"/>
                </w:rPr>
                <w:t xml:space="preserve">        </w:t>
              </w:r>
            </w:ins>
            <w:ins w:id="6024" w:author="32.158_CR0047_(Rel-17)_TEI16, REST_SS" w:date="2022-06-21T15:20:00Z">
              <w:r>
                <w:rPr>
                  <w:rFonts w:cs="Courier New" w:ascii="Courier New" w:hAnsi="Courier New"/>
                  <w:sz w:val="16"/>
                  <w:szCs w:val="16"/>
                  <w:lang w:val="de-DE"/>
                </w:rPr>
                <w:t>"mcc": 654</w:t>
              </w:r>
            </w:ins>
          </w:p>
          <w:p>
            <w:pPr>
              <w:pStyle w:val="Normal"/>
              <w:spacing w:before="0" w:after="0"/>
              <w:rPr>
                <w:rFonts w:ascii="Courier New" w:hAnsi="Courier New" w:cs="Courier New"/>
                <w:sz w:val="16"/>
                <w:szCs w:val="16"/>
                <w:lang w:val="en-US"/>
                <w:ins w:id="6028" w:author="32.158_CR0047_(Rel-17)_TEI16, REST_SS" w:date="2022-06-21T15:20:00Z"/>
              </w:rPr>
            </w:pPr>
            <w:ins w:id="6026" w:author="32.158_CR0047_(Rel-17)_TEI16, REST_SS" w:date="2022-06-21T15:20:00Z">
              <w:r>
                <w:rPr>
                  <w:rFonts w:eastAsia="Courier New" w:cs="Courier New" w:ascii="Courier New" w:hAnsi="Courier New"/>
                  <w:sz w:val="16"/>
                  <w:szCs w:val="16"/>
                  <w:lang w:val="de-DE"/>
                </w:rPr>
                <w:t xml:space="preserve">      </w:t>
              </w:r>
            </w:ins>
            <w:ins w:id="6027"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31" w:author="32.158_CR0047_(Rel-17)_TEI16, REST_SS" w:date="2022-06-21T15:20:00Z"/>
              </w:rPr>
            </w:pPr>
            <w:ins w:id="6029" w:author="32.158_CR0047_(Rel-17)_TEI16, REST_SS" w:date="2022-06-21T15:20:00Z">
              <w:r>
                <w:rPr>
                  <w:rFonts w:eastAsia="Courier New" w:cs="Courier New" w:ascii="Courier New" w:hAnsi="Courier New"/>
                  <w:sz w:val="16"/>
                  <w:szCs w:val="16"/>
                  <w:lang w:val="en-US"/>
                </w:rPr>
                <w:t xml:space="preserve">    </w:t>
              </w:r>
            </w:ins>
            <w:ins w:id="6030"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34" w:author="32.158_CR0047_(Rel-17)_TEI16, REST_SS" w:date="2022-06-21T15:20:00Z"/>
              </w:rPr>
            </w:pPr>
            <w:ins w:id="6032" w:author="32.158_CR0047_(Rel-17)_TEI16, REST_SS" w:date="2022-06-21T15:20:00Z">
              <w:r>
                <w:rPr>
                  <w:rFonts w:eastAsia="Courier New" w:cs="Courier New" w:ascii="Courier New" w:hAnsi="Courier New"/>
                  <w:sz w:val="16"/>
                  <w:szCs w:val="16"/>
                  <w:lang w:val="en-US"/>
                </w:rPr>
                <w:t xml:space="preserve">  </w:t>
              </w:r>
            </w:ins>
            <w:ins w:id="6033" w:author="32.158_CR0047_(Rel-17)_TEI16, REST_SS" w:date="2022-06-21T15: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035" w:author="32.158_CR0047_(Rel-17)_TEI16, REST_SS" w:date="2022-06-21T15:20:00Z">
              <w:r>
                <w:rPr>
                  <w:rFonts w:cs="Courier New" w:ascii="Courier New" w:hAnsi="Courier New"/>
                  <w:sz w:val="16"/>
                  <w:szCs w:val="16"/>
                  <w:lang w:val="en-US"/>
                </w:rPr>
                <w:t>]</w:t>
              </w:r>
            </w:ins>
          </w:p>
        </w:tc>
      </w:tr>
    </w:tbl>
    <w:p>
      <w:pPr>
        <w:pStyle w:val="Normal"/>
        <w:rPr/>
      </w:pPr>
      <w:r>
        <w:rPr/>
      </w:r>
      <w:r>
        <w:br w:type="page"/>
      </w:r>
    </w:p>
    <w:p>
      <w:pPr>
        <w:pStyle w:val="Heading8"/>
        <w:ind w:left="0" w:hanging="0"/>
        <w:rPr/>
      </w:pPr>
      <w:bookmarkStart w:id="112" w:name="__RefHeading___Toc106717344"/>
      <w:bookmarkStart w:id="113" w:name="historyclause"/>
      <w:bookmarkEnd w:id="112"/>
      <w:r>
        <w:rPr/>
        <w:t>Annex B (informative):</w:t>
        <w:br/>
        <w:t>Change history</w:t>
      </w:r>
      <w:bookmarkEnd w:id="113"/>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6" w:author="32.158_CR0050_(Rel-16)_TEI16, REST_SS" w:date="2022-06-17T16:52: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7" w:author="32.158_CR0050_(Rel-16)_TEI16, REST_SS" w:date="2022-06-17T16:52: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38" w:author="32.158_CR0050_(Rel-16)_TEI16, REST_SS" w:date="2022-06-17T16:52: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39" w:author="32.158_CR0050_(Rel-16)_TEI16, REST_SS" w:date="2022-06-17T16:53:00Z">
              <w:r>
                <w:rPr>
                  <w:sz w:val="16"/>
                  <w:szCs w:val="16"/>
                </w:rPr>
                <w:t>002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40" w:author="32.158_CR0050_(Rel-16)_TEI16, REST_SS" w:date="2022-06-17T16:5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1" w:author="32.158_CR0050_(Rel-16)_TEI16, REST_SS" w:date="2022-06-17T16:5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42" w:author="32.158_CR0050_(Rel-16)_TEI16, REST_SS" w:date="2022-06-17T16:53:00Z">
              <w:r>
                <w:rPr>
                  <w:sz w:val="16"/>
                  <w:szCs w:val="16"/>
                </w:rPr>
                <w:t>Add definition of secondary resour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3" w:author="32.158_CR0050_(Rel-16)_TEI16, REST_SS" w:date="2022-06-17T16:53: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4" w:author="32.158_CR0025_(Rel-17)_TEI16, REST_SS" w:date="2022-06-17T16:57: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5" w:author="32.158_CR0025_(Rel-17)_TEI16, REST_SS" w:date="2022-06-17T16:57: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6" w:author="32.158_CR0025_(Rel-17)_TEI16, REST_SS" w:date="2022-06-17T16:57: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47" w:author="32.158_CR0025_(Rel-17)_TEI16, REST_SS" w:date="2022-06-17T16:57:00Z">
              <w:r>
                <w:rPr>
                  <w:sz w:val="16"/>
                  <w:szCs w:val="16"/>
                </w:rPr>
                <w:t>002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48" w:author="32.158_CR0025_(Rel-17)_TEI16, REST_SS" w:date="2022-06-17T16:5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9" w:author="32.158_CR0025_(Rel-17)_TEI16, REST_SS" w:date="2022-06-17T16:5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50" w:author="32.158_CR0025_(Rel-17)_TEI16, REST_SS" w:date="2022-06-17T16:57:00Z">
              <w:r>
                <w:rPr>
                  <w:sz w:val="16"/>
                  <w:szCs w:val="16"/>
                </w:rPr>
                <w:t>Add definition of resource {MnSName}{MnSVers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1" w:author="32.158_CR0025_(Rel-17)_TEI16, REST_SS" w:date="2022-06-17T16:57: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2" w:author="32.158_CR0027_(Rel-17)_TEI16, REST_SS" w:date="2022-06-17T16:58: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3" w:author="32.158_CR0027_(Rel-17)_TEI16, REST_SS" w:date="2022-06-17T16:58: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4" w:author="32.158_CR0027_(Rel-17)_TEI16, REST_SS" w:date="2022-06-17T16:59: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55" w:author="32.158_CR0027_(Rel-17)_TEI16, REST_SS" w:date="2022-06-17T16:58:00Z">
              <w:r>
                <w:rPr>
                  <w:sz w:val="16"/>
                  <w:szCs w:val="16"/>
                </w:rPr>
                <w:t>002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56" w:author="32.158_CR0027_(Rel-17)_TEI16, REST_SS" w:date="2022-06-17T16:5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7" w:author="32.158_CR0027_(Rel-17)_TEI16, REST_SS" w:date="2022-06-17T16:58: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58" w:author="32.158_CR0027_(Rel-17)_TEI16, REST_SS" w:date="2022-06-17T16:58:00Z">
              <w:r>
                <w:rPr>
                  <w:rFonts w:eastAsia="Arial"/>
                  <w:sz w:val="16"/>
                  <w:szCs w:val="16"/>
                </w:rPr>
                <w:t xml:space="preserve"> </w:t>
              </w:r>
            </w:ins>
            <w:ins w:id="6059" w:author="32.158_CR0027_(Rel-17)_TEI16, REST_SS" w:date="2022-06-17T16:58:00Z">
              <w:r>
                <w:rPr>
                  <w:sz w:val="16"/>
                  <w:szCs w:val="16"/>
                </w:rPr>
                <w:t>Clarify clause Creating a resource with identifier creation by the MnS Produce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0" w:author="32.158_CR0027_(Rel-17)_TEI16, REST_SS" w:date="2022-06-17T16:58: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1" w:author="32.158_CR0029_(Rel-17)_TEI16, REST_SS" w:date="2022-06-17T17:12: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2" w:author="32.158_CR0029_(Rel-17)_TEI16, REST_SS" w:date="2022-06-17T17:12: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3" w:author="32.158_CR0029_(Rel-17)_TEI16, REST_SS" w:date="2022-06-17T17:12: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64" w:author="32.158_CR0029_(Rel-17)_TEI16, REST_SS" w:date="2022-06-17T17:12:00Z">
              <w:r>
                <w:rPr>
                  <w:sz w:val="16"/>
                  <w:szCs w:val="16"/>
                </w:rPr>
                <w:t>002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65" w:author="32.158_CR0029_(Rel-17)_TEI16, REST_SS" w:date="2022-06-17T17:1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6" w:author="32.158_CR0029_(Rel-17)_TEI16, REST_SS" w:date="2022-06-17T17:12: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67" w:author="32.158_CR0029_(Rel-17)_TEI16, REST_SS" w:date="2022-06-17T17:12:00Z">
              <w:r>
                <w:rPr>
                  <w:sz w:val="16"/>
                  <w:szCs w:val="16"/>
                </w:rPr>
                <w:t>Clarify clause Creating a resource with identifier creation by the MnS Consume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8" w:author="32.158_CR0029_(Rel-17)_TEI16, REST_SS" w:date="2022-06-17T17:12: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9" w:author="32.158_CR0031_(Rel-17)_TEI16, REST_SS" w:date="2022-06-17T17:14: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0" w:author="32.158_CR0031_(Rel-17)_TEI16, REST_SS" w:date="2022-06-17T17:14: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1" w:author="32.158_CR0031_(Rel-17)_TEI16, REST_SS" w:date="2022-06-17T17:14: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72" w:author="32.158_CR0031_(Rel-17)_TEI16, REST_SS" w:date="2022-06-17T17:14:00Z">
              <w:r>
                <w:rPr>
                  <w:sz w:val="16"/>
                  <w:szCs w:val="16"/>
                </w:rPr>
                <w:t>003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73" w:author="32.158_CR0031_(Rel-17)_TEI16, REST_SS" w:date="2022-06-17T17:14: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4" w:author="32.158_CR0031_(Rel-17)_TEI16, REST_SS" w:date="2022-06-17T17:1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75" w:author="32.158_CR0031_(Rel-17)_TEI16, REST_SS" w:date="2022-06-17T17:14:00Z">
              <w:r>
                <w:rPr>
                  <w:sz w:val="16"/>
                  <w:szCs w:val="16"/>
                </w:rPr>
                <w:t>Clarify clause Design pattern for updating a resour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6" w:author="32.158_CR0031_(Rel-17)_TEI16, REST_SS" w:date="2022-06-17T17:14: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7" w:author="32.158_CR0033_(Rel-17)_TEI16, REST_SS" w:date="2022-06-17T17:17: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8" w:author="32.158_CR0033_(Rel-17)_TEI16, REST_SS" w:date="2022-06-17T17:17: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9" w:author="32.158_CR0035_(Rel-17)_TEI16, REST_SS" w:date="2022-06-17T17:19: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80" w:author="32.158_CR0033_(Rel-17)_TEI16, REST_SS" w:date="2022-06-17T17:17:00Z">
              <w:r>
                <w:rPr>
                  <w:sz w:val="16"/>
                  <w:szCs w:val="16"/>
                </w:rPr>
                <w:t>003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81" w:author="32.158_CR0033_(Rel-17)_TEI16, REST_SS" w:date="2022-06-17T17:1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2" w:author="32.158_CR0033_(Rel-17)_TEI16, REST_SS" w:date="2022-06-17T17:1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83" w:author="32.158_CR0033_(Rel-17)_TEI16, REST_SS" w:date="2022-06-17T17:17:00Z">
              <w:r>
                <w:rPr>
                  <w:sz w:val="16"/>
                  <w:szCs w:val="16"/>
                </w:rPr>
                <w:t>Clarify clause Design pattern for deleting a resour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4" w:author="32.158_CR0033_(Rel-17)_TEI16, REST_SS" w:date="2022-06-17T17:17: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5" w:author="32.158_CR0035_(Rel-17)_TEI16, REST_SS" w:date="2022-06-17T17:19: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6" w:author="32.158_CR0035_(Rel-17)_TEI16, REST_SS" w:date="2022-06-17T17:19: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7" w:author="32.158_CR0035_(Rel-17)_TEI16, REST_SS" w:date="2022-06-17T17:19: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88" w:author="32.158_CR0035_(Rel-17)_TEI16, REST_SS" w:date="2022-06-17T17:19:00Z">
              <w:r>
                <w:rPr>
                  <w:sz w:val="16"/>
                  <w:szCs w:val="16"/>
                </w:rPr>
                <w:t>003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89" w:author="32.158_CR0035_(Rel-17)_TEI16, REST_SS" w:date="2022-06-17T17:1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0" w:author="32.158_CR0035_(Rel-17)_TEI16, REST_SS" w:date="2022-06-17T17:1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91" w:author="32.158_CR0035_(Rel-17)_TEI16, REST_SS" w:date="2022-06-17T17:19:00Z">
              <w:r>
                <w:rPr>
                  <w:sz w:val="16"/>
                  <w:szCs w:val="16"/>
                </w:rPr>
                <w:t>Clarify clause Design pattern for subscribe notif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2" w:author="32.158_CR0035_(Rel-17)_TEI16, REST_SS" w:date="2022-06-17T17:19: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3" w:author="32.158_CR0037_(Rel-17)_TEI16, REST_SS" w:date="2022-06-17T17:25: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4" w:author="32.158_CR0037_(Rel-17)_TEI16, REST_SS" w:date="2022-06-17T17:25: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5" w:author="32.158_CR0037_(Rel-17)_TEI16, REST_SS" w:date="2022-06-17T17:25: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96" w:author="32.158_CR0037_(Rel-17)_TEI16, REST_SS" w:date="2022-06-17T17:25:00Z">
              <w:r>
                <w:rPr>
                  <w:sz w:val="16"/>
                  <w:szCs w:val="16"/>
                </w:rPr>
                <w:t>003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97" w:author="32.158_CR0037_(Rel-17)_TEI16, REST_SS" w:date="2022-06-17T17:2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8" w:author="32.158_CR0037_(Rel-17)_TEI16, REST_SS" w:date="2022-06-17T17:25: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99" w:author="32.158_CR0037_(Rel-17)_TEI16, REST_SS" w:date="2022-06-17T17:25:00Z">
              <w:r>
                <w:rPr>
                  <w:sz w:val="16"/>
                  <w:szCs w:val="16"/>
                </w:rPr>
                <w:t>Clarify clause Design pattern for scoping and filter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0" w:author="32.158_CR0037_(Rel-17)_TEI16, REST_SS" w:date="2022-06-17T17:25: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1" w:author="32.158_CR0039_(Rel-17)_TEI16, REST_SS" w:date="2022-06-17T17:30: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2" w:author="32.158_CR0039_(Rel-17)_TEI16, REST_SS" w:date="2022-06-17T17:30: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3" w:author="32.158_CR0039_(Rel-17)_TEI16, REST_SS" w:date="2022-06-17T17:30: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04" w:author="32.158_CR0039_(Rel-17)_TEI16, REST_SS" w:date="2022-06-17T17:30:00Z">
              <w:r>
                <w:rPr>
                  <w:sz w:val="16"/>
                  <w:szCs w:val="16"/>
                </w:rPr>
                <w:t>003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05" w:author="32.158_CR0039_(Rel-17)_TEI16, REST_SS" w:date="2022-06-17T17:3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6" w:author="32.158_CR0039_(Rel-17)_TEI16, REST_SS" w:date="2022-06-17T17:30: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07" w:author="32.158_CR0039_(Rel-17)_TEI16, REST_SS" w:date="2022-06-17T17:30:00Z">
              <w:r>
                <w:rPr>
                  <w:sz w:val="16"/>
                  <w:szCs w:val="16"/>
                </w:rPr>
                <w:t>Clarify clause Design patterns for attribute and attribute field sele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8" w:author="32.158_CR0039_(Rel-17)_TEI16, REST_SS" w:date="2022-06-17T17:30: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9" w:author="32.158_CR0041_(Rel-17)_TEI16, REST_SS" w:date="2022-06-17T17:33: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0" w:author="32.158_CR0041_(Rel-17)_TEI16, REST_SS" w:date="2022-06-17T17:33: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1" w:author="32.158_CR0041_(Rel-17)_TEI16, REST_SS" w:date="2022-06-17T17:33: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12" w:author="32.158_CR0041_(Rel-17)_TEI16, REST_SS" w:date="2022-06-17T17:33:00Z">
              <w:r>
                <w:rPr>
                  <w:sz w:val="16"/>
                  <w:szCs w:val="16"/>
                </w:rPr>
                <w:t>004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13" w:author="32.158_CR0041_(Rel-17)_TEI16, REST_SS" w:date="2022-06-17T17:3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4" w:author="32.158_CR0041_(Rel-17)_TEI16, REST_SS" w:date="2022-06-17T17:33: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15" w:author="32.158_CR0041_(Rel-17)_TEI16, REST_SS" w:date="2022-06-17T17:33:00Z">
              <w:r>
                <w:rPr>
                  <w:sz w:val="16"/>
                  <w:szCs w:val="16"/>
                </w:rPr>
                <w:t>Clarify clause Design patterns for partially updating a resour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6" w:author="32.158_CR0041_(Rel-17)_TEI16, REST_SS" w:date="2022-06-17T17:33: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7" w:author="32.158_CR0043_(Rel-17)_TEI16, REST_SS" w:date="2022-06-17T17:35: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8" w:author="32.158_CR0043_(Rel-17)_TEI16, REST_SS" w:date="2022-06-17T17:35: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9" w:author="32.158_CR0043_(Rel-17)_TEI16, REST_SS" w:date="2022-06-17T17:35: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20" w:author="32.158_CR0043_(Rel-17)_TEI16, REST_SS" w:date="2022-06-17T17:35:00Z">
              <w:r>
                <w:rPr>
                  <w:sz w:val="16"/>
                  <w:szCs w:val="16"/>
                </w:rPr>
                <w:t>004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21" w:author="32.158_CR0043_(Rel-17)_TEI16, REST_SS" w:date="2022-06-17T17:3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22" w:author="32.158_CR0043_(Rel-17)_TEI16, REST_SS" w:date="2022-06-17T17:35: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23" w:author="32.158_CR0043_(Rel-17)_TEI16, REST_SS" w:date="2022-06-17T17:35:00Z">
              <w:r>
                <w:rPr>
                  <w:sz w:val="16"/>
                  <w:szCs w:val="16"/>
                </w:rPr>
                <w:t>Clarify clause Design patterns for patching multiple resour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24" w:author="32.158_CR0043_(Rel-17)_TEI16, REST_SS" w:date="2022-06-17T17:35:00Z">
              <w:r>
                <w:rPr>
                  <w:sz w:val="16"/>
                  <w:szCs w:val="16"/>
                </w:rPr>
                <w:t>17.1.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25" w:author="32.158_CR0045_(Rel-17)_TEI16, REST_SS" w:date="2022-06-21T12:55: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26" w:author="32.158_CR0045_(Rel-17)_TEI16, REST_SS" w:date="2022-06-21T12:55:00Z">
              <w:r>
                <w:rPr>
                  <w:sz w:val="16"/>
                  <w:szCs w:val="16"/>
                </w:rPr>
                <w:t>SA#96</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27" w:author="32.158_CR0047_(Rel-17)_TEI16, REST_SS" w:date="2022-06-21T12:57:00Z">
              <w:r>
                <w:rPr>
                  <w:sz w:val="16"/>
                  <w:szCs w:val="16"/>
                </w:rPr>
                <w:t>SP-2205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28" w:author="32.158_CR0045_(Rel-17)_TEI16, REST_SS" w:date="2022-06-21T12:55:00Z">
              <w:r>
                <w:rPr>
                  <w:sz w:val="16"/>
                  <w:szCs w:val="16"/>
                </w:rPr>
                <w:t>004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29" w:author="32.158_CR0045_(Rel-17)_TEI16, REST_SS" w:date="2022-06-21T12:5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30" w:author="32.158_CR0045_(Rel-17)_TEI16, REST_SS" w:date="2022-06-21T12:55: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31" w:author="32.158_CR0045_(Rel-17)_TEI16, REST_SS" w:date="2022-06-21T12:55:00Z">
              <w:r>
                <w:rPr>
                  <w:sz w:val="16"/>
                  <w:szCs w:val="16"/>
                </w:rPr>
                <w:t>Add missing clause Large queri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32" w:author="32.158_CR0045_(Rel-17)_TEI16, REST_SS" w:date="2022-06-21T12:55:00Z">
              <w:r>
                <w:rPr>
                  <w:sz w:val="16"/>
                  <w:szCs w:val="16"/>
                </w:rPr>
                <w:t>17.1.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33" w:author="32.158_CR0047_(Rel-17)_TEI16, REST_SS" w:date="2022-06-21T12:56:00Z">
              <w:r>
                <w:rPr>
                  <w:sz w:val="16"/>
                  <w:szCs w:val="16"/>
                </w:rPr>
                <w:t>2022-06</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34" w:author="32.158_CR0047_(Rel-17)_TEI16, REST_SS" w:date="2022-06-21T12:56:00Z">
              <w:r>
                <w:rPr>
                  <w:sz w:val="16"/>
                  <w:szCs w:val="16"/>
                </w:rPr>
                <w:t>SA#96</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35" w:author="32.158_CR0047_(Rel-17)_TEI16, REST_SS" w:date="2022-06-21T12:57:00Z">
              <w:r>
                <w:rPr>
                  <w:sz w:val="16"/>
                  <w:szCs w:val="16"/>
                </w:rPr>
                <w:t>SP-22056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136" w:author="32.158_CR0047_(Rel-17)_TEI16, REST_SS" w:date="2022-06-21T12:56:00Z">
              <w:r>
                <w:rPr>
                  <w:sz w:val="16"/>
                  <w:szCs w:val="16"/>
                </w:rPr>
                <w:t>004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137" w:author="32.158_CR0047_(Rel-17)_TEI16, REST_SS" w:date="2022-06-21T12:5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38" w:author="32.158_CR0047_(Rel-17)_TEI16, REST_SS" w:date="2022-06-21T12:56: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139" w:author="32.158_CR0047_(Rel-17)_TEI16, REST_SS" w:date="2022-06-21T12:56:00Z">
              <w:r>
                <w:rPr>
                  <w:sz w:val="16"/>
                  <w:szCs w:val="16"/>
                </w:rPr>
                <w:t>Correct examples in Annex A</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40" w:author="32.158_CR0047_(Rel-17)_TEI16, REST_SS" w:date="2022-06-21T12:56:00Z">
              <w:r>
                <w:rPr>
                  <w:sz w:val="16"/>
                  <w:szCs w:val="16"/>
                </w:rPr>
                <w:t>17.1.0</w:t>
              </w:r>
            </w:ins>
          </w:p>
        </w:tc>
      </w:tr>
    </w:tbl>
    <w:p>
      <w:pPr>
        <w:pStyle w:val="Normal"/>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09140"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01.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01.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4445</wp:posOffset>
              </wp:positionV>
              <wp:extent cx="127635"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3:00Z</dcterms:created>
  <dc:creator>MCC Support</dc:creator>
  <dc:description/>
  <cp:keywords>REST HTTP API</cp:keywords>
  <dc:language>en-US</dc:language>
  <cp:lastModifiedBy>32.158_CR0047_(Rel-17)_TEI16, REST_SS</cp:lastModifiedBy>
  <dcterms:modified xsi:type="dcterms:W3CDTF">2022-06-21T13:33:00Z</dcterms:modified>
  <cp:revision>26</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