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3.501_CR1414R1_(Rel-17)_TEI17" w:date="2022-06-17T13:31:00Z">
                              <w:r>
                                <w:rPr>
                                  <w:lang w:val="en-GB" w:eastAsia="en-US"/>
                                </w:rPr>
                                <w:delText>5</w:delText>
                              </w:r>
                            </w:del>
                            <w:ins w:id="1" w:author="33.501_CR1414R1_(Rel-17)_TEI17" w:date="2022-06-17T13:31:00Z">
                              <w:r>
                                <w:rPr>
                                  <w:lang w:val="en-GB" w:eastAsia="en-US"/>
                                </w:rPr>
                                <w:t>6</w:t>
                              </w:r>
                            </w:ins>
                            <w:r>
                              <w:rPr>
                                <w:lang w:val="en-GB" w:eastAsia="en-US"/>
                              </w:rPr>
                              <w:t>.0</w:t>
                            </w:r>
                            <w:r>
                              <w:rPr>
                                <w:sz w:val="32"/>
                                <w:lang w:val="en-GB" w:eastAsia="en-US"/>
                              </w:rPr>
                              <w:t>(</w:t>
                            </w:r>
                            <w:del w:id="2" w:author="33.501_CR1414R1_(Rel-17)_TEI17" w:date="2022-06-17T13:31:00Z">
                              <w:r>
                                <w:rPr>
                                  <w:sz w:val="32"/>
                                  <w:lang w:val="en-GB" w:eastAsia="en-US"/>
                                </w:rPr>
                                <w:delText>2021</w:delText>
                              </w:r>
                            </w:del>
                            <w:ins w:id="3" w:author="33.501_CR1414R1_(Rel-17)_TEI17" w:date="2022-06-17T13:31:00Z">
                              <w:r>
                                <w:rPr>
                                  <w:sz w:val="32"/>
                                  <w:lang w:val="en-GB" w:eastAsia="en-US"/>
                                </w:rPr>
                                <w:t>2022</w:t>
                              </w:r>
                            </w:ins>
                            <w:r>
                              <w:rPr>
                                <w:sz w:val="32"/>
                                <w:lang w:val="en-GB" w:eastAsia="en-US"/>
                              </w:rPr>
                              <w:t>-</w:t>
                            </w:r>
                            <w:ins w:id="4" w:author="33.501_CR1414R1_(Rel-17)_TEI17" w:date="2022-06-17T13:31:00Z">
                              <w:r>
                                <w:rPr>
                                  <w:sz w:val="32"/>
                                  <w:lang w:val="en-GB" w:eastAsia="en-US"/>
                                </w:rPr>
                                <w:t>06</w:t>
                              </w:r>
                            </w:ins>
                            <w:del w:id="5" w:author="33.501_CR1414R1_(Rel-17)_TEI17" w:date="2022-06-17T13:3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6" w:author="33.501_CR1414R1_(Rel-17)_TEI17" w:date="2022-06-17T13:31:00Z">
                        <w:r>
                          <w:rPr>
                            <w:lang w:val="en-GB" w:eastAsia="en-US"/>
                          </w:rPr>
                          <w:delText>5</w:delText>
                        </w:r>
                      </w:del>
                      <w:ins w:id="7" w:author="33.501_CR1414R1_(Rel-17)_TEI17" w:date="2022-06-17T13:31:00Z">
                        <w:r>
                          <w:rPr>
                            <w:lang w:val="en-GB" w:eastAsia="en-US"/>
                          </w:rPr>
                          <w:t>6</w:t>
                        </w:r>
                      </w:ins>
                      <w:r>
                        <w:rPr>
                          <w:lang w:val="en-GB" w:eastAsia="en-US"/>
                        </w:rPr>
                        <w:t>.0</w:t>
                      </w:r>
                      <w:r>
                        <w:rPr>
                          <w:sz w:val="32"/>
                          <w:lang w:val="en-GB" w:eastAsia="en-US"/>
                        </w:rPr>
                        <w:t>(</w:t>
                      </w:r>
                      <w:del w:id="8" w:author="33.501_CR1414R1_(Rel-17)_TEI17" w:date="2022-06-17T13:31:00Z">
                        <w:r>
                          <w:rPr>
                            <w:sz w:val="32"/>
                            <w:lang w:val="en-GB" w:eastAsia="en-US"/>
                          </w:rPr>
                          <w:delText>2021</w:delText>
                        </w:r>
                      </w:del>
                      <w:ins w:id="9" w:author="33.501_CR1414R1_(Rel-17)_TEI17" w:date="2022-06-17T13:31:00Z">
                        <w:r>
                          <w:rPr>
                            <w:sz w:val="32"/>
                            <w:lang w:val="en-GB" w:eastAsia="en-US"/>
                          </w:rPr>
                          <w:t>2022</w:t>
                        </w:r>
                      </w:ins>
                      <w:r>
                        <w:rPr>
                          <w:sz w:val="32"/>
                          <w:lang w:val="en-GB" w:eastAsia="en-US"/>
                        </w:rPr>
                        <w:t>-</w:t>
                      </w:r>
                      <w:ins w:id="10" w:author="33.501_CR1414R1_(Rel-17)_TEI17" w:date="2022-06-17T13:31:00Z">
                        <w:r>
                          <w:rPr>
                            <w:sz w:val="32"/>
                            <w:lang w:val="en-GB" w:eastAsia="en-US"/>
                          </w:rPr>
                          <w:t>06</w:t>
                        </w:r>
                      </w:ins>
                      <w:del w:id="11" w:author="33.501_CR1414R1_(Rel-17)_TEI17" w:date="2022-06-17T13:3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01_CR1414R1_(Rel-17)_TEI17" w:date="2022-06-17T13:31:00Z">
                              <w:r>
                                <w:rPr>
                                  <w:sz w:val="18"/>
                                </w:rPr>
                                <w:t>2</w:t>
                              </w:r>
                            </w:ins>
                            <w:del w:id="13" w:author="33.501_CR1414R1_(Rel-17)_TEI17" w:date="2022-06-17T13:31:00Z">
                              <w:r>
                                <w:rPr>
                                  <w:sz w:val="18"/>
                                </w:rPr>
                                <w:delText>1</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01_CR1414R1_(Rel-17)_TEI17" w:date="2022-06-17T13:31:00Z">
                        <w:r>
                          <w:rPr>
                            <w:sz w:val="18"/>
                          </w:rPr>
                          <w:t>2</w:t>
                        </w:r>
                      </w:ins>
                      <w:del w:id="15" w:author="33.501_CR1414R1_(Rel-17)_TEI17" w:date="2022-06-17T13:31: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7416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7416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7416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637416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7416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37416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06374169">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0637417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0637417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0637417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0637417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06374174">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0637417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06374176">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0637417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06374178">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0637417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06374180">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dia types</w:t>
            <w:tab/>
          </w:r>
          <w:hyperlink w:anchor="__RefHeading___Toc106374181">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06374182">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0637418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0637418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06374185">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06374186">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06374187">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06374188">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0637418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0637419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06374191">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0637419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06374193">
            <w:r>
              <w:rPr>
                <w:rStyle w:val="IndexLink"/>
                <w:lang w:val="en-US" w:eastAsia="en-US"/>
              </w:rPr>
              <w:t>1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06374194">
            <w:r>
              <w:rPr>
                <w:rStyle w:val="IndexLink"/>
                <w:lang w:val="en-US" w:eastAsia="en-US"/>
              </w:rPr>
              <w:t>15</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06374195">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0637419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0637419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0637419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0637419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06374200">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06374201">
            <w:r>
              <w:rPr>
                <w:rStyle w:val="IndexLink"/>
                <w:lang w:val="en-US" w:eastAsia="en-US"/>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06374202">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063742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063742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063742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06374206">
            <w:r>
              <w:rPr>
                <w:rStyle w:val="IndexLink"/>
                <w:lang w:val="en-US" w:eastAsia="en-US"/>
              </w:rPr>
              <w:t>1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0637420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0637420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063742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06374210">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06374211">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0637421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06374213">
            <w:r>
              <w:rPr>
                <w:rStyle w:val="IndexLink"/>
                <w:lang w:val="en-US" w:eastAsia="en-US"/>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0637421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0637421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06374216">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06374217">
            <w:r>
              <w:rPr>
                <w:rStyle w:val="IndexLink"/>
                <w:lang w:val="en-US" w:eastAsia="en-US"/>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06374218">
            <w:r>
              <w:rPr>
                <w:rStyle w:val="IndexLink"/>
                <w:lang w:val="en-US" w:eastAsia="en-US"/>
              </w:rPr>
              <w:t>25</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06374219">
            <w:r>
              <w:rPr>
                <w:rStyle w:val="IndexLink"/>
                <w:lang w:val="en-US" w:eastAsia="en-US"/>
              </w:rPr>
              <w:t>26</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06374220">
            <w:r>
              <w:rPr>
                <w:rStyle w:val="IndexLink"/>
                <w:lang w:val="en-US" w:eastAsia="en-US"/>
              </w:rPr>
              <w:t>2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06374221">
            <w:r>
              <w:rPr>
                <w:rStyle w:val="IndexLink"/>
                <w:lang w:val="en-US" w:eastAsia="en-US"/>
              </w:rPr>
              <w:t>2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06374222">
            <w:r>
              <w:rPr>
                <w:rStyle w:val="IndexLink"/>
                <w:lang w:val="en-US" w:eastAsia="en-US"/>
              </w:rPr>
              <w:t>2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06374223">
            <w:r>
              <w:rPr>
                <w:rStyle w:val="IndexLink"/>
                <w:lang w:val="en-US" w:eastAsia="en-US"/>
              </w:rPr>
              <w:t>2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06374224">
            <w:r>
              <w:rPr>
                <w:rStyle w:val="IndexLink"/>
                <w:lang w:val="en-US" w:eastAsia="en-US"/>
              </w:rPr>
              <w:t>2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06374225">
            <w:r>
              <w:rPr>
                <w:rStyle w:val="IndexLink"/>
                <w:lang w:val="en-US" w:eastAsia="en-US"/>
              </w:rPr>
              <w:t>27</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06374226">
            <w:r>
              <w:rPr>
                <w:rStyle w:val="IndexLink"/>
                <w:lang w:val="en-US" w:eastAsia="en-US"/>
              </w:rPr>
              <w:t>2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06374227">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06374228">
            <w:r>
              <w:rPr>
                <w:rStyle w:val="IndexLink"/>
                <w:lang w:val="en-US" w:eastAsia="en-US"/>
              </w:rPr>
              <w:t>3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06374229">
            <w:r>
              <w:rPr>
                <w:rStyle w:val="IndexLink"/>
                <w:lang w:val="en-US" w:eastAsia="en-US"/>
              </w:rPr>
              <w:t>3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06374230">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0637423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06374232">
            <w:r>
              <w:rPr>
                <w:rStyle w:val="IndexLink"/>
                <w:lang w:val="en-US" w:eastAsia="en-US"/>
              </w:rPr>
              <w:t>39</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06374233">
            <w:r>
              <w:rPr>
                <w:rStyle w:val="IndexLink"/>
                <w:lang w:val="en-US" w:eastAsia="en-US"/>
              </w:rPr>
              <w:t>41</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06374234">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0637423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06374236">
            <w:r>
              <w:rPr>
                <w:rStyle w:val="IndexLink"/>
                <w:lang w:val="en-US" w:eastAsia="en-US"/>
              </w:rPr>
              <w:t>49</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06374237">
            <w:r>
              <w:rPr>
                <w:rStyle w:val="IndexLink"/>
                <w:lang w:val="en-US" w:eastAsia="en-US"/>
              </w:rPr>
              <w:t>50</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06374238">
            <w:r>
              <w:rPr>
                <w:rStyle w:val="IndexLink"/>
                <w:lang w:val="en-US" w:eastAsia="en-US"/>
              </w:rPr>
              <w:t>5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06374239">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06374240">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06374241">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06374242">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06374243">
            <w:r>
              <w:rPr>
                <w:rStyle w:val="IndexLink"/>
                <w:lang w:val="en-US" w:eastAsia="en-US"/>
              </w:rPr>
              <w:t>5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06374244">
            <w:r>
              <w:rPr>
                <w:rStyle w:val="IndexLink"/>
                <w:lang w:val="en-US" w:eastAsia="en-US"/>
              </w:rPr>
              <w:t>5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06374245">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06374246">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06374247">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0637424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06374249">
            <w:r>
              <w:rPr>
                <w:rStyle w:val="IndexLink"/>
                <w:lang w:val="en-US" w:eastAsia="en-US"/>
              </w:rPr>
              <w:t>57</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06374250">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0637425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06374252">
            <w:r>
              <w:rPr>
                <w:rStyle w:val="IndexLink"/>
                <w:lang w:val="en-US" w:eastAsia="en-US"/>
              </w:rPr>
              <w:t>5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6374253">
            <w:r>
              <w:rPr>
                <w:rStyle w:val="IndexLink"/>
                <w:b w:val="false"/>
                <w:lang w:val="en-US" w:eastAsia="en-US"/>
              </w:rPr>
              <w:t>6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0637416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6374164"/>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0637416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06374166"/>
      <w:bookmarkEnd w:id="17"/>
      <w:r>
        <w:rPr/>
        <w:t>3</w:t>
        <w:tab/>
        <w:t>Definitions and abbreviations</w:t>
      </w:r>
    </w:p>
    <w:p>
      <w:pPr>
        <w:pStyle w:val="Heading2"/>
        <w:rPr/>
      </w:pPr>
      <w:bookmarkStart w:id="18" w:name="__RefHeading___Toc10637416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06374168"/>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06374169"/>
      <w:bookmarkEnd w:id="23"/>
      <w:r>
        <w:rPr/>
        <w:t>4</w:t>
        <w:tab/>
        <w:t>General rules</w:t>
      </w:r>
    </w:p>
    <w:p>
      <w:pPr>
        <w:pStyle w:val="Heading2"/>
        <w:rPr/>
      </w:pPr>
      <w:bookmarkStart w:id="24" w:name="__RefHeading___Toc106374170"/>
      <w:bookmarkEnd w:id="24"/>
      <w:r>
        <w:rPr/>
        <w:t>4.1</w:t>
        <w:tab/>
        <w:t>Information models and resources</w:t>
      </w:r>
    </w:p>
    <w:p>
      <w:pPr>
        <w:pStyle w:val="Heading3"/>
        <w:rPr/>
      </w:pPr>
      <w:bookmarkStart w:id="25" w:name="__RefHeading___Toc106374171"/>
      <w:bookmarkEnd w:id="25"/>
      <w:r>
        <w:rPr/>
        <w:t>4.1.1</w:t>
        <w:tab/>
        <w:t>Information models</w:t>
      </w:r>
    </w:p>
    <w:p>
      <w:pPr>
        <w:pStyle w:val="Normal"/>
        <w:rPr/>
      </w:pPr>
      <w:r>
        <w:rPr/>
        <w:t xml:space="preserve">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w:t>
      </w:r>
      <w:ins w:id="16" w:author="33.501_CR1414R1_(Rel-17)_TEI17" w:date="2022-06-17T13:33:00Z">
        <w:r>
          <w:rPr/>
          <w:t xml:space="preserve">Each object class contains information elements called attributes. </w:t>
        </w:r>
      </w:ins>
      <w:r>
        <w:rPr/>
        <w:t xml:space="preserve">Relationships between classes represent the logical connections. Models are specified formally with class diagrams </w:t>
      </w:r>
      <w:ins w:id="17" w:author="33.501_CR1414R1_(Rel-17)_TEI17" w:date="2022-06-17T13:33:00Z">
        <w:r>
          <w:rPr/>
          <w:t>produced using</w:t>
        </w:r>
      </w:ins>
      <w:del w:id="18" w:author="33.501_CR1414R1_(Rel-17)_TEI17" w:date="2022-06-17T13:33:00Z">
        <w:r>
          <w:rPr/>
          <w:delText>of</w:delText>
        </w:r>
      </w:del>
      <w:r>
        <w:rPr/>
        <w:t xml:space="preserve">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106374172"/>
      <w:bookmarkEnd w:id="26"/>
      <w:r>
        <w:rPr/>
        <w:t>4.1.2</w:t>
        <w:tab/>
        <w:t>Resources</w:t>
      </w:r>
    </w:p>
    <w:p>
      <w:pPr>
        <w:pStyle w:val="Normal"/>
        <w:rPr>
          <w:ins w:id="19" w:author="33.501_CR1414R1_(Rel-17)_TEI17" w:date="2022-06-17T13:34:00Z"/>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Normal"/>
        <w:rPr/>
      </w:pPr>
      <w:ins w:id="20" w:author="33.501_CR1414R1_(Rel-17)_TEI17" w:date="2022-06-17T13:34:00Z">
        <w:r>
          <w:rPr>
            <w:lang w:eastAsia="fr-FR"/>
          </w:rPr>
          <w:t>Besides this primary resource, RFC 3986 [4], clause 3.5 introduces the concept of secondary resource. Secondary resources are specific portions or subsets of primary resources, that are identifiable.</w:t>
        </w:r>
      </w:ins>
    </w:p>
    <w:p>
      <w:pPr>
        <w:pStyle w:val="Heading3"/>
        <w:rPr/>
      </w:pPr>
      <w:bookmarkStart w:id="27" w:name="__RefHeading___Toc106374173"/>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06374174"/>
      <w:bookmarkEnd w:id="28"/>
      <w:r>
        <w:rPr/>
        <w:t>4.1.4</w:t>
        <w:tab/>
        <w:t>Mapping of information models to resources</w:t>
      </w:r>
    </w:p>
    <w:p>
      <w:pPr>
        <w:pStyle w:val="Normal"/>
        <w:rPr>
          <w:ins w:id="22" w:author="33.501_CR1414R1_(Rel-17)_TEI17" w:date="2022-06-17T13:34:00Z"/>
        </w:rPr>
      </w:pPr>
      <w:r>
        <w:rPr/>
        <w:t xml:space="preserve">RESTful SS shall be specified in a way that managed object instances are described by </w:t>
      </w:r>
      <w:ins w:id="21" w:author="33.501_CR1414R1_(Rel-17)_TEI17" w:date="2022-06-17T13:34:00Z">
        <w:r>
          <w:rPr/>
          <w:t xml:space="preserve">(primary) </w:t>
        </w:r>
      </w:ins>
      <w:r>
        <w:rPr/>
        <w:t>document resources. Collection resources have no equivalent in an information model unless some dedicated collection class is introduced.</w:t>
      </w:r>
    </w:p>
    <w:p>
      <w:pPr>
        <w:pStyle w:val="Normal"/>
        <w:rPr/>
      </w:pPr>
      <w:ins w:id="23" w:author="33.501_CR1414R1_(Rel-17)_TEI17" w:date="2022-06-17T13:34:00Z">
        <w:r>
          <w:rPr/>
          <w:t>Attributes are conceptually mapped to secondary resources.</w:t>
        </w:r>
      </w:ins>
    </w:p>
    <w:p>
      <w:pPr>
        <w:pStyle w:val="Heading2"/>
        <w:rPr/>
      </w:pPr>
      <w:bookmarkStart w:id="29" w:name="__RefHeading___Toc106374175"/>
      <w:bookmarkEnd w:id="29"/>
      <w:r>
        <w:rPr/>
        <w:t>4.2</w:t>
        <w:tab/>
        <w:t>Managed object naming and resource identification</w:t>
      </w:r>
    </w:p>
    <w:p>
      <w:pPr>
        <w:pStyle w:val="Heading3"/>
        <w:rPr/>
      </w:pPr>
      <w:bookmarkStart w:id="30" w:name="__RefHeading___Toc106374176"/>
      <w:bookmarkEnd w:id="30"/>
      <w:r>
        <w:rPr/>
        <w:t>4.2.1</w:t>
        <w:tab/>
        <w:t>Managed object naming</w:t>
      </w:r>
    </w:p>
    <w:p>
      <w:pPr>
        <w:pStyle w:val="Heading4"/>
        <w:ind w:left="1418" w:hanging="1418"/>
        <w:rPr/>
      </w:pPr>
      <w:bookmarkStart w:id="31" w:name="__RefHeading___Toc106374177"/>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2" w:name="__RefHeading___Toc106374178"/>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106374179"/>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106374180"/>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106374181"/>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106374182"/>
      <w:bookmarkEnd w:id="36"/>
      <w:r>
        <w:rPr/>
        <w:t>4.4</w:t>
        <w:tab/>
        <w:t>URI structure</w:t>
      </w:r>
    </w:p>
    <w:p>
      <w:pPr>
        <w:pStyle w:val="Heading3"/>
        <w:rPr/>
      </w:pPr>
      <w:bookmarkStart w:id="37" w:name="__RefHeading___Toc106374183"/>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106374184"/>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106374185"/>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ins w:id="25" w:author="32.158_CR0024_(Rel-16)_TEI16, REST_SS" w:date="2022-06-17T13:35:00Z"/>
        </w:rPr>
      </w:pPr>
      <w:r>
        <w:rPr>
          <w:lang w:eastAsia="zh-CN"/>
        </w:rPr>
        <w:t>It is recommended to use this abbreviated version of the URI structure when defining Management Services</w:t>
      </w:r>
      <w:ins w:id="24" w:author="32.158_CR0024_(Rel-16)_TEI16, REST_SS" w:date="2022-06-17T13:35:00Z">
        <w:r>
          <w:rPr>
            <w:lang w:eastAsia="zh-CN"/>
          </w:rPr>
          <w:t>.</w:t>
        </w:r>
      </w:ins>
    </w:p>
    <w:p>
      <w:pPr>
        <w:pStyle w:val="Heading3"/>
        <w:rPr>
          <w:ins w:id="27" w:author="32.158_CR0024_(Rel-16)_TEI16, REST_SS" w:date="2022-06-17T13:35:00Z"/>
        </w:rPr>
      </w:pPr>
      <w:ins w:id="26" w:author="32.158_CR0024_(Rel-16)_TEI16, REST_SS" w:date="2022-06-17T13:35:00Z">
        <w:bookmarkStart w:id="41" w:name="__RefHeading___Toc106374186"/>
        <w:bookmarkEnd w:id="41"/>
        <w:r>
          <w:rPr/>
          <w:t>4.4.4</w:t>
          <w:tab/>
          <w:t>Resource "../{MnSName}/{MnSVersion}"</w:t>
        </w:r>
      </w:ins>
    </w:p>
    <w:p>
      <w:pPr>
        <w:pStyle w:val="Normal"/>
        <w:rPr>
          <w:ins w:id="29" w:author="32.158_CR0024_(Rel-16)_TEI16, REST_SS" w:date="2022-06-17T13:35:00Z"/>
        </w:rPr>
      </w:pPr>
      <w:ins w:id="28" w:author="32.158_CR0024_(Rel-16)_TEI16, REST_SS" w:date="2022-06-17T13:35:00Z">
        <w:r>
          <w:rPr/>
          <w:t>This resource represents the conceptual parent of the top-level managed object instances. It is created by the MnS Producer. A MnS Consumer cannot create or delete this resource.</w:t>
        </w:r>
      </w:ins>
    </w:p>
    <w:p>
      <w:pPr>
        <w:pStyle w:val="Normal"/>
        <w:rPr/>
      </w:pPr>
      <w:ins w:id="30" w:author="32.158_CR0024_(Rel-16)_TEI16, REST_SS" w:date="2022-06-17T13:35:00Z">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ins>
    </w:p>
    <w:p>
      <w:pPr>
        <w:pStyle w:val="Heading2"/>
        <w:rPr/>
      </w:pPr>
      <w:bookmarkStart w:id="42" w:name="__RefHeading___Toc106374187"/>
      <w:bookmarkEnd w:id="42"/>
      <w:r>
        <w:rPr/>
        <w:t>4.5</w:t>
        <w:tab/>
        <w:t>Response status codes</w:t>
      </w:r>
    </w:p>
    <w:p>
      <w:pPr>
        <w:pStyle w:val="Normal"/>
        <w:rPr/>
      </w:pPr>
      <w:r>
        <w:rPr/>
        <w:t>The response status codes as defined in section 6 of RFC 7231 [2] shall be supported.</w:t>
      </w:r>
    </w:p>
    <w:p>
      <w:pPr>
        <w:pStyle w:val="Heading1"/>
        <w:ind w:left="1134" w:hanging="1134"/>
        <w:rPr/>
      </w:pPr>
      <w:bookmarkStart w:id="43" w:name="__RefHeading___Toc106374188"/>
      <w:bookmarkEnd w:id="43"/>
      <w:r>
        <w:rPr/>
        <w:t>5</w:t>
        <w:tab/>
        <w:t>Basic design patterns</w:t>
      </w:r>
    </w:p>
    <w:p>
      <w:pPr>
        <w:pStyle w:val="Heading2"/>
        <w:rPr/>
      </w:pPr>
      <w:bookmarkStart w:id="44" w:name="__RefHeading___Toc106374189"/>
      <w:bookmarkEnd w:id="44"/>
      <w:r>
        <w:rPr/>
        <w:t>5.1</w:t>
        <w:tab/>
        <w:t>Design pattern for creating a resource</w:t>
      </w:r>
    </w:p>
    <w:p>
      <w:pPr>
        <w:pStyle w:val="Heading3"/>
        <w:rPr/>
      </w:pPr>
      <w:bookmarkStart w:id="45" w:name="__RefHeading___Toc106374190"/>
      <w:bookmarkEnd w:id="45"/>
      <w:r>
        <w:rPr/>
        <w:t>5.1.1</w:t>
        <w:tab/>
        <w:t>Creating a resource with identifier creation by the MnS Producer</w:t>
      </w:r>
    </w:p>
    <w:p>
      <w:pPr>
        <w:pStyle w:val="Normal"/>
        <w:rPr/>
      </w:pPr>
      <w:r>
        <w:rPr/>
        <w:t xml:space="preserve">Operations to create a </w:t>
      </w:r>
      <w:ins w:id="31" w:author="32.158_CR0026_(Rel-16)_TEI16, REST_SS" w:date="2022-06-17T13:37:00Z">
        <w:r>
          <w:rPr/>
          <w:t xml:space="preserve">(single) </w:t>
        </w:r>
      </w:ins>
      <w:r>
        <w:rPr/>
        <w:t xml:space="preserve">resource shall be specified with the HTTP POST method, when the MnS Producer </w:t>
      </w:r>
      <w:del w:id="32" w:author="32.158_CR0026_(Rel-16)_TEI16, REST_SS" w:date="2022-06-17T13:37:00Z">
        <w:r>
          <w:rPr/>
          <w:delText xml:space="preserve">shall </w:delText>
        </w:r>
      </w:del>
      <w:r>
        <w:rPr/>
        <w:t>create</w:t>
      </w:r>
      <w:ins w:id="33" w:author="32.158_CR0026_(Rel-16)_TEI16, REST_SS" w:date="2022-06-17T13:37:00Z">
        <w:r>
          <w:rPr/>
          <w:t>s</w:t>
        </w:r>
      </w:ins>
      <w:r>
        <w:rPr/>
        <w:t xml:space="preserv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w:t>
      </w:r>
      <w:ins w:id="34" w:author="32.158_CR0026_(Rel-16)_TEI16, REST_SS" w:date="2022-06-17T13:37:00Z">
        <w:r>
          <w:rPr/>
          <w:t>n</w:t>
        </w:r>
      </w:ins>
      <w:r>
        <w:rPr/>
        <w:t xml:space="preserve"> HTTP POST request to the MnS Producer. The target URI identifies the parent resource below which the new resource shall be created. </w:t>
      </w:r>
      <w:ins w:id="35" w:author="32.158_CR0026_(Rel-16)_TEI16, REST_SS" w:date="2022-06-17T13:37:00Z">
        <w:r>
          <w:rPr/>
          <w:t xml:space="preserve">The target URI shall have no query and no fragment component. </w:t>
        </w:r>
      </w:ins>
      <w:r>
        <w:rPr/>
        <w:t xml:space="preserve">The message body shall carry a representation of the resource to be created. </w:t>
      </w:r>
      <w:ins w:id="36" w:author="32.158_CR0026_(Rel-16)_TEI16, REST_SS" w:date="2022-06-17T13:37:00Z">
        <w:r>
          <w:rPr/>
          <w:t>The resource representation shall not contain the identifier of the new resource, unless</w:t>
        </w:r>
      </w:ins>
      <w:del w:id="37" w:author="32.158_CR0026_(Rel-16)_TEI16, REST_SS" w:date="2022-06-17T13:37:00Z">
        <w:r>
          <w:rPr/>
          <w:delText>In case</w:delText>
        </w:r>
      </w:del>
      <w:r>
        <w:rPr/>
        <w:t xml:space="preserve"> the resource</w:t>
      </w:r>
      <w:del w:id="38" w:author="32.158_CR0026_(Rel-16)_TEI16, REST_SS" w:date="2022-06-17T13:37:00Z">
        <w:r>
          <w:rPr/>
          <w:delText>s</w:delText>
        </w:r>
      </w:del>
      <w:r>
        <w:rPr/>
        <w:t xml:space="preserve"> representation format mandates the presence of a resource identifier </w:t>
      </w:r>
      <w:ins w:id="39" w:author="32.158_CR0026_(Rel-16)_TEI16, REST_SS" w:date="2022-06-17T13:38:00Z">
        <w:r>
          <w:rPr/>
          <w:t xml:space="preserve">in which case </w:t>
        </w:r>
      </w:ins>
      <w:r>
        <w:rPr/>
        <w:t>it shall carry null semantics. If the identifier carries nevertheless a value, the MnS Producer may consider that as a non-binding recommendation by the MnS Consumer.</w:t>
      </w:r>
      <w:ins w:id="40" w:author="32.158_CR0026_(Rel-16)_TEI16, REST_SS" w:date="2022-06-17T13:38:00Z">
        <w:r>
          <w:rPr/>
          <w:t xml:space="preserve"> The object class name of the resource to be created shall be specified in the message body as well.</w:t>
        </w:r>
      </w:ins>
    </w:p>
    <w:p>
      <w:pPr>
        <w:pStyle w:val="B1"/>
        <w:rPr/>
      </w:pPr>
      <w:r>
        <w:rPr/>
        <w:t>2)</w:t>
        <w:tab/>
        <w:t xml:space="preserve">The MnS Producer returns the HTTP POST response. On success, "201 Created" shall be returned. The "Location" header shall be present and carry the URI of the new resource. The URI </w:t>
      </w:r>
      <w:del w:id="41" w:author="32.158_CR0026_(Rel-16)_TEI16, REST_SS" w:date="2022-06-17T13:38:00Z">
        <w:r>
          <w:rPr/>
          <w:delText xml:space="preserve">is </w:delText>
        </w:r>
      </w:del>
      <w:ins w:id="42" w:author="32.158_CR0026_(Rel-16)_TEI16, REST_SS" w:date="2022-06-17T13:38:00Z">
        <w:r>
          <w:rPr/>
          <w:t xml:space="preserve">shall be </w:t>
        </w:r>
      </w:ins>
      <w:r>
        <w:rPr/>
        <w:t>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 xml:space="preserve">The resource representation in the request and response message may not be identical, and may not contain all properties (attributes) that </w:t>
      </w:r>
      <w:ins w:id="43" w:author="32.158_CR0026_(Rel-16)_TEI16, REST_SS" w:date="2022-06-17T13:38:00Z">
        <w:r>
          <w:rPr/>
          <w:t xml:space="preserve">are </w:t>
        </w:r>
      </w:ins>
      <w:del w:id="44" w:author="32.158_CR0026_(Rel-16)_TEI16, REST_SS" w:date="2022-06-17T13:38:00Z">
        <w:r>
          <w:rPr/>
          <w:delText xml:space="preserve">may be </w:delText>
        </w:r>
      </w:del>
      <w:r>
        <w:rPr/>
        <w:t>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ins w:id="45" w:author="32.158_CR0026_(Rel-16)_TEI16, REST_SS" w:date="2022-06-17T13:38:00Z">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ins>
    </w:p>
    <w:p>
      <w:pPr>
        <w:pStyle w:val="Heading3"/>
        <w:rPr/>
      </w:pPr>
      <w:bookmarkStart w:id="46" w:name="__RefHeading___Toc106374191"/>
      <w:bookmarkEnd w:id="46"/>
      <w:r>
        <w:rPr/>
        <w:t>5.1.2</w:t>
        <w:tab/>
        <w:t>Creating a resource with identifier creation by the MnS Consumer</w:t>
      </w:r>
    </w:p>
    <w:p>
      <w:pPr>
        <w:pStyle w:val="Normal"/>
        <w:rPr/>
      </w:pPr>
      <w:r>
        <w:rPr/>
        <w:t xml:space="preserve">Operations to create a </w:t>
      </w:r>
      <w:ins w:id="46" w:author="32.158_CR0028_(Rel-16)_TEI16, REST_SS" w:date="2022-06-17T13:40:00Z">
        <w:r>
          <w:rPr/>
          <w:t xml:space="preserve">(single) </w:t>
        </w:r>
      </w:ins>
      <w:r>
        <w:rPr/>
        <w:t xml:space="preserve">resource shall be specified with the HTTP PUT method, </w:t>
      </w:r>
      <w:ins w:id="47" w:author="32.158_CR0028_(Rel-16)_TEI16, REST_SS" w:date="2022-06-17T13:40:00Z">
        <w:r>
          <w:rPr/>
          <w:t>when the MnS Consumer creates the identifier of the new resource.</w:t>
        </w:r>
      </w:ins>
      <w:del w:id="48" w:author="32.158_CR0028_(Rel-16)_TEI16, REST_SS" w:date="2022-06-17T13:40:00Z">
        <w:r>
          <w:rPr/>
          <w:delText>when the MnS Consumer wishes to impose the identifier of the new resource to the MnS Producer.</w:delText>
        </w:r>
      </w:del>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w:t>
      </w:r>
      <w:ins w:id="49" w:author="32.158_CR0028_(Rel-16)_TEI16, REST_SS" w:date="2022-06-17T13:40:00Z">
        <w:r>
          <w:rPr/>
          <w:t>n</w:t>
        </w:r>
      </w:ins>
      <w:r>
        <w:rPr/>
        <w:t xml:space="preserve"> HTTP PUT request to the MnS Producer. The target URI identifies the location of the resource to be created. </w:t>
      </w:r>
      <w:ins w:id="50" w:author="32.158_CR0028_(Rel-16)_TEI16, REST_SS" w:date="2022-06-17T13:40:00Z">
        <w:r>
          <w:rPr/>
          <w:t xml:space="preserve">The target URI shall have no query and no fragment component. </w:t>
        </w:r>
      </w:ins>
      <w:r>
        <w:rPr/>
        <w:t xml:space="preserve">The message body </w:t>
      </w:r>
      <w:ins w:id="51" w:author="32.158_CR0028_(Rel-16)_TEI16, REST_SS" w:date="2022-06-17T13:40:00Z">
        <w:r>
          <w:rPr/>
          <w:t xml:space="preserve">shall </w:t>
        </w:r>
      </w:ins>
      <w:r>
        <w:rPr/>
        <w:t>carr</w:t>
      </w:r>
      <w:ins w:id="52" w:author="32.158_CR0028_(Rel-16)_TEI16, REST_SS" w:date="2022-06-17T13:40:00Z">
        <w:r>
          <w:rPr/>
          <w:t>y</w:t>
        </w:r>
      </w:ins>
      <w:del w:id="53" w:author="32.158_CR0028_(Rel-16)_TEI16, REST_SS" w:date="2022-06-17T13:40:00Z">
        <w:r>
          <w:rPr/>
          <w:delText>ies</w:delText>
        </w:r>
      </w:del>
      <w:r>
        <w:rPr/>
        <w:t xml:space="preserve"> the representation of the resource to be created</w:t>
      </w:r>
      <w:ins w:id="54" w:author="32.158_CR0028_(Rel-16)_TEI16, REST_SS" w:date="2022-06-17T13:40:00Z">
        <w:r>
          <w:rPr/>
          <w:t>. The representation shall include the identifier and object class name of the new resource</w:t>
        </w:r>
      </w:ins>
      <w:r>
        <w:rPr/>
        <w:t>..</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w:t>
      </w:r>
      <w:del w:id="55" w:author="32.158_CR0028_(Rel-16)_TEI16, REST_SS" w:date="2022-06-17T13:40:00Z">
        <w:r>
          <w:rPr/>
          <w:delText>,</w:delText>
        </w:r>
      </w:del>
      <w:r>
        <w:rPr/>
        <w:t xml:space="preserve"> and may not contain all properties (attributes) that may be defined in a schema specifying the format of the representation.</w:t>
      </w:r>
      <w:ins w:id="56" w:author="32.158_CR0028_(Rel-16)_TEI16, REST_SS" w:date="2022-06-17T13:41:00Z">
        <w:r>
          <w:rPr/>
          <w:t xml:space="preserve"> Also, just like for resource creation with HTTP POST, the resource representation sent to the MnS Producer or returned to the MnS Consumer shall not contain the representation of any child resources of the resource to be created.</w:t>
        </w:r>
      </w:ins>
    </w:p>
    <w:p>
      <w:pPr>
        <w:pStyle w:val="Heading2"/>
        <w:rPr/>
      </w:pPr>
      <w:bookmarkStart w:id="47" w:name="__RefHeading___Toc106374192"/>
      <w:bookmarkEnd w:id="47"/>
      <w:r>
        <w:rPr/>
        <w:t>5.2</w:t>
        <w:tab/>
        <w:t>Design pattern for reading a resource</w:t>
      </w:r>
    </w:p>
    <w:p>
      <w:pPr>
        <w:pStyle w:val="Normal"/>
        <w:rPr/>
      </w:pPr>
      <w:r>
        <w:rPr/>
        <w:t xml:space="preserve">Operations to read the representation of a </w:t>
      </w:r>
      <w:ins w:id="57" w:author="32.158_CR0050_(Rel-16)_TEI16, REST_SS" w:date="2022-06-17T15:59:00Z">
        <w:r>
          <w:rPr/>
          <w:t xml:space="preserve">(single) complete </w:t>
        </w:r>
      </w:ins>
      <w:r>
        <w:rPr/>
        <w:t xml:space="preserve">resource shall be specified with the HTTP GET method. The resource </w:t>
      </w:r>
      <w:ins w:id="58" w:author="32.158_CR0050_(Rel-16)_TEI16, REST_SS" w:date="2022-06-17T15:59:00Z">
        <w:r>
          <w:rPr/>
          <w:t xml:space="preserve">representation </w:t>
        </w:r>
      </w:ins>
      <w:r>
        <w:rPr/>
        <w:t>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del w:id="62" w:author="32.158_CR0050_(Rel-16)_TEI16, REST_SS" w:date="2022-06-17T16:00:00Z"/>
        </w:rPr>
      </w:pPr>
      <w:r>
        <w:rPr/>
        <w:t>1)</w:t>
        <w:tab/>
        <w:t>The MnS Consumer sends a</w:t>
      </w:r>
      <w:ins w:id="59" w:author="32.158_CR0050_(Rel-16)_TEI16, REST_SS" w:date="2022-06-17T15:59:00Z">
        <w:r>
          <w:rPr/>
          <w:t>n</w:t>
        </w:r>
      </w:ins>
      <w:r>
        <w:rPr/>
        <w:t xml:space="preserve"> HTTP GET request to the MnS Producer. The resource </w:t>
      </w:r>
      <w:ins w:id="60" w:author="32.158_CR0050_(Rel-16)_TEI16, REST_SS" w:date="2022-06-17T15:59:00Z">
        <w:r>
          <w:rPr/>
          <w:t xml:space="preserve">representation </w:t>
        </w:r>
      </w:ins>
      <w:r>
        <w:rPr/>
        <w:t xml:space="preserve">to be read is identified with the URI. </w:t>
      </w:r>
      <w:ins w:id="61" w:author="32.158_CR0050_(Rel-16)_TEI16, REST_SS" w:date="2022-06-17T16:00:00Z">
        <w:r>
          <w:rPr/>
          <w:t xml:space="preserve">The target URI shall have no query and no fragment component. </w:t>
        </w:r>
      </w:ins>
      <w:r>
        <w:rPr/>
        <w:t>The message body shall be empty.</w:t>
      </w:r>
    </w:p>
    <w:p>
      <w:pPr>
        <w:pStyle w:val="B1"/>
        <w:rPr>
          <w:del w:id="64" w:author="32.158_CR0050_(Rel-16)_TEI16, REST_SS" w:date="2022-06-17T16:00:00Z"/>
        </w:rPr>
      </w:pPr>
      <w:del w:id="63" w:author="32.158_CR0050_(Rel-16)_TEI16, REST_SS" w:date="2022-06-17T16:00:00Z">
        <w:r>
          <w:rPr/>
          <w:delText>a)</w:delText>
          <w:tab/>
          <w:delText>If the URI identifies a document resource, the document resource shall be returned.</w:delText>
        </w:r>
      </w:del>
    </w:p>
    <w:p>
      <w:pPr>
        <w:pStyle w:val="B1"/>
        <w:rPr/>
      </w:pPr>
      <w:del w:id="65" w:author="32.158_CR0050_(Rel-16)_TEI16, REST_SS" w:date="2022-06-17T16:00:00Z">
        <w:r>
          <w:rPr/>
          <w:delText>b)</w:delText>
          <w:tab/>
          <w:delText>If the URI identifies a collection resource, all document resources of the collection shall be returned.</w:delText>
        </w:r>
      </w:del>
    </w:p>
    <w:p>
      <w:pPr>
        <w:pStyle w:val="B1"/>
        <w:rPr>
          <w:ins w:id="68" w:author="32.158_CR0050_(Rel-16)_TEI16, REST_SS" w:date="2022-06-17T16:00:00Z"/>
        </w:rPr>
      </w:pPr>
      <w:r>
        <w:rPr/>
        <w:t>2)</w:t>
        <w:tab/>
        <w:t xml:space="preserve">The MnS Producer returns the HTTP GET response. On success, "200 OK" shall be returned. The resource representation </w:t>
      </w:r>
      <w:del w:id="66" w:author="32.158_CR0050_(Rel-16)_TEI16, REST_SS" w:date="2022-06-17T16:00:00Z">
        <w:r>
          <w:rPr/>
          <w:delText xml:space="preserve">is </w:delText>
        </w:r>
      </w:del>
      <w:ins w:id="67" w:author="32.158_CR0050_(Rel-16)_TEI16, REST_SS" w:date="2022-06-17T16:00:00Z">
        <w:r>
          <w:rPr/>
          <w:t xml:space="preserve">shall be </w:t>
        </w:r>
      </w:ins>
      <w:r>
        <w:rPr/>
        <w:t>carried in the response message body. On failure, the appropriate error code shall be returned. The response message body may provide additional error information.</w:t>
      </w:r>
    </w:p>
    <w:p>
      <w:pPr>
        <w:pStyle w:val="Normal"/>
        <w:rPr>
          <w:ins w:id="70" w:author="32.158_CR0050_(Rel-16)_TEI16, REST_SS" w:date="2022-06-17T16:00:00Z"/>
        </w:rPr>
      </w:pPr>
      <w:ins w:id="69" w:author="32.158_CR0050_(Rel-16)_TEI16, REST_SS" w:date="2022-06-17T16:00:00Z">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ins>
    </w:p>
    <w:p>
      <w:pPr>
        <w:pStyle w:val="Normal"/>
        <w:rPr/>
      </w:pPr>
      <w:ins w:id="71" w:author="32.158_CR0050_(Rel-16)_TEI16, REST_SS" w:date="2022-06-17T16:00:00Z">
        <w:r>
          <w:rPr/>
          <w:t>When the target resource has child resources that are included in the schema definition of the target resource, the representation of these child resources shall not be included in the resource representation returned to the MnS Consumer.</w:t>
        </w:r>
      </w:ins>
    </w:p>
    <w:p>
      <w:pPr>
        <w:pStyle w:val="Heading2"/>
        <w:rPr/>
      </w:pPr>
      <w:bookmarkStart w:id="48" w:name="__RefHeading___Toc106374193"/>
      <w:bookmarkEnd w:id="48"/>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w:t>
      </w:r>
      <w:ins w:id="72" w:author="32.158_CR0030_(Rel-16)_TEI16, REST_SS" w:date="2022-06-17T14:23:00Z">
        <w:r>
          <w:rPr/>
          <w:t>n</w:t>
        </w:r>
      </w:ins>
      <w:r>
        <w:rPr/>
        <w:t xml:space="preserve"> HTTP PUT request to the MnS Producer. The resource to be updated is identified with the target URI. </w:t>
      </w:r>
      <w:ins w:id="73" w:author="32.158_CR0030_(Rel-16)_TEI16, REST_SS" w:date="2022-06-17T14:23:00Z">
        <w:r>
          <w:rPr/>
          <w:t xml:space="preserve">The target URI shall have no query and no fragment component. </w:t>
        </w:r>
      </w:ins>
      <w:r>
        <w:rPr/>
        <w:t>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w:t>
      </w:r>
      <w:ins w:id="74" w:author="32.158_CR0030_(Rel-16)_TEI16, REST_SS" w:date="2022-06-17T14:23:00Z">
        <w:r>
          <w:rPr/>
          <w:t xml:space="preserve">shall </w:t>
        </w:r>
      </w:ins>
      <w:r>
        <w:rPr/>
        <w:t>carr</w:t>
      </w:r>
      <w:ins w:id="75" w:author="32.158_CR0030_(Rel-16)_TEI16, REST_SS" w:date="2022-06-17T14:24:00Z">
        <w:r>
          <w:rPr/>
          <w:t>y</w:t>
        </w:r>
      </w:ins>
      <w:del w:id="76" w:author="32.158_CR0030_(Rel-16)_TEI16, REST_SS" w:date="2022-06-17T14:24:00Z">
        <w:r>
          <w:rPr/>
          <w:delText>ies</w:delText>
        </w:r>
      </w:del>
      <w:r>
        <w:rPr/>
        <w:t xml:space="preserve"> the representation of the updated resource in the message body. In the latter case the response </w:t>
      </w:r>
      <w:ins w:id="77" w:author="32.158_CR0030_(Rel-16)_TEI16, REST_SS" w:date="2022-06-17T14:24:00Z">
        <w:r>
          <w:rPr/>
          <w:t>shall have</w:t>
        </w:r>
      </w:ins>
      <w:del w:id="78" w:author="32.158_CR0030_(Rel-16)_TEI16, REST_SS" w:date="2022-06-17T14:24:00Z">
        <w:r>
          <w:rPr/>
          <w:delText>has</w:delText>
        </w:r>
      </w:del>
      <w:r>
        <w:rPr/>
        <w:t xml:space="preserve"> no message body. </w:t>
      </w:r>
      <w:bookmarkStart w:id="49" w:name="_Hlk19876768"/>
      <w:r>
        <w:rPr/>
        <w:t>A "200 OK" response including the representation of the updated resource shall be sent when the updated representation of the resource is not identical to the representation received in the request.</w:t>
      </w:r>
      <w:bookmarkEnd w:id="49"/>
      <w:r>
        <w:rPr/>
        <w:t xml:space="preserve"> On failure, the appropriate error code shall be returned. The response message body may provide additional error information. In case the resource does not exist, the resource </w:t>
      </w:r>
      <w:ins w:id="79" w:author="32.158_CR0030_(Rel-16)_TEI16, REST_SS" w:date="2022-06-17T14:24:00Z">
        <w:r>
          <w:rPr/>
          <w:t>shall be</w:t>
        </w:r>
      </w:ins>
      <w:del w:id="80" w:author="32.158_CR0030_(Rel-16)_TEI16, REST_SS" w:date="2022-06-17T14:24:00Z">
        <w:r>
          <w:rPr/>
          <w:delText>is</w:delText>
        </w:r>
      </w:del>
      <w:r>
        <w:rPr/>
        <w:t xml:space="preserve"> created </w:t>
      </w:r>
      <w:ins w:id="81" w:author="32.158_CR0030_(Rel-16)_TEI16, REST_SS" w:date="2022-06-17T14:24:00Z">
        <w:r>
          <w:rPr/>
          <w:t>if</w:t>
        </w:r>
      </w:ins>
      <w:del w:id="82" w:author="32.158_CR0030_(Rel-16)_TEI16, REST_SS" w:date="2022-06-17T14:24:00Z">
        <w:r>
          <w:rPr/>
          <w:delText>in case</w:delText>
        </w:r>
      </w:del>
      <w:r>
        <w:rPr/>
        <w:t xml:space="preserve"> resource creation by </w:t>
      </w:r>
      <w:del w:id="83" w:author="32.158_CR0030_(Rel-16)_TEI16, REST_SS" w:date="2022-06-17T14:24:00Z">
        <w:r>
          <w:rPr/>
          <w:delText xml:space="preserve">a </w:delText>
        </w:r>
      </w:del>
      <w:r>
        <w:rPr/>
        <w:t xml:space="preserve">MnS consumers is supported </w:t>
      </w:r>
      <w:del w:id="84" w:author="32.158_CR0030_(Rel-16)_TEI16, REST_SS" w:date="2022-06-17T14:24:00Z">
        <w:r>
          <w:rPr/>
          <w:delText xml:space="preserve"> </w:delText>
        </w:r>
      </w:del>
      <w:r>
        <w:rPr/>
        <w:t>for that resource (see clause 5.1.2).</w:t>
      </w:r>
    </w:p>
    <w:p>
      <w:pPr>
        <w:pStyle w:val="Normal"/>
        <w:rPr/>
      </w:pPr>
      <w:r>
        <w:rPr/>
        <w:t>Note that the HTTP PUT method has replace</w:t>
      </w:r>
      <w:del w:id="85" w:author="32.158_CR0030_(Rel-16)_TEI16, REST_SS" w:date="2022-06-17T14:25:00Z">
        <w:r>
          <w:rPr/>
          <w:delText>d</w:delText>
        </w:r>
      </w:del>
      <w:r>
        <w:rPr/>
        <w:t xml:space="preserve"> semantics and no</w:t>
      </w:r>
      <w:ins w:id="86" w:author="32.158_CR0030_(Rel-16)_TEI16, REST_SS" w:date="2022-06-17T14:25:00Z">
        <w:r>
          <w:rPr/>
          <w:t>t</w:t>
        </w:r>
      </w:ins>
      <w:r>
        <w:rPr/>
        <w:t xml:space="preserve">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w:t>
      </w:r>
      <w:del w:id="87" w:author="32.158_CR0030_(Rel-16)_TEI16, REST_SS" w:date="2022-06-17T14:25:00Z">
        <w:r>
          <w:rPr/>
          <w:delText>a</w:delText>
        </w:r>
      </w:del>
      <w:r>
        <w:rPr/>
        <w:t>v</w:t>
      </w:r>
      <w:ins w:id="88" w:author="32.158_CR0030_(Rel-16)_TEI16, REST_SS" w:date="2022-06-17T14:25:00Z">
        <w:r>
          <w:rPr/>
          <w:t>a</w:t>
        </w:r>
      </w:ins>
      <w:r>
        <w:rPr/>
        <w:t>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Also, as for resource creation with HTTP PUT, a MnS Producer may modify attribute values included in the request and return the modified values to the MnS Co</w:t>
      </w:r>
      <w:ins w:id="89" w:author="32.158_CR0030_(Rel-16)_TEI16, REST_SS" w:date="2022-06-17T14:25:00Z">
        <w:r>
          <w:rPr>
            <w:lang w:val="en-US" w:eastAsia="en-US"/>
          </w:rPr>
          <w:t>n</w:t>
        </w:r>
      </w:ins>
      <w:r>
        <w:rPr>
          <w:lang w:val="en-US" w:eastAsia="en-US"/>
        </w:rPr>
        <w:t xml:space="preserve">sumer, or </w:t>
      </w:r>
      <w:r>
        <w:rPr/>
        <w:t>remove attributes received in the request and includes only a subset of the received attributes in the response.</w:t>
      </w:r>
    </w:p>
    <w:p>
      <w:pPr>
        <w:pStyle w:val="Normal"/>
        <w:rPr/>
      </w:pPr>
      <w:ins w:id="90" w:author="32.158_CR0030_(Rel-16)_TEI16, REST_SS" w:date="2022-06-17T14:26:00Z">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ins>
    </w:p>
    <w:p>
      <w:pPr>
        <w:pStyle w:val="Heading2"/>
        <w:rPr/>
      </w:pPr>
      <w:bookmarkStart w:id="50" w:name="__RefHeading___Toc106374194"/>
      <w:bookmarkEnd w:id="50"/>
      <w:r>
        <w:rPr/>
        <w:t>5.4</w:t>
        <w:tab/>
        <w:t>Design pattern for deleting a resource</w:t>
      </w:r>
    </w:p>
    <w:p>
      <w:pPr>
        <w:pStyle w:val="Normal"/>
        <w:rPr/>
      </w:pPr>
      <w:r>
        <w:rPr/>
        <w:t xml:space="preserve">Operations to delete the representation of a </w:t>
      </w:r>
      <w:ins w:id="91" w:author="32.158_CR0032_(Rel-16)_TEI16, REST_SS" w:date="2022-06-17T14:27:00Z">
        <w:r>
          <w:rPr/>
          <w:t xml:space="preserve">(single) </w:t>
        </w:r>
      </w:ins>
      <w:r>
        <w:rPr/>
        <w:t>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w:t>
      </w:r>
      <w:ins w:id="92" w:author="32.158_CR0032_(Rel-16)_TEI16, REST_SS" w:date="2022-06-17T14:27:00Z">
        <w:r>
          <w:rPr/>
          <w:t>n</w:t>
        </w:r>
      </w:ins>
      <w:r>
        <w:rPr/>
        <w:t xml:space="preserve"> HTTP DELETE request to the MnS Producer. The resource to be deleted is identified with the URI. </w:t>
      </w:r>
      <w:ins w:id="93" w:author="32.158_CR0032_(Rel-16)_TEI16, REST_SS" w:date="2022-06-17T14:27:00Z">
        <w:r>
          <w:rPr/>
          <w:t xml:space="preserve">The target URI shall have no query and no fragment component. </w:t>
        </w:r>
      </w:ins>
      <w:r>
        <w:rPr/>
        <w:t>The message body is empty.</w:t>
      </w:r>
    </w:p>
    <w:p>
      <w:pPr>
        <w:pStyle w:val="B1"/>
        <w:rPr>
          <w:ins w:id="96" w:author="32.158_CR0032_(Rel-16)_TEI16, REST_SS" w:date="2022-06-17T14:27:00Z"/>
        </w:rPr>
      </w:pPr>
      <w:r>
        <w:rPr/>
        <w:t>2)</w:t>
        <w:tab/>
        <w:t xml:space="preserve">The MnS Producer returns the HTTP DELETE response to the MnS Consumer. On success, "204 No Content" shall be returned. The message body </w:t>
      </w:r>
      <w:del w:id="94" w:author="32.158_CR0032_(Rel-16)_TEI16, REST_SS" w:date="2022-06-17T14:27:00Z">
        <w:r>
          <w:rPr/>
          <w:delText xml:space="preserve">is </w:delText>
        </w:r>
      </w:del>
      <w:ins w:id="95" w:author="32.158_CR0032_(Rel-16)_TEI16, REST_SS" w:date="2022-06-17T14:27:00Z">
        <w:r>
          <w:rPr/>
          <w:t xml:space="preserve">shall be </w:t>
        </w:r>
      </w:ins>
      <w:r>
        <w:rPr/>
        <w:t>empty. On failure, the appropriate error code shall be returned. The response message body may provide additional error information.</w:t>
      </w:r>
    </w:p>
    <w:p>
      <w:pPr>
        <w:pStyle w:val="Normal"/>
        <w:rPr/>
      </w:pPr>
      <w:ins w:id="97" w:author="32.158_CR0032_(Rel-16)_TEI16, REST_SS" w:date="2022-06-17T14:27:00Z">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ins>
    </w:p>
    <w:p>
      <w:pPr>
        <w:pStyle w:val="Heading2"/>
        <w:rPr/>
      </w:pPr>
      <w:bookmarkStart w:id="51" w:name="__RefHeading___Toc106374195"/>
      <w:bookmarkEnd w:id="51"/>
      <w:r>
        <w:rPr/>
        <w:t>5.5</w:t>
        <w:tab/>
        <w:t>Design pattern for subscribe/notify</w:t>
      </w:r>
    </w:p>
    <w:p>
      <w:pPr>
        <w:pStyle w:val="Heading3"/>
        <w:rPr/>
      </w:pPr>
      <w:bookmarkStart w:id="52" w:name="__RefHeading___Toc106374196"/>
      <w:bookmarkEnd w:id="52"/>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3" w:name="__RefHeading___Toc106374197"/>
      <w:bookmarkEnd w:id="53"/>
      <w:r>
        <w:rPr>
          <w:lang w:eastAsia="fr-FR"/>
        </w:rPr>
        <w:t>5.5.2</w:t>
        <w:tab/>
        <w:t>Subscription creation</w:t>
      </w:r>
    </w:p>
    <w:p>
      <w:pPr>
        <w:pStyle w:val="Normal"/>
        <w:rPr/>
      </w:pPr>
      <w:r>
        <w:rPr>
          <w:lang w:eastAsia="fr-FR"/>
        </w:rPr>
        <w:t>To subscribe to notifications the subscriber shall send a</w:t>
      </w:r>
      <w:ins w:id="98" w:author="32.158_CR0034_(Rel-16)_TEI16, REST_SS" w:date="2022-06-17T14:28:00Z">
        <w:r>
          <w:rPr>
            <w:lang w:eastAsia="fr-FR"/>
          </w:rPr>
          <w:t>n</w:t>
        </w:r>
      </w:ins>
      <w:r>
        <w:rPr>
          <w:lang w:eastAsia="fr-FR"/>
        </w:rPr>
        <w:t xml:space="preserve">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w:t>
      </w:r>
      <w:ins w:id="99" w:author="32.158_CR0034_(Rel-16)_TEI16, REST_SS" w:date="2022-06-17T14:29:00Z">
        <w:r>
          <w:rPr/>
          <w:t>n</w:t>
        </w:r>
      </w:ins>
      <w:r>
        <w:rPr/>
        <w:t xml:space="preserve"> HTTP POST </w:t>
      </w:r>
      <w:ins w:id="100" w:author="32.158_CR0034_(Rel-16)_TEI16, REST_SS" w:date="2022-06-17T14:29:00Z">
        <w:r>
          <w:rPr/>
          <w:t xml:space="preserve">request </w:t>
        </w:r>
      </w:ins>
      <w:r>
        <w:rPr/>
        <w:t xml:space="preserve">to the MnS Producer. The URI shall indicate a </w:t>
      </w:r>
      <w:del w:id="101" w:author="32.158_CR0034_(Rel-16)_TEI16, REST_SS" w:date="2022-06-17T14:29:00Z">
        <w:r>
          <w:rPr/>
          <w:delText xml:space="preserve">container </w:delText>
        </w:r>
      </w:del>
      <w:r>
        <w:rPr/>
        <w:t>subscription</w:t>
      </w:r>
      <w:ins w:id="102" w:author="32.158_CR0034_(Rel-16)_TEI16, REST_SS" w:date="2022-06-17T14:29:00Z">
        <w:r>
          <w:rPr/>
          <w:t>s</w:t>
        </w:r>
      </w:ins>
      <w:r>
        <w:rPr/>
        <w:t xml:space="preserve"> </w:t>
      </w:r>
      <w:ins w:id="103" w:author="32.158_CR0034_(Rel-16)_TEI16, REST_SS" w:date="2022-06-17T14:29:00Z">
        <w:r>
          <w:rPr/>
          <w:t xml:space="preserve">collection </w:t>
        </w:r>
      </w:ins>
      <w:r>
        <w:rPr/>
        <w:t xml:space="preserve">resource. The resources representing existing subscriptions are created below the </w:t>
      </w:r>
      <w:del w:id="104" w:author="32.158_CR0034_(Rel-16)_TEI16, REST_SS" w:date="2022-06-17T14:29:00Z">
        <w:r>
          <w:rPr/>
          <w:delText xml:space="preserve">container </w:delText>
        </w:r>
      </w:del>
      <w:ins w:id="105" w:author="32.158_CR0034_(Rel-16)_TEI16, REST_SS" w:date="2022-06-17T14:29:00Z">
        <w:r>
          <w:rPr/>
          <w:t xml:space="preserve">collection </w:t>
        </w:r>
      </w:ins>
      <w:r>
        <w:rPr/>
        <w:t xml:space="preserve">resource. The subscriber shall indicate in the message body the URI </w:t>
      </w:r>
      <w:ins w:id="106" w:author="32.158_CR0034_(Rel-16)_TEI16, REST_SS" w:date="2022-06-17T14:29:00Z">
        <w:r>
          <w:rPr/>
          <w:t xml:space="preserve">to which </w:t>
        </w:r>
      </w:ins>
      <w:del w:id="107" w:author="32.158_CR0034_(Rel-16)_TEI16, REST_SS" w:date="2022-06-17T14:29:00Z">
        <w:r>
          <w:rPr/>
          <w:delText xml:space="preserve">of the resource </w:delText>
        </w:r>
      </w:del>
      <w:r>
        <w:rPr/>
        <w:t xml:space="preserve">notifications </w:t>
      </w:r>
      <w:ins w:id="108" w:author="32.158_CR0034_(Rel-16)_TEI16, REST_SS" w:date="2022-06-17T14:29:00Z">
        <w:r>
          <w:rPr/>
          <w:t>will</w:t>
        </w:r>
      </w:ins>
      <w:del w:id="109" w:author="32.158_CR0034_(Rel-16)_TEI16, REST_SS" w:date="2022-06-17T14:30:00Z">
        <w:r>
          <w:rPr/>
          <w:delText>shall</w:delText>
        </w:r>
      </w:del>
      <w:r>
        <w:rPr/>
        <w:t xml:space="preserve"> be sent </w:t>
      </w:r>
      <w:del w:id="110" w:author="32.158_CR0034_(Rel-16)_TEI16, REST_SS" w:date="2022-06-17T14:30:00Z">
        <w:r>
          <w:rPr/>
          <w:delText xml:space="preserve">to </w:delText>
        </w:r>
      </w:del>
      <w:r>
        <w:rPr/>
        <w:t>(notification sink) and the type of notifications that are subscribed to. Additional filter information may be included in the message body.</w:t>
      </w:r>
    </w:p>
    <w:p>
      <w:pPr>
        <w:pStyle w:val="B1"/>
        <w:rPr/>
      </w:pPr>
      <w:r>
        <w:rPr/>
        <w:t>2)</w:t>
        <w:tab/>
        <w:t xml:space="preserve">The MnS Producer </w:t>
      </w:r>
      <w:ins w:id="111" w:author="32.158_CR0034_(Rel-16)_TEI16, REST_SS" w:date="2022-06-17T14:30:00Z">
        <w:r>
          <w:rPr/>
          <w:t xml:space="preserve">shall </w:t>
        </w:r>
      </w:ins>
      <w:r>
        <w:rPr/>
        <w:t>return</w:t>
      </w:r>
      <w:del w:id="112" w:author="32.158_CR0034_(Rel-16)_TEI16, REST_SS" w:date="2022-06-17T14:30:00Z">
        <w:r>
          <w:rPr/>
          <w:delText>s</w:delText>
        </w:r>
      </w:del>
      <w:r>
        <w:rPr/>
        <w:t xml:space="preserve"> "201 Created" on success. The message body </w:t>
      </w:r>
      <w:ins w:id="113" w:author="32.158_CR0034_(Rel-16)_TEI16, REST_SS" w:date="2022-06-17T14:30:00Z">
        <w:r>
          <w:rPr/>
          <w:t xml:space="preserve">shall </w:t>
        </w:r>
      </w:ins>
      <w:r>
        <w:rPr/>
        <w:t>carr</w:t>
      </w:r>
      <w:del w:id="114" w:author="32.158_CR0034_(Rel-16)_TEI16, REST_SS" w:date="2022-06-17T14:30:00Z">
        <w:r>
          <w:rPr/>
          <w:delText>ies</w:delText>
        </w:r>
      </w:del>
      <w:ins w:id="115" w:author="32.158_CR0034_(Rel-16)_TEI16, REST_SS" w:date="2022-06-17T14:30:00Z">
        <w:r>
          <w:rPr/>
          <w:t>y</w:t>
        </w:r>
      </w:ins>
      <w:r>
        <w:rPr/>
        <w:t xml:space="preserve"> the representation of the created subscription resource. The </w:t>
      </w:r>
      <w:ins w:id="116" w:author="32.158_CR0034_(Rel-16)_TEI16, REST_SS" w:date="2022-06-17T14:30:00Z">
        <w:r>
          <w:rPr/>
          <w:t>"</w:t>
        </w:r>
      </w:ins>
      <w:r>
        <w:rPr/>
        <w:t>Location</w:t>
      </w:r>
      <w:ins w:id="117" w:author="32.158_CR0034_(Rel-16)_TEI16, REST_SS" w:date="2022-06-17T14:30:00Z">
        <w:r>
          <w:rPr/>
          <w:t>"</w:t>
        </w:r>
      </w:ins>
      <w:r>
        <w:rPr/>
        <w:t xml:space="preserve"> header shall carry the URI of the created subscription resource. On failure, the appropriate error code shall be returned. The response message body may provide additional error information.</w:t>
      </w:r>
    </w:p>
    <w:p>
      <w:pPr>
        <w:pStyle w:val="Heading3"/>
        <w:rPr/>
      </w:pPr>
      <w:bookmarkStart w:id="54" w:name="__RefHeading___Toc106374198"/>
      <w:bookmarkEnd w:id="54"/>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w:t>
      </w:r>
      <w:ins w:id="118" w:author="32.158_CR0034_(Rel-16)_TEI16, REST_SS" w:date="2022-06-17T14:30:00Z">
        <w:r>
          <w:rPr/>
          <w:t>n</w:t>
        </w:r>
      </w:ins>
      <w:r>
        <w:rPr/>
        <w:t xml:space="preserve"> HTTP DELETE </w:t>
      </w:r>
      <w:ins w:id="119" w:author="32.158_CR0034_(Rel-16)_TEI16, REST_SS" w:date="2022-06-17T14:30:00Z">
        <w:r>
          <w:rPr/>
          <w:t xml:space="preserve">request </w:t>
        </w:r>
      </w:ins>
      <w:r>
        <w:rPr/>
        <w:t>to the MnS Producer. The URI shall indicate the subscription resource to be deleted.</w:t>
      </w:r>
    </w:p>
    <w:p>
      <w:pPr>
        <w:pStyle w:val="B1"/>
        <w:rPr/>
      </w:pPr>
      <w:r>
        <w:rPr/>
        <w:t>2)</w:t>
        <w:tab/>
        <w:t>The MnS Producer returns the HTTP DELETE response to the MnS Consumer. On success, "204 No Content" shall be returned. The message body</w:t>
      </w:r>
      <w:ins w:id="120" w:author="32.158_CR0034_(Rel-16)_TEI16, REST_SS" w:date="2022-06-17T14:31:00Z">
        <w:r>
          <w:rPr/>
          <w:t xml:space="preserve"> shall be</w:t>
        </w:r>
      </w:ins>
      <w:del w:id="121" w:author="32.158_CR0034_(Rel-16)_TEI16, REST_SS" w:date="2022-06-17T14:31:00Z">
        <w:r>
          <w:rPr/>
          <w:delText xml:space="preserve"> is </w:delText>
        </w:r>
      </w:del>
      <w:ins w:id="122" w:author="32.158_CR0034_(Rel-16)_TEI16, REST_SS" w:date="2022-06-17T14:31:00Z">
        <w:r>
          <w:rPr/>
          <w:t xml:space="preserve"> </w:t>
        </w:r>
      </w:ins>
      <w:r>
        <w:rPr/>
        <w:t>empty. On failure, the appropriate error code shall be returned. The response message body may provide additional error information.</w:t>
      </w:r>
    </w:p>
    <w:p>
      <w:pPr>
        <w:pStyle w:val="Heading3"/>
        <w:rPr/>
      </w:pPr>
      <w:bookmarkStart w:id="55" w:name="__RefHeading___Toc106374199"/>
      <w:bookmarkEnd w:id="55"/>
      <w:r>
        <w:rPr>
          <w:lang w:eastAsia="fr-FR"/>
        </w:rPr>
        <w:t>5.5.4</w:t>
        <w:tab/>
        <w:t>Notification emission</w:t>
      </w:r>
    </w:p>
    <w:p>
      <w:pPr>
        <w:pStyle w:val="Normal"/>
        <w:rPr/>
      </w:pPr>
      <w:r>
        <w:rPr>
          <w:lang w:eastAsia="fr-FR"/>
        </w:rPr>
        <w:t>To send a notification on the occurrence of a notifiable event the MnS Producer sends a</w:t>
      </w:r>
      <w:ins w:id="123" w:author="32.158_CR0034_(Rel-16)_TEI16, REST_SS" w:date="2022-06-17T14:31:00Z">
        <w:r>
          <w:rPr>
            <w:lang w:eastAsia="fr-FR"/>
          </w:rPr>
          <w:t>n</w:t>
        </w:r>
      </w:ins>
      <w:r>
        <w:rPr>
          <w:lang w:eastAsia="fr-FR"/>
        </w:rPr>
        <w:t xml:space="preserve">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w:t>
      </w:r>
      <w:ins w:id="124" w:author="32.158_CR0034_(Rel-16)_TEI16, REST_SS" w:date="2022-06-17T14:31:00Z">
        <w:r>
          <w:rPr>
            <w:lang w:eastAsia="fr-FR"/>
          </w:rPr>
          <w:t>n</w:t>
        </w:r>
      </w:ins>
      <w:r>
        <w:rPr>
          <w:lang w:eastAsia="fr-FR"/>
        </w:rPr>
        <w:t xml:space="preserve"> HTTP POST </w:t>
      </w:r>
      <w:ins w:id="125" w:author="32.158_CR0034_(Rel-16)_TEI16, REST_SS" w:date="2022-06-17T14:31:00Z">
        <w:r>
          <w:rPr>
            <w:lang w:eastAsia="fr-FR"/>
          </w:rPr>
          <w:t xml:space="preserve">request </w:t>
        </w:r>
      </w:ins>
      <w:r>
        <w:rPr>
          <w:lang w:eastAsia="fr-FR"/>
        </w:rPr>
        <w:t xml:space="preserve">to the MnS Consumer. The URI identifies the notification sink. The notification content </w:t>
      </w:r>
      <w:ins w:id="126" w:author="32.158_CR0034_(Rel-16)_TEI16, REST_SS" w:date="2022-06-17T14:31:00Z">
        <w:r>
          <w:rPr>
            <w:lang w:eastAsia="fr-FR"/>
          </w:rPr>
          <w:t>shall be</w:t>
        </w:r>
      </w:ins>
      <w:del w:id="127" w:author="32.158_CR0034_(Rel-16)_TEI16, REST_SS" w:date="2022-06-17T14:31:00Z">
        <w:r>
          <w:rPr>
            <w:lang w:eastAsia="fr-FR"/>
          </w:rPr>
          <w:delText>is</w:delText>
        </w:r>
      </w:del>
      <w:r>
        <w:rPr>
          <w:lang w:eastAsia="fr-FR"/>
        </w:rPr>
        <w:t xml:space="preserv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w:t>
      </w:r>
      <w:ins w:id="128" w:author="32.158_CR0034_(Rel-16)_TEI16, REST_SS" w:date="2022-06-17T14:31:00Z">
        <w:r>
          <w:rPr>
            <w:lang w:eastAsia="fr-FR"/>
          </w:rPr>
          <w:t xml:space="preserve"> and receiving HTTP POST responses</w:t>
        </w:r>
      </w:ins>
      <w:r>
        <w:rPr>
          <w:lang w:eastAsia="fr-FR"/>
        </w:rPr>
        <w:t>, and vice versa, the MnS Consumer (HTTP client) to contain a reduced feature HTTP server for receiving HTTP POST requests and sending HTTP POST responses.</w:t>
      </w:r>
    </w:p>
    <w:p>
      <w:pPr>
        <w:pStyle w:val="Heading3"/>
        <w:rPr/>
      </w:pPr>
      <w:bookmarkStart w:id="56" w:name="__RefHeading___Toc106374200"/>
      <w:bookmarkEnd w:id="56"/>
      <w:r>
        <w:rPr>
          <w:lang w:eastAsia="fr-FR"/>
        </w:rPr>
        <w:t>5.5.5</w:t>
        <w:tab/>
        <w:t>Subscription retrieval</w:t>
      </w:r>
    </w:p>
    <w:p>
      <w:pPr>
        <w:pStyle w:val="Normal"/>
        <w:rPr/>
      </w:pPr>
      <w:r>
        <w:rPr>
          <w:lang w:eastAsia="fr-FR"/>
        </w:rPr>
        <w:t xml:space="preserve">The subscriber can retrieve the information about a specific subscription by </w:t>
      </w:r>
      <w:del w:id="129" w:author="32.158_CR0034_(Rel-16)_TEI16, REST_SS" w:date="2022-06-17T14:31:00Z">
        <w:r>
          <w:rPr>
            <w:lang w:eastAsia="fr-FR"/>
          </w:rPr>
          <w:delText>sending a</w:delText>
        </w:r>
      </w:del>
      <w:ins w:id="130" w:author="32.158_CR0034_(Rel-16)_TEI16, REST_SS" w:date="2022-06-17T14:32:00Z">
        <w:r>
          <w:rPr/>
          <w:t xml:space="preserve"> </w:t>
        </w:r>
      </w:ins>
      <w:ins w:id="131" w:author="32.158_CR0034_(Rel-16)_TEI16, REST_SS" w:date="2022-06-17T14:32:00Z">
        <w:r>
          <w:rPr>
            <w:lang w:eastAsia="fr-FR"/>
          </w:rPr>
          <w:t>invoking the</w:t>
        </w:r>
      </w:ins>
      <w:r>
        <w:rPr>
          <w:lang w:eastAsia="fr-FR"/>
        </w:rPr>
        <w:t xml:space="preserve"> HTTP GET</w:t>
      </w:r>
      <w:ins w:id="132" w:author="32.158_CR0034_(Rel-16)_TEI16, REST_SS" w:date="2022-06-17T14:32:00Z">
        <w:r>
          <w:rPr>
            <w:lang w:eastAsia="fr-FR"/>
          </w:rPr>
          <w:t>method on</w:t>
        </w:r>
      </w:ins>
      <w:r>
        <w:rPr>
          <w:lang w:eastAsia="fr-FR"/>
        </w:rPr>
        <w:t xml:space="preserve"> </w:t>
      </w:r>
      <w:del w:id="133" w:author="32.158_CR0034_(Rel-16)_TEI16, REST_SS" w:date="2022-06-17T14:32:00Z">
        <w:r>
          <w:rPr>
            <w:lang w:eastAsia="fr-FR"/>
          </w:rPr>
          <w:delText>request to</w:delText>
        </w:r>
      </w:del>
      <w:r>
        <w:rPr>
          <w:lang w:eastAsia="fr-FR"/>
        </w:rPr>
        <w:t xml:space="preserve"> the URI returned by the server upon creation of this subscription. Information about all subscriptions </w:t>
      </w:r>
      <w:del w:id="134" w:author="32.158_CR0034_(Rel-16)_TEI16, REST_SS" w:date="2022-06-17T14:32:00Z">
        <w:r>
          <w:rPr>
            <w:lang w:eastAsia="fr-FR"/>
          </w:rPr>
          <w:delText xml:space="preserve">of a subscriber </w:delText>
        </w:r>
      </w:del>
      <w:r>
        <w:rPr>
          <w:lang w:eastAsia="fr-FR"/>
        </w:rPr>
        <w:t xml:space="preserve">can be read by invoking </w:t>
      </w:r>
      <w:del w:id="135" w:author="32.158_CR0034_(Rel-16)_TEI16, REST_SS" w:date="2022-06-17T14:32:00Z">
        <w:r>
          <w:rPr>
            <w:lang w:eastAsia="fr-FR"/>
          </w:rPr>
          <w:delText xml:space="preserve">a </w:delText>
        </w:r>
      </w:del>
      <w:ins w:id="136" w:author="32.158_CR0034_(Rel-16)_TEI16, REST_SS" w:date="2022-06-17T14:32:00Z">
        <w:r>
          <w:rPr>
            <w:lang w:eastAsia="fr-FR"/>
          </w:rPr>
          <w:t xml:space="preserve">the </w:t>
        </w:r>
      </w:ins>
      <w:r>
        <w:rPr>
          <w:lang w:eastAsia="fr-FR"/>
        </w:rPr>
        <w:t xml:space="preserve">HTTP GET </w:t>
      </w:r>
      <w:ins w:id="137" w:author="32.158_CR0034_(Rel-16)_TEI16, REST_SS" w:date="2022-06-17T14:32:00Z">
        <w:r>
          <w:rPr>
            <w:lang w:eastAsia="fr-FR"/>
          </w:rPr>
          <w:t xml:space="preserve">method </w:t>
        </w:r>
      </w:ins>
      <w:r>
        <w:rPr>
          <w:lang w:eastAsia="fr-FR"/>
        </w:rPr>
        <w:t xml:space="preserve">on the </w:t>
      </w:r>
      <w:del w:id="138" w:author="32.158_CR0034_(Rel-16)_TEI16, REST_SS" w:date="2022-06-17T14:32:00Z">
        <w:r>
          <w:rPr>
            <w:lang w:eastAsia="fr-FR"/>
          </w:rPr>
          <w:delText xml:space="preserve">parent </w:delText>
        </w:r>
      </w:del>
      <w:r>
        <w:rPr>
          <w:lang w:eastAsia="fr-FR"/>
        </w:rPr>
        <w:t>subscription</w:t>
      </w:r>
      <w:ins w:id="139" w:author="32.158_CR0034_(Rel-16)_TEI16, REST_SS" w:date="2022-06-17T14:32:00Z">
        <w:r>
          <w:rPr>
            <w:lang w:eastAsia="fr-FR"/>
          </w:rPr>
          <w:t>s collection</w:t>
        </w:r>
      </w:ins>
      <w:r>
        <w:rPr>
          <w:lang w:eastAsia="fr-FR"/>
        </w:rPr>
        <w:t xml:space="preserve"> resource</w:t>
      </w:r>
      <w:del w:id="140" w:author="32.158_CR0034_(Rel-16)_TEI16, REST_SS" w:date="2022-06-17T14:32:00Z">
        <w:r>
          <w:rPr>
            <w:lang w:eastAsia="fr-FR"/>
          </w:rPr>
          <w:delText xml:space="preserve"> whilst instructing the server, using the query component, to return only the subscriptions related to the client invoking the request</w:delText>
        </w:r>
      </w:del>
      <w:r>
        <w:rPr>
          <w:lang w:eastAsia="fr-FR"/>
        </w:rPr>
        <w: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w:t>
      </w:r>
      <w:ins w:id="141" w:author="32.158_CR0034_(Rel-16)_TEI16, REST_SS" w:date="2022-06-17T14:33:00Z">
        <w:r>
          <w:rPr>
            <w:lang w:eastAsia="fr-FR"/>
          </w:rPr>
          <w:t>n</w:t>
        </w:r>
      </w:ins>
      <w:r>
        <w:rPr>
          <w:lang w:eastAsia="fr-FR"/>
        </w:rPr>
        <w:t xml:space="preserve"> HTTP GET </w:t>
      </w:r>
      <w:ins w:id="142" w:author="32.158_CR0034_(Rel-16)_TEI16, REST_SS" w:date="2022-06-17T14:33:00Z">
        <w:r>
          <w:rPr>
            <w:lang w:eastAsia="fr-FR"/>
          </w:rPr>
          <w:t xml:space="preserve">request </w:t>
        </w:r>
      </w:ins>
      <w:r>
        <w:rPr>
          <w:lang w:eastAsia="fr-FR"/>
        </w:rPr>
        <w:t>to the MnS Producer. The URI specifies the subscription resource</w:t>
      </w:r>
      <w:ins w:id="143" w:author="32.158_CR0034_(Rel-16)_TEI16, REST_SS" w:date="2022-06-17T14:33:00Z">
        <w:r>
          <w:rPr>
            <w:lang w:eastAsia="fr-FR"/>
          </w:rPr>
          <w:t xml:space="preserve"> or subscriptions collection resource</w:t>
        </w:r>
      </w:ins>
      <w:r>
        <w:rPr>
          <w:lang w:eastAsia="fr-FR"/>
        </w:rPr>
        <w:t xml:space="preserve"> to be read.</w:t>
      </w:r>
    </w:p>
    <w:p>
      <w:pPr>
        <w:pStyle w:val="B1"/>
        <w:rPr/>
      </w:pPr>
      <w:r>
        <w:rPr/>
        <w:t>2)</w:t>
        <w:tab/>
        <w:t xml:space="preserve">The MnS Producer returns the HTTP Get response. On success, "200 OK" shall be returned. The representation of the subscription resource </w:t>
      </w:r>
      <w:ins w:id="144" w:author="32.158_CR0034_(Rel-16)_TEI16, REST_SS" w:date="2022-06-17T14:33:00Z">
        <w:r>
          <w:rPr/>
          <w:t xml:space="preserve">or subscriptions collection resource shall be </w:t>
        </w:r>
      </w:ins>
      <w:del w:id="145" w:author="32.158_CR0034_(Rel-16)_TEI16, REST_SS" w:date="2022-06-17T14:33:00Z">
        <w:r>
          <w:rPr/>
          <w:delText xml:space="preserve">is </w:delText>
        </w:r>
      </w:del>
      <w:r>
        <w:rPr/>
        <w:t>carried in the response message body. On failure, the appropriate error code shall be returned. The response message body may provide additional error information.</w:t>
      </w:r>
    </w:p>
    <w:p>
      <w:pPr>
        <w:pStyle w:val="Heading1"/>
        <w:ind w:left="1134" w:hanging="1134"/>
        <w:rPr/>
      </w:pPr>
      <w:bookmarkStart w:id="57" w:name="__RefHeading___Toc106374201"/>
      <w:bookmarkEnd w:id="57"/>
      <w:r>
        <w:rPr>
          <w:lang w:eastAsia="fr-FR"/>
        </w:rPr>
        <w:t>6</w:t>
        <w:tab/>
        <w:t>Advanced design patterns</w:t>
      </w:r>
    </w:p>
    <w:p>
      <w:pPr>
        <w:pStyle w:val="Heading2"/>
        <w:rPr/>
      </w:pPr>
      <w:bookmarkStart w:id="58" w:name="__RefHeading___Toc106374202"/>
      <w:bookmarkEnd w:id="58"/>
      <w:r>
        <w:rPr/>
        <w:t>6.1</w:t>
        <w:tab/>
        <w:t>Design pattern for scoping and filtering</w:t>
      </w:r>
    </w:p>
    <w:p>
      <w:pPr>
        <w:pStyle w:val="Heading3"/>
        <w:rPr/>
      </w:pPr>
      <w:bookmarkStart w:id="59" w:name="__RefHeading___Toc106374203"/>
      <w:bookmarkEnd w:id="59"/>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0" w:name="__RefHeading___Toc106374204"/>
      <w:bookmarkEnd w:id="60"/>
      <w:r>
        <w:rPr/>
        <w:t>6.1.2</w:t>
        <w:tab/>
        <w:t>Query parameters for scoping</w:t>
      </w:r>
    </w:p>
    <w:p>
      <w:pPr>
        <w:pStyle w:val="Normal"/>
        <w:rPr/>
      </w:pPr>
      <w:r>
        <w:rPr/>
        <w:t>Scoping may be supported by the HTTP GET method</w:t>
      </w:r>
      <w:del w:id="146" w:author="32.158_CR0036_(Rel-16)_TEI16, REST_SS" w:date="2022-06-17T14:34:00Z">
        <w:r>
          <w:rPr/>
          <w:delText xml:space="preserve"> or the HTTP DELETE method</w:delText>
        </w:r>
      </w:del>
      <w:r>
        <w:rPr/>
        <w:t>.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With one query parameter the base resource and all resources until the level indicated by the query parameter can be selected. When the value of the query parameter is set to in</w:t>
      </w:r>
      <w:del w:id="147" w:author="32.158_CR0036_(Rel-16)_TEI16, REST_SS" w:date="2022-06-17T14:34:00Z">
        <w:r>
          <w:rPr/>
          <w:delText>i</w:delText>
        </w:r>
      </w:del>
      <w:r>
        <w:rPr/>
        <w:t xml:space="preserve">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the base resource and all of its </w:t>
            </w:r>
            <w:ins w:id="148" w:author="32.158_CR0036_(Rel-16)_TEI16, REST_SS" w:date="2022-06-17T14:34:00Z">
              <w:r>
                <w:rPr/>
                <w:t>descendant</w:t>
              </w:r>
            </w:ins>
            <w:del w:id="149" w:author="32.158_CR0036_(Rel-16)_TEI16, REST_SS" w:date="2022-06-17T14:34:00Z">
              <w:r>
                <w:rPr/>
                <w:delText>subordinate</w:delText>
              </w:r>
            </w:del>
            <w:r>
              <w:rPr/>
              <w:t xml:space="preserv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Selects the base resource and all of its </w:t>
            </w:r>
            <w:ins w:id="150" w:author="32.158_CR0036_(Rel-16)_TEI16, REST_SS" w:date="2022-06-17T14:34:00Z">
              <w:r>
                <w:rPr/>
                <w:t>descendant</w:t>
              </w:r>
            </w:ins>
            <w:del w:id="151" w:author="32.158_CR0036_(Rel-16)_TEI16, REST_SS" w:date="2022-06-17T14:34:00Z">
              <w:r>
                <w:rPr/>
                <w:delText>subordinate</w:delText>
              </w:r>
            </w:del>
            <w:r>
              <w:rPr/>
              <w:t xml:space="preserve"> resources down to and including the resources on the level indicated by the "scopeLevel" parameter. </w:t>
            </w:r>
            <w:r>
              <w:rPr>
                <w:lang w:val="en-GB"/>
              </w:rPr>
              <w:t>The base resource is at "scopeLevel" zero.</w:t>
            </w:r>
          </w:p>
        </w:tc>
      </w:tr>
    </w:tbl>
    <w:p>
      <w:pPr>
        <w:pStyle w:val="Normal"/>
        <w:rPr/>
      </w:pPr>
      <w:r>
        <w:rPr/>
      </w:r>
    </w:p>
    <w:p>
      <w:pPr>
        <w:pStyle w:val="Heading3"/>
        <w:rPr/>
      </w:pPr>
      <w:bookmarkStart w:id="61" w:name="__RefHeading___Toc106374205"/>
      <w:bookmarkEnd w:id="61"/>
      <w:r>
        <w:rPr/>
        <w:t>6.1.3</w:t>
        <w:tab/>
        <w:t>Query parameters for filtering</w:t>
      </w:r>
    </w:p>
    <w:p>
      <w:pPr>
        <w:pStyle w:val="Normal"/>
        <w:rPr/>
      </w:pPr>
      <w:r>
        <w:rPr/>
        <w:t>Filtering may be supported by the HTTP GET method</w:t>
      </w:r>
      <w:del w:id="152" w:author="32.158_CR0036_(Rel-16)_TEI16, REST_SS" w:date="2022-06-17T14:35:00Z">
        <w:r>
          <w:rPr/>
          <w:delText xml:space="preserve"> or the HTTP DELETE method</w:delText>
        </w:r>
      </w:del>
      <w:r>
        <w:rPr/>
        <w:t>.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w:t>
      </w:r>
      <w:ins w:id="153" w:author="32.158_CR0036_(Rel-16)_TEI16, REST_SS" w:date="2022-06-17T14:35:00Z">
        <w:r>
          <w:rPr/>
          <w:t>n</w:t>
        </w:r>
      </w:ins>
      <w:r>
        <w:rPr/>
        <w:t xml:space="preserve"> XML document constructed based on the following rules:</w:t>
      </w:r>
    </w:p>
    <w:p>
      <w:pPr>
        <w:pStyle w:val="B1"/>
        <w:rPr/>
      </w:pPr>
      <w:r>
        <w:rPr/>
        <w:t>-</w:t>
        <w:tab/>
        <w:t>The root element is the object identified by the path component of the target URI.</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w:t>
      </w:r>
      <w:ins w:id="154" w:author="32.158_CR0036_(Rel-16)_TEI16, REST_SS" w:date="2022-06-17T14:35:00Z">
        <w:r>
          <w:rPr/>
          <w:t>s</w:t>
        </w:r>
      </w:ins>
      <w:r>
        <w:rPr/>
        <w:t>olute path expression, and hence always start with a backslash "/", that identifies the root node of the input document.</w:t>
      </w:r>
    </w:p>
    <w:p>
      <w:pPr>
        <w:pStyle w:val="Heading3"/>
        <w:rPr/>
      </w:pPr>
      <w:bookmarkStart w:id="62" w:name="__RefHeading___Toc106374206"/>
      <w:bookmarkEnd w:id="62"/>
      <w:r>
        <w:rPr/>
        <w:t>6.1.4</w:t>
        <w:tab/>
        <w:t>Construction rules for the response message body</w:t>
      </w:r>
    </w:p>
    <w:p>
      <w:pPr>
        <w:pStyle w:val="Normal"/>
        <w:rPr/>
      </w:pPr>
      <w:r>
        <w:rPr/>
        <w:t>When multiple resources are selected for retrieval by HTTP GET, the respon</w:t>
      </w:r>
      <w:ins w:id="155" w:author="32.158_CR0036_(Rel-16)_TEI16, REST_SS" w:date="2022-06-17T14:35:00Z">
        <w:r>
          <w:rPr/>
          <w:t>s</w:t>
        </w:r>
      </w:ins>
      <w:r>
        <w:rPr/>
        <w:t>e message body with the selected resource set shall be constructed according to one of the following rules.</w:t>
      </w:r>
    </w:p>
    <w:p>
      <w:pPr>
        <w:pStyle w:val="Normal"/>
        <w:rPr/>
      </w:pPr>
      <w:r>
        <w:rPr/>
        <w:t xml:space="preserve">Flat response construction method: The resources are </w:t>
      </w:r>
      <w:del w:id="156" w:author="32.158_CR0036_(Rel-16)_TEI16, REST_SS" w:date="2022-06-17T14:35:00Z">
        <w:r>
          <w:rPr/>
          <w:delText xml:space="preserve">basically </w:delText>
        </w:r>
      </w:del>
      <w:r>
        <w:rPr/>
        <w:t xml:space="preserve">returned as a flat list of JSON objects. Their location in the hierarchical containment tree </w:t>
      </w:r>
      <w:ins w:id="157" w:author="32.158_CR0036_(Rel-16)_TEI16, REST_SS" w:date="2022-06-17T14:35:00Z">
        <w:r>
          <w:rPr/>
          <w:t>shall</w:t>
        </w:r>
      </w:ins>
      <w:del w:id="158" w:author="32.158_CR0036_(Rel-16)_TEI16, REST_SS" w:date="2022-06-17T14:35:00Z">
        <w:r>
          <w:rPr/>
          <w:delText>needs to</w:delText>
        </w:r>
      </w:del>
      <w:r>
        <w:rPr/>
        <w:t xml:space="preserve"> be specified by</w:t>
      </w:r>
      <w:ins w:id="159" w:author="32.158_CR0036_(Rel-16)_TEI16, REST_SS" w:date="2022-06-17T14:35:00Z">
        <w:r>
          <w:rPr/>
          <w:t>,</w:t>
        </w:r>
      </w:ins>
      <w:r>
        <w:rPr/>
        <w:t xml:space="preserve"> e.g.</w:t>
      </w:r>
      <w:ins w:id="160" w:author="32.158_CR0036_(Rel-16)_TEI16, REST_SS" w:date="2022-06-17T14:35:00Z">
        <w:r>
          <w:rPr/>
          <w:t xml:space="preserve"> ,</w:t>
        </w:r>
      </w:ins>
      <w:r>
        <w:rPr/>
        <w:t xml:space="preserve"> their URI </w:t>
      </w:r>
      <w:ins w:id="161" w:author="32.158_CR0036_(Rel-16)_TEI16, REST_SS" w:date="2022-06-17T14:36:00Z">
        <w:r>
          <w:rPr/>
          <w:t xml:space="preserve">or Distinguished Name (DN) </w:t>
        </w:r>
      </w:ins>
      <w:r>
        <w:rPr/>
        <w:t>which needs to be returned for each resource.</w:t>
      </w:r>
      <w:ins w:id="162" w:author="32.158_CR0036_(Rel-16)_TEI16, REST_SS" w:date="2022-06-17T14:36:00Z">
        <w:r>
          <w:rPr/>
          <w:t xml:space="preserve"> The object class name of each resource should be returned as well.</w:t>
        </w:r>
      </w:ins>
    </w:p>
    <w:p>
      <w:pPr>
        <w:pStyle w:val="Normal"/>
        <w:rPr>
          <w:ins w:id="167" w:author="32.158_CR0036_(Rel-16)_TEI16, REST_SS" w:date="2022-06-17T14:37:00Z"/>
        </w:rPr>
      </w:pPr>
      <w:bookmarkStart w:id="63" w:name="_Hlk19529522"/>
      <w:r>
        <w:rPr/>
        <w:t>Hierarchical response construction method</w:t>
      </w:r>
      <w:bookmarkEnd w:id="63"/>
      <w:r>
        <w:rPr/>
        <w:t xml:space="preserve">: The resources are returned inside the containment tree as specified by the JSON schema definition of the information model. </w:t>
      </w:r>
      <w:ins w:id="163" w:author="32.158_CR0036_(Rel-16)_TEI16, REST_SS" w:date="2022-06-17T14:36:00Z">
        <w:r>
          <w:rPr/>
          <w:t>For t</w:t>
        </w:r>
      </w:ins>
      <w:del w:id="164" w:author="32.158_CR0036_(Rel-16)_TEI16, REST_SS" w:date="2022-06-17T14:36:00Z">
        <w:r>
          <w:rPr/>
          <w:delText>T</w:delText>
        </w:r>
      </w:del>
      <w:r>
        <w:rPr/>
        <w:t xml:space="preserve">he resources </w:t>
      </w:r>
      <w:ins w:id="165" w:author="32.158_CR0036_(Rel-16)_TEI16, REST_SS" w:date="2022-06-17T14:36:00Z">
        <w:r>
          <w:rPr/>
          <w:t xml:space="preserve">that are </w:t>
        </w:r>
      </w:ins>
      <w:r>
        <w:rPr/>
        <w:t>not selected</w:t>
      </w:r>
      <w:ins w:id="166" w:author="32.158_CR0036_(Rel-16)_TEI16, REST_SS" w:date="2022-06-17T14:37:00Z">
        <w:r>
          <w:rPr/>
          <w:t>, the following applies:</w:t>
        </w:r>
      </w:ins>
    </w:p>
    <w:p>
      <w:pPr>
        <w:pStyle w:val="B1"/>
        <w:rPr>
          <w:ins w:id="169" w:author="32.158_CR0036_(Rel-16)_TEI16, REST_SS" w:date="2022-06-17T14:37:00Z"/>
        </w:rPr>
      </w:pPr>
      <w:ins w:id="168" w:author="32.158_CR0036_(Rel-16)_TEI16, REST_SS" w:date="2022-06-17T14:37:00Z">
        <w:r>
          <w:rPr/>
          <w:t>-</w:t>
          <w:tab/>
          <w:t xml:space="preserve">A resource is are either not returned at all if it is not an ancestor of any of the selected resources. </w:t>
        </w:r>
      </w:ins>
    </w:p>
    <w:p>
      <w:pPr>
        <w:pStyle w:val="B1"/>
        <w:rPr>
          <w:ins w:id="172" w:author="32.158_CR0036_(Rel-16)_TEI16, REST_SS" w:date="2022-06-17T14:37:00Z"/>
        </w:rPr>
      </w:pPr>
      <w:ins w:id="170" w:author="32.158_CR0036_(Rel-16)_TEI16, REST_SS" w:date="2022-06-17T14:37:00Z">
        <w:r>
          <w:rPr/>
          <w:t>-</w:t>
          <w:tab/>
          <w:t>A resource is or returned empty, except for the resource identifiers, if it is a descendant of the base resource and an ancestor of any of the selected resources</w:t>
        </w:r>
      </w:ins>
      <w:del w:id="171" w:author="32.158_CR0036_(Rel-16)_TEI16, REST_SS" w:date="2022-06-17T14:37:00Z">
        <w:r>
          <w:rPr/>
          <w:delText xml:space="preserve"> are either not returned at all or returned empty, except for the resource identifiers, when their presence is required in the containment tree. </w:delText>
        </w:r>
      </w:del>
    </w:p>
    <w:p>
      <w:pPr>
        <w:pStyle w:val="Normal"/>
        <w:rPr/>
      </w:pPr>
      <w:r>
        <w:rPr/>
        <w:t>The containment tree present in the response message shall always start with the root resource of the information model (document root) or the base resource.</w:t>
      </w:r>
    </w:p>
    <w:p>
      <w:pPr>
        <w:pStyle w:val="Heading2"/>
        <w:rPr/>
      </w:pPr>
      <w:bookmarkStart w:id="64" w:name="__RefHeading___Toc106374207"/>
      <w:bookmarkEnd w:id="64"/>
      <w:r>
        <w:rPr/>
        <w:t>6.2</w:t>
        <w:tab/>
        <w:t>Design pattern</w:t>
      </w:r>
      <w:ins w:id="173" w:author="32.158_CR0038_(Rel-16)_TEI16, REST_SS" w:date="2022-06-17T14:39:00Z">
        <w:r>
          <w:rPr/>
          <w:t>s</w:t>
        </w:r>
      </w:ins>
      <w:r>
        <w:rPr/>
        <w:t xml:space="preserve"> for attribute and attribute field selection</w:t>
      </w:r>
    </w:p>
    <w:p>
      <w:pPr>
        <w:pStyle w:val="Heading3"/>
        <w:rPr/>
      </w:pPr>
      <w:bookmarkStart w:id="65" w:name="__RefHeading___Toc106374208"/>
      <w:bookmarkEnd w:id="65"/>
      <w:r>
        <w:rPr/>
        <w:t>6.2.1</w:t>
        <w:tab/>
        <w:t>Introduction</w:t>
      </w:r>
    </w:p>
    <w:p>
      <w:pPr>
        <w:pStyle w:val="Normal"/>
        <w:rPr/>
      </w:pPr>
      <w:r>
        <w:rPr/>
        <w:t>This design pattern allows to specify attributes of resources selected by the target URI</w:t>
      </w:r>
      <w:del w:id="174" w:author="32.158_CR0038_(Rel-16)_TEI16, REST_SS" w:date="2022-06-17T14:39:00Z">
        <w:r>
          <w:rPr/>
          <w:delText xml:space="preserve"> and scoping and filtering</w:delText>
        </w:r>
      </w:del>
      <w:r>
        <w:rPr/>
        <w:t>.</w:t>
      </w:r>
    </w:p>
    <w:p>
      <w:pPr>
        <w:pStyle w:val="Normal"/>
        <w:rPr/>
      </w:pPr>
      <w:r>
        <w:rPr/>
        <w:t>Often attributes have no scalar values but are complex structured data types with an own hierarchy</w:t>
      </w:r>
      <w:ins w:id="175" w:author="32.158_CR0038_(Rel-16)_TEI16, REST_SS" w:date="2022-06-17T14:39:00Z">
        <w:r>
          <w:rPr/>
          <w:t xml:space="preserve"> and many attribute fields</w:t>
        </w:r>
      </w:ins>
      <w:r>
        <w:rPr/>
        <w:t xml:space="preserve">. In this case it may be desirable to identify not only the complete attribute but also </w:t>
      </w:r>
      <w:ins w:id="176" w:author="32.158_CR0038_(Rel-16)_TEI16, REST_SS" w:date="2022-06-17T14:39:00Z">
        <w:r>
          <w:rPr/>
          <w:t xml:space="preserve">individual </w:t>
        </w:r>
      </w:ins>
      <w:r>
        <w:rPr/>
        <w:t>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w:t>
      </w:r>
      <w:ins w:id="177" w:author="32.158_CR0038_(Rel-16)_TEI16, REST_SS" w:date="2022-06-17T14:39:00Z">
        <w:r>
          <w:rPr/>
          <w:t>,</w:t>
        </w:r>
      </w:ins>
      <w:r>
        <w:rPr/>
        <w:t xml:space="preserve"> </w:t>
      </w:r>
      <w:del w:id="178" w:author="32.158_CR0038_(Rel-16)_TEI16, REST_SS" w:date="2022-06-17T14:39:00Z">
        <w:r>
          <w:rPr/>
          <w:delText xml:space="preserve">not </w:delText>
        </w:r>
      </w:del>
      <w:ins w:id="179" w:author="32.158_CR0038_(Rel-16)_TEI16, REST_SS" w:date="2022-06-17T14:39:00Z">
        <w:r>
          <w:rPr/>
          <w:t>un</w:t>
        </w:r>
      </w:ins>
      <w:r>
        <w:rPr/>
        <w:t>selected attributes and attribute fields are removed from the resource representation.</w:t>
      </w:r>
    </w:p>
    <w:p>
      <w:pPr>
        <w:pStyle w:val="Heading3"/>
        <w:rPr/>
      </w:pPr>
      <w:bookmarkStart w:id="66" w:name="__RefHeading___Toc106374209"/>
      <w:bookmarkEnd w:id="66"/>
      <w:r>
        <w:rPr/>
        <w:t>6.2.2</w:t>
        <w:tab/>
        <w:t>Query parameters for attribute and attribute field selection</w:t>
      </w:r>
    </w:p>
    <w:p>
      <w:pPr>
        <w:pStyle w:val="Normal"/>
        <w:rPr/>
      </w:pPr>
      <w:r>
        <w:rPr>
          <w:lang w:eastAsia="fr-FR"/>
        </w:rPr>
        <w:t xml:space="preserve">In case </w:t>
      </w:r>
      <w:del w:id="180" w:author="32.158_CR0038_(Rel-16)_TEI16, REST_SS" w:date="2022-06-17T14:40:00Z">
        <w:r>
          <w:rPr>
            <w:lang w:eastAsia="fr-FR"/>
          </w:rPr>
          <w:delText xml:space="preserve">only </w:delText>
        </w:r>
      </w:del>
      <w:ins w:id="181" w:author="32.158_CR0038_(Rel-16)_TEI16, REST_SS" w:date="2022-06-17T14:40:00Z">
        <w:r>
          <w:rPr>
            <w:lang w:eastAsia="fr-FR"/>
          </w:rPr>
          <w:t xml:space="preserve">one or more </w:t>
        </w:r>
      </w:ins>
      <w:del w:id="182" w:author="32.158_CR0038_(Rel-16)_TEI16, REST_SS" w:date="2022-06-17T14:40:00Z">
        <w:r>
          <w:rPr>
            <w:lang w:eastAsia="fr-FR"/>
          </w:rPr>
          <w:delText xml:space="preserve">complete </w:delText>
        </w:r>
      </w:del>
      <w:r>
        <w:rPr>
          <w:lang w:eastAsia="fr-FR"/>
        </w:rPr>
        <w:t xml:space="preserve">attributes </w:t>
      </w:r>
      <w:ins w:id="183" w:author="32.158_CR0038_(Rel-16)_TEI16, REST_SS" w:date="2022-06-17T14:40:00Z">
        <w:r>
          <w:rPr>
            <w:lang w:eastAsia="fr-FR"/>
          </w:rPr>
          <w:t xml:space="preserve">(with all attribute fields) </w:t>
        </w:r>
      </w:ins>
      <w:r>
        <w:rPr>
          <w:lang w:eastAsia="fr-FR"/>
        </w:rPr>
        <w:t xml:space="preserve">are </w:t>
      </w:r>
      <w:ins w:id="184" w:author="32.158_CR0038_(Rel-16)_TEI16, REST_SS" w:date="2022-06-17T14:40:00Z">
        <w:r>
          <w:rPr>
            <w:lang w:eastAsia="fr-FR"/>
          </w:rPr>
          <w:t xml:space="preserve">to be </w:t>
        </w:r>
      </w:ins>
      <w:r>
        <w:rPr>
          <w:lang w:eastAsia="fr-FR"/>
        </w:rPr>
        <w:t>retrieved</w:t>
      </w:r>
      <w:ins w:id="185" w:author="32.158_CR0038_(Rel-16)_TEI16, REST_SS" w:date="2022-06-17T14:40:00Z">
        <w:r>
          <w:rPr>
            <w:lang w:eastAsia="fr-FR"/>
          </w:rPr>
          <w:t>,</w:t>
        </w:r>
      </w:ins>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w:t>
      </w:r>
      <w:ins w:id="186" w:author="32.158_CR0038_(Rel-16)_TEI16, REST_SS" w:date="2022-06-17T14:40:00Z">
        <w:r>
          <w:rPr/>
          <w:t>.</w:t>
        </w:r>
      </w:ins>
      <w:del w:id="187" w:author="32.158_CR0038_(Rel-16)_TEI16, REST_SS" w:date="2022-06-17T14:40:00Z">
        <w:r>
          <w:rPr/>
          <w:delText>, except for t</w:delText>
        </w:r>
      </w:del>
      <w:ins w:id="188" w:author="32.158_CR0038_(Rel-16)_TEI16, REST_SS" w:date="2022-06-17T14:40:00Z">
        <w:r>
          <w:rPr/>
          <w:t>T</w:t>
        </w:r>
      </w:ins>
      <w:r>
        <w:rPr/>
        <w:t>he naming attribute "id"</w:t>
      </w:r>
      <w:ins w:id="189" w:author="32.158_CR0038_(Rel-16)_TEI16, REST_SS" w:date="2022-06-17T14:40:00Z">
        <w:r>
          <w:rPr/>
          <w:t xml:space="preserve"> shall always be returned</w:t>
        </w:r>
      </w:ins>
      <w:r>
        <w:rPr/>
        <w:t>.</w:t>
      </w:r>
    </w:p>
    <w:p>
      <w:pPr>
        <w:pStyle w:val="Normal"/>
        <w:rPr>
          <w:lang w:eastAsia="fr-FR"/>
        </w:rPr>
      </w:pPr>
      <w:ins w:id="190" w:author="32.158_CR0038_(Rel-16)_TEI16, REST_SS" w:date="2022-06-17T14:41:00Z">
        <w:r>
          <w:rPr>
            <w:lang w:eastAsia="fr-FR"/>
          </w:rPr>
          <w:t>In case one or more fields of one or more attributes are to be retrieved, t</w:t>
        </w:r>
      </w:ins>
      <w:ins w:id="191" w:author="32.158_CR0038_(Rel-16)_TEI16, REST_SS" w:date="2022-06-17T14:41:00Z">
        <w:r>
          <w:rPr/>
          <w:t>he name of the query parameter shall be "fields". T</w:t>
        </w:r>
      </w:ins>
      <w:ins w:id="192" w:author="32.158_CR0038_(Rel-16)_TEI16, REST_SS" w:date="2022-06-17T14:41:00Z">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ins>
      <w:del w:id="193" w:author="32.158_CR0038_(Rel-16)_TEI16, REST_SS" w:date="2022-06-17T14:41:00Z">
        <w:r>
          <w:rPr>
            <w:lang w:eastAsia="fr-FR"/>
          </w:rPr>
          <w:delTex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delText>
        </w:r>
      </w:del>
      <w:del w:id="194" w:author="32.158_CR0038_(Rel-16)_TEI16, REST_SS" w:date="2022-06-17T14:41:00Z">
        <w:r>
          <w:rPr/>
          <w:delText>The name of the query parameter shall be "fields".</w:delText>
        </w:r>
      </w:del>
    </w:p>
    <w:p>
      <w:pPr>
        <w:pStyle w:val="Heading2"/>
        <w:rPr/>
      </w:pPr>
      <w:bookmarkStart w:id="67" w:name="__RefHeading___Toc106374210"/>
      <w:bookmarkEnd w:id="67"/>
      <w:r>
        <w:rPr/>
        <w:t>6.3</w:t>
        <w:tab/>
        <w:t>Design pattern</w:t>
      </w:r>
      <w:ins w:id="195" w:author="32.158_CR0040_(Rel-16)_TEI16, REST_SS" w:date="2022-06-17T14:42:00Z">
        <w:r>
          <w:rPr/>
          <w:t>s</w:t>
        </w:r>
      </w:ins>
      <w:r>
        <w:rPr/>
        <w:t xml:space="preserve"> for partially updating a resource</w:t>
      </w:r>
    </w:p>
    <w:p>
      <w:pPr>
        <w:pStyle w:val="Heading3"/>
        <w:rPr>
          <w:ins w:id="197" w:author="32.158_CR0040_(Rel-16)_TEI16, REST_SS" w:date="2022-06-17T14:42:00Z"/>
        </w:rPr>
      </w:pPr>
      <w:ins w:id="196" w:author="32.158_CR0040_(Rel-16)_TEI16, REST_SS" w:date="2022-06-17T14:42:00Z">
        <w:bookmarkStart w:id="68" w:name="__RefHeading___Toc106374211"/>
        <w:bookmarkEnd w:id="68"/>
        <w:r>
          <w:rPr/>
          <w:t>6.3.1</w:t>
          <w:tab/>
          <w:t>Introduction</w:t>
        </w:r>
      </w:ins>
    </w:p>
    <w:p>
      <w:pPr>
        <w:pStyle w:val="Normal"/>
        <w:rPr>
          <w:ins w:id="199" w:author="32.158_CR0040_(Rel-16)_TEI16, REST_SS" w:date="2022-06-17T14:42:00Z"/>
        </w:rPr>
      </w:pPr>
      <w:ins w:id="198" w:author="32.158_CR0040_(Rel-16)_TEI16, REST_SS" w:date="2022-06-17T14:42:00Z">
        <w:r>
          <w:rPr/>
          <w:t xml:space="preserve">HTTP PUT allows to replace (overwrite) a complete resource on the MnS Producer with the new representation in the request body. It cannot be used for partial updates of a resource. </w:t>
        </w:r>
      </w:ins>
    </w:p>
    <w:p>
      <w:pPr>
        <w:pStyle w:val="Normal"/>
        <w:rPr>
          <w:ins w:id="201" w:author="32.158_CR0040_(Rel-16)_TEI16, REST_SS" w:date="2022-06-17T14:42:00Z"/>
        </w:rPr>
      </w:pPr>
      <w:ins w:id="200" w:author="32.158_CR0040_(Rel-16)_TEI16, REST_SS" w:date="2022-06-17T14:42:00Z">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ins>
    </w:p>
    <w:p>
      <w:pPr>
        <w:pStyle w:val="Normal"/>
        <w:rPr>
          <w:ins w:id="204" w:author="32.158_CR0040_(Rel-16)_TEI16, REST_SS" w:date="2022-06-17T14:42:00Z"/>
        </w:rPr>
      </w:pPr>
      <w:ins w:id="202" w:author="32.158_CR0040_(Rel-16)_TEI16, REST_SS" w:date="2022-06-17T14:42:00Z">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ins>
      <w:ins w:id="203" w:author="32.158_CR0040_(Rel-16)_TEI16, REST_SS" w:date="2022-06-17T14:42:00Z">
        <w:r>
          <w:rPr>
            <w:lang w:eastAsia="fr-FR"/>
          </w:rPr>
          <w:t>PATCH thus has transaction semantics.</w:t>
        </w:r>
      </w:ins>
    </w:p>
    <w:p>
      <w:pPr>
        <w:pStyle w:val="Normal"/>
        <w:rPr>
          <w:ins w:id="208" w:author="32.158_CR0040_(Rel-16)_TEI16, REST_SS" w:date="2022-06-17T14:42:00Z"/>
        </w:rPr>
      </w:pPr>
      <w:ins w:id="205" w:author="32.158_CR0040_(Rel-16)_TEI16, REST_SS" w:date="2022-06-17T14:42:00Z">
        <w:r>
          <w:rPr/>
          <w:t>For JSON, IETF has defined two patch formats for the use with the HTTP Patch method: JSON Merge Patch (</w:t>
        </w:r>
      </w:ins>
      <w:ins w:id="206" w:author="32.158_CR0040_(Rel-16)_TEI16, REST_SS" w:date="2022-06-17T14:42:00Z">
        <w:r>
          <w:rPr>
            <w:lang w:eastAsia="fr-FR"/>
          </w:rPr>
          <w:t>RFC 7396 [12]</w:t>
        </w:r>
      </w:ins>
      <w:ins w:id="207" w:author="32.158_CR0040_(Rel-16)_TEI16, REST_SS" w:date="2022-06-17T14:42:00Z">
        <w:r>
          <w:rPr/>
          <w:t>) and JSON Patch (RFC 6902 [13]). The usage of these patch formats is described in the following clauses.</w:t>
        </w:r>
      </w:ins>
    </w:p>
    <w:p>
      <w:pPr>
        <w:pStyle w:val="Heading3"/>
        <w:rPr>
          <w:ins w:id="210" w:author="32.158_CR0040_(Rel-16)_TEI16, REST_SS" w:date="2022-06-17T14:42:00Z"/>
        </w:rPr>
      </w:pPr>
      <w:ins w:id="209" w:author="32.158_CR0040_(Rel-16)_TEI16, REST_SS" w:date="2022-06-17T14:42:00Z">
        <w:bookmarkStart w:id="69" w:name="__RefHeading___Toc106374212"/>
        <w:bookmarkEnd w:id="69"/>
        <w:r>
          <w:rPr/>
          <w:t>6.3.2</w:t>
          <w:tab/>
          <w:t>JSON Merge Patch</w:t>
        </w:r>
      </w:ins>
    </w:p>
    <w:p>
      <w:pPr>
        <w:pStyle w:val="Normal"/>
        <w:rPr>
          <w:lang w:eastAsia="de-DE"/>
          <w:ins w:id="214" w:author="32.158_CR0040_(Rel-16)_TEI16, REST_SS" w:date="2022-06-17T14:42:00Z"/>
        </w:rPr>
      </w:pPr>
      <w:ins w:id="211" w:author="32.158_CR0040_(Rel-16)_TEI16, REST_SS" w:date="2022-06-17T14:42:00Z">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ins>
      <w:ins w:id="212" w:author="32.158_CR0040_(Rel-16)_TEI16, REST_SS" w:date="2022-06-17T14:42:00Z">
        <w:r>
          <w:rPr/>
          <w:t>"</w:t>
        </w:r>
      </w:ins>
      <w:ins w:id="213" w:author="32.158_CR0040_(Rel-16)_TEI16, REST_SS" w:date="2022-06-17T14:42:00Z">
        <w:r>
          <w:rPr>
            <w:lang w:eastAsia="de-DE"/>
          </w:rPr>
          <w:t>application/merge-patch+json".</w:t>
        </w:r>
      </w:ins>
    </w:p>
    <w:p>
      <w:pPr>
        <w:pStyle w:val="Normal"/>
        <w:rPr>
          <w:lang w:eastAsia="fr-FR"/>
          <w:ins w:id="217" w:author="32.158_CR0040_(Rel-16)_TEI16, REST_SS" w:date="2022-06-17T14:42:00Z"/>
        </w:rPr>
      </w:pPr>
      <w:ins w:id="215" w:author="32.158_CR0040_(Rel-16)_TEI16, REST_SS" w:date="2022-06-17T14:42:00Z">
        <w:r>
          <w:rPr/>
          <w:t xml:space="preserve">Three types of patches are described in </w:t>
        </w:r>
      </w:ins>
      <w:ins w:id="216" w:author="32.158_CR0040_(Rel-16)_TEI16, REST_SS" w:date="2022-06-17T14:42:00Z">
        <w:r>
          <w:rPr>
            <w:lang w:eastAsia="fr-FR"/>
          </w:rPr>
          <w:t>RFC 7396 [12]:</w:t>
        </w:r>
      </w:ins>
    </w:p>
    <w:p>
      <w:pPr>
        <w:pStyle w:val="B1"/>
        <w:rPr>
          <w:lang w:eastAsia="fr-FR"/>
          <w:ins w:id="219" w:author="32.158_CR0040_(Rel-16)_TEI16, REST_SS" w:date="2022-06-17T14:42:00Z"/>
        </w:rPr>
      </w:pPr>
      <w:ins w:id="218" w:author="32.158_CR0040_(Rel-16)_TEI16, REST_SS" w:date="2022-06-17T14:42:00Z">
        <w:r>
          <w:rPr>
            <w:lang w:eastAsia="fr-FR"/>
          </w:rPr>
          <w:t>1)</w:t>
          <w:tab/>
          <w:t>Replacing the value of an already existing name/value pair by a new value.</w:t>
        </w:r>
      </w:ins>
    </w:p>
    <w:p>
      <w:pPr>
        <w:pStyle w:val="B1"/>
        <w:rPr>
          <w:lang w:eastAsia="fr-FR"/>
          <w:ins w:id="221" w:author="32.158_CR0040_(Rel-16)_TEI16, REST_SS" w:date="2022-06-17T14:42:00Z"/>
        </w:rPr>
      </w:pPr>
      <w:ins w:id="220" w:author="32.158_CR0040_(Rel-16)_TEI16, REST_SS" w:date="2022-06-17T14:42:00Z">
        <w:r>
          <w:rPr>
            <w:lang w:eastAsia="fr-FR"/>
          </w:rPr>
          <w:t>2)</w:t>
          <w:tab/>
          <w:t>Adding a new name/value pair.</w:t>
        </w:r>
      </w:ins>
    </w:p>
    <w:p>
      <w:pPr>
        <w:pStyle w:val="B1"/>
        <w:rPr>
          <w:lang w:eastAsia="fr-FR"/>
          <w:ins w:id="223" w:author="32.158_CR0040_(Rel-16)_TEI16, REST_SS" w:date="2022-06-17T14:42:00Z"/>
        </w:rPr>
      </w:pPr>
      <w:ins w:id="222" w:author="32.158_CR0040_(Rel-16)_TEI16, REST_SS" w:date="2022-06-17T14:42:00Z">
        <w:r>
          <w:rPr>
            <w:lang w:eastAsia="fr-FR"/>
          </w:rPr>
          <w:t>3)</w:t>
          <w:tab/>
          <w:t>Removing an existing name/value pair.</w:t>
        </w:r>
      </w:ins>
    </w:p>
    <w:p>
      <w:pPr>
        <w:pStyle w:val="Normal"/>
        <w:rPr>
          <w:ins w:id="225" w:author="32.158_CR0040_(Rel-16)_TEI16, REST_SS" w:date="2022-06-17T14:42:00Z"/>
        </w:rPr>
      </w:pPr>
      <w:ins w:id="224" w:author="32.158_CR0040_(Rel-16)_TEI16, REST_SS" w:date="2022-06-17T14:42:00Z">
        <w:r>
          <w:rPr/>
          <w:t>The target resource is identified by the target URI. The target URI shall have no query and no fragment component. The target resource must exist, otherwise the error status code 404 (Not Found) shall be returned.</w:t>
        </w:r>
      </w:ins>
    </w:p>
    <w:p>
      <w:pPr>
        <w:pStyle w:val="Normal"/>
        <w:rPr>
          <w:ins w:id="227" w:author="32.158_CR0040_(Rel-16)_TEI16, REST_SS" w:date="2022-06-17T14:42:00Z"/>
        </w:rPr>
      </w:pPr>
      <w:ins w:id="226" w:author="32.158_CR0040_(Rel-16)_TEI16, REST_SS" w:date="2022-06-17T14:42:00Z">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ins>
    </w:p>
    <w:p>
      <w:pPr>
        <w:pStyle w:val="Normal"/>
        <w:rPr>
          <w:lang w:eastAsia="fr-FR"/>
          <w:ins w:id="229" w:author="32.158_CR0040_(Rel-16)_TEI16, REST_SS" w:date="2022-06-17T14:42:00Z"/>
        </w:rPr>
      </w:pPr>
      <w:ins w:id="228" w:author="32.158_CR0040_(Rel-16)_TEI16, REST_SS" w:date="2022-06-17T14:42:00Z">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ins>
    </w:p>
    <w:p>
      <w:pPr>
        <w:pStyle w:val="TH"/>
        <w:rPr>
          <w:lang w:eastAsia="fr-FR"/>
          <w:ins w:id="231" w:author="32.158_CR0040_(Rel-16)_TEI16, REST_SS" w:date="2022-06-17T14:42:00Z"/>
        </w:rPr>
      </w:pPr>
      <w:ins w:id="230" w:author="32.158_CR0040_(Rel-16)_TEI16, REST_SS" w:date="2022-06-17T14:42:00Z">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9"/>
                      <a:srcRect l="-8" t="-23" r="-8" b="-23"/>
                      <a:stretch>
                        <a:fillRect/>
                      </a:stretch>
                    </pic:blipFill>
                    <pic:spPr bwMode="auto">
                      <a:xfrm>
                        <a:off x="0" y="0"/>
                        <a:ext cx="3596640" cy="1229360"/>
                      </a:xfrm>
                      <a:prstGeom prst="rect">
                        <a:avLst/>
                      </a:prstGeom>
                    </pic:spPr>
                  </pic:pic>
                </a:graphicData>
              </a:graphic>
            </wp:inline>
          </w:drawing>
        </w:r>
      </w:ins>
    </w:p>
    <w:p>
      <w:pPr>
        <w:pStyle w:val="TF"/>
        <w:rPr>
          <w:ins w:id="233" w:author="32.158_CR0040_(Rel-16)_TEI16, REST_SS" w:date="2022-06-17T14:42:00Z"/>
        </w:rPr>
      </w:pPr>
      <w:ins w:id="232" w:author="32.158_CR0040_(Rel-16)_TEI16, REST_SS" w:date="2022-06-17T14:42:00Z">
        <w:r>
          <w:rPr/>
          <w:t>Figure 6.3.2-1: Flow for partially updating a resource with JSON Merge Patch</w:t>
        </w:r>
      </w:ins>
    </w:p>
    <w:p>
      <w:pPr>
        <w:pStyle w:val="Normal"/>
        <w:rPr>
          <w:ins w:id="235" w:author="32.158_CR0040_(Rel-16)_TEI16, REST_SS" w:date="2022-06-17T14:42:00Z"/>
        </w:rPr>
      </w:pPr>
      <w:ins w:id="234" w:author="32.158_CR0040_(Rel-16)_TEI16, REST_SS" w:date="2022-06-17T14:42:00Z">
        <w:r>
          <w:rPr/>
          <w:t>The procedure flow is as follows:</w:t>
        </w:r>
      </w:ins>
    </w:p>
    <w:p>
      <w:pPr>
        <w:pStyle w:val="B1"/>
        <w:rPr>
          <w:ins w:id="237" w:author="32.158_CR0040_(Rel-16)_TEI16, REST_SS" w:date="2022-06-17T14:42:00Z"/>
        </w:rPr>
      </w:pPr>
      <w:ins w:id="236" w:author="32.158_CR0040_(Rel-16)_TEI16, REST_SS" w:date="2022-06-17T14:42:00Z">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ins>
    </w:p>
    <w:p>
      <w:pPr>
        <w:pStyle w:val="B1"/>
        <w:rPr>
          <w:ins w:id="239" w:author="32.158_CR0040_(Rel-16)_TEI16, REST_SS" w:date="2022-06-17T14:42:00Z"/>
        </w:rPr>
      </w:pPr>
      <w:ins w:id="238" w:author="32.158_CR0040_(Rel-16)_TEI16, REST_SS" w:date="2022-06-17T14:42:00Z">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ins>
    </w:p>
    <w:p>
      <w:pPr>
        <w:pStyle w:val="Normal"/>
        <w:rPr>
          <w:ins w:id="241" w:author="32.158_CR0040_(Rel-16)_TEI16, REST_SS" w:date="2022-06-17T14:42:00Z"/>
        </w:rPr>
      </w:pPr>
      <w:ins w:id="240" w:author="32.158_CR0040_(Rel-16)_TEI16, REST_SS" w:date="2022-06-17T14:42:00Z">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ins>
    </w:p>
    <w:p>
      <w:pPr>
        <w:pStyle w:val="Normal"/>
        <w:rPr/>
      </w:pPr>
      <w:ins w:id="242" w:author="32.158_CR0040_(Rel-16)_TEI16, REST_SS" w:date="2022-06-17T14:42:00Z">
        <w:r>
          <w:rPr/>
          <w:t>Assume an "XyzFunction" resource has no attribute "attrA" yet, then the following PATCH request creates i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4" w:author="32.158_CR0040_(Rel-16)_TEI16, REST_SS" w:date="2022-06-17T14:42:00Z"/>
              </w:rPr>
            </w:pPr>
            <w:ins w:id="243" w:author="32.158_CR0040_(Rel-16)_TEI16, REST_SS" w:date="2022-06-17T14:4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46" w:author="32.158_CR0040_(Rel-16)_TEI16, REST_SS" w:date="2022-06-17T14:42:00Z"/>
              </w:rPr>
            </w:pPr>
            <w:ins w:id="245" w:author="32.158_CR0040_(Rel-16)_TEI16, REST_SS" w:date="2022-06-17T14: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48" w:author="32.158_CR0040_(Rel-16)_TEI16, REST_SS" w:date="2022-06-17T14:42:00Z"/>
              </w:rPr>
            </w:pPr>
            <w:ins w:id="247" w:author="32.158_CR0040_(Rel-16)_TEI16, REST_SS" w:date="2022-06-17T14:42: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50" w:author="32.158_CR0040_(Rel-16)_TEI16, REST_SS" w:date="2022-06-17T14:42:00Z"/>
              </w:rPr>
            </w:pPr>
            <w:ins w:id="249" w:author="32.158_CR0040_(Rel-16)_TEI16, REST_SS" w:date="2022-06-17T14: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52" w:author="32.158_CR0040_(Rel-16)_TEI16, REST_SS" w:date="2022-06-17T14:42:00Z"/>
              </w:rPr>
            </w:pPr>
            <w:ins w:id="251"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5" w:author="32.158_CR0040_(Rel-16)_TEI16, REST_SS" w:date="2022-06-17T14:42:00Z"/>
              </w:rPr>
            </w:pPr>
            <w:ins w:id="253" w:author="32.158_CR0040_(Rel-16)_TEI16, REST_SS" w:date="2022-06-17T14:42:00Z">
              <w:r>
                <w:rPr>
                  <w:rFonts w:eastAsia="Courier New" w:cs="Courier New" w:ascii="Courier New" w:hAnsi="Courier New"/>
                  <w:sz w:val="16"/>
                  <w:szCs w:val="16"/>
                  <w:lang w:val="en-US"/>
                </w:rPr>
                <w:t xml:space="preserve">  </w:t>
              </w:r>
            </w:ins>
            <w:ins w:id="254" w:author="32.158_CR0040_(Rel-16)_TEI16, REST_SS" w:date="2022-06-17T14:4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58" w:author="32.158_CR0040_(Rel-16)_TEI16, REST_SS" w:date="2022-06-17T14:42:00Z"/>
              </w:rPr>
            </w:pPr>
            <w:ins w:id="256" w:author="32.158_CR0040_(Rel-16)_TEI16, REST_SS" w:date="2022-06-17T14:42:00Z">
              <w:r>
                <w:rPr>
                  <w:rFonts w:eastAsia="Courier New" w:cs="Courier New" w:ascii="Courier New" w:hAnsi="Courier New"/>
                  <w:sz w:val="16"/>
                  <w:szCs w:val="16"/>
                  <w:lang w:val="en-US"/>
                </w:rPr>
                <w:t xml:space="preserve">  </w:t>
              </w:r>
            </w:ins>
            <w:ins w:id="257" w:author="32.158_CR0040_(Rel-16)_TEI16, REST_SS" w:date="2022-06-17T14:4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1" w:author="32.158_CR0040_(Rel-16)_TEI16, REST_SS" w:date="2022-06-17T14:42:00Z"/>
              </w:rPr>
            </w:pPr>
            <w:ins w:id="259" w:author="32.158_CR0040_(Rel-16)_TEI16, REST_SS" w:date="2022-06-17T14:42:00Z">
              <w:r>
                <w:rPr>
                  <w:rFonts w:eastAsia="Courier New" w:cs="Courier New" w:ascii="Courier New" w:hAnsi="Courier New"/>
                  <w:sz w:val="16"/>
                  <w:szCs w:val="16"/>
                  <w:lang w:val="en-US"/>
                </w:rPr>
                <w:t xml:space="preserve">    </w:t>
              </w:r>
            </w:ins>
            <w:ins w:id="260" w:author="32.158_CR0040_(Rel-16)_TEI16, REST_SS" w:date="2022-06-17T14:42: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264" w:author="32.158_CR0040_(Rel-16)_TEI16, REST_SS" w:date="2022-06-17T14:42:00Z"/>
              </w:rPr>
            </w:pPr>
            <w:ins w:id="262" w:author="32.158_CR0040_(Rel-16)_TEI16, REST_SS" w:date="2022-06-17T14:42:00Z">
              <w:r>
                <w:rPr>
                  <w:rFonts w:eastAsia="Courier New" w:cs="Courier New" w:ascii="Courier New" w:hAnsi="Courier New"/>
                  <w:sz w:val="16"/>
                  <w:szCs w:val="16"/>
                  <w:lang w:val="en-US"/>
                </w:rPr>
                <w:t xml:space="preserve">  </w:t>
              </w:r>
            </w:ins>
            <w:ins w:id="263"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5" w:author="32.158_CR0040_(Rel-16)_TEI16, REST_SS" w:date="2022-06-17T14:42:00Z">
              <w:r>
                <w:rPr>
                  <w:rFonts w:cs="Courier New" w:ascii="Courier New" w:hAnsi="Courier New"/>
                  <w:sz w:val="16"/>
                  <w:szCs w:val="16"/>
                  <w:lang w:val="en-US"/>
                </w:rPr>
                <w:t>}</w:t>
              </w:r>
            </w:ins>
          </w:p>
        </w:tc>
      </w:tr>
    </w:tbl>
    <w:p>
      <w:pPr>
        <w:pStyle w:val="Normal"/>
        <w:rPr>
          <w:ins w:id="267" w:author="32.158_CR0040_(Rel-16)_TEI16, REST_SS" w:date="2022-06-17T14:42:00Z"/>
        </w:rPr>
      </w:pPr>
      <w:ins w:id="266" w:author="32.158_CR0040_(Rel-16)_TEI16, REST_SS" w:date="2022-06-17T14:42:00Z">
        <w:r>
          <w:rPr/>
        </w:r>
      </w:ins>
    </w:p>
    <w:p>
      <w:pPr>
        <w:pStyle w:val="Normal"/>
        <w:rPr/>
      </w:pPr>
      <w:ins w:id="268" w:author="32.158_CR0040_(Rel-16)_TEI16, REST_SS" w:date="2022-06-17T14:42:00Z">
        <w:r>
          <w:rPr/>
          <w:t>The following subsequently executed PATCH request replaces its value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70" w:author="32.158_CR0040_(Rel-16)_TEI16, REST_SS" w:date="2022-06-17T14:42:00Z"/>
              </w:rPr>
            </w:pPr>
            <w:ins w:id="269" w:author="32.158_CR0040_(Rel-16)_TEI16, REST_SS" w:date="2022-06-17T14:4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72" w:author="32.158_CR0040_(Rel-16)_TEI16, REST_SS" w:date="2022-06-17T14:42:00Z"/>
              </w:rPr>
            </w:pPr>
            <w:ins w:id="271" w:author="32.158_CR0040_(Rel-16)_TEI16, REST_SS" w:date="2022-06-17T14: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74" w:author="32.158_CR0040_(Rel-16)_TEI16, REST_SS" w:date="2022-06-17T14:42:00Z"/>
              </w:rPr>
            </w:pPr>
            <w:ins w:id="273" w:author="32.158_CR0040_(Rel-16)_TEI16, REST_SS" w:date="2022-06-17T14:42: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76" w:author="32.158_CR0040_(Rel-16)_TEI16, REST_SS" w:date="2022-06-17T14:42:00Z"/>
              </w:rPr>
            </w:pPr>
            <w:ins w:id="275" w:author="32.158_CR0040_(Rel-16)_TEI16, REST_SS" w:date="2022-06-17T14: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78" w:author="32.158_CR0040_(Rel-16)_TEI16, REST_SS" w:date="2022-06-17T14:42:00Z"/>
              </w:rPr>
            </w:pPr>
            <w:ins w:id="277"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81" w:author="32.158_CR0040_(Rel-16)_TEI16, REST_SS" w:date="2022-06-17T14:42:00Z"/>
              </w:rPr>
            </w:pPr>
            <w:ins w:id="279" w:author="32.158_CR0040_(Rel-16)_TEI16, REST_SS" w:date="2022-06-17T14:42:00Z">
              <w:r>
                <w:rPr>
                  <w:rFonts w:eastAsia="Courier New" w:cs="Courier New" w:ascii="Courier New" w:hAnsi="Courier New"/>
                  <w:sz w:val="16"/>
                  <w:szCs w:val="16"/>
                  <w:lang w:val="en-US"/>
                </w:rPr>
                <w:t xml:space="preserve">  </w:t>
              </w:r>
            </w:ins>
            <w:ins w:id="280" w:author="32.158_CR0040_(Rel-16)_TEI16, REST_SS" w:date="2022-06-17T14:4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84" w:author="32.158_CR0040_(Rel-16)_TEI16, REST_SS" w:date="2022-06-17T14:42:00Z"/>
              </w:rPr>
            </w:pPr>
            <w:ins w:id="282" w:author="32.158_CR0040_(Rel-16)_TEI16, REST_SS" w:date="2022-06-17T14:42:00Z">
              <w:r>
                <w:rPr>
                  <w:rFonts w:eastAsia="Courier New" w:cs="Courier New" w:ascii="Courier New" w:hAnsi="Courier New"/>
                  <w:sz w:val="16"/>
                  <w:szCs w:val="16"/>
                  <w:lang w:val="en-US"/>
                </w:rPr>
                <w:t xml:space="preserve">  </w:t>
              </w:r>
            </w:ins>
            <w:ins w:id="283" w:author="32.158_CR0040_(Rel-16)_TEI16, REST_SS" w:date="2022-06-17T14:4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87" w:author="32.158_CR0040_(Rel-16)_TEI16, REST_SS" w:date="2022-06-17T14:42:00Z"/>
              </w:rPr>
            </w:pPr>
            <w:ins w:id="285" w:author="32.158_CR0040_(Rel-16)_TEI16, REST_SS" w:date="2022-06-17T14:42:00Z">
              <w:r>
                <w:rPr>
                  <w:rFonts w:eastAsia="Courier New" w:cs="Courier New" w:ascii="Courier New" w:hAnsi="Courier New"/>
                  <w:sz w:val="16"/>
                  <w:szCs w:val="16"/>
                  <w:lang w:val="en-US"/>
                </w:rPr>
                <w:t xml:space="preserve">    </w:t>
              </w:r>
            </w:ins>
            <w:ins w:id="286" w:author="32.158_CR0040_(Rel-16)_TEI16, REST_SS" w:date="2022-06-17T14:42: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290" w:author="32.158_CR0040_(Rel-16)_TEI16, REST_SS" w:date="2022-06-17T14:42:00Z"/>
              </w:rPr>
            </w:pPr>
            <w:ins w:id="288" w:author="32.158_CR0040_(Rel-16)_TEI16, REST_SS" w:date="2022-06-17T14:42:00Z">
              <w:r>
                <w:rPr>
                  <w:rFonts w:eastAsia="Courier New" w:cs="Courier New" w:ascii="Courier New" w:hAnsi="Courier New"/>
                  <w:sz w:val="16"/>
                  <w:szCs w:val="16"/>
                  <w:lang w:val="en-US"/>
                </w:rPr>
                <w:t xml:space="preserve">  </w:t>
              </w:r>
            </w:ins>
            <w:ins w:id="289"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91" w:author="32.158_CR0040_(Rel-16)_TEI16, REST_SS" w:date="2022-06-17T14:42:00Z">
              <w:r>
                <w:rPr>
                  <w:rFonts w:cs="Courier New" w:ascii="Courier New" w:hAnsi="Courier New"/>
                  <w:sz w:val="16"/>
                  <w:szCs w:val="16"/>
                  <w:lang w:val="en-US"/>
                </w:rPr>
                <w:t>}</w:t>
              </w:r>
            </w:ins>
          </w:p>
        </w:tc>
      </w:tr>
    </w:tbl>
    <w:p>
      <w:pPr>
        <w:pStyle w:val="Normal"/>
        <w:rPr>
          <w:ins w:id="293" w:author="32.158_CR0040_(Rel-16)_TEI16, REST_SS" w:date="2022-06-17T14:42:00Z"/>
        </w:rPr>
      </w:pPr>
      <w:ins w:id="292" w:author="32.158_CR0040_(Rel-16)_TEI16, REST_SS" w:date="2022-06-17T14:42:00Z">
        <w:r>
          <w:rPr/>
        </w:r>
      </w:ins>
    </w:p>
    <w:p>
      <w:pPr>
        <w:pStyle w:val="Heading3"/>
        <w:rPr>
          <w:ins w:id="295" w:author="32.158_CR0040_(Rel-16)_TEI16, REST_SS" w:date="2022-06-17T14:42:00Z"/>
        </w:rPr>
      </w:pPr>
      <w:ins w:id="294" w:author="32.158_CR0040_(Rel-16)_TEI16, REST_SS" w:date="2022-06-17T14:42:00Z">
        <w:bookmarkStart w:id="70" w:name="__RefHeading___Toc106374213"/>
        <w:bookmarkEnd w:id="70"/>
        <w:r>
          <w:rPr/>
          <w:t>6.3.3</w:t>
          <w:tab/>
          <w:t>JSON Patch</w:t>
        </w:r>
      </w:ins>
    </w:p>
    <w:p>
      <w:pPr>
        <w:pStyle w:val="Normal"/>
        <w:rPr>
          <w:lang w:eastAsia="fr-FR"/>
          <w:ins w:id="300" w:author="32.158_CR0040_(Rel-16)_TEI16, REST_SS" w:date="2022-06-17T14:42:00Z"/>
        </w:rPr>
      </w:pPr>
      <w:ins w:id="296" w:author="32.158_CR0040_(Rel-16)_TEI16, REST_SS" w:date="2022-06-17T14:42:00Z">
        <w:r>
          <w:rPr>
            <w:lang w:eastAsia="fr-FR"/>
          </w:rPr>
          <w:t xml:space="preserve">The JSON Patch format is specified in </w:t>
        </w:r>
      </w:ins>
      <w:ins w:id="297" w:author="32.158_CR0040_(Rel-16)_TEI16, REST_SS" w:date="2022-06-17T14:42:00Z">
        <w:r>
          <w:rPr/>
          <w:t>RFC 6902 [13]. The patch document is a</w:t>
        </w:r>
      </w:ins>
      <w:ins w:id="298" w:author="32.158_CR0040_(Rel-16)_TEI16, REST_SS" w:date="2022-06-17T14:42:00Z">
        <w:r>
          <w:rPr>
            <w:lang w:eastAsia="fr-FR"/>
          </w:rPr>
          <w:t xml:space="preserve"> JSON array. Each array item is a JSON object describing a modification to be applied to the target resource. The modifications shall be applied to the target resource sequentially in the order they appear in the array.</w:t>
        </w:r>
      </w:ins>
      <w:ins w:id="299" w:author="32.158_CR0040_(Rel-16)_TEI16, REST_SS" w:date="2022-06-17T14:42:00Z">
        <w:r>
          <w:rPr/>
          <w:t xml:space="preserve"> The media type of JSON Patch is "application/json-patch+json".</w:t>
        </w:r>
      </w:ins>
    </w:p>
    <w:p>
      <w:pPr>
        <w:pStyle w:val="Normal"/>
        <w:rPr>
          <w:ins w:id="302" w:author="32.158_CR0040_(Rel-16)_TEI16, REST_SS" w:date="2022-06-17T14:42:00Z"/>
        </w:rPr>
      </w:pPr>
      <w:ins w:id="301" w:author="32.158_CR0040_(Rel-16)_TEI16, REST_SS" w:date="2022-06-17T14:42:00Z">
        <w:r>
          <w:rPr/>
          <w:t>Each modification is defined by three properties: The operation ("op"), the identification of the secondary resource within the target resource to be manipulated ("path") and a value ("value") that is not present when removing a secondary resource. When moving or copying an existing value, the "value" property is absent and a "from" property is present instead. The value of the "from" and "path" property is a JSON Pointer in string representation as defined in Section 5 of RFC 6901 [14].</w:t>
        </w:r>
      </w:ins>
    </w:p>
    <w:p>
      <w:pPr>
        <w:pStyle w:val="Normal"/>
        <w:rPr>
          <w:lang w:eastAsia="fr-FR"/>
          <w:ins w:id="314" w:author="32.158_CR0040_(Rel-16)_TEI16, REST_SS" w:date="2022-06-17T14:42:00Z"/>
        </w:rPr>
      </w:pPr>
      <w:ins w:id="303" w:author="32.158_CR0040_(Rel-16)_TEI16, REST_SS" w:date="2022-06-17T14:42:00Z">
        <w:r>
          <w:rPr/>
          <w:t xml:space="preserve">In contrast to JSON Merge Patch, JSON Patch allows to modify individual items of an array. Array items are identified based on their position (index) in an array. The first item has the index "0". The </w:t>
        </w:r>
      </w:ins>
      <w:ins w:id="304" w:author="32.158_CR0040_(Rel-16)_TEI16, REST_SS" w:date="2022-06-17T14:42:00Z">
        <w:r>
          <w:rPr>
            <w:lang w:val="en-US"/>
          </w:rPr>
          <w:t xml:space="preserve">"-" character is used </w:t>
        </w:r>
      </w:ins>
      <w:ins w:id="305" w:author="32.158_CR0040_(Rel-16)_TEI16, REST_SS" w:date="2022-06-17T14:42:00Z">
        <w:r>
          <w:rPr>
            <w:lang w:val="en-US"/>
          </w:rPr>
          <w:t xml:space="preserve">by the operations "add" and "move" </w:t>
        </w:r>
      </w:ins>
      <w:ins w:id="306" w:author="32.158_CR0040_(Rel-16)_TEI16, REST_SS" w:date="2022-06-17T14:42:00Z">
        <w:r>
          <w:rPr>
            <w:lang w:val="en-US"/>
          </w:rPr>
          <w:t>to</w:t>
        </w:r>
      </w:ins>
      <w:ins w:id="307" w:author="32.158_CR0040_(Rel-16)_TEI16, REST_SS" w:date="2022-06-17T14:42:00Z">
        <w:r>
          <w:rPr>
            <w:lang w:val="en-US"/>
          </w:rPr>
          <w:t xml:space="preserve"> </w:t>
        </w:r>
      </w:ins>
      <w:ins w:id="308" w:author="32.158_CR0040_(Rel-16)_TEI16, REST_SS" w:date="2022-06-17T14:42:00Z">
        <w:r>
          <w:rPr>
            <w:lang w:val="en-US"/>
          </w:rPr>
          <w:t xml:space="preserve">index the end of the array </w:t>
        </w:r>
      </w:ins>
      <w:ins w:id="309" w:author="32.158_CR0040_(Rel-16)_TEI16, REST_SS" w:date="2022-06-17T14:42:00Z">
        <w:r>
          <w:rPr>
            <w:lang w:val="en-US"/>
          </w:rPr>
          <w:t xml:space="preserve">for </w:t>
        </w:r>
      </w:ins>
      <w:ins w:id="310" w:author="32.158_CR0040_(Rel-16)_TEI16, REST_SS" w:date="2022-06-17T14:42:00Z">
        <w:r>
          <w:rPr>
            <w:lang w:val="en-US"/>
          </w:rPr>
          <w:t xml:space="preserve">appending </w:t>
        </w:r>
      </w:ins>
      <w:ins w:id="311" w:author="32.158_CR0040_(Rel-16)_TEI16, REST_SS" w:date="2022-06-17T14:42:00Z">
        <w:r>
          <w:rPr>
            <w:lang w:val="en-US"/>
          </w:rPr>
          <w:t>a new array item</w:t>
        </w:r>
      </w:ins>
      <w:ins w:id="312" w:author="32.158_CR0040_(Rel-16)_TEI16, REST_SS" w:date="2022-06-17T14:42:00Z">
        <w:r>
          <w:rPr>
            <w:lang w:val="en-US"/>
          </w:rPr>
          <w:t>.</w:t>
        </w:r>
      </w:ins>
      <w:ins w:id="313" w:author="32.158_CR0040_(Rel-16)_TEI16, REST_SS" w:date="2022-06-17T14:42:00Z">
        <w:r>
          <w:rPr/>
          <w:t xml:space="preserve"> Its use in any other operation is forbidden.</w:t>
        </w:r>
      </w:ins>
    </w:p>
    <w:p>
      <w:pPr>
        <w:pStyle w:val="Normal"/>
        <w:rPr>
          <w:lang w:eastAsia="fr-FR"/>
          <w:ins w:id="316" w:author="32.158_CR0040_(Rel-16)_TEI16, REST_SS" w:date="2022-06-17T14:42:00Z"/>
        </w:rPr>
      </w:pPr>
      <w:ins w:id="315" w:author="32.158_CR0040_(Rel-16)_TEI16, REST_SS" w:date="2022-06-17T14:42:00Z">
        <w:r>
          <w:rPr/>
          <w:t>The target URI identifies the resource to be modified. As for JSON Merge Patch, the target URI shall have no query and no fragment component. The target resource must exist, otherwise the error status code 404 (Not Found) shall be returned.</w:t>
        </w:r>
      </w:ins>
    </w:p>
    <w:p>
      <w:pPr>
        <w:pStyle w:val="TH"/>
        <w:rPr>
          <w:lang w:eastAsia="fr-FR"/>
          <w:ins w:id="318" w:author="32.158_CR0040_(Rel-16)_TEI16, REST_SS" w:date="2022-06-17T14:42:00Z"/>
        </w:rPr>
      </w:pPr>
      <w:ins w:id="317" w:author="32.158_CR0040_(Rel-16)_TEI16, REST_SS" w:date="2022-06-17T14:42:00Z">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ins>
    </w:p>
    <w:p>
      <w:pPr>
        <w:pStyle w:val="TF"/>
        <w:rPr>
          <w:ins w:id="320" w:author="32.158_CR0040_(Rel-16)_TEI16, REST_SS" w:date="2022-06-17T14:42:00Z"/>
        </w:rPr>
      </w:pPr>
      <w:ins w:id="319" w:author="32.158_CR0040_(Rel-16)_TEI16, REST_SS" w:date="2022-06-17T14:42:00Z">
        <w:r>
          <w:rPr/>
          <w:t>Figure 6.3.3-1: Flow for partially updating a resource with JSON Patch</w:t>
        </w:r>
      </w:ins>
    </w:p>
    <w:p>
      <w:pPr>
        <w:pStyle w:val="Normal"/>
        <w:rPr>
          <w:ins w:id="322" w:author="32.158_CR0040_(Rel-16)_TEI16, REST_SS" w:date="2022-06-17T14:42:00Z"/>
        </w:rPr>
      </w:pPr>
      <w:ins w:id="321" w:author="32.158_CR0040_(Rel-16)_TEI16, REST_SS" w:date="2022-06-17T14:42:00Z">
        <w:r>
          <w:rPr/>
          <w:t>The procedure flow is as follows:</w:t>
        </w:r>
      </w:ins>
    </w:p>
    <w:p>
      <w:pPr>
        <w:pStyle w:val="B1"/>
        <w:rPr>
          <w:ins w:id="324" w:author="32.158_CR0040_(Rel-16)_TEI16, REST_SS" w:date="2022-06-17T14:42:00Z"/>
        </w:rPr>
      </w:pPr>
      <w:ins w:id="323" w:author="32.158_CR0040_(Rel-16)_TEI16, REST_SS" w:date="2022-06-17T14:42:00Z">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ins>
    </w:p>
    <w:p>
      <w:pPr>
        <w:pStyle w:val="B1"/>
        <w:rPr>
          <w:ins w:id="326" w:author="32.158_CR0040_(Rel-16)_TEI16, REST_SS" w:date="2022-06-17T14:42:00Z"/>
        </w:rPr>
      </w:pPr>
      <w:ins w:id="325" w:author="32.158_CR0040_(Rel-16)_TEI16, REST_SS" w:date="2022-06-17T14:42:00Z">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ins>
    </w:p>
    <w:p>
      <w:pPr>
        <w:pStyle w:val="Normal"/>
        <w:rPr>
          <w:ins w:id="328" w:author="32.158_CR0040_(Rel-16)_TEI16, REST_SS" w:date="2022-06-17T14:42:00Z"/>
        </w:rPr>
      </w:pPr>
      <w:ins w:id="327" w:author="32.158_CR0040_(Rel-16)_TEI16, REST_SS" w:date="2022-06-17T14:42:00Z">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ins>
    </w:p>
    <w:p>
      <w:pPr>
        <w:pStyle w:val="Normal"/>
        <w:rPr/>
      </w:pPr>
      <w:ins w:id="329" w:author="32.158_CR0040_(Rel-16)_TEI16, REST_SS" w:date="2022-06-17T14:42:00Z">
        <w:r>
          <w:rPr/>
          <w:t>The following example adds a new attribute "attrA" to an "XyzFunc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31" w:author="32.158_CR0040_(Rel-16)_TEI16, REST_SS" w:date="2022-06-17T14:42:00Z"/>
              </w:rPr>
            </w:pPr>
            <w:ins w:id="330" w:author="32.158_CR0040_(Rel-16)_TEI16, REST_SS" w:date="2022-06-17T14:4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333" w:author="32.158_CR0040_(Rel-16)_TEI16, REST_SS" w:date="2022-06-17T14:42:00Z"/>
              </w:rPr>
            </w:pPr>
            <w:ins w:id="332" w:author="32.158_CR0040_(Rel-16)_TEI16, REST_SS" w:date="2022-06-17T14: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335" w:author="32.158_CR0040_(Rel-16)_TEI16, REST_SS" w:date="2022-06-17T14:42:00Z"/>
              </w:rPr>
            </w:pPr>
            <w:ins w:id="334" w:author="32.158_CR0040_(Rel-16)_TEI16, REST_SS" w:date="2022-06-17T14:4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337" w:author="32.158_CR0040_(Rel-16)_TEI16, REST_SS" w:date="2022-06-17T14:42:00Z"/>
              </w:rPr>
            </w:pPr>
            <w:ins w:id="336" w:author="32.158_CR0040_(Rel-16)_TEI16, REST_SS" w:date="2022-06-17T14: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39" w:author="32.158_CR0040_(Rel-16)_TEI16, REST_SS" w:date="2022-06-17T14:42:00Z"/>
              </w:rPr>
            </w:pPr>
            <w:ins w:id="338"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42" w:author="32.158_CR0040_(Rel-16)_TEI16, REST_SS" w:date="2022-06-17T14:42:00Z"/>
              </w:rPr>
            </w:pPr>
            <w:ins w:id="340" w:author="32.158_CR0040_(Rel-16)_TEI16, REST_SS" w:date="2022-06-17T14:42:00Z">
              <w:r>
                <w:rPr>
                  <w:rFonts w:eastAsia="Courier New" w:cs="Courier New" w:ascii="Courier New" w:hAnsi="Courier New"/>
                  <w:sz w:val="16"/>
                  <w:szCs w:val="16"/>
                  <w:lang w:val="en-US"/>
                </w:rPr>
                <w:t xml:space="preserve">  </w:t>
              </w:r>
            </w:ins>
            <w:ins w:id="341"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45" w:author="32.158_CR0040_(Rel-16)_TEI16, REST_SS" w:date="2022-06-17T14:42:00Z"/>
              </w:rPr>
            </w:pPr>
            <w:ins w:id="343" w:author="32.158_CR0040_(Rel-16)_TEI16, REST_SS" w:date="2022-06-17T14:42:00Z">
              <w:r>
                <w:rPr>
                  <w:rFonts w:eastAsia="Courier New" w:cs="Courier New" w:ascii="Courier New" w:hAnsi="Courier New"/>
                  <w:sz w:val="16"/>
                  <w:szCs w:val="16"/>
                  <w:lang w:val="en-US"/>
                </w:rPr>
                <w:t xml:space="preserve">    </w:t>
              </w:r>
            </w:ins>
            <w:ins w:id="344" w:author="32.158_CR0040_(Rel-16)_TEI16, REST_SS" w:date="2022-06-17T14:4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348" w:author="32.158_CR0040_(Rel-16)_TEI16, REST_SS" w:date="2022-06-17T14:42:00Z"/>
              </w:rPr>
            </w:pPr>
            <w:ins w:id="346" w:author="32.158_CR0040_(Rel-16)_TEI16, REST_SS" w:date="2022-06-17T14:42:00Z">
              <w:r>
                <w:rPr>
                  <w:rFonts w:eastAsia="Courier New" w:cs="Courier New" w:ascii="Courier New" w:hAnsi="Courier New"/>
                  <w:sz w:val="16"/>
                  <w:szCs w:val="16"/>
                  <w:lang w:val="en-US"/>
                </w:rPr>
                <w:t xml:space="preserve">    </w:t>
              </w:r>
            </w:ins>
            <w:ins w:id="347" w:author="32.158_CR0040_(Rel-16)_TEI16, REST_SS" w:date="2022-06-17T14:42: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351" w:author="32.158_CR0040_(Rel-16)_TEI16, REST_SS" w:date="2022-06-17T14:42:00Z"/>
              </w:rPr>
            </w:pPr>
            <w:ins w:id="349" w:author="32.158_CR0040_(Rel-16)_TEI16, REST_SS" w:date="2022-06-17T14:42:00Z">
              <w:r>
                <w:rPr>
                  <w:rFonts w:eastAsia="Courier New" w:cs="Courier New" w:ascii="Courier New" w:hAnsi="Courier New"/>
                  <w:sz w:val="16"/>
                  <w:szCs w:val="16"/>
                  <w:lang w:val="en-US"/>
                </w:rPr>
                <w:t xml:space="preserve">    </w:t>
              </w:r>
            </w:ins>
            <w:ins w:id="350" w:author="32.158_CR0040_(Rel-16)_TEI16, REST_SS" w:date="2022-06-17T14:4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354" w:author="32.158_CR0040_(Rel-16)_TEI16, REST_SS" w:date="2022-06-17T14:42:00Z"/>
              </w:rPr>
            </w:pPr>
            <w:ins w:id="352" w:author="32.158_CR0040_(Rel-16)_TEI16, REST_SS" w:date="2022-06-17T14:42:00Z">
              <w:r>
                <w:rPr>
                  <w:rFonts w:eastAsia="Courier New" w:cs="Courier New" w:ascii="Courier New" w:hAnsi="Courier New"/>
                  <w:sz w:val="16"/>
                  <w:szCs w:val="16"/>
                  <w:lang w:val="en-US"/>
                </w:rPr>
                <w:t xml:space="preserve">      </w:t>
              </w:r>
            </w:ins>
            <w:ins w:id="353" w:author="32.158_CR0040_(Rel-16)_TEI16, REST_SS" w:date="2022-06-17T14:42: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57" w:author="32.158_CR0040_(Rel-16)_TEI16, REST_SS" w:date="2022-06-17T14:42:00Z"/>
              </w:rPr>
            </w:pPr>
            <w:ins w:id="355" w:author="32.158_CR0040_(Rel-16)_TEI16, REST_SS" w:date="2022-06-17T14:42:00Z">
              <w:r>
                <w:rPr>
                  <w:rFonts w:eastAsia="Courier New" w:cs="Courier New" w:ascii="Courier New" w:hAnsi="Courier New"/>
                  <w:sz w:val="16"/>
                  <w:szCs w:val="16"/>
                  <w:lang w:val="en-US"/>
                </w:rPr>
                <w:t xml:space="preserve">    </w:t>
              </w:r>
            </w:ins>
            <w:ins w:id="356"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0" w:author="32.158_CR0040_(Rel-16)_TEI16, REST_SS" w:date="2022-06-17T14:42:00Z"/>
              </w:rPr>
            </w:pPr>
            <w:ins w:id="358" w:author="32.158_CR0040_(Rel-16)_TEI16, REST_SS" w:date="2022-06-17T14:42:00Z">
              <w:r>
                <w:rPr>
                  <w:rFonts w:eastAsia="Courier New" w:cs="Courier New" w:ascii="Courier New" w:hAnsi="Courier New"/>
                  <w:sz w:val="16"/>
                  <w:szCs w:val="16"/>
                  <w:lang w:val="en-US"/>
                </w:rPr>
                <w:t xml:space="preserve">  </w:t>
              </w:r>
            </w:ins>
            <w:ins w:id="359"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61" w:author="32.158_CR0040_(Rel-16)_TEI16, REST_SS" w:date="2022-06-17T14:42:00Z">
              <w:r>
                <w:rPr>
                  <w:rFonts w:cs="Courier New" w:ascii="Courier New" w:hAnsi="Courier New"/>
                  <w:sz w:val="16"/>
                  <w:szCs w:val="16"/>
                  <w:lang w:val="en-US"/>
                </w:rPr>
                <w:t>]</w:t>
              </w:r>
            </w:ins>
          </w:p>
        </w:tc>
      </w:tr>
    </w:tbl>
    <w:p>
      <w:pPr>
        <w:pStyle w:val="Normal"/>
        <w:rPr>
          <w:ins w:id="363" w:author="32.158_CR0040_(Rel-16)_TEI16, REST_SS" w:date="2022-06-17T14:42:00Z"/>
        </w:rPr>
      </w:pPr>
      <w:ins w:id="362" w:author="32.158_CR0040_(Rel-16)_TEI16, REST_SS" w:date="2022-06-17T14:42:00Z">
        <w:r>
          <w:rPr/>
        </w:r>
      </w:ins>
    </w:p>
    <w:p>
      <w:pPr>
        <w:pStyle w:val="Normal"/>
        <w:rPr/>
      </w:pPr>
      <w:ins w:id="364" w:author="32.158_CR0040_(Rel-16)_TEI16, REST_SS" w:date="2022-06-17T14:42:00Z">
        <w:r>
          <w:rPr/>
          <w:t>The following example replaces its value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66" w:author="32.158_CR0040_(Rel-16)_TEI16, REST_SS" w:date="2022-06-17T14:42:00Z"/>
              </w:rPr>
            </w:pPr>
            <w:ins w:id="365" w:author="32.158_CR0040_(Rel-16)_TEI16, REST_SS" w:date="2022-06-17T14:4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368" w:author="32.158_CR0040_(Rel-16)_TEI16, REST_SS" w:date="2022-06-17T14:42:00Z"/>
              </w:rPr>
            </w:pPr>
            <w:ins w:id="367" w:author="32.158_CR0040_(Rel-16)_TEI16, REST_SS" w:date="2022-06-17T14: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370" w:author="32.158_CR0040_(Rel-16)_TEI16, REST_SS" w:date="2022-06-17T14:42:00Z"/>
              </w:rPr>
            </w:pPr>
            <w:ins w:id="369" w:author="32.158_CR0040_(Rel-16)_TEI16, REST_SS" w:date="2022-06-17T14:4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372" w:author="32.158_CR0040_(Rel-16)_TEI16, REST_SS" w:date="2022-06-17T14:42:00Z"/>
              </w:rPr>
            </w:pPr>
            <w:ins w:id="371" w:author="32.158_CR0040_(Rel-16)_TEI16, REST_SS" w:date="2022-06-17T14: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74" w:author="32.158_CR0040_(Rel-16)_TEI16, REST_SS" w:date="2022-06-17T14:42:00Z"/>
              </w:rPr>
            </w:pPr>
            <w:ins w:id="373"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7" w:author="32.158_CR0040_(Rel-16)_TEI16, REST_SS" w:date="2022-06-17T14:42:00Z"/>
              </w:rPr>
            </w:pPr>
            <w:ins w:id="375" w:author="32.158_CR0040_(Rel-16)_TEI16, REST_SS" w:date="2022-06-17T14:42:00Z">
              <w:r>
                <w:rPr>
                  <w:rFonts w:eastAsia="Courier New" w:cs="Courier New" w:ascii="Courier New" w:hAnsi="Courier New"/>
                  <w:sz w:val="16"/>
                  <w:szCs w:val="16"/>
                  <w:lang w:val="en-US"/>
                </w:rPr>
                <w:t xml:space="preserve">  </w:t>
              </w:r>
            </w:ins>
            <w:ins w:id="376"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0" w:author="32.158_CR0040_(Rel-16)_TEI16, REST_SS" w:date="2022-06-17T14:42:00Z"/>
              </w:rPr>
            </w:pPr>
            <w:ins w:id="378" w:author="32.158_CR0040_(Rel-16)_TEI16, REST_SS" w:date="2022-06-17T14:42:00Z">
              <w:r>
                <w:rPr>
                  <w:rFonts w:eastAsia="Courier New" w:cs="Courier New" w:ascii="Courier New" w:hAnsi="Courier New"/>
                  <w:sz w:val="16"/>
                  <w:szCs w:val="16"/>
                  <w:lang w:val="en-US"/>
                </w:rPr>
                <w:t xml:space="preserve">    </w:t>
              </w:r>
            </w:ins>
            <w:ins w:id="379" w:author="32.158_CR0040_(Rel-16)_TEI16, REST_SS" w:date="2022-06-17T14:4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383" w:author="32.158_CR0040_(Rel-16)_TEI16, REST_SS" w:date="2022-06-17T14:42:00Z"/>
              </w:rPr>
            </w:pPr>
            <w:ins w:id="381" w:author="32.158_CR0040_(Rel-16)_TEI16, REST_SS" w:date="2022-06-17T14:42:00Z">
              <w:r>
                <w:rPr>
                  <w:rFonts w:eastAsia="Courier New" w:cs="Courier New" w:ascii="Courier New" w:hAnsi="Courier New"/>
                  <w:sz w:val="16"/>
                  <w:szCs w:val="16"/>
                  <w:lang w:val="en-US"/>
                </w:rPr>
                <w:t xml:space="preserve">    </w:t>
              </w:r>
            </w:ins>
            <w:ins w:id="382" w:author="32.158_CR0040_(Rel-16)_TEI16, REST_SS" w:date="2022-06-17T14:42: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386" w:author="32.158_CR0040_(Rel-16)_TEI16, REST_SS" w:date="2022-06-17T14:42:00Z"/>
              </w:rPr>
            </w:pPr>
            <w:ins w:id="384" w:author="32.158_CR0040_(Rel-16)_TEI16, REST_SS" w:date="2022-06-17T14:42:00Z">
              <w:r>
                <w:rPr>
                  <w:rFonts w:eastAsia="Courier New" w:cs="Courier New" w:ascii="Courier New" w:hAnsi="Courier New"/>
                  <w:sz w:val="16"/>
                  <w:szCs w:val="16"/>
                  <w:lang w:val="en-US"/>
                </w:rPr>
                <w:t xml:space="preserve">    </w:t>
              </w:r>
            </w:ins>
            <w:ins w:id="385" w:author="32.158_CR0040_(Rel-16)_TEI16, REST_SS" w:date="2022-06-17T14:4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389" w:author="32.158_CR0040_(Rel-16)_TEI16, REST_SS" w:date="2022-06-17T14:42:00Z"/>
              </w:rPr>
            </w:pPr>
            <w:ins w:id="387" w:author="32.158_CR0040_(Rel-16)_TEI16, REST_SS" w:date="2022-06-17T14:42:00Z">
              <w:r>
                <w:rPr>
                  <w:rFonts w:eastAsia="Courier New" w:cs="Courier New" w:ascii="Courier New" w:hAnsi="Courier New"/>
                  <w:sz w:val="16"/>
                  <w:szCs w:val="16"/>
                  <w:lang w:val="en-US"/>
                </w:rPr>
                <w:t xml:space="preserve">      </w:t>
              </w:r>
            </w:ins>
            <w:ins w:id="388" w:author="32.158_CR0040_(Rel-16)_TEI16, REST_SS" w:date="2022-06-17T14:42: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392" w:author="32.158_CR0040_(Rel-16)_TEI16, REST_SS" w:date="2022-06-17T14:42:00Z"/>
              </w:rPr>
            </w:pPr>
            <w:ins w:id="390" w:author="32.158_CR0040_(Rel-16)_TEI16, REST_SS" w:date="2022-06-17T14:42:00Z">
              <w:r>
                <w:rPr>
                  <w:rFonts w:eastAsia="Courier New" w:cs="Courier New" w:ascii="Courier New" w:hAnsi="Courier New"/>
                  <w:sz w:val="16"/>
                  <w:szCs w:val="16"/>
                  <w:lang w:val="en-US"/>
                </w:rPr>
                <w:t xml:space="preserve">    </w:t>
              </w:r>
            </w:ins>
            <w:ins w:id="391"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5" w:author="32.158_CR0040_(Rel-16)_TEI16, REST_SS" w:date="2022-06-17T14:42:00Z"/>
              </w:rPr>
            </w:pPr>
            <w:ins w:id="393" w:author="32.158_CR0040_(Rel-16)_TEI16, REST_SS" w:date="2022-06-17T14:42:00Z">
              <w:r>
                <w:rPr>
                  <w:rFonts w:eastAsia="Courier New" w:cs="Courier New" w:ascii="Courier New" w:hAnsi="Courier New"/>
                  <w:sz w:val="16"/>
                  <w:szCs w:val="16"/>
                  <w:lang w:val="en-US"/>
                </w:rPr>
                <w:t xml:space="preserve">  </w:t>
              </w:r>
            </w:ins>
            <w:ins w:id="394" w:author="32.158_CR0040_(Rel-16)_TEI16, REST_SS" w:date="2022-06-17T14: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96" w:author="32.158_CR0040_(Rel-16)_TEI16, REST_SS" w:date="2022-06-17T14:42:00Z">
              <w:r>
                <w:rPr>
                  <w:rFonts w:cs="Courier New" w:ascii="Courier New" w:hAnsi="Courier New"/>
                  <w:sz w:val="16"/>
                  <w:szCs w:val="16"/>
                  <w:lang w:val="en-US"/>
                </w:rPr>
                <w:t>]</w:t>
              </w:r>
            </w:ins>
          </w:p>
        </w:tc>
      </w:tr>
    </w:tbl>
    <w:p>
      <w:pPr>
        <w:pStyle w:val="Normal"/>
        <w:rPr>
          <w:del w:id="398" w:author="32.158_CR0040_(Rel-16)_TEI16, REST_SS" w:date="2022-06-17T14:42:00Z"/>
        </w:rPr>
      </w:pPr>
      <w:del w:id="397" w:author="32.158_CR0040_(Rel-16)_TEI16, REST_SS" w:date="2022-06-17T14:42:00Z">
        <w:r>
          <w:rPr/>
          <w:delTex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delText>
        </w:r>
      </w:del>
    </w:p>
    <w:p>
      <w:pPr>
        <w:pStyle w:val="Normal"/>
        <w:rPr>
          <w:del w:id="402" w:author="32.158_CR0040_(Rel-16)_TEI16, REST_SS" w:date="2022-06-17T14:42:00Z"/>
        </w:rPr>
      </w:pPr>
      <w:del w:id="399" w:author="32.158_CR0040_(Rel-16)_TEI16, REST_SS" w:date="2022-06-17T14:42:00Z">
        <w:r>
          <w:rPr>
            <w:lang w:eastAsia="fr-FR"/>
          </w:rPr>
          <w:delText xml:space="preserve">RFC 7396 [12] specifies a simple format in JSON (JSON Merge Patch) allowing to describe a set of modifications to be applied to the target resource's content. JSON Merge Patch works at the level of name/value pairs contained in a JSON object. The media type is </w:delText>
        </w:r>
      </w:del>
      <w:del w:id="400" w:author="32.158_CR0040_(Rel-16)_TEI16, REST_SS" w:date="2022-06-17T14:42:00Z">
        <w:r>
          <w:rPr/>
          <w:delText>"</w:delText>
        </w:r>
      </w:del>
      <w:del w:id="401" w:author="32.158_CR0040_(Rel-16)_TEI16, REST_SS" w:date="2022-06-17T14:42:00Z">
        <w:r>
          <w:rPr>
            <w:lang w:eastAsia="de-DE"/>
          </w:rPr>
          <w:delText>application/merge-patch+json".</w:delText>
        </w:r>
      </w:del>
    </w:p>
    <w:p>
      <w:pPr>
        <w:pStyle w:val="Normal"/>
        <w:rPr>
          <w:del w:id="405" w:author="32.158_CR0040_(Rel-16)_TEI16, REST_SS" w:date="2022-06-17T14:42:00Z"/>
        </w:rPr>
      </w:pPr>
      <w:del w:id="403" w:author="32.158_CR0040_(Rel-16)_TEI16, REST_SS" w:date="2022-06-17T14:42:00Z">
        <w:r>
          <w:rPr/>
          <w:delText xml:space="preserve">Three types of patches are described in </w:delText>
        </w:r>
      </w:del>
      <w:del w:id="404" w:author="32.158_CR0040_(Rel-16)_TEI16, REST_SS" w:date="2022-06-17T14:42:00Z">
        <w:r>
          <w:rPr>
            <w:lang w:eastAsia="fr-FR"/>
          </w:rPr>
          <w:delText>RFC 7396 [12]:</w:delText>
        </w:r>
      </w:del>
    </w:p>
    <w:p>
      <w:pPr>
        <w:pStyle w:val="B1"/>
        <w:rPr>
          <w:del w:id="407" w:author="32.158_CR0040_(Rel-16)_TEI16, REST_SS" w:date="2022-06-17T14:42:00Z"/>
        </w:rPr>
      </w:pPr>
      <w:del w:id="406" w:author="32.158_CR0040_(Rel-16)_TEI16, REST_SS" w:date="2022-06-17T14:42:00Z">
        <w:r>
          <w:rPr>
            <w:lang w:eastAsia="fr-FR"/>
          </w:rPr>
          <w:delText>1)</w:delText>
          <w:tab/>
          <w:delText>Replacing the value of an already existing name/value pair by a new value.</w:delText>
        </w:r>
      </w:del>
    </w:p>
    <w:p>
      <w:pPr>
        <w:pStyle w:val="B1"/>
        <w:rPr>
          <w:lang w:eastAsia="fr-FR"/>
          <w:del w:id="409" w:author="32.158_CR0040_(Rel-16)_TEI16, REST_SS" w:date="2022-06-17T14:42:00Z"/>
        </w:rPr>
      </w:pPr>
      <w:del w:id="408" w:author="32.158_CR0040_(Rel-16)_TEI16, REST_SS" w:date="2022-06-17T14:42:00Z">
        <w:r>
          <w:rPr>
            <w:lang w:eastAsia="fr-FR"/>
          </w:rPr>
          <w:delText>2)</w:delText>
          <w:tab/>
          <w:delText>Adding a new name/value pair.</w:delText>
        </w:r>
      </w:del>
    </w:p>
    <w:p>
      <w:pPr>
        <w:pStyle w:val="B1"/>
        <w:rPr>
          <w:lang w:eastAsia="fr-FR"/>
          <w:del w:id="411" w:author="32.158_CR0040_(Rel-16)_TEI16, REST_SS" w:date="2022-06-17T14:42:00Z"/>
        </w:rPr>
      </w:pPr>
      <w:del w:id="410" w:author="32.158_CR0040_(Rel-16)_TEI16, REST_SS" w:date="2022-06-17T14:42:00Z">
        <w:r>
          <w:rPr>
            <w:lang w:eastAsia="fr-FR"/>
          </w:rPr>
          <w:delText>3)</w:delText>
          <w:tab/>
          <w:delText>Removing an existing name/value pair.</w:delText>
        </w:r>
      </w:del>
    </w:p>
    <w:p>
      <w:pPr>
        <w:pStyle w:val="Normal"/>
        <w:rPr>
          <w:lang w:eastAsia="fr-FR"/>
          <w:del w:id="413" w:author="32.158_CR0040_(Rel-16)_TEI16, REST_SS" w:date="2022-06-17T14:42:00Z"/>
        </w:rPr>
      </w:pPr>
      <w:del w:id="412" w:author="32.158_CR0040_(Rel-16)_TEI16, REST_SS" w:date="2022-06-17T14:42:00Z">
        <w:r>
          <w:rPr>
            <w:lang w:eastAsia="fr-FR"/>
          </w:rPr>
          <w:delText>JSON Merge Patch does not allow manipulation of arrays other than replacing the complete array. It is not possible to change items in an array or to add new items.</w:delText>
        </w:r>
      </w:del>
    </w:p>
    <w:p>
      <w:pPr>
        <w:pStyle w:val="Normal"/>
        <w:rPr>
          <w:del w:id="416" w:author="32.158_CR0040_(Rel-16)_TEI16, REST_SS" w:date="2022-06-17T14:42:00Z"/>
        </w:rPr>
      </w:pPr>
      <w:del w:id="414" w:author="32.158_CR0040_(Rel-16)_TEI16, REST_SS" w:date="2022-06-17T14:42:00Z">
        <w:r>
          <w:rPr>
            <w:lang w:eastAsia="fr-FR"/>
          </w:rPr>
          <w:delText xml:space="preserve">When individual items of an array shall be manipulated or items shall be added to arrays at specific positions, JSON Patch as described in </w:delText>
        </w:r>
      </w:del>
      <w:del w:id="415" w:author="32.158_CR0040_(Rel-16)_TEI16, REST_SS" w:date="2022-06-17T14:42:00Z">
        <w:r>
          <w:rPr/>
          <w:delTex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delText>
        </w:r>
      </w:del>
    </w:p>
    <w:p>
      <w:pPr>
        <w:pStyle w:val="Normal"/>
        <w:rPr>
          <w:lang w:eastAsia="fr-FR"/>
          <w:del w:id="420" w:author="32.158_CR0040_(Rel-16)_TEI16, REST_SS" w:date="2022-06-17T14:42:00Z"/>
        </w:rPr>
      </w:pPr>
      <w:del w:id="417" w:author="32.158_CR0040_(Rel-16)_TEI16, REST_SS" w:date="2022-06-17T14:42:00Z">
        <w:r>
          <w:rPr>
            <w:lang w:eastAsia="fr-FR"/>
          </w:rPr>
          <w:delText xml:space="preserve">The JSON Patch document is a JSON array with each item being a JSON object specifying one suboperation. Suboperations shall be applied sequentially in the order they appear in the array, as defined in Section 3 of </w:delText>
        </w:r>
      </w:del>
      <w:del w:id="418" w:author="32.158_CR0040_(Rel-16)_TEI16, REST_SS" w:date="2022-06-17T14:42:00Z">
        <w:r>
          <w:rPr/>
          <w:delText>RFC 6902 [13]</w:delText>
        </w:r>
      </w:del>
      <w:del w:id="419" w:author="32.158_CR0040_(Rel-16)_TEI16, REST_SS" w:date="2022-06-17T14:42:00Z">
        <w:r>
          <w:rPr>
            <w:lang w:eastAsia="fr-FR"/>
          </w:rPr>
          <w:delText>.</w:delText>
        </w:r>
      </w:del>
    </w:p>
    <w:p>
      <w:pPr>
        <w:pStyle w:val="Normal"/>
        <w:rPr>
          <w:lang w:eastAsia="fr-FR"/>
          <w:del w:id="422" w:author="32.158_CR0040_(Rel-16)_TEI16, REST_SS" w:date="2022-06-17T14:42:00Z"/>
        </w:rPr>
      </w:pPr>
      <w:del w:id="421" w:author="32.158_CR0040_(Rel-16)_TEI16, REST_SS" w:date="2022-06-17T14:42:00Z">
        <w:r>
          <w:rPr>
            <w:lang w:eastAsia="fr-FR"/>
          </w:rPr>
          <w:delText>According to RFC 5789 [11], Section 2 patches shall be applied atomically. Either all changes specified in the patch document are applied or, if at least one change cannot be applied, no change shall be applied.</w:delText>
        </w:r>
      </w:del>
    </w:p>
    <w:p>
      <w:pPr>
        <w:pStyle w:val="TH"/>
        <w:rPr>
          <w:lang w:eastAsia="fr-FR"/>
          <w:del w:id="424" w:author="32.158_CR0040_(Rel-16)_TEI16, REST_SS" w:date="2022-06-17T14:42:00Z"/>
        </w:rPr>
      </w:pPr>
      <w:del w:id="423" w:author="32.158_CR0040_(Rel-16)_TEI16, REST_SS" w:date="2022-06-17T14:42:00Z">
        <w:r>
          <w:rPr>
            <w:lang w:eastAsia="fr-FR"/>
          </w:rPr>
          <w:drawing>
            <wp:inline distT="0" distB="0" distL="0" distR="0">
              <wp:extent cx="3596640" cy="12280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8" t="-23" r="-8" b="-23"/>
                      <a:stretch>
                        <a:fillRect/>
                      </a:stretch>
                    </pic:blipFill>
                    <pic:spPr bwMode="auto">
                      <a:xfrm>
                        <a:off x="0" y="0"/>
                        <a:ext cx="3596640" cy="1228090"/>
                      </a:xfrm>
                      <a:prstGeom prst="rect">
                        <a:avLst/>
                      </a:prstGeom>
                    </pic:spPr>
                  </pic:pic>
                </a:graphicData>
              </a:graphic>
            </wp:inline>
          </w:drawing>
        </w:r>
      </w:del>
    </w:p>
    <w:p>
      <w:pPr>
        <w:pStyle w:val="TF"/>
        <w:rPr>
          <w:del w:id="426" w:author="32.158_CR0040_(Rel-16)_TEI16, REST_SS" w:date="2022-06-17T14:42:00Z"/>
        </w:rPr>
      </w:pPr>
      <w:del w:id="425" w:author="32.158_CR0040_(Rel-16)_TEI16, REST_SS" w:date="2022-06-17T14:42:00Z">
        <w:r>
          <w:rPr/>
          <w:delText>Figure 6.3-1: Flow for partially updating a resource</w:delText>
        </w:r>
      </w:del>
    </w:p>
    <w:p>
      <w:pPr>
        <w:pStyle w:val="Normal"/>
        <w:rPr>
          <w:del w:id="428" w:author="32.158_CR0040_(Rel-16)_TEI16, REST_SS" w:date="2022-06-17T14:42:00Z"/>
        </w:rPr>
      </w:pPr>
      <w:del w:id="427" w:author="32.158_CR0040_(Rel-16)_TEI16, REST_SS" w:date="2022-06-17T14:42:00Z">
        <w:r>
          <w:rPr/>
          <w:delText>The procedure flow is as follows:</w:delText>
        </w:r>
      </w:del>
    </w:p>
    <w:p>
      <w:pPr>
        <w:pStyle w:val="B1"/>
        <w:rPr>
          <w:del w:id="430" w:author="32.158_CR0040_(Rel-16)_TEI16, REST_SS" w:date="2022-06-17T14:42:00Z"/>
        </w:rPr>
      </w:pPr>
      <w:del w:id="429" w:author="32.158_CR0040_(Rel-16)_TEI16, REST_SS" w:date="2022-06-17T14:42:00Z">
        <w:r>
          <w:rPr/>
          <w:delText>1)</w:delText>
          <w:tab/>
          <w:delText>The MnS Consumer sends a HTTP PATCH request to the MnS Producer. The resource to be updated is identified with the target URI. The message body carries a JSON Patch or JSON Merge Patch document describing a set of modification instructions to be applied to the target resource.</w:delText>
        </w:r>
      </w:del>
    </w:p>
    <w:p>
      <w:pPr>
        <w:pStyle w:val="B1"/>
        <w:rPr>
          <w:del w:id="432" w:author="32.158_CR0040_(Rel-16)_TEI16, REST_SS" w:date="2022-06-17T14:42:00Z"/>
        </w:rPr>
      </w:pPr>
      <w:del w:id="431" w:author="32.158_CR0040_(Rel-16)_TEI16, REST_SS" w:date="2022-06-17T14:42:00Z">
        <w:r>
          <w:rPr/>
          <w:delText>2)</w:delText>
          <w:tab/>
          <w:delTex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delText>
        </w:r>
      </w:del>
    </w:p>
    <w:p>
      <w:pPr>
        <w:pStyle w:val="Normal"/>
        <w:rPr/>
      </w:pPr>
      <w:bookmarkStart w:id="71" w:name="__RefHeading___Toc106374214"/>
      <w:bookmarkEnd w:id="71"/>
      <w:r>
        <w:rPr/>
        <w:t>6.4</w:t>
        <w:tab/>
        <w:t>Design pattern</w:t>
      </w:r>
      <w:ins w:id="433" w:author="32.158_CR0042_(Rel-16)_TEI16, REST_SS" w:date="2022-06-17T14:45:00Z">
        <w:r>
          <w:rPr/>
          <w:t>s</w:t>
        </w:r>
      </w:ins>
      <w:r>
        <w:rPr/>
        <w:t xml:space="preserve"> for patching multiple resources</w:t>
      </w:r>
    </w:p>
    <w:p>
      <w:pPr>
        <w:pStyle w:val="Heading3"/>
        <w:rPr/>
      </w:pPr>
      <w:bookmarkStart w:id="72" w:name="__RefHeading___Toc106374215"/>
      <w:bookmarkEnd w:id="72"/>
      <w:r>
        <w:rPr/>
        <w:t>6.4.1</w:t>
        <w:tab/>
        <w:t>Introduction</w:t>
      </w:r>
    </w:p>
    <w:p>
      <w:pPr>
        <w:pStyle w:val="Normal"/>
        <w:rPr>
          <w:ins w:id="437" w:author="32.158_CR0042_(Rel-16)_TEI16, REST_SS" w:date="2022-06-17T14:45:00Z"/>
        </w:rPr>
      </w:pPr>
      <w:r>
        <w:rPr/>
        <w:t xml:space="preserve">Clause 6.1 discusses a method for retrieving multiple resources with a single GET request. This clause </w:t>
      </w:r>
      <w:del w:id="434" w:author="32.158_CR0042_(Rel-16)_TEI16, REST_SS" w:date="2022-06-17T14:45:00Z">
        <w:r>
          <w:rPr/>
          <w:delText xml:space="preserve">presents </w:delText>
        </w:r>
      </w:del>
      <w:ins w:id="435" w:author="32.158_CR0042_(Rel-16)_TEI16, REST_SS" w:date="2022-06-17T14:45:00Z">
        <w:r>
          <w:rPr/>
          <w:t xml:space="preserve">specifies </w:t>
        </w:r>
      </w:ins>
      <w:r>
        <w:rPr/>
        <w:t xml:space="preserve">methods allowing to manipulate (create, update, delete) multiple resources with a single </w:t>
      </w:r>
      <w:ins w:id="436" w:author="32.158_CR0042_(Rel-16)_TEI16, REST_SS" w:date="2022-06-17T14:45:00Z">
        <w:r>
          <w:rPr/>
          <w:t xml:space="preserve">HTTP </w:t>
        </w:r>
      </w:ins>
      <w:r>
        <w:rPr/>
        <w:t>PATCH request.</w:t>
      </w:r>
    </w:p>
    <w:p>
      <w:pPr>
        <w:pStyle w:val="Normal"/>
        <w:rPr>
          <w:ins w:id="439" w:author="32.158_CR0042_(Rel-16)_TEI16, REST_SS" w:date="2022-06-17T14:45:00Z"/>
        </w:rPr>
      </w:pPr>
      <w:ins w:id="438" w:author="32.158_CR0042_(Rel-16)_TEI16, REST_SS" w:date="2022-06-17T14:45:00Z">
        <w:r>
          <w:rPr/>
          <w:t>It is reminded that the HTTP PATCH method is atomic as defined in clause 6.3.1.</w:t>
        </w:r>
      </w:ins>
    </w:p>
    <w:p>
      <w:pPr>
        <w:pStyle w:val="Normal"/>
        <w:rPr>
          <w:ins w:id="441" w:author="32.158_CR0042_(Rel-16)_TEI16, REST_SS" w:date="2022-06-17T14:45:00Z"/>
        </w:rPr>
      </w:pPr>
      <w:ins w:id="440" w:author="32.158_CR0042_(Rel-16)_TEI16, REST_SS" w:date="2022-06-17T14:45:00Z">
        <w:r>
          <w:rPr/>
          <w:t>JSON Merge Patch and JSON Patch are used for partial updates of a single resource. Extensions to these patch formats are specified below to allow efficient manipulation of multiple resources (target resource and descendant resources) with one patch document. The extended patch formats are called 3GPP JSON Merge Patch and 3GPP JSON Patch.</w:t>
        </w:r>
      </w:ins>
    </w:p>
    <w:p>
      <w:pPr>
        <w:pStyle w:val="Heading3"/>
        <w:rPr/>
      </w:pPr>
      <w:bookmarkStart w:id="73" w:name="__RefHeading___Toc106374216"/>
      <w:bookmarkEnd w:id="73"/>
      <w:r>
        <w:rPr/>
        <w:t>6.4.2</w:t>
        <w:tab/>
        <w:t>3GPP JSON Merge Patch</w:t>
      </w:r>
    </w:p>
    <w:p>
      <w:pPr>
        <w:pStyle w:val="Normal"/>
        <w:rPr>
          <w:ins w:id="445" w:author="32.158_CR0042_(Rel-16)_TEI16, REST_SS" w:date="2022-06-17T14:46:00Z"/>
        </w:rPr>
      </w:pPr>
      <w:ins w:id="442" w:author="32.158_CR0042_(Rel-16)_TEI16, REST_SS" w:date="2022-06-17T14:46:00Z">
        <w:r>
          <w:rPr/>
          <w:t>3GPP JSON Merge Patch is a 3GPP defined extension to JSON Merge Patch (</w:t>
        </w:r>
      </w:ins>
      <w:ins w:id="443" w:author="32.158_CR0042_(Rel-16)_TEI16, REST_SS" w:date="2022-06-17T14:46:00Z">
        <w:r>
          <w:rPr>
            <w:lang w:eastAsia="de-DE"/>
          </w:rPr>
          <w:t>RFC 7396 [12]</w:t>
        </w:r>
      </w:ins>
      <w:ins w:id="444" w:author="32.158_CR0042_(Rel-16)_TEI16, REST_SS" w:date="2022-06-17T14:46:00Z">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ins>
    </w:p>
    <w:p>
      <w:pPr>
        <w:pStyle w:val="Normal"/>
        <w:rPr>
          <w:ins w:id="447" w:author="32.158_CR0042_(Rel-16)_TEI16, REST_SS" w:date="2022-06-17T14:46:00Z"/>
        </w:rPr>
      </w:pPr>
      <w:ins w:id="446" w:author="32.158_CR0042_(Rel-16)_TEI16, REST_SS" w:date="2022-06-17T14:46:00Z">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ins>
    </w:p>
    <w:p>
      <w:pPr>
        <w:pStyle w:val="Normal"/>
        <w:rPr>
          <w:ins w:id="449" w:author="32.158_CR0042_(Rel-16)_TEI16, REST_SS" w:date="2022-06-17T14:46:00Z"/>
        </w:rPr>
      </w:pPr>
      <w:ins w:id="448" w:author="32.158_CR0042_(Rel-16)_TEI16, REST_SS" w:date="2022-06-17T14:46:00Z">
        <w:r>
          <w:rPr/>
          <w:t>As for JSON Merge Patch, the target URI shall have no query and no fragment component. The target resource must exist, otherwise the error status code 404 (Not Found) shall be returned. The target URI shall identify a resource that is a common ancestor of the resources to be patched. The patch document itself shall start with the resource identified by the target URI.</w:t>
        </w:r>
      </w:ins>
    </w:p>
    <w:p>
      <w:pPr>
        <w:pStyle w:val="Normal"/>
        <w:rPr>
          <w:ins w:id="451" w:author="32.158_CR0042_(Rel-16)_TEI16, REST_SS" w:date="2022-06-17T14:46:00Z"/>
        </w:rPr>
      </w:pPr>
      <w:ins w:id="450" w:author="32.158_CR0042_(Rel-16)_TEI16, REST_SS" w:date="2022-06-17T14:46:00Z">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ins>
    </w:p>
    <w:p>
      <w:pPr>
        <w:pStyle w:val="Normal"/>
        <w:rPr>
          <w:ins w:id="453" w:author="32.158_CR0042_(Rel-16)_TEI16, REST_SS" w:date="2022-06-17T14:46:00Z"/>
        </w:rPr>
      </w:pPr>
      <w:ins w:id="452" w:author="32.158_CR0042_(Rel-16)_TEI16, REST_SS" w:date="2022-06-17T14:46:00Z">
        <w:r>
          <w:rPr/>
          <w:t>The media type of 3GPP JSON Merge Patch is "3gpp-merge-patch+json". This media type is defined by 3GPP and is not registered with IANA. Patch documents using this media type must conform to the "application/json" media type.</w:t>
        </w:r>
      </w:ins>
    </w:p>
    <w:p>
      <w:pPr>
        <w:pStyle w:val="Normal"/>
        <w:rPr>
          <w:del w:id="457" w:author="32.158_CR0042_(Rel-16)_TEI16, REST_SS" w:date="2022-06-17T14:46:00Z"/>
        </w:rPr>
      </w:pPr>
      <w:del w:id="454" w:author="32.158_CR0042_(Rel-16)_TEI16, REST_SS" w:date="2022-06-17T14:46:00Z">
        <w:r>
          <w:rPr/>
          <w:delText>3GPP JSON Merge Patch is a 3GPP defined extension to JSON Merge Patch (</w:delText>
        </w:r>
      </w:del>
      <w:del w:id="455" w:author="32.158_CR0042_(Rel-16)_TEI16, REST_SS" w:date="2022-06-17T14:46:00Z">
        <w:r>
          <w:rPr>
            <w:lang w:eastAsia="de-DE"/>
          </w:rPr>
          <w:delText>RFC 6902 [13]</w:delText>
        </w:r>
      </w:del>
      <w:del w:id="456" w:author="32.158_CR0042_(Rel-16)_TEI16, REST_SS" w:date="2022-06-17T14:46:00Z">
        <w:r>
          <w:rPr/>
          <w:delTex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delText>
        </w:r>
      </w:del>
    </w:p>
    <w:p>
      <w:pPr>
        <w:pStyle w:val="Normal"/>
        <w:rPr>
          <w:del w:id="459" w:author="32.158_CR0042_(Rel-16)_TEI16, REST_SS" w:date="2022-06-17T14:46:00Z"/>
        </w:rPr>
      </w:pPr>
      <w:del w:id="458" w:author="32.158_CR0042_(Rel-16)_TEI16, REST_SS" w:date="2022-06-17T14:46:00Z">
        <w:r>
          <w:rPr/>
          <w:delText>The target URI shall identify the resource that is the first common parent resource of the resources to be manipulated or the document root.</w:delText>
        </w:r>
      </w:del>
    </w:p>
    <w:p>
      <w:pPr>
        <w:pStyle w:val="Normal"/>
        <w:rPr>
          <w:del w:id="461" w:author="32.158_CR0042_(Rel-16)_TEI16, REST_SS" w:date="2022-06-17T14:46:00Z"/>
        </w:rPr>
      </w:pPr>
      <w:del w:id="460" w:author="32.158_CR0042_(Rel-16)_TEI16, REST_SS" w:date="2022-06-17T14:46:00Z">
        <w:r>
          <w:rPr/>
          <w:delText>Resources are deleted by setting all NRM attributes to the "null" value. If the NRM attributes are members of  a special "attributes" object this object shall be set to "null".</w:delText>
        </w:r>
      </w:del>
    </w:p>
    <w:p>
      <w:pPr>
        <w:pStyle w:val="Normal"/>
        <w:rPr>
          <w:lang w:eastAsia="fr-FR"/>
        </w:rPr>
      </w:pPr>
      <w:del w:id="462" w:author="32.158_CR0042_(Rel-16)_TEI16, REST_SS" w:date="2022-06-17T14:46:00Z">
        <w:r>
          <w:rPr>
            <w:lang w:eastAsia="fr-FR"/>
          </w:rPr>
          <w:delText>A 3GPP JSON Merge Patch document is applied in atomic manner (RFC 5789 [11]). Either all changes are applied or, if at least one mofification cannot be applied, no change shall be applied. 3GPP JSON Merge Patch thus has transaction semantics.</w:delText>
        </w:r>
      </w:del>
    </w:p>
    <w:p>
      <w:pPr>
        <w:pStyle w:val="Normal"/>
        <w:rPr>
          <w:lang w:eastAsia="fr-FR"/>
        </w:rPr>
      </w:pPr>
      <w:r>
        <w:rPr>
          <w:lang w:eastAsia="fr-FR"/>
        </w:rPr>
        <w:t>The procedure is as follows:</w:t>
      </w:r>
    </w:p>
    <w:p>
      <w:pPr>
        <w:pStyle w:val="B1"/>
        <w:numPr>
          <w:ilvl w:val="0"/>
          <w:numId w:val="5"/>
        </w:numPr>
        <w:ind w:left="567" w:hanging="283"/>
        <w:rPr/>
      </w:pPr>
      <w:r>
        <w:rPr/>
        <w:t>The MnS Consumer sends a</w:t>
      </w:r>
      <w:ins w:id="463" w:author="32.158_CR0042_(Rel-16)_TEI16, REST_SS" w:date="2022-06-17T14:47:00Z">
        <w:r>
          <w:rPr/>
          <w:t>n</w:t>
        </w:r>
      </w:ins>
      <w:r>
        <w:rPr/>
        <w:t xml:space="preserve"> HTTP PATCH request to the MnS Producer. The message body </w:t>
      </w:r>
      <w:ins w:id="464" w:author="32.158_CR0042_(Rel-16)_TEI16, REST_SS" w:date="2022-06-17T14:46:00Z">
        <w:r>
          <w:rPr/>
          <w:t xml:space="preserve">shall </w:t>
        </w:r>
      </w:ins>
      <w:r>
        <w:rPr/>
        <w:t>carr</w:t>
      </w:r>
      <w:ins w:id="465" w:author="32.158_CR0042_(Rel-16)_TEI16, REST_SS" w:date="2022-06-17T14:47:00Z">
        <w:r>
          <w:rPr/>
          <w:t>y</w:t>
        </w:r>
      </w:ins>
      <w:del w:id="466" w:author="32.158_CR0042_(Rel-16)_TEI16, REST_SS" w:date="2022-06-17T14:47:00Z">
        <w:r>
          <w:rPr/>
          <w:delText>ies</w:delText>
        </w:r>
      </w:del>
      <w:r>
        <w:rPr/>
        <w:t xml:space="preserve">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w:t>
      </w:r>
      <w:del w:id="467" w:author="32.158_CR0042_(Rel-16)_TEI16, REST_SS" w:date="2022-06-17T14:47:00Z">
        <w:r>
          <w:rPr/>
          <w:delText>1</w:delText>
        </w:r>
      </w:del>
      <w:ins w:id="468" w:author="32.158_CR0042_(Rel-16)_TEI16, REST_SS" w:date="2022-06-17T14:47:00Z">
        <w:r>
          <w:rPr/>
          <w:t>4</w:t>
        </w:r>
      </w:ins>
      <w:r>
        <w:rPr/>
        <w:t>, in the message body or "204 No Content" shall be returned. On failure, the appropriate error code shall be returned. The response message body may provide additional error information.</w:t>
      </w:r>
    </w:p>
    <w:p>
      <w:pPr>
        <w:pStyle w:val="Normal"/>
        <w:rPr/>
      </w:pPr>
      <w:del w:id="469" w:author="32.158_CR0042_(Rel-16)_TEI16, REST_SS" w:date="2022-06-17T14:46:00Z">
        <w:r>
          <w:rPr/>
          <w:delText>The media type of 3GPP JSON Merge Patch is "3gpp-merge-patch+json". This media type is defined by 3GPP and is not registered with IANA. Patch documents using this media type must conform to the "application/json" media type.</w:delText>
        </w:r>
      </w:del>
    </w:p>
    <w:p>
      <w:pPr>
        <w:pStyle w:val="Heading3"/>
        <w:rPr/>
      </w:pPr>
      <w:bookmarkStart w:id="74" w:name="__RefHeading___Toc106374217"/>
      <w:bookmarkEnd w:id="74"/>
      <w:r>
        <w:rPr/>
        <w:t>6.4.3</w:t>
        <w:tab/>
        <w:t>3GPP JSON Patch</w:t>
      </w:r>
    </w:p>
    <w:p>
      <w:pPr>
        <w:pStyle w:val="Normal"/>
        <w:rPr>
          <w:ins w:id="473" w:author="32.158_CR0042_(Rel-16)_TEI16, REST_SS" w:date="2022-06-17T14:47:00Z"/>
        </w:rPr>
      </w:pPr>
      <w:ins w:id="470" w:author="32.158_CR0042_(Rel-16)_TEI16, REST_SS" w:date="2022-06-17T14:47:00Z">
        <w:r>
          <w:rPr/>
          <w:t>3GPP JSON Patch is a 3GPP defined extension to JSON Merge Patch (</w:t>
        </w:r>
      </w:ins>
      <w:ins w:id="471" w:author="32.158_CR0042_(Rel-16)_TEI16, REST_SS" w:date="2022-06-17T14:47:00Z">
        <w:r>
          <w:rPr>
            <w:lang w:eastAsia="de-DE"/>
          </w:rPr>
          <w:t>RFC 6902 [13]</w:t>
        </w:r>
      </w:ins>
      <w:ins w:id="472" w:author="32.158_CR0042_(Rel-16)_TEI16, REST_SS" w:date="2022-06-17T14:47:00Z">
        <w:r>
          <w:rPr/>
          <w:t>).</w:t>
        </w:r>
      </w:ins>
    </w:p>
    <w:p>
      <w:pPr>
        <w:pStyle w:val="Normal"/>
        <w:rPr>
          <w:ins w:id="475" w:author="32.158_CR0042_(Rel-16)_TEI16, REST_SS" w:date="2022-06-17T14:47:00Z"/>
        </w:rPr>
      </w:pPr>
      <w:ins w:id="474" w:author="32.158_CR0042_(Rel-16)_TEI16, REST_SS" w:date="2022-06-17T14:47:00Z">
        <w:r>
          <w:rPr/>
          <w:t>Like 3GPP JSON Merge Patch, it allows, using a single patch document, to update the target resource (as does JSON Patch) and to update, create or delete descendant resources, which JSON Patch does not allow, at least not based on resource identifiers.</w:t>
        </w:r>
      </w:ins>
    </w:p>
    <w:p>
      <w:pPr>
        <w:pStyle w:val="Normal"/>
        <w:rPr>
          <w:ins w:id="477" w:author="32.158_CR0042_(Rel-16)_TEI16, REST_SS" w:date="2022-06-17T14:47:00Z"/>
        </w:rPr>
      </w:pPr>
      <w:ins w:id="476" w:author="32.158_CR0042_(Rel-16)_TEI16, REST_SS" w:date="2022-06-17T14:47:00Z">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ins>
    </w:p>
    <w:p>
      <w:pPr>
        <w:pStyle w:val="Normal"/>
        <w:rPr>
          <w:ins w:id="479" w:author="32.158_CR0042_(Rel-16)_TEI16, REST_SS" w:date="2022-06-17T14:47:00Z"/>
        </w:rPr>
      </w:pPr>
      <w:ins w:id="478" w:author="32.158_CR0042_(Rel-16)_TEI16, REST_SS" w:date="2022-06-17T14:47:00Z">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ins>
    </w:p>
    <w:p>
      <w:pPr>
        <w:pStyle w:val="Normal"/>
        <w:rPr>
          <w:ins w:id="481" w:author="32.158_CR0042_(Rel-16)_TEI16, REST_SS" w:date="2022-06-17T14:47:00Z"/>
        </w:rPr>
      </w:pPr>
      <w:ins w:id="480" w:author="32.158_CR0042_(Rel-16)_TEI16, REST_SS" w:date="2022-06-17T14:47:00Z">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ins>
    </w:p>
    <w:p>
      <w:pPr>
        <w:pStyle w:val="Normal"/>
        <w:rPr>
          <w:ins w:id="484" w:author="32.158_CR0042_(Rel-16)_TEI16, REST_SS" w:date="2022-06-17T14:47:00Z"/>
        </w:rPr>
      </w:pPr>
      <w:ins w:id="482" w:author="32.158_CR0042_(Rel-16)_TEI16, REST_SS" w:date="2022-06-17T14:47:00Z">
        <w:r>
          <w:rPr/>
          <w:t xml:space="preserve">    </w:t>
        </w:r>
      </w:ins>
      <w:ins w:id="483" w:author="32.158_CR0042_(Rel-16)_TEI16, REST_SS" w:date="2022-06-17T14:47:00Z">
        <w:r>
          <w:rPr/>
          <w:t>"path": "/ManagedElement=ME1/#attributes/userLabel".</w:t>
        </w:r>
      </w:ins>
    </w:p>
    <w:p>
      <w:pPr>
        <w:pStyle w:val="Normal"/>
        <w:rPr>
          <w:ins w:id="486" w:author="32.158_CR0042_(Rel-16)_TEI16, REST_SS" w:date="2022-06-17T14:47:00Z"/>
        </w:rPr>
      </w:pPr>
      <w:ins w:id="485" w:author="32.158_CR0042_(Rel-16)_TEI16, REST_SS" w:date="2022-06-17T14:47:00Z">
        <w:r>
          <w:rPr/>
          <w:t>The target URI shall identify a common ancestor resource of the resources to be patched.</w:t>
        </w:r>
      </w:ins>
    </w:p>
    <w:p>
      <w:pPr>
        <w:pStyle w:val="Normal"/>
        <w:rPr>
          <w:del w:id="489" w:author="32.158_CR0042_(Rel-16)_TEI16, REST_SS" w:date="2022-06-17T14:47:00Z"/>
        </w:rPr>
      </w:pPr>
      <w:ins w:id="487" w:author="32.158_CR0042_(Rel-16)_TEI16, REST_SS" w:date="2022-06-17T14:47:00Z">
        <w:r>
          <w:rPr/>
          <w:t>When creating new resources ("op"="add"), the object class name of the resource to be created shall be included in the "value" property of the operation.</w:t>
        </w:r>
      </w:ins>
      <w:del w:id="488" w:author="32.158_CR0042_(Rel-16)_TEI16, REST_SS" w:date="2022-06-17T14:47:00Z">
        <w:r>
          <w:rPr/>
          <w:delTex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delText>
        </w:r>
      </w:del>
    </w:p>
    <w:p>
      <w:pPr>
        <w:pStyle w:val="Normal"/>
        <w:rPr>
          <w:del w:id="491" w:author="32.158_CR0042_(Rel-16)_TEI16, REST_SS" w:date="2022-06-17T14:47:00Z"/>
        </w:rPr>
      </w:pPr>
      <w:del w:id="490" w:author="32.158_CR0042_(Rel-16)_TEI16, REST_SS" w:date="2022-06-17T14:47:00Z">
        <w:r>
          <w:rPr/>
          <w:delTex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delText>
        </w:r>
      </w:del>
    </w:p>
    <w:p>
      <w:pPr>
        <w:pStyle w:val="Normal"/>
        <w:rPr>
          <w:del w:id="493" w:author="32.158_CR0042_(Rel-16)_TEI16, REST_SS" w:date="2022-06-17T14:47:00Z"/>
        </w:rPr>
      </w:pPr>
      <w:del w:id="492" w:author="32.158_CR0042_(Rel-16)_TEI16, REST_SS" w:date="2022-06-17T14:47:00Z">
        <w:r>
          <w:rPr/>
          <w:delText>The present document defines an extentension to JSON Patch allowing to specify resources and secondary resources outside of the target resource. With this extension a single HTTP Patch request can manipulate multiple resources.</w:delText>
        </w:r>
      </w:del>
    </w:p>
    <w:p>
      <w:pPr>
        <w:pStyle w:val="Normal"/>
        <w:rPr>
          <w:del w:id="495" w:author="32.158_CR0042_(Rel-16)_TEI16, REST_SS" w:date="2022-06-17T14:47:00Z"/>
        </w:rPr>
      </w:pPr>
      <w:del w:id="494" w:author="32.158_CR0042_(Rel-16)_TEI16, REST_SS" w:date="2022-06-17T14:47:00Z">
        <w:r>
          <w:rPr/>
          <w:delTex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delText>
        </w:r>
      </w:del>
    </w:p>
    <w:p>
      <w:pPr>
        <w:pStyle w:val="Normal"/>
        <w:rPr/>
      </w:pPr>
      <w:del w:id="496" w:author="32.158_CR0042_(Rel-16)_TEI16, REST_SS" w:date="2022-06-17T14:47:00Z">
        <w:r>
          <w:rPr/>
          <w:delText>The target URI can identify the document root, the first common parent resource of the resources to be manipulated or any resource between them.</w:delText>
        </w:r>
      </w:del>
    </w:p>
    <w:p>
      <w:pPr>
        <w:pStyle w:val="Normal"/>
        <w:rPr>
          <w:del w:id="497" w:author="32.158_CR0042_(Rel-16)_TEI16, REST_SS" w:date="2022-06-17T14:48:00Z"/>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del w:id="498" w:author="32.158_CR0042_(Rel-16)_TEI16, REST_SS" w:date="2022-06-17T14:48:00Z">
        <w:r>
          <w:rPr/>
          <w:delText>As all other patch media types, 3GPP JSON Patch shall be applied in atomic manner.</w:delText>
        </w:r>
      </w:del>
    </w:p>
    <w:p>
      <w:pPr>
        <w:pStyle w:val="Normal"/>
        <w:rPr>
          <w:lang w:eastAsia="fr-FR"/>
        </w:rPr>
      </w:pPr>
      <w:r>
        <w:rPr>
          <w:lang w:eastAsia="fr-FR"/>
        </w:rPr>
        <w:t>The procedure is as follows:</w:t>
      </w:r>
    </w:p>
    <w:p>
      <w:pPr>
        <w:pStyle w:val="B1"/>
        <w:rPr/>
      </w:pPr>
      <w:r>
        <w:rPr/>
        <w:t>1)</w:t>
        <w:tab/>
        <w:t xml:space="preserve">The MnS Consumer sends a HTTP PATCH request to the MnS Producer. The message body carries a </w:t>
      </w:r>
      <w:ins w:id="499" w:author="32.158_CR0042_(Rel-16)_TEI16, REST_SS" w:date="2022-06-17T14:48:00Z">
        <w:r>
          <w:rPr/>
          <w:t xml:space="preserve">3GPP </w:t>
        </w:r>
      </w:ins>
      <w:r>
        <w:rPr/>
        <w:t>JSON Patch document describing a set of modification instructions to be applied to the identified resources.</w:t>
      </w:r>
    </w:p>
    <w:p>
      <w:pPr>
        <w:pStyle w:val="B1"/>
        <w:ind w:left="284" w:hanging="0"/>
        <w:rPr>
          <w:ins w:id="502" w:author="32.158_CR0042_(Rel-16)_TEI16, REST_SS" w:date="2022-06-17T14:49:00Z"/>
        </w:rPr>
      </w:pPr>
      <w:r>
        <w:rPr/>
        <w:t>2)</w:t>
        <w:tab/>
        <w:t xml:space="preserve">The MnS Producer returns the HTTP PATCH response to the MnS Consumer. On success, "200 OK" together with the representation of the updated resources, constructed according to </w:t>
      </w:r>
      <w:ins w:id="500" w:author="32.158_CR0042_(Rel-16)_TEI16, REST_SS" w:date="2022-06-17T14:49:00Z">
        <w:r>
          <w:rPr/>
          <w:t xml:space="preserve">either </w:t>
        </w:r>
      </w:ins>
      <w:r>
        <w:rPr/>
        <w:t xml:space="preserve">the </w:t>
      </w:r>
      <w:ins w:id="501" w:author="32.158_CR0042_(Rel-16)_TEI16, REST_SS" w:date="2022-06-17T14:49:00Z">
        <w:r>
          <w:rPr/>
          <w:t xml:space="preserve">flat or the </w:t>
        </w:r>
      </w:ins>
      <w:r>
        <w:rPr/>
        <w:t>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ins w:id="504" w:author="32.158_CR0042_(Rel-16)_TEI16, REST_SS" w:date="2022-06-17T14:49:00Z"/>
        </w:rPr>
      </w:pPr>
      <w:ins w:id="503" w:author="32.158_CR0042_(Rel-16)_TEI16, REST_SS" w:date="2022-06-17T14:49:00Z">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ins>
    </w:p>
    <w:p>
      <w:pPr>
        <w:pStyle w:val="Normal"/>
        <w:rPr/>
      </w:pPr>
      <w:ins w:id="505" w:author="32.158_CR0042_(Rel-16)_TEI16, REST_SS" w:date="2022-06-17T14:49:00Z">
        <w:r>
          <w:rPr/>
          <w:t>Note that the "replace" operation of (3GPP) JSON Patch has replace semantics like PUT and not merge semantics like JSON Merge Patch. When multiple attributes or attribute fields of a resource are patched, then a patch operation for each update is required, for examp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07" w:author="32.158_CR0042_(Rel-16)_TEI16, REST_SS" w:date="2022-06-17T14:49:00Z"/>
              </w:rPr>
            </w:pPr>
            <w:ins w:id="506" w:author="32.158_CR0042_(Rel-16)_TEI16, REST_SS" w:date="2022-06-17T14:4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09" w:author="32.158_CR0042_(Rel-16)_TEI16, REST_SS" w:date="2022-06-17T14:49:00Z"/>
              </w:rPr>
            </w:pPr>
            <w:ins w:id="508" w:author="32.158_CR0042_(Rel-16)_TEI16, REST_SS" w:date="2022-06-17T14:4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1" w:author="32.158_CR0042_(Rel-16)_TEI16, REST_SS" w:date="2022-06-17T14:49:00Z"/>
              </w:rPr>
            </w:pPr>
            <w:ins w:id="510" w:author="32.158_CR0042_(Rel-16)_TEI16, REST_SS" w:date="2022-06-17T14:49: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13" w:author="32.158_CR0042_(Rel-16)_TEI16, REST_SS" w:date="2022-06-17T14:49:00Z"/>
              </w:rPr>
            </w:pPr>
            <w:ins w:id="512" w:author="32.158_CR0042_(Rel-16)_TEI16, REST_SS" w:date="2022-06-17T14:4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15" w:author="32.158_CR0042_(Rel-16)_TEI16, REST_SS" w:date="2022-06-17T14:49:00Z"/>
              </w:rPr>
            </w:pPr>
            <w:ins w:id="514"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8" w:author="32.158_CR0042_(Rel-16)_TEI16, REST_SS" w:date="2022-06-17T14:49:00Z"/>
              </w:rPr>
            </w:pPr>
            <w:ins w:id="516" w:author="32.158_CR0042_(Rel-16)_TEI16, REST_SS" w:date="2022-06-17T14:49:00Z">
              <w:r>
                <w:rPr>
                  <w:rFonts w:eastAsia="Courier New" w:cs="Courier New" w:ascii="Courier New" w:hAnsi="Courier New"/>
                  <w:sz w:val="16"/>
                  <w:szCs w:val="16"/>
                  <w:lang w:val="en-US"/>
                </w:rPr>
                <w:t xml:space="preserve">  </w:t>
              </w:r>
            </w:ins>
            <w:ins w:id="517"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1" w:author="32.158_CR0042_(Rel-16)_TEI16, REST_SS" w:date="2022-06-17T14:49:00Z"/>
              </w:rPr>
            </w:pPr>
            <w:ins w:id="519" w:author="32.158_CR0042_(Rel-16)_TEI16, REST_SS" w:date="2022-06-17T14:49:00Z">
              <w:r>
                <w:rPr>
                  <w:rFonts w:eastAsia="Courier New" w:cs="Courier New" w:ascii="Courier New" w:hAnsi="Courier New"/>
                  <w:sz w:val="16"/>
                  <w:szCs w:val="16"/>
                  <w:lang w:val="en-US"/>
                </w:rPr>
                <w:t xml:space="preserve">    </w:t>
              </w:r>
            </w:ins>
            <w:ins w:id="520" w:author="32.158_CR0042_(Rel-16)_TEI16, REST_SS" w:date="2022-06-17T14:49: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24" w:author="32.158_CR0042_(Rel-16)_TEI16, REST_SS" w:date="2022-06-17T14:49:00Z"/>
              </w:rPr>
            </w:pPr>
            <w:ins w:id="522" w:author="32.158_CR0042_(Rel-16)_TEI16, REST_SS" w:date="2022-06-17T14:49:00Z">
              <w:r>
                <w:rPr>
                  <w:rFonts w:eastAsia="Courier New" w:cs="Courier New" w:ascii="Courier New" w:hAnsi="Courier New"/>
                  <w:sz w:val="16"/>
                  <w:szCs w:val="16"/>
                  <w:lang w:val="en-US"/>
                </w:rPr>
                <w:t xml:space="preserve">    </w:t>
              </w:r>
            </w:ins>
            <w:ins w:id="523" w:author="32.158_CR0042_(Rel-16)_TEI16, REST_SS" w:date="2022-06-17T14:49: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527" w:author="32.158_CR0042_(Rel-16)_TEI16, REST_SS" w:date="2022-06-17T14:49:00Z"/>
              </w:rPr>
            </w:pPr>
            <w:ins w:id="525" w:author="32.158_CR0042_(Rel-16)_TEI16, REST_SS" w:date="2022-06-17T14:49:00Z">
              <w:r>
                <w:rPr>
                  <w:rFonts w:eastAsia="Courier New" w:cs="Courier New" w:ascii="Courier New" w:hAnsi="Courier New"/>
                  <w:sz w:val="16"/>
                  <w:szCs w:val="16"/>
                  <w:lang w:val="en-US"/>
                </w:rPr>
                <w:t xml:space="preserve">    </w:t>
              </w:r>
            </w:ins>
            <w:ins w:id="526" w:author="32.158_CR0042_(Rel-16)_TEI16, REST_SS" w:date="2022-06-17T14:49:00Z">
              <w:r>
                <w:rPr>
                  <w:rFonts w:cs="Courier New" w:ascii="Courier New" w:hAnsi="Courier New"/>
                  <w:sz w:val="16"/>
                  <w:szCs w:val="16"/>
                  <w:lang w:val="en-US"/>
                </w:rPr>
                <w:t>"value": "Berlin NW-1"</w:t>
              </w:r>
            </w:ins>
          </w:p>
          <w:p>
            <w:pPr>
              <w:pStyle w:val="Normal"/>
              <w:spacing w:before="0" w:after="0"/>
              <w:rPr>
                <w:rFonts w:ascii="Courier New" w:hAnsi="Courier New" w:cs="Courier New"/>
                <w:sz w:val="16"/>
                <w:szCs w:val="16"/>
                <w:lang w:val="en-US"/>
                <w:ins w:id="530" w:author="32.158_CR0042_(Rel-16)_TEI16, REST_SS" w:date="2022-06-17T14:49:00Z"/>
              </w:rPr>
            </w:pPr>
            <w:ins w:id="528" w:author="32.158_CR0042_(Rel-16)_TEI16, REST_SS" w:date="2022-06-17T14:49:00Z">
              <w:r>
                <w:rPr>
                  <w:rFonts w:eastAsia="Courier New" w:cs="Courier New" w:ascii="Courier New" w:hAnsi="Courier New"/>
                  <w:sz w:val="16"/>
                  <w:szCs w:val="16"/>
                  <w:lang w:val="en-US"/>
                </w:rPr>
                <w:t xml:space="preserve">  </w:t>
              </w:r>
            </w:ins>
            <w:ins w:id="529"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3" w:author="32.158_CR0042_(Rel-16)_TEI16, REST_SS" w:date="2022-06-17T14:49:00Z"/>
              </w:rPr>
            </w:pPr>
            <w:ins w:id="531" w:author="32.158_CR0042_(Rel-16)_TEI16, REST_SS" w:date="2022-06-17T14:49:00Z">
              <w:r>
                <w:rPr>
                  <w:rFonts w:eastAsia="Courier New" w:cs="Courier New" w:ascii="Courier New" w:hAnsi="Courier New"/>
                  <w:sz w:val="16"/>
                  <w:szCs w:val="16"/>
                  <w:lang w:val="en-US"/>
                </w:rPr>
                <w:t xml:space="preserve">  </w:t>
              </w:r>
            </w:ins>
            <w:ins w:id="532"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6" w:author="32.158_CR0042_(Rel-16)_TEI16, REST_SS" w:date="2022-06-17T14:49:00Z"/>
              </w:rPr>
            </w:pPr>
            <w:ins w:id="534" w:author="32.158_CR0042_(Rel-16)_TEI16, REST_SS" w:date="2022-06-17T14:49:00Z">
              <w:r>
                <w:rPr>
                  <w:rFonts w:eastAsia="Courier New" w:cs="Courier New" w:ascii="Courier New" w:hAnsi="Courier New"/>
                  <w:sz w:val="16"/>
                  <w:szCs w:val="16"/>
                  <w:lang w:val="en-US"/>
                </w:rPr>
                <w:t xml:space="preserve">    </w:t>
              </w:r>
            </w:ins>
            <w:ins w:id="535" w:author="32.158_CR0042_(Rel-16)_TEI16, REST_SS" w:date="2022-06-17T14:49: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39" w:author="32.158_CR0042_(Rel-16)_TEI16, REST_SS" w:date="2022-06-17T14:49:00Z"/>
              </w:rPr>
            </w:pPr>
            <w:ins w:id="537" w:author="32.158_CR0042_(Rel-16)_TEI16, REST_SS" w:date="2022-06-17T14:49:00Z">
              <w:r>
                <w:rPr>
                  <w:rFonts w:eastAsia="Courier New" w:cs="Courier New" w:ascii="Courier New" w:hAnsi="Courier New"/>
                  <w:sz w:val="16"/>
                  <w:szCs w:val="16"/>
                  <w:lang w:val="en-US"/>
                </w:rPr>
                <w:t xml:space="preserve">    </w:t>
              </w:r>
            </w:ins>
            <w:ins w:id="538" w:author="32.158_CR0042_(Rel-16)_TEI16, REST_SS" w:date="2022-06-17T14:49: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542" w:author="32.158_CR0042_(Rel-16)_TEI16, REST_SS" w:date="2022-06-17T14:49:00Z"/>
              </w:rPr>
            </w:pPr>
            <w:ins w:id="540" w:author="32.158_CR0042_(Rel-16)_TEI16, REST_SS" w:date="2022-06-17T14:49:00Z">
              <w:r>
                <w:rPr>
                  <w:rFonts w:eastAsia="Courier New" w:cs="Courier New" w:ascii="Courier New" w:hAnsi="Courier New"/>
                  <w:sz w:val="16"/>
                  <w:szCs w:val="16"/>
                  <w:lang w:val="en-US"/>
                </w:rPr>
                <w:t xml:space="preserve">    </w:t>
              </w:r>
            </w:ins>
            <w:ins w:id="541" w:author="32.158_CR0042_(Rel-16)_TEI16, REST_SS" w:date="2022-06-17T14:49: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545" w:author="32.158_CR0042_(Rel-16)_TEI16, REST_SS" w:date="2022-06-17T14:49:00Z"/>
              </w:rPr>
            </w:pPr>
            <w:ins w:id="543" w:author="32.158_CR0042_(Rel-16)_TEI16, REST_SS" w:date="2022-06-17T14:49:00Z">
              <w:r>
                <w:rPr>
                  <w:rFonts w:eastAsia="Courier New" w:cs="Courier New" w:ascii="Courier New" w:hAnsi="Courier New"/>
                  <w:sz w:val="16"/>
                  <w:szCs w:val="16"/>
                  <w:lang w:val="en-US"/>
                </w:rPr>
                <w:t xml:space="preserve">  </w:t>
              </w:r>
            </w:ins>
            <w:ins w:id="544"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6" w:author="32.158_CR0042_(Rel-16)_TEI16, REST_SS" w:date="2022-06-17T14:49:00Z">
              <w:r>
                <w:rPr>
                  <w:rFonts w:cs="Courier New" w:ascii="Courier New" w:hAnsi="Courier New"/>
                  <w:sz w:val="16"/>
                  <w:szCs w:val="16"/>
                  <w:lang w:val="en-US"/>
                </w:rPr>
                <w:t>]</w:t>
              </w:r>
            </w:ins>
          </w:p>
        </w:tc>
      </w:tr>
    </w:tbl>
    <w:p>
      <w:pPr>
        <w:pStyle w:val="Normal"/>
        <w:rPr>
          <w:ins w:id="548" w:author="32.158_CR0042_(Rel-16)_TEI16, REST_SS" w:date="2022-06-17T14:49:00Z"/>
        </w:rPr>
      </w:pPr>
      <w:ins w:id="547" w:author="32.158_CR0042_(Rel-16)_TEI16, REST_SS" w:date="2022-06-17T14:49:00Z">
        <w:r>
          <w:rPr/>
        </w:r>
      </w:ins>
    </w:p>
    <w:p>
      <w:pPr>
        <w:pStyle w:val="Normal"/>
        <w:rPr>
          <w:ins w:id="550" w:author="32.158_CR0042_(Rel-16)_TEI16, REST_SS" w:date="2022-06-17T14:49:00Z"/>
        </w:rPr>
      </w:pPr>
      <w:ins w:id="549" w:author="32.158_CR0042_(Rel-16)_TEI16, REST_SS" w:date="2022-06-17T14:49:00Z">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ins>
    </w:p>
    <w:p>
      <w:pPr>
        <w:pStyle w:val="Normal"/>
        <w:rPr/>
      </w:pPr>
      <w:ins w:id="551" w:author="32.158_CR0042_(Rel-16)_TEI16, REST_SS" w:date="2022-06-17T14:49:00Z">
        <w:r>
          <w:rPr/>
          <w:t>With the "merge" operation, the updates in the previous example can be expresse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53" w:author="32.158_CR0042_(Rel-16)_TEI16, REST_SS" w:date="2022-06-17T14:49:00Z"/>
              </w:rPr>
            </w:pPr>
            <w:ins w:id="552" w:author="32.158_CR0042_(Rel-16)_TEI16, REST_SS" w:date="2022-06-17T14:4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55" w:author="32.158_CR0042_(Rel-16)_TEI16, REST_SS" w:date="2022-06-17T14:49:00Z"/>
              </w:rPr>
            </w:pPr>
            <w:ins w:id="554" w:author="32.158_CR0042_(Rel-16)_TEI16, REST_SS" w:date="2022-06-17T14:4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57" w:author="32.158_CR0042_(Rel-16)_TEI16, REST_SS" w:date="2022-06-17T14:49:00Z"/>
              </w:rPr>
            </w:pPr>
            <w:ins w:id="556" w:author="32.158_CR0042_(Rel-16)_TEI16, REST_SS" w:date="2022-06-17T14:49: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59" w:author="32.158_CR0042_(Rel-16)_TEI16, REST_SS" w:date="2022-06-17T14:49:00Z"/>
              </w:rPr>
            </w:pPr>
            <w:ins w:id="558" w:author="32.158_CR0042_(Rel-16)_TEI16, REST_SS" w:date="2022-06-17T14:4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61" w:author="32.158_CR0042_(Rel-16)_TEI16, REST_SS" w:date="2022-06-17T14:49:00Z"/>
              </w:rPr>
            </w:pPr>
            <w:ins w:id="560"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4" w:author="32.158_CR0042_(Rel-16)_TEI16, REST_SS" w:date="2022-06-17T14:49:00Z"/>
              </w:rPr>
            </w:pPr>
            <w:ins w:id="562" w:author="32.158_CR0042_(Rel-16)_TEI16, REST_SS" w:date="2022-06-17T14:49:00Z">
              <w:r>
                <w:rPr>
                  <w:rFonts w:eastAsia="Courier New" w:cs="Courier New" w:ascii="Courier New" w:hAnsi="Courier New"/>
                  <w:sz w:val="16"/>
                  <w:szCs w:val="16"/>
                  <w:lang w:val="en-US"/>
                </w:rPr>
                <w:t xml:space="preserve">  </w:t>
              </w:r>
            </w:ins>
            <w:ins w:id="563"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7" w:author="32.158_CR0042_(Rel-16)_TEI16, REST_SS" w:date="2022-06-17T14:49:00Z"/>
              </w:rPr>
            </w:pPr>
            <w:ins w:id="565" w:author="32.158_CR0042_(Rel-16)_TEI16, REST_SS" w:date="2022-06-17T14:49:00Z">
              <w:r>
                <w:rPr>
                  <w:rFonts w:eastAsia="Courier New" w:cs="Courier New" w:ascii="Courier New" w:hAnsi="Courier New"/>
                  <w:sz w:val="16"/>
                  <w:szCs w:val="16"/>
                  <w:lang w:val="en-US"/>
                </w:rPr>
                <w:t xml:space="preserve">    </w:t>
              </w:r>
            </w:ins>
            <w:ins w:id="566" w:author="32.158_CR0042_(Rel-16)_TEI16, REST_SS" w:date="2022-06-17T14:49: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570" w:author="32.158_CR0042_(Rel-16)_TEI16, REST_SS" w:date="2022-06-17T14:49:00Z"/>
              </w:rPr>
            </w:pPr>
            <w:ins w:id="568" w:author="32.158_CR0042_(Rel-16)_TEI16, REST_SS" w:date="2022-06-17T14:49:00Z">
              <w:r>
                <w:rPr>
                  <w:rFonts w:eastAsia="Courier New" w:cs="Courier New" w:ascii="Courier New" w:hAnsi="Courier New"/>
                  <w:sz w:val="16"/>
                  <w:szCs w:val="16"/>
                  <w:lang w:val="en-US"/>
                </w:rPr>
                <w:t xml:space="preserve">    </w:t>
              </w:r>
            </w:ins>
            <w:ins w:id="569" w:author="32.158_CR0042_(Rel-16)_TEI16, REST_SS" w:date="2022-06-17T14:49: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573" w:author="32.158_CR0042_(Rel-16)_TEI16, REST_SS" w:date="2022-06-17T14:49:00Z"/>
              </w:rPr>
            </w:pPr>
            <w:ins w:id="571" w:author="32.158_CR0042_(Rel-16)_TEI16, REST_SS" w:date="2022-06-17T14:49:00Z">
              <w:r>
                <w:rPr>
                  <w:rFonts w:eastAsia="Courier New" w:cs="Courier New" w:ascii="Courier New" w:hAnsi="Courier New"/>
                  <w:sz w:val="16"/>
                  <w:szCs w:val="16"/>
                  <w:lang w:val="en-US"/>
                </w:rPr>
                <w:t xml:space="preserve">    </w:t>
              </w:r>
            </w:ins>
            <w:ins w:id="572" w:author="32.158_CR0042_(Rel-16)_TEI16, REST_SS" w:date="2022-06-17T14:49: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de-DE"/>
                <w:ins w:id="576" w:author="32.158_CR0042_(Rel-16)_TEI16, REST_SS" w:date="2022-06-17T14:49:00Z"/>
              </w:rPr>
            </w:pPr>
            <w:ins w:id="574" w:author="32.158_CR0042_(Rel-16)_TEI16, REST_SS" w:date="2022-06-17T14:49:00Z">
              <w:r>
                <w:rPr>
                  <w:rFonts w:eastAsia="Courier New" w:cs="Courier New" w:ascii="Courier New" w:hAnsi="Courier New"/>
                  <w:sz w:val="16"/>
                  <w:szCs w:val="16"/>
                  <w:lang w:val="en-US"/>
                </w:rPr>
                <w:t xml:space="preserve">      </w:t>
              </w:r>
            </w:ins>
            <w:ins w:id="575" w:author="32.158_CR0042_(Rel-16)_TEI16, REST_SS" w:date="2022-06-17T14:49: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579" w:author="32.158_CR0042_(Rel-16)_TEI16, REST_SS" w:date="2022-06-17T14:49:00Z"/>
              </w:rPr>
            </w:pPr>
            <w:ins w:id="577" w:author="32.158_CR0042_(Rel-16)_TEI16, REST_SS" w:date="2022-06-17T14:49:00Z">
              <w:r>
                <w:rPr>
                  <w:rFonts w:eastAsia="Courier New" w:cs="Courier New" w:ascii="Courier New" w:hAnsi="Courier New"/>
                  <w:sz w:val="16"/>
                  <w:szCs w:val="16"/>
                  <w:lang w:val="de-DE"/>
                </w:rPr>
                <w:t xml:space="preserve">      </w:t>
              </w:r>
            </w:ins>
            <w:ins w:id="578" w:author="32.158_CR0042_(Rel-16)_TEI16, REST_SS" w:date="2022-06-17T14:49: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582" w:author="32.158_CR0042_(Rel-16)_TEI16, REST_SS" w:date="2022-06-17T14:49:00Z"/>
              </w:rPr>
            </w:pPr>
            <w:ins w:id="580" w:author="32.158_CR0042_(Rel-16)_TEI16, REST_SS" w:date="2022-06-17T14:49:00Z">
              <w:r>
                <w:rPr>
                  <w:rFonts w:eastAsia="Courier New" w:cs="Courier New" w:ascii="Courier New" w:hAnsi="Courier New"/>
                  <w:sz w:val="16"/>
                  <w:szCs w:val="16"/>
                  <w:lang w:val="de-DE"/>
                </w:rPr>
                <w:t xml:space="preserve">        </w:t>
              </w:r>
            </w:ins>
            <w:ins w:id="581" w:author="32.158_CR0042_(Rel-16)_TEI16, REST_SS" w:date="2022-06-17T14:49: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585" w:author="32.158_CR0042_(Rel-16)_TEI16, REST_SS" w:date="2022-06-17T14:49:00Z"/>
              </w:rPr>
            </w:pPr>
            <w:ins w:id="583" w:author="32.158_CR0042_(Rel-16)_TEI16, REST_SS" w:date="2022-06-17T14:49:00Z">
              <w:r>
                <w:rPr>
                  <w:rFonts w:eastAsia="Courier New" w:cs="Courier New" w:ascii="Courier New" w:hAnsi="Courier New"/>
                  <w:sz w:val="16"/>
                  <w:szCs w:val="16"/>
                  <w:lang w:val="de-DE"/>
                </w:rPr>
                <w:t xml:space="preserve">      </w:t>
              </w:r>
            </w:ins>
            <w:ins w:id="584"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8" w:author="32.158_CR0042_(Rel-16)_TEI16, REST_SS" w:date="2022-06-17T14:49:00Z"/>
              </w:rPr>
            </w:pPr>
            <w:ins w:id="586" w:author="32.158_CR0042_(Rel-16)_TEI16, REST_SS" w:date="2022-06-17T14:49:00Z">
              <w:r>
                <w:rPr>
                  <w:rFonts w:eastAsia="Courier New" w:cs="Courier New" w:ascii="Courier New" w:hAnsi="Courier New"/>
                  <w:sz w:val="16"/>
                  <w:szCs w:val="16"/>
                  <w:lang w:val="en-US"/>
                </w:rPr>
                <w:t xml:space="preserve">    </w:t>
              </w:r>
            </w:ins>
            <w:ins w:id="587"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1" w:author="32.158_CR0042_(Rel-16)_TEI16, REST_SS" w:date="2022-06-17T14:49:00Z"/>
              </w:rPr>
            </w:pPr>
            <w:ins w:id="589" w:author="32.158_CR0042_(Rel-16)_TEI16, REST_SS" w:date="2022-06-17T14:49:00Z">
              <w:r>
                <w:rPr>
                  <w:rFonts w:eastAsia="Courier New" w:cs="Courier New" w:ascii="Courier New" w:hAnsi="Courier New"/>
                  <w:sz w:val="16"/>
                  <w:szCs w:val="16"/>
                  <w:lang w:val="en-US"/>
                </w:rPr>
                <w:t xml:space="preserve">  </w:t>
              </w:r>
            </w:ins>
            <w:ins w:id="590"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92" w:author="32.158_CR0042_(Rel-16)_TEI16, REST_SS" w:date="2022-06-17T14:49:00Z">
              <w:r>
                <w:rPr>
                  <w:rFonts w:cs="Courier New" w:ascii="Courier New" w:hAnsi="Courier New"/>
                  <w:sz w:val="16"/>
                  <w:szCs w:val="16"/>
                  <w:lang w:val="en-US"/>
                </w:rPr>
                <w:t>]</w:t>
              </w:r>
            </w:ins>
          </w:p>
        </w:tc>
      </w:tr>
    </w:tbl>
    <w:p>
      <w:pPr>
        <w:pStyle w:val="Normal"/>
        <w:rPr>
          <w:ins w:id="594" w:author="32.158_CR0042_(Rel-16)_TEI16, REST_SS" w:date="2022-06-17T14:49:00Z"/>
        </w:rPr>
      </w:pPr>
      <w:ins w:id="593" w:author="32.158_CR0042_(Rel-16)_TEI16, REST_SS" w:date="2022-06-17T14:49:00Z">
        <w:r>
          <w:rPr/>
        </w:r>
      </w:ins>
    </w:p>
    <w:p>
      <w:pPr>
        <w:pStyle w:val="Normal"/>
        <w:rPr/>
      </w:pPr>
      <w:ins w:id="595" w:author="32.158_CR0042_(Rel-16)_TEI16, REST_SS" w:date="2022-06-17T14:49:00Z">
        <w:r>
          <w:rPr/>
          <w:t>The following example is invalid. It attempts to patch the contained "ManagedElement" resources, which is not allow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97" w:author="32.158_CR0042_(Rel-16)_TEI16, REST_SS" w:date="2022-06-17T14:49:00Z"/>
              </w:rPr>
            </w:pPr>
            <w:ins w:id="596" w:author="32.158_CR0042_(Rel-16)_TEI16, REST_SS" w:date="2022-06-17T14:4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99" w:author="32.158_CR0042_(Rel-16)_TEI16, REST_SS" w:date="2022-06-17T14:49:00Z"/>
              </w:rPr>
            </w:pPr>
            <w:ins w:id="598" w:author="32.158_CR0042_(Rel-16)_TEI16, REST_SS" w:date="2022-06-17T14:4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01" w:author="32.158_CR0042_(Rel-16)_TEI16, REST_SS" w:date="2022-06-17T14:49:00Z"/>
              </w:rPr>
            </w:pPr>
            <w:ins w:id="600" w:author="32.158_CR0042_(Rel-16)_TEI16, REST_SS" w:date="2022-06-17T14:49: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603" w:author="32.158_CR0042_(Rel-16)_TEI16, REST_SS" w:date="2022-06-17T14:49:00Z"/>
              </w:rPr>
            </w:pPr>
            <w:ins w:id="602" w:author="32.158_CR0042_(Rel-16)_TEI16, REST_SS" w:date="2022-06-17T14:4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05" w:author="32.158_CR0042_(Rel-16)_TEI16, REST_SS" w:date="2022-06-17T14:49:00Z"/>
              </w:rPr>
            </w:pPr>
            <w:ins w:id="604"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8" w:author="32.158_CR0042_(Rel-16)_TEI16, REST_SS" w:date="2022-06-17T14:49:00Z"/>
              </w:rPr>
            </w:pPr>
            <w:ins w:id="606" w:author="32.158_CR0042_(Rel-16)_TEI16, REST_SS" w:date="2022-06-17T14:49:00Z">
              <w:r>
                <w:rPr>
                  <w:rFonts w:eastAsia="Courier New" w:cs="Courier New" w:ascii="Courier New" w:hAnsi="Courier New"/>
                  <w:sz w:val="16"/>
                  <w:szCs w:val="16"/>
                  <w:lang w:val="en-US"/>
                </w:rPr>
                <w:t xml:space="preserve">  </w:t>
              </w:r>
            </w:ins>
            <w:ins w:id="607"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1" w:author="32.158_CR0042_(Rel-16)_TEI16, REST_SS" w:date="2022-06-17T14:49:00Z"/>
              </w:rPr>
            </w:pPr>
            <w:ins w:id="609" w:author="32.158_CR0042_(Rel-16)_TEI16, REST_SS" w:date="2022-06-17T14:49:00Z">
              <w:r>
                <w:rPr>
                  <w:rFonts w:eastAsia="Courier New" w:cs="Courier New" w:ascii="Courier New" w:hAnsi="Courier New"/>
                  <w:sz w:val="16"/>
                  <w:szCs w:val="16"/>
                  <w:lang w:val="en-US"/>
                </w:rPr>
                <w:t xml:space="preserve">    </w:t>
              </w:r>
            </w:ins>
            <w:ins w:id="610" w:author="32.158_CR0042_(Rel-16)_TEI16, REST_SS" w:date="2022-06-17T14:49: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614" w:author="32.158_CR0042_(Rel-16)_TEI16, REST_SS" w:date="2022-06-17T14:49:00Z"/>
              </w:rPr>
            </w:pPr>
            <w:ins w:id="612" w:author="32.158_CR0042_(Rel-16)_TEI16, REST_SS" w:date="2022-06-17T14:49:00Z">
              <w:r>
                <w:rPr>
                  <w:rFonts w:eastAsia="Courier New" w:cs="Courier New" w:ascii="Courier New" w:hAnsi="Courier New"/>
                  <w:sz w:val="16"/>
                  <w:szCs w:val="16"/>
                  <w:lang w:val="en-US"/>
                </w:rPr>
                <w:t xml:space="preserve">    </w:t>
              </w:r>
            </w:ins>
            <w:ins w:id="613" w:author="32.158_CR0042_(Rel-16)_TEI16, REST_SS" w:date="2022-06-17T14:49:00Z">
              <w:r>
                <w:rPr>
                  <w:rFonts w:cs="Courier New" w:ascii="Courier New" w:hAnsi="Courier New"/>
                  <w:sz w:val="16"/>
                  <w:szCs w:val="16"/>
                  <w:lang w:val="en-US"/>
                </w:rPr>
                <w:t>"path": "",</w:t>
              </w:r>
            </w:ins>
          </w:p>
          <w:p>
            <w:pPr>
              <w:pStyle w:val="Normal"/>
              <w:spacing w:before="0" w:after="0"/>
              <w:rPr>
                <w:rFonts w:ascii="Courier New" w:hAnsi="Courier New" w:cs="Courier New"/>
                <w:sz w:val="16"/>
                <w:szCs w:val="16"/>
                <w:lang w:val="en-US"/>
                <w:ins w:id="617" w:author="32.158_CR0042_(Rel-16)_TEI16, REST_SS" w:date="2022-06-17T14:49:00Z"/>
              </w:rPr>
            </w:pPr>
            <w:ins w:id="615" w:author="32.158_CR0042_(Rel-16)_TEI16, REST_SS" w:date="2022-06-17T14:49:00Z">
              <w:r>
                <w:rPr>
                  <w:rFonts w:eastAsia="Courier New" w:cs="Courier New" w:ascii="Courier New" w:hAnsi="Courier New"/>
                  <w:sz w:val="16"/>
                  <w:szCs w:val="16"/>
                  <w:lang w:val="en-US"/>
                </w:rPr>
                <w:t xml:space="preserve">    </w:t>
              </w:r>
            </w:ins>
            <w:ins w:id="616" w:author="32.158_CR0042_(Rel-16)_TEI16, REST_SS" w:date="2022-06-17T14:49: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620" w:author="32.158_CR0042_(Rel-16)_TEI16, REST_SS" w:date="2022-06-17T14:49:00Z"/>
              </w:rPr>
            </w:pPr>
            <w:ins w:id="618" w:author="32.158_CR0042_(Rel-16)_TEI16, REST_SS" w:date="2022-06-17T14:49:00Z">
              <w:r>
                <w:rPr>
                  <w:rFonts w:eastAsia="Courier New" w:cs="Courier New" w:ascii="Courier New" w:hAnsi="Courier New"/>
                  <w:sz w:val="16"/>
                  <w:szCs w:val="16"/>
                  <w:lang w:val="en-US"/>
                </w:rPr>
                <w:t xml:space="preserve">      </w:t>
              </w:r>
            </w:ins>
            <w:ins w:id="619" w:author="32.158_CR0042_(Rel-16)_TEI16, REST_SS" w:date="2022-06-17T14:4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de-DE"/>
                <w:ins w:id="623" w:author="32.158_CR0042_(Rel-16)_TEI16, REST_SS" w:date="2022-06-17T14:49:00Z"/>
              </w:rPr>
            </w:pPr>
            <w:ins w:id="621" w:author="32.158_CR0042_(Rel-16)_TEI16, REST_SS" w:date="2022-06-17T14:49:00Z">
              <w:r>
                <w:rPr>
                  <w:rFonts w:eastAsia="Courier New" w:cs="Courier New" w:ascii="Courier New" w:hAnsi="Courier New"/>
                  <w:sz w:val="16"/>
                  <w:szCs w:val="16"/>
                  <w:lang w:val="en-US"/>
                </w:rPr>
                <w:t xml:space="preserve">        </w:t>
              </w:r>
            </w:ins>
            <w:ins w:id="622" w:author="32.158_CR0042_(Rel-16)_TEI16, REST_SS" w:date="2022-06-17T14:49: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626" w:author="32.158_CR0042_(Rel-16)_TEI16, REST_SS" w:date="2022-06-17T14:49:00Z"/>
              </w:rPr>
            </w:pPr>
            <w:ins w:id="624" w:author="32.158_CR0042_(Rel-16)_TEI16, REST_SS" w:date="2022-06-17T14:49:00Z">
              <w:r>
                <w:rPr>
                  <w:rFonts w:eastAsia="Courier New" w:cs="Courier New" w:ascii="Courier New" w:hAnsi="Courier New"/>
                  <w:sz w:val="16"/>
                  <w:szCs w:val="16"/>
                  <w:lang w:val="de-DE"/>
                </w:rPr>
                <w:t xml:space="preserve">        </w:t>
              </w:r>
            </w:ins>
            <w:ins w:id="625" w:author="32.158_CR0042_(Rel-16)_TEI16, REST_SS" w:date="2022-06-17T14:49: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629" w:author="32.158_CR0042_(Rel-16)_TEI16, REST_SS" w:date="2022-06-17T14:49:00Z"/>
              </w:rPr>
            </w:pPr>
            <w:ins w:id="627" w:author="32.158_CR0042_(Rel-16)_TEI16, REST_SS" w:date="2022-06-17T14:49:00Z">
              <w:r>
                <w:rPr>
                  <w:rFonts w:eastAsia="Courier New" w:cs="Courier New" w:ascii="Courier New" w:hAnsi="Courier New"/>
                  <w:sz w:val="16"/>
                  <w:szCs w:val="16"/>
                  <w:lang w:val="de-DE"/>
                </w:rPr>
                <w:t xml:space="preserve">          </w:t>
              </w:r>
            </w:ins>
            <w:ins w:id="628" w:author="32.158_CR0042_(Rel-16)_TEI16, REST_SS" w:date="2022-06-17T14:49: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632" w:author="32.158_CR0042_(Rel-16)_TEI16, REST_SS" w:date="2022-06-17T14:49:00Z"/>
              </w:rPr>
            </w:pPr>
            <w:ins w:id="630" w:author="32.158_CR0042_(Rel-16)_TEI16, REST_SS" w:date="2022-06-17T14:49:00Z">
              <w:r>
                <w:rPr>
                  <w:rFonts w:eastAsia="Courier New" w:cs="Courier New" w:ascii="Courier New" w:hAnsi="Courier New"/>
                  <w:sz w:val="16"/>
                  <w:szCs w:val="16"/>
                  <w:lang w:val="de-DE"/>
                </w:rPr>
                <w:t xml:space="preserve">        </w:t>
              </w:r>
            </w:ins>
            <w:ins w:id="631"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5" w:author="32.158_CR0042_(Rel-16)_TEI16, REST_SS" w:date="2022-06-17T14:49:00Z"/>
              </w:rPr>
            </w:pPr>
            <w:ins w:id="633" w:author="32.158_CR0042_(Rel-16)_TEI16, REST_SS" w:date="2022-06-17T14:49:00Z">
              <w:r>
                <w:rPr>
                  <w:rFonts w:eastAsia="Courier New" w:cs="Courier New" w:ascii="Courier New" w:hAnsi="Courier New"/>
                  <w:sz w:val="16"/>
                  <w:szCs w:val="16"/>
                  <w:lang w:val="en-US"/>
                </w:rPr>
                <w:t xml:space="preserve">      </w:t>
              </w:r>
            </w:ins>
            <w:ins w:id="634"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8" w:author="32.158_CR0042_(Rel-16)_TEI16, REST_SS" w:date="2022-06-17T14:49:00Z"/>
              </w:rPr>
            </w:pPr>
            <w:ins w:id="636" w:author="32.158_CR0042_(Rel-16)_TEI16, REST_SS" w:date="2022-06-17T14:49:00Z">
              <w:r>
                <w:rPr>
                  <w:rFonts w:eastAsia="Courier New" w:cs="Courier New" w:ascii="Courier New" w:hAnsi="Courier New"/>
                  <w:sz w:val="16"/>
                  <w:szCs w:val="16"/>
                  <w:lang w:val="en-US"/>
                </w:rPr>
                <w:t xml:space="preserve">      </w:t>
              </w:r>
            </w:ins>
            <w:ins w:id="637" w:author="32.158_CR0042_(Rel-16)_TEI16, REST_SS" w:date="2022-06-17T14:4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641" w:author="32.158_CR0042_(Rel-16)_TEI16, REST_SS" w:date="2022-06-17T14:49:00Z"/>
              </w:rPr>
            </w:pPr>
            <w:ins w:id="639" w:author="32.158_CR0042_(Rel-16)_TEI16, REST_SS" w:date="2022-06-17T14:49:00Z">
              <w:r>
                <w:rPr>
                  <w:rFonts w:eastAsia="Courier New" w:cs="Courier New" w:ascii="Courier New" w:hAnsi="Courier New"/>
                  <w:sz w:val="16"/>
                  <w:szCs w:val="16"/>
                  <w:lang w:val="en-US"/>
                </w:rPr>
                <w:t xml:space="preserve">        </w:t>
              </w:r>
            </w:ins>
            <w:ins w:id="640"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44" w:author="32.158_CR0042_(Rel-16)_TEI16, REST_SS" w:date="2022-06-17T14:49:00Z"/>
              </w:rPr>
            </w:pPr>
            <w:ins w:id="642" w:author="32.158_CR0042_(Rel-16)_TEI16, REST_SS" w:date="2022-06-17T14:49:00Z">
              <w:r>
                <w:rPr>
                  <w:rFonts w:eastAsia="Courier New" w:cs="Courier New" w:ascii="Courier New" w:hAnsi="Courier New"/>
                  <w:sz w:val="16"/>
                  <w:szCs w:val="16"/>
                  <w:lang w:val="en-US"/>
                </w:rPr>
                <w:t xml:space="preserve">          </w:t>
              </w:r>
            </w:ins>
            <w:ins w:id="643"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47" w:author="32.158_CR0042_(Rel-16)_TEI16, REST_SS" w:date="2022-06-17T14:49:00Z"/>
              </w:rPr>
            </w:pPr>
            <w:ins w:id="645" w:author="32.158_CR0042_(Rel-16)_TEI16, REST_SS" w:date="2022-06-17T14:49:00Z">
              <w:r>
                <w:rPr>
                  <w:rFonts w:eastAsia="Courier New" w:cs="Courier New" w:ascii="Courier New" w:hAnsi="Courier New"/>
                  <w:sz w:val="16"/>
                  <w:szCs w:val="16"/>
                  <w:lang w:val="en-US"/>
                </w:rPr>
                <w:t xml:space="preserve">        </w:t>
              </w:r>
            </w:ins>
            <w:ins w:id="646" w:author="32.158_CR0042_(Rel-16)_TEI16, REST_SS" w:date="2022-06-17T14:49: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ins w:id="650" w:author="32.158_CR0042_(Rel-16)_TEI16, REST_SS" w:date="2022-06-17T14:49:00Z"/>
              </w:rPr>
            </w:pPr>
            <w:ins w:id="648" w:author="32.158_CR0042_(Rel-16)_TEI16, REST_SS" w:date="2022-06-17T14:49:00Z">
              <w:r>
                <w:rPr>
                  <w:rFonts w:eastAsia="Courier New" w:cs="Courier New" w:ascii="Courier New" w:hAnsi="Courier New"/>
                  <w:sz w:val="16"/>
                  <w:szCs w:val="16"/>
                  <w:lang w:val="en-US"/>
                </w:rPr>
                <w:t xml:space="preserve">      </w:t>
              </w:r>
            </w:ins>
            <w:ins w:id="649"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3" w:author="32.158_CR0042_(Rel-16)_TEI16, REST_SS" w:date="2022-06-17T14:49:00Z"/>
              </w:rPr>
            </w:pPr>
            <w:ins w:id="651" w:author="32.158_CR0042_(Rel-16)_TEI16, REST_SS" w:date="2022-06-17T14:49:00Z">
              <w:r>
                <w:rPr>
                  <w:rFonts w:eastAsia="Courier New" w:cs="Courier New" w:ascii="Courier New" w:hAnsi="Courier New"/>
                  <w:sz w:val="16"/>
                  <w:szCs w:val="16"/>
                  <w:lang w:val="en-US"/>
                </w:rPr>
                <w:t xml:space="preserve">    </w:t>
              </w:r>
            </w:ins>
            <w:ins w:id="652"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6" w:author="32.158_CR0042_(Rel-16)_TEI16, REST_SS" w:date="2022-06-17T14:49:00Z"/>
              </w:rPr>
            </w:pPr>
            <w:ins w:id="654" w:author="32.158_CR0042_(Rel-16)_TEI16, REST_SS" w:date="2022-06-17T14:49:00Z">
              <w:r>
                <w:rPr>
                  <w:rFonts w:eastAsia="Courier New" w:cs="Courier New" w:ascii="Courier New" w:hAnsi="Courier New"/>
                  <w:sz w:val="16"/>
                  <w:szCs w:val="16"/>
                  <w:lang w:val="en-US"/>
                </w:rPr>
                <w:t xml:space="preserve">  </w:t>
              </w:r>
            </w:ins>
            <w:ins w:id="655" w:author="32.158_CR0042_(Rel-16)_TEI16, REST_SS" w:date="2022-06-17T14: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57" w:author="32.158_CR0042_(Rel-16)_TEI16, REST_SS" w:date="2022-06-17T14:49:00Z">
              <w:r>
                <w:rPr>
                  <w:rFonts w:cs="Courier New" w:ascii="Courier New" w:hAnsi="Courier New"/>
                  <w:sz w:val="16"/>
                  <w:szCs w:val="16"/>
                  <w:lang w:val="en-US"/>
                </w:rPr>
                <w:t>]</w:t>
              </w:r>
            </w:ins>
          </w:p>
        </w:tc>
      </w:tr>
    </w:tbl>
    <w:p>
      <w:pPr>
        <w:pStyle w:val="B1"/>
        <w:ind w:left="284" w:hanging="0"/>
        <w:rPr>
          <w:ins w:id="659" w:author="32.158_CR0044_(Rel-16)_TEI16, REST_SS" w:date="2022-06-17T14:50:00Z"/>
        </w:rPr>
      </w:pPr>
      <w:ins w:id="658" w:author="32.158_CR0044_(Rel-16)_TEI16, REST_SS" w:date="2022-06-17T14:50:00Z">
        <w:r>
          <w:rPr/>
        </w:r>
      </w:ins>
    </w:p>
    <w:p>
      <w:pPr>
        <w:pStyle w:val="Heading2"/>
        <w:rPr>
          <w:ins w:id="661" w:author="32.158_CR0044_(Rel-16)_TEI16, REST_SS" w:date="2022-06-17T14:50:00Z"/>
        </w:rPr>
      </w:pPr>
      <w:ins w:id="660" w:author="32.158_CR0044_(Rel-16)_TEI16, REST_SS" w:date="2022-06-17T14:50:00Z">
        <w:bookmarkStart w:id="75" w:name="__RefHeading___Toc106374218"/>
        <w:bookmarkEnd w:id="75"/>
        <w:r>
          <w:rPr/>
          <w:t>6.5</w:t>
          <w:tab/>
          <w:t>Large queries</w:t>
        </w:r>
      </w:ins>
    </w:p>
    <w:p>
      <w:pPr>
        <w:pStyle w:val="Normal"/>
        <w:rPr>
          <w:ins w:id="663" w:author="32.158_CR0044_(Rel-16)_TEI16, REST_SS" w:date="2022-06-17T14:50:00Z"/>
        </w:rPr>
      </w:pPr>
      <w:ins w:id="662" w:author="32.158_CR0044_(Rel-16)_TEI16, REST_SS" w:date="2022-06-17T14:50:00Z">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ins>
    </w:p>
    <w:p>
      <w:pPr>
        <w:pStyle w:val="Normal"/>
        <w:rPr>
          <w:ins w:id="665" w:author="32.158_CR0044_(Rel-16)_TEI16, REST_SS" w:date="2022-06-17T14:50:00Z"/>
        </w:rPr>
      </w:pPr>
      <w:ins w:id="664" w:author="32.158_CR0044_(Rel-16)_TEI16, REST_SS" w:date="2022-06-17T14:50:00Z">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ins>
    </w:p>
    <w:p>
      <w:pPr>
        <w:pStyle w:val="Normal"/>
        <w:rPr>
          <w:ins w:id="667" w:author="32.158_CR0044_(Rel-16)_TEI16, REST_SS" w:date="2022-06-17T14:50:00Z"/>
        </w:rPr>
      </w:pPr>
      <w:ins w:id="666" w:author="32.158_CR0044_(Rel-16)_TEI16, REST_SS" w:date="2022-06-17T14:50:00Z">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ins>
    </w:p>
    <w:p>
      <w:pPr>
        <w:pStyle w:val="Normal"/>
        <w:ind w:left="284" w:hanging="0"/>
        <w:rPr/>
      </w:pPr>
      <w:ins w:id="668" w:author="32.158_CR0044_(Rel-16)_TEI16, REST_SS" w:date="2022-06-17T14:50:00Z">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ins>
    </w:p>
    <w:p>
      <w:pPr>
        <w:pStyle w:val="Heading1"/>
        <w:ind w:left="1134" w:hanging="1134"/>
        <w:rPr/>
      </w:pPr>
      <w:bookmarkStart w:id="76" w:name="__RefHeading___Toc106374219"/>
      <w:bookmarkEnd w:id="76"/>
      <w:r>
        <w:rPr/>
        <w:t>7</w:t>
        <w:tab/>
        <w:t>Resource representation formats</w:t>
      </w:r>
    </w:p>
    <w:p>
      <w:pPr>
        <w:pStyle w:val="Heading2"/>
        <w:rPr/>
      </w:pPr>
      <w:bookmarkStart w:id="77" w:name="__RefHeading___Toc106374220"/>
      <w:bookmarkEnd w:id="77"/>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8" w:name="__RefHeading___Toc106374221"/>
      <w:bookmarkEnd w:id="78"/>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9" w:name="__RefHeading___Toc106374222"/>
      <w:bookmarkEnd w:id="79"/>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0" w:name="__RefHeading___Toc106374223"/>
      <w:bookmarkEnd w:id="80"/>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1" w:name="__RefHeading___Toc106374224"/>
      <w:bookmarkEnd w:id="81"/>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82" w:name="__RefHeading___Toc106374225"/>
      <w:bookmarkEnd w:id="82"/>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83" w:name="__RefHeading___Toc106374226"/>
      <w:bookmarkEnd w:id="83"/>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84" w:name="__RefHeading___Toc106374227"/>
      <w:bookmarkEnd w:id="84"/>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5" w:name="__RefHeading___Toc106374228"/>
      <w:bookmarkEnd w:id="85"/>
      <w:r>
        <w:rPr/>
        <w:t>Annex A (informative):</w:t>
        <w:br/>
        <w:t>Examples</w:t>
      </w:r>
    </w:p>
    <w:p>
      <w:pPr>
        <w:pStyle w:val="Heading1"/>
        <w:ind w:left="1134" w:hanging="1134"/>
        <w:rPr/>
      </w:pPr>
      <w:bookmarkStart w:id="86" w:name="__RefHeading___Toc106374229"/>
      <w:bookmarkEnd w:id="86"/>
      <w:r>
        <w:rPr/>
        <w:t>A.1</w:t>
        <w:tab/>
        <w:t xml:space="preserve">Example </w:t>
      </w:r>
      <w:ins w:id="669" w:author="32.158_CR0046_(Rel-16)_TEI16, REST_SS" w:date="2022-06-17T15:01:00Z">
        <w:r>
          <w:rPr/>
          <w:t>data</w:t>
        </w:r>
      </w:ins>
      <w:del w:id="670" w:author="32.158_CR0046_(Rel-16)_TEI16, REST_SS" w:date="2022-06-17T15:01:00Z">
        <w:r>
          <w:rPr/>
          <w:delText>information</w:delText>
        </w:r>
      </w:del>
      <w:r>
        <w:rPr/>
        <w:t xml:space="preserve"> model</w:t>
      </w:r>
    </w:p>
    <w:p>
      <w:pPr>
        <w:pStyle w:val="Normal"/>
        <w:rPr>
          <w:lang w:val="en-US"/>
        </w:rPr>
      </w:pPr>
      <w:r>
        <w:rPr>
          <w:lang w:val="en-US"/>
        </w:rPr>
        <w:t xml:space="preserve">The following JSON instance document is used for the examples in this </w:t>
      </w:r>
      <w:del w:id="671" w:author="32.158_CR0046_(Rel-16)_TEI16, REST_SS" w:date="2022-06-17T15:01:00Z">
        <w:r>
          <w:rPr>
            <w:lang w:val="en-US"/>
          </w:rPr>
          <w:delText>chapter</w:delText>
        </w:r>
      </w:del>
      <w:ins w:id="672" w:author="32.158_CR0046_(Rel-16)_TEI16, REST_SS" w:date="2022-06-17T15:01:00Z">
        <w:r>
          <w:rPr>
            <w:lang w:val="en-US"/>
          </w:rPr>
          <w:t>clause</w:t>
        </w:r>
      </w:ins>
      <w:r>
        <w:rPr>
          <w:lang w:val="en-US"/>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674" w:author="32.158_CR0046_(Rel-16)_TEI16, REST_SS" w:date="2022-06-17T15:11:00Z"/>
              </w:rPr>
            </w:pPr>
            <w:ins w:id="673" w:author="32.158_CR0046_(Rel-16)_TEI16, REST_SS" w:date="2022-06-17T15:11:00Z">
              <w:bookmarkStart w:id="87" w:name="_Hlk15923890"/>
              <w:r>
                <w:rPr>
                  <w:lang w:val="en-US"/>
                </w:rPr>
                <w:t>{</w:t>
              </w:r>
            </w:ins>
          </w:p>
          <w:p>
            <w:pPr>
              <w:pStyle w:val="PL"/>
              <w:rPr>
                <w:lang w:val="en-US"/>
                <w:ins w:id="677" w:author="32.158_CR0046_(Rel-16)_TEI16, REST_SS" w:date="2022-06-17T15:11:00Z"/>
              </w:rPr>
            </w:pPr>
            <w:ins w:id="675" w:author="32.158_CR0046_(Rel-16)_TEI16, REST_SS" w:date="2022-06-17T15:11:00Z">
              <w:r>
                <w:rPr>
                  <w:rFonts w:eastAsia="Courier New"/>
                  <w:lang w:val="en-US"/>
                </w:rPr>
                <w:t xml:space="preserve">  </w:t>
              </w:r>
            </w:ins>
            <w:ins w:id="676" w:author="32.158_CR0046_(Rel-16)_TEI16, REST_SS" w:date="2022-06-17T15:11:00Z">
              <w:r>
                <w:rPr>
                  <w:lang w:val="en-US"/>
                </w:rPr>
                <w:t>"SubNetwork": [</w:t>
              </w:r>
            </w:ins>
          </w:p>
          <w:p>
            <w:pPr>
              <w:pStyle w:val="PL"/>
              <w:rPr>
                <w:lang w:val="en-US"/>
                <w:ins w:id="680" w:author="32.158_CR0046_(Rel-16)_TEI16, REST_SS" w:date="2022-06-17T15:11:00Z"/>
              </w:rPr>
            </w:pPr>
            <w:ins w:id="678" w:author="32.158_CR0046_(Rel-16)_TEI16, REST_SS" w:date="2022-06-17T15:11:00Z">
              <w:r>
                <w:rPr>
                  <w:rFonts w:eastAsia="Courier New"/>
                  <w:lang w:val="en-US"/>
                </w:rPr>
                <w:t xml:space="preserve">    </w:t>
              </w:r>
            </w:ins>
            <w:ins w:id="679" w:author="32.158_CR0046_(Rel-16)_TEI16, REST_SS" w:date="2022-06-17T15:11:00Z">
              <w:r>
                <w:rPr>
                  <w:lang w:val="en-US"/>
                </w:rPr>
                <w:t>{</w:t>
              </w:r>
            </w:ins>
          </w:p>
          <w:p>
            <w:pPr>
              <w:pStyle w:val="PL"/>
              <w:rPr>
                <w:lang w:val="en-US"/>
                <w:ins w:id="683" w:author="32.158_CR0046_(Rel-16)_TEI16, REST_SS" w:date="2022-06-17T15:11:00Z"/>
              </w:rPr>
            </w:pPr>
            <w:ins w:id="681" w:author="32.158_CR0046_(Rel-16)_TEI16, REST_SS" w:date="2022-06-17T15:11:00Z">
              <w:r>
                <w:rPr>
                  <w:rFonts w:eastAsia="Courier New"/>
                  <w:lang w:val="en-US"/>
                </w:rPr>
                <w:t xml:space="preserve">      </w:t>
              </w:r>
            </w:ins>
            <w:ins w:id="682" w:author="32.158_CR0046_(Rel-16)_TEI16, REST_SS" w:date="2022-06-17T15:11:00Z">
              <w:r>
                <w:rPr>
                  <w:lang w:val="en-US"/>
                </w:rPr>
                <w:t>"id": "SN1",</w:t>
              </w:r>
            </w:ins>
          </w:p>
          <w:p>
            <w:pPr>
              <w:pStyle w:val="PL"/>
              <w:rPr>
                <w:lang w:val="en-US"/>
                <w:ins w:id="686" w:author="32.158_CR0046_(Rel-16)_TEI16, REST_SS" w:date="2022-06-17T15:11:00Z"/>
              </w:rPr>
            </w:pPr>
            <w:ins w:id="684" w:author="32.158_CR0046_(Rel-16)_TEI16, REST_SS" w:date="2022-06-17T15:11:00Z">
              <w:r>
                <w:rPr>
                  <w:rFonts w:eastAsia="Courier New"/>
                  <w:lang w:val="en-US"/>
                </w:rPr>
                <w:t xml:space="preserve">      </w:t>
              </w:r>
            </w:ins>
            <w:ins w:id="685" w:author="32.158_CR0046_(Rel-16)_TEI16, REST_SS" w:date="2022-06-17T15:11:00Z">
              <w:r>
                <w:rPr>
                  <w:lang w:val="en-US"/>
                </w:rPr>
                <w:t>"objectClass": "SubNetwork",</w:t>
              </w:r>
            </w:ins>
          </w:p>
          <w:p>
            <w:pPr>
              <w:pStyle w:val="Normal"/>
              <w:spacing w:before="0" w:after="0"/>
              <w:rPr>
                <w:rFonts w:ascii="Courier New" w:hAnsi="Courier New" w:cs="Courier New"/>
                <w:sz w:val="16"/>
                <w:szCs w:val="16"/>
                <w:lang w:val="en-US"/>
                <w:ins w:id="689" w:author="32.158_CR0046_(Rel-16)_TEI16, REST_SS" w:date="2022-06-17T15:11:00Z"/>
              </w:rPr>
            </w:pPr>
            <w:ins w:id="687" w:author="32.158_CR0046_(Rel-16)_TEI16, REST_SS" w:date="2022-06-17T15:11:00Z">
              <w:r>
                <w:rPr>
                  <w:rFonts w:eastAsia="Courier New" w:cs="Courier New" w:ascii="Courier New" w:hAnsi="Courier New"/>
                  <w:sz w:val="16"/>
                  <w:szCs w:val="16"/>
                  <w:lang w:val="en-US"/>
                </w:rPr>
                <w:t xml:space="preserve">      </w:t>
              </w:r>
            </w:ins>
            <w:ins w:id="688" w:author="32.158_CR0046_(Rel-16)_TEI16, REST_SS" w:date="2022-06-17T15:11:00Z">
              <w:r>
                <w:rPr>
                  <w:rFonts w:cs="Courier New" w:ascii="Courier New" w:hAnsi="Courier New"/>
                  <w:sz w:val="16"/>
                  <w:szCs w:val="16"/>
                  <w:lang w:val="en-US"/>
                </w:rPr>
                <w:t>"objectInstance": "SubNetwork=SN1",</w:t>
              </w:r>
            </w:ins>
          </w:p>
          <w:p>
            <w:pPr>
              <w:pStyle w:val="PL"/>
              <w:rPr>
                <w:lang w:val="en-US"/>
                <w:ins w:id="692" w:author="32.158_CR0046_(Rel-16)_TEI16, REST_SS" w:date="2022-06-17T15:11:00Z"/>
              </w:rPr>
            </w:pPr>
            <w:ins w:id="690" w:author="32.158_CR0046_(Rel-16)_TEI16, REST_SS" w:date="2022-06-17T15:11:00Z">
              <w:r>
                <w:rPr>
                  <w:rFonts w:eastAsia="Courier New"/>
                  <w:lang w:val="en-US"/>
                </w:rPr>
                <w:t xml:space="preserve">      </w:t>
              </w:r>
            </w:ins>
            <w:ins w:id="691" w:author="32.158_CR0046_(Rel-16)_TEI16, REST_SS" w:date="2022-06-17T15:11:00Z">
              <w:r>
                <w:rPr>
                  <w:lang w:val="en-US"/>
                </w:rPr>
                <w:t>"attributes": {</w:t>
              </w:r>
            </w:ins>
          </w:p>
          <w:p>
            <w:pPr>
              <w:pStyle w:val="PL"/>
              <w:rPr>
                <w:lang w:val="en-US"/>
                <w:ins w:id="695" w:author="32.158_CR0046_(Rel-16)_TEI16, REST_SS" w:date="2022-06-17T15:11:00Z"/>
              </w:rPr>
            </w:pPr>
            <w:ins w:id="693" w:author="32.158_CR0046_(Rel-16)_TEI16, REST_SS" w:date="2022-06-17T15:11:00Z">
              <w:r>
                <w:rPr>
                  <w:rFonts w:eastAsia="Courier New"/>
                  <w:lang w:val="en-US"/>
                </w:rPr>
                <w:t xml:space="preserve">        </w:t>
              </w:r>
            </w:ins>
            <w:ins w:id="694" w:author="32.158_CR0046_(Rel-16)_TEI16, REST_SS" w:date="2022-06-17T15:11:00Z">
              <w:r>
                <w:rPr>
                  <w:lang w:val="en-US"/>
                </w:rPr>
                <w:t>"userLabel": "Berlin NW",</w:t>
              </w:r>
            </w:ins>
          </w:p>
          <w:p>
            <w:pPr>
              <w:pStyle w:val="PL"/>
              <w:rPr>
                <w:lang w:val="en-US"/>
                <w:ins w:id="698" w:author="32.158_CR0046_(Rel-16)_TEI16, REST_SS" w:date="2022-06-17T15:11:00Z"/>
              </w:rPr>
            </w:pPr>
            <w:ins w:id="696" w:author="32.158_CR0046_(Rel-16)_TEI16, REST_SS" w:date="2022-06-17T15:11:00Z">
              <w:r>
                <w:rPr>
                  <w:rFonts w:eastAsia="Courier New"/>
                  <w:lang w:val="en-US"/>
                </w:rPr>
                <w:t xml:space="preserve">        </w:t>
              </w:r>
            </w:ins>
            <w:ins w:id="697" w:author="32.158_CR0046_(Rel-16)_TEI16, REST_SS" w:date="2022-06-17T15:11:00Z">
              <w:r>
                <w:rPr>
                  <w:lang w:val="en-US"/>
                </w:rPr>
                <w:t>"userDefinedNetworkType": "5G",</w:t>
              </w:r>
            </w:ins>
          </w:p>
          <w:p>
            <w:pPr>
              <w:pStyle w:val="PL"/>
              <w:rPr>
                <w:lang w:val="en-US"/>
                <w:ins w:id="701" w:author="32.158_CR0046_(Rel-16)_TEI16, REST_SS" w:date="2022-06-17T15:11:00Z"/>
              </w:rPr>
            </w:pPr>
            <w:ins w:id="699" w:author="32.158_CR0046_(Rel-16)_TEI16, REST_SS" w:date="2022-06-17T15:11:00Z">
              <w:r>
                <w:rPr>
                  <w:rFonts w:eastAsia="Courier New"/>
                  <w:lang w:val="en-US"/>
                </w:rPr>
                <w:t xml:space="preserve">        </w:t>
              </w:r>
            </w:ins>
            <w:ins w:id="700" w:author="32.158_CR0046_(Rel-16)_TEI16, REST_SS" w:date="2022-06-17T15:11:00Z">
              <w:r>
                <w:rPr>
                  <w:lang w:val="en-US"/>
                </w:rPr>
                <w:t>"plmnId-id": {</w:t>
              </w:r>
            </w:ins>
          </w:p>
          <w:p>
            <w:pPr>
              <w:pStyle w:val="PL"/>
              <w:rPr>
                <w:lang w:val="en-US"/>
                <w:ins w:id="704" w:author="32.158_CR0046_(Rel-16)_TEI16, REST_SS" w:date="2022-06-17T15:11:00Z"/>
              </w:rPr>
            </w:pPr>
            <w:ins w:id="702" w:author="32.158_CR0046_(Rel-16)_TEI16, REST_SS" w:date="2022-06-17T15:11:00Z">
              <w:r>
                <w:rPr>
                  <w:rFonts w:eastAsia="Courier New"/>
                  <w:lang w:val="en-US"/>
                </w:rPr>
                <w:t xml:space="preserve">          </w:t>
              </w:r>
            </w:ins>
            <w:ins w:id="703" w:author="32.158_CR0046_(Rel-16)_TEI16, REST_SS" w:date="2022-06-17T15:11:00Z">
              <w:r>
                <w:rPr>
                  <w:lang w:val="en-US"/>
                </w:rPr>
                <w:t>"mcc": 456,</w:t>
              </w:r>
            </w:ins>
          </w:p>
          <w:p>
            <w:pPr>
              <w:pStyle w:val="PL"/>
              <w:rPr>
                <w:lang w:val="en-US"/>
                <w:ins w:id="707" w:author="32.158_CR0046_(Rel-16)_TEI16, REST_SS" w:date="2022-06-17T15:11:00Z"/>
              </w:rPr>
            </w:pPr>
            <w:ins w:id="705" w:author="32.158_CR0046_(Rel-16)_TEI16, REST_SS" w:date="2022-06-17T15:11:00Z">
              <w:r>
                <w:rPr>
                  <w:rFonts w:eastAsia="Courier New"/>
                  <w:lang w:val="en-US"/>
                </w:rPr>
                <w:t xml:space="preserve">          </w:t>
              </w:r>
            </w:ins>
            <w:ins w:id="706" w:author="32.158_CR0046_(Rel-16)_TEI16, REST_SS" w:date="2022-06-17T15:11:00Z">
              <w:r>
                <w:rPr>
                  <w:lang w:val="en-US"/>
                </w:rPr>
                <w:t>"mnc": 789</w:t>
              </w:r>
            </w:ins>
          </w:p>
          <w:p>
            <w:pPr>
              <w:pStyle w:val="PL"/>
              <w:rPr>
                <w:lang w:val="en-US"/>
                <w:ins w:id="710" w:author="32.158_CR0046_(Rel-16)_TEI16, REST_SS" w:date="2022-06-17T15:11:00Z"/>
              </w:rPr>
            </w:pPr>
            <w:ins w:id="708" w:author="32.158_CR0046_(Rel-16)_TEI16, REST_SS" w:date="2022-06-17T15:11:00Z">
              <w:r>
                <w:rPr>
                  <w:rFonts w:eastAsia="Courier New"/>
                  <w:lang w:val="en-US"/>
                </w:rPr>
                <w:t xml:space="preserve">        </w:t>
              </w:r>
            </w:ins>
            <w:ins w:id="709" w:author="32.158_CR0046_(Rel-16)_TEI16, REST_SS" w:date="2022-06-17T15:11:00Z">
              <w:r>
                <w:rPr>
                  <w:lang w:val="en-US"/>
                </w:rPr>
                <w:t>}</w:t>
              </w:r>
            </w:ins>
          </w:p>
          <w:p>
            <w:pPr>
              <w:pStyle w:val="PL"/>
              <w:rPr>
                <w:lang w:val="en-US"/>
                <w:ins w:id="713" w:author="32.158_CR0046_(Rel-16)_TEI16, REST_SS" w:date="2022-06-17T15:11:00Z"/>
              </w:rPr>
            </w:pPr>
            <w:ins w:id="711" w:author="32.158_CR0046_(Rel-16)_TEI16, REST_SS" w:date="2022-06-17T15:11:00Z">
              <w:r>
                <w:rPr>
                  <w:rFonts w:eastAsia="Courier New"/>
                  <w:lang w:val="en-US"/>
                </w:rPr>
                <w:t xml:space="preserve">      </w:t>
              </w:r>
            </w:ins>
            <w:ins w:id="712" w:author="32.158_CR0046_(Rel-16)_TEI16, REST_SS" w:date="2022-06-17T15:11:00Z">
              <w:r>
                <w:rPr>
                  <w:lang w:val="en-US"/>
                </w:rPr>
                <w:t>},</w:t>
              </w:r>
            </w:ins>
          </w:p>
          <w:p>
            <w:pPr>
              <w:pStyle w:val="PL"/>
              <w:rPr>
                <w:lang w:val="en-US"/>
                <w:ins w:id="716" w:author="32.158_CR0046_(Rel-16)_TEI16, REST_SS" w:date="2022-06-17T15:11:00Z"/>
              </w:rPr>
            </w:pPr>
            <w:ins w:id="714" w:author="32.158_CR0046_(Rel-16)_TEI16, REST_SS" w:date="2022-06-17T15:11:00Z">
              <w:r>
                <w:rPr>
                  <w:rFonts w:eastAsia="Courier New"/>
                  <w:lang w:val="en-US"/>
                </w:rPr>
                <w:t xml:space="preserve">      </w:t>
              </w:r>
            </w:ins>
            <w:ins w:id="715" w:author="32.158_CR0046_(Rel-16)_TEI16, REST_SS" w:date="2022-06-17T15:11:00Z">
              <w:r>
                <w:rPr>
                  <w:lang w:val="en-US"/>
                </w:rPr>
                <w:t>"ManagedElement": [</w:t>
              </w:r>
            </w:ins>
          </w:p>
          <w:p>
            <w:pPr>
              <w:pStyle w:val="PL"/>
              <w:rPr>
                <w:lang w:val="en-US"/>
                <w:ins w:id="719" w:author="32.158_CR0046_(Rel-16)_TEI16, REST_SS" w:date="2022-06-17T15:11:00Z"/>
              </w:rPr>
            </w:pPr>
            <w:ins w:id="717" w:author="32.158_CR0046_(Rel-16)_TEI16, REST_SS" w:date="2022-06-17T15:11:00Z">
              <w:r>
                <w:rPr>
                  <w:rFonts w:eastAsia="Courier New"/>
                  <w:lang w:val="en-US"/>
                </w:rPr>
                <w:t xml:space="preserve">        </w:t>
              </w:r>
            </w:ins>
            <w:ins w:id="718" w:author="32.158_CR0046_(Rel-16)_TEI16, REST_SS" w:date="2022-06-17T15:11:00Z">
              <w:r>
                <w:rPr>
                  <w:lang w:val="en-US"/>
                </w:rPr>
                <w:t>{</w:t>
              </w:r>
            </w:ins>
          </w:p>
          <w:p>
            <w:pPr>
              <w:pStyle w:val="PL"/>
              <w:rPr>
                <w:lang w:val="en-US"/>
                <w:ins w:id="722" w:author="32.158_CR0046_(Rel-16)_TEI16, REST_SS" w:date="2022-06-17T15:11:00Z"/>
              </w:rPr>
            </w:pPr>
            <w:ins w:id="720" w:author="32.158_CR0046_(Rel-16)_TEI16, REST_SS" w:date="2022-06-17T15:11:00Z">
              <w:r>
                <w:rPr>
                  <w:rFonts w:eastAsia="Courier New"/>
                  <w:lang w:val="en-US"/>
                </w:rPr>
                <w:t xml:space="preserve">          </w:t>
              </w:r>
            </w:ins>
            <w:ins w:id="721" w:author="32.158_CR0046_(Rel-16)_TEI16, REST_SS" w:date="2022-06-17T15:11:00Z">
              <w:r>
                <w:rPr>
                  <w:lang w:val="en-US"/>
                </w:rPr>
                <w:t>"id": "ME1",</w:t>
              </w:r>
            </w:ins>
          </w:p>
          <w:p>
            <w:pPr>
              <w:pStyle w:val="PL"/>
              <w:rPr>
                <w:lang w:val="en-US"/>
                <w:ins w:id="725" w:author="32.158_CR0046_(Rel-16)_TEI16, REST_SS" w:date="2022-06-17T15:11:00Z"/>
              </w:rPr>
            </w:pPr>
            <w:ins w:id="723" w:author="32.158_CR0046_(Rel-16)_TEI16, REST_SS" w:date="2022-06-17T15:11:00Z">
              <w:r>
                <w:rPr>
                  <w:rFonts w:eastAsia="Courier New"/>
                  <w:lang w:val="en-US"/>
                </w:rPr>
                <w:t xml:space="preserve">          </w:t>
              </w:r>
            </w:ins>
            <w:ins w:id="724" w:author="32.158_CR0046_(Rel-16)_TEI16, REST_SS" w:date="2022-06-17T15:11:00Z">
              <w:r>
                <w:rPr>
                  <w:lang w:val="en-US"/>
                </w:rPr>
                <w:t>"objectClass": "ManagedElement",</w:t>
              </w:r>
            </w:ins>
          </w:p>
          <w:p>
            <w:pPr>
              <w:pStyle w:val="Normal"/>
              <w:spacing w:before="0" w:after="0"/>
              <w:rPr>
                <w:rFonts w:ascii="Courier New" w:hAnsi="Courier New" w:cs="Courier New"/>
                <w:sz w:val="16"/>
                <w:szCs w:val="16"/>
                <w:lang w:val="en-US"/>
                <w:ins w:id="728" w:author="32.158_CR0046_(Rel-16)_TEI16, REST_SS" w:date="2022-06-17T15:11:00Z"/>
              </w:rPr>
            </w:pPr>
            <w:ins w:id="726" w:author="32.158_CR0046_(Rel-16)_TEI16, REST_SS" w:date="2022-06-17T15:11:00Z">
              <w:r>
                <w:rPr>
                  <w:rFonts w:eastAsia="Courier New" w:cs="Courier New" w:ascii="Courier New" w:hAnsi="Courier New"/>
                  <w:sz w:val="16"/>
                  <w:szCs w:val="16"/>
                  <w:lang w:val="en-US"/>
                </w:rPr>
                <w:t xml:space="preserve">          </w:t>
              </w:r>
            </w:ins>
            <w:ins w:id="727" w:author="32.158_CR0046_(Rel-16)_TEI16, REST_SS" w:date="2022-06-17T15:11:00Z">
              <w:r>
                <w:rPr>
                  <w:rFonts w:cs="Courier New" w:ascii="Courier New" w:hAnsi="Courier New"/>
                  <w:sz w:val="16"/>
                  <w:szCs w:val="16"/>
                  <w:lang w:val="en-US"/>
                </w:rPr>
                <w:t>"objectInstance": "SubNetwork=SN1,ManagedElement=ME1",</w:t>
              </w:r>
            </w:ins>
          </w:p>
          <w:p>
            <w:pPr>
              <w:pStyle w:val="PL"/>
              <w:rPr>
                <w:lang w:val="en-US"/>
                <w:ins w:id="731" w:author="32.158_CR0046_(Rel-16)_TEI16, REST_SS" w:date="2022-06-17T15:11:00Z"/>
              </w:rPr>
            </w:pPr>
            <w:ins w:id="729" w:author="32.158_CR0046_(Rel-16)_TEI16, REST_SS" w:date="2022-06-17T15:11:00Z">
              <w:r>
                <w:rPr>
                  <w:rFonts w:eastAsia="Courier New"/>
                  <w:lang w:val="en-US"/>
                </w:rPr>
                <w:t xml:space="preserve">          </w:t>
              </w:r>
            </w:ins>
            <w:ins w:id="730" w:author="32.158_CR0046_(Rel-16)_TEI16, REST_SS" w:date="2022-06-17T15:11:00Z">
              <w:r>
                <w:rPr>
                  <w:lang w:val="en-US"/>
                </w:rPr>
                <w:t>"attributes": {</w:t>
              </w:r>
            </w:ins>
          </w:p>
          <w:p>
            <w:pPr>
              <w:pStyle w:val="PL"/>
              <w:rPr>
                <w:lang w:val="en-US"/>
                <w:ins w:id="734" w:author="32.158_CR0046_(Rel-16)_TEI16, REST_SS" w:date="2022-06-17T15:11:00Z"/>
              </w:rPr>
            </w:pPr>
            <w:ins w:id="732" w:author="32.158_CR0046_(Rel-16)_TEI16, REST_SS" w:date="2022-06-17T15:11:00Z">
              <w:r>
                <w:rPr>
                  <w:rFonts w:eastAsia="Courier New"/>
                  <w:lang w:val="en-US"/>
                </w:rPr>
                <w:t xml:space="preserve">            </w:t>
              </w:r>
            </w:ins>
            <w:ins w:id="733" w:author="32.158_CR0046_(Rel-16)_TEI16, REST_SS" w:date="2022-06-17T15:11:00Z">
              <w:r>
                <w:rPr>
                  <w:lang w:val="en-US"/>
                </w:rPr>
                <w:t>"userLabel": "Berlin NW 1",</w:t>
              </w:r>
            </w:ins>
          </w:p>
          <w:p>
            <w:pPr>
              <w:pStyle w:val="PL"/>
              <w:rPr>
                <w:lang w:val="en-US"/>
                <w:ins w:id="737" w:author="32.158_CR0046_(Rel-16)_TEI16, REST_SS" w:date="2022-06-17T15:11:00Z"/>
              </w:rPr>
            </w:pPr>
            <w:ins w:id="735" w:author="32.158_CR0046_(Rel-16)_TEI16, REST_SS" w:date="2022-06-17T15:11:00Z">
              <w:r>
                <w:rPr>
                  <w:rFonts w:eastAsia="Courier New"/>
                  <w:lang w:val="en-US"/>
                </w:rPr>
                <w:t xml:space="preserve">            </w:t>
              </w:r>
            </w:ins>
            <w:ins w:id="736" w:author="32.158_CR0046_(Rel-16)_TEI16, REST_SS" w:date="2022-06-17T15:11:00Z">
              <w:r>
                <w:rPr>
                  <w:lang w:val="en-US"/>
                </w:rPr>
                <w:t>"vendorName": "Company XY",</w:t>
              </w:r>
            </w:ins>
          </w:p>
          <w:p>
            <w:pPr>
              <w:pStyle w:val="PL"/>
              <w:rPr>
                <w:lang w:val="en-US"/>
                <w:ins w:id="740" w:author="32.158_CR0046_(Rel-16)_TEI16, REST_SS" w:date="2022-06-17T15:11:00Z"/>
              </w:rPr>
            </w:pPr>
            <w:ins w:id="738" w:author="32.158_CR0046_(Rel-16)_TEI16, REST_SS" w:date="2022-06-17T15:11:00Z">
              <w:r>
                <w:rPr>
                  <w:rFonts w:eastAsia="Courier New"/>
                  <w:lang w:val="en-US"/>
                </w:rPr>
                <w:t xml:space="preserve">            </w:t>
              </w:r>
            </w:ins>
            <w:ins w:id="739" w:author="32.158_CR0046_(Rel-16)_TEI16, REST_SS" w:date="2022-06-17T15:11:00Z">
              <w:r>
                <w:rPr>
                  <w:lang w:val="en-US"/>
                </w:rPr>
                <w:t>"location": "TV Tower"</w:t>
              </w:r>
            </w:ins>
          </w:p>
          <w:p>
            <w:pPr>
              <w:pStyle w:val="PL"/>
              <w:rPr>
                <w:lang w:val="en-US"/>
                <w:ins w:id="743" w:author="32.158_CR0046_(Rel-16)_TEI16, REST_SS" w:date="2022-06-17T15:11:00Z"/>
              </w:rPr>
            </w:pPr>
            <w:ins w:id="741" w:author="32.158_CR0046_(Rel-16)_TEI16, REST_SS" w:date="2022-06-17T15:11:00Z">
              <w:r>
                <w:rPr>
                  <w:rFonts w:eastAsia="Courier New"/>
                  <w:lang w:val="en-US"/>
                </w:rPr>
                <w:t xml:space="preserve">          </w:t>
              </w:r>
            </w:ins>
            <w:ins w:id="742" w:author="32.158_CR0046_(Rel-16)_TEI16, REST_SS" w:date="2022-06-17T15:11:00Z">
              <w:r>
                <w:rPr>
                  <w:lang w:val="en-US"/>
                </w:rPr>
                <w:t>},</w:t>
              </w:r>
            </w:ins>
          </w:p>
          <w:p>
            <w:pPr>
              <w:pStyle w:val="PL"/>
              <w:rPr>
                <w:lang w:val="en-US"/>
                <w:ins w:id="746" w:author="32.158_CR0046_(Rel-16)_TEI16, REST_SS" w:date="2022-06-17T15:11:00Z"/>
              </w:rPr>
            </w:pPr>
            <w:ins w:id="744" w:author="32.158_CR0046_(Rel-16)_TEI16, REST_SS" w:date="2022-06-17T15:11:00Z">
              <w:r>
                <w:rPr>
                  <w:rFonts w:eastAsia="Courier New"/>
                  <w:lang w:val="en-US"/>
                </w:rPr>
                <w:t xml:space="preserve">          </w:t>
              </w:r>
            </w:ins>
            <w:ins w:id="745" w:author="32.158_CR0046_(Rel-16)_TEI16, REST_SS" w:date="2022-06-17T15:11:00Z">
              <w:r>
                <w:rPr>
                  <w:lang w:val="en-US"/>
                </w:rPr>
                <w:t>"XyzFunction": [</w:t>
              </w:r>
            </w:ins>
          </w:p>
          <w:p>
            <w:pPr>
              <w:pStyle w:val="PL"/>
              <w:rPr>
                <w:lang w:val="en-US"/>
                <w:ins w:id="749" w:author="32.158_CR0046_(Rel-16)_TEI16, REST_SS" w:date="2022-06-17T15:11:00Z"/>
              </w:rPr>
            </w:pPr>
            <w:ins w:id="747" w:author="32.158_CR0046_(Rel-16)_TEI16, REST_SS" w:date="2022-06-17T15:11:00Z">
              <w:r>
                <w:rPr>
                  <w:rFonts w:eastAsia="Courier New"/>
                  <w:lang w:val="en-US"/>
                </w:rPr>
                <w:t xml:space="preserve">            </w:t>
              </w:r>
            </w:ins>
            <w:ins w:id="748" w:author="32.158_CR0046_(Rel-16)_TEI16, REST_SS" w:date="2022-06-17T15:11:00Z">
              <w:r>
                <w:rPr>
                  <w:lang w:val="en-US"/>
                </w:rPr>
                <w:t>{</w:t>
              </w:r>
            </w:ins>
          </w:p>
          <w:p>
            <w:pPr>
              <w:pStyle w:val="PL"/>
              <w:rPr>
                <w:lang w:val="en-US"/>
                <w:ins w:id="752" w:author="32.158_CR0046_(Rel-16)_TEI16, REST_SS" w:date="2022-06-17T15:11:00Z"/>
              </w:rPr>
            </w:pPr>
            <w:ins w:id="750" w:author="32.158_CR0046_(Rel-16)_TEI16, REST_SS" w:date="2022-06-17T15:11:00Z">
              <w:r>
                <w:rPr>
                  <w:rFonts w:eastAsia="Courier New"/>
                  <w:lang w:val="en-US"/>
                </w:rPr>
                <w:t xml:space="preserve">              </w:t>
              </w:r>
            </w:ins>
            <w:ins w:id="751" w:author="32.158_CR0046_(Rel-16)_TEI16, REST_SS" w:date="2022-06-17T15:11:00Z">
              <w:r>
                <w:rPr>
                  <w:lang w:val="en-US"/>
                </w:rPr>
                <w:t>"id": "XYZF1",</w:t>
              </w:r>
            </w:ins>
          </w:p>
          <w:p>
            <w:pPr>
              <w:pStyle w:val="PL"/>
              <w:rPr>
                <w:lang w:val="en-US"/>
                <w:ins w:id="755" w:author="32.158_CR0046_(Rel-16)_TEI16, REST_SS" w:date="2022-06-17T15:11:00Z"/>
              </w:rPr>
            </w:pPr>
            <w:ins w:id="753" w:author="32.158_CR0046_(Rel-16)_TEI16, REST_SS" w:date="2022-06-17T15:11:00Z">
              <w:r>
                <w:rPr>
                  <w:rFonts w:eastAsia="Courier New"/>
                  <w:lang w:val="en-US"/>
                </w:rPr>
                <w:t xml:space="preserve">              </w:t>
              </w:r>
            </w:ins>
            <w:ins w:id="754" w:author="32.158_CR0046_(Rel-16)_TEI16, REST_SS" w:date="2022-06-17T15:11:00Z">
              <w:r>
                <w:rPr>
                  <w:lang w:val="en-US"/>
                </w:rPr>
                <w:t>"objectClass": "XyzFunction",</w:t>
              </w:r>
            </w:ins>
          </w:p>
          <w:p>
            <w:pPr>
              <w:pStyle w:val="Normal"/>
              <w:spacing w:before="0" w:after="0"/>
              <w:rPr>
                <w:rFonts w:ascii="Courier New" w:hAnsi="Courier New" w:cs="Courier New"/>
                <w:sz w:val="16"/>
                <w:szCs w:val="16"/>
                <w:lang w:val="en-US"/>
                <w:ins w:id="758" w:author="32.158_CR0046_(Rel-16)_TEI16, REST_SS" w:date="2022-06-17T15:11:00Z"/>
              </w:rPr>
            </w:pPr>
            <w:ins w:id="756" w:author="32.158_CR0046_(Rel-16)_TEI16, REST_SS" w:date="2022-06-17T15:11:00Z">
              <w:r>
                <w:rPr>
                  <w:rFonts w:eastAsia="Courier New" w:cs="Courier New" w:ascii="Courier New" w:hAnsi="Courier New"/>
                  <w:sz w:val="16"/>
                  <w:szCs w:val="16"/>
                  <w:lang w:val="en-US"/>
                </w:rPr>
                <w:t xml:space="preserve">              </w:t>
              </w:r>
            </w:ins>
            <w:ins w:id="757" w:author="32.158_CR0046_(Rel-16)_TEI16, REST_SS" w:date="2022-06-17T15:11:00Z">
              <w:r>
                <w:rPr>
                  <w:rFonts w:cs="Courier New" w:ascii="Courier New" w:hAnsi="Courier New"/>
                  <w:sz w:val="16"/>
                  <w:szCs w:val="16"/>
                  <w:lang w:val="en-US"/>
                </w:rPr>
                <w:t>"objectInstance":"SubNetwork=SN1,ManagedElement=ME1,XyzFunction=XYZF1",</w:t>
              </w:r>
            </w:ins>
          </w:p>
          <w:p>
            <w:pPr>
              <w:pStyle w:val="PL"/>
              <w:rPr>
                <w:lang w:val="fr-FR"/>
                <w:ins w:id="761" w:author="32.158_CR0046_(Rel-16)_TEI16, REST_SS" w:date="2022-06-17T15:11:00Z"/>
              </w:rPr>
            </w:pPr>
            <w:ins w:id="759" w:author="32.158_CR0046_(Rel-16)_TEI16, REST_SS" w:date="2022-06-17T15:11:00Z">
              <w:r>
                <w:rPr>
                  <w:rFonts w:eastAsia="Courier New"/>
                  <w:lang w:val="en-US"/>
                </w:rPr>
                <w:t xml:space="preserve">              </w:t>
              </w:r>
            </w:ins>
            <w:ins w:id="760" w:author="32.158_CR0046_(Rel-16)_TEI16, REST_SS" w:date="2022-06-17T15:11:00Z">
              <w:r>
                <w:rPr>
                  <w:lang w:val="fr-FR"/>
                </w:rPr>
                <w:t>"attributes": {</w:t>
              </w:r>
            </w:ins>
          </w:p>
          <w:p>
            <w:pPr>
              <w:pStyle w:val="PL"/>
              <w:rPr>
                <w:lang w:val="fr-FR"/>
                <w:ins w:id="764" w:author="32.158_CR0046_(Rel-16)_TEI16, REST_SS" w:date="2022-06-17T15:11:00Z"/>
              </w:rPr>
            </w:pPr>
            <w:ins w:id="762" w:author="32.158_CR0046_(Rel-16)_TEI16, REST_SS" w:date="2022-06-17T15:11:00Z">
              <w:r>
                <w:rPr>
                  <w:rFonts w:eastAsia="Courier New"/>
                  <w:lang w:val="fr-FR"/>
                </w:rPr>
                <w:t xml:space="preserve">                </w:t>
              </w:r>
            </w:ins>
            <w:ins w:id="763" w:author="32.158_CR0046_(Rel-16)_TEI16, REST_SS" w:date="2022-06-17T15:11:00Z">
              <w:r>
                <w:rPr>
                  <w:lang w:val="fr-FR"/>
                </w:rPr>
                <w:t>"attrA": "xyz",</w:t>
              </w:r>
            </w:ins>
          </w:p>
          <w:p>
            <w:pPr>
              <w:pStyle w:val="PL"/>
              <w:rPr>
                <w:lang w:val="fr-FR"/>
                <w:ins w:id="767" w:author="32.158_CR0046_(Rel-16)_TEI16, REST_SS" w:date="2022-06-17T15:11:00Z"/>
              </w:rPr>
            </w:pPr>
            <w:ins w:id="765" w:author="32.158_CR0046_(Rel-16)_TEI16, REST_SS" w:date="2022-06-17T15:11:00Z">
              <w:r>
                <w:rPr>
                  <w:rFonts w:eastAsia="Courier New"/>
                  <w:lang w:val="fr-FR"/>
                </w:rPr>
                <w:t xml:space="preserve">                </w:t>
              </w:r>
            </w:ins>
            <w:ins w:id="766" w:author="32.158_CR0046_(Rel-16)_TEI16, REST_SS" w:date="2022-06-17T15:11:00Z">
              <w:r>
                <w:rPr>
                  <w:lang w:val="fr-FR"/>
                </w:rPr>
                <w:t>"attrB": 551</w:t>
              </w:r>
            </w:ins>
          </w:p>
          <w:p>
            <w:pPr>
              <w:pStyle w:val="PL"/>
              <w:rPr>
                <w:lang w:val="fr-FR"/>
                <w:ins w:id="770" w:author="32.158_CR0046_(Rel-16)_TEI16, REST_SS" w:date="2022-06-17T15:11:00Z"/>
              </w:rPr>
            </w:pPr>
            <w:ins w:id="768" w:author="32.158_CR0046_(Rel-16)_TEI16, REST_SS" w:date="2022-06-17T15:11:00Z">
              <w:r>
                <w:rPr>
                  <w:rFonts w:eastAsia="Courier New"/>
                  <w:lang w:val="fr-FR"/>
                </w:rPr>
                <w:t xml:space="preserve">              </w:t>
              </w:r>
            </w:ins>
            <w:ins w:id="769" w:author="32.158_CR0046_(Rel-16)_TEI16, REST_SS" w:date="2022-06-17T15:11:00Z">
              <w:r>
                <w:rPr>
                  <w:lang w:val="fr-FR"/>
                </w:rPr>
                <w:t>}</w:t>
              </w:r>
            </w:ins>
          </w:p>
          <w:p>
            <w:pPr>
              <w:pStyle w:val="PL"/>
              <w:rPr>
                <w:lang w:val="fr-FR"/>
                <w:ins w:id="773" w:author="32.158_CR0046_(Rel-16)_TEI16, REST_SS" w:date="2022-06-17T15:11:00Z"/>
              </w:rPr>
            </w:pPr>
            <w:ins w:id="771" w:author="32.158_CR0046_(Rel-16)_TEI16, REST_SS" w:date="2022-06-17T15:11:00Z">
              <w:r>
                <w:rPr>
                  <w:rFonts w:eastAsia="Courier New"/>
                  <w:lang w:val="fr-FR"/>
                </w:rPr>
                <w:t xml:space="preserve">            </w:t>
              </w:r>
            </w:ins>
            <w:ins w:id="772" w:author="32.158_CR0046_(Rel-16)_TEI16, REST_SS" w:date="2022-06-17T15:11:00Z">
              <w:r>
                <w:rPr>
                  <w:lang w:val="fr-FR"/>
                </w:rPr>
                <w:t>},</w:t>
              </w:r>
            </w:ins>
          </w:p>
          <w:p>
            <w:pPr>
              <w:pStyle w:val="PL"/>
              <w:rPr>
                <w:lang w:val="fr-FR"/>
                <w:ins w:id="776" w:author="32.158_CR0046_(Rel-16)_TEI16, REST_SS" w:date="2022-06-17T15:11:00Z"/>
              </w:rPr>
            </w:pPr>
            <w:ins w:id="774" w:author="32.158_CR0046_(Rel-16)_TEI16, REST_SS" w:date="2022-06-17T15:11:00Z">
              <w:r>
                <w:rPr>
                  <w:rFonts w:eastAsia="Courier New"/>
                  <w:lang w:val="fr-FR"/>
                </w:rPr>
                <w:t xml:space="preserve">            </w:t>
              </w:r>
            </w:ins>
            <w:ins w:id="775" w:author="32.158_CR0046_(Rel-16)_TEI16, REST_SS" w:date="2022-06-17T15:11:00Z">
              <w:r>
                <w:rPr>
                  <w:lang w:val="fr-FR"/>
                </w:rPr>
                <w:t>{</w:t>
              </w:r>
            </w:ins>
          </w:p>
          <w:p>
            <w:pPr>
              <w:pStyle w:val="PL"/>
              <w:rPr>
                <w:lang w:val="fr-FR"/>
                <w:ins w:id="779" w:author="32.158_CR0046_(Rel-16)_TEI16, REST_SS" w:date="2022-06-17T15:11:00Z"/>
              </w:rPr>
            </w:pPr>
            <w:ins w:id="777" w:author="32.158_CR0046_(Rel-16)_TEI16, REST_SS" w:date="2022-06-17T15:11:00Z">
              <w:r>
                <w:rPr>
                  <w:rFonts w:eastAsia="Courier New"/>
                  <w:lang w:val="fr-FR"/>
                </w:rPr>
                <w:t xml:space="preserve">              </w:t>
              </w:r>
            </w:ins>
            <w:ins w:id="778" w:author="32.158_CR0046_(Rel-16)_TEI16, REST_SS" w:date="2022-06-17T15:11:00Z">
              <w:r>
                <w:rPr>
                  <w:lang w:val="fr-FR"/>
                </w:rPr>
                <w:t>"id": "XYZF2",</w:t>
              </w:r>
            </w:ins>
          </w:p>
          <w:p>
            <w:pPr>
              <w:pStyle w:val="PL"/>
              <w:rPr>
                <w:lang w:val="en-US"/>
                <w:ins w:id="782" w:author="32.158_CR0046_(Rel-16)_TEI16, REST_SS" w:date="2022-06-17T15:11:00Z"/>
              </w:rPr>
            </w:pPr>
            <w:ins w:id="780" w:author="32.158_CR0046_(Rel-16)_TEI16, REST_SS" w:date="2022-06-17T15:11:00Z">
              <w:r>
                <w:rPr>
                  <w:rFonts w:eastAsia="Courier New"/>
                  <w:lang w:val="fr-FR"/>
                </w:rPr>
                <w:t xml:space="preserve">              </w:t>
              </w:r>
            </w:ins>
            <w:ins w:id="781" w:author="32.158_CR0046_(Rel-16)_TEI16, REST_SS" w:date="2022-06-17T15:11:00Z">
              <w:r>
                <w:rPr>
                  <w:lang w:val="en-US"/>
                </w:rPr>
                <w:t>"objectClass": "XyzFunction",</w:t>
              </w:r>
            </w:ins>
          </w:p>
          <w:p>
            <w:pPr>
              <w:pStyle w:val="Normal"/>
              <w:spacing w:before="0" w:after="0"/>
              <w:rPr>
                <w:rFonts w:ascii="Courier New" w:hAnsi="Courier New" w:cs="Courier New"/>
                <w:sz w:val="16"/>
                <w:szCs w:val="16"/>
                <w:lang w:val="en-US"/>
                <w:ins w:id="785" w:author="32.158_CR0046_(Rel-16)_TEI16, REST_SS" w:date="2022-06-17T15:11:00Z"/>
              </w:rPr>
            </w:pPr>
            <w:ins w:id="783" w:author="32.158_CR0046_(Rel-16)_TEI16, REST_SS" w:date="2022-06-17T15:11:00Z">
              <w:r>
                <w:rPr>
                  <w:rFonts w:eastAsia="Courier New" w:cs="Courier New" w:ascii="Courier New" w:hAnsi="Courier New"/>
                  <w:sz w:val="16"/>
                  <w:szCs w:val="16"/>
                  <w:lang w:val="en-US"/>
                </w:rPr>
                <w:t xml:space="preserve">              </w:t>
              </w:r>
            </w:ins>
            <w:ins w:id="784" w:author="32.158_CR0046_(Rel-16)_TEI16, REST_SS" w:date="2022-06-17T15:11:00Z">
              <w:r>
                <w:rPr>
                  <w:rFonts w:cs="Courier New" w:ascii="Courier New" w:hAnsi="Courier New"/>
                  <w:sz w:val="16"/>
                  <w:szCs w:val="16"/>
                  <w:lang w:val="en-US"/>
                </w:rPr>
                <w:t>"objectInstance":"SubNetwork=SN1,ManagedElement=ME1,XyzFunction=XYZF2",</w:t>
              </w:r>
            </w:ins>
          </w:p>
          <w:p>
            <w:pPr>
              <w:pStyle w:val="PL"/>
              <w:rPr>
                <w:ins w:id="788" w:author="32.158_CR0046_(Rel-16)_TEI16, REST_SS" w:date="2022-06-17T15:11:00Z"/>
              </w:rPr>
            </w:pPr>
            <w:ins w:id="786" w:author="32.158_CR0046_(Rel-16)_TEI16, REST_SS" w:date="2022-06-17T15:11:00Z">
              <w:r>
                <w:rPr>
                  <w:rFonts w:eastAsia="Courier New"/>
                </w:rPr>
                <w:t xml:space="preserve">              </w:t>
              </w:r>
            </w:ins>
            <w:ins w:id="787" w:author="32.158_CR0046_(Rel-16)_TEI16, REST_SS" w:date="2022-06-17T15:11:00Z">
              <w:r>
                <w:rPr/>
                <w:t>"attributes": {</w:t>
              </w:r>
            </w:ins>
          </w:p>
          <w:p>
            <w:pPr>
              <w:pStyle w:val="PL"/>
              <w:rPr>
                <w:ins w:id="791" w:author="32.158_CR0046_(Rel-16)_TEI16, REST_SS" w:date="2022-06-17T15:11:00Z"/>
              </w:rPr>
            </w:pPr>
            <w:ins w:id="789" w:author="32.158_CR0046_(Rel-16)_TEI16, REST_SS" w:date="2022-06-17T15:11:00Z">
              <w:r>
                <w:rPr>
                  <w:rFonts w:eastAsia="Courier New"/>
                </w:rPr>
                <w:t xml:space="preserve">                </w:t>
              </w:r>
            </w:ins>
            <w:ins w:id="790" w:author="32.158_CR0046_(Rel-16)_TEI16, REST_SS" w:date="2022-06-17T15:11:00Z">
              <w:r>
                <w:rPr/>
                <w:t>"attrA": "abc",</w:t>
              </w:r>
            </w:ins>
          </w:p>
          <w:p>
            <w:pPr>
              <w:pStyle w:val="PL"/>
              <w:rPr>
                <w:ins w:id="794" w:author="32.158_CR0046_(Rel-16)_TEI16, REST_SS" w:date="2022-06-17T15:11:00Z"/>
              </w:rPr>
            </w:pPr>
            <w:ins w:id="792" w:author="32.158_CR0046_(Rel-16)_TEI16, REST_SS" w:date="2022-06-17T15:11:00Z">
              <w:r>
                <w:rPr>
                  <w:rFonts w:eastAsia="Courier New"/>
                </w:rPr>
                <w:t xml:space="preserve">                </w:t>
              </w:r>
            </w:ins>
            <w:ins w:id="793" w:author="32.158_CR0046_(Rel-16)_TEI16, REST_SS" w:date="2022-06-17T15:11:00Z">
              <w:r>
                <w:rPr/>
                <w:t>"attrB": 552</w:t>
              </w:r>
            </w:ins>
          </w:p>
          <w:p>
            <w:pPr>
              <w:pStyle w:val="PL"/>
              <w:rPr>
                <w:ins w:id="797" w:author="32.158_CR0046_(Rel-16)_TEI16, REST_SS" w:date="2022-06-17T15:11:00Z"/>
              </w:rPr>
            </w:pPr>
            <w:ins w:id="795" w:author="32.158_CR0046_(Rel-16)_TEI16, REST_SS" w:date="2022-06-17T15:11:00Z">
              <w:r>
                <w:rPr>
                  <w:rFonts w:eastAsia="Courier New"/>
                </w:rPr>
                <w:t xml:space="preserve">              </w:t>
              </w:r>
            </w:ins>
            <w:ins w:id="796" w:author="32.158_CR0046_(Rel-16)_TEI16, REST_SS" w:date="2022-06-17T15:11:00Z">
              <w:r>
                <w:rPr/>
                <w:t>}</w:t>
              </w:r>
            </w:ins>
          </w:p>
          <w:p>
            <w:pPr>
              <w:pStyle w:val="PL"/>
              <w:rPr>
                <w:ins w:id="800" w:author="32.158_CR0046_(Rel-16)_TEI16, REST_SS" w:date="2022-06-17T15:11:00Z"/>
              </w:rPr>
            </w:pPr>
            <w:ins w:id="798" w:author="32.158_CR0046_(Rel-16)_TEI16, REST_SS" w:date="2022-06-17T15:11:00Z">
              <w:r>
                <w:rPr>
                  <w:rFonts w:eastAsia="Courier New"/>
                </w:rPr>
                <w:t xml:space="preserve">            </w:t>
              </w:r>
            </w:ins>
            <w:ins w:id="799" w:author="32.158_CR0046_(Rel-16)_TEI16, REST_SS" w:date="2022-06-17T15:11:00Z">
              <w:r>
                <w:rPr/>
                <w:t>}</w:t>
              </w:r>
            </w:ins>
          </w:p>
          <w:p>
            <w:pPr>
              <w:pStyle w:val="PL"/>
              <w:rPr>
                <w:ins w:id="803" w:author="32.158_CR0046_(Rel-16)_TEI16, REST_SS" w:date="2022-06-17T15:11:00Z"/>
              </w:rPr>
            </w:pPr>
            <w:ins w:id="801" w:author="32.158_CR0046_(Rel-16)_TEI16, REST_SS" w:date="2022-06-17T15:11:00Z">
              <w:r>
                <w:rPr>
                  <w:rFonts w:eastAsia="Courier New"/>
                </w:rPr>
                <w:t xml:space="preserve">          </w:t>
              </w:r>
            </w:ins>
            <w:ins w:id="802" w:author="32.158_CR0046_(Rel-16)_TEI16, REST_SS" w:date="2022-06-17T15:11:00Z">
              <w:r>
                <w:rPr/>
                <w:t>]</w:t>
              </w:r>
            </w:ins>
          </w:p>
          <w:p>
            <w:pPr>
              <w:pStyle w:val="PL"/>
              <w:rPr>
                <w:ins w:id="806" w:author="32.158_CR0046_(Rel-16)_TEI16, REST_SS" w:date="2022-06-17T15:11:00Z"/>
              </w:rPr>
            </w:pPr>
            <w:ins w:id="804" w:author="32.158_CR0046_(Rel-16)_TEI16, REST_SS" w:date="2022-06-17T15:11:00Z">
              <w:r>
                <w:rPr>
                  <w:rFonts w:eastAsia="Courier New"/>
                </w:rPr>
                <w:t xml:space="preserve">        </w:t>
              </w:r>
            </w:ins>
            <w:ins w:id="805" w:author="32.158_CR0046_(Rel-16)_TEI16, REST_SS" w:date="2022-06-17T15:11:00Z">
              <w:r>
                <w:rPr/>
                <w:t>},</w:t>
              </w:r>
            </w:ins>
          </w:p>
          <w:p>
            <w:pPr>
              <w:pStyle w:val="PL"/>
              <w:rPr>
                <w:ins w:id="809" w:author="32.158_CR0046_(Rel-16)_TEI16, REST_SS" w:date="2022-06-17T15:11:00Z"/>
              </w:rPr>
            </w:pPr>
            <w:ins w:id="807" w:author="32.158_CR0046_(Rel-16)_TEI16, REST_SS" w:date="2022-06-17T15:11:00Z">
              <w:r>
                <w:rPr>
                  <w:rFonts w:eastAsia="Courier New"/>
                </w:rPr>
                <w:t xml:space="preserve">        </w:t>
              </w:r>
            </w:ins>
            <w:ins w:id="808" w:author="32.158_CR0046_(Rel-16)_TEI16, REST_SS" w:date="2022-06-17T15:11:00Z">
              <w:r>
                <w:rPr/>
                <w:t>{</w:t>
              </w:r>
            </w:ins>
          </w:p>
          <w:p>
            <w:pPr>
              <w:pStyle w:val="PL"/>
              <w:rPr>
                <w:ins w:id="812" w:author="32.158_CR0046_(Rel-16)_TEI16, REST_SS" w:date="2022-06-17T15:11:00Z"/>
              </w:rPr>
            </w:pPr>
            <w:ins w:id="810" w:author="32.158_CR0046_(Rel-16)_TEI16, REST_SS" w:date="2022-06-17T15:11:00Z">
              <w:r>
                <w:rPr>
                  <w:rFonts w:eastAsia="Courier New"/>
                </w:rPr>
                <w:t xml:space="preserve">          </w:t>
              </w:r>
            </w:ins>
            <w:ins w:id="811" w:author="32.158_CR0046_(Rel-16)_TEI16, REST_SS" w:date="2022-06-17T15:11:00Z">
              <w:r>
                <w:rPr/>
                <w:t>"id": "ME2",</w:t>
              </w:r>
            </w:ins>
          </w:p>
          <w:p>
            <w:pPr>
              <w:pStyle w:val="PL"/>
              <w:rPr>
                <w:ins w:id="815" w:author="32.158_CR0046_(Rel-16)_TEI16, REST_SS" w:date="2022-06-17T15:11:00Z"/>
              </w:rPr>
            </w:pPr>
            <w:ins w:id="813" w:author="32.158_CR0046_(Rel-16)_TEI16, REST_SS" w:date="2022-06-17T15:11:00Z">
              <w:r>
                <w:rPr>
                  <w:rFonts w:eastAsia="Courier New"/>
                </w:rPr>
                <w:t xml:space="preserve">          </w:t>
              </w:r>
            </w:ins>
            <w:ins w:id="814" w:author="32.158_CR0046_(Rel-16)_TEI16, REST_SS" w:date="2022-06-17T15:11:00Z">
              <w:r>
                <w:rPr/>
                <w:t>"objectClass": "ManagedElement",</w:t>
              </w:r>
            </w:ins>
          </w:p>
          <w:p>
            <w:pPr>
              <w:pStyle w:val="Normal"/>
              <w:spacing w:before="0" w:after="0"/>
              <w:rPr>
                <w:rFonts w:ascii="Courier New" w:hAnsi="Courier New" w:cs="Courier New"/>
                <w:sz w:val="16"/>
                <w:szCs w:val="16"/>
                <w:lang w:val="en-US"/>
                <w:ins w:id="818" w:author="32.158_CR0046_(Rel-16)_TEI16, REST_SS" w:date="2022-06-17T15:11:00Z"/>
              </w:rPr>
            </w:pPr>
            <w:ins w:id="816" w:author="32.158_CR0046_(Rel-16)_TEI16, REST_SS" w:date="2022-06-17T15:11:00Z">
              <w:r>
                <w:rPr>
                  <w:rFonts w:eastAsia="Courier New" w:cs="Courier New" w:ascii="Courier New" w:hAnsi="Courier New"/>
                  <w:sz w:val="16"/>
                  <w:szCs w:val="16"/>
                  <w:lang w:val="en-US"/>
                </w:rPr>
                <w:t xml:space="preserve">          </w:t>
              </w:r>
            </w:ins>
            <w:ins w:id="817" w:author="32.158_CR0046_(Rel-16)_TEI16, REST_SS" w:date="2022-06-17T15:11:00Z">
              <w:r>
                <w:rPr>
                  <w:rFonts w:cs="Courier New" w:ascii="Courier New" w:hAnsi="Courier New"/>
                  <w:sz w:val="16"/>
                  <w:szCs w:val="16"/>
                  <w:lang w:val="en-US"/>
                </w:rPr>
                <w:t>"objectInstance": "SubNetwork=SN1,ManagedElement=ME2",</w:t>
              </w:r>
            </w:ins>
          </w:p>
          <w:p>
            <w:pPr>
              <w:pStyle w:val="PL"/>
              <w:rPr>
                <w:ins w:id="821" w:author="32.158_CR0046_(Rel-16)_TEI16, REST_SS" w:date="2022-06-17T15:11:00Z"/>
              </w:rPr>
            </w:pPr>
            <w:ins w:id="819" w:author="32.158_CR0046_(Rel-16)_TEI16, REST_SS" w:date="2022-06-17T15:11:00Z">
              <w:r>
                <w:rPr>
                  <w:rFonts w:eastAsia="Courier New"/>
                </w:rPr>
                <w:t xml:space="preserve">          </w:t>
              </w:r>
            </w:ins>
            <w:ins w:id="820" w:author="32.158_CR0046_(Rel-16)_TEI16, REST_SS" w:date="2022-06-17T15:11:00Z">
              <w:r>
                <w:rPr/>
                <w:t>"attributes": {</w:t>
              </w:r>
            </w:ins>
          </w:p>
          <w:p>
            <w:pPr>
              <w:pStyle w:val="PL"/>
              <w:rPr>
                <w:ins w:id="824" w:author="32.158_CR0046_(Rel-16)_TEI16, REST_SS" w:date="2022-06-17T15:11:00Z"/>
              </w:rPr>
            </w:pPr>
            <w:ins w:id="822" w:author="32.158_CR0046_(Rel-16)_TEI16, REST_SS" w:date="2022-06-17T15:11:00Z">
              <w:r>
                <w:rPr>
                  <w:rFonts w:eastAsia="Courier New"/>
                </w:rPr>
                <w:t xml:space="preserve">            </w:t>
              </w:r>
            </w:ins>
            <w:ins w:id="823" w:author="32.158_CR0046_(Rel-16)_TEI16, REST_SS" w:date="2022-06-17T15:11:00Z">
              <w:r>
                <w:rPr/>
                <w:t>"userLabel": "Berlin NW 2",</w:t>
              </w:r>
            </w:ins>
          </w:p>
          <w:p>
            <w:pPr>
              <w:pStyle w:val="PL"/>
              <w:rPr>
                <w:ins w:id="827" w:author="32.158_CR0046_(Rel-16)_TEI16, REST_SS" w:date="2022-06-17T15:11:00Z"/>
              </w:rPr>
            </w:pPr>
            <w:ins w:id="825" w:author="32.158_CR0046_(Rel-16)_TEI16, REST_SS" w:date="2022-06-17T15:11:00Z">
              <w:r>
                <w:rPr>
                  <w:rFonts w:eastAsia="Courier New"/>
                </w:rPr>
                <w:t xml:space="preserve">            </w:t>
              </w:r>
            </w:ins>
            <w:ins w:id="826" w:author="32.158_CR0046_(Rel-16)_TEI16, REST_SS" w:date="2022-06-17T15:11:00Z">
              <w:r>
                <w:rPr/>
                <w:t>"vendorName": "Company XY",</w:t>
              </w:r>
            </w:ins>
          </w:p>
          <w:p>
            <w:pPr>
              <w:pStyle w:val="PL"/>
              <w:rPr>
                <w:ins w:id="830" w:author="32.158_CR0046_(Rel-16)_TEI16, REST_SS" w:date="2022-06-17T15:11:00Z"/>
              </w:rPr>
            </w:pPr>
            <w:ins w:id="828" w:author="32.158_CR0046_(Rel-16)_TEI16, REST_SS" w:date="2022-06-17T15:11:00Z">
              <w:r>
                <w:rPr>
                  <w:rFonts w:eastAsia="Courier New"/>
                </w:rPr>
                <w:t xml:space="preserve">            </w:t>
              </w:r>
            </w:ins>
            <w:ins w:id="829" w:author="32.158_CR0046_(Rel-16)_TEI16, REST_SS" w:date="2022-06-17T15:11:00Z">
              <w:r>
                <w:rPr/>
                <w:t>"location": "Grunewald"</w:t>
              </w:r>
            </w:ins>
          </w:p>
          <w:p>
            <w:pPr>
              <w:pStyle w:val="PL"/>
              <w:rPr>
                <w:ins w:id="833" w:author="32.158_CR0046_(Rel-16)_TEI16, REST_SS" w:date="2022-06-17T15:11:00Z"/>
              </w:rPr>
            </w:pPr>
            <w:ins w:id="831" w:author="32.158_CR0046_(Rel-16)_TEI16, REST_SS" w:date="2022-06-17T15:11:00Z">
              <w:r>
                <w:rPr>
                  <w:rFonts w:eastAsia="Courier New"/>
                </w:rPr>
                <w:t xml:space="preserve">          </w:t>
              </w:r>
            </w:ins>
            <w:ins w:id="832" w:author="32.158_CR0046_(Rel-16)_TEI16, REST_SS" w:date="2022-06-17T15:11:00Z">
              <w:r>
                <w:rPr/>
                <w:t>}</w:t>
              </w:r>
            </w:ins>
          </w:p>
          <w:p>
            <w:pPr>
              <w:pStyle w:val="PL"/>
              <w:rPr>
                <w:ins w:id="836" w:author="32.158_CR0046_(Rel-16)_TEI16, REST_SS" w:date="2022-06-17T15:11:00Z"/>
              </w:rPr>
            </w:pPr>
            <w:ins w:id="834" w:author="32.158_CR0046_(Rel-16)_TEI16, REST_SS" w:date="2022-06-17T15:11:00Z">
              <w:r>
                <w:rPr>
                  <w:rFonts w:eastAsia="Courier New"/>
                </w:rPr>
                <w:t xml:space="preserve">        </w:t>
              </w:r>
            </w:ins>
            <w:ins w:id="835" w:author="32.158_CR0046_(Rel-16)_TEI16, REST_SS" w:date="2022-06-17T15:11:00Z">
              <w:r>
                <w:rPr/>
                <w:t>}</w:t>
              </w:r>
            </w:ins>
          </w:p>
          <w:p>
            <w:pPr>
              <w:pStyle w:val="PL"/>
              <w:rPr>
                <w:ins w:id="839" w:author="32.158_CR0046_(Rel-16)_TEI16, REST_SS" w:date="2022-06-17T15:11:00Z"/>
              </w:rPr>
            </w:pPr>
            <w:ins w:id="837" w:author="32.158_CR0046_(Rel-16)_TEI16, REST_SS" w:date="2022-06-17T15:11:00Z">
              <w:r>
                <w:rPr>
                  <w:rFonts w:eastAsia="Courier New"/>
                </w:rPr>
                <w:t xml:space="preserve">      </w:t>
              </w:r>
            </w:ins>
            <w:ins w:id="838" w:author="32.158_CR0046_(Rel-16)_TEI16, REST_SS" w:date="2022-06-17T15:11:00Z">
              <w:r>
                <w:rPr/>
                <w:t>],</w:t>
              </w:r>
            </w:ins>
          </w:p>
          <w:p>
            <w:pPr>
              <w:pStyle w:val="PL"/>
              <w:rPr>
                <w:ins w:id="842" w:author="32.158_CR0046_(Rel-16)_TEI16, REST_SS" w:date="2022-06-17T15:11:00Z"/>
              </w:rPr>
            </w:pPr>
            <w:ins w:id="840" w:author="32.158_CR0046_(Rel-16)_TEI16, REST_SS" w:date="2022-06-17T15:11:00Z">
              <w:r>
                <w:rPr>
                  <w:rFonts w:eastAsia="Courier New"/>
                </w:rPr>
                <w:t xml:space="preserve">      </w:t>
              </w:r>
            </w:ins>
            <w:ins w:id="841" w:author="32.158_CR0046_(Rel-16)_TEI16, REST_SS" w:date="2022-06-17T15:11:00Z">
              <w:r>
                <w:rPr/>
                <w:t>"PerfMetricJob": [</w:t>
              </w:r>
            </w:ins>
          </w:p>
          <w:p>
            <w:pPr>
              <w:pStyle w:val="PL"/>
              <w:rPr>
                <w:lang w:val="en-US"/>
                <w:ins w:id="845" w:author="32.158_CR0046_(Rel-16)_TEI16, REST_SS" w:date="2022-06-17T15:11:00Z"/>
              </w:rPr>
            </w:pPr>
            <w:ins w:id="843" w:author="32.158_CR0046_(Rel-16)_TEI16, REST_SS" w:date="2022-06-17T15:11:00Z">
              <w:r>
                <w:rPr>
                  <w:rFonts w:eastAsia="Courier New"/>
                </w:rPr>
                <w:t xml:space="preserve">        </w:t>
              </w:r>
            </w:ins>
            <w:ins w:id="844" w:author="32.158_CR0046_(Rel-16)_TEI16, REST_SS" w:date="2022-06-17T15:11:00Z">
              <w:r>
                <w:rPr>
                  <w:lang w:val="en-US"/>
                </w:rPr>
                <w:t>{</w:t>
              </w:r>
            </w:ins>
          </w:p>
          <w:p>
            <w:pPr>
              <w:pStyle w:val="PL"/>
              <w:rPr>
                <w:lang w:val="en-US"/>
                <w:ins w:id="848" w:author="32.158_CR0046_(Rel-16)_TEI16, REST_SS" w:date="2022-06-17T15:11:00Z"/>
              </w:rPr>
            </w:pPr>
            <w:ins w:id="846" w:author="32.158_CR0046_(Rel-16)_TEI16, REST_SS" w:date="2022-06-17T15:11:00Z">
              <w:r>
                <w:rPr>
                  <w:rFonts w:eastAsia="Courier New"/>
                  <w:lang w:val="en-US"/>
                </w:rPr>
                <w:t xml:space="preserve">          </w:t>
              </w:r>
            </w:ins>
            <w:ins w:id="847" w:author="32.158_CR0046_(Rel-16)_TEI16, REST_SS" w:date="2022-06-17T15:11:00Z">
              <w:r>
                <w:rPr>
                  <w:lang w:val="en-US"/>
                </w:rPr>
                <w:t>"id": "PMJ1",</w:t>
              </w:r>
            </w:ins>
          </w:p>
          <w:p>
            <w:pPr>
              <w:pStyle w:val="PL"/>
              <w:rPr>
                <w:lang w:val="en-US"/>
                <w:ins w:id="851" w:author="32.158_CR0046_(Rel-16)_TEI16, REST_SS" w:date="2022-06-17T15:11:00Z"/>
              </w:rPr>
            </w:pPr>
            <w:ins w:id="849" w:author="32.158_CR0046_(Rel-16)_TEI16, REST_SS" w:date="2022-06-17T15:11:00Z">
              <w:r>
                <w:rPr>
                  <w:rFonts w:eastAsia="Courier New"/>
                  <w:lang w:val="en-US"/>
                </w:rPr>
                <w:t xml:space="preserve">          </w:t>
              </w:r>
            </w:ins>
            <w:ins w:id="850" w:author="32.158_CR0046_(Rel-16)_TEI16, REST_SS" w:date="2022-06-17T15:11:00Z">
              <w:r>
                <w:rPr>
                  <w:lang w:val="en-US"/>
                </w:rPr>
                <w:t>"objectClass": "PerfMetricJob",</w:t>
              </w:r>
            </w:ins>
          </w:p>
          <w:p>
            <w:pPr>
              <w:pStyle w:val="Normal"/>
              <w:spacing w:before="0" w:after="0"/>
              <w:rPr>
                <w:rFonts w:ascii="Courier New" w:hAnsi="Courier New" w:cs="Courier New"/>
                <w:sz w:val="16"/>
                <w:szCs w:val="16"/>
                <w:lang w:val="en-US"/>
                <w:ins w:id="854" w:author="32.158_CR0046_(Rel-16)_TEI16, REST_SS" w:date="2022-06-17T15:11:00Z"/>
              </w:rPr>
            </w:pPr>
            <w:ins w:id="852" w:author="32.158_CR0046_(Rel-16)_TEI16, REST_SS" w:date="2022-06-17T15:11:00Z">
              <w:r>
                <w:rPr>
                  <w:rFonts w:eastAsia="Courier New" w:cs="Courier New" w:ascii="Courier New" w:hAnsi="Courier New"/>
                  <w:sz w:val="16"/>
                  <w:szCs w:val="16"/>
                  <w:lang w:val="en-US"/>
                </w:rPr>
                <w:t xml:space="preserve">          </w:t>
              </w:r>
            </w:ins>
            <w:ins w:id="853" w:author="32.158_CR0046_(Rel-16)_TEI16, REST_SS" w:date="2022-06-17T15:11:00Z">
              <w:r>
                <w:rPr>
                  <w:rFonts w:cs="Courier New" w:ascii="Courier New" w:hAnsi="Courier New"/>
                  <w:sz w:val="16"/>
                  <w:szCs w:val="16"/>
                  <w:lang w:val="en-US"/>
                </w:rPr>
                <w:t>"objectInstance": "SubNetwork=SN1,PerfMetricJob=PMJ1",</w:t>
              </w:r>
            </w:ins>
          </w:p>
          <w:p>
            <w:pPr>
              <w:pStyle w:val="PL"/>
              <w:rPr>
                <w:lang w:val="en-US"/>
                <w:ins w:id="857" w:author="32.158_CR0046_(Rel-16)_TEI16, REST_SS" w:date="2022-06-17T15:11:00Z"/>
              </w:rPr>
            </w:pPr>
            <w:ins w:id="855" w:author="32.158_CR0046_(Rel-16)_TEI16, REST_SS" w:date="2022-06-17T15:11:00Z">
              <w:r>
                <w:rPr>
                  <w:rFonts w:eastAsia="Courier New"/>
                  <w:lang w:val="en-US"/>
                </w:rPr>
                <w:t xml:space="preserve">          </w:t>
              </w:r>
            </w:ins>
            <w:ins w:id="856" w:author="32.158_CR0046_(Rel-16)_TEI16, REST_SS" w:date="2022-06-17T15:11:00Z">
              <w:r>
                <w:rPr>
                  <w:lang w:val="en-US"/>
                </w:rPr>
                <w:t>"attributes": {</w:t>
              </w:r>
            </w:ins>
          </w:p>
          <w:p>
            <w:pPr>
              <w:pStyle w:val="PL"/>
              <w:rPr>
                <w:lang w:val="en-US"/>
                <w:ins w:id="860" w:author="32.158_CR0046_(Rel-16)_TEI16, REST_SS" w:date="2022-06-17T15:11:00Z"/>
              </w:rPr>
            </w:pPr>
            <w:ins w:id="858" w:author="32.158_CR0046_(Rel-16)_TEI16, REST_SS" w:date="2022-06-17T15:11:00Z">
              <w:r>
                <w:rPr>
                  <w:rFonts w:eastAsia="Courier New"/>
                  <w:lang w:val="en-US"/>
                </w:rPr>
                <w:t xml:space="preserve">            </w:t>
              </w:r>
            </w:ins>
            <w:ins w:id="859" w:author="32.158_CR0046_(Rel-16)_TEI16, REST_SS" w:date="2022-06-17T15:11:00Z">
              <w:r>
                <w:rPr>
                  <w:lang w:val="en-US"/>
                </w:rPr>
                <w:t>"granularityPeriod": "5",</w:t>
              </w:r>
            </w:ins>
          </w:p>
          <w:p>
            <w:pPr>
              <w:pStyle w:val="PL"/>
              <w:rPr>
                <w:lang w:val="en-US"/>
                <w:ins w:id="863" w:author="32.158_CR0046_(Rel-16)_TEI16, REST_SS" w:date="2022-06-17T15:11:00Z"/>
              </w:rPr>
            </w:pPr>
            <w:ins w:id="861" w:author="32.158_CR0046_(Rel-16)_TEI16, REST_SS" w:date="2022-06-17T15:11:00Z">
              <w:r>
                <w:rPr>
                  <w:rFonts w:eastAsia="Courier New"/>
                  <w:lang w:val="en-US"/>
                </w:rPr>
                <w:t xml:space="preserve">            </w:t>
              </w:r>
            </w:ins>
            <w:ins w:id="862" w:author="32.158_CR0046_(Rel-16)_TEI16, REST_SS" w:date="2022-06-17T15:11:00Z">
              <w:r>
                <w:rPr>
                  <w:lang w:val="en-US"/>
                </w:rPr>
                <w:t>"perfMetrics": [</w:t>
              </w:r>
            </w:ins>
          </w:p>
          <w:p>
            <w:pPr>
              <w:pStyle w:val="PL"/>
              <w:rPr>
                <w:lang w:val="en-US"/>
                <w:ins w:id="866" w:author="32.158_CR0046_(Rel-16)_TEI16, REST_SS" w:date="2022-06-17T15:11:00Z"/>
              </w:rPr>
            </w:pPr>
            <w:ins w:id="864" w:author="32.158_CR0046_(Rel-16)_TEI16, REST_SS" w:date="2022-06-17T15:11:00Z">
              <w:r>
                <w:rPr>
                  <w:rFonts w:eastAsia="Courier New"/>
                  <w:lang w:val="en-US"/>
                </w:rPr>
                <w:t xml:space="preserve">              </w:t>
              </w:r>
            </w:ins>
            <w:ins w:id="865" w:author="32.158_CR0046_(Rel-16)_TEI16, REST_SS" w:date="2022-06-17T15:11:00Z">
              <w:r>
                <w:rPr>
                  <w:lang w:val="en-US"/>
                </w:rPr>
                <w:t>"Metric1",</w:t>
              </w:r>
            </w:ins>
          </w:p>
          <w:p>
            <w:pPr>
              <w:pStyle w:val="PL"/>
              <w:rPr>
                <w:lang w:val="en-US"/>
                <w:ins w:id="869" w:author="32.158_CR0046_(Rel-16)_TEI16, REST_SS" w:date="2022-06-17T15:11:00Z"/>
              </w:rPr>
            </w:pPr>
            <w:ins w:id="867" w:author="32.158_CR0046_(Rel-16)_TEI16, REST_SS" w:date="2022-06-17T15:11:00Z">
              <w:r>
                <w:rPr>
                  <w:rFonts w:eastAsia="Courier New"/>
                  <w:lang w:val="en-US"/>
                </w:rPr>
                <w:t xml:space="preserve">              </w:t>
              </w:r>
            </w:ins>
            <w:ins w:id="868" w:author="32.158_CR0046_(Rel-16)_TEI16, REST_SS" w:date="2022-06-17T15:11:00Z">
              <w:r>
                <w:rPr>
                  <w:lang w:val="en-US"/>
                </w:rPr>
                <w:t>"Metric2"</w:t>
              </w:r>
            </w:ins>
          </w:p>
          <w:p>
            <w:pPr>
              <w:pStyle w:val="PL"/>
              <w:rPr>
                <w:lang w:val="en-US"/>
                <w:ins w:id="872" w:author="32.158_CR0046_(Rel-16)_TEI16, REST_SS" w:date="2022-06-17T15:11:00Z"/>
              </w:rPr>
            </w:pPr>
            <w:ins w:id="870" w:author="32.158_CR0046_(Rel-16)_TEI16, REST_SS" w:date="2022-06-17T15:11:00Z">
              <w:r>
                <w:rPr>
                  <w:rFonts w:eastAsia="Courier New"/>
                  <w:lang w:val="en-US"/>
                </w:rPr>
                <w:t xml:space="preserve">            </w:t>
              </w:r>
            </w:ins>
            <w:ins w:id="871" w:author="32.158_CR0046_(Rel-16)_TEI16, REST_SS" w:date="2022-06-17T15:11:00Z">
              <w:r>
                <w:rPr>
                  <w:lang w:val="en-US"/>
                </w:rPr>
                <w:t>],</w:t>
              </w:r>
            </w:ins>
          </w:p>
          <w:p>
            <w:pPr>
              <w:pStyle w:val="PL"/>
              <w:rPr>
                <w:lang w:val="en-US"/>
                <w:ins w:id="875" w:author="32.158_CR0046_(Rel-16)_TEI16, REST_SS" w:date="2022-06-17T15:11:00Z"/>
              </w:rPr>
            </w:pPr>
            <w:ins w:id="873" w:author="32.158_CR0046_(Rel-16)_TEI16, REST_SS" w:date="2022-06-17T15:11:00Z">
              <w:r>
                <w:rPr>
                  <w:rFonts w:eastAsia="Courier New"/>
                  <w:lang w:val="en-US"/>
                </w:rPr>
                <w:t xml:space="preserve">            </w:t>
              </w:r>
            </w:ins>
            <w:ins w:id="874" w:author="32.158_CR0046_(Rel-16)_TEI16, REST_SS" w:date="2022-06-17T15:11:00Z">
              <w:r>
                <w:rPr>
                  <w:lang w:val="en-US"/>
                </w:rPr>
                <w:t>"objectInstances": [</w:t>
              </w:r>
            </w:ins>
          </w:p>
          <w:p>
            <w:pPr>
              <w:pStyle w:val="PL"/>
              <w:rPr>
                <w:lang w:val="en-US"/>
                <w:ins w:id="878" w:author="32.158_CR0046_(Rel-16)_TEI16, REST_SS" w:date="2022-06-17T15:11:00Z"/>
              </w:rPr>
            </w:pPr>
            <w:ins w:id="876" w:author="32.158_CR0046_(Rel-16)_TEI16, REST_SS" w:date="2022-06-17T15:11:00Z">
              <w:r>
                <w:rPr>
                  <w:rFonts w:eastAsia="Courier New"/>
                  <w:lang w:val="en-US"/>
                </w:rPr>
                <w:t xml:space="preserve">              </w:t>
              </w:r>
            </w:ins>
            <w:ins w:id="877" w:author="32.158_CR0046_(Rel-16)_TEI16, REST_SS" w:date="2022-06-17T15:11:00Z">
              <w:r>
                <w:rPr>
                  <w:lang w:val="en-US"/>
                </w:rPr>
                <w:t>"Obj1",</w:t>
              </w:r>
            </w:ins>
          </w:p>
          <w:p>
            <w:pPr>
              <w:pStyle w:val="PL"/>
              <w:rPr>
                <w:lang w:val="en-US"/>
                <w:ins w:id="881" w:author="32.158_CR0046_(Rel-16)_TEI16, REST_SS" w:date="2022-06-17T15:11:00Z"/>
              </w:rPr>
            </w:pPr>
            <w:ins w:id="879" w:author="32.158_CR0046_(Rel-16)_TEI16, REST_SS" w:date="2022-06-17T15:11:00Z">
              <w:r>
                <w:rPr>
                  <w:rFonts w:eastAsia="Courier New"/>
                  <w:lang w:val="en-US"/>
                </w:rPr>
                <w:t xml:space="preserve">              </w:t>
              </w:r>
            </w:ins>
            <w:ins w:id="880" w:author="32.158_CR0046_(Rel-16)_TEI16, REST_SS" w:date="2022-06-17T15:11:00Z">
              <w:r>
                <w:rPr>
                  <w:lang w:val="en-US"/>
                </w:rPr>
                <w:t>"Obj2"</w:t>
              </w:r>
            </w:ins>
          </w:p>
          <w:p>
            <w:pPr>
              <w:pStyle w:val="PL"/>
              <w:rPr>
                <w:lang w:val="en-US"/>
                <w:ins w:id="884" w:author="32.158_CR0046_(Rel-16)_TEI16, REST_SS" w:date="2022-06-17T15:11:00Z"/>
              </w:rPr>
            </w:pPr>
            <w:ins w:id="882" w:author="32.158_CR0046_(Rel-16)_TEI16, REST_SS" w:date="2022-06-17T15:11:00Z">
              <w:r>
                <w:rPr>
                  <w:rFonts w:eastAsia="Courier New"/>
                  <w:lang w:val="en-US"/>
                </w:rPr>
                <w:t xml:space="preserve">            </w:t>
              </w:r>
            </w:ins>
            <w:ins w:id="883" w:author="32.158_CR0046_(Rel-16)_TEI16, REST_SS" w:date="2022-06-17T15:11:00Z">
              <w:r>
                <w:rPr>
                  <w:lang w:val="en-US"/>
                </w:rPr>
                <w:t>]</w:t>
              </w:r>
            </w:ins>
          </w:p>
          <w:p>
            <w:pPr>
              <w:pStyle w:val="PL"/>
              <w:rPr>
                <w:lang w:val="en-US"/>
                <w:ins w:id="887" w:author="32.158_CR0046_(Rel-16)_TEI16, REST_SS" w:date="2022-06-17T15:11:00Z"/>
              </w:rPr>
            </w:pPr>
            <w:ins w:id="885" w:author="32.158_CR0046_(Rel-16)_TEI16, REST_SS" w:date="2022-06-17T15:11:00Z">
              <w:r>
                <w:rPr>
                  <w:rFonts w:eastAsia="Courier New"/>
                  <w:lang w:val="en-US"/>
                </w:rPr>
                <w:t xml:space="preserve">          </w:t>
              </w:r>
            </w:ins>
            <w:ins w:id="886" w:author="32.158_CR0046_(Rel-16)_TEI16, REST_SS" w:date="2022-06-17T15:11:00Z">
              <w:r>
                <w:rPr>
                  <w:lang w:val="en-US"/>
                </w:rPr>
                <w:t>}</w:t>
              </w:r>
            </w:ins>
          </w:p>
          <w:p>
            <w:pPr>
              <w:pStyle w:val="PL"/>
              <w:rPr>
                <w:lang w:val="en-US"/>
                <w:ins w:id="890" w:author="32.158_CR0046_(Rel-16)_TEI16, REST_SS" w:date="2022-06-17T15:11:00Z"/>
              </w:rPr>
            </w:pPr>
            <w:ins w:id="888" w:author="32.158_CR0046_(Rel-16)_TEI16, REST_SS" w:date="2022-06-17T15:11:00Z">
              <w:r>
                <w:rPr>
                  <w:rFonts w:eastAsia="Courier New"/>
                  <w:lang w:val="en-US"/>
                </w:rPr>
                <w:t xml:space="preserve">        </w:t>
              </w:r>
            </w:ins>
            <w:ins w:id="889" w:author="32.158_CR0046_(Rel-16)_TEI16, REST_SS" w:date="2022-06-17T15:11:00Z">
              <w:r>
                <w:rPr>
                  <w:lang w:val="en-US"/>
                </w:rPr>
                <w:t>}</w:t>
              </w:r>
            </w:ins>
          </w:p>
          <w:p>
            <w:pPr>
              <w:pStyle w:val="PL"/>
              <w:rPr>
                <w:lang w:val="en-US"/>
                <w:ins w:id="893" w:author="32.158_CR0046_(Rel-16)_TEI16, REST_SS" w:date="2022-06-17T15:11:00Z"/>
              </w:rPr>
            </w:pPr>
            <w:ins w:id="891" w:author="32.158_CR0046_(Rel-16)_TEI16, REST_SS" w:date="2022-06-17T15:11:00Z">
              <w:r>
                <w:rPr>
                  <w:rFonts w:eastAsia="Courier New"/>
                  <w:lang w:val="en-US"/>
                </w:rPr>
                <w:t xml:space="preserve">      </w:t>
              </w:r>
            </w:ins>
            <w:ins w:id="892" w:author="32.158_CR0046_(Rel-16)_TEI16, REST_SS" w:date="2022-06-17T15:11:00Z">
              <w:r>
                <w:rPr>
                  <w:lang w:val="en-US"/>
                </w:rPr>
                <w:t>],</w:t>
              </w:r>
            </w:ins>
          </w:p>
          <w:p>
            <w:pPr>
              <w:pStyle w:val="PL"/>
              <w:rPr>
                <w:lang w:val="en-US"/>
                <w:ins w:id="896" w:author="32.158_CR0046_(Rel-16)_TEI16, REST_SS" w:date="2022-06-17T15:11:00Z"/>
              </w:rPr>
            </w:pPr>
            <w:ins w:id="894" w:author="32.158_CR0046_(Rel-16)_TEI16, REST_SS" w:date="2022-06-17T15:11:00Z">
              <w:r>
                <w:rPr>
                  <w:rFonts w:eastAsia="Courier New"/>
                  <w:lang w:val="en-US"/>
                </w:rPr>
                <w:t xml:space="preserve">      </w:t>
              </w:r>
            </w:ins>
            <w:ins w:id="895" w:author="32.158_CR0046_(Rel-16)_TEI16, REST_SS" w:date="2022-06-17T15:11:00Z">
              <w:r>
                <w:rPr>
                  <w:lang w:val="en-US"/>
                </w:rPr>
                <w:t>"ThresholdMonitor": [</w:t>
              </w:r>
            </w:ins>
          </w:p>
          <w:p>
            <w:pPr>
              <w:pStyle w:val="PL"/>
              <w:rPr>
                <w:lang w:val="en-US"/>
                <w:ins w:id="899" w:author="32.158_CR0046_(Rel-16)_TEI16, REST_SS" w:date="2022-06-17T15:11:00Z"/>
              </w:rPr>
            </w:pPr>
            <w:ins w:id="897" w:author="32.158_CR0046_(Rel-16)_TEI16, REST_SS" w:date="2022-06-17T15:11:00Z">
              <w:r>
                <w:rPr>
                  <w:rFonts w:eastAsia="Courier New"/>
                  <w:lang w:val="en-US"/>
                </w:rPr>
                <w:t xml:space="preserve">        </w:t>
              </w:r>
            </w:ins>
            <w:ins w:id="898" w:author="32.158_CR0046_(Rel-16)_TEI16, REST_SS" w:date="2022-06-17T15:11:00Z">
              <w:r>
                <w:rPr>
                  <w:lang w:val="en-US"/>
                </w:rPr>
                <w:t>{</w:t>
              </w:r>
            </w:ins>
          </w:p>
          <w:p>
            <w:pPr>
              <w:pStyle w:val="PL"/>
              <w:rPr>
                <w:lang w:val="en-US"/>
                <w:ins w:id="902" w:author="32.158_CR0046_(Rel-16)_TEI16, REST_SS" w:date="2022-06-17T15:11:00Z"/>
              </w:rPr>
            </w:pPr>
            <w:ins w:id="900" w:author="32.158_CR0046_(Rel-16)_TEI16, REST_SS" w:date="2022-06-17T15:11:00Z">
              <w:r>
                <w:rPr>
                  <w:rFonts w:eastAsia="Courier New"/>
                  <w:lang w:val="en-US"/>
                </w:rPr>
                <w:t xml:space="preserve">          </w:t>
              </w:r>
            </w:ins>
            <w:ins w:id="901" w:author="32.158_CR0046_(Rel-16)_TEI16, REST_SS" w:date="2022-06-17T15:11:00Z">
              <w:r>
                <w:rPr>
                  <w:lang w:val="en-US"/>
                </w:rPr>
                <w:t>"id": "TM1",</w:t>
              </w:r>
            </w:ins>
          </w:p>
          <w:p>
            <w:pPr>
              <w:pStyle w:val="PL"/>
              <w:rPr>
                <w:lang w:val="en-US"/>
                <w:ins w:id="905" w:author="32.158_CR0046_(Rel-16)_TEI16, REST_SS" w:date="2022-06-17T15:11:00Z"/>
              </w:rPr>
            </w:pPr>
            <w:ins w:id="903" w:author="32.158_CR0046_(Rel-16)_TEI16, REST_SS" w:date="2022-06-17T15:11:00Z">
              <w:r>
                <w:rPr>
                  <w:rFonts w:eastAsia="Courier New"/>
                  <w:lang w:val="en-US"/>
                </w:rPr>
                <w:t xml:space="preserve">          </w:t>
              </w:r>
            </w:ins>
            <w:ins w:id="904" w:author="32.158_CR0046_(Rel-16)_TEI16, REST_SS" w:date="2022-06-17T15:11:00Z">
              <w:r>
                <w:rPr>
                  <w:lang w:val="en-US"/>
                </w:rPr>
                <w:t>"objectClass": "ThresholdMonitor",</w:t>
              </w:r>
            </w:ins>
          </w:p>
          <w:p>
            <w:pPr>
              <w:pStyle w:val="Normal"/>
              <w:spacing w:before="0" w:after="0"/>
              <w:rPr>
                <w:rFonts w:ascii="Courier New" w:hAnsi="Courier New" w:cs="Courier New"/>
                <w:sz w:val="16"/>
                <w:szCs w:val="16"/>
                <w:lang w:val="en-US"/>
                <w:ins w:id="908" w:author="32.158_CR0046_(Rel-16)_TEI16, REST_SS" w:date="2022-06-17T15:11:00Z"/>
              </w:rPr>
            </w:pPr>
            <w:ins w:id="906" w:author="32.158_CR0046_(Rel-16)_TEI16, REST_SS" w:date="2022-06-17T15:11:00Z">
              <w:r>
                <w:rPr>
                  <w:rFonts w:eastAsia="Courier New" w:cs="Courier New" w:ascii="Courier New" w:hAnsi="Courier New"/>
                  <w:sz w:val="16"/>
                  <w:szCs w:val="16"/>
                  <w:lang w:val="en-US"/>
                </w:rPr>
                <w:t xml:space="preserve">          </w:t>
              </w:r>
            </w:ins>
            <w:ins w:id="907" w:author="32.158_CR0046_(Rel-16)_TEI16, REST_SS" w:date="2022-06-17T15:11:00Z">
              <w:r>
                <w:rPr>
                  <w:rFonts w:cs="Courier New" w:ascii="Courier New" w:hAnsi="Courier New"/>
                  <w:sz w:val="16"/>
                  <w:szCs w:val="16"/>
                  <w:lang w:val="en-US"/>
                </w:rPr>
                <w:t>"objectInstance": "SubNetwork=SN1,ThresholdMonitor=TM1",</w:t>
              </w:r>
            </w:ins>
          </w:p>
          <w:p>
            <w:pPr>
              <w:pStyle w:val="PL"/>
              <w:rPr>
                <w:lang w:val="en-US"/>
                <w:ins w:id="911" w:author="32.158_CR0046_(Rel-16)_TEI16, REST_SS" w:date="2022-06-17T15:11:00Z"/>
              </w:rPr>
            </w:pPr>
            <w:ins w:id="909" w:author="32.158_CR0046_(Rel-16)_TEI16, REST_SS" w:date="2022-06-17T15:11:00Z">
              <w:r>
                <w:rPr>
                  <w:rFonts w:eastAsia="Courier New"/>
                  <w:lang w:val="en-US"/>
                </w:rPr>
                <w:t xml:space="preserve">          </w:t>
              </w:r>
            </w:ins>
            <w:ins w:id="910" w:author="32.158_CR0046_(Rel-16)_TEI16, REST_SS" w:date="2022-06-17T15:11:00Z">
              <w:r>
                <w:rPr>
                  <w:lang w:val="en-US"/>
                </w:rPr>
                <w:t>"attributes": {</w:t>
              </w:r>
            </w:ins>
          </w:p>
          <w:p>
            <w:pPr>
              <w:pStyle w:val="PL"/>
              <w:rPr>
                <w:lang w:val="en-US"/>
                <w:ins w:id="914" w:author="32.158_CR0046_(Rel-16)_TEI16, REST_SS" w:date="2022-06-17T15:11:00Z"/>
              </w:rPr>
            </w:pPr>
            <w:ins w:id="912" w:author="32.158_CR0046_(Rel-16)_TEI16, REST_SS" w:date="2022-06-17T15:11:00Z">
              <w:r>
                <w:rPr>
                  <w:rFonts w:eastAsia="Courier New"/>
                  <w:lang w:val="en-US"/>
                </w:rPr>
                <w:t xml:space="preserve">            </w:t>
              </w:r>
            </w:ins>
            <w:ins w:id="913" w:author="32.158_CR0046_(Rel-16)_TEI16, REST_SS" w:date="2022-06-17T15:11:00Z">
              <w:r>
                <w:rPr>
                  <w:lang w:val="en-US"/>
                </w:rPr>
                <w:t>"metric": "Metric1",</w:t>
              </w:r>
            </w:ins>
          </w:p>
          <w:p>
            <w:pPr>
              <w:pStyle w:val="PL"/>
              <w:rPr>
                <w:lang w:val="en-US"/>
                <w:ins w:id="917" w:author="32.158_CR0046_(Rel-16)_TEI16, REST_SS" w:date="2022-06-17T15:11:00Z"/>
              </w:rPr>
            </w:pPr>
            <w:ins w:id="915" w:author="32.158_CR0046_(Rel-16)_TEI16, REST_SS" w:date="2022-06-17T15:11:00Z">
              <w:r>
                <w:rPr>
                  <w:rFonts w:eastAsia="Courier New"/>
                  <w:lang w:val="en-US"/>
                </w:rPr>
                <w:t xml:space="preserve">            </w:t>
              </w:r>
            </w:ins>
            <w:ins w:id="916" w:author="32.158_CR0046_(Rel-16)_TEI16, REST_SS" w:date="2022-06-17T15:11:00Z">
              <w:r>
                <w:rPr>
                  <w:lang w:val="en-US"/>
                </w:rPr>
                <w:t>"thresholdLevels": [</w:t>
              </w:r>
            </w:ins>
          </w:p>
          <w:p>
            <w:pPr>
              <w:pStyle w:val="PL"/>
              <w:rPr>
                <w:lang w:val="en-US"/>
                <w:ins w:id="920" w:author="32.158_CR0046_(Rel-16)_TEI16, REST_SS" w:date="2022-06-17T15:11:00Z"/>
              </w:rPr>
            </w:pPr>
            <w:ins w:id="918" w:author="32.158_CR0046_(Rel-16)_TEI16, REST_SS" w:date="2022-06-17T15:11:00Z">
              <w:r>
                <w:rPr>
                  <w:rFonts w:eastAsia="Courier New"/>
                  <w:lang w:val="en-US"/>
                </w:rPr>
                <w:t xml:space="preserve">              </w:t>
              </w:r>
            </w:ins>
            <w:ins w:id="919" w:author="32.158_CR0046_(Rel-16)_TEI16, REST_SS" w:date="2022-06-17T15:11:00Z">
              <w:r>
                <w:rPr>
                  <w:lang w:val="en-US"/>
                </w:rPr>
                <w:t>{</w:t>
              </w:r>
            </w:ins>
          </w:p>
          <w:p>
            <w:pPr>
              <w:pStyle w:val="PL"/>
              <w:rPr>
                <w:lang w:val="en-US"/>
                <w:ins w:id="923" w:author="32.158_CR0046_(Rel-16)_TEI16, REST_SS" w:date="2022-06-17T15:11:00Z"/>
              </w:rPr>
            </w:pPr>
            <w:ins w:id="921" w:author="32.158_CR0046_(Rel-16)_TEI16, REST_SS" w:date="2022-06-17T15:11:00Z">
              <w:r>
                <w:rPr>
                  <w:rFonts w:eastAsia="Courier New"/>
                  <w:lang w:val="en-US"/>
                </w:rPr>
                <w:t xml:space="preserve">                </w:t>
              </w:r>
            </w:ins>
            <w:ins w:id="922" w:author="32.158_CR0046_(Rel-16)_TEI16, REST_SS" w:date="2022-06-17T15:11:00Z">
              <w:r>
                <w:rPr>
                  <w:lang w:val="en-US"/>
                </w:rPr>
                <w:t>"level": "1",</w:t>
              </w:r>
            </w:ins>
          </w:p>
          <w:p>
            <w:pPr>
              <w:pStyle w:val="PL"/>
              <w:rPr>
                <w:lang w:val="en-US"/>
                <w:ins w:id="926" w:author="32.158_CR0046_(Rel-16)_TEI16, REST_SS" w:date="2022-06-17T15:11:00Z"/>
              </w:rPr>
            </w:pPr>
            <w:ins w:id="924" w:author="32.158_CR0046_(Rel-16)_TEI16, REST_SS" w:date="2022-06-17T15:11:00Z">
              <w:r>
                <w:rPr>
                  <w:rFonts w:eastAsia="Courier New"/>
                  <w:lang w:val="en-US"/>
                </w:rPr>
                <w:t xml:space="preserve">                </w:t>
              </w:r>
            </w:ins>
            <w:ins w:id="925" w:author="32.158_CR0046_(Rel-16)_TEI16, REST_SS" w:date="2022-06-17T15:11:00Z">
              <w:r>
                <w:rPr>
                  <w:lang w:val="en-US"/>
                </w:rPr>
                <w:t>"thresholdValue": 10</w:t>
              </w:r>
            </w:ins>
          </w:p>
          <w:p>
            <w:pPr>
              <w:pStyle w:val="PL"/>
              <w:rPr>
                <w:lang w:val="en-US"/>
                <w:ins w:id="929" w:author="32.158_CR0046_(Rel-16)_TEI16, REST_SS" w:date="2022-06-17T15:11:00Z"/>
              </w:rPr>
            </w:pPr>
            <w:ins w:id="927" w:author="32.158_CR0046_(Rel-16)_TEI16, REST_SS" w:date="2022-06-17T15:11:00Z">
              <w:r>
                <w:rPr>
                  <w:rFonts w:eastAsia="Courier New"/>
                  <w:lang w:val="en-US"/>
                </w:rPr>
                <w:t xml:space="preserve">              </w:t>
              </w:r>
            </w:ins>
            <w:ins w:id="928" w:author="32.158_CR0046_(Rel-16)_TEI16, REST_SS" w:date="2022-06-17T15:11:00Z">
              <w:r>
                <w:rPr>
                  <w:lang w:val="en-US"/>
                </w:rPr>
                <w:t>},</w:t>
              </w:r>
            </w:ins>
          </w:p>
          <w:p>
            <w:pPr>
              <w:pStyle w:val="PL"/>
              <w:rPr>
                <w:lang w:val="en-US"/>
                <w:ins w:id="932" w:author="32.158_CR0046_(Rel-16)_TEI16, REST_SS" w:date="2022-06-17T15:11:00Z"/>
              </w:rPr>
            </w:pPr>
            <w:ins w:id="930" w:author="32.158_CR0046_(Rel-16)_TEI16, REST_SS" w:date="2022-06-17T15:11:00Z">
              <w:r>
                <w:rPr>
                  <w:rFonts w:eastAsia="Courier New"/>
                  <w:lang w:val="en-US"/>
                </w:rPr>
                <w:t xml:space="preserve">              </w:t>
              </w:r>
            </w:ins>
            <w:ins w:id="931" w:author="32.158_CR0046_(Rel-16)_TEI16, REST_SS" w:date="2022-06-17T15:11:00Z">
              <w:r>
                <w:rPr>
                  <w:lang w:val="en-US"/>
                </w:rPr>
                <w:t>{</w:t>
              </w:r>
            </w:ins>
          </w:p>
          <w:p>
            <w:pPr>
              <w:pStyle w:val="PL"/>
              <w:rPr>
                <w:lang w:val="en-US"/>
                <w:ins w:id="935" w:author="32.158_CR0046_(Rel-16)_TEI16, REST_SS" w:date="2022-06-17T15:11:00Z"/>
              </w:rPr>
            </w:pPr>
            <w:ins w:id="933" w:author="32.158_CR0046_(Rel-16)_TEI16, REST_SS" w:date="2022-06-17T15:11:00Z">
              <w:r>
                <w:rPr>
                  <w:rFonts w:eastAsia="Courier New"/>
                  <w:lang w:val="en-US"/>
                </w:rPr>
                <w:t xml:space="preserve">                </w:t>
              </w:r>
            </w:ins>
            <w:ins w:id="934" w:author="32.158_CR0046_(Rel-16)_TEI16, REST_SS" w:date="2022-06-17T15:11:00Z">
              <w:r>
                <w:rPr>
                  <w:lang w:val="en-US"/>
                </w:rPr>
                <w:t>"level": "2",</w:t>
              </w:r>
            </w:ins>
          </w:p>
          <w:p>
            <w:pPr>
              <w:pStyle w:val="PL"/>
              <w:rPr>
                <w:lang w:val="en-US"/>
                <w:ins w:id="938" w:author="32.158_CR0046_(Rel-16)_TEI16, REST_SS" w:date="2022-06-17T15:11:00Z"/>
              </w:rPr>
            </w:pPr>
            <w:ins w:id="936" w:author="32.158_CR0046_(Rel-16)_TEI16, REST_SS" w:date="2022-06-17T15:11:00Z">
              <w:r>
                <w:rPr>
                  <w:rFonts w:eastAsia="Courier New"/>
                  <w:lang w:val="en-US"/>
                </w:rPr>
                <w:t xml:space="preserve">                </w:t>
              </w:r>
            </w:ins>
            <w:ins w:id="937" w:author="32.158_CR0046_(Rel-16)_TEI16, REST_SS" w:date="2022-06-17T15:11:00Z">
              <w:r>
                <w:rPr>
                  <w:lang w:val="en-US"/>
                </w:rPr>
                <w:t>"thresholdValue": 20</w:t>
              </w:r>
            </w:ins>
          </w:p>
          <w:p>
            <w:pPr>
              <w:pStyle w:val="PL"/>
              <w:rPr>
                <w:lang w:val="en-US"/>
                <w:ins w:id="941" w:author="32.158_CR0046_(Rel-16)_TEI16, REST_SS" w:date="2022-06-17T15:11:00Z"/>
              </w:rPr>
            </w:pPr>
            <w:ins w:id="939" w:author="32.158_CR0046_(Rel-16)_TEI16, REST_SS" w:date="2022-06-17T15:11:00Z">
              <w:r>
                <w:rPr>
                  <w:rFonts w:eastAsia="Courier New"/>
                  <w:lang w:val="en-US"/>
                </w:rPr>
                <w:t xml:space="preserve">              </w:t>
              </w:r>
            </w:ins>
            <w:ins w:id="940" w:author="32.158_CR0046_(Rel-16)_TEI16, REST_SS" w:date="2022-06-17T15:11:00Z">
              <w:r>
                <w:rPr>
                  <w:lang w:val="en-US"/>
                </w:rPr>
                <w:t>},</w:t>
              </w:r>
            </w:ins>
          </w:p>
          <w:p>
            <w:pPr>
              <w:pStyle w:val="PL"/>
              <w:rPr>
                <w:lang w:val="en-US"/>
                <w:ins w:id="944" w:author="32.158_CR0046_(Rel-16)_TEI16, REST_SS" w:date="2022-06-17T15:11:00Z"/>
              </w:rPr>
            </w:pPr>
            <w:ins w:id="942" w:author="32.158_CR0046_(Rel-16)_TEI16, REST_SS" w:date="2022-06-17T15:11:00Z">
              <w:r>
                <w:rPr>
                  <w:rFonts w:eastAsia="Courier New"/>
                  <w:lang w:val="en-US"/>
                </w:rPr>
                <w:t xml:space="preserve">              </w:t>
              </w:r>
            </w:ins>
            <w:ins w:id="943" w:author="32.158_CR0046_(Rel-16)_TEI16, REST_SS" w:date="2022-06-17T15:11:00Z">
              <w:r>
                <w:rPr>
                  <w:lang w:val="en-US"/>
                </w:rPr>
                <w:t>{</w:t>
              </w:r>
            </w:ins>
          </w:p>
          <w:p>
            <w:pPr>
              <w:pStyle w:val="PL"/>
              <w:rPr>
                <w:lang w:val="en-US"/>
                <w:ins w:id="947" w:author="32.158_CR0046_(Rel-16)_TEI16, REST_SS" w:date="2022-06-17T15:11:00Z"/>
              </w:rPr>
            </w:pPr>
            <w:ins w:id="945" w:author="32.158_CR0046_(Rel-16)_TEI16, REST_SS" w:date="2022-06-17T15:11:00Z">
              <w:r>
                <w:rPr>
                  <w:rFonts w:eastAsia="Courier New"/>
                  <w:lang w:val="en-US"/>
                </w:rPr>
                <w:t xml:space="preserve">                </w:t>
              </w:r>
            </w:ins>
            <w:ins w:id="946" w:author="32.158_CR0046_(Rel-16)_TEI16, REST_SS" w:date="2022-06-17T15:11:00Z">
              <w:r>
                <w:rPr>
                  <w:lang w:val="en-US"/>
                </w:rPr>
                <w:t>"level": "3",</w:t>
              </w:r>
            </w:ins>
          </w:p>
          <w:p>
            <w:pPr>
              <w:pStyle w:val="PL"/>
              <w:rPr>
                <w:lang w:val="en-US"/>
                <w:ins w:id="950" w:author="32.158_CR0046_(Rel-16)_TEI16, REST_SS" w:date="2022-06-17T15:11:00Z"/>
              </w:rPr>
            </w:pPr>
            <w:ins w:id="948" w:author="32.158_CR0046_(Rel-16)_TEI16, REST_SS" w:date="2022-06-17T15:11:00Z">
              <w:r>
                <w:rPr>
                  <w:rFonts w:eastAsia="Courier New"/>
                  <w:lang w:val="en-US"/>
                </w:rPr>
                <w:t xml:space="preserve">                </w:t>
              </w:r>
            </w:ins>
            <w:ins w:id="949" w:author="32.158_CR0046_(Rel-16)_TEI16, REST_SS" w:date="2022-06-17T15:11:00Z">
              <w:r>
                <w:rPr>
                  <w:lang w:val="en-US"/>
                </w:rPr>
                <w:t>"thresholdValue": 30</w:t>
              </w:r>
            </w:ins>
          </w:p>
          <w:p>
            <w:pPr>
              <w:pStyle w:val="PL"/>
              <w:rPr>
                <w:lang w:val="en-US"/>
                <w:ins w:id="953" w:author="32.158_CR0046_(Rel-16)_TEI16, REST_SS" w:date="2022-06-17T15:11:00Z"/>
              </w:rPr>
            </w:pPr>
            <w:ins w:id="951" w:author="32.158_CR0046_(Rel-16)_TEI16, REST_SS" w:date="2022-06-17T15:11:00Z">
              <w:r>
                <w:rPr>
                  <w:rFonts w:eastAsia="Courier New"/>
                  <w:lang w:val="en-US"/>
                </w:rPr>
                <w:t xml:space="preserve">              </w:t>
              </w:r>
            </w:ins>
            <w:ins w:id="952" w:author="32.158_CR0046_(Rel-16)_TEI16, REST_SS" w:date="2022-06-17T15:11:00Z">
              <w:r>
                <w:rPr>
                  <w:lang w:val="en-US"/>
                </w:rPr>
                <w:t>}</w:t>
              </w:r>
            </w:ins>
          </w:p>
          <w:p>
            <w:pPr>
              <w:pStyle w:val="PL"/>
              <w:rPr>
                <w:lang w:val="en-US"/>
                <w:ins w:id="956" w:author="32.158_CR0046_(Rel-16)_TEI16, REST_SS" w:date="2022-06-17T15:11:00Z"/>
              </w:rPr>
            </w:pPr>
            <w:ins w:id="954" w:author="32.158_CR0046_(Rel-16)_TEI16, REST_SS" w:date="2022-06-17T15:11:00Z">
              <w:r>
                <w:rPr>
                  <w:rFonts w:eastAsia="Courier New"/>
                  <w:lang w:val="en-US"/>
                </w:rPr>
                <w:t xml:space="preserve">            </w:t>
              </w:r>
            </w:ins>
            <w:ins w:id="955" w:author="32.158_CR0046_(Rel-16)_TEI16, REST_SS" w:date="2022-06-17T15:11:00Z">
              <w:r>
                <w:rPr>
                  <w:lang w:val="en-US"/>
                </w:rPr>
                <w:t>]</w:t>
              </w:r>
            </w:ins>
          </w:p>
          <w:p>
            <w:pPr>
              <w:pStyle w:val="PL"/>
              <w:rPr>
                <w:lang w:val="en-US"/>
                <w:ins w:id="959" w:author="32.158_CR0046_(Rel-16)_TEI16, REST_SS" w:date="2022-06-17T15:11:00Z"/>
              </w:rPr>
            </w:pPr>
            <w:ins w:id="957" w:author="32.158_CR0046_(Rel-16)_TEI16, REST_SS" w:date="2022-06-17T15:11:00Z">
              <w:r>
                <w:rPr>
                  <w:rFonts w:eastAsia="Courier New"/>
                  <w:lang w:val="en-US"/>
                </w:rPr>
                <w:t xml:space="preserve">          </w:t>
              </w:r>
            </w:ins>
            <w:ins w:id="958" w:author="32.158_CR0046_(Rel-16)_TEI16, REST_SS" w:date="2022-06-17T15:11:00Z">
              <w:r>
                <w:rPr>
                  <w:lang w:val="en-US"/>
                </w:rPr>
                <w:t>}</w:t>
              </w:r>
            </w:ins>
          </w:p>
          <w:p>
            <w:pPr>
              <w:pStyle w:val="PL"/>
              <w:rPr>
                <w:lang w:val="en-US"/>
                <w:ins w:id="962" w:author="32.158_CR0046_(Rel-16)_TEI16, REST_SS" w:date="2022-06-17T15:11:00Z"/>
              </w:rPr>
            </w:pPr>
            <w:ins w:id="960" w:author="32.158_CR0046_(Rel-16)_TEI16, REST_SS" w:date="2022-06-17T15:11:00Z">
              <w:r>
                <w:rPr>
                  <w:rFonts w:eastAsia="Courier New"/>
                  <w:lang w:val="en-US"/>
                </w:rPr>
                <w:t xml:space="preserve">        </w:t>
              </w:r>
            </w:ins>
            <w:ins w:id="961" w:author="32.158_CR0046_(Rel-16)_TEI16, REST_SS" w:date="2022-06-17T15:11:00Z">
              <w:r>
                <w:rPr>
                  <w:lang w:val="en-US"/>
                </w:rPr>
                <w:t>}</w:t>
              </w:r>
            </w:ins>
          </w:p>
          <w:p>
            <w:pPr>
              <w:pStyle w:val="PL"/>
              <w:rPr>
                <w:lang w:val="en-US"/>
                <w:ins w:id="965" w:author="32.158_CR0046_(Rel-16)_TEI16, REST_SS" w:date="2022-06-17T15:11:00Z"/>
              </w:rPr>
            </w:pPr>
            <w:ins w:id="963" w:author="32.158_CR0046_(Rel-16)_TEI16, REST_SS" w:date="2022-06-17T15:11:00Z">
              <w:r>
                <w:rPr>
                  <w:rFonts w:eastAsia="Courier New"/>
                  <w:lang w:val="en-US"/>
                </w:rPr>
                <w:t xml:space="preserve">      </w:t>
              </w:r>
            </w:ins>
            <w:ins w:id="964" w:author="32.158_CR0046_(Rel-16)_TEI16, REST_SS" w:date="2022-06-17T15:11:00Z">
              <w:r>
                <w:rPr>
                  <w:lang w:val="en-US"/>
                </w:rPr>
                <w:t>]</w:t>
              </w:r>
            </w:ins>
          </w:p>
          <w:p>
            <w:pPr>
              <w:pStyle w:val="PL"/>
              <w:rPr>
                <w:lang w:val="en-US"/>
                <w:ins w:id="968" w:author="32.158_CR0046_(Rel-16)_TEI16, REST_SS" w:date="2022-06-17T15:11:00Z"/>
              </w:rPr>
            </w:pPr>
            <w:ins w:id="966" w:author="32.158_CR0046_(Rel-16)_TEI16, REST_SS" w:date="2022-06-17T15:11:00Z">
              <w:r>
                <w:rPr>
                  <w:rFonts w:eastAsia="Courier New"/>
                  <w:lang w:val="en-US"/>
                </w:rPr>
                <w:t xml:space="preserve">    </w:t>
              </w:r>
            </w:ins>
            <w:ins w:id="967" w:author="32.158_CR0046_(Rel-16)_TEI16, REST_SS" w:date="2022-06-17T15:11:00Z">
              <w:r>
                <w:rPr>
                  <w:lang w:val="en-US"/>
                </w:rPr>
                <w:t>}</w:t>
              </w:r>
            </w:ins>
          </w:p>
          <w:p>
            <w:pPr>
              <w:pStyle w:val="PL"/>
              <w:rPr>
                <w:lang w:val="en-US"/>
                <w:ins w:id="971" w:author="32.158_CR0046_(Rel-16)_TEI16, REST_SS" w:date="2022-06-17T15:11:00Z"/>
              </w:rPr>
            </w:pPr>
            <w:ins w:id="969" w:author="32.158_CR0046_(Rel-16)_TEI16, REST_SS" w:date="2022-06-17T15:11:00Z">
              <w:r>
                <w:rPr>
                  <w:rFonts w:eastAsia="Courier New"/>
                  <w:lang w:val="en-US"/>
                </w:rPr>
                <w:t xml:space="preserve">  </w:t>
              </w:r>
            </w:ins>
            <w:ins w:id="970" w:author="32.158_CR0046_(Rel-16)_TEI16, REST_SS" w:date="2022-06-17T15:11:00Z">
              <w:r>
                <w:rPr>
                  <w:lang w:val="en-US"/>
                </w:rPr>
                <w:t>]</w:t>
              </w:r>
            </w:ins>
          </w:p>
          <w:p>
            <w:pPr>
              <w:pStyle w:val="PL"/>
              <w:rPr>
                <w:lang w:val="en-US"/>
                <w:del w:id="973" w:author="32.158_CR0046_(Rel-16)_TEI16, REST_SS" w:date="2022-06-17T15:11:00Z"/>
              </w:rPr>
            </w:pPr>
            <w:del w:id="972" w:author="32.158_CR0046_(Rel-16)_TEI16, REST_SS" w:date="2022-06-17T15:11:00Z">
              <w:r>
                <w:rPr>
                  <w:lang w:val="en-US"/>
                </w:rPr>
                <w:delText>{</w:delText>
              </w:r>
            </w:del>
          </w:p>
          <w:p>
            <w:pPr>
              <w:pStyle w:val="PL"/>
              <w:rPr>
                <w:lang w:val="en-US"/>
                <w:del w:id="976" w:author="32.158_CR0046_(Rel-16)_TEI16, REST_SS" w:date="2022-06-17T15:11:00Z"/>
              </w:rPr>
            </w:pPr>
            <w:del w:id="974" w:author="32.158_CR0046_(Rel-16)_TEI16, REST_SS" w:date="2022-06-17T15:11:00Z">
              <w:r>
                <w:rPr>
                  <w:rFonts w:eastAsia="Courier New"/>
                  <w:lang w:val="en-US"/>
                </w:rPr>
                <w:delText xml:space="preserve">  </w:delText>
              </w:r>
            </w:del>
            <w:del w:id="975" w:author="32.158_CR0046_(Rel-16)_TEI16, REST_SS" w:date="2022-06-17T15:11:00Z">
              <w:r>
                <w:rPr>
                  <w:lang w:val="en-US"/>
                </w:rPr>
                <w:delText>"SubNetwork": {</w:delText>
              </w:r>
            </w:del>
          </w:p>
          <w:p>
            <w:pPr>
              <w:pStyle w:val="PL"/>
              <w:rPr>
                <w:lang w:val="en-US"/>
                <w:del w:id="979" w:author="32.158_CR0046_(Rel-16)_TEI16, REST_SS" w:date="2022-06-17T15:11:00Z"/>
              </w:rPr>
            </w:pPr>
            <w:del w:id="977" w:author="32.158_CR0046_(Rel-16)_TEI16, REST_SS" w:date="2022-06-17T15:11:00Z">
              <w:r>
                <w:rPr>
                  <w:rFonts w:eastAsia="Courier New"/>
                  <w:lang w:val="en-US"/>
                </w:rPr>
                <w:delText xml:space="preserve">    </w:delText>
              </w:r>
            </w:del>
            <w:del w:id="978" w:author="32.158_CR0046_(Rel-16)_TEI16, REST_SS" w:date="2022-06-17T15:11:00Z">
              <w:r>
                <w:rPr>
                  <w:lang w:val="en-US"/>
                </w:rPr>
                <w:delText>"id": "SN1",</w:delText>
              </w:r>
            </w:del>
          </w:p>
          <w:p>
            <w:pPr>
              <w:pStyle w:val="PL"/>
              <w:rPr>
                <w:lang w:val="en-US"/>
                <w:del w:id="982" w:author="32.158_CR0046_(Rel-16)_TEI16, REST_SS" w:date="2022-06-17T15:11:00Z"/>
              </w:rPr>
            </w:pPr>
            <w:del w:id="980" w:author="32.158_CR0046_(Rel-16)_TEI16, REST_SS" w:date="2022-06-17T15:11:00Z">
              <w:r>
                <w:rPr>
                  <w:rFonts w:eastAsia="Courier New"/>
                  <w:lang w:val="en-US"/>
                </w:rPr>
                <w:delText xml:space="preserve">    </w:delText>
              </w:r>
            </w:del>
            <w:del w:id="981" w:author="32.158_CR0046_(Rel-16)_TEI16, REST_SS" w:date="2022-06-17T15:11:00Z">
              <w:r>
                <w:rPr>
                  <w:lang w:val="en-US"/>
                </w:rPr>
                <w:delText>"attributes": {</w:delText>
              </w:r>
            </w:del>
          </w:p>
          <w:p>
            <w:pPr>
              <w:pStyle w:val="PL"/>
              <w:rPr>
                <w:lang w:val="en-US"/>
                <w:del w:id="985" w:author="32.158_CR0046_(Rel-16)_TEI16, REST_SS" w:date="2022-06-17T15:11:00Z"/>
              </w:rPr>
            </w:pPr>
            <w:del w:id="983" w:author="32.158_CR0046_(Rel-16)_TEI16, REST_SS" w:date="2022-06-17T15:11:00Z">
              <w:r>
                <w:rPr>
                  <w:rFonts w:eastAsia="Courier New"/>
                  <w:lang w:val="en-US"/>
                </w:rPr>
                <w:delText xml:space="preserve">      </w:delText>
              </w:r>
            </w:del>
            <w:del w:id="984" w:author="32.158_CR0046_(Rel-16)_TEI16, REST_SS" w:date="2022-06-17T15:11:00Z">
              <w:r>
                <w:rPr>
                  <w:lang w:val="en-US"/>
                </w:rPr>
                <w:delText>"userLabel": "Berlin NW",</w:delText>
              </w:r>
            </w:del>
          </w:p>
          <w:p>
            <w:pPr>
              <w:pStyle w:val="PL"/>
              <w:rPr>
                <w:lang w:val="en-US"/>
                <w:del w:id="988" w:author="32.158_CR0046_(Rel-16)_TEI16, REST_SS" w:date="2022-06-17T15:11:00Z"/>
              </w:rPr>
            </w:pPr>
            <w:del w:id="986" w:author="32.158_CR0046_(Rel-16)_TEI16, REST_SS" w:date="2022-06-17T15:11:00Z">
              <w:r>
                <w:rPr>
                  <w:rFonts w:eastAsia="Courier New"/>
                  <w:lang w:val="en-US"/>
                </w:rPr>
                <w:delText xml:space="preserve">      </w:delText>
              </w:r>
            </w:del>
            <w:del w:id="987" w:author="32.158_CR0046_(Rel-16)_TEI16, REST_SS" w:date="2022-06-17T15:11:00Z">
              <w:r>
                <w:rPr>
                  <w:lang w:val="en-US"/>
                </w:rPr>
                <w:delText>"userDefinedNetworkType": "5G",</w:delText>
              </w:r>
            </w:del>
          </w:p>
          <w:p>
            <w:pPr>
              <w:pStyle w:val="PL"/>
              <w:rPr>
                <w:lang w:val="en-US"/>
                <w:del w:id="991" w:author="32.158_CR0046_(Rel-16)_TEI16, REST_SS" w:date="2022-06-17T15:11:00Z"/>
              </w:rPr>
            </w:pPr>
            <w:del w:id="989" w:author="32.158_CR0046_(Rel-16)_TEI16, REST_SS" w:date="2022-06-17T15:11:00Z">
              <w:r>
                <w:rPr>
                  <w:rFonts w:eastAsia="Courier New"/>
                  <w:lang w:val="en-US"/>
                </w:rPr>
                <w:delText xml:space="preserve">      </w:delText>
              </w:r>
            </w:del>
            <w:del w:id="990" w:author="32.158_CR0046_(Rel-16)_TEI16, REST_SS" w:date="2022-06-17T15:11:00Z">
              <w:r>
                <w:rPr>
                  <w:lang w:val="en-US"/>
                </w:rPr>
                <w:delText>"plmn-id": {</w:delText>
              </w:r>
            </w:del>
          </w:p>
          <w:p>
            <w:pPr>
              <w:pStyle w:val="PL"/>
              <w:rPr>
                <w:lang w:val="en-US"/>
                <w:del w:id="994" w:author="32.158_CR0046_(Rel-16)_TEI16, REST_SS" w:date="2022-06-17T15:11:00Z"/>
              </w:rPr>
            </w:pPr>
            <w:del w:id="992" w:author="32.158_CR0046_(Rel-16)_TEI16, REST_SS" w:date="2022-06-17T15:11:00Z">
              <w:r>
                <w:rPr>
                  <w:rFonts w:eastAsia="Courier New"/>
                  <w:lang w:val="en-US"/>
                </w:rPr>
                <w:delText xml:space="preserve">        </w:delText>
              </w:r>
            </w:del>
            <w:del w:id="993" w:author="32.158_CR0046_(Rel-16)_TEI16, REST_SS" w:date="2022-06-17T15:11:00Z">
              <w:r>
                <w:rPr>
                  <w:lang w:val="en-US"/>
                </w:rPr>
                <w:delText>"mcc": 456,</w:delText>
              </w:r>
            </w:del>
          </w:p>
          <w:p>
            <w:pPr>
              <w:pStyle w:val="PL"/>
              <w:rPr>
                <w:lang w:val="en-US"/>
                <w:del w:id="997" w:author="32.158_CR0046_(Rel-16)_TEI16, REST_SS" w:date="2022-06-17T15:11:00Z"/>
              </w:rPr>
            </w:pPr>
            <w:del w:id="995" w:author="32.158_CR0046_(Rel-16)_TEI16, REST_SS" w:date="2022-06-17T15:11:00Z">
              <w:r>
                <w:rPr>
                  <w:rFonts w:eastAsia="Courier New"/>
                  <w:lang w:val="en-US"/>
                </w:rPr>
                <w:delText xml:space="preserve">        </w:delText>
              </w:r>
            </w:del>
            <w:del w:id="996" w:author="32.158_CR0046_(Rel-16)_TEI16, REST_SS" w:date="2022-06-17T15:11:00Z">
              <w:r>
                <w:rPr>
                  <w:lang w:val="en-US"/>
                </w:rPr>
                <w:delText>"mnc": 789</w:delText>
              </w:r>
            </w:del>
          </w:p>
          <w:p>
            <w:pPr>
              <w:pStyle w:val="PL"/>
              <w:rPr>
                <w:lang w:val="en-US"/>
                <w:del w:id="1000" w:author="32.158_CR0046_(Rel-16)_TEI16, REST_SS" w:date="2022-06-17T15:11:00Z"/>
              </w:rPr>
            </w:pPr>
            <w:del w:id="998" w:author="32.158_CR0046_(Rel-16)_TEI16, REST_SS" w:date="2022-06-17T15:11:00Z">
              <w:r>
                <w:rPr>
                  <w:rFonts w:eastAsia="Courier New"/>
                  <w:lang w:val="en-US"/>
                </w:rPr>
                <w:delText xml:space="preserve">      </w:delText>
              </w:r>
            </w:del>
            <w:del w:id="999" w:author="32.158_CR0046_(Rel-16)_TEI16, REST_SS" w:date="2022-06-17T15:11:00Z">
              <w:r>
                <w:rPr>
                  <w:lang w:val="en-US"/>
                </w:rPr>
                <w:delText>}</w:delText>
              </w:r>
            </w:del>
          </w:p>
          <w:p>
            <w:pPr>
              <w:pStyle w:val="PL"/>
              <w:rPr>
                <w:lang w:val="en-US"/>
                <w:del w:id="1003" w:author="32.158_CR0046_(Rel-16)_TEI16, REST_SS" w:date="2022-06-17T15:11:00Z"/>
              </w:rPr>
            </w:pPr>
            <w:del w:id="1001" w:author="32.158_CR0046_(Rel-16)_TEI16, REST_SS" w:date="2022-06-17T15:11:00Z">
              <w:r>
                <w:rPr>
                  <w:rFonts w:eastAsia="Courier New"/>
                  <w:lang w:val="en-US"/>
                </w:rPr>
                <w:delText xml:space="preserve">    </w:delText>
              </w:r>
            </w:del>
            <w:del w:id="1002" w:author="32.158_CR0046_(Rel-16)_TEI16, REST_SS" w:date="2022-06-17T15:11:00Z">
              <w:r>
                <w:rPr>
                  <w:lang w:val="en-US"/>
                </w:rPr>
                <w:delText>},</w:delText>
              </w:r>
            </w:del>
          </w:p>
          <w:p>
            <w:pPr>
              <w:pStyle w:val="PL"/>
              <w:rPr>
                <w:lang w:val="en-US"/>
                <w:del w:id="1006" w:author="32.158_CR0046_(Rel-16)_TEI16, REST_SS" w:date="2022-06-17T15:11:00Z"/>
              </w:rPr>
            </w:pPr>
            <w:del w:id="1004" w:author="32.158_CR0046_(Rel-16)_TEI16, REST_SS" w:date="2022-06-17T15:11:00Z">
              <w:r>
                <w:rPr>
                  <w:rFonts w:eastAsia="Courier New"/>
                  <w:lang w:val="en-US"/>
                </w:rPr>
                <w:delText xml:space="preserve">    </w:delText>
              </w:r>
            </w:del>
            <w:del w:id="1005" w:author="32.158_CR0046_(Rel-16)_TEI16, REST_SS" w:date="2022-06-17T15:11:00Z">
              <w:r>
                <w:rPr>
                  <w:lang w:val="en-US"/>
                </w:rPr>
                <w:delText>"ManagedElement": [</w:delText>
              </w:r>
            </w:del>
          </w:p>
          <w:p>
            <w:pPr>
              <w:pStyle w:val="PL"/>
              <w:rPr>
                <w:lang w:val="en-US"/>
                <w:del w:id="1009" w:author="32.158_CR0046_(Rel-16)_TEI16, REST_SS" w:date="2022-06-17T15:11:00Z"/>
              </w:rPr>
            </w:pPr>
            <w:del w:id="1007" w:author="32.158_CR0046_(Rel-16)_TEI16, REST_SS" w:date="2022-06-17T15:11:00Z">
              <w:r>
                <w:rPr>
                  <w:rFonts w:eastAsia="Courier New"/>
                  <w:lang w:val="en-US"/>
                </w:rPr>
                <w:delText xml:space="preserve">      </w:delText>
              </w:r>
            </w:del>
            <w:del w:id="1008" w:author="32.158_CR0046_(Rel-16)_TEI16, REST_SS" w:date="2022-06-17T15:11:00Z">
              <w:r>
                <w:rPr>
                  <w:lang w:val="en-US"/>
                </w:rPr>
                <w:delText>{</w:delText>
              </w:r>
            </w:del>
          </w:p>
          <w:p>
            <w:pPr>
              <w:pStyle w:val="PL"/>
              <w:rPr>
                <w:lang w:val="en-US"/>
                <w:del w:id="1012" w:author="32.158_CR0046_(Rel-16)_TEI16, REST_SS" w:date="2022-06-17T15:11:00Z"/>
              </w:rPr>
            </w:pPr>
            <w:del w:id="1010" w:author="32.158_CR0046_(Rel-16)_TEI16, REST_SS" w:date="2022-06-17T15:11:00Z">
              <w:r>
                <w:rPr>
                  <w:rFonts w:eastAsia="Courier New"/>
                  <w:lang w:val="en-US"/>
                </w:rPr>
                <w:delText xml:space="preserve">        </w:delText>
              </w:r>
            </w:del>
            <w:del w:id="1011" w:author="32.158_CR0046_(Rel-16)_TEI16, REST_SS" w:date="2022-06-17T15:11:00Z">
              <w:r>
                <w:rPr>
                  <w:lang w:val="en-US"/>
                </w:rPr>
                <w:delText>"id": "ME1",</w:delText>
              </w:r>
            </w:del>
          </w:p>
          <w:p>
            <w:pPr>
              <w:pStyle w:val="PL"/>
              <w:rPr>
                <w:lang w:val="en-US"/>
                <w:del w:id="1015" w:author="32.158_CR0046_(Rel-16)_TEI16, REST_SS" w:date="2022-06-17T15:11:00Z"/>
              </w:rPr>
            </w:pPr>
            <w:del w:id="1013" w:author="32.158_CR0046_(Rel-16)_TEI16, REST_SS" w:date="2022-06-17T15:11:00Z">
              <w:r>
                <w:rPr>
                  <w:rFonts w:eastAsia="Courier New"/>
                  <w:lang w:val="en-US"/>
                </w:rPr>
                <w:delText xml:space="preserve">        </w:delText>
              </w:r>
            </w:del>
            <w:del w:id="1014" w:author="32.158_CR0046_(Rel-16)_TEI16, REST_SS" w:date="2022-06-17T15:11:00Z">
              <w:r>
                <w:rPr>
                  <w:lang w:val="en-US"/>
                </w:rPr>
                <w:delText>"attributes": {</w:delText>
              </w:r>
            </w:del>
          </w:p>
          <w:p>
            <w:pPr>
              <w:pStyle w:val="PL"/>
              <w:rPr>
                <w:lang w:val="en-US"/>
                <w:del w:id="1018" w:author="32.158_CR0046_(Rel-16)_TEI16, REST_SS" w:date="2022-06-17T15:11:00Z"/>
              </w:rPr>
            </w:pPr>
            <w:del w:id="1016" w:author="32.158_CR0046_(Rel-16)_TEI16, REST_SS" w:date="2022-06-17T15:11:00Z">
              <w:r>
                <w:rPr>
                  <w:rFonts w:eastAsia="Courier New"/>
                  <w:lang w:val="en-US"/>
                </w:rPr>
                <w:delText xml:space="preserve">          </w:delText>
              </w:r>
            </w:del>
            <w:del w:id="1017" w:author="32.158_CR0046_(Rel-16)_TEI16, REST_SS" w:date="2022-06-17T15:11:00Z">
              <w:r>
                <w:rPr>
                  <w:lang w:val="en-US"/>
                </w:rPr>
                <w:delText>"userLabel": "Berlin NW 1",</w:delText>
              </w:r>
            </w:del>
          </w:p>
          <w:p>
            <w:pPr>
              <w:pStyle w:val="PL"/>
              <w:rPr>
                <w:lang w:val="en-US"/>
                <w:del w:id="1021" w:author="32.158_CR0046_(Rel-16)_TEI16, REST_SS" w:date="2022-06-17T15:11:00Z"/>
              </w:rPr>
            </w:pPr>
            <w:del w:id="1019" w:author="32.158_CR0046_(Rel-16)_TEI16, REST_SS" w:date="2022-06-17T15:11:00Z">
              <w:r>
                <w:rPr>
                  <w:rFonts w:eastAsia="Courier New"/>
                  <w:lang w:val="en-US"/>
                </w:rPr>
                <w:delText xml:space="preserve">          </w:delText>
              </w:r>
            </w:del>
            <w:del w:id="1020" w:author="32.158_CR0046_(Rel-16)_TEI16, REST_SS" w:date="2022-06-17T15:11:00Z">
              <w:r>
                <w:rPr>
                  <w:lang w:val="en-US"/>
                </w:rPr>
                <w:delText>"vendorName": "Company XY",</w:delText>
              </w:r>
            </w:del>
          </w:p>
          <w:p>
            <w:pPr>
              <w:pStyle w:val="PL"/>
              <w:rPr>
                <w:lang w:val="en-US"/>
                <w:del w:id="1024" w:author="32.158_CR0046_(Rel-16)_TEI16, REST_SS" w:date="2022-06-17T15:11:00Z"/>
              </w:rPr>
            </w:pPr>
            <w:del w:id="1022" w:author="32.158_CR0046_(Rel-16)_TEI16, REST_SS" w:date="2022-06-17T15:11:00Z">
              <w:r>
                <w:rPr>
                  <w:rFonts w:eastAsia="Courier New"/>
                  <w:lang w:val="en-US"/>
                </w:rPr>
                <w:delText xml:space="preserve">          </w:delText>
              </w:r>
            </w:del>
            <w:del w:id="1023" w:author="32.158_CR0046_(Rel-16)_TEI16, REST_SS" w:date="2022-06-17T15:11:00Z">
              <w:r>
                <w:rPr>
                  <w:lang w:val="en-US"/>
                </w:rPr>
                <w:delText>"location": "TV Tower"</w:delText>
              </w:r>
            </w:del>
          </w:p>
          <w:p>
            <w:pPr>
              <w:pStyle w:val="PL"/>
              <w:rPr>
                <w:lang w:val="en-US"/>
                <w:del w:id="1027" w:author="32.158_CR0046_(Rel-16)_TEI16, REST_SS" w:date="2022-06-17T15:11:00Z"/>
              </w:rPr>
            </w:pPr>
            <w:del w:id="1025" w:author="32.158_CR0046_(Rel-16)_TEI16, REST_SS" w:date="2022-06-17T15:11:00Z">
              <w:r>
                <w:rPr>
                  <w:rFonts w:eastAsia="Courier New"/>
                  <w:lang w:val="en-US"/>
                </w:rPr>
                <w:delText xml:space="preserve">        </w:delText>
              </w:r>
            </w:del>
            <w:del w:id="1026" w:author="32.158_CR0046_(Rel-16)_TEI16, REST_SS" w:date="2022-06-17T15:11:00Z">
              <w:r>
                <w:rPr>
                  <w:lang w:val="en-US"/>
                </w:rPr>
                <w:delText>},</w:delText>
              </w:r>
            </w:del>
          </w:p>
          <w:p>
            <w:pPr>
              <w:pStyle w:val="PL"/>
              <w:rPr>
                <w:lang w:val="en-US"/>
                <w:del w:id="1031" w:author="32.158_CR0046_(Rel-16)_TEI16, REST_SS" w:date="2022-06-17T15:11:00Z"/>
              </w:rPr>
            </w:pPr>
            <w:del w:id="1028" w:author="32.158_CR0046_(Rel-16)_TEI16, REST_SS" w:date="2022-06-17T15:11:00Z">
              <w:r>
                <w:rPr>
                  <w:rFonts w:eastAsia="Courier New"/>
                  <w:lang w:val="en-US"/>
                </w:rPr>
                <w:delText xml:space="preserve">        </w:delText>
              </w:r>
            </w:del>
            <w:del w:id="1029" w:author="32.158_CR0046_(Rel-16)_TEI16, REST_SS" w:date="2022-06-17T15:11:00Z">
              <w:r>
                <w:rPr>
                  <w:lang w:val="en-US"/>
                </w:rPr>
                <w:delText xml:space="preserve">"XyzFunction": </w:delText>
              </w:r>
            </w:del>
            <w:del w:id="1030" w:author="32.158_CR0046_(Rel-16)_TEI16, REST_SS" w:date="2022-06-17T15:11:00Z">
              <w:r>
                <w:rPr>
                  <w:bCs/>
                  <w:lang w:val="en-US"/>
                </w:rPr>
                <w:delText>[</w:delText>
              </w:r>
            </w:del>
          </w:p>
          <w:p>
            <w:pPr>
              <w:pStyle w:val="PL"/>
              <w:rPr>
                <w:lang w:val="en-US"/>
                <w:del w:id="1034" w:author="32.158_CR0046_(Rel-16)_TEI16, REST_SS" w:date="2022-06-17T15:11:00Z"/>
              </w:rPr>
            </w:pPr>
            <w:del w:id="1032" w:author="32.158_CR0046_(Rel-16)_TEI16, REST_SS" w:date="2022-06-17T15:11:00Z">
              <w:r>
                <w:rPr>
                  <w:rFonts w:eastAsia="Courier New"/>
                  <w:lang w:val="en-US"/>
                </w:rPr>
                <w:delText xml:space="preserve">          </w:delText>
              </w:r>
            </w:del>
            <w:del w:id="1033" w:author="32.158_CR0046_(Rel-16)_TEI16, REST_SS" w:date="2022-06-17T15:11:00Z">
              <w:r>
                <w:rPr>
                  <w:lang w:val="en-US"/>
                </w:rPr>
                <w:delText>{</w:delText>
              </w:r>
            </w:del>
          </w:p>
          <w:p>
            <w:pPr>
              <w:pStyle w:val="PL"/>
              <w:rPr>
                <w:lang w:val="en-US"/>
                <w:del w:id="1037" w:author="32.158_CR0046_(Rel-16)_TEI16, REST_SS" w:date="2022-06-17T15:11:00Z"/>
              </w:rPr>
            </w:pPr>
            <w:del w:id="1035" w:author="32.158_CR0046_(Rel-16)_TEI16, REST_SS" w:date="2022-06-17T15:11:00Z">
              <w:r>
                <w:rPr>
                  <w:rFonts w:eastAsia="Courier New"/>
                  <w:lang w:val="en-US"/>
                </w:rPr>
                <w:delText xml:space="preserve">            </w:delText>
              </w:r>
            </w:del>
            <w:del w:id="1036" w:author="32.158_CR0046_(Rel-16)_TEI16, REST_SS" w:date="2022-06-17T15:11:00Z">
              <w:r>
                <w:rPr>
                  <w:lang w:val="en-US"/>
                </w:rPr>
                <w:delText>"id": "XYZF1",</w:delText>
              </w:r>
            </w:del>
          </w:p>
          <w:p>
            <w:pPr>
              <w:pStyle w:val="PL"/>
              <w:rPr>
                <w:lang w:val="fr-FR"/>
                <w:del w:id="1040" w:author="32.158_CR0046_(Rel-16)_TEI16, REST_SS" w:date="2022-06-17T15:11:00Z"/>
              </w:rPr>
            </w:pPr>
            <w:del w:id="1038" w:author="32.158_CR0046_(Rel-16)_TEI16, REST_SS" w:date="2022-06-17T15:11:00Z">
              <w:r>
                <w:rPr>
                  <w:rFonts w:eastAsia="Courier New"/>
                  <w:lang w:val="en-US"/>
                </w:rPr>
                <w:delText xml:space="preserve">            </w:delText>
              </w:r>
            </w:del>
            <w:del w:id="1039" w:author="32.158_CR0046_(Rel-16)_TEI16, REST_SS" w:date="2022-06-17T15:11:00Z">
              <w:r>
                <w:rPr>
                  <w:lang w:val="fr-FR"/>
                </w:rPr>
                <w:delText>"attributes": {</w:delText>
              </w:r>
            </w:del>
          </w:p>
          <w:p>
            <w:pPr>
              <w:pStyle w:val="PL"/>
              <w:rPr>
                <w:lang w:val="fr-FR"/>
                <w:del w:id="1043" w:author="32.158_CR0046_(Rel-16)_TEI16, REST_SS" w:date="2022-06-17T15:11:00Z"/>
              </w:rPr>
            </w:pPr>
            <w:del w:id="1041" w:author="32.158_CR0046_(Rel-16)_TEI16, REST_SS" w:date="2022-06-17T15:11:00Z">
              <w:r>
                <w:rPr>
                  <w:rFonts w:eastAsia="Courier New"/>
                  <w:lang w:val="fr-FR"/>
                </w:rPr>
                <w:delText xml:space="preserve">              </w:delText>
              </w:r>
            </w:del>
            <w:del w:id="1042" w:author="32.158_CR0046_(Rel-16)_TEI16, REST_SS" w:date="2022-06-17T15:11:00Z">
              <w:r>
                <w:rPr>
                  <w:lang w:val="fr-FR"/>
                </w:rPr>
                <w:delText>"attrA": "xyz",</w:delText>
              </w:r>
            </w:del>
          </w:p>
          <w:p>
            <w:pPr>
              <w:pStyle w:val="PL"/>
              <w:rPr>
                <w:lang w:val="fr-FR"/>
                <w:del w:id="1046" w:author="32.158_CR0046_(Rel-16)_TEI16, REST_SS" w:date="2022-06-17T15:11:00Z"/>
              </w:rPr>
            </w:pPr>
            <w:del w:id="1044" w:author="32.158_CR0046_(Rel-16)_TEI16, REST_SS" w:date="2022-06-17T15:11:00Z">
              <w:r>
                <w:rPr>
                  <w:rFonts w:eastAsia="Courier New"/>
                  <w:lang w:val="fr-FR"/>
                </w:rPr>
                <w:delText xml:space="preserve">              </w:delText>
              </w:r>
            </w:del>
            <w:del w:id="1045" w:author="32.158_CR0046_(Rel-16)_TEI16, REST_SS" w:date="2022-06-17T15:11:00Z">
              <w:r>
                <w:rPr>
                  <w:lang w:val="fr-FR"/>
                </w:rPr>
                <w:delText>"attrB": 551</w:delText>
              </w:r>
            </w:del>
          </w:p>
          <w:p>
            <w:pPr>
              <w:pStyle w:val="PL"/>
              <w:rPr>
                <w:lang w:val="fr-FR"/>
                <w:del w:id="1049" w:author="32.158_CR0046_(Rel-16)_TEI16, REST_SS" w:date="2022-06-17T15:11:00Z"/>
              </w:rPr>
            </w:pPr>
            <w:del w:id="1047" w:author="32.158_CR0046_(Rel-16)_TEI16, REST_SS" w:date="2022-06-17T15:11:00Z">
              <w:r>
                <w:rPr>
                  <w:rFonts w:eastAsia="Courier New"/>
                  <w:lang w:val="fr-FR"/>
                </w:rPr>
                <w:delText xml:space="preserve">            </w:delText>
              </w:r>
            </w:del>
            <w:del w:id="1048" w:author="32.158_CR0046_(Rel-16)_TEI16, REST_SS" w:date="2022-06-17T15:11:00Z">
              <w:r>
                <w:rPr>
                  <w:lang w:val="fr-FR"/>
                </w:rPr>
                <w:delText>}</w:delText>
              </w:r>
            </w:del>
          </w:p>
          <w:p>
            <w:pPr>
              <w:pStyle w:val="PL"/>
              <w:rPr>
                <w:lang w:val="fr-FR"/>
                <w:del w:id="1052" w:author="32.158_CR0046_(Rel-16)_TEI16, REST_SS" w:date="2022-06-17T15:11:00Z"/>
              </w:rPr>
            </w:pPr>
            <w:del w:id="1050" w:author="32.158_CR0046_(Rel-16)_TEI16, REST_SS" w:date="2022-06-17T15:11:00Z">
              <w:r>
                <w:rPr>
                  <w:rFonts w:eastAsia="Courier New"/>
                  <w:lang w:val="fr-FR"/>
                </w:rPr>
                <w:delText xml:space="preserve">          </w:delText>
              </w:r>
            </w:del>
            <w:del w:id="1051" w:author="32.158_CR0046_(Rel-16)_TEI16, REST_SS" w:date="2022-06-17T15:11:00Z">
              <w:r>
                <w:rPr>
                  <w:lang w:val="fr-FR"/>
                </w:rPr>
                <w:delText>},</w:delText>
              </w:r>
            </w:del>
          </w:p>
          <w:p>
            <w:pPr>
              <w:pStyle w:val="PL"/>
              <w:rPr>
                <w:lang w:val="fr-FR"/>
                <w:del w:id="1055" w:author="32.158_CR0046_(Rel-16)_TEI16, REST_SS" w:date="2022-06-17T15:11:00Z"/>
              </w:rPr>
            </w:pPr>
            <w:del w:id="1053" w:author="32.158_CR0046_(Rel-16)_TEI16, REST_SS" w:date="2022-06-17T15:11:00Z">
              <w:r>
                <w:rPr>
                  <w:rFonts w:eastAsia="Courier New"/>
                  <w:lang w:val="fr-FR"/>
                </w:rPr>
                <w:delText xml:space="preserve">          </w:delText>
              </w:r>
            </w:del>
            <w:del w:id="1054" w:author="32.158_CR0046_(Rel-16)_TEI16, REST_SS" w:date="2022-06-17T15:11:00Z">
              <w:r>
                <w:rPr>
                  <w:lang w:val="fr-FR"/>
                </w:rPr>
                <w:delText>{</w:delText>
              </w:r>
            </w:del>
          </w:p>
          <w:p>
            <w:pPr>
              <w:pStyle w:val="PL"/>
              <w:rPr>
                <w:lang w:val="fr-FR"/>
                <w:del w:id="1058" w:author="32.158_CR0046_(Rel-16)_TEI16, REST_SS" w:date="2022-06-17T15:11:00Z"/>
              </w:rPr>
            </w:pPr>
            <w:del w:id="1056" w:author="32.158_CR0046_(Rel-16)_TEI16, REST_SS" w:date="2022-06-17T15:11:00Z">
              <w:r>
                <w:rPr>
                  <w:rFonts w:eastAsia="Courier New"/>
                  <w:lang w:val="fr-FR"/>
                </w:rPr>
                <w:delText xml:space="preserve">            </w:delText>
              </w:r>
            </w:del>
            <w:del w:id="1057" w:author="32.158_CR0046_(Rel-16)_TEI16, REST_SS" w:date="2022-06-17T15:11:00Z">
              <w:r>
                <w:rPr>
                  <w:lang w:val="fr-FR"/>
                </w:rPr>
                <w:delText>"id": "XYZF2",</w:delText>
              </w:r>
            </w:del>
          </w:p>
          <w:p>
            <w:pPr>
              <w:pStyle w:val="PL"/>
              <w:rPr>
                <w:lang w:val="fr-FR"/>
                <w:del w:id="1061" w:author="32.158_CR0046_(Rel-16)_TEI16, REST_SS" w:date="2022-06-17T15:11:00Z"/>
              </w:rPr>
            </w:pPr>
            <w:del w:id="1059" w:author="32.158_CR0046_(Rel-16)_TEI16, REST_SS" w:date="2022-06-17T15:11:00Z">
              <w:r>
                <w:rPr>
                  <w:rFonts w:eastAsia="Courier New"/>
                  <w:lang w:val="fr-FR"/>
                </w:rPr>
                <w:delText xml:space="preserve">            </w:delText>
              </w:r>
            </w:del>
            <w:del w:id="1060" w:author="32.158_CR0046_(Rel-16)_TEI16, REST_SS" w:date="2022-06-17T15:11:00Z">
              <w:r>
                <w:rPr>
                  <w:lang w:val="fr-FR"/>
                </w:rPr>
                <w:delText>"attributes": {</w:delText>
              </w:r>
            </w:del>
          </w:p>
          <w:p>
            <w:pPr>
              <w:pStyle w:val="PL"/>
              <w:rPr>
                <w:lang w:val="fr-FR"/>
                <w:del w:id="1064" w:author="32.158_CR0046_(Rel-16)_TEI16, REST_SS" w:date="2022-06-17T15:11:00Z"/>
              </w:rPr>
            </w:pPr>
            <w:del w:id="1062" w:author="32.158_CR0046_(Rel-16)_TEI16, REST_SS" w:date="2022-06-17T15:11:00Z">
              <w:r>
                <w:rPr>
                  <w:rFonts w:eastAsia="Courier New"/>
                  <w:lang w:val="fr-FR"/>
                </w:rPr>
                <w:delText xml:space="preserve">              </w:delText>
              </w:r>
            </w:del>
            <w:del w:id="1063" w:author="32.158_CR0046_(Rel-16)_TEI16, REST_SS" w:date="2022-06-17T15:11:00Z">
              <w:r>
                <w:rPr>
                  <w:lang w:val="fr-FR"/>
                </w:rPr>
                <w:delText>"attrA": "abc",</w:delText>
              </w:r>
            </w:del>
          </w:p>
          <w:p>
            <w:pPr>
              <w:pStyle w:val="PL"/>
              <w:rPr>
                <w:lang w:val="fr-FR"/>
                <w:del w:id="1067" w:author="32.158_CR0046_(Rel-16)_TEI16, REST_SS" w:date="2022-06-17T15:11:00Z"/>
              </w:rPr>
            </w:pPr>
            <w:del w:id="1065" w:author="32.158_CR0046_(Rel-16)_TEI16, REST_SS" w:date="2022-06-17T15:11:00Z">
              <w:r>
                <w:rPr>
                  <w:rFonts w:eastAsia="Courier New"/>
                  <w:lang w:val="fr-FR"/>
                </w:rPr>
                <w:delText xml:space="preserve">              </w:delText>
              </w:r>
            </w:del>
            <w:del w:id="1066" w:author="32.158_CR0046_(Rel-16)_TEI16, REST_SS" w:date="2022-06-17T15:11:00Z">
              <w:r>
                <w:rPr>
                  <w:lang w:val="fr-FR"/>
                </w:rPr>
                <w:delText>"attrB": 552</w:delText>
              </w:r>
            </w:del>
          </w:p>
          <w:p>
            <w:pPr>
              <w:pStyle w:val="PL"/>
              <w:rPr>
                <w:lang w:val="fr-FR"/>
                <w:del w:id="1070" w:author="32.158_CR0046_(Rel-16)_TEI16, REST_SS" w:date="2022-06-17T15:11:00Z"/>
              </w:rPr>
            </w:pPr>
            <w:del w:id="1068" w:author="32.158_CR0046_(Rel-16)_TEI16, REST_SS" w:date="2022-06-17T15:11:00Z">
              <w:r>
                <w:rPr>
                  <w:rFonts w:eastAsia="Courier New"/>
                  <w:lang w:val="fr-FR"/>
                </w:rPr>
                <w:delText xml:space="preserve">            </w:delText>
              </w:r>
            </w:del>
            <w:del w:id="1069" w:author="32.158_CR0046_(Rel-16)_TEI16, REST_SS" w:date="2022-06-17T15:11:00Z">
              <w:r>
                <w:rPr>
                  <w:lang w:val="fr-FR"/>
                </w:rPr>
                <w:delText>}</w:delText>
              </w:r>
            </w:del>
          </w:p>
          <w:p>
            <w:pPr>
              <w:pStyle w:val="PL"/>
              <w:rPr>
                <w:lang w:val="fr-FR"/>
                <w:del w:id="1073" w:author="32.158_CR0046_(Rel-16)_TEI16, REST_SS" w:date="2022-06-17T15:11:00Z"/>
              </w:rPr>
            </w:pPr>
            <w:del w:id="1071" w:author="32.158_CR0046_(Rel-16)_TEI16, REST_SS" w:date="2022-06-17T15:11:00Z">
              <w:r>
                <w:rPr>
                  <w:rFonts w:eastAsia="Courier New"/>
                  <w:lang w:val="fr-FR"/>
                </w:rPr>
                <w:delText xml:space="preserve">          </w:delText>
              </w:r>
            </w:del>
            <w:del w:id="1072" w:author="32.158_CR0046_(Rel-16)_TEI16, REST_SS" w:date="2022-06-17T15:11:00Z">
              <w:r>
                <w:rPr>
                  <w:lang w:val="fr-FR"/>
                </w:rPr>
                <w:delText>}</w:delText>
              </w:r>
            </w:del>
          </w:p>
          <w:p>
            <w:pPr>
              <w:pStyle w:val="PL"/>
              <w:rPr>
                <w:bCs/>
                <w:lang w:val="fr-FR"/>
                <w:del w:id="1076" w:author="32.158_CR0046_(Rel-16)_TEI16, REST_SS" w:date="2022-06-17T15:11:00Z"/>
              </w:rPr>
            </w:pPr>
            <w:del w:id="1074" w:author="32.158_CR0046_(Rel-16)_TEI16, REST_SS" w:date="2022-06-17T15:11:00Z">
              <w:r>
                <w:rPr>
                  <w:rFonts w:eastAsia="Courier New"/>
                  <w:lang w:val="fr-FR"/>
                </w:rPr>
                <w:delText xml:space="preserve">        </w:delText>
              </w:r>
            </w:del>
            <w:del w:id="1075" w:author="32.158_CR0046_(Rel-16)_TEI16, REST_SS" w:date="2022-06-17T15:11:00Z">
              <w:r>
                <w:rPr>
                  <w:bCs/>
                  <w:lang w:val="fr-FR"/>
                </w:rPr>
                <w:delText>]</w:delText>
              </w:r>
            </w:del>
          </w:p>
          <w:p>
            <w:pPr>
              <w:pStyle w:val="PL"/>
              <w:rPr>
                <w:lang w:val="fr-FR"/>
                <w:del w:id="1079" w:author="32.158_CR0046_(Rel-16)_TEI16, REST_SS" w:date="2022-06-17T15:11:00Z"/>
              </w:rPr>
            </w:pPr>
            <w:del w:id="1077" w:author="32.158_CR0046_(Rel-16)_TEI16, REST_SS" w:date="2022-06-17T15:11:00Z">
              <w:r>
                <w:rPr>
                  <w:rFonts w:eastAsia="Courier New"/>
                  <w:lang w:val="fr-FR"/>
                </w:rPr>
                <w:delText xml:space="preserve">      </w:delText>
              </w:r>
            </w:del>
            <w:del w:id="1078" w:author="32.158_CR0046_(Rel-16)_TEI16, REST_SS" w:date="2022-06-17T15:11:00Z">
              <w:r>
                <w:rPr>
                  <w:lang w:val="fr-FR"/>
                </w:rPr>
                <w:delText>},</w:delText>
              </w:r>
            </w:del>
          </w:p>
          <w:p>
            <w:pPr>
              <w:pStyle w:val="PL"/>
              <w:rPr>
                <w:lang w:val="fr-FR"/>
                <w:del w:id="1082" w:author="32.158_CR0046_(Rel-16)_TEI16, REST_SS" w:date="2022-06-17T15:11:00Z"/>
              </w:rPr>
            </w:pPr>
            <w:del w:id="1080" w:author="32.158_CR0046_(Rel-16)_TEI16, REST_SS" w:date="2022-06-17T15:11:00Z">
              <w:r>
                <w:rPr>
                  <w:rFonts w:eastAsia="Courier New"/>
                  <w:lang w:val="fr-FR"/>
                </w:rPr>
                <w:delText xml:space="preserve">      </w:delText>
              </w:r>
            </w:del>
            <w:del w:id="1081" w:author="32.158_CR0046_(Rel-16)_TEI16, REST_SS" w:date="2022-06-17T15:11:00Z">
              <w:r>
                <w:rPr>
                  <w:lang w:val="fr-FR"/>
                </w:rPr>
                <w:delText>{</w:delText>
              </w:r>
            </w:del>
          </w:p>
          <w:p>
            <w:pPr>
              <w:pStyle w:val="PL"/>
              <w:rPr>
                <w:lang w:val="fr-FR"/>
                <w:del w:id="1085" w:author="32.158_CR0046_(Rel-16)_TEI16, REST_SS" w:date="2022-06-17T15:11:00Z"/>
              </w:rPr>
            </w:pPr>
            <w:del w:id="1083" w:author="32.158_CR0046_(Rel-16)_TEI16, REST_SS" w:date="2022-06-17T15:11:00Z">
              <w:r>
                <w:rPr>
                  <w:rFonts w:eastAsia="Courier New"/>
                  <w:lang w:val="fr-FR"/>
                </w:rPr>
                <w:delText xml:space="preserve">        </w:delText>
              </w:r>
            </w:del>
            <w:del w:id="1084" w:author="32.158_CR0046_(Rel-16)_TEI16, REST_SS" w:date="2022-06-17T15:11:00Z">
              <w:r>
                <w:rPr>
                  <w:lang w:val="fr-FR"/>
                </w:rPr>
                <w:delText>"id": "ME2",</w:delText>
              </w:r>
            </w:del>
          </w:p>
          <w:p>
            <w:pPr>
              <w:pStyle w:val="PL"/>
              <w:rPr>
                <w:lang w:val="fr-FR"/>
                <w:del w:id="1088" w:author="32.158_CR0046_(Rel-16)_TEI16, REST_SS" w:date="2022-06-17T15:11:00Z"/>
              </w:rPr>
            </w:pPr>
            <w:del w:id="1086" w:author="32.158_CR0046_(Rel-16)_TEI16, REST_SS" w:date="2022-06-17T15:11:00Z">
              <w:r>
                <w:rPr>
                  <w:rFonts w:eastAsia="Courier New"/>
                  <w:lang w:val="fr-FR"/>
                </w:rPr>
                <w:delText xml:space="preserve">        </w:delText>
              </w:r>
            </w:del>
            <w:del w:id="1087" w:author="32.158_CR0046_(Rel-16)_TEI16, REST_SS" w:date="2022-06-17T15:11:00Z">
              <w:r>
                <w:rPr>
                  <w:lang w:val="fr-FR"/>
                </w:rPr>
                <w:delText>"attributes": {</w:delText>
              </w:r>
            </w:del>
          </w:p>
          <w:p>
            <w:pPr>
              <w:pStyle w:val="PL"/>
              <w:rPr>
                <w:lang w:val="fr-FR"/>
                <w:del w:id="1091" w:author="32.158_CR0046_(Rel-16)_TEI16, REST_SS" w:date="2022-06-17T15:11:00Z"/>
              </w:rPr>
            </w:pPr>
            <w:del w:id="1089" w:author="32.158_CR0046_(Rel-16)_TEI16, REST_SS" w:date="2022-06-17T15:11:00Z">
              <w:r>
                <w:rPr>
                  <w:rFonts w:eastAsia="Courier New"/>
                  <w:lang w:val="fr-FR"/>
                </w:rPr>
                <w:delText xml:space="preserve">          </w:delText>
              </w:r>
            </w:del>
            <w:del w:id="1090" w:author="32.158_CR0046_(Rel-16)_TEI16, REST_SS" w:date="2022-06-17T15:11:00Z">
              <w:r>
                <w:rPr>
                  <w:lang w:val="fr-FR"/>
                </w:rPr>
                <w:delText>"userLabel": "Berlin NW 2",</w:delText>
              </w:r>
            </w:del>
          </w:p>
          <w:p>
            <w:pPr>
              <w:pStyle w:val="PL"/>
              <w:rPr>
                <w:lang w:val="fr-FR"/>
                <w:del w:id="1094" w:author="32.158_CR0046_(Rel-16)_TEI16, REST_SS" w:date="2022-06-17T15:11:00Z"/>
              </w:rPr>
            </w:pPr>
            <w:del w:id="1092" w:author="32.158_CR0046_(Rel-16)_TEI16, REST_SS" w:date="2022-06-17T15:11:00Z">
              <w:r>
                <w:rPr>
                  <w:rFonts w:eastAsia="Courier New"/>
                  <w:lang w:val="fr-FR"/>
                </w:rPr>
                <w:delText xml:space="preserve">          </w:delText>
              </w:r>
            </w:del>
            <w:del w:id="1093" w:author="32.158_CR0046_(Rel-16)_TEI16, REST_SS" w:date="2022-06-17T15:11:00Z">
              <w:r>
                <w:rPr>
                  <w:lang w:val="fr-FR"/>
                </w:rPr>
                <w:delText>"vendorName": "Company XY",</w:delText>
              </w:r>
            </w:del>
          </w:p>
          <w:p>
            <w:pPr>
              <w:pStyle w:val="PL"/>
              <w:rPr>
                <w:lang w:val="fr-FR"/>
                <w:del w:id="1097" w:author="32.158_CR0046_(Rel-16)_TEI16, REST_SS" w:date="2022-06-17T15:11:00Z"/>
              </w:rPr>
            </w:pPr>
            <w:del w:id="1095" w:author="32.158_CR0046_(Rel-16)_TEI16, REST_SS" w:date="2022-06-17T15:11:00Z">
              <w:r>
                <w:rPr>
                  <w:rFonts w:eastAsia="Courier New"/>
                  <w:lang w:val="fr-FR"/>
                </w:rPr>
                <w:delText xml:space="preserve">          </w:delText>
              </w:r>
            </w:del>
            <w:del w:id="1096" w:author="32.158_CR0046_(Rel-16)_TEI16, REST_SS" w:date="2022-06-17T15:11:00Z">
              <w:r>
                <w:rPr>
                  <w:lang w:val="fr-FR"/>
                </w:rPr>
                <w:delText>"location": "Grunewald"</w:delText>
              </w:r>
            </w:del>
          </w:p>
          <w:p>
            <w:pPr>
              <w:pStyle w:val="PL"/>
              <w:rPr>
                <w:lang w:val="fr-FR"/>
                <w:del w:id="1100" w:author="32.158_CR0046_(Rel-16)_TEI16, REST_SS" w:date="2022-06-17T15:11:00Z"/>
              </w:rPr>
            </w:pPr>
            <w:del w:id="1098" w:author="32.158_CR0046_(Rel-16)_TEI16, REST_SS" w:date="2022-06-17T15:11:00Z">
              <w:r>
                <w:rPr>
                  <w:rFonts w:eastAsia="Courier New"/>
                  <w:lang w:val="fr-FR"/>
                </w:rPr>
                <w:delText xml:space="preserve">        </w:delText>
              </w:r>
            </w:del>
            <w:del w:id="1099" w:author="32.158_CR0046_(Rel-16)_TEI16, REST_SS" w:date="2022-06-17T15:11:00Z">
              <w:r>
                <w:rPr>
                  <w:lang w:val="fr-FR"/>
                </w:rPr>
                <w:delText>}</w:delText>
              </w:r>
            </w:del>
          </w:p>
          <w:p>
            <w:pPr>
              <w:pStyle w:val="PL"/>
              <w:rPr>
                <w:lang w:val="fr-FR"/>
                <w:del w:id="1103" w:author="32.158_CR0046_(Rel-16)_TEI16, REST_SS" w:date="2022-06-17T15:11:00Z"/>
              </w:rPr>
            </w:pPr>
            <w:del w:id="1101" w:author="32.158_CR0046_(Rel-16)_TEI16, REST_SS" w:date="2022-06-17T15:11:00Z">
              <w:r>
                <w:rPr>
                  <w:rFonts w:eastAsia="Courier New"/>
                  <w:lang w:val="fr-FR"/>
                </w:rPr>
                <w:delText xml:space="preserve">      </w:delText>
              </w:r>
            </w:del>
            <w:del w:id="1102" w:author="32.158_CR0046_(Rel-16)_TEI16, REST_SS" w:date="2022-06-17T15:11:00Z">
              <w:r>
                <w:rPr>
                  <w:lang w:val="fr-FR"/>
                </w:rPr>
                <w:delText>}</w:delText>
              </w:r>
            </w:del>
          </w:p>
          <w:p>
            <w:pPr>
              <w:pStyle w:val="PL"/>
              <w:rPr>
                <w:lang w:val="fr-FR"/>
                <w:del w:id="1106" w:author="32.158_CR0046_(Rel-16)_TEI16, REST_SS" w:date="2022-06-17T15:11:00Z"/>
              </w:rPr>
            </w:pPr>
            <w:del w:id="1104" w:author="32.158_CR0046_(Rel-16)_TEI16, REST_SS" w:date="2022-06-17T15:11:00Z">
              <w:r>
                <w:rPr>
                  <w:rFonts w:eastAsia="Courier New"/>
                  <w:lang w:val="fr-FR"/>
                </w:rPr>
                <w:delText xml:space="preserve">    </w:delText>
              </w:r>
            </w:del>
            <w:del w:id="1105" w:author="32.158_CR0046_(Rel-16)_TEI16, REST_SS" w:date="2022-06-17T15:11:00Z">
              <w:r>
                <w:rPr>
                  <w:lang w:val="fr-FR"/>
                </w:rPr>
                <w:delText>] ,</w:delText>
              </w:r>
            </w:del>
          </w:p>
          <w:p>
            <w:pPr>
              <w:pStyle w:val="PL"/>
              <w:rPr>
                <w:lang w:val="fr-FR"/>
                <w:del w:id="1109" w:author="32.158_CR0046_(Rel-16)_TEI16, REST_SS" w:date="2022-06-17T15:11:00Z"/>
              </w:rPr>
            </w:pPr>
            <w:del w:id="1107" w:author="32.158_CR0046_(Rel-16)_TEI16, REST_SS" w:date="2022-06-17T15:11:00Z">
              <w:r>
                <w:rPr>
                  <w:rFonts w:eastAsia="Courier New"/>
                  <w:lang w:val="fr-FR"/>
                </w:rPr>
                <w:delText xml:space="preserve">    </w:delText>
              </w:r>
            </w:del>
            <w:del w:id="1108" w:author="32.158_CR0046_(Rel-16)_TEI16, REST_SS" w:date="2022-06-17T15:11:00Z">
              <w:r>
                <w:rPr>
                  <w:lang w:val="fr-FR"/>
                </w:rPr>
                <w:delText>"PerfMetricJob":[</w:delText>
              </w:r>
            </w:del>
          </w:p>
          <w:p>
            <w:pPr>
              <w:pStyle w:val="PL"/>
              <w:rPr>
                <w:lang w:val="en-US"/>
                <w:del w:id="1112" w:author="32.158_CR0046_(Rel-16)_TEI16, REST_SS" w:date="2022-06-17T15:11:00Z"/>
              </w:rPr>
            </w:pPr>
            <w:del w:id="1110" w:author="32.158_CR0046_(Rel-16)_TEI16, REST_SS" w:date="2022-06-17T15:11:00Z">
              <w:r>
                <w:rPr>
                  <w:rFonts w:eastAsia="Courier New"/>
                  <w:lang w:val="fr-FR"/>
                </w:rPr>
                <w:delText xml:space="preserve">      </w:delText>
              </w:r>
            </w:del>
            <w:del w:id="1111" w:author="32.158_CR0046_(Rel-16)_TEI16, REST_SS" w:date="2022-06-17T15:11:00Z">
              <w:r>
                <w:rPr>
                  <w:lang w:val="en-US"/>
                </w:rPr>
                <w:delText>{</w:delText>
              </w:r>
            </w:del>
          </w:p>
          <w:p>
            <w:pPr>
              <w:pStyle w:val="PL"/>
              <w:rPr>
                <w:lang w:val="en-US"/>
                <w:del w:id="1115" w:author="32.158_CR0046_(Rel-16)_TEI16, REST_SS" w:date="2022-06-17T15:11:00Z"/>
              </w:rPr>
            </w:pPr>
            <w:del w:id="1113" w:author="32.158_CR0046_(Rel-16)_TEI16, REST_SS" w:date="2022-06-17T15:11:00Z">
              <w:r>
                <w:rPr>
                  <w:rFonts w:eastAsia="Courier New"/>
                  <w:lang w:val="en-US"/>
                </w:rPr>
                <w:delText xml:space="preserve">        </w:delText>
              </w:r>
            </w:del>
            <w:del w:id="1114" w:author="32.158_CR0046_(Rel-16)_TEI16, REST_SS" w:date="2022-06-17T15:11:00Z">
              <w:r>
                <w:rPr>
                  <w:lang w:val="en-US"/>
                </w:rPr>
                <w:delText>"id": "J1",</w:delText>
              </w:r>
            </w:del>
          </w:p>
          <w:p>
            <w:pPr>
              <w:pStyle w:val="PL"/>
              <w:rPr>
                <w:lang w:val="en-US"/>
                <w:del w:id="1118" w:author="32.158_CR0046_(Rel-16)_TEI16, REST_SS" w:date="2022-06-17T15:11:00Z"/>
              </w:rPr>
            </w:pPr>
            <w:del w:id="1116" w:author="32.158_CR0046_(Rel-16)_TEI16, REST_SS" w:date="2022-06-17T15:11:00Z">
              <w:r>
                <w:rPr>
                  <w:rFonts w:eastAsia="Courier New"/>
                  <w:lang w:val="en-US"/>
                </w:rPr>
                <w:delText xml:space="preserve">        </w:delText>
              </w:r>
            </w:del>
            <w:del w:id="1117" w:author="32.158_CR0046_(Rel-16)_TEI16, REST_SS" w:date="2022-06-17T15:11:00Z">
              <w:r>
                <w:rPr>
                  <w:lang w:val="en-US"/>
                </w:rPr>
                <w:delText>"attributes": {</w:delText>
              </w:r>
            </w:del>
          </w:p>
          <w:p>
            <w:pPr>
              <w:pStyle w:val="PL"/>
              <w:rPr>
                <w:lang w:val="en-US"/>
                <w:del w:id="1121" w:author="32.158_CR0046_(Rel-16)_TEI16, REST_SS" w:date="2022-06-17T15:11:00Z"/>
              </w:rPr>
            </w:pPr>
            <w:del w:id="1119" w:author="32.158_CR0046_(Rel-16)_TEI16, REST_SS" w:date="2022-06-17T15:11:00Z">
              <w:r>
                <w:rPr>
                  <w:rFonts w:eastAsia="Courier New"/>
                  <w:lang w:val="en-US"/>
                </w:rPr>
                <w:delText xml:space="preserve">          </w:delText>
              </w:r>
            </w:del>
            <w:del w:id="1120" w:author="32.158_CR0046_(Rel-16)_TEI16, REST_SS" w:date="2022-06-17T15:11:00Z">
              <w:r>
                <w:rPr>
                  <w:lang w:val="en-US"/>
                </w:rPr>
                <w:delText>"granularityPeriod": "5",</w:delText>
              </w:r>
            </w:del>
          </w:p>
          <w:p>
            <w:pPr>
              <w:pStyle w:val="PL"/>
              <w:rPr>
                <w:lang w:val="en-US"/>
                <w:del w:id="1124" w:author="32.158_CR0046_(Rel-16)_TEI16, REST_SS" w:date="2022-06-17T15:11:00Z"/>
              </w:rPr>
            </w:pPr>
            <w:del w:id="1122" w:author="32.158_CR0046_(Rel-16)_TEI16, REST_SS" w:date="2022-06-17T15:11:00Z">
              <w:r>
                <w:rPr>
                  <w:rFonts w:eastAsia="Courier New"/>
                  <w:lang w:val="en-US"/>
                </w:rPr>
                <w:delText xml:space="preserve">          </w:delText>
              </w:r>
            </w:del>
            <w:del w:id="1123" w:author="32.158_CR0046_(Rel-16)_TEI16, REST_SS" w:date="2022-06-17T15:11:00Z">
              <w:r>
                <w:rPr>
                  <w:lang w:val="en-US"/>
                </w:rPr>
                <w:delText>"perfMetrics": ["Metric1", "Metric2"],</w:delText>
              </w:r>
            </w:del>
          </w:p>
          <w:p>
            <w:pPr>
              <w:pStyle w:val="PL"/>
              <w:rPr>
                <w:lang w:val="fr-FR"/>
                <w:del w:id="1127" w:author="32.158_CR0046_(Rel-16)_TEI16, REST_SS" w:date="2022-06-17T15:11:00Z"/>
              </w:rPr>
            </w:pPr>
            <w:del w:id="1125" w:author="32.158_CR0046_(Rel-16)_TEI16, REST_SS" w:date="2022-06-17T15:11:00Z">
              <w:r>
                <w:rPr>
                  <w:rFonts w:eastAsia="Courier New"/>
                  <w:lang w:val="en-US"/>
                </w:rPr>
                <w:delText xml:space="preserve">          </w:delText>
              </w:r>
            </w:del>
            <w:del w:id="1126" w:author="32.158_CR0046_(Rel-16)_TEI16, REST_SS" w:date="2022-06-17T15:11:00Z">
              <w:r>
                <w:rPr>
                  <w:lang w:val="fr-FR"/>
                </w:rPr>
                <w:delText>"objectInstances": ["Obj1", "Obj2"]</w:delText>
              </w:r>
            </w:del>
          </w:p>
          <w:p>
            <w:pPr>
              <w:pStyle w:val="PL"/>
              <w:rPr>
                <w:lang w:val="fr-FR"/>
                <w:del w:id="1130" w:author="32.158_CR0046_(Rel-16)_TEI16, REST_SS" w:date="2022-06-17T15:11:00Z"/>
              </w:rPr>
            </w:pPr>
            <w:del w:id="1128" w:author="32.158_CR0046_(Rel-16)_TEI16, REST_SS" w:date="2022-06-17T15:11:00Z">
              <w:r>
                <w:rPr>
                  <w:rFonts w:eastAsia="Courier New"/>
                  <w:lang w:val="fr-FR"/>
                </w:rPr>
                <w:delText xml:space="preserve">        </w:delText>
              </w:r>
            </w:del>
            <w:del w:id="1129" w:author="32.158_CR0046_(Rel-16)_TEI16, REST_SS" w:date="2022-06-17T15:11:00Z">
              <w:r>
                <w:rPr>
                  <w:lang w:val="fr-FR"/>
                </w:rPr>
                <w:delText>}</w:delText>
              </w:r>
            </w:del>
          </w:p>
          <w:p>
            <w:pPr>
              <w:pStyle w:val="PL"/>
              <w:rPr>
                <w:lang w:val="fr-FR"/>
                <w:del w:id="1133" w:author="32.158_CR0046_(Rel-16)_TEI16, REST_SS" w:date="2022-06-17T15:11:00Z"/>
              </w:rPr>
            </w:pPr>
            <w:del w:id="1131" w:author="32.158_CR0046_(Rel-16)_TEI16, REST_SS" w:date="2022-06-17T15:11:00Z">
              <w:r>
                <w:rPr>
                  <w:rFonts w:eastAsia="Courier New"/>
                  <w:lang w:val="fr-FR"/>
                </w:rPr>
                <w:delText xml:space="preserve">      </w:delText>
              </w:r>
            </w:del>
            <w:del w:id="1132" w:author="32.158_CR0046_(Rel-16)_TEI16, REST_SS" w:date="2022-06-17T15:11:00Z">
              <w:r>
                <w:rPr>
                  <w:lang w:val="fr-FR"/>
                </w:rPr>
                <w:delText>}</w:delText>
              </w:r>
            </w:del>
          </w:p>
          <w:p>
            <w:pPr>
              <w:pStyle w:val="PL"/>
              <w:rPr>
                <w:lang w:val="fr-FR"/>
                <w:del w:id="1136" w:author="32.158_CR0046_(Rel-16)_TEI16, REST_SS" w:date="2022-06-17T15:11:00Z"/>
              </w:rPr>
            </w:pPr>
            <w:del w:id="1134" w:author="32.158_CR0046_(Rel-16)_TEI16, REST_SS" w:date="2022-06-17T15:11:00Z">
              <w:r>
                <w:rPr>
                  <w:rFonts w:eastAsia="Courier New"/>
                  <w:lang w:val="fr-FR"/>
                </w:rPr>
                <w:delText xml:space="preserve">    </w:delText>
              </w:r>
            </w:del>
            <w:del w:id="1135" w:author="32.158_CR0046_(Rel-16)_TEI16, REST_SS" w:date="2022-06-17T15:11:00Z">
              <w:r>
                <w:rPr>
                  <w:lang w:val="fr-FR"/>
                </w:rPr>
                <w:delText>]</w:delText>
              </w:r>
            </w:del>
          </w:p>
          <w:p>
            <w:pPr>
              <w:pStyle w:val="PL"/>
              <w:rPr>
                <w:lang w:val="fr-FR"/>
                <w:del w:id="1139" w:author="32.158_CR0046_(Rel-16)_TEI16, REST_SS" w:date="2022-06-17T15:11:00Z"/>
              </w:rPr>
            </w:pPr>
            <w:del w:id="1137" w:author="32.158_CR0046_(Rel-16)_TEI16, REST_SS" w:date="2022-06-17T15:11:00Z">
              <w:r>
                <w:rPr>
                  <w:rFonts w:eastAsia="Courier New"/>
                  <w:lang w:val="fr-FR"/>
                </w:rPr>
                <w:delText xml:space="preserve">  </w:delText>
              </w:r>
            </w:del>
            <w:del w:id="1138" w:author="32.158_CR0046_(Rel-16)_TEI16, REST_SS" w:date="2022-06-17T15:11:00Z">
              <w:r>
                <w:rPr>
                  <w:lang w:val="fr-FR"/>
                </w:rPr>
                <w:delText>}</w:delText>
              </w:r>
            </w:del>
          </w:p>
          <w:p>
            <w:pPr>
              <w:pStyle w:val="PL"/>
              <w:rPr>
                <w:lang w:val="fr-FR"/>
              </w:rPr>
            </w:pPr>
            <w:del w:id="1140" w:author="32.158_CR0046_(Rel-16)_TEI16, REST_SS" w:date="2022-06-17T15:11:00Z">
              <w:bookmarkStart w:id="88" w:name="_Hlk15923890"/>
              <w:r>
                <w:rPr>
                  <w:lang w:val="fr-FR"/>
                </w:rPr>
                <w:delText>}</w:delText>
              </w:r>
            </w:del>
            <w:bookmarkEnd w:id="88"/>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1142" w:author="32.158_CR0046_(Rel-16)_TEI16, REST_SS" w:date="2022-06-17T15:11:00Z"/>
              </w:rPr>
            </w:pPr>
            <w:ins w:id="1141" w:author="32.158_CR0046_(Rel-16)_TEI16, REST_SS" w:date="2022-06-17T15:11:00Z">
              <w:r>
                <w:rPr>
                  <w:lang w:val="en-US"/>
                </w:rPr>
                <w:t>{</w:t>
              </w:r>
            </w:ins>
          </w:p>
          <w:p>
            <w:pPr>
              <w:pStyle w:val="PL"/>
              <w:rPr>
                <w:lang w:val="en-US"/>
                <w:ins w:id="1145" w:author="32.158_CR0046_(Rel-16)_TEI16, REST_SS" w:date="2022-06-17T15:11:00Z"/>
              </w:rPr>
            </w:pPr>
            <w:ins w:id="1143" w:author="32.158_CR0046_(Rel-16)_TEI16, REST_SS" w:date="2022-06-17T15:11:00Z">
              <w:r>
                <w:rPr>
                  <w:rFonts w:eastAsia="Courier New"/>
                  <w:lang w:val="en-US"/>
                </w:rPr>
                <w:t xml:space="preserve">  </w:t>
              </w:r>
            </w:ins>
            <w:ins w:id="1144" w:author="32.158_CR0046_(Rel-16)_TEI16, REST_SS" w:date="2022-06-17T15:11:00Z">
              <w:r>
                <w:rPr>
                  <w:lang w:val="en-US"/>
                </w:rPr>
                <w:t>"SubNetwork": {</w:t>
              </w:r>
            </w:ins>
          </w:p>
          <w:p>
            <w:pPr>
              <w:pStyle w:val="PL"/>
              <w:rPr>
                <w:lang w:val="en-US"/>
                <w:ins w:id="1148" w:author="32.158_CR0046_(Rel-16)_TEI16, REST_SS" w:date="2022-06-17T15:11:00Z"/>
              </w:rPr>
            </w:pPr>
            <w:ins w:id="1146" w:author="32.158_CR0046_(Rel-16)_TEI16, REST_SS" w:date="2022-06-17T15:11:00Z">
              <w:r>
                <w:rPr>
                  <w:rFonts w:eastAsia="Courier New"/>
                  <w:lang w:val="en-US"/>
                </w:rPr>
                <w:t xml:space="preserve">    </w:t>
              </w:r>
            </w:ins>
            <w:ins w:id="1147" w:author="32.158_CR0046_(Rel-16)_TEI16, REST_SS" w:date="2022-06-17T15:11:00Z">
              <w:r>
                <w:rPr>
                  <w:lang w:val="en-US"/>
                </w:rPr>
                <w:t>"type": "array",</w:t>
              </w:r>
            </w:ins>
          </w:p>
          <w:p>
            <w:pPr>
              <w:pStyle w:val="PL"/>
              <w:rPr>
                <w:lang w:val="en-US"/>
                <w:ins w:id="1151" w:author="32.158_CR0046_(Rel-16)_TEI16, REST_SS" w:date="2022-06-17T15:11:00Z"/>
              </w:rPr>
            </w:pPr>
            <w:ins w:id="1149" w:author="32.158_CR0046_(Rel-16)_TEI16, REST_SS" w:date="2022-06-17T15:11:00Z">
              <w:r>
                <w:rPr>
                  <w:rFonts w:eastAsia="Courier New"/>
                  <w:lang w:val="en-US"/>
                </w:rPr>
                <w:t xml:space="preserve">    </w:t>
              </w:r>
            </w:ins>
            <w:ins w:id="1150" w:author="32.158_CR0046_(Rel-16)_TEI16, REST_SS" w:date="2022-06-17T15:11:00Z">
              <w:r>
                <w:rPr>
                  <w:lang w:val="en-US"/>
                </w:rPr>
                <w:t>"items": {</w:t>
              </w:r>
            </w:ins>
          </w:p>
          <w:p>
            <w:pPr>
              <w:pStyle w:val="PL"/>
              <w:rPr>
                <w:lang w:val="en-US"/>
                <w:ins w:id="1154" w:author="32.158_CR0046_(Rel-16)_TEI16, REST_SS" w:date="2022-06-17T15:11:00Z"/>
              </w:rPr>
            </w:pPr>
            <w:ins w:id="1152" w:author="32.158_CR0046_(Rel-16)_TEI16, REST_SS" w:date="2022-06-17T15:11:00Z">
              <w:r>
                <w:rPr>
                  <w:rFonts w:eastAsia="Courier New"/>
                  <w:lang w:val="en-US"/>
                </w:rPr>
                <w:t xml:space="preserve">      </w:t>
              </w:r>
            </w:ins>
            <w:ins w:id="1153" w:author="32.158_CR0046_(Rel-16)_TEI16, REST_SS" w:date="2022-06-17T15:11:00Z">
              <w:r>
                <w:rPr>
                  <w:lang w:val="en-US"/>
                </w:rPr>
                <w:t>"type": "object",</w:t>
              </w:r>
            </w:ins>
          </w:p>
          <w:p>
            <w:pPr>
              <w:pStyle w:val="PL"/>
              <w:rPr>
                <w:lang w:val="en-US"/>
                <w:ins w:id="1157" w:author="32.158_CR0046_(Rel-16)_TEI16, REST_SS" w:date="2022-06-17T15:11:00Z"/>
              </w:rPr>
            </w:pPr>
            <w:ins w:id="1155" w:author="32.158_CR0046_(Rel-16)_TEI16, REST_SS" w:date="2022-06-17T15:11:00Z">
              <w:r>
                <w:rPr>
                  <w:rFonts w:eastAsia="Courier New"/>
                  <w:lang w:val="en-US"/>
                </w:rPr>
                <w:t xml:space="preserve">      </w:t>
              </w:r>
            </w:ins>
            <w:ins w:id="1156" w:author="32.158_CR0046_(Rel-16)_TEI16, REST_SS" w:date="2022-06-17T15:11:00Z">
              <w:r>
                <w:rPr>
                  <w:lang w:val="en-US"/>
                </w:rPr>
                <w:t>"properties": {</w:t>
              </w:r>
            </w:ins>
          </w:p>
          <w:p>
            <w:pPr>
              <w:pStyle w:val="PL"/>
              <w:rPr>
                <w:lang w:val="en-US"/>
                <w:ins w:id="1160" w:author="32.158_CR0046_(Rel-16)_TEI16, REST_SS" w:date="2022-06-17T15:11:00Z"/>
              </w:rPr>
            </w:pPr>
            <w:ins w:id="1158" w:author="32.158_CR0046_(Rel-16)_TEI16, REST_SS" w:date="2022-06-17T15:11:00Z">
              <w:r>
                <w:rPr>
                  <w:rFonts w:eastAsia="Courier New"/>
                  <w:lang w:val="en-US"/>
                </w:rPr>
                <w:t xml:space="preserve">        </w:t>
              </w:r>
            </w:ins>
            <w:ins w:id="1159" w:author="32.158_CR0046_(Rel-16)_TEI16, REST_SS" w:date="2022-06-17T15:11:00Z">
              <w:r>
                <w:rPr>
                  <w:lang w:val="en-US"/>
                </w:rPr>
                <w:t>"id": {</w:t>
              </w:r>
            </w:ins>
          </w:p>
          <w:p>
            <w:pPr>
              <w:pStyle w:val="PL"/>
              <w:rPr>
                <w:lang w:val="en-US"/>
                <w:ins w:id="1163" w:author="32.158_CR0046_(Rel-16)_TEI16, REST_SS" w:date="2022-06-17T15:11:00Z"/>
              </w:rPr>
            </w:pPr>
            <w:ins w:id="1161" w:author="32.158_CR0046_(Rel-16)_TEI16, REST_SS" w:date="2022-06-17T15:11:00Z">
              <w:r>
                <w:rPr>
                  <w:rFonts w:eastAsia="Courier New"/>
                  <w:lang w:val="en-US"/>
                </w:rPr>
                <w:t xml:space="preserve">          </w:t>
              </w:r>
            </w:ins>
            <w:ins w:id="1162" w:author="32.158_CR0046_(Rel-16)_TEI16, REST_SS" w:date="2022-06-17T15:11:00Z">
              <w:r>
                <w:rPr>
                  <w:lang w:val="en-US"/>
                </w:rPr>
                <w:t>"type": "string"</w:t>
              </w:r>
            </w:ins>
          </w:p>
          <w:p>
            <w:pPr>
              <w:pStyle w:val="PL"/>
              <w:rPr>
                <w:lang w:val="en-US"/>
                <w:ins w:id="1166" w:author="32.158_CR0046_(Rel-16)_TEI16, REST_SS" w:date="2022-06-17T15:11:00Z"/>
              </w:rPr>
            </w:pPr>
            <w:ins w:id="1164" w:author="32.158_CR0046_(Rel-16)_TEI16, REST_SS" w:date="2022-06-17T15:11:00Z">
              <w:r>
                <w:rPr>
                  <w:rFonts w:eastAsia="Courier New"/>
                  <w:lang w:val="en-US"/>
                </w:rPr>
                <w:t xml:space="preserve">        </w:t>
              </w:r>
            </w:ins>
            <w:ins w:id="1165" w:author="32.158_CR0046_(Rel-16)_TEI16, REST_SS" w:date="2022-06-17T15:11:00Z">
              <w:r>
                <w:rPr>
                  <w:lang w:val="en-US"/>
                </w:rPr>
                <w:t>},</w:t>
              </w:r>
            </w:ins>
          </w:p>
          <w:p>
            <w:pPr>
              <w:pStyle w:val="PL"/>
              <w:rPr>
                <w:lang w:val="en-US"/>
                <w:ins w:id="1169" w:author="32.158_CR0046_(Rel-16)_TEI16, REST_SS" w:date="2022-06-17T15:11:00Z"/>
              </w:rPr>
            </w:pPr>
            <w:ins w:id="1167" w:author="32.158_CR0046_(Rel-16)_TEI16, REST_SS" w:date="2022-06-17T15:11:00Z">
              <w:r>
                <w:rPr>
                  <w:rFonts w:eastAsia="Courier New"/>
                  <w:lang w:val="en-US"/>
                </w:rPr>
                <w:t xml:space="preserve">        </w:t>
              </w:r>
            </w:ins>
            <w:ins w:id="1168" w:author="32.158_CR0046_(Rel-16)_TEI16, REST_SS" w:date="2022-06-17T15:11:00Z">
              <w:r>
                <w:rPr>
                  <w:lang w:val="en-US"/>
                </w:rPr>
                <w:t>"objectClass": {</w:t>
              </w:r>
            </w:ins>
          </w:p>
          <w:p>
            <w:pPr>
              <w:pStyle w:val="PL"/>
              <w:rPr>
                <w:lang w:val="en-US"/>
                <w:ins w:id="1172" w:author="32.158_CR0046_(Rel-16)_TEI16, REST_SS" w:date="2022-06-17T15:11:00Z"/>
              </w:rPr>
            </w:pPr>
            <w:ins w:id="1170" w:author="32.158_CR0046_(Rel-16)_TEI16, REST_SS" w:date="2022-06-17T15:11:00Z">
              <w:r>
                <w:rPr>
                  <w:rFonts w:eastAsia="Courier New"/>
                  <w:lang w:val="en-US"/>
                </w:rPr>
                <w:t xml:space="preserve">          </w:t>
              </w:r>
            </w:ins>
            <w:ins w:id="1171" w:author="32.158_CR0046_(Rel-16)_TEI16, REST_SS" w:date="2022-06-17T15:11:00Z">
              <w:r>
                <w:rPr>
                  <w:lang w:val="en-US"/>
                </w:rPr>
                <w:t>"type": "string"</w:t>
              </w:r>
            </w:ins>
          </w:p>
          <w:p>
            <w:pPr>
              <w:pStyle w:val="PL"/>
              <w:rPr>
                <w:lang w:val="en-US"/>
                <w:ins w:id="1175" w:author="32.158_CR0046_(Rel-16)_TEI16, REST_SS" w:date="2022-06-17T15:11:00Z"/>
              </w:rPr>
            </w:pPr>
            <w:ins w:id="1173" w:author="32.158_CR0046_(Rel-16)_TEI16, REST_SS" w:date="2022-06-17T15:11:00Z">
              <w:r>
                <w:rPr>
                  <w:rFonts w:eastAsia="Courier New"/>
                  <w:lang w:val="en-US"/>
                </w:rPr>
                <w:t xml:space="preserve">        </w:t>
              </w:r>
            </w:ins>
            <w:ins w:id="1174" w:author="32.158_CR0046_(Rel-16)_TEI16, REST_SS" w:date="2022-06-17T15:11:00Z">
              <w:r>
                <w:rPr>
                  <w:lang w:val="en-US"/>
                </w:rPr>
                <w:t>},</w:t>
              </w:r>
            </w:ins>
          </w:p>
          <w:p>
            <w:pPr>
              <w:pStyle w:val="PL"/>
              <w:rPr>
                <w:lang w:val="en-US"/>
                <w:ins w:id="1178" w:author="32.158_CR0046_(Rel-16)_TEI16, REST_SS" w:date="2022-06-17T15:11:00Z"/>
              </w:rPr>
            </w:pPr>
            <w:ins w:id="1176" w:author="32.158_CR0046_(Rel-16)_TEI16, REST_SS" w:date="2022-06-17T15:11:00Z">
              <w:r>
                <w:rPr>
                  <w:rFonts w:eastAsia="Courier New"/>
                  <w:lang w:val="en-US"/>
                </w:rPr>
                <w:t xml:space="preserve">        </w:t>
              </w:r>
            </w:ins>
            <w:ins w:id="1177" w:author="32.158_CR0046_(Rel-16)_TEI16, REST_SS" w:date="2022-06-17T15:11:00Z">
              <w:r>
                <w:rPr>
                  <w:lang w:val="en-US"/>
                </w:rPr>
                <w:t>"objectInstance": {</w:t>
              </w:r>
            </w:ins>
          </w:p>
          <w:p>
            <w:pPr>
              <w:pStyle w:val="PL"/>
              <w:rPr>
                <w:lang w:val="en-US"/>
                <w:ins w:id="1181" w:author="32.158_CR0046_(Rel-16)_TEI16, REST_SS" w:date="2022-06-17T15:11:00Z"/>
              </w:rPr>
            </w:pPr>
            <w:ins w:id="1179" w:author="32.158_CR0046_(Rel-16)_TEI16, REST_SS" w:date="2022-06-17T15:11:00Z">
              <w:r>
                <w:rPr>
                  <w:rFonts w:eastAsia="Courier New"/>
                  <w:lang w:val="en-US"/>
                </w:rPr>
                <w:t xml:space="preserve">          </w:t>
              </w:r>
            </w:ins>
            <w:ins w:id="1180" w:author="32.158_CR0046_(Rel-16)_TEI16, REST_SS" w:date="2022-06-17T15:11:00Z">
              <w:r>
                <w:rPr>
                  <w:lang w:val="en-US"/>
                </w:rPr>
                <w:t>"type": "string"</w:t>
              </w:r>
            </w:ins>
          </w:p>
          <w:p>
            <w:pPr>
              <w:pStyle w:val="PL"/>
              <w:rPr>
                <w:lang w:val="en-US"/>
                <w:ins w:id="1184" w:author="32.158_CR0046_(Rel-16)_TEI16, REST_SS" w:date="2022-06-17T15:11:00Z"/>
              </w:rPr>
            </w:pPr>
            <w:ins w:id="1182" w:author="32.158_CR0046_(Rel-16)_TEI16, REST_SS" w:date="2022-06-17T15:11:00Z">
              <w:r>
                <w:rPr>
                  <w:rFonts w:eastAsia="Courier New"/>
                  <w:lang w:val="en-US"/>
                </w:rPr>
                <w:t xml:space="preserve">        </w:t>
              </w:r>
            </w:ins>
            <w:ins w:id="1183" w:author="32.158_CR0046_(Rel-16)_TEI16, REST_SS" w:date="2022-06-17T15:11:00Z">
              <w:r>
                <w:rPr>
                  <w:lang w:val="en-US"/>
                </w:rPr>
                <w:t>},</w:t>
              </w:r>
            </w:ins>
          </w:p>
          <w:p>
            <w:pPr>
              <w:pStyle w:val="PL"/>
              <w:rPr>
                <w:lang w:val="en-US"/>
                <w:ins w:id="1187" w:author="32.158_CR0046_(Rel-16)_TEI16, REST_SS" w:date="2022-06-17T15:11:00Z"/>
              </w:rPr>
            </w:pPr>
            <w:ins w:id="1185" w:author="32.158_CR0046_(Rel-16)_TEI16, REST_SS" w:date="2022-06-17T15:11:00Z">
              <w:r>
                <w:rPr>
                  <w:rFonts w:eastAsia="Courier New"/>
                  <w:lang w:val="en-US"/>
                </w:rPr>
                <w:t xml:space="preserve">        </w:t>
              </w:r>
            </w:ins>
            <w:ins w:id="1186" w:author="32.158_CR0046_(Rel-16)_TEI16, REST_SS" w:date="2022-06-17T15:11:00Z">
              <w:r>
                <w:rPr>
                  <w:lang w:val="en-US"/>
                </w:rPr>
                <w:t>"attributes": {</w:t>
              </w:r>
            </w:ins>
          </w:p>
          <w:p>
            <w:pPr>
              <w:pStyle w:val="PL"/>
              <w:rPr>
                <w:ins w:id="1190" w:author="32.158_CR0046_(Rel-16)_TEI16, REST_SS" w:date="2022-06-17T15:11:00Z"/>
              </w:rPr>
            </w:pPr>
            <w:ins w:id="1188" w:author="32.158_CR0046_(Rel-16)_TEI16, REST_SS" w:date="2022-06-17T15:11:00Z">
              <w:r>
                <w:rPr>
                  <w:rFonts w:eastAsia="Courier New"/>
                  <w:lang w:val="en-US"/>
                </w:rPr>
                <w:t xml:space="preserve">          </w:t>
              </w:r>
            </w:ins>
            <w:ins w:id="1189" w:author="32.158_CR0046_(Rel-16)_TEI16, REST_SS" w:date="2022-06-17T15:11:00Z">
              <w:r>
                <w:rPr>
                  <w:lang w:val="en-US"/>
                </w:rPr>
                <w:t>"type": "object",</w:t>
              </w:r>
            </w:ins>
          </w:p>
          <w:p>
            <w:pPr>
              <w:pStyle w:val="PL"/>
              <w:rPr>
                <w:lang w:val="en-US"/>
                <w:ins w:id="1193" w:author="32.158_CR0046_(Rel-16)_TEI16, REST_SS" w:date="2022-06-17T15:11:00Z"/>
              </w:rPr>
            </w:pPr>
            <w:ins w:id="1191" w:author="32.158_CR0046_(Rel-16)_TEI16, REST_SS" w:date="2022-06-17T15:11:00Z">
              <w:r>
                <w:rPr>
                  <w:rFonts w:eastAsia="Courier New"/>
                  <w:lang w:val="en-US"/>
                </w:rPr>
                <w:t xml:space="preserve">          </w:t>
              </w:r>
            </w:ins>
            <w:ins w:id="1192" w:author="32.158_CR0046_(Rel-16)_TEI16, REST_SS" w:date="2022-06-17T15:11:00Z">
              <w:r>
                <w:rPr>
                  <w:lang w:val="en-US"/>
                </w:rPr>
                <w:t>"properties": {</w:t>
              </w:r>
            </w:ins>
          </w:p>
          <w:p>
            <w:pPr>
              <w:pStyle w:val="PL"/>
              <w:rPr>
                <w:lang w:val="en-US"/>
                <w:ins w:id="1196" w:author="32.158_CR0046_(Rel-16)_TEI16, REST_SS" w:date="2022-06-17T15:11:00Z"/>
              </w:rPr>
            </w:pPr>
            <w:ins w:id="1194" w:author="32.158_CR0046_(Rel-16)_TEI16, REST_SS" w:date="2022-06-17T15:11:00Z">
              <w:r>
                <w:rPr>
                  <w:rFonts w:eastAsia="Courier New"/>
                  <w:lang w:val="en-US"/>
                </w:rPr>
                <w:t xml:space="preserve">            </w:t>
              </w:r>
            </w:ins>
            <w:ins w:id="1195" w:author="32.158_CR0046_(Rel-16)_TEI16, REST_SS" w:date="2022-06-17T15:11:00Z">
              <w:r>
                <w:rPr>
                  <w:lang w:val="en-US"/>
                </w:rPr>
                <w:t>"userLabel": {</w:t>
              </w:r>
            </w:ins>
          </w:p>
          <w:p>
            <w:pPr>
              <w:pStyle w:val="PL"/>
              <w:rPr>
                <w:lang w:val="en-US"/>
                <w:ins w:id="1199" w:author="32.158_CR0046_(Rel-16)_TEI16, REST_SS" w:date="2022-06-17T15:11:00Z"/>
              </w:rPr>
            </w:pPr>
            <w:ins w:id="1197" w:author="32.158_CR0046_(Rel-16)_TEI16, REST_SS" w:date="2022-06-17T15:11:00Z">
              <w:r>
                <w:rPr>
                  <w:rFonts w:eastAsia="Courier New"/>
                  <w:lang w:val="en-US"/>
                </w:rPr>
                <w:t xml:space="preserve">              </w:t>
              </w:r>
            </w:ins>
            <w:ins w:id="1198" w:author="32.158_CR0046_(Rel-16)_TEI16, REST_SS" w:date="2022-06-17T15:11:00Z">
              <w:r>
                <w:rPr>
                  <w:lang w:val="en-US"/>
                </w:rPr>
                <w:t>"type": "string"</w:t>
              </w:r>
            </w:ins>
          </w:p>
          <w:p>
            <w:pPr>
              <w:pStyle w:val="PL"/>
              <w:rPr>
                <w:lang w:val="en-US"/>
                <w:ins w:id="1202" w:author="32.158_CR0046_(Rel-16)_TEI16, REST_SS" w:date="2022-06-17T15:11:00Z"/>
              </w:rPr>
            </w:pPr>
            <w:ins w:id="1200" w:author="32.158_CR0046_(Rel-16)_TEI16, REST_SS" w:date="2022-06-17T15:11:00Z">
              <w:r>
                <w:rPr>
                  <w:rFonts w:eastAsia="Courier New"/>
                  <w:lang w:val="en-US"/>
                </w:rPr>
                <w:t xml:space="preserve">            </w:t>
              </w:r>
            </w:ins>
            <w:ins w:id="1201" w:author="32.158_CR0046_(Rel-16)_TEI16, REST_SS" w:date="2022-06-17T15:11:00Z">
              <w:r>
                <w:rPr>
                  <w:lang w:val="en-US"/>
                </w:rPr>
                <w:t>},</w:t>
              </w:r>
            </w:ins>
          </w:p>
          <w:p>
            <w:pPr>
              <w:pStyle w:val="PL"/>
              <w:rPr>
                <w:lang w:val="en-US"/>
                <w:ins w:id="1205" w:author="32.158_CR0046_(Rel-16)_TEI16, REST_SS" w:date="2022-06-17T15:11:00Z"/>
              </w:rPr>
            </w:pPr>
            <w:ins w:id="1203" w:author="32.158_CR0046_(Rel-16)_TEI16, REST_SS" w:date="2022-06-17T15:11:00Z">
              <w:r>
                <w:rPr>
                  <w:rFonts w:eastAsia="Courier New"/>
                  <w:lang w:val="en-US"/>
                </w:rPr>
                <w:t xml:space="preserve">            </w:t>
              </w:r>
            </w:ins>
            <w:ins w:id="1204" w:author="32.158_CR0046_(Rel-16)_TEI16, REST_SS" w:date="2022-06-17T15:11:00Z">
              <w:r>
                <w:rPr>
                  <w:lang w:val="en-US"/>
                </w:rPr>
                <w:t>"userDefinedNetworkType": {</w:t>
              </w:r>
            </w:ins>
          </w:p>
          <w:p>
            <w:pPr>
              <w:pStyle w:val="PL"/>
              <w:rPr>
                <w:lang w:val="en-US"/>
                <w:ins w:id="1208" w:author="32.158_CR0046_(Rel-16)_TEI16, REST_SS" w:date="2022-06-17T15:11:00Z"/>
              </w:rPr>
            </w:pPr>
            <w:ins w:id="1206" w:author="32.158_CR0046_(Rel-16)_TEI16, REST_SS" w:date="2022-06-17T15:11:00Z">
              <w:r>
                <w:rPr>
                  <w:rFonts w:eastAsia="Courier New"/>
                  <w:lang w:val="en-US"/>
                </w:rPr>
                <w:t xml:space="preserve">              </w:t>
              </w:r>
            </w:ins>
            <w:ins w:id="1207" w:author="32.158_CR0046_(Rel-16)_TEI16, REST_SS" w:date="2022-06-17T15:11:00Z">
              <w:r>
                <w:rPr>
                  <w:lang w:val="en-US"/>
                </w:rPr>
                <w:t>"type": "string"</w:t>
              </w:r>
            </w:ins>
          </w:p>
          <w:p>
            <w:pPr>
              <w:pStyle w:val="PL"/>
              <w:rPr>
                <w:lang w:val="en-US"/>
                <w:ins w:id="1211" w:author="32.158_CR0046_(Rel-16)_TEI16, REST_SS" w:date="2022-06-17T15:11:00Z"/>
              </w:rPr>
            </w:pPr>
            <w:ins w:id="1209" w:author="32.158_CR0046_(Rel-16)_TEI16, REST_SS" w:date="2022-06-17T15:11:00Z">
              <w:r>
                <w:rPr>
                  <w:rFonts w:eastAsia="Courier New"/>
                  <w:lang w:val="en-US"/>
                </w:rPr>
                <w:t xml:space="preserve">            </w:t>
              </w:r>
            </w:ins>
            <w:ins w:id="1210" w:author="32.158_CR0046_(Rel-16)_TEI16, REST_SS" w:date="2022-06-17T15:11:00Z">
              <w:r>
                <w:rPr>
                  <w:lang w:val="en-US"/>
                </w:rPr>
                <w:t>},</w:t>
              </w:r>
            </w:ins>
          </w:p>
          <w:p>
            <w:pPr>
              <w:pStyle w:val="PL"/>
              <w:rPr>
                <w:lang w:val="en-US"/>
                <w:ins w:id="1214" w:author="32.158_CR0046_(Rel-16)_TEI16, REST_SS" w:date="2022-06-17T15:11:00Z"/>
              </w:rPr>
            </w:pPr>
            <w:ins w:id="1212" w:author="32.158_CR0046_(Rel-16)_TEI16, REST_SS" w:date="2022-06-17T15:11:00Z">
              <w:r>
                <w:rPr>
                  <w:rFonts w:eastAsia="Courier New"/>
                  <w:lang w:val="en-US"/>
                </w:rPr>
                <w:t xml:space="preserve">            </w:t>
              </w:r>
            </w:ins>
            <w:ins w:id="1213" w:author="32.158_CR0046_(Rel-16)_TEI16, REST_SS" w:date="2022-06-17T15:11:00Z">
              <w:r>
                <w:rPr>
                  <w:lang w:val="en-US"/>
                </w:rPr>
                <w:t>"plmnId": {</w:t>
              </w:r>
            </w:ins>
          </w:p>
          <w:p>
            <w:pPr>
              <w:pStyle w:val="PL"/>
              <w:rPr>
                <w:lang w:val="en-US"/>
                <w:ins w:id="1217" w:author="32.158_CR0046_(Rel-16)_TEI16, REST_SS" w:date="2022-06-17T15:11:00Z"/>
              </w:rPr>
            </w:pPr>
            <w:ins w:id="1215" w:author="32.158_CR0046_(Rel-16)_TEI16, REST_SS" w:date="2022-06-17T15:11:00Z">
              <w:r>
                <w:rPr>
                  <w:rFonts w:eastAsia="Courier New"/>
                  <w:lang w:val="en-US"/>
                </w:rPr>
                <w:t xml:space="preserve">              </w:t>
              </w:r>
            </w:ins>
            <w:ins w:id="1216" w:author="32.158_CR0046_(Rel-16)_TEI16, REST_SS" w:date="2022-06-17T15:11:00Z">
              <w:r>
                <w:rPr>
                  <w:lang w:val="en-US"/>
                </w:rPr>
                <w:t>"type": "object",</w:t>
              </w:r>
            </w:ins>
          </w:p>
          <w:p>
            <w:pPr>
              <w:pStyle w:val="PL"/>
              <w:rPr>
                <w:lang w:val="en-US"/>
                <w:ins w:id="1220" w:author="32.158_CR0046_(Rel-16)_TEI16, REST_SS" w:date="2022-06-17T15:11:00Z"/>
              </w:rPr>
            </w:pPr>
            <w:ins w:id="1218" w:author="32.158_CR0046_(Rel-16)_TEI16, REST_SS" w:date="2022-06-17T15:11:00Z">
              <w:r>
                <w:rPr>
                  <w:rFonts w:eastAsia="Courier New"/>
                  <w:lang w:val="en-US"/>
                </w:rPr>
                <w:t xml:space="preserve">              </w:t>
              </w:r>
            </w:ins>
            <w:ins w:id="1219" w:author="32.158_CR0046_(Rel-16)_TEI16, REST_SS" w:date="2022-06-17T15:11:00Z">
              <w:r>
                <w:rPr>
                  <w:lang w:val="en-US"/>
                </w:rPr>
                <w:t>"properties": {</w:t>
              </w:r>
            </w:ins>
          </w:p>
          <w:p>
            <w:pPr>
              <w:pStyle w:val="PL"/>
              <w:rPr>
                <w:lang w:val="en-US"/>
                <w:ins w:id="1223" w:author="32.158_CR0046_(Rel-16)_TEI16, REST_SS" w:date="2022-06-17T15:11:00Z"/>
              </w:rPr>
            </w:pPr>
            <w:ins w:id="1221" w:author="32.158_CR0046_(Rel-16)_TEI16, REST_SS" w:date="2022-06-17T15:11:00Z">
              <w:r>
                <w:rPr>
                  <w:rFonts w:eastAsia="Courier New"/>
                  <w:lang w:val="en-US"/>
                </w:rPr>
                <w:t xml:space="preserve">                </w:t>
              </w:r>
            </w:ins>
            <w:ins w:id="1222" w:author="32.158_CR0046_(Rel-16)_TEI16, REST_SS" w:date="2022-06-17T15:11:00Z">
              <w:r>
                <w:rPr>
                  <w:lang w:val="en-US"/>
                </w:rPr>
                <w:t>"mcc": {</w:t>
              </w:r>
            </w:ins>
          </w:p>
          <w:p>
            <w:pPr>
              <w:pStyle w:val="PL"/>
              <w:rPr>
                <w:lang w:val="en-US"/>
                <w:ins w:id="1226" w:author="32.158_CR0046_(Rel-16)_TEI16, REST_SS" w:date="2022-06-17T15:11:00Z"/>
              </w:rPr>
            </w:pPr>
            <w:ins w:id="1224" w:author="32.158_CR0046_(Rel-16)_TEI16, REST_SS" w:date="2022-06-17T15:11:00Z">
              <w:r>
                <w:rPr>
                  <w:rFonts w:eastAsia="Courier New"/>
                  <w:lang w:val="en-US"/>
                </w:rPr>
                <w:t xml:space="preserve">                  </w:t>
              </w:r>
            </w:ins>
            <w:ins w:id="1225" w:author="32.158_CR0046_(Rel-16)_TEI16, REST_SS" w:date="2022-06-17T15:11:00Z">
              <w:r>
                <w:rPr>
                  <w:lang w:val="en-US"/>
                </w:rPr>
                <w:t>"type": "integer"</w:t>
              </w:r>
            </w:ins>
          </w:p>
          <w:p>
            <w:pPr>
              <w:pStyle w:val="PL"/>
              <w:rPr>
                <w:lang w:val="en-US"/>
                <w:ins w:id="1229" w:author="32.158_CR0046_(Rel-16)_TEI16, REST_SS" w:date="2022-06-17T15:11:00Z"/>
              </w:rPr>
            </w:pPr>
            <w:ins w:id="1227" w:author="32.158_CR0046_(Rel-16)_TEI16, REST_SS" w:date="2022-06-17T15:11:00Z">
              <w:r>
                <w:rPr>
                  <w:rFonts w:eastAsia="Courier New"/>
                  <w:lang w:val="en-US"/>
                </w:rPr>
                <w:t xml:space="preserve">                </w:t>
              </w:r>
            </w:ins>
            <w:ins w:id="1228" w:author="32.158_CR0046_(Rel-16)_TEI16, REST_SS" w:date="2022-06-17T15:11:00Z">
              <w:r>
                <w:rPr>
                  <w:lang w:val="en-US"/>
                </w:rPr>
                <w:t>},</w:t>
              </w:r>
            </w:ins>
          </w:p>
          <w:p>
            <w:pPr>
              <w:pStyle w:val="PL"/>
              <w:rPr>
                <w:lang w:val="en-US"/>
                <w:ins w:id="1232" w:author="32.158_CR0046_(Rel-16)_TEI16, REST_SS" w:date="2022-06-17T15:11:00Z"/>
              </w:rPr>
            </w:pPr>
            <w:ins w:id="1230" w:author="32.158_CR0046_(Rel-16)_TEI16, REST_SS" w:date="2022-06-17T15:11:00Z">
              <w:r>
                <w:rPr>
                  <w:rFonts w:eastAsia="Courier New"/>
                  <w:lang w:val="en-US"/>
                </w:rPr>
                <w:t xml:space="preserve">                </w:t>
              </w:r>
            </w:ins>
            <w:ins w:id="1231" w:author="32.158_CR0046_(Rel-16)_TEI16, REST_SS" w:date="2022-06-17T15:11:00Z">
              <w:r>
                <w:rPr>
                  <w:lang w:val="en-US"/>
                </w:rPr>
                <w:t>"mnc": {</w:t>
              </w:r>
            </w:ins>
          </w:p>
          <w:p>
            <w:pPr>
              <w:pStyle w:val="PL"/>
              <w:rPr>
                <w:lang w:val="en-US"/>
                <w:ins w:id="1235" w:author="32.158_CR0046_(Rel-16)_TEI16, REST_SS" w:date="2022-06-17T15:11:00Z"/>
              </w:rPr>
            </w:pPr>
            <w:ins w:id="1233" w:author="32.158_CR0046_(Rel-16)_TEI16, REST_SS" w:date="2022-06-17T15:11:00Z">
              <w:r>
                <w:rPr>
                  <w:rFonts w:eastAsia="Courier New"/>
                  <w:lang w:val="en-US"/>
                </w:rPr>
                <w:t xml:space="preserve">                  </w:t>
              </w:r>
            </w:ins>
            <w:ins w:id="1234" w:author="32.158_CR0046_(Rel-16)_TEI16, REST_SS" w:date="2022-06-17T15:11:00Z">
              <w:r>
                <w:rPr>
                  <w:lang w:val="en-US"/>
                </w:rPr>
                <w:t>"type": "integer"</w:t>
              </w:r>
            </w:ins>
          </w:p>
          <w:p>
            <w:pPr>
              <w:pStyle w:val="PL"/>
              <w:rPr>
                <w:lang w:val="en-US"/>
                <w:ins w:id="1238" w:author="32.158_CR0046_(Rel-16)_TEI16, REST_SS" w:date="2022-06-17T15:11:00Z"/>
              </w:rPr>
            </w:pPr>
            <w:ins w:id="1236" w:author="32.158_CR0046_(Rel-16)_TEI16, REST_SS" w:date="2022-06-17T15:11:00Z">
              <w:r>
                <w:rPr>
                  <w:rFonts w:eastAsia="Courier New"/>
                  <w:lang w:val="en-US"/>
                </w:rPr>
                <w:t xml:space="preserve">                </w:t>
              </w:r>
            </w:ins>
            <w:ins w:id="1237" w:author="32.158_CR0046_(Rel-16)_TEI16, REST_SS" w:date="2022-06-17T15:11:00Z">
              <w:r>
                <w:rPr>
                  <w:lang w:val="en-US"/>
                </w:rPr>
                <w:t>}</w:t>
              </w:r>
            </w:ins>
          </w:p>
          <w:p>
            <w:pPr>
              <w:pStyle w:val="PL"/>
              <w:rPr>
                <w:ins w:id="1241" w:author="32.158_CR0046_(Rel-16)_TEI16, REST_SS" w:date="2022-06-17T15:11:00Z"/>
              </w:rPr>
            </w:pPr>
            <w:ins w:id="1239" w:author="32.158_CR0046_(Rel-16)_TEI16, REST_SS" w:date="2022-06-17T15:11:00Z">
              <w:r>
                <w:rPr>
                  <w:rFonts w:eastAsia="Courier New"/>
                  <w:lang w:val="en-US"/>
                </w:rPr>
                <w:t xml:space="preserve">              </w:t>
              </w:r>
            </w:ins>
            <w:ins w:id="1240" w:author="32.158_CR0046_(Rel-16)_TEI16, REST_SS" w:date="2022-06-17T15:11:00Z">
              <w:r>
                <w:rPr>
                  <w:lang w:val="en-US"/>
                </w:rPr>
                <w:t>}</w:t>
              </w:r>
            </w:ins>
          </w:p>
          <w:p>
            <w:pPr>
              <w:pStyle w:val="PL"/>
              <w:rPr>
                <w:lang w:val="en-US"/>
                <w:ins w:id="1244" w:author="32.158_CR0046_(Rel-16)_TEI16, REST_SS" w:date="2022-06-17T15:11:00Z"/>
              </w:rPr>
            </w:pPr>
            <w:ins w:id="1242" w:author="32.158_CR0046_(Rel-16)_TEI16, REST_SS" w:date="2022-06-17T15:11:00Z">
              <w:r>
                <w:rPr>
                  <w:rFonts w:eastAsia="Courier New"/>
                  <w:lang w:val="en-US"/>
                </w:rPr>
                <w:t xml:space="preserve">            </w:t>
              </w:r>
            </w:ins>
            <w:ins w:id="1243" w:author="32.158_CR0046_(Rel-16)_TEI16, REST_SS" w:date="2022-06-17T15:11:00Z">
              <w:r>
                <w:rPr>
                  <w:lang w:val="en-US"/>
                </w:rPr>
                <w:t>}</w:t>
              </w:r>
            </w:ins>
          </w:p>
          <w:p>
            <w:pPr>
              <w:pStyle w:val="PL"/>
              <w:rPr>
                <w:lang w:val="en-US"/>
                <w:ins w:id="1247" w:author="32.158_CR0046_(Rel-16)_TEI16, REST_SS" w:date="2022-06-17T15:11:00Z"/>
              </w:rPr>
            </w:pPr>
            <w:ins w:id="1245" w:author="32.158_CR0046_(Rel-16)_TEI16, REST_SS" w:date="2022-06-17T15:11:00Z">
              <w:r>
                <w:rPr>
                  <w:rFonts w:eastAsia="Courier New"/>
                  <w:lang w:val="en-US"/>
                </w:rPr>
                <w:t xml:space="preserve">          </w:t>
              </w:r>
            </w:ins>
            <w:ins w:id="1246" w:author="32.158_CR0046_(Rel-16)_TEI16, REST_SS" w:date="2022-06-17T15:11:00Z">
              <w:r>
                <w:rPr>
                  <w:lang w:val="en-US"/>
                </w:rPr>
                <w:t>}</w:t>
              </w:r>
            </w:ins>
          </w:p>
          <w:p>
            <w:pPr>
              <w:pStyle w:val="PL"/>
              <w:rPr>
                <w:lang w:val="en-US"/>
                <w:ins w:id="1250" w:author="32.158_CR0046_(Rel-16)_TEI16, REST_SS" w:date="2022-06-17T15:11:00Z"/>
              </w:rPr>
            </w:pPr>
            <w:ins w:id="1248" w:author="32.158_CR0046_(Rel-16)_TEI16, REST_SS" w:date="2022-06-17T15:11:00Z">
              <w:r>
                <w:rPr>
                  <w:rFonts w:eastAsia="Courier New"/>
                  <w:lang w:val="en-US"/>
                </w:rPr>
                <w:t xml:space="preserve">        </w:t>
              </w:r>
            </w:ins>
            <w:ins w:id="1249" w:author="32.158_CR0046_(Rel-16)_TEI16, REST_SS" w:date="2022-06-17T15:11:00Z">
              <w:r>
                <w:rPr>
                  <w:lang w:val="en-US"/>
                </w:rPr>
                <w:t>},</w:t>
              </w:r>
            </w:ins>
          </w:p>
          <w:p>
            <w:pPr>
              <w:pStyle w:val="PL"/>
              <w:rPr>
                <w:lang w:val="en-US"/>
                <w:ins w:id="1253" w:author="32.158_CR0046_(Rel-16)_TEI16, REST_SS" w:date="2022-06-17T15:11:00Z"/>
              </w:rPr>
            </w:pPr>
            <w:ins w:id="1251" w:author="32.158_CR0046_(Rel-16)_TEI16, REST_SS" w:date="2022-06-17T15:11:00Z">
              <w:r>
                <w:rPr>
                  <w:rFonts w:eastAsia="Courier New"/>
                  <w:lang w:val="en-US"/>
                </w:rPr>
                <w:t xml:space="preserve">        </w:t>
              </w:r>
            </w:ins>
            <w:ins w:id="1252" w:author="32.158_CR0046_(Rel-16)_TEI16, REST_SS" w:date="2022-06-17T15:11:00Z">
              <w:r>
                <w:rPr>
                  <w:lang w:val="en-US"/>
                </w:rPr>
                <w:t>"ManagedElement": {</w:t>
              </w:r>
            </w:ins>
          </w:p>
          <w:p>
            <w:pPr>
              <w:pStyle w:val="PL"/>
              <w:rPr>
                <w:lang w:val="en-US"/>
                <w:ins w:id="1256" w:author="32.158_CR0046_(Rel-16)_TEI16, REST_SS" w:date="2022-06-17T15:11:00Z"/>
              </w:rPr>
            </w:pPr>
            <w:ins w:id="1254" w:author="32.158_CR0046_(Rel-16)_TEI16, REST_SS" w:date="2022-06-17T15:11:00Z">
              <w:r>
                <w:rPr>
                  <w:rFonts w:eastAsia="Courier New"/>
                  <w:lang w:val="en-US"/>
                </w:rPr>
                <w:t xml:space="preserve">          </w:t>
              </w:r>
            </w:ins>
            <w:ins w:id="1255" w:author="32.158_CR0046_(Rel-16)_TEI16, REST_SS" w:date="2022-06-17T15:11:00Z">
              <w:r>
                <w:rPr>
                  <w:lang w:val="en-US"/>
                </w:rPr>
                <w:t>"type": "array",</w:t>
              </w:r>
            </w:ins>
          </w:p>
          <w:p>
            <w:pPr>
              <w:pStyle w:val="PL"/>
              <w:rPr>
                <w:lang w:val="en-US"/>
                <w:ins w:id="1259" w:author="32.158_CR0046_(Rel-16)_TEI16, REST_SS" w:date="2022-06-17T15:11:00Z"/>
              </w:rPr>
            </w:pPr>
            <w:ins w:id="1257" w:author="32.158_CR0046_(Rel-16)_TEI16, REST_SS" w:date="2022-06-17T15:11:00Z">
              <w:r>
                <w:rPr>
                  <w:rFonts w:eastAsia="Courier New"/>
                  <w:lang w:val="en-US"/>
                </w:rPr>
                <w:t xml:space="preserve">          </w:t>
              </w:r>
            </w:ins>
            <w:ins w:id="1258" w:author="32.158_CR0046_(Rel-16)_TEI16, REST_SS" w:date="2022-06-17T15:11:00Z">
              <w:r>
                <w:rPr>
                  <w:lang w:val="en-US"/>
                </w:rPr>
                <w:t>"items": {</w:t>
              </w:r>
            </w:ins>
          </w:p>
          <w:p>
            <w:pPr>
              <w:pStyle w:val="PL"/>
              <w:rPr>
                <w:lang w:val="en-US"/>
                <w:ins w:id="1262" w:author="32.158_CR0046_(Rel-16)_TEI16, REST_SS" w:date="2022-06-17T15:11:00Z"/>
              </w:rPr>
            </w:pPr>
            <w:ins w:id="1260" w:author="32.158_CR0046_(Rel-16)_TEI16, REST_SS" w:date="2022-06-17T15:11:00Z">
              <w:r>
                <w:rPr>
                  <w:rFonts w:eastAsia="Courier New"/>
                  <w:lang w:val="en-US"/>
                </w:rPr>
                <w:t xml:space="preserve">            </w:t>
              </w:r>
            </w:ins>
            <w:ins w:id="1261" w:author="32.158_CR0046_(Rel-16)_TEI16, REST_SS" w:date="2022-06-17T15:11:00Z">
              <w:r>
                <w:rPr>
                  <w:lang w:val="en-US"/>
                </w:rPr>
                <w:t>"type": "object",</w:t>
              </w:r>
            </w:ins>
          </w:p>
          <w:p>
            <w:pPr>
              <w:pStyle w:val="PL"/>
              <w:rPr>
                <w:lang w:val="en-US"/>
                <w:ins w:id="1265" w:author="32.158_CR0046_(Rel-16)_TEI16, REST_SS" w:date="2022-06-17T15:11:00Z"/>
              </w:rPr>
            </w:pPr>
            <w:ins w:id="1263" w:author="32.158_CR0046_(Rel-16)_TEI16, REST_SS" w:date="2022-06-17T15:11:00Z">
              <w:r>
                <w:rPr>
                  <w:rFonts w:eastAsia="Courier New"/>
                  <w:lang w:val="en-US"/>
                </w:rPr>
                <w:t xml:space="preserve">            </w:t>
              </w:r>
            </w:ins>
            <w:ins w:id="1264" w:author="32.158_CR0046_(Rel-16)_TEI16, REST_SS" w:date="2022-06-17T15:11:00Z">
              <w:r>
                <w:rPr>
                  <w:lang w:val="en-US"/>
                </w:rPr>
                <w:t>"properties": {</w:t>
              </w:r>
            </w:ins>
          </w:p>
          <w:p>
            <w:pPr>
              <w:pStyle w:val="PL"/>
              <w:rPr>
                <w:lang w:val="en-US"/>
                <w:ins w:id="1268" w:author="32.158_CR0046_(Rel-16)_TEI16, REST_SS" w:date="2022-06-17T15:11:00Z"/>
              </w:rPr>
            </w:pPr>
            <w:ins w:id="1266" w:author="32.158_CR0046_(Rel-16)_TEI16, REST_SS" w:date="2022-06-17T15:11:00Z">
              <w:r>
                <w:rPr>
                  <w:rFonts w:eastAsia="Courier New"/>
                  <w:lang w:val="en-US"/>
                </w:rPr>
                <w:t xml:space="preserve">              </w:t>
              </w:r>
            </w:ins>
            <w:ins w:id="1267" w:author="32.158_CR0046_(Rel-16)_TEI16, REST_SS" w:date="2022-06-17T15:11:00Z">
              <w:r>
                <w:rPr>
                  <w:lang w:val="en-US"/>
                </w:rPr>
                <w:t>"id": {</w:t>
              </w:r>
            </w:ins>
          </w:p>
          <w:p>
            <w:pPr>
              <w:pStyle w:val="PL"/>
              <w:rPr>
                <w:lang w:val="en-US"/>
                <w:ins w:id="1271" w:author="32.158_CR0046_(Rel-16)_TEI16, REST_SS" w:date="2022-06-17T15:11:00Z"/>
              </w:rPr>
            </w:pPr>
            <w:ins w:id="1269" w:author="32.158_CR0046_(Rel-16)_TEI16, REST_SS" w:date="2022-06-17T15:11:00Z">
              <w:r>
                <w:rPr>
                  <w:rFonts w:eastAsia="Courier New"/>
                  <w:lang w:val="en-US"/>
                </w:rPr>
                <w:t xml:space="preserve">                </w:t>
              </w:r>
            </w:ins>
            <w:ins w:id="1270" w:author="32.158_CR0046_(Rel-16)_TEI16, REST_SS" w:date="2022-06-17T15:11:00Z">
              <w:r>
                <w:rPr>
                  <w:lang w:val="en-US"/>
                </w:rPr>
                <w:t>"type": "string"</w:t>
              </w:r>
            </w:ins>
          </w:p>
          <w:p>
            <w:pPr>
              <w:pStyle w:val="PL"/>
              <w:rPr>
                <w:lang w:val="en-US"/>
                <w:ins w:id="1274" w:author="32.158_CR0046_(Rel-16)_TEI16, REST_SS" w:date="2022-06-17T15:11:00Z"/>
              </w:rPr>
            </w:pPr>
            <w:ins w:id="1272" w:author="32.158_CR0046_(Rel-16)_TEI16, REST_SS" w:date="2022-06-17T15:11:00Z">
              <w:r>
                <w:rPr>
                  <w:rFonts w:eastAsia="Courier New"/>
                  <w:lang w:val="en-US"/>
                </w:rPr>
                <w:t xml:space="preserve">              </w:t>
              </w:r>
            </w:ins>
            <w:ins w:id="1273" w:author="32.158_CR0046_(Rel-16)_TEI16, REST_SS" w:date="2022-06-17T15:11:00Z">
              <w:r>
                <w:rPr>
                  <w:lang w:val="en-US"/>
                </w:rPr>
                <w:t>},</w:t>
              </w:r>
            </w:ins>
          </w:p>
          <w:p>
            <w:pPr>
              <w:pStyle w:val="PL"/>
              <w:rPr>
                <w:ins w:id="1277" w:author="32.158_CR0046_(Rel-16)_TEI16, REST_SS" w:date="2022-06-17T15:11:00Z"/>
              </w:rPr>
            </w:pPr>
            <w:ins w:id="1275" w:author="32.158_CR0046_(Rel-16)_TEI16, REST_SS" w:date="2022-06-17T15:11:00Z">
              <w:r>
                <w:rPr>
                  <w:rFonts w:eastAsia="Courier New"/>
                  <w:lang w:val="en-US"/>
                </w:rPr>
                <w:t xml:space="preserve">              </w:t>
              </w:r>
            </w:ins>
            <w:ins w:id="1276" w:author="32.158_CR0046_(Rel-16)_TEI16, REST_SS" w:date="2022-06-17T15:11:00Z">
              <w:r>
                <w:rPr>
                  <w:lang w:val="en-US"/>
                </w:rPr>
                <w:t>"objectClass": {</w:t>
              </w:r>
            </w:ins>
          </w:p>
          <w:p>
            <w:pPr>
              <w:pStyle w:val="PL"/>
              <w:rPr>
                <w:lang w:val="en-US"/>
                <w:ins w:id="1280" w:author="32.158_CR0046_(Rel-16)_TEI16, REST_SS" w:date="2022-06-17T15:11:00Z"/>
              </w:rPr>
            </w:pPr>
            <w:ins w:id="1278" w:author="32.158_CR0046_(Rel-16)_TEI16, REST_SS" w:date="2022-06-17T15:11:00Z">
              <w:r>
                <w:rPr>
                  <w:rFonts w:eastAsia="Courier New"/>
                  <w:lang w:val="en-US"/>
                </w:rPr>
                <w:t xml:space="preserve">                </w:t>
              </w:r>
            </w:ins>
            <w:ins w:id="1279" w:author="32.158_CR0046_(Rel-16)_TEI16, REST_SS" w:date="2022-06-17T15:11:00Z">
              <w:r>
                <w:rPr>
                  <w:lang w:val="en-US"/>
                </w:rPr>
                <w:t>"type": "string"</w:t>
              </w:r>
            </w:ins>
          </w:p>
          <w:p>
            <w:pPr>
              <w:pStyle w:val="PL"/>
              <w:rPr>
                <w:lang w:val="en-US"/>
                <w:ins w:id="1283" w:author="32.158_CR0046_(Rel-16)_TEI16, REST_SS" w:date="2022-06-17T15:11:00Z"/>
              </w:rPr>
            </w:pPr>
            <w:ins w:id="1281" w:author="32.158_CR0046_(Rel-16)_TEI16, REST_SS" w:date="2022-06-17T15:11:00Z">
              <w:r>
                <w:rPr>
                  <w:rFonts w:eastAsia="Courier New"/>
                  <w:lang w:val="en-US"/>
                </w:rPr>
                <w:t xml:space="preserve">              </w:t>
              </w:r>
            </w:ins>
            <w:ins w:id="1282" w:author="32.158_CR0046_(Rel-16)_TEI16, REST_SS" w:date="2022-06-17T15:11:00Z">
              <w:r>
                <w:rPr>
                  <w:lang w:val="en-US"/>
                </w:rPr>
                <w:t>},</w:t>
              </w:r>
            </w:ins>
          </w:p>
          <w:p>
            <w:pPr>
              <w:pStyle w:val="PL"/>
              <w:rPr>
                <w:lang w:val="en-US"/>
                <w:ins w:id="1286" w:author="32.158_CR0046_(Rel-16)_TEI16, REST_SS" w:date="2022-06-17T15:11:00Z"/>
              </w:rPr>
            </w:pPr>
            <w:ins w:id="1284" w:author="32.158_CR0046_(Rel-16)_TEI16, REST_SS" w:date="2022-06-17T15:11:00Z">
              <w:r>
                <w:rPr>
                  <w:rFonts w:eastAsia="Courier New"/>
                  <w:lang w:val="en-US"/>
                </w:rPr>
                <w:t xml:space="preserve">              </w:t>
              </w:r>
            </w:ins>
            <w:ins w:id="1285" w:author="32.158_CR0046_(Rel-16)_TEI16, REST_SS" w:date="2022-06-17T15:11:00Z">
              <w:r>
                <w:rPr>
                  <w:lang w:val="en-US"/>
                </w:rPr>
                <w:t>"objectInstance": {</w:t>
              </w:r>
            </w:ins>
          </w:p>
          <w:p>
            <w:pPr>
              <w:pStyle w:val="PL"/>
              <w:rPr>
                <w:lang w:val="en-US"/>
                <w:ins w:id="1289" w:author="32.158_CR0046_(Rel-16)_TEI16, REST_SS" w:date="2022-06-17T15:11:00Z"/>
              </w:rPr>
            </w:pPr>
            <w:ins w:id="1287" w:author="32.158_CR0046_(Rel-16)_TEI16, REST_SS" w:date="2022-06-17T15:11:00Z">
              <w:r>
                <w:rPr>
                  <w:rFonts w:eastAsia="Courier New"/>
                  <w:lang w:val="en-US"/>
                </w:rPr>
                <w:t xml:space="preserve">                </w:t>
              </w:r>
            </w:ins>
            <w:ins w:id="1288" w:author="32.158_CR0046_(Rel-16)_TEI16, REST_SS" w:date="2022-06-17T15:11:00Z">
              <w:r>
                <w:rPr>
                  <w:lang w:val="en-US"/>
                </w:rPr>
                <w:t>"type": "string"</w:t>
              </w:r>
            </w:ins>
          </w:p>
          <w:p>
            <w:pPr>
              <w:pStyle w:val="PL"/>
              <w:rPr>
                <w:lang w:val="en-US"/>
                <w:ins w:id="1292" w:author="32.158_CR0046_(Rel-16)_TEI16, REST_SS" w:date="2022-06-17T15:11:00Z"/>
              </w:rPr>
            </w:pPr>
            <w:ins w:id="1290" w:author="32.158_CR0046_(Rel-16)_TEI16, REST_SS" w:date="2022-06-17T15:11:00Z">
              <w:r>
                <w:rPr>
                  <w:rFonts w:eastAsia="Courier New"/>
                  <w:lang w:val="en-US"/>
                </w:rPr>
                <w:t xml:space="preserve">              </w:t>
              </w:r>
            </w:ins>
            <w:ins w:id="1291" w:author="32.158_CR0046_(Rel-16)_TEI16, REST_SS" w:date="2022-06-17T15:11:00Z">
              <w:r>
                <w:rPr>
                  <w:lang w:val="en-US"/>
                </w:rPr>
                <w:t>},</w:t>
              </w:r>
            </w:ins>
          </w:p>
          <w:p>
            <w:pPr>
              <w:pStyle w:val="PL"/>
              <w:rPr>
                <w:lang w:val="en-US"/>
                <w:ins w:id="1295" w:author="32.158_CR0046_(Rel-16)_TEI16, REST_SS" w:date="2022-06-17T15:11:00Z"/>
              </w:rPr>
            </w:pPr>
            <w:ins w:id="1293" w:author="32.158_CR0046_(Rel-16)_TEI16, REST_SS" w:date="2022-06-17T15:11:00Z">
              <w:r>
                <w:rPr>
                  <w:rFonts w:eastAsia="Courier New"/>
                  <w:lang w:val="en-US"/>
                </w:rPr>
                <w:t xml:space="preserve">              </w:t>
              </w:r>
            </w:ins>
            <w:ins w:id="1294" w:author="32.158_CR0046_(Rel-16)_TEI16, REST_SS" w:date="2022-06-17T15:11:00Z">
              <w:r>
                <w:rPr>
                  <w:lang w:val="en-US"/>
                </w:rPr>
                <w:t>"attributes": {</w:t>
              </w:r>
            </w:ins>
          </w:p>
          <w:p>
            <w:pPr>
              <w:pStyle w:val="PL"/>
              <w:rPr>
                <w:lang w:val="en-US"/>
                <w:ins w:id="1298" w:author="32.158_CR0046_(Rel-16)_TEI16, REST_SS" w:date="2022-06-17T15:11:00Z"/>
              </w:rPr>
            </w:pPr>
            <w:ins w:id="1296" w:author="32.158_CR0046_(Rel-16)_TEI16, REST_SS" w:date="2022-06-17T15:11:00Z">
              <w:r>
                <w:rPr>
                  <w:rFonts w:eastAsia="Courier New"/>
                  <w:lang w:val="en-US"/>
                </w:rPr>
                <w:t xml:space="preserve">                </w:t>
              </w:r>
            </w:ins>
            <w:ins w:id="1297" w:author="32.158_CR0046_(Rel-16)_TEI16, REST_SS" w:date="2022-06-17T15:11:00Z">
              <w:r>
                <w:rPr>
                  <w:lang w:val="en-US"/>
                </w:rPr>
                <w:t>"type": "object",</w:t>
              </w:r>
            </w:ins>
          </w:p>
          <w:p>
            <w:pPr>
              <w:pStyle w:val="PL"/>
              <w:rPr>
                <w:lang w:val="en-US"/>
                <w:ins w:id="1301" w:author="32.158_CR0046_(Rel-16)_TEI16, REST_SS" w:date="2022-06-17T15:11:00Z"/>
              </w:rPr>
            </w:pPr>
            <w:ins w:id="1299" w:author="32.158_CR0046_(Rel-16)_TEI16, REST_SS" w:date="2022-06-17T15:11:00Z">
              <w:r>
                <w:rPr>
                  <w:rFonts w:eastAsia="Courier New"/>
                  <w:lang w:val="en-US"/>
                </w:rPr>
                <w:t xml:space="preserve">                </w:t>
              </w:r>
            </w:ins>
            <w:ins w:id="1300" w:author="32.158_CR0046_(Rel-16)_TEI16, REST_SS" w:date="2022-06-17T15:11:00Z">
              <w:r>
                <w:rPr>
                  <w:lang w:val="en-US"/>
                </w:rPr>
                <w:t>"properties": {</w:t>
              </w:r>
            </w:ins>
          </w:p>
          <w:p>
            <w:pPr>
              <w:pStyle w:val="PL"/>
              <w:rPr>
                <w:lang w:val="en-US"/>
                <w:ins w:id="1304" w:author="32.158_CR0046_(Rel-16)_TEI16, REST_SS" w:date="2022-06-17T15:11:00Z"/>
              </w:rPr>
            </w:pPr>
            <w:ins w:id="1302" w:author="32.158_CR0046_(Rel-16)_TEI16, REST_SS" w:date="2022-06-17T15:11:00Z">
              <w:r>
                <w:rPr>
                  <w:rFonts w:eastAsia="Courier New"/>
                  <w:lang w:val="en-US"/>
                </w:rPr>
                <w:t xml:space="preserve">                  </w:t>
              </w:r>
            </w:ins>
            <w:ins w:id="1303" w:author="32.158_CR0046_(Rel-16)_TEI16, REST_SS" w:date="2022-06-17T15:11:00Z">
              <w:r>
                <w:rPr>
                  <w:lang w:val="en-US"/>
                </w:rPr>
                <w:t>"userLabel": {</w:t>
              </w:r>
            </w:ins>
          </w:p>
          <w:p>
            <w:pPr>
              <w:pStyle w:val="PL"/>
              <w:rPr>
                <w:lang w:val="en-US"/>
                <w:ins w:id="1307" w:author="32.158_CR0046_(Rel-16)_TEI16, REST_SS" w:date="2022-06-17T15:11:00Z"/>
              </w:rPr>
            </w:pPr>
            <w:ins w:id="1305" w:author="32.158_CR0046_(Rel-16)_TEI16, REST_SS" w:date="2022-06-17T15:11:00Z">
              <w:r>
                <w:rPr>
                  <w:rFonts w:eastAsia="Courier New"/>
                  <w:lang w:val="en-US"/>
                </w:rPr>
                <w:t xml:space="preserve">                    </w:t>
              </w:r>
            </w:ins>
            <w:ins w:id="1306" w:author="32.158_CR0046_(Rel-16)_TEI16, REST_SS" w:date="2022-06-17T15:11:00Z">
              <w:r>
                <w:rPr>
                  <w:lang w:val="en-US"/>
                </w:rPr>
                <w:t>"type": "string"</w:t>
              </w:r>
            </w:ins>
          </w:p>
          <w:p>
            <w:pPr>
              <w:pStyle w:val="PL"/>
              <w:rPr>
                <w:lang w:val="en-US"/>
                <w:ins w:id="1310" w:author="32.158_CR0046_(Rel-16)_TEI16, REST_SS" w:date="2022-06-17T15:11:00Z"/>
              </w:rPr>
            </w:pPr>
            <w:ins w:id="1308" w:author="32.158_CR0046_(Rel-16)_TEI16, REST_SS" w:date="2022-06-17T15:11:00Z">
              <w:r>
                <w:rPr>
                  <w:rFonts w:eastAsia="Courier New"/>
                  <w:lang w:val="en-US"/>
                </w:rPr>
                <w:t xml:space="preserve">                  </w:t>
              </w:r>
            </w:ins>
            <w:ins w:id="1309" w:author="32.158_CR0046_(Rel-16)_TEI16, REST_SS" w:date="2022-06-17T15:11:00Z">
              <w:r>
                <w:rPr>
                  <w:lang w:val="en-US"/>
                </w:rPr>
                <w:t>},</w:t>
              </w:r>
            </w:ins>
          </w:p>
          <w:p>
            <w:pPr>
              <w:pStyle w:val="PL"/>
              <w:rPr>
                <w:lang w:val="en-US"/>
                <w:ins w:id="1313" w:author="32.158_CR0046_(Rel-16)_TEI16, REST_SS" w:date="2022-06-17T15:11:00Z"/>
              </w:rPr>
            </w:pPr>
            <w:ins w:id="1311" w:author="32.158_CR0046_(Rel-16)_TEI16, REST_SS" w:date="2022-06-17T15:11:00Z">
              <w:r>
                <w:rPr>
                  <w:rFonts w:eastAsia="Courier New"/>
                  <w:lang w:val="en-US"/>
                </w:rPr>
                <w:t xml:space="preserve">                  </w:t>
              </w:r>
            </w:ins>
            <w:ins w:id="1312" w:author="32.158_CR0046_(Rel-16)_TEI16, REST_SS" w:date="2022-06-17T15:11:00Z">
              <w:r>
                <w:rPr>
                  <w:lang w:val="en-US"/>
                </w:rPr>
                <w:t>"vendorName": {</w:t>
              </w:r>
            </w:ins>
          </w:p>
          <w:p>
            <w:pPr>
              <w:pStyle w:val="PL"/>
              <w:rPr>
                <w:lang w:val="en-US"/>
                <w:ins w:id="1316" w:author="32.158_CR0046_(Rel-16)_TEI16, REST_SS" w:date="2022-06-17T15:11:00Z"/>
              </w:rPr>
            </w:pPr>
            <w:ins w:id="1314" w:author="32.158_CR0046_(Rel-16)_TEI16, REST_SS" w:date="2022-06-17T15:11:00Z">
              <w:r>
                <w:rPr>
                  <w:rFonts w:eastAsia="Courier New"/>
                  <w:lang w:val="en-US"/>
                </w:rPr>
                <w:t xml:space="preserve">                    </w:t>
              </w:r>
            </w:ins>
            <w:ins w:id="1315" w:author="32.158_CR0046_(Rel-16)_TEI16, REST_SS" w:date="2022-06-17T15:11:00Z">
              <w:r>
                <w:rPr>
                  <w:lang w:val="en-US"/>
                </w:rPr>
                <w:t>"type": "string"</w:t>
              </w:r>
            </w:ins>
          </w:p>
          <w:p>
            <w:pPr>
              <w:pStyle w:val="PL"/>
              <w:rPr>
                <w:lang w:val="en-US"/>
                <w:ins w:id="1319" w:author="32.158_CR0046_(Rel-16)_TEI16, REST_SS" w:date="2022-06-17T15:11:00Z"/>
              </w:rPr>
            </w:pPr>
            <w:ins w:id="1317" w:author="32.158_CR0046_(Rel-16)_TEI16, REST_SS" w:date="2022-06-17T15:11:00Z">
              <w:r>
                <w:rPr>
                  <w:rFonts w:eastAsia="Courier New"/>
                  <w:lang w:val="en-US"/>
                </w:rPr>
                <w:t xml:space="preserve">                  </w:t>
              </w:r>
            </w:ins>
            <w:ins w:id="1318" w:author="32.158_CR0046_(Rel-16)_TEI16, REST_SS" w:date="2022-06-17T15:11:00Z">
              <w:r>
                <w:rPr>
                  <w:lang w:val="en-US"/>
                </w:rPr>
                <w:t>},</w:t>
              </w:r>
            </w:ins>
          </w:p>
          <w:p>
            <w:pPr>
              <w:pStyle w:val="PL"/>
              <w:rPr>
                <w:lang w:val="en-US"/>
                <w:ins w:id="1322" w:author="32.158_CR0046_(Rel-16)_TEI16, REST_SS" w:date="2022-06-17T15:11:00Z"/>
              </w:rPr>
            </w:pPr>
            <w:ins w:id="1320" w:author="32.158_CR0046_(Rel-16)_TEI16, REST_SS" w:date="2022-06-17T15:11:00Z">
              <w:r>
                <w:rPr>
                  <w:rFonts w:eastAsia="Courier New"/>
                  <w:lang w:val="en-US"/>
                </w:rPr>
                <w:t xml:space="preserve">                  </w:t>
              </w:r>
            </w:ins>
            <w:ins w:id="1321" w:author="32.158_CR0046_(Rel-16)_TEI16, REST_SS" w:date="2022-06-17T15:11:00Z">
              <w:r>
                <w:rPr>
                  <w:lang w:val="en-US"/>
                </w:rPr>
                <w:t>"location": {</w:t>
              </w:r>
            </w:ins>
          </w:p>
          <w:p>
            <w:pPr>
              <w:pStyle w:val="PL"/>
              <w:rPr>
                <w:ins w:id="1325" w:author="32.158_CR0046_(Rel-16)_TEI16, REST_SS" w:date="2022-06-17T15:11:00Z"/>
              </w:rPr>
            </w:pPr>
            <w:ins w:id="1323" w:author="32.158_CR0046_(Rel-16)_TEI16, REST_SS" w:date="2022-06-17T15:11:00Z">
              <w:r>
                <w:rPr>
                  <w:rFonts w:eastAsia="Courier New"/>
                  <w:lang w:val="en-US"/>
                </w:rPr>
                <w:t xml:space="preserve">                    </w:t>
              </w:r>
            </w:ins>
            <w:ins w:id="1324" w:author="32.158_CR0046_(Rel-16)_TEI16, REST_SS" w:date="2022-06-17T15:11:00Z">
              <w:r>
                <w:rPr>
                  <w:lang w:val="en-US"/>
                </w:rPr>
                <w:t>"type": "string"</w:t>
              </w:r>
            </w:ins>
          </w:p>
          <w:p>
            <w:pPr>
              <w:pStyle w:val="PL"/>
              <w:rPr>
                <w:lang w:val="en-US"/>
                <w:ins w:id="1328" w:author="32.158_CR0046_(Rel-16)_TEI16, REST_SS" w:date="2022-06-17T15:11:00Z"/>
              </w:rPr>
            </w:pPr>
            <w:ins w:id="1326" w:author="32.158_CR0046_(Rel-16)_TEI16, REST_SS" w:date="2022-06-17T15:11:00Z">
              <w:r>
                <w:rPr>
                  <w:rFonts w:eastAsia="Courier New"/>
                  <w:lang w:val="en-US"/>
                </w:rPr>
                <w:t xml:space="preserve">                  </w:t>
              </w:r>
            </w:ins>
            <w:ins w:id="1327" w:author="32.158_CR0046_(Rel-16)_TEI16, REST_SS" w:date="2022-06-17T15:11:00Z">
              <w:r>
                <w:rPr>
                  <w:lang w:val="en-US"/>
                </w:rPr>
                <w:t>}</w:t>
              </w:r>
            </w:ins>
          </w:p>
          <w:p>
            <w:pPr>
              <w:pStyle w:val="PL"/>
              <w:rPr>
                <w:lang w:val="en-US"/>
                <w:ins w:id="1331" w:author="32.158_CR0046_(Rel-16)_TEI16, REST_SS" w:date="2022-06-17T15:11:00Z"/>
              </w:rPr>
            </w:pPr>
            <w:ins w:id="1329" w:author="32.158_CR0046_(Rel-16)_TEI16, REST_SS" w:date="2022-06-17T15:11:00Z">
              <w:r>
                <w:rPr>
                  <w:rFonts w:eastAsia="Courier New"/>
                  <w:lang w:val="en-US"/>
                </w:rPr>
                <w:t xml:space="preserve">                </w:t>
              </w:r>
            </w:ins>
            <w:ins w:id="1330" w:author="32.158_CR0046_(Rel-16)_TEI16, REST_SS" w:date="2022-06-17T15:11:00Z">
              <w:r>
                <w:rPr>
                  <w:lang w:val="en-US"/>
                </w:rPr>
                <w:t>}</w:t>
              </w:r>
            </w:ins>
          </w:p>
          <w:p>
            <w:pPr>
              <w:pStyle w:val="PL"/>
              <w:rPr>
                <w:lang w:val="en-US"/>
                <w:ins w:id="1334" w:author="32.158_CR0046_(Rel-16)_TEI16, REST_SS" w:date="2022-06-17T15:11:00Z"/>
              </w:rPr>
            </w:pPr>
            <w:ins w:id="1332" w:author="32.158_CR0046_(Rel-16)_TEI16, REST_SS" w:date="2022-06-17T15:11:00Z">
              <w:r>
                <w:rPr>
                  <w:rFonts w:eastAsia="Courier New"/>
                  <w:lang w:val="en-US"/>
                </w:rPr>
                <w:t xml:space="preserve">              </w:t>
              </w:r>
            </w:ins>
            <w:ins w:id="1333" w:author="32.158_CR0046_(Rel-16)_TEI16, REST_SS" w:date="2022-06-17T15:11:00Z">
              <w:r>
                <w:rPr>
                  <w:lang w:val="en-US"/>
                </w:rPr>
                <w:t>},</w:t>
              </w:r>
            </w:ins>
          </w:p>
          <w:p>
            <w:pPr>
              <w:pStyle w:val="PL"/>
              <w:rPr>
                <w:lang w:val="en-US"/>
                <w:ins w:id="1337" w:author="32.158_CR0046_(Rel-16)_TEI16, REST_SS" w:date="2022-06-17T15:11:00Z"/>
              </w:rPr>
            </w:pPr>
            <w:ins w:id="1335" w:author="32.158_CR0046_(Rel-16)_TEI16, REST_SS" w:date="2022-06-17T15:11:00Z">
              <w:r>
                <w:rPr>
                  <w:rFonts w:eastAsia="Courier New"/>
                  <w:lang w:val="en-US"/>
                </w:rPr>
                <w:t xml:space="preserve">              </w:t>
              </w:r>
            </w:ins>
            <w:ins w:id="1336" w:author="32.158_CR0046_(Rel-16)_TEI16, REST_SS" w:date="2022-06-17T15:11:00Z">
              <w:r>
                <w:rPr>
                  <w:lang w:val="en-US"/>
                </w:rPr>
                <w:t>"XyzFunction": {</w:t>
              </w:r>
            </w:ins>
          </w:p>
          <w:p>
            <w:pPr>
              <w:pStyle w:val="PL"/>
              <w:rPr>
                <w:lang w:val="en-US"/>
                <w:ins w:id="1340" w:author="32.158_CR0046_(Rel-16)_TEI16, REST_SS" w:date="2022-06-17T15:11:00Z"/>
              </w:rPr>
            </w:pPr>
            <w:ins w:id="1338" w:author="32.158_CR0046_(Rel-16)_TEI16, REST_SS" w:date="2022-06-17T15:11:00Z">
              <w:r>
                <w:rPr>
                  <w:rFonts w:eastAsia="Courier New"/>
                  <w:lang w:val="en-US"/>
                </w:rPr>
                <w:t xml:space="preserve">                </w:t>
              </w:r>
            </w:ins>
            <w:ins w:id="1339" w:author="32.158_CR0046_(Rel-16)_TEI16, REST_SS" w:date="2022-06-17T15:11:00Z">
              <w:r>
                <w:rPr>
                  <w:lang w:val="en-US"/>
                </w:rPr>
                <w:t>"type": "array",</w:t>
              </w:r>
            </w:ins>
          </w:p>
          <w:p>
            <w:pPr>
              <w:pStyle w:val="PL"/>
              <w:rPr>
                <w:lang w:val="en-US"/>
                <w:ins w:id="1343" w:author="32.158_CR0046_(Rel-16)_TEI16, REST_SS" w:date="2022-06-17T15:11:00Z"/>
              </w:rPr>
            </w:pPr>
            <w:ins w:id="1341" w:author="32.158_CR0046_(Rel-16)_TEI16, REST_SS" w:date="2022-06-17T15:11:00Z">
              <w:r>
                <w:rPr>
                  <w:rFonts w:eastAsia="Courier New"/>
                  <w:lang w:val="en-US"/>
                </w:rPr>
                <w:t xml:space="preserve">                </w:t>
              </w:r>
            </w:ins>
            <w:ins w:id="1342" w:author="32.158_CR0046_(Rel-16)_TEI16, REST_SS" w:date="2022-06-17T15:11:00Z">
              <w:r>
                <w:rPr>
                  <w:lang w:val="en-US"/>
                </w:rPr>
                <w:t>"items": {</w:t>
              </w:r>
            </w:ins>
          </w:p>
          <w:p>
            <w:pPr>
              <w:pStyle w:val="PL"/>
              <w:rPr>
                <w:lang w:val="en-US"/>
                <w:ins w:id="1346" w:author="32.158_CR0046_(Rel-16)_TEI16, REST_SS" w:date="2022-06-17T15:11:00Z"/>
              </w:rPr>
            </w:pPr>
            <w:ins w:id="1344" w:author="32.158_CR0046_(Rel-16)_TEI16, REST_SS" w:date="2022-06-17T15:11:00Z">
              <w:r>
                <w:rPr>
                  <w:rFonts w:eastAsia="Courier New"/>
                  <w:lang w:val="en-US"/>
                </w:rPr>
                <w:t xml:space="preserve">                  </w:t>
              </w:r>
            </w:ins>
            <w:ins w:id="1345" w:author="32.158_CR0046_(Rel-16)_TEI16, REST_SS" w:date="2022-06-17T15:11:00Z">
              <w:r>
                <w:rPr>
                  <w:lang w:val="en-US"/>
                </w:rPr>
                <w:t>"type": "object",</w:t>
              </w:r>
            </w:ins>
          </w:p>
          <w:p>
            <w:pPr>
              <w:pStyle w:val="PL"/>
              <w:rPr>
                <w:lang w:val="en-US"/>
                <w:ins w:id="1349" w:author="32.158_CR0046_(Rel-16)_TEI16, REST_SS" w:date="2022-06-17T15:11:00Z"/>
              </w:rPr>
            </w:pPr>
            <w:ins w:id="1347" w:author="32.158_CR0046_(Rel-16)_TEI16, REST_SS" w:date="2022-06-17T15:11:00Z">
              <w:r>
                <w:rPr>
                  <w:rFonts w:eastAsia="Courier New"/>
                  <w:lang w:val="en-US"/>
                </w:rPr>
                <w:t xml:space="preserve">                  </w:t>
              </w:r>
            </w:ins>
            <w:ins w:id="1348" w:author="32.158_CR0046_(Rel-16)_TEI16, REST_SS" w:date="2022-06-17T15:11:00Z">
              <w:r>
                <w:rPr>
                  <w:lang w:val="en-US"/>
                </w:rPr>
                <w:t>"properties": {</w:t>
              </w:r>
            </w:ins>
          </w:p>
          <w:p>
            <w:pPr>
              <w:pStyle w:val="PL"/>
              <w:rPr>
                <w:ins w:id="1352" w:author="32.158_CR0046_(Rel-16)_TEI16, REST_SS" w:date="2022-06-17T15:11:00Z"/>
              </w:rPr>
            </w:pPr>
            <w:ins w:id="1350" w:author="32.158_CR0046_(Rel-16)_TEI16, REST_SS" w:date="2022-06-17T15:11:00Z">
              <w:r>
                <w:rPr>
                  <w:rFonts w:eastAsia="Courier New"/>
                  <w:lang w:val="en-US"/>
                </w:rPr>
                <w:t xml:space="preserve">                    </w:t>
              </w:r>
            </w:ins>
            <w:ins w:id="1351" w:author="32.158_CR0046_(Rel-16)_TEI16, REST_SS" w:date="2022-06-17T15:11:00Z">
              <w:r>
                <w:rPr>
                  <w:lang w:val="en-US"/>
                </w:rPr>
                <w:t>"id": {</w:t>
              </w:r>
            </w:ins>
          </w:p>
          <w:p>
            <w:pPr>
              <w:pStyle w:val="PL"/>
              <w:rPr>
                <w:lang w:val="en-US"/>
                <w:ins w:id="1355" w:author="32.158_CR0046_(Rel-16)_TEI16, REST_SS" w:date="2022-06-17T15:11:00Z"/>
              </w:rPr>
            </w:pPr>
            <w:ins w:id="1353" w:author="32.158_CR0046_(Rel-16)_TEI16, REST_SS" w:date="2022-06-17T15:11:00Z">
              <w:r>
                <w:rPr>
                  <w:rFonts w:eastAsia="Courier New"/>
                  <w:lang w:val="en-US"/>
                </w:rPr>
                <w:t xml:space="preserve">                      </w:t>
              </w:r>
            </w:ins>
            <w:ins w:id="1354" w:author="32.158_CR0046_(Rel-16)_TEI16, REST_SS" w:date="2022-06-17T15:11:00Z">
              <w:r>
                <w:rPr>
                  <w:lang w:val="en-US"/>
                </w:rPr>
                <w:t>"type": "string"</w:t>
              </w:r>
            </w:ins>
          </w:p>
          <w:p>
            <w:pPr>
              <w:pStyle w:val="PL"/>
              <w:rPr>
                <w:lang w:val="en-US"/>
                <w:ins w:id="1358" w:author="32.158_CR0046_(Rel-16)_TEI16, REST_SS" w:date="2022-06-17T15:11:00Z"/>
              </w:rPr>
            </w:pPr>
            <w:ins w:id="1356" w:author="32.158_CR0046_(Rel-16)_TEI16, REST_SS" w:date="2022-06-17T15:11:00Z">
              <w:r>
                <w:rPr>
                  <w:rFonts w:eastAsia="Courier New"/>
                  <w:lang w:val="en-US"/>
                </w:rPr>
                <w:t xml:space="preserve">                    </w:t>
              </w:r>
            </w:ins>
            <w:ins w:id="1357" w:author="32.158_CR0046_(Rel-16)_TEI16, REST_SS" w:date="2022-06-17T15:11:00Z">
              <w:r>
                <w:rPr>
                  <w:lang w:val="en-US"/>
                </w:rPr>
                <w:t>},</w:t>
              </w:r>
            </w:ins>
          </w:p>
          <w:p>
            <w:pPr>
              <w:pStyle w:val="PL"/>
              <w:rPr>
                <w:lang w:val="en-US"/>
                <w:ins w:id="1361" w:author="32.158_CR0046_(Rel-16)_TEI16, REST_SS" w:date="2022-06-17T15:11:00Z"/>
              </w:rPr>
            </w:pPr>
            <w:ins w:id="1359" w:author="32.158_CR0046_(Rel-16)_TEI16, REST_SS" w:date="2022-06-17T15:11:00Z">
              <w:r>
                <w:rPr>
                  <w:rFonts w:eastAsia="Courier New"/>
                  <w:lang w:val="en-US"/>
                </w:rPr>
                <w:t xml:space="preserve">                    </w:t>
              </w:r>
            </w:ins>
            <w:ins w:id="1360" w:author="32.158_CR0046_(Rel-16)_TEI16, REST_SS" w:date="2022-06-17T15:11:00Z">
              <w:r>
                <w:rPr>
                  <w:lang w:val="en-US"/>
                </w:rPr>
                <w:t>"objectClass": {</w:t>
              </w:r>
            </w:ins>
          </w:p>
          <w:p>
            <w:pPr>
              <w:pStyle w:val="PL"/>
              <w:rPr>
                <w:lang w:val="en-US"/>
                <w:ins w:id="1364" w:author="32.158_CR0046_(Rel-16)_TEI16, REST_SS" w:date="2022-06-17T15:11:00Z"/>
              </w:rPr>
            </w:pPr>
            <w:ins w:id="1362" w:author="32.158_CR0046_(Rel-16)_TEI16, REST_SS" w:date="2022-06-17T15:11:00Z">
              <w:r>
                <w:rPr>
                  <w:rFonts w:eastAsia="Courier New"/>
                  <w:lang w:val="en-US"/>
                </w:rPr>
                <w:t xml:space="preserve">                      </w:t>
              </w:r>
            </w:ins>
            <w:ins w:id="1363" w:author="32.158_CR0046_(Rel-16)_TEI16, REST_SS" w:date="2022-06-17T15:11:00Z">
              <w:r>
                <w:rPr>
                  <w:lang w:val="en-US"/>
                </w:rPr>
                <w:t>"type": "string"</w:t>
              </w:r>
            </w:ins>
          </w:p>
          <w:p>
            <w:pPr>
              <w:pStyle w:val="PL"/>
              <w:rPr>
                <w:lang w:val="en-US"/>
                <w:ins w:id="1367" w:author="32.158_CR0046_(Rel-16)_TEI16, REST_SS" w:date="2022-06-17T15:11:00Z"/>
              </w:rPr>
            </w:pPr>
            <w:ins w:id="1365" w:author="32.158_CR0046_(Rel-16)_TEI16, REST_SS" w:date="2022-06-17T15:11:00Z">
              <w:r>
                <w:rPr>
                  <w:rFonts w:eastAsia="Courier New"/>
                  <w:lang w:val="en-US"/>
                </w:rPr>
                <w:t xml:space="preserve">                    </w:t>
              </w:r>
            </w:ins>
            <w:ins w:id="1366" w:author="32.158_CR0046_(Rel-16)_TEI16, REST_SS" w:date="2022-06-17T15:11:00Z">
              <w:r>
                <w:rPr>
                  <w:lang w:val="en-US"/>
                </w:rPr>
                <w:t>},</w:t>
              </w:r>
            </w:ins>
          </w:p>
          <w:p>
            <w:pPr>
              <w:pStyle w:val="PL"/>
              <w:rPr>
                <w:lang w:val="en-US"/>
                <w:ins w:id="1370" w:author="32.158_CR0046_(Rel-16)_TEI16, REST_SS" w:date="2022-06-17T15:11:00Z"/>
              </w:rPr>
            </w:pPr>
            <w:ins w:id="1368" w:author="32.158_CR0046_(Rel-16)_TEI16, REST_SS" w:date="2022-06-17T15:11:00Z">
              <w:r>
                <w:rPr>
                  <w:rFonts w:eastAsia="Courier New"/>
                  <w:lang w:val="en-US"/>
                </w:rPr>
                <w:t xml:space="preserve">                    </w:t>
              </w:r>
            </w:ins>
            <w:ins w:id="1369" w:author="32.158_CR0046_(Rel-16)_TEI16, REST_SS" w:date="2022-06-17T15:11:00Z">
              <w:r>
                <w:rPr>
                  <w:lang w:val="en-US"/>
                </w:rPr>
                <w:t>"objectInstance": {</w:t>
              </w:r>
            </w:ins>
          </w:p>
          <w:p>
            <w:pPr>
              <w:pStyle w:val="PL"/>
              <w:rPr>
                <w:lang w:val="en-US"/>
                <w:ins w:id="1373" w:author="32.158_CR0046_(Rel-16)_TEI16, REST_SS" w:date="2022-06-17T15:11:00Z"/>
              </w:rPr>
            </w:pPr>
            <w:ins w:id="1371" w:author="32.158_CR0046_(Rel-16)_TEI16, REST_SS" w:date="2022-06-17T15:11:00Z">
              <w:r>
                <w:rPr>
                  <w:rFonts w:eastAsia="Courier New"/>
                  <w:lang w:val="en-US"/>
                </w:rPr>
                <w:t xml:space="preserve">                      </w:t>
              </w:r>
            </w:ins>
            <w:ins w:id="1372" w:author="32.158_CR0046_(Rel-16)_TEI16, REST_SS" w:date="2022-06-17T15:11:00Z">
              <w:r>
                <w:rPr>
                  <w:lang w:val="en-US"/>
                </w:rPr>
                <w:t>"type": "string"</w:t>
              </w:r>
            </w:ins>
          </w:p>
          <w:p>
            <w:pPr>
              <w:pStyle w:val="PL"/>
              <w:rPr>
                <w:lang w:val="en-US"/>
                <w:ins w:id="1376" w:author="32.158_CR0046_(Rel-16)_TEI16, REST_SS" w:date="2022-06-17T15:11:00Z"/>
              </w:rPr>
            </w:pPr>
            <w:ins w:id="1374" w:author="32.158_CR0046_(Rel-16)_TEI16, REST_SS" w:date="2022-06-17T15:11:00Z">
              <w:r>
                <w:rPr>
                  <w:rFonts w:eastAsia="Courier New"/>
                  <w:lang w:val="en-US"/>
                </w:rPr>
                <w:t xml:space="preserve">                    </w:t>
              </w:r>
            </w:ins>
            <w:ins w:id="1375" w:author="32.158_CR0046_(Rel-16)_TEI16, REST_SS" w:date="2022-06-17T15:11:00Z">
              <w:r>
                <w:rPr>
                  <w:lang w:val="en-US"/>
                </w:rPr>
                <w:t>},</w:t>
              </w:r>
            </w:ins>
          </w:p>
          <w:p>
            <w:pPr>
              <w:pStyle w:val="PL"/>
              <w:rPr>
                <w:lang w:val="en-US"/>
                <w:ins w:id="1379" w:author="32.158_CR0046_(Rel-16)_TEI16, REST_SS" w:date="2022-06-17T15:11:00Z"/>
              </w:rPr>
            </w:pPr>
            <w:ins w:id="1377" w:author="32.158_CR0046_(Rel-16)_TEI16, REST_SS" w:date="2022-06-17T15:11:00Z">
              <w:r>
                <w:rPr>
                  <w:rFonts w:eastAsia="Courier New"/>
                  <w:lang w:val="en-US"/>
                </w:rPr>
                <w:t xml:space="preserve">                    </w:t>
              </w:r>
            </w:ins>
            <w:ins w:id="1378" w:author="32.158_CR0046_(Rel-16)_TEI16, REST_SS" w:date="2022-06-17T15:11:00Z">
              <w:r>
                <w:rPr>
                  <w:lang w:val="en-US"/>
                </w:rPr>
                <w:t>"attributes": {</w:t>
              </w:r>
            </w:ins>
          </w:p>
          <w:p>
            <w:pPr>
              <w:pStyle w:val="PL"/>
              <w:rPr>
                <w:lang w:val="en-US"/>
                <w:ins w:id="1382" w:author="32.158_CR0046_(Rel-16)_TEI16, REST_SS" w:date="2022-06-17T15:11:00Z"/>
              </w:rPr>
            </w:pPr>
            <w:ins w:id="1380" w:author="32.158_CR0046_(Rel-16)_TEI16, REST_SS" w:date="2022-06-17T15:11:00Z">
              <w:r>
                <w:rPr>
                  <w:rFonts w:eastAsia="Courier New"/>
                  <w:lang w:val="en-US"/>
                </w:rPr>
                <w:t xml:space="preserve">                      </w:t>
              </w:r>
            </w:ins>
            <w:ins w:id="1381" w:author="32.158_CR0046_(Rel-16)_TEI16, REST_SS" w:date="2022-06-17T15:11:00Z">
              <w:r>
                <w:rPr>
                  <w:lang w:val="en-US"/>
                </w:rPr>
                <w:t>"type": "object",</w:t>
              </w:r>
            </w:ins>
          </w:p>
          <w:p>
            <w:pPr>
              <w:pStyle w:val="PL"/>
              <w:rPr>
                <w:lang w:val="en-US"/>
                <w:ins w:id="1385" w:author="32.158_CR0046_(Rel-16)_TEI16, REST_SS" w:date="2022-06-17T15:11:00Z"/>
              </w:rPr>
            </w:pPr>
            <w:ins w:id="1383" w:author="32.158_CR0046_(Rel-16)_TEI16, REST_SS" w:date="2022-06-17T15:11:00Z">
              <w:r>
                <w:rPr>
                  <w:rFonts w:eastAsia="Courier New"/>
                  <w:lang w:val="en-US"/>
                </w:rPr>
                <w:t xml:space="preserve">                      </w:t>
              </w:r>
            </w:ins>
            <w:ins w:id="1384" w:author="32.158_CR0046_(Rel-16)_TEI16, REST_SS" w:date="2022-06-17T15:11:00Z">
              <w:r>
                <w:rPr>
                  <w:lang w:val="en-US"/>
                </w:rPr>
                <w:t>"properties": {</w:t>
              </w:r>
            </w:ins>
          </w:p>
          <w:p>
            <w:pPr>
              <w:pStyle w:val="PL"/>
              <w:rPr>
                <w:lang w:val="en-US"/>
                <w:ins w:id="1388" w:author="32.158_CR0046_(Rel-16)_TEI16, REST_SS" w:date="2022-06-17T15:11:00Z"/>
              </w:rPr>
            </w:pPr>
            <w:ins w:id="1386" w:author="32.158_CR0046_(Rel-16)_TEI16, REST_SS" w:date="2022-06-17T15:11:00Z">
              <w:r>
                <w:rPr>
                  <w:rFonts w:eastAsia="Courier New"/>
                  <w:lang w:val="en-US"/>
                </w:rPr>
                <w:t xml:space="preserve">                        </w:t>
              </w:r>
            </w:ins>
            <w:ins w:id="1387" w:author="32.158_CR0046_(Rel-16)_TEI16, REST_SS" w:date="2022-06-17T15:11:00Z">
              <w:r>
                <w:rPr>
                  <w:lang w:val="en-US"/>
                </w:rPr>
                <w:t>"attributeA": {</w:t>
              </w:r>
            </w:ins>
          </w:p>
          <w:p>
            <w:pPr>
              <w:pStyle w:val="PL"/>
              <w:rPr>
                <w:lang w:val="en-US"/>
                <w:ins w:id="1391" w:author="32.158_CR0046_(Rel-16)_TEI16, REST_SS" w:date="2022-06-17T15:11:00Z"/>
              </w:rPr>
            </w:pPr>
            <w:ins w:id="1389" w:author="32.158_CR0046_(Rel-16)_TEI16, REST_SS" w:date="2022-06-17T15:11:00Z">
              <w:r>
                <w:rPr>
                  <w:rFonts w:eastAsia="Courier New"/>
                  <w:lang w:val="en-US"/>
                </w:rPr>
                <w:t xml:space="preserve">                          </w:t>
              </w:r>
            </w:ins>
            <w:ins w:id="1390" w:author="32.158_CR0046_(Rel-16)_TEI16, REST_SS" w:date="2022-06-17T15:11:00Z">
              <w:r>
                <w:rPr>
                  <w:lang w:val="en-US"/>
                </w:rPr>
                <w:t>"type": "string"</w:t>
              </w:r>
            </w:ins>
          </w:p>
          <w:p>
            <w:pPr>
              <w:pStyle w:val="PL"/>
              <w:rPr>
                <w:lang w:val="en-US"/>
                <w:ins w:id="1394" w:author="32.158_CR0046_(Rel-16)_TEI16, REST_SS" w:date="2022-06-17T15:11:00Z"/>
              </w:rPr>
            </w:pPr>
            <w:ins w:id="1392" w:author="32.158_CR0046_(Rel-16)_TEI16, REST_SS" w:date="2022-06-17T15:11:00Z">
              <w:r>
                <w:rPr>
                  <w:rFonts w:eastAsia="Courier New"/>
                  <w:lang w:val="en-US"/>
                </w:rPr>
                <w:t xml:space="preserve">                        </w:t>
              </w:r>
            </w:ins>
            <w:ins w:id="1393" w:author="32.158_CR0046_(Rel-16)_TEI16, REST_SS" w:date="2022-06-17T15:11:00Z">
              <w:r>
                <w:rPr>
                  <w:lang w:val="en-US"/>
                </w:rPr>
                <w:t>},</w:t>
              </w:r>
            </w:ins>
          </w:p>
          <w:p>
            <w:pPr>
              <w:pStyle w:val="PL"/>
              <w:rPr>
                <w:lang w:val="en-US"/>
                <w:ins w:id="1397" w:author="32.158_CR0046_(Rel-16)_TEI16, REST_SS" w:date="2022-06-17T15:11:00Z"/>
              </w:rPr>
            </w:pPr>
            <w:ins w:id="1395" w:author="32.158_CR0046_(Rel-16)_TEI16, REST_SS" w:date="2022-06-17T15:11:00Z">
              <w:r>
                <w:rPr>
                  <w:rFonts w:eastAsia="Courier New"/>
                  <w:lang w:val="en-US"/>
                </w:rPr>
                <w:t xml:space="preserve">                        </w:t>
              </w:r>
            </w:ins>
            <w:ins w:id="1396" w:author="32.158_CR0046_(Rel-16)_TEI16, REST_SS" w:date="2022-06-17T15:11:00Z">
              <w:r>
                <w:rPr>
                  <w:lang w:val="en-US"/>
                </w:rPr>
                <w:t>"attributeB": {</w:t>
              </w:r>
            </w:ins>
          </w:p>
          <w:p>
            <w:pPr>
              <w:pStyle w:val="PL"/>
              <w:rPr>
                <w:lang w:val="en-US"/>
                <w:ins w:id="1400" w:author="32.158_CR0046_(Rel-16)_TEI16, REST_SS" w:date="2022-06-17T15:11:00Z"/>
              </w:rPr>
            </w:pPr>
            <w:ins w:id="1398" w:author="32.158_CR0046_(Rel-16)_TEI16, REST_SS" w:date="2022-06-17T15:11:00Z">
              <w:r>
                <w:rPr>
                  <w:rFonts w:eastAsia="Courier New"/>
                  <w:lang w:val="en-US"/>
                </w:rPr>
                <w:t xml:space="preserve">                          </w:t>
              </w:r>
            </w:ins>
            <w:ins w:id="1399" w:author="32.158_CR0046_(Rel-16)_TEI16, REST_SS" w:date="2022-06-17T15:11:00Z">
              <w:r>
                <w:rPr>
                  <w:lang w:val="en-US"/>
                </w:rPr>
                <w:t>"type": "integer"</w:t>
              </w:r>
            </w:ins>
          </w:p>
          <w:p>
            <w:pPr>
              <w:pStyle w:val="PL"/>
              <w:rPr>
                <w:lang w:val="en-US"/>
                <w:ins w:id="1403" w:author="32.158_CR0046_(Rel-16)_TEI16, REST_SS" w:date="2022-06-17T15:11:00Z"/>
              </w:rPr>
            </w:pPr>
            <w:ins w:id="1401" w:author="32.158_CR0046_(Rel-16)_TEI16, REST_SS" w:date="2022-06-17T15:11:00Z">
              <w:r>
                <w:rPr>
                  <w:rFonts w:eastAsia="Courier New"/>
                  <w:lang w:val="en-US"/>
                </w:rPr>
                <w:t xml:space="preserve">                        </w:t>
              </w:r>
            </w:ins>
            <w:ins w:id="1402" w:author="32.158_CR0046_(Rel-16)_TEI16, REST_SS" w:date="2022-06-17T15:11:00Z">
              <w:r>
                <w:rPr>
                  <w:lang w:val="en-US"/>
                </w:rPr>
                <w:t>}</w:t>
              </w:r>
            </w:ins>
          </w:p>
          <w:p>
            <w:pPr>
              <w:pStyle w:val="PL"/>
              <w:rPr>
                <w:lang w:val="en-US"/>
                <w:ins w:id="1406" w:author="32.158_CR0046_(Rel-16)_TEI16, REST_SS" w:date="2022-06-17T15:11:00Z"/>
              </w:rPr>
            </w:pPr>
            <w:ins w:id="1404" w:author="32.158_CR0046_(Rel-16)_TEI16, REST_SS" w:date="2022-06-17T15:11:00Z">
              <w:r>
                <w:rPr>
                  <w:rFonts w:eastAsia="Courier New"/>
                  <w:lang w:val="en-US"/>
                </w:rPr>
                <w:t xml:space="preserve">                      </w:t>
              </w:r>
            </w:ins>
            <w:ins w:id="1405" w:author="32.158_CR0046_(Rel-16)_TEI16, REST_SS" w:date="2022-06-17T15:11:00Z">
              <w:r>
                <w:rPr>
                  <w:lang w:val="en-US"/>
                </w:rPr>
                <w:t>}</w:t>
              </w:r>
            </w:ins>
          </w:p>
          <w:p>
            <w:pPr>
              <w:pStyle w:val="PL"/>
              <w:rPr>
                <w:lang w:val="en-US"/>
                <w:ins w:id="1409" w:author="32.158_CR0046_(Rel-16)_TEI16, REST_SS" w:date="2022-06-17T15:11:00Z"/>
              </w:rPr>
            </w:pPr>
            <w:ins w:id="1407" w:author="32.158_CR0046_(Rel-16)_TEI16, REST_SS" w:date="2022-06-17T15:11:00Z">
              <w:r>
                <w:rPr>
                  <w:rFonts w:eastAsia="Courier New"/>
                  <w:lang w:val="en-US"/>
                </w:rPr>
                <w:t xml:space="preserve">                    </w:t>
              </w:r>
            </w:ins>
            <w:ins w:id="1408" w:author="32.158_CR0046_(Rel-16)_TEI16, REST_SS" w:date="2022-06-17T15:11:00Z">
              <w:r>
                <w:rPr>
                  <w:lang w:val="en-US"/>
                </w:rPr>
                <w:t>},</w:t>
              </w:r>
            </w:ins>
          </w:p>
          <w:p>
            <w:pPr>
              <w:pStyle w:val="PL"/>
              <w:rPr>
                <w:ins w:id="1412" w:author="32.158_CR0046_(Rel-16)_TEI16, REST_SS" w:date="2022-06-17T15:11:00Z"/>
              </w:rPr>
            </w:pPr>
            <w:ins w:id="1410" w:author="32.158_CR0046_(Rel-16)_TEI16, REST_SS" w:date="2022-06-17T15:11:00Z">
              <w:r>
                <w:rPr>
                  <w:rFonts w:eastAsia="Courier New"/>
                  <w:lang w:val="en-US"/>
                </w:rPr>
                <w:t xml:space="preserve">                    </w:t>
              </w:r>
            </w:ins>
            <w:ins w:id="1411" w:author="32.158_CR0046_(Rel-16)_TEI16, REST_SS" w:date="2022-06-17T15:11:00Z">
              <w:r>
                <w:rPr>
                  <w:lang w:val="en-US"/>
                </w:rPr>
                <w:t>"required": ["id"]</w:t>
              </w:r>
            </w:ins>
          </w:p>
          <w:p>
            <w:pPr>
              <w:pStyle w:val="PL"/>
              <w:rPr>
                <w:lang w:val="en-US"/>
                <w:ins w:id="1415" w:author="32.158_CR0046_(Rel-16)_TEI16, REST_SS" w:date="2022-06-17T15:11:00Z"/>
              </w:rPr>
            </w:pPr>
            <w:ins w:id="1413" w:author="32.158_CR0046_(Rel-16)_TEI16, REST_SS" w:date="2022-06-17T15:11:00Z">
              <w:r>
                <w:rPr>
                  <w:rFonts w:eastAsia="Courier New"/>
                  <w:lang w:val="en-US"/>
                </w:rPr>
                <w:t xml:space="preserve">                  </w:t>
              </w:r>
            </w:ins>
            <w:ins w:id="1414" w:author="32.158_CR0046_(Rel-16)_TEI16, REST_SS" w:date="2022-06-17T15:11:00Z">
              <w:r>
                <w:rPr>
                  <w:lang w:val="en-US"/>
                </w:rPr>
                <w:t>}</w:t>
              </w:r>
            </w:ins>
          </w:p>
          <w:p>
            <w:pPr>
              <w:pStyle w:val="PL"/>
              <w:rPr>
                <w:lang w:val="en-US"/>
                <w:ins w:id="1418" w:author="32.158_CR0046_(Rel-16)_TEI16, REST_SS" w:date="2022-06-17T15:11:00Z"/>
              </w:rPr>
            </w:pPr>
            <w:ins w:id="1416" w:author="32.158_CR0046_(Rel-16)_TEI16, REST_SS" w:date="2022-06-17T15:11:00Z">
              <w:r>
                <w:rPr>
                  <w:rFonts w:eastAsia="Courier New"/>
                  <w:lang w:val="en-US"/>
                </w:rPr>
                <w:t xml:space="preserve">                </w:t>
              </w:r>
            </w:ins>
            <w:ins w:id="1417" w:author="32.158_CR0046_(Rel-16)_TEI16, REST_SS" w:date="2022-06-17T15:11:00Z">
              <w:r>
                <w:rPr>
                  <w:lang w:val="en-US"/>
                </w:rPr>
                <w:t>}</w:t>
              </w:r>
            </w:ins>
          </w:p>
          <w:p>
            <w:pPr>
              <w:pStyle w:val="PL"/>
              <w:rPr>
                <w:lang w:val="en-US"/>
                <w:ins w:id="1421" w:author="32.158_CR0046_(Rel-16)_TEI16, REST_SS" w:date="2022-06-17T15:11:00Z"/>
              </w:rPr>
            </w:pPr>
            <w:ins w:id="1419" w:author="32.158_CR0046_(Rel-16)_TEI16, REST_SS" w:date="2022-06-17T15:11:00Z">
              <w:r>
                <w:rPr>
                  <w:rFonts w:eastAsia="Courier New"/>
                  <w:lang w:val="en-US"/>
                </w:rPr>
                <w:t xml:space="preserve">              </w:t>
              </w:r>
            </w:ins>
            <w:ins w:id="1420" w:author="32.158_CR0046_(Rel-16)_TEI16, REST_SS" w:date="2022-06-17T15:11:00Z">
              <w:r>
                <w:rPr>
                  <w:lang w:val="en-US"/>
                </w:rPr>
                <w:t>},</w:t>
              </w:r>
            </w:ins>
          </w:p>
          <w:p>
            <w:pPr>
              <w:pStyle w:val="PL"/>
              <w:rPr>
                <w:lang w:val="en-US"/>
                <w:ins w:id="1424" w:author="32.158_CR0046_(Rel-16)_TEI16, REST_SS" w:date="2022-06-17T15:11:00Z"/>
              </w:rPr>
            </w:pPr>
            <w:ins w:id="1422" w:author="32.158_CR0046_(Rel-16)_TEI16, REST_SS" w:date="2022-06-17T15:11:00Z">
              <w:r>
                <w:rPr>
                  <w:rFonts w:eastAsia="Courier New"/>
                  <w:lang w:val="en-US"/>
                </w:rPr>
                <w:t xml:space="preserve">              </w:t>
              </w:r>
            </w:ins>
            <w:ins w:id="1423" w:author="32.158_CR0046_(Rel-16)_TEI16, REST_SS" w:date="2022-06-17T15:11:00Z">
              <w:r>
                <w:rPr>
                  <w:lang w:val="en-US"/>
                </w:rPr>
                <w:t>"required": ["id"]</w:t>
              </w:r>
            </w:ins>
          </w:p>
          <w:p>
            <w:pPr>
              <w:pStyle w:val="PL"/>
              <w:rPr>
                <w:lang w:val="en-US"/>
                <w:ins w:id="1427" w:author="32.158_CR0046_(Rel-16)_TEI16, REST_SS" w:date="2022-06-17T15:11:00Z"/>
              </w:rPr>
            </w:pPr>
            <w:ins w:id="1425" w:author="32.158_CR0046_(Rel-16)_TEI16, REST_SS" w:date="2022-06-17T15:11:00Z">
              <w:r>
                <w:rPr>
                  <w:rFonts w:eastAsia="Courier New"/>
                  <w:lang w:val="en-US"/>
                </w:rPr>
                <w:t xml:space="preserve">            </w:t>
              </w:r>
            </w:ins>
            <w:ins w:id="1426" w:author="32.158_CR0046_(Rel-16)_TEI16, REST_SS" w:date="2022-06-17T15:11:00Z">
              <w:r>
                <w:rPr>
                  <w:lang w:val="en-US"/>
                </w:rPr>
                <w:t>}</w:t>
              </w:r>
            </w:ins>
          </w:p>
          <w:p>
            <w:pPr>
              <w:pStyle w:val="PL"/>
              <w:rPr>
                <w:lang w:val="en-US"/>
                <w:ins w:id="1430" w:author="32.158_CR0046_(Rel-16)_TEI16, REST_SS" w:date="2022-06-17T15:11:00Z"/>
              </w:rPr>
            </w:pPr>
            <w:ins w:id="1428" w:author="32.158_CR0046_(Rel-16)_TEI16, REST_SS" w:date="2022-06-17T15:11:00Z">
              <w:r>
                <w:rPr>
                  <w:rFonts w:eastAsia="Courier New"/>
                  <w:lang w:val="en-US"/>
                </w:rPr>
                <w:t xml:space="preserve">          </w:t>
              </w:r>
            </w:ins>
            <w:ins w:id="1429" w:author="32.158_CR0046_(Rel-16)_TEI16, REST_SS" w:date="2022-06-17T15:11:00Z">
              <w:r>
                <w:rPr>
                  <w:lang w:val="en-US"/>
                </w:rPr>
                <w:t>}</w:t>
              </w:r>
            </w:ins>
          </w:p>
          <w:p>
            <w:pPr>
              <w:pStyle w:val="PL"/>
              <w:rPr>
                <w:lang w:val="en-US"/>
                <w:ins w:id="1433" w:author="32.158_CR0046_(Rel-16)_TEI16, REST_SS" w:date="2022-06-17T15:11:00Z"/>
              </w:rPr>
            </w:pPr>
            <w:ins w:id="1431" w:author="32.158_CR0046_(Rel-16)_TEI16, REST_SS" w:date="2022-06-17T15:11:00Z">
              <w:r>
                <w:rPr>
                  <w:rFonts w:eastAsia="Courier New"/>
                  <w:lang w:val="en-US"/>
                </w:rPr>
                <w:t xml:space="preserve">        </w:t>
              </w:r>
            </w:ins>
            <w:ins w:id="1432" w:author="32.158_CR0046_(Rel-16)_TEI16, REST_SS" w:date="2022-06-17T15:11:00Z">
              <w:r>
                <w:rPr>
                  <w:lang w:val="en-US"/>
                </w:rPr>
                <w:t>},</w:t>
              </w:r>
            </w:ins>
          </w:p>
          <w:p>
            <w:pPr>
              <w:pStyle w:val="PL"/>
              <w:rPr>
                <w:lang w:val="en-US"/>
                <w:ins w:id="1436" w:author="32.158_CR0046_(Rel-16)_TEI16, REST_SS" w:date="2022-06-17T15:11:00Z"/>
              </w:rPr>
            </w:pPr>
            <w:ins w:id="1434" w:author="32.158_CR0046_(Rel-16)_TEI16, REST_SS" w:date="2022-06-17T15:11:00Z">
              <w:r>
                <w:rPr>
                  <w:rFonts w:eastAsia="Courier New"/>
                  <w:lang w:val="en-US"/>
                </w:rPr>
                <w:t xml:space="preserve">        </w:t>
              </w:r>
            </w:ins>
            <w:ins w:id="1435" w:author="32.158_CR0046_(Rel-16)_TEI16, REST_SS" w:date="2022-06-17T15:11:00Z">
              <w:r>
                <w:rPr>
                  <w:lang w:val="en-US"/>
                </w:rPr>
                <w:t>"PerfMetricJob": {</w:t>
              </w:r>
            </w:ins>
          </w:p>
          <w:p>
            <w:pPr>
              <w:pStyle w:val="PL"/>
              <w:rPr>
                <w:lang w:val="en-US"/>
                <w:ins w:id="1439" w:author="32.158_CR0046_(Rel-16)_TEI16, REST_SS" w:date="2022-06-17T15:11:00Z"/>
              </w:rPr>
            </w:pPr>
            <w:ins w:id="1437" w:author="32.158_CR0046_(Rel-16)_TEI16, REST_SS" w:date="2022-06-17T15:11:00Z">
              <w:r>
                <w:rPr>
                  <w:rFonts w:eastAsia="Courier New"/>
                  <w:lang w:val="en-US"/>
                </w:rPr>
                <w:t xml:space="preserve">          </w:t>
              </w:r>
            </w:ins>
            <w:ins w:id="1438" w:author="32.158_CR0046_(Rel-16)_TEI16, REST_SS" w:date="2022-06-17T15:11:00Z">
              <w:r>
                <w:rPr>
                  <w:lang w:val="en-US"/>
                </w:rPr>
                <w:t>"type": "array",</w:t>
              </w:r>
            </w:ins>
          </w:p>
          <w:p>
            <w:pPr>
              <w:pStyle w:val="PL"/>
              <w:rPr>
                <w:lang w:val="en-US"/>
                <w:ins w:id="1442" w:author="32.158_CR0046_(Rel-16)_TEI16, REST_SS" w:date="2022-06-17T15:11:00Z"/>
              </w:rPr>
            </w:pPr>
            <w:ins w:id="1440" w:author="32.158_CR0046_(Rel-16)_TEI16, REST_SS" w:date="2022-06-17T15:11:00Z">
              <w:r>
                <w:rPr>
                  <w:rFonts w:eastAsia="Courier New"/>
                  <w:lang w:val="en-US"/>
                </w:rPr>
                <w:t xml:space="preserve">          </w:t>
              </w:r>
            </w:ins>
            <w:ins w:id="1441" w:author="32.158_CR0046_(Rel-16)_TEI16, REST_SS" w:date="2022-06-17T15:11:00Z">
              <w:r>
                <w:rPr>
                  <w:lang w:val="en-US"/>
                </w:rPr>
                <w:t>"items": {</w:t>
              </w:r>
            </w:ins>
          </w:p>
          <w:p>
            <w:pPr>
              <w:pStyle w:val="PL"/>
              <w:rPr>
                <w:lang w:val="en-US"/>
                <w:ins w:id="1445" w:author="32.158_CR0046_(Rel-16)_TEI16, REST_SS" w:date="2022-06-17T15:11:00Z"/>
              </w:rPr>
            </w:pPr>
            <w:ins w:id="1443" w:author="32.158_CR0046_(Rel-16)_TEI16, REST_SS" w:date="2022-06-17T15:11:00Z">
              <w:r>
                <w:rPr>
                  <w:rFonts w:eastAsia="Courier New"/>
                  <w:lang w:val="en-US"/>
                </w:rPr>
                <w:t xml:space="preserve">            </w:t>
              </w:r>
            </w:ins>
            <w:ins w:id="1444" w:author="32.158_CR0046_(Rel-16)_TEI16, REST_SS" w:date="2022-06-17T15:11:00Z">
              <w:r>
                <w:rPr>
                  <w:lang w:val="en-US"/>
                </w:rPr>
                <w:t>"type": "object",</w:t>
              </w:r>
            </w:ins>
          </w:p>
          <w:p>
            <w:pPr>
              <w:pStyle w:val="PL"/>
              <w:rPr>
                <w:ins w:id="1448" w:author="32.158_CR0046_(Rel-16)_TEI16, REST_SS" w:date="2022-06-17T15:11:00Z"/>
              </w:rPr>
            </w:pPr>
            <w:ins w:id="1446" w:author="32.158_CR0046_(Rel-16)_TEI16, REST_SS" w:date="2022-06-17T15:11:00Z">
              <w:r>
                <w:rPr>
                  <w:rFonts w:eastAsia="Courier New"/>
                  <w:lang w:val="en-US"/>
                </w:rPr>
                <w:t xml:space="preserve">            </w:t>
              </w:r>
            </w:ins>
            <w:ins w:id="1447" w:author="32.158_CR0046_(Rel-16)_TEI16, REST_SS" w:date="2022-06-17T15:11:00Z">
              <w:r>
                <w:rPr>
                  <w:lang w:val="en-US"/>
                </w:rPr>
                <w:t>"properties": {</w:t>
              </w:r>
            </w:ins>
          </w:p>
          <w:p>
            <w:pPr>
              <w:pStyle w:val="PL"/>
              <w:rPr>
                <w:lang w:val="en-US"/>
                <w:ins w:id="1451" w:author="32.158_CR0046_(Rel-16)_TEI16, REST_SS" w:date="2022-06-17T15:11:00Z"/>
              </w:rPr>
            </w:pPr>
            <w:ins w:id="1449" w:author="32.158_CR0046_(Rel-16)_TEI16, REST_SS" w:date="2022-06-17T15:11:00Z">
              <w:r>
                <w:rPr>
                  <w:rFonts w:eastAsia="Courier New"/>
                  <w:lang w:val="en-US"/>
                </w:rPr>
                <w:t xml:space="preserve">              </w:t>
              </w:r>
            </w:ins>
            <w:ins w:id="1450" w:author="32.158_CR0046_(Rel-16)_TEI16, REST_SS" w:date="2022-06-17T15:11:00Z">
              <w:r>
                <w:rPr>
                  <w:lang w:val="en-US"/>
                </w:rPr>
                <w:t>"id": {</w:t>
              </w:r>
            </w:ins>
          </w:p>
          <w:p>
            <w:pPr>
              <w:pStyle w:val="PL"/>
              <w:rPr>
                <w:lang w:val="en-US"/>
                <w:ins w:id="1454" w:author="32.158_CR0046_(Rel-16)_TEI16, REST_SS" w:date="2022-06-17T15:11:00Z"/>
              </w:rPr>
            </w:pPr>
            <w:ins w:id="1452" w:author="32.158_CR0046_(Rel-16)_TEI16, REST_SS" w:date="2022-06-17T15:11:00Z">
              <w:r>
                <w:rPr>
                  <w:rFonts w:eastAsia="Courier New"/>
                  <w:lang w:val="en-US"/>
                </w:rPr>
                <w:t xml:space="preserve">                </w:t>
              </w:r>
            </w:ins>
            <w:ins w:id="1453" w:author="32.158_CR0046_(Rel-16)_TEI16, REST_SS" w:date="2022-06-17T15:11:00Z">
              <w:r>
                <w:rPr>
                  <w:lang w:val="en-US"/>
                </w:rPr>
                <w:t>"type": "string"</w:t>
              </w:r>
            </w:ins>
          </w:p>
          <w:p>
            <w:pPr>
              <w:pStyle w:val="PL"/>
              <w:rPr>
                <w:lang w:val="en-US"/>
                <w:ins w:id="1457" w:author="32.158_CR0046_(Rel-16)_TEI16, REST_SS" w:date="2022-06-17T15:11:00Z"/>
              </w:rPr>
            </w:pPr>
            <w:ins w:id="1455" w:author="32.158_CR0046_(Rel-16)_TEI16, REST_SS" w:date="2022-06-17T15:11:00Z">
              <w:r>
                <w:rPr>
                  <w:rFonts w:eastAsia="Courier New"/>
                  <w:lang w:val="en-US"/>
                </w:rPr>
                <w:t xml:space="preserve">              </w:t>
              </w:r>
            </w:ins>
            <w:ins w:id="1456" w:author="32.158_CR0046_(Rel-16)_TEI16, REST_SS" w:date="2022-06-17T15:11:00Z">
              <w:r>
                <w:rPr>
                  <w:lang w:val="en-US"/>
                </w:rPr>
                <w:t>},</w:t>
              </w:r>
            </w:ins>
          </w:p>
          <w:p>
            <w:pPr>
              <w:pStyle w:val="PL"/>
              <w:rPr>
                <w:lang w:val="en-US"/>
                <w:ins w:id="1460" w:author="32.158_CR0046_(Rel-16)_TEI16, REST_SS" w:date="2022-06-17T15:11:00Z"/>
              </w:rPr>
            </w:pPr>
            <w:ins w:id="1458" w:author="32.158_CR0046_(Rel-16)_TEI16, REST_SS" w:date="2022-06-17T15:11:00Z">
              <w:r>
                <w:rPr>
                  <w:rFonts w:eastAsia="Courier New"/>
                  <w:lang w:val="en-US"/>
                </w:rPr>
                <w:t xml:space="preserve">              </w:t>
              </w:r>
            </w:ins>
            <w:ins w:id="1459" w:author="32.158_CR0046_(Rel-16)_TEI16, REST_SS" w:date="2022-06-17T15:11:00Z">
              <w:r>
                <w:rPr>
                  <w:lang w:val="en-US"/>
                </w:rPr>
                <w:t>"objectClass": {</w:t>
              </w:r>
            </w:ins>
          </w:p>
          <w:p>
            <w:pPr>
              <w:pStyle w:val="PL"/>
              <w:rPr>
                <w:lang w:val="en-US"/>
                <w:ins w:id="1463" w:author="32.158_CR0046_(Rel-16)_TEI16, REST_SS" w:date="2022-06-17T15:11:00Z"/>
              </w:rPr>
            </w:pPr>
            <w:ins w:id="1461" w:author="32.158_CR0046_(Rel-16)_TEI16, REST_SS" w:date="2022-06-17T15:11:00Z">
              <w:r>
                <w:rPr>
                  <w:rFonts w:eastAsia="Courier New"/>
                  <w:lang w:val="en-US"/>
                </w:rPr>
                <w:t xml:space="preserve">                </w:t>
              </w:r>
            </w:ins>
            <w:ins w:id="1462" w:author="32.158_CR0046_(Rel-16)_TEI16, REST_SS" w:date="2022-06-17T15:11:00Z">
              <w:r>
                <w:rPr>
                  <w:lang w:val="en-US"/>
                </w:rPr>
                <w:t>"type": "string"</w:t>
              </w:r>
            </w:ins>
          </w:p>
          <w:p>
            <w:pPr>
              <w:pStyle w:val="PL"/>
              <w:rPr>
                <w:lang w:val="en-US"/>
                <w:ins w:id="1466" w:author="32.158_CR0046_(Rel-16)_TEI16, REST_SS" w:date="2022-06-17T15:11:00Z"/>
              </w:rPr>
            </w:pPr>
            <w:ins w:id="1464" w:author="32.158_CR0046_(Rel-16)_TEI16, REST_SS" w:date="2022-06-17T15:11:00Z">
              <w:r>
                <w:rPr>
                  <w:rFonts w:eastAsia="Courier New"/>
                  <w:lang w:val="en-US"/>
                </w:rPr>
                <w:t xml:space="preserve">              </w:t>
              </w:r>
            </w:ins>
            <w:ins w:id="1465" w:author="32.158_CR0046_(Rel-16)_TEI16, REST_SS" w:date="2022-06-17T15:11:00Z">
              <w:r>
                <w:rPr>
                  <w:lang w:val="en-US"/>
                </w:rPr>
                <w:t>},</w:t>
              </w:r>
            </w:ins>
          </w:p>
          <w:p>
            <w:pPr>
              <w:pStyle w:val="PL"/>
              <w:rPr>
                <w:lang w:val="en-US"/>
                <w:ins w:id="1469" w:author="32.158_CR0046_(Rel-16)_TEI16, REST_SS" w:date="2022-06-17T15:11:00Z"/>
              </w:rPr>
            </w:pPr>
            <w:ins w:id="1467" w:author="32.158_CR0046_(Rel-16)_TEI16, REST_SS" w:date="2022-06-17T15:11:00Z">
              <w:r>
                <w:rPr>
                  <w:rFonts w:eastAsia="Courier New"/>
                  <w:lang w:val="en-US"/>
                </w:rPr>
                <w:t xml:space="preserve">              </w:t>
              </w:r>
            </w:ins>
            <w:ins w:id="1468" w:author="32.158_CR0046_(Rel-16)_TEI16, REST_SS" w:date="2022-06-17T15:11:00Z">
              <w:r>
                <w:rPr>
                  <w:lang w:val="en-US"/>
                </w:rPr>
                <w:t>"objectInstance": {</w:t>
              </w:r>
            </w:ins>
          </w:p>
          <w:p>
            <w:pPr>
              <w:pStyle w:val="PL"/>
              <w:rPr>
                <w:lang w:val="en-US"/>
                <w:ins w:id="1472" w:author="32.158_CR0046_(Rel-16)_TEI16, REST_SS" w:date="2022-06-17T15:11:00Z"/>
              </w:rPr>
            </w:pPr>
            <w:ins w:id="1470" w:author="32.158_CR0046_(Rel-16)_TEI16, REST_SS" w:date="2022-06-17T15:11:00Z">
              <w:r>
                <w:rPr>
                  <w:rFonts w:eastAsia="Courier New"/>
                  <w:lang w:val="en-US"/>
                </w:rPr>
                <w:t xml:space="preserve">                </w:t>
              </w:r>
            </w:ins>
            <w:ins w:id="1471" w:author="32.158_CR0046_(Rel-16)_TEI16, REST_SS" w:date="2022-06-17T15:11:00Z">
              <w:r>
                <w:rPr>
                  <w:lang w:val="en-US"/>
                </w:rPr>
                <w:t>"type": "string"</w:t>
              </w:r>
            </w:ins>
          </w:p>
          <w:p>
            <w:pPr>
              <w:pStyle w:val="PL"/>
              <w:rPr>
                <w:lang w:val="en-US"/>
                <w:ins w:id="1475" w:author="32.158_CR0046_(Rel-16)_TEI16, REST_SS" w:date="2022-06-17T15:11:00Z"/>
              </w:rPr>
            </w:pPr>
            <w:ins w:id="1473" w:author="32.158_CR0046_(Rel-16)_TEI16, REST_SS" w:date="2022-06-17T15:11:00Z">
              <w:r>
                <w:rPr>
                  <w:rFonts w:eastAsia="Courier New"/>
                  <w:lang w:val="en-US"/>
                </w:rPr>
                <w:t xml:space="preserve">              </w:t>
              </w:r>
            </w:ins>
            <w:ins w:id="1474" w:author="32.158_CR0046_(Rel-16)_TEI16, REST_SS" w:date="2022-06-17T15:11:00Z">
              <w:r>
                <w:rPr>
                  <w:lang w:val="en-US"/>
                </w:rPr>
                <w:t>},</w:t>
              </w:r>
            </w:ins>
          </w:p>
          <w:p>
            <w:pPr>
              <w:pStyle w:val="PL"/>
              <w:rPr>
                <w:lang w:val="en-US"/>
                <w:ins w:id="1478" w:author="32.158_CR0046_(Rel-16)_TEI16, REST_SS" w:date="2022-06-17T15:11:00Z"/>
              </w:rPr>
            </w:pPr>
            <w:ins w:id="1476" w:author="32.158_CR0046_(Rel-16)_TEI16, REST_SS" w:date="2022-06-17T15:11:00Z">
              <w:r>
                <w:rPr>
                  <w:rFonts w:eastAsia="Courier New"/>
                  <w:lang w:val="en-US"/>
                </w:rPr>
                <w:t xml:space="preserve">              </w:t>
              </w:r>
            </w:ins>
            <w:ins w:id="1477" w:author="32.158_CR0046_(Rel-16)_TEI16, REST_SS" w:date="2022-06-17T15:11:00Z">
              <w:r>
                <w:rPr>
                  <w:lang w:val="en-US"/>
                </w:rPr>
                <w:t>"attributes": {</w:t>
              </w:r>
            </w:ins>
          </w:p>
          <w:p>
            <w:pPr>
              <w:pStyle w:val="PL"/>
              <w:rPr>
                <w:lang w:val="en-US"/>
                <w:ins w:id="1481" w:author="32.158_CR0046_(Rel-16)_TEI16, REST_SS" w:date="2022-06-17T15:11:00Z"/>
              </w:rPr>
            </w:pPr>
            <w:ins w:id="1479" w:author="32.158_CR0046_(Rel-16)_TEI16, REST_SS" w:date="2022-06-17T15:11:00Z">
              <w:r>
                <w:rPr>
                  <w:rFonts w:eastAsia="Courier New"/>
                  <w:lang w:val="en-US"/>
                </w:rPr>
                <w:t xml:space="preserve">                </w:t>
              </w:r>
            </w:ins>
            <w:ins w:id="1480" w:author="32.158_CR0046_(Rel-16)_TEI16, REST_SS" w:date="2022-06-17T15:11:00Z">
              <w:r>
                <w:rPr>
                  <w:lang w:val="en-US"/>
                </w:rPr>
                <w:t>"type": "object",</w:t>
              </w:r>
            </w:ins>
          </w:p>
          <w:p>
            <w:pPr>
              <w:pStyle w:val="PL"/>
              <w:rPr>
                <w:lang w:val="en-US"/>
                <w:ins w:id="1484" w:author="32.158_CR0046_(Rel-16)_TEI16, REST_SS" w:date="2022-06-17T15:11:00Z"/>
              </w:rPr>
            </w:pPr>
            <w:ins w:id="1482" w:author="32.158_CR0046_(Rel-16)_TEI16, REST_SS" w:date="2022-06-17T15:11:00Z">
              <w:r>
                <w:rPr>
                  <w:rFonts w:eastAsia="Courier New"/>
                  <w:lang w:val="en-US"/>
                </w:rPr>
                <w:t xml:space="preserve">                </w:t>
              </w:r>
            </w:ins>
            <w:ins w:id="1483" w:author="32.158_CR0046_(Rel-16)_TEI16, REST_SS" w:date="2022-06-17T15:11:00Z">
              <w:r>
                <w:rPr>
                  <w:lang w:val="en-US"/>
                </w:rPr>
                <w:t>"properties": {</w:t>
              </w:r>
            </w:ins>
          </w:p>
          <w:p>
            <w:pPr>
              <w:pStyle w:val="PL"/>
              <w:rPr>
                <w:lang w:val="en-US"/>
                <w:ins w:id="1487" w:author="32.158_CR0046_(Rel-16)_TEI16, REST_SS" w:date="2022-06-17T15:11:00Z"/>
              </w:rPr>
            </w:pPr>
            <w:ins w:id="1485" w:author="32.158_CR0046_(Rel-16)_TEI16, REST_SS" w:date="2022-06-17T15:11:00Z">
              <w:r>
                <w:rPr>
                  <w:rFonts w:eastAsia="Courier New"/>
                  <w:lang w:val="en-US"/>
                </w:rPr>
                <w:t xml:space="preserve">                  </w:t>
              </w:r>
            </w:ins>
            <w:ins w:id="1486" w:author="32.158_CR0046_(Rel-16)_TEI16, REST_SS" w:date="2022-06-17T15:11:00Z">
              <w:r>
                <w:rPr>
                  <w:lang w:val="en-US"/>
                </w:rPr>
                <w:t>"granularityPeriod": {</w:t>
              </w:r>
            </w:ins>
          </w:p>
          <w:p>
            <w:pPr>
              <w:pStyle w:val="PL"/>
              <w:rPr>
                <w:lang w:val="en-US"/>
                <w:ins w:id="1490" w:author="32.158_CR0046_(Rel-16)_TEI16, REST_SS" w:date="2022-06-17T15:11:00Z"/>
              </w:rPr>
            </w:pPr>
            <w:ins w:id="1488" w:author="32.158_CR0046_(Rel-16)_TEI16, REST_SS" w:date="2022-06-17T15:11:00Z">
              <w:r>
                <w:rPr>
                  <w:rFonts w:eastAsia="Courier New"/>
                  <w:lang w:val="en-US"/>
                </w:rPr>
                <w:t xml:space="preserve">                    </w:t>
              </w:r>
            </w:ins>
            <w:ins w:id="1489" w:author="32.158_CR0046_(Rel-16)_TEI16, REST_SS" w:date="2022-06-17T15:11:00Z">
              <w:r>
                <w:rPr>
                  <w:lang w:val="en-US"/>
                </w:rPr>
                <w:t>"type": "integerstring"</w:t>
              </w:r>
            </w:ins>
          </w:p>
          <w:p>
            <w:pPr>
              <w:pStyle w:val="PL"/>
              <w:rPr>
                <w:lang w:val="en-US"/>
                <w:ins w:id="1493" w:author="32.158_CR0046_(Rel-16)_TEI16, REST_SS" w:date="2022-06-17T15:11:00Z"/>
              </w:rPr>
            </w:pPr>
            <w:ins w:id="1491" w:author="32.158_CR0046_(Rel-16)_TEI16, REST_SS" w:date="2022-06-17T15:11:00Z">
              <w:r>
                <w:rPr>
                  <w:rFonts w:eastAsia="Courier New"/>
                  <w:lang w:val="en-US"/>
                </w:rPr>
                <w:t xml:space="preserve">                  </w:t>
              </w:r>
            </w:ins>
            <w:ins w:id="1492" w:author="32.158_CR0046_(Rel-16)_TEI16, REST_SS" w:date="2022-06-17T15:11:00Z">
              <w:r>
                <w:rPr>
                  <w:lang w:val="en-US"/>
                </w:rPr>
                <w:t>},</w:t>
              </w:r>
            </w:ins>
          </w:p>
          <w:p>
            <w:pPr>
              <w:pStyle w:val="PL"/>
              <w:rPr>
                <w:ins w:id="1496" w:author="32.158_CR0046_(Rel-16)_TEI16, REST_SS" w:date="2022-06-17T15:11:00Z"/>
              </w:rPr>
            </w:pPr>
            <w:ins w:id="1494" w:author="32.158_CR0046_(Rel-16)_TEI16, REST_SS" w:date="2022-06-17T15:11:00Z">
              <w:r>
                <w:rPr>
                  <w:rFonts w:eastAsia="Courier New"/>
                  <w:lang w:val="en-US"/>
                </w:rPr>
                <w:t xml:space="preserve">                  </w:t>
              </w:r>
            </w:ins>
            <w:ins w:id="1495" w:author="32.158_CR0046_(Rel-16)_TEI16, REST_SS" w:date="2022-06-17T15:11:00Z">
              <w:r>
                <w:rPr>
                  <w:lang w:val="en-US"/>
                </w:rPr>
                <w:t>"perfMetrics": {</w:t>
              </w:r>
            </w:ins>
          </w:p>
          <w:p>
            <w:pPr>
              <w:pStyle w:val="PL"/>
              <w:rPr>
                <w:lang w:val="en-US"/>
                <w:ins w:id="1499" w:author="32.158_CR0046_(Rel-16)_TEI16, REST_SS" w:date="2022-06-17T15:11:00Z"/>
              </w:rPr>
            </w:pPr>
            <w:ins w:id="1497" w:author="32.158_CR0046_(Rel-16)_TEI16, REST_SS" w:date="2022-06-17T15:11:00Z">
              <w:r>
                <w:rPr>
                  <w:rFonts w:eastAsia="Courier New"/>
                  <w:lang w:val="en-US"/>
                </w:rPr>
                <w:t xml:space="preserve">                    </w:t>
              </w:r>
            </w:ins>
            <w:ins w:id="1498" w:author="32.158_CR0046_(Rel-16)_TEI16, REST_SS" w:date="2022-06-17T15:11:00Z">
              <w:r>
                <w:rPr>
                  <w:lang w:val="en-US"/>
                </w:rPr>
                <w:t>"type": "array",</w:t>
              </w:r>
            </w:ins>
          </w:p>
          <w:p>
            <w:pPr>
              <w:pStyle w:val="PL"/>
              <w:rPr>
                <w:lang w:val="en-US"/>
                <w:ins w:id="1502" w:author="32.158_CR0046_(Rel-16)_TEI16, REST_SS" w:date="2022-06-17T15:11:00Z"/>
              </w:rPr>
            </w:pPr>
            <w:ins w:id="1500" w:author="32.158_CR0046_(Rel-16)_TEI16, REST_SS" w:date="2022-06-17T15:11:00Z">
              <w:r>
                <w:rPr>
                  <w:rFonts w:eastAsia="Courier New"/>
                  <w:lang w:val="en-US"/>
                </w:rPr>
                <w:t xml:space="preserve">                    </w:t>
              </w:r>
            </w:ins>
            <w:ins w:id="1501" w:author="32.158_CR0046_(Rel-16)_TEI16, REST_SS" w:date="2022-06-17T15:11:00Z">
              <w:r>
                <w:rPr>
                  <w:lang w:val="en-US"/>
                </w:rPr>
                <w:t>"items": {</w:t>
              </w:r>
            </w:ins>
          </w:p>
          <w:p>
            <w:pPr>
              <w:pStyle w:val="PL"/>
              <w:rPr>
                <w:lang w:val="en-US"/>
                <w:ins w:id="1505" w:author="32.158_CR0046_(Rel-16)_TEI16, REST_SS" w:date="2022-06-17T15:11:00Z"/>
              </w:rPr>
            </w:pPr>
            <w:ins w:id="1503" w:author="32.158_CR0046_(Rel-16)_TEI16, REST_SS" w:date="2022-06-17T15:11:00Z">
              <w:r>
                <w:rPr>
                  <w:rFonts w:eastAsia="Courier New"/>
                  <w:lang w:val="en-US"/>
                </w:rPr>
                <w:t xml:space="preserve">                      </w:t>
              </w:r>
            </w:ins>
            <w:ins w:id="1504" w:author="32.158_CR0046_(Rel-16)_TEI16, REST_SS" w:date="2022-06-17T15:11:00Z">
              <w:r>
                <w:rPr>
                  <w:lang w:val="en-US"/>
                </w:rPr>
                <w:t>"type": "string"</w:t>
              </w:r>
            </w:ins>
          </w:p>
          <w:p>
            <w:pPr>
              <w:pStyle w:val="PL"/>
              <w:rPr>
                <w:lang w:val="en-US"/>
                <w:ins w:id="1508" w:author="32.158_CR0046_(Rel-16)_TEI16, REST_SS" w:date="2022-06-17T15:11:00Z"/>
              </w:rPr>
            </w:pPr>
            <w:ins w:id="1506" w:author="32.158_CR0046_(Rel-16)_TEI16, REST_SS" w:date="2022-06-17T15:11:00Z">
              <w:r>
                <w:rPr>
                  <w:rFonts w:eastAsia="Courier New"/>
                  <w:lang w:val="en-US"/>
                </w:rPr>
                <w:t xml:space="preserve">                    </w:t>
              </w:r>
            </w:ins>
            <w:ins w:id="1507" w:author="32.158_CR0046_(Rel-16)_TEI16, REST_SS" w:date="2022-06-17T15:11:00Z">
              <w:r>
                <w:rPr>
                  <w:lang w:val="en-US"/>
                </w:rPr>
                <w:t>}</w:t>
              </w:r>
            </w:ins>
          </w:p>
          <w:p>
            <w:pPr>
              <w:pStyle w:val="PL"/>
              <w:rPr>
                <w:lang w:val="en-US"/>
                <w:ins w:id="1511" w:author="32.158_CR0046_(Rel-16)_TEI16, REST_SS" w:date="2022-06-17T15:11:00Z"/>
              </w:rPr>
            </w:pPr>
            <w:ins w:id="1509" w:author="32.158_CR0046_(Rel-16)_TEI16, REST_SS" w:date="2022-06-17T15:11:00Z">
              <w:r>
                <w:rPr>
                  <w:rFonts w:eastAsia="Courier New"/>
                  <w:lang w:val="en-US"/>
                </w:rPr>
                <w:t xml:space="preserve">                  </w:t>
              </w:r>
            </w:ins>
            <w:ins w:id="1510" w:author="32.158_CR0046_(Rel-16)_TEI16, REST_SS" w:date="2022-06-17T15:11:00Z">
              <w:r>
                <w:rPr>
                  <w:lang w:val="en-US"/>
                </w:rPr>
                <w:t>}</w:t>
              </w:r>
            </w:ins>
          </w:p>
          <w:p>
            <w:pPr>
              <w:pStyle w:val="PL"/>
              <w:rPr>
                <w:lang w:val="en-US"/>
                <w:ins w:id="1514" w:author="32.158_CR0046_(Rel-16)_TEI16, REST_SS" w:date="2022-06-17T15:11:00Z"/>
              </w:rPr>
            </w:pPr>
            <w:ins w:id="1512" w:author="32.158_CR0046_(Rel-16)_TEI16, REST_SS" w:date="2022-06-17T15:11:00Z">
              <w:r>
                <w:rPr>
                  <w:rFonts w:eastAsia="Courier New"/>
                  <w:lang w:val="en-US"/>
                </w:rPr>
                <w:t xml:space="preserve">                </w:t>
              </w:r>
            </w:ins>
            <w:ins w:id="1513" w:author="32.158_CR0046_(Rel-16)_TEI16, REST_SS" w:date="2022-06-17T15:11:00Z">
              <w:r>
                <w:rPr>
                  <w:lang w:val="en-US"/>
                </w:rPr>
                <w:t>},</w:t>
              </w:r>
            </w:ins>
          </w:p>
          <w:p>
            <w:pPr>
              <w:pStyle w:val="PL"/>
              <w:rPr>
                <w:lang w:val="en-US"/>
                <w:ins w:id="1517" w:author="32.158_CR0046_(Rel-16)_TEI16, REST_SS" w:date="2022-06-17T15:11:00Z"/>
              </w:rPr>
            </w:pPr>
            <w:ins w:id="1515" w:author="32.158_CR0046_(Rel-16)_TEI16, REST_SS" w:date="2022-06-17T15:11:00Z">
              <w:r>
                <w:rPr>
                  <w:rFonts w:eastAsia="Courier New"/>
                  <w:lang w:val="en-US"/>
                </w:rPr>
                <w:t xml:space="preserve">                </w:t>
              </w:r>
            </w:ins>
            <w:ins w:id="1516" w:author="32.158_CR0046_(Rel-16)_TEI16, REST_SS" w:date="2022-06-17T15:11:00Z">
              <w:r>
                <w:rPr>
                  <w:lang w:val="en-US"/>
                </w:rPr>
                <w:t>"objectInstances": {</w:t>
              </w:r>
            </w:ins>
          </w:p>
          <w:p>
            <w:pPr>
              <w:pStyle w:val="PL"/>
              <w:rPr>
                <w:ins w:id="1520" w:author="32.158_CR0046_(Rel-16)_TEI16, REST_SS" w:date="2022-06-17T15:11:00Z"/>
              </w:rPr>
            </w:pPr>
            <w:ins w:id="1518" w:author="32.158_CR0046_(Rel-16)_TEI16, REST_SS" w:date="2022-06-17T15:11:00Z">
              <w:r>
                <w:rPr>
                  <w:rFonts w:eastAsia="Courier New"/>
                  <w:lang w:val="en-US"/>
                </w:rPr>
                <w:t xml:space="preserve">                  </w:t>
              </w:r>
            </w:ins>
            <w:ins w:id="1519" w:author="32.158_CR0046_(Rel-16)_TEI16, REST_SS" w:date="2022-06-17T15:11:00Z">
              <w:r>
                <w:rPr>
                  <w:lang w:val="en-US"/>
                </w:rPr>
                <w:t>"type": "array",</w:t>
              </w:r>
            </w:ins>
          </w:p>
          <w:p>
            <w:pPr>
              <w:pStyle w:val="PL"/>
              <w:rPr>
                <w:lang w:val="en-US"/>
                <w:ins w:id="1523" w:author="32.158_CR0046_(Rel-16)_TEI16, REST_SS" w:date="2022-06-17T15:11:00Z"/>
              </w:rPr>
            </w:pPr>
            <w:ins w:id="1521" w:author="32.158_CR0046_(Rel-16)_TEI16, REST_SS" w:date="2022-06-17T15:11:00Z">
              <w:r>
                <w:rPr>
                  <w:rFonts w:eastAsia="Courier New"/>
                  <w:lang w:val="en-US"/>
                </w:rPr>
                <w:t xml:space="preserve">                  </w:t>
              </w:r>
            </w:ins>
            <w:ins w:id="1522" w:author="32.158_CR0046_(Rel-16)_TEI16, REST_SS" w:date="2022-06-17T15:11:00Z">
              <w:r>
                <w:rPr>
                  <w:lang w:val="en-US"/>
                </w:rPr>
                <w:t>"items": {</w:t>
              </w:r>
            </w:ins>
          </w:p>
          <w:p>
            <w:pPr>
              <w:pStyle w:val="PL"/>
              <w:rPr>
                <w:lang w:val="en-US"/>
                <w:ins w:id="1526" w:author="32.158_CR0046_(Rel-16)_TEI16, REST_SS" w:date="2022-06-17T15:11:00Z"/>
              </w:rPr>
            </w:pPr>
            <w:ins w:id="1524" w:author="32.158_CR0046_(Rel-16)_TEI16, REST_SS" w:date="2022-06-17T15:11:00Z">
              <w:r>
                <w:rPr>
                  <w:rFonts w:eastAsia="Courier New"/>
                  <w:lang w:val="en-US"/>
                </w:rPr>
                <w:t xml:space="preserve">                    </w:t>
              </w:r>
            </w:ins>
            <w:ins w:id="1525" w:author="32.158_CR0046_(Rel-16)_TEI16, REST_SS" w:date="2022-06-17T15:11:00Z">
              <w:r>
                <w:rPr>
                  <w:lang w:val="en-US"/>
                </w:rPr>
                <w:t>"type": "string"</w:t>
              </w:r>
            </w:ins>
          </w:p>
          <w:p>
            <w:pPr>
              <w:pStyle w:val="PL"/>
              <w:rPr>
                <w:lang w:val="en-US"/>
                <w:ins w:id="1529" w:author="32.158_CR0046_(Rel-16)_TEI16, REST_SS" w:date="2022-06-17T15:11:00Z"/>
              </w:rPr>
            </w:pPr>
            <w:ins w:id="1527" w:author="32.158_CR0046_(Rel-16)_TEI16, REST_SS" w:date="2022-06-17T15:11:00Z">
              <w:r>
                <w:rPr>
                  <w:rFonts w:eastAsia="Courier New"/>
                  <w:lang w:val="en-US"/>
                </w:rPr>
                <w:t xml:space="preserve">                  </w:t>
              </w:r>
            </w:ins>
            <w:ins w:id="1528" w:author="32.158_CR0046_(Rel-16)_TEI16, REST_SS" w:date="2022-06-17T15:11:00Z">
              <w:r>
                <w:rPr>
                  <w:lang w:val="en-US"/>
                </w:rPr>
                <w:t>}</w:t>
              </w:r>
            </w:ins>
          </w:p>
          <w:p>
            <w:pPr>
              <w:pStyle w:val="PL"/>
              <w:rPr>
                <w:lang w:val="en-US"/>
                <w:ins w:id="1532" w:author="32.158_CR0046_(Rel-16)_TEI16, REST_SS" w:date="2022-06-17T15:11:00Z"/>
              </w:rPr>
            </w:pPr>
            <w:ins w:id="1530" w:author="32.158_CR0046_(Rel-16)_TEI16, REST_SS" w:date="2022-06-17T15:11:00Z">
              <w:r>
                <w:rPr>
                  <w:rFonts w:eastAsia="Courier New"/>
                  <w:lang w:val="en-US"/>
                </w:rPr>
                <w:t xml:space="preserve">                </w:t>
              </w:r>
            </w:ins>
            <w:ins w:id="1531" w:author="32.158_CR0046_(Rel-16)_TEI16, REST_SS" w:date="2022-06-17T15:11:00Z">
              <w:r>
                <w:rPr>
                  <w:lang w:val="en-US"/>
                </w:rPr>
                <w:t>}</w:t>
              </w:r>
            </w:ins>
          </w:p>
          <w:p>
            <w:pPr>
              <w:pStyle w:val="PL"/>
              <w:rPr>
                <w:lang w:val="en-US"/>
                <w:ins w:id="1535" w:author="32.158_CR0046_(Rel-16)_TEI16, REST_SS" w:date="2022-06-17T15:11:00Z"/>
              </w:rPr>
            </w:pPr>
            <w:ins w:id="1533" w:author="32.158_CR0046_(Rel-16)_TEI16, REST_SS" w:date="2022-06-17T15:11:00Z">
              <w:r>
                <w:rPr>
                  <w:rFonts w:eastAsia="Courier New"/>
                  <w:lang w:val="en-US"/>
                </w:rPr>
                <w:t xml:space="preserve">              </w:t>
              </w:r>
            </w:ins>
            <w:ins w:id="1534" w:author="32.158_CR0046_(Rel-16)_TEI16, REST_SS" w:date="2022-06-17T15:11:00Z">
              <w:r>
                <w:rPr>
                  <w:lang w:val="en-US"/>
                </w:rPr>
                <w:t>},</w:t>
              </w:r>
            </w:ins>
          </w:p>
          <w:p>
            <w:pPr>
              <w:pStyle w:val="PL"/>
              <w:rPr>
                <w:lang w:val="en-US"/>
                <w:ins w:id="1538" w:author="32.158_CR0046_(Rel-16)_TEI16, REST_SS" w:date="2022-06-17T15:11:00Z"/>
              </w:rPr>
            </w:pPr>
            <w:ins w:id="1536" w:author="32.158_CR0046_(Rel-16)_TEI16, REST_SS" w:date="2022-06-17T15:11:00Z">
              <w:r>
                <w:rPr>
                  <w:rFonts w:eastAsia="Courier New"/>
                  <w:lang w:val="en-US"/>
                </w:rPr>
                <w:t xml:space="preserve">              </w:t>
              </w:r>
            </w:ins>
            <w:ins w:id="1537" w:author="32.158_CR0046_(Rel-16)_TEI16, REST_SS" w:date="2022-06-17T15:11:00Z">
              <w:r>
                <w:rPr>
                  <w:lang w:val="en-US"/>
                </w:rPr>
                <w:t>"required": ["id"]</w:t>
              </w:r>
            </w:ins>
          </w:p>
          <w:p>
            <w:pPr>
              <w:pStyle w:val="PL"/>
              <w:rPr>
                <w:lang w:val="en-US"/>
                <w:ins w:id="1541" w:author="32.158_CR0046_(Rel-16)_TEI16, REST_SS" w:date="2022-06-17T15:11:00Z"/>
              </w:rPr>
            </w:pPr>
            <w:ins w:id="1539" w:author="32.158_CR0046_(Rel-16)_TEI16, REST_SS" w:date="2022-06-17T15:11:00Z">
              <w:r>
                <w:rPr>
                  <w:rFonts w:eastAsia="Courier New"/>
                  <w:lang w:val="en-US"/>
                </w:rPr>
                <w:t xml:space="preserve">            </w:t>
              </w:r>
            </w:ins>
            <w:ins w:id="1540" w:author="32.158_CR0046_(Rel-16)_TEI16, REST_SS" w:date="2022-06-17T15:11:00Z">
              <w:r>
                <w:rPr>
                  <w:lang w:val="en-US"/>
                </w:rPr>
                <w:t>}</w:t>
              </w:r>
            </w:ins>
          </w:p>
          <w:p>
            <w:pPr>
              <w:pStyle w:val="PL"/>
              <w:rPr>
                <w:lang w:val="en-US"/>
                <w:ins w:id="1544" w:author="32.158_CR0046_(Rel-16)_TEI16, REST_SS" w:date="2022-06-17T15:11:00Z"/>
              </w:rPr>
            </w:pPr>
            <w:ins w:id="1542" w:author="32.158_CR0046_(Rel-16)_TEI16, REST_SS" w:date="2022-06-17T15:11:00Z">
              <w:r>
                <w:rPr>
                  <w:rFonts w:eastAsia="Courier New"/>
                  <w:lang w:val="en-US"/>
                </w:rPr>
                <w:t xml:space="preserve">          </w:t>
              </w:r>
            </w:ins>
            <w:ins w:id="1543" w:author="32.158_CR0046_(Rel-16)_TEI16, REST_SS" w:date="2022-06-17T15:11:00Z">
              <w:r>
                <w:rPr>
                  <w:lang w:val="en-US"/>
                </w:rPr>
                <w:t>}</w:t>
              </w:r>
            </w:ins>
          </w:p>
          <w:p>
            <w:pPr>
              <w:pStyle w:val="PL"/>
              <w:rPr>
                <w:lang w:val="en-US"/>
                <w:ins w:id="1547" w:author="32.158_CR0046_(Rel-16)_TEI16, REST_SS" w:date="2022-06-17T15:11:00Z"/>
              </w:rPr>
            </w:pPr>
            <w:ins w:id="1545" w:author="32.158_CR0046_(Rel-16)_TEI16, REST_SS" w:date="2022-06-17T15:11:00Z">
              <w:r>
                <w:rPr>
                  <w:rFonts w:eastAsia="Courier New"/>
                  <w:lang w:val="en-US"/>
                </w:rPr>
                <w:t xml:space="preserve">        </w:t>
              </w:r>
            </w:ins>
            <w:ins w:id="1546" w:author="32.158_CR0046_(Rel-16)_TEI16, REST_SS" w:date="2022-06-17T15:11:00Z">
              <w:r>
                <w:rPr>
                  <w:lang w:val="en-US"/>
                </w:rPr>
                <w:t>},</w:t>
              </w:r>
            </w:ins>
          </w:p>
          <w:p>
            <w:pPr>
              <w:pStyle w:val="PL"/>
              <w:rPr>
                <w:lang w:val="en-US"/>
                <w:ins w:id="1550" w:author="32.158_CR0046_(Rel-16)_TEI16, REST_SS" w:date="2022-06-17T15:11:00Z"/>
              </w:rPr>
            </w:pPr>
            <w:ins w:id="1548" w:author="32.158_CR0046_(Rel-16)_TEI16, REST_SS" w:date="2022-06-17T15:11:00Z">
              <w:r>
                <w:rPr>
                  <w:rFonts w:eastAsia="Courier New"/>
                  <w:lang w:val="en-US"/>
                </w:rPr>
                <w:t xml:space="preserve">        </w:t>
              </w:r>
            </w:ins>
            <w:ins w:id="1549" w:author="32.158_CR0046_(Rel-16)_TEI16, REST_SS" w:date="2022-06-17T15:11:00Z">
              <w:r>
                <w:rPr>
                  <w:lang w:val="en-US"/>
                </w:rPr>
                <w:t>"ThresholdMonitor": {</w:t>
              </w:r>
            </w:ins>
          </w:p>
          <w:p>
            <w:pPr>
              <w:pStyle w:val="PL"/>
              <w:rPr>
                <w:lang w:val="en-US"/>
                <w:ins w:id="1553" w:author="32.158_CR0046_(Rel-16)_TEI16, REST_SS" w:date="2022-06-17T15:11:00Z"/>
              </w:rPr>
            </w:pPr>
            <w:ins w:id="1551" w:author="32.158_CR0046_(Rel-16)_TEI16, REST_SS" w:date="2022-06-17T15:11:00Z">
              <w:r>
                <w:rPr>
                  <w:rFonts w:eastAsia="Courier New"/>
                  <w:lang w:val="en-US"/>
                </w:rPr>
                <w:t xml:space="preserve">          </w:t>
              </w:r>
            </w:ins>
            <w:ins w:id="1552" w:author="32.158_CR0046_(Rel-16)_TEI16, REST_SS" w:date="2022-06-17T15:11:00Z">
              <w:r>
                <w:rPr>
                  <w:lang w:val="en-US"/>
                </w:rPr>
                <w:t>"type": "array",</w:t>
              </w:r>
            </w:ins>
          </w:p>
          <w:p>
            <w:pPr>
              <w:pStyle w:val="PL"/>
              <w:rPr>
                <w:lang w:val="en-US"/>
                <w:ins w:id="1556" w:author="32.158_CR0046_(Rel-16)_TEI16, REST_SS" w:date="2022-06-17T15:11:00Z"/>
              </w:rPr>
            </w:pPr>
            <w:ins w:id="1554" w:author="32.158_CR0046_(Rel-16)_TEI16, REST_SS" w:date="2022-06-17T15:11:00Z">
              <w:r>
                <w:rPr>
                  <w:rFonts w:eastAsia="Courier New"/>
                  <w:lang w:val="en-US"/>
                </w:rPr>
                <w:t xml:space="preserve">          </w:t>
              </w:r>
            </w:ins>
            <w:ins w:id="1555" w:author="32.158_CR0046_(Rel-16)_TEI16, REST_SS" w:date="2022-06-17T15:11:00Z">
              <w:r>
                <w:rPr>
                  <w:lang w:val="en-US"/>
                </w:rPr>
                <w:t>"items": {</w:t>
              </w:r>
            </w:ins>
          </w:p>
          <w:p>
            <w:pPr>
              <w:pStyle w:val="PL"/>
              <w:rPr>
                <w:lang w:val="en-US"/>
                <w:ins w:id="1559" w:author="32.158_CR0046_(Rel-16)_TEI16, REST_SS" w:date="2022-06-17T15:11:00Z"/>
              </w:rPr>
            </w:pPr>
            <w:ins w:id="1557" w:author="32.158_CR0046_(Rel-16)_TEI16, REST_SS" w:date="2022-06-17T15:11:00Z">
              <w:r>
                <w:rPr>
                  <w:rFonts w:eastAsia="Courier New"/>
                  <w:lang w:val="en-US"/>
                </w:rPr>
                <w:t xml:space="preserve">            </w:t>
              </w:r>
            </w:ins>
            <w:ins w:id="1558" w:author="32.158_CR0046_(Rel-16)_TEI16, REST_SS" w:date="2022-06-17T15:11:00Z">
              <w:r>
                <w:rPr>
                  <w:lang w:val="en-US"/>
                </w:rPr>
                <w:t>"type": "object",</w:t>
              </w:r>
            </w:ins>
          </w:p>
          <w:p>
            <w:pPr>
              <w:pStyle w:val="PL"/>
              <w:rPr>
                <w:lang w:val="en-US"/>
                <w:ins w:id="1562" w:author="32.158_CR0046_(Rel-16)_TEI16, REST_SS" w:date="2022-06-17T15:11:00Z"/>
              </w:rPr>
            </w:pPr>
            <w:ins w:id="1560" w:author="32.158_CR0046_(Rel-16)_TEI16, REST_SS" w:date="2022-06-17T15:11:00Z">
              <w:r>
                <w:rPr>
                  <w:rFonts w:eastAsia="Courier New"/>
                  <w:lang w:val="en-US"/>
                </w:rPr>
                <w:t xml:space="preserve">            </w:t>
              </w:r>
            </w:ins>
            <w:ins w:id="1561" w:author="32.158_CR0046_(Rel-16)_TEI16, REST_SS" w:date="2022-06-17T15:11:00Z">
              <w:r>
                <w:rPr>
                  <w:lang w:val="en-US"/>
                </w:rPr>
                <w:t>"properties": {</w:t>
              </w:r>
            </w:ins>
          </w:p>
          <w:p>
            <w:pPr>
              <w:pStyle w:val="PL"/>
              <w:rPr>
                <w:lang w:val="en-US"/>
                <w:ins w:id="1565" w:author="32.158_CR0046_(Rel-16)_TEI16, REST_SS" w:date="2022-06-17T15:11:00Z"/>
              </w:rPr>
            </w:pPr>
            <w:ins w:id="1563" w:author="32.158_CR0046_(Rel-16)_TEI16, REST_SS" w:date="2022-06-17T15:11:00Z">
              <w:r>
                <w:rPr>
                  <w:rFonts w:eastAsia="Courier New"/>
                  <w:lang w:val="en-US"/>
                </w:rPr>
                <w:t xml:space="preserve">              </w:t>
              </w:r>
            </w:ins>
            <w:ins w:id="1564" w:author="32.158_CR0046_(Rel-16)_TEI16, REST_SS" w:date="2022-06-17T15:11:00Z">
              <w:r>
                <w:rPr>
                  <w:lang w:val="en-US"/>
                </w:rPr>
                <w:t>"id": {</w:t>
              </w:r>
            </w:ins>
          </w:p>
          <w:p>
            <w:pPr>
              <w:pStyle w:val="PL"/>
              <w:rPr>
                <w:lang w:val="en-US"/>
                <w:ins w:id="1568" w:author="32.158_CR0046_(Rel-16)_TEI16, REST_SS" w:date="2022-06-17T15:11:00Z"/>
              </w:rPr>
            </w:pPr>
            <w:ins w:id="1566" w:author="32.158_CR0046_(Rel-16)_TEI16, REST_SS" w:date="2022-06-17T15:11:00Z">
              <w:r>
                <w:rPr>
                  <w:rFonts w:eastAsia="Courier New"/>
                  <w:lang w:val="en-US"/>
                </w:rPr>
                <w:t xml:space="preserve">                </w:t>
              </w:r>
            </w:ins>
            <w:ins w:id="1567" w:author="32.158_CR0046_(Rel-16)_TEI16, REST_SS" w:date="2022-06-17T15:11:00Z">
              <w:r>
                <w:rPr>
                  <w:lang w:val="en-US"/>
                </w:rPr>
                <w:t>"type": "string"</w:t>
              </w:r>
            </w:ins>
          </w:p>
          <w:p>
            <w:pPr>
              <w:pStyle w:val="PL"/>
              <w:rPr>
                <w:lang w:val="en-US"/>
                <w:ins w:id="1571" w:author="32.158_CR0046_(Rel-16)_TEI16, REST_SS" w:date="2022-06-17T15:11:00Z"/>
              </w:rPr>
            </w:pPr>
            <w:ins w:id="1569" w:author="32.158_CR0046_(Rel-16)_TEI16, REST_SS" w:date="2022-06-17T15:11:00Z">
              <w:r>
                <w:rPr>
                  <w:rFonts w:eastAsia="Courier New"/>
                  <w:lang w:val="en-US"/>
                </w:rPr>
                <w:t xml:space="preserve">              </w:t>
              </w:r>
            </w:ins>
            <w:ins w:id="1570" w:author="32.158_CR0046_(Rel-16)_TEI16, REST_SS" w:date="2022-06-17T15:11:00Z">
              <w:r>
                <w:rPr>
                  <w:lang w:val="en-US"/>
                </w:rPr>
                <w:t>},</w:t>
              </w:r>
            </w:ins>
          </w:p>
          <w:p>
            <w:pPr>
              <w:pStyle w:val="PL"/>
              <w:rPr>
                <w:lang w:val="en-US"/>
                <w:ins w:id="1574" w:author="32.158_CR0046_(Rel-16)_TEI16, REST_SS" w:date="2022-06-17T15:11:00Z"/>
              </w:rPr>
            </w:pPr>
            <w:ins w:id="1572" w:author="32.158_CR0046_(Rel-16)_TEI16, REST_SS" w:date="2022-06-17T15:11:00Z">
              <w:r>
                <w:rPr>
                  <w:rFonts w:eastAsia="Courier New"/>
                  <w:lang w:val="en-US"/>
                </w:rPr>
                <w:t xml:space="preserve">              </w:t>
              </w:r>
            </w:ins>
            <w:ins w:id="1573" w:author="32.158_CR0046_(Rel-16)_TEI16, REST_SS" w:date="2022-06-17T15:11:00Z">
              <w:r>
                <w:rPr>
                  <w:lang w:val="en-US"/>
                </w:rPr>
                <w:t>"objectClass": {</w:t>
              </w:r>
            </w:ins>
          </w:p>
          <w:p>
            <w:pPr>
              <w:pStyle w:val="PL"/>
              <w:rPr>
                <w:ins w:id="1577" w:author="32.158_CR0046_(Rel-16)_TEI16, REST_SS" w:date="2022-06-17T15:11:00Z"/>
              </w:rPr>
            </w:pPr>
            <w:ins w:id="1575" w:author="32.158_CR0046_(Rel-16)_TEI16, REST_SS" w:date="2022-06-17T15:11:00Z">
              <w:r>
                <w:rPr>
                  <w:rFonts w:eastAsia="Courier New"/>
                  <w:lang w:val="en-US"/>
                </w:rPr>
                <w:t xml:space="preserve">                </w:t>
              </w:r>
            </w:ins>
            <w:ins w:id="1576" w:author="32.158_CR0046_(Rel-16)_TEI16, REST_SS" w:date="2022-06-17T15:11:00Z">
              <w:r>
                <w:rPr>
                  <w:lang w:val="en-US"/>
                </w:rPr>
                <w:t>"type": "string"</w:t>
              </w:r>
            </w:ins>
          </w:p>
          <w:p>
            <w:pPr>
              <w:pStyle w:val="PL"/>
              <w:rPr>
                <w:lang w:val="en-US"/>
                <w:ins w:id="1580" w:author="32.158_CR0046_(Rel-16)_TEI16, REST_SS" w:date="2022-06-17T15:11:00Z"/>
              </w:rPr>
            </w:pPr>
            <w:ins w:id="1578" w:author="32.158_CR0046_(Rel-16)_TEI16, REST_SS" w:date="2022-06-17T15:11:00Z">
              <w:r>
                <w:rPr>
                  <w:rFonts w:eastAsia="Courier New"/>
                  <w:lang w:val="en-US"/>
                </w:rPr>
                <w:t xml:space="preserve">              </w:t>
              </w:r>
            </w:ins>
            <w:ins w:id="1579" w:author="32.158_CR0046_(Rel-16)_TEI16, REST_SS" w:date="2022-06-17T15:11:00Z">
              <w:r>
                <w:rPr>
                  <w:lang w:val="en-US"/>
                </w:rPr>
                <w:t>},</w:t>
              </w:r>
            </w:ins>
          </w:p>
          <w:p>
            <w:pPr>
              <w:pStyle w:val="PL"/>
              <w:rPr>
                <w:lang w:val="en-US"/>
                <w:ins w:id="1583" w:author="32.158_CR0046_(Rel-16)_TEI16, REST_SS" w:date="2022-06-17T15:11:00Z"/>
              </w:rPr>
            </w:pPr>
            <w:ins w:id="1581" w:author="32.158_CR0046_(Rel-16)_TEI16, REST_SS" w:date="2022-06-17T15:11:00Z">
              <w:r>
                <w:rPr>
                  <w:rFonts w:eastAsia="Courier New"/>
                  <w:lang w:val="en-US"/>
                </w:rPr>
                <w:t xml:space="preserve">              </w:t>
              </w:r>
            </w:ins>
            <w:ins w:id="1582" w:author="32.158_CR0046_(Rel-16)_TEI16, REST_SS" w:date="2022-06-17T15:11:00Z">
              <w:r>
                <w:rPr>
                  <w:lang w:val="en-US"/>
                </w:rPr>
                <w:t>"objectInstance": {</w:t>
              </w:r>
            </w:ins>
          </w:p>
          <w:p>
            <w:pPr>
              <w:pStyle w:val="PL"/>
              <w:rPr>
                <w:lang w:val="en-US"/>
                <w:ins w:id="1586" w:author="32.158_CR0046_(Rel-16)_TEI16, REST_SS" w:date="2022-06-17T15:11:00Z"/>
              </w:rPr>
            </w:pPr>
            <w:ins w:id="1584" w:author="32.158_CR0046_(Rel-16)_TEI16, REST_SS" w:date="2022-06-17T15:11:00Z">
              <w:r>
                <w:rPr>
                  <w:rFonts w:eastAsia="Courier New"/>
                  <w:lang w:val="en-US"/>
                </w:rPr>
                <w:t xml:space="preserve">                </w:t>
              </w:r>
            </w:ins>
            <w:ins w:id="1585" w:author="32.158_CR0046_(Rel-16)_TEI16, REST_SS" w:date="2022-06-17T15:11:00Z">
              <w:r>
                <w:rPr>
                  <w:lang w:val="en-US"/>
                </w:rPr>
                <w:t>"type": "string"</w:t>
              </w:r>
            </w:ins>
          </w:p>
          <w:p>
            <w:pPr>
              <w:pStyle w:val="PL"/>
              <w:rPr>
                <w:lang w:val="en-US"/>
                <w:ins w:id="1589" w:author="32.158_CR0046_(Rel-16)_TEI16, REST_SS" w:date="2022-06-17T15:11:00Z"/>
              </w:rPr>
            </w:pPr>
            <w:ins w:id="1587" w:author="32.158_CR0046_(Rel-16)_TEI16, REST_SS" w:date="2022-06-17T15:11:00Z">
              <w:r>
                <w:rPr>
                  <w:rFonts w:eastAsia="Courier New"/>
                  <w:lang w:val="en-US"/>
                </w:rPr>
                <w:t xml:space="preserve">              </w:t>
              </w:r>
            </w:ins>
            <w:ins w:id="1588" w:author="32.158_CR0046_(Rel-16)_TEI16, REST_SS" w:date="2022-06-17T15:11:00Z">
              <w:r>
                <w:rPr>
                  <w:lang w:val="en-US"/>
                </w:rPr>
                <w:t>},</w:t>
              </w:r>
            </w:ins>
          </w:p>
          <w:p>
            <w:pPr>
              <w:pStyle w:val="PL"/>
              <w:rPr>
                <w:lang w:val="en-US"/>
                <w:ins w:id="1592" w:author="32.158_CR0046_(Rel-16)_TEI16, REST_SS" w:date="2022-06-17T15:11:00Z"/>
              </w:rPr>
            </w:pPr>
            <w:ins w:id="1590" w:author="32.158_CR0046_(Rel-16)_TEI16, REST_SS" w:date="2022-06-17T15:11:00Z">
              <w:r>
                <w:rPr>
                  <w:rFonts w:eastAsia="Courier New"/>
                  <w:lang w:val="en-US"/>
                </w:rPr>
                <w:t xml:space="preserve">              </w:t>
              </w:r>
            </w:ins>
            <w:ins w:id="1591" w:author="32.158_CR0046_(Rel-16)_TEI16, REST_SS" w:date="2022-06-17T15:11:00Z">
              <w:r>
                <w:rPr>
                  <w:lang w:val="en-US"/>
                </w:rPr>
                <w:t>"attributes": {</w:t>
              </w:r>
            </w:ins>
          </w:p>
          <w:p>
            <w:pPr>
              <w:pStyle w:val="PL"/>
              <w:rPr>
                <w:lang w:val="en-US"/>
                <w:ins w:id="1595" w:author="32.158_CR0046_(Rel-16)_TEI16, REST_SS" w:date="2022-06-17T15:11:00Z"/>
              </w:rPr>
            </w:pPr>
            <w:ins w:id="1593" w:author="32.158_CR0046_(Rel-16)_TEI16, REST_SS" w:date="2022-06-17T15:11:00Z">
              <w:r>
                <w:rPr>
                  <w:rFonts w:eastAsia="Courier New"/>
                  <w:lang w:val="en-US"/>
                </w:rPr>
                <w:t xml:space="preserve">                </w:t>
              </w:r>
            </w:ins>
            <w:ins w:id="1594" w:author="32.158_CR0046_(Rel-16)_TEI16, REST_SS" w:date="2022-06-17T15:11:00Z">
              <w:r>
                <w:rPr>
                  <w:lang w:val="en-US"/>
                </w:rPr>
                <w:t>"type": "object",</w:t>
              </w:r>
            </w:ins>
          </w:p>
          <w:p>
            <w:pPr>
              <w:pStyle w:val="PL"/>
              <w:rPr>
                <w:lang w:val="en-US"/>
                <w:ins w:id="1598" w:author="32.158_CR0046_(Rel-16)_TEI16, REST_SS" w:date="2022-06-17T15:11:00Z"/>
              </w:rPr>
            </w:pPr>
            <w:ins w:id="1596" w:author="32.158_CR0046_(Rel-16)_TEI16, REST_SS" w:date="2022-06-17T15:11:00Z">
              <w:r>
                <w:rPr>
                  <w:rFonts w:eastAsia="Courier New"/>
                  <w:lang w:val="en-US"/>
                </w:rPr>
                <w:t xml:space="preserve">                </w:t>
              </w:r>
            </w:ins>
            <w:ins w:id="1597" w:author="32.158_CR0046_(Rel-16)_TEI16, REST_SS" w:date="2022-06-17T15:11:00Z">
              <w:r>
                <w:rPr>
                  <w:lang w:val="en-US"/>
                </w:rPr>
                <w:t>"properties": {</w:t>
              </w:r>
            </w:ins>
          </w:p>
          <w:p>
            <w:pPr>
              <w:pStyle w:val="PL"/>
              <w:rPr>
                <w:lang w:val="en-US"/>
                <w:ins w:id="1601" w:author="32.158_CR0046_(Rel-16)_TEI16, REST_SS" w:date="2022-06-17T15:11:00Z"/>
              </w:rPr>
            </w:pPr>
            <w:ins w:id="1599" w:author="32.158_CR0046_(Rel-16)_TEI16, REST_SS" w:date="2022-06-17T15:11:00Z">
              <w:r>
                <w:rPr>
                  <w:rFonts w:eastAsia="Courier New"/>
                  <w:lang w:val="en-US"/>
                </w:rPr>
                <w:t xml:space="preserve">                  </w:t>
              </w:r>
            </w:ins>
            <w:ins w:id="1600" w:author="32.158_CR0046_(Rel-16)_TEI16, REST_SS" w:date="2022-06-17T15:11:00Z">
              <w:r>
                <w:rPr>
                  <w:lang w:val="en-US"/>
                </w:rPr>
                <w:t>"thresholdLevels": {</w:t>
              </w:r>
            </w:ins>
          </w:p>
          <w:p>
            <w:pPr>
              <w:pStyle w:val="PL"/>
              <w:rPr>
                <w:ins w:id="1604" w:author="32.158_CR0046_(Rel-16)_TEI16, REST_SS" w:date="2022-06-17T15:11:00Z"/>
              </w:rPr>
            </w:pPr>
            <w:ins w:id="1602" w:author="32.158_CR0046_(Rel-16)_TEI16, REST_SS" w:date="2022-06-17T15:11:00Z">
              <w:r>
                <w:rPr>
                  <w:rFonts w:eastAsia="Courier New"/>
                  <w:lang w:val="en-US"/>
                </w:rPr>
                <w:t xml:space="preserve">                    </w:t>
              </w:r>
            </w:ins>
            <w:ins w:id="1603" w:author="32.158_CR0046_(Rel-16)_TEI16, REST_SS" w:date="2022-06-17T15:11:00Z">
              <w:r>
                <w:rPr>
                  <w:lang w:val="en-US"/>
                </w:rPr>
                <w:t>"type": "array",</w:t>
              </w:r>
            </w:ins>
          </w:p>
          <w:p>
            <w:pPr>
              <w:pStyle w:val="PL"/>
              <w:rPr>
                <w:lang w:val="en-US"/>
                <w:ins w:id="1607" w:author="32.158_CR0046_(Rel-16)_TEI16, REST_SS" w:date="2022-06-17T15:11:00Z"/>
              </w:rPr>
            </w:pPr>
            <w:ins w:id="1605" w:author="32.158_CR0046_(Rel-16)_TEI16, REST_SS" w:date="2022-06-17T15:11:00Z">
              <w:r>
                <w:rPr>
                  <w:rFonts w:eastAsia="Courier New"/>
                  <w:lang w:val="en-US"/>
                </w:rPr>
                <w:t xml:space="preserve">                    </w:t>
              </w:r>
            </w:ins>
            <w:ins w:id="1606" w:author="32.158_CR0046_(Rel-16)_TEI16, REST_SS" w:date="2022-06-17T15:11:00Z">
              <w:r>
                <w:rPr>
                  <w:lang w:val="en-US"/>
                </w:rPr>
                <w:t>"items": {</w:t>
              </w:r>
            </w:ins>
          </w:p>
          <w:p>
            <w:pPr>
              <w:pStyle w:val="PL"/>
              <w:rPr>
                <w:lang w:val="en-US"/>
                <w:ins w:id="1610" w:author="32.158_CR0046_(Rel-16)_TEI16, REST_SS" w:date="2022-06-17T15:11:00Z"/>
              </w:rPr>
            </w:pPr>
            <w:ins w:id="1608" w:author="32.158_CR0046_(Rel-16)_TEI16, REST_SS" w:date="2022-06-17T15:11:00Z">
              <w:r>
                <w:rPr>
                  <w:rFonts w:eastAsia="Courier New"/>
                  <w:lang w:val="en-US"/>
                </w:rPr>
                <w:t xml:space="preserve">                      </w:t>
              </w:r>
            </w:ins>
            <w:ins w:id="1609" w:author="32.158_CR0046_(Rel-16)_TEI16, REST_SS" w:date="2022-06-17T15:11:00Z">
              <w:r>
                <w:rPr>
                  <w:lang w:val="en-US"/>
                </w:rPr>
                <w:t>"type": "object",</w:t>
              </w:r>
            </w:ins>
          </w:p>
          <w:p>
            <w:pPr>
              <w:pStyle w:val="PL"/>
              <w:rPr>
                <w:lang w:val="en-US"/>
                <w:ins w:id="1613" w:author="32.158_CR0046_(Rel-16)_TEI16, REST_SS" w:date="2022-06-17T15:11:00Z"/>
              </w:rPr>
            </w:pPr>
            <w:ins w:id="1611" w:author="32.158_CR0046_(Rel-16)_TEI16, REST_SS" w:date="2022-06-17T15:11:00Z">
              <w:r>
                <w:rPr>
                  <w:rFonts w:eastAsia="Courier New"/>
                  <w:lang w:val="en-US"/>
                </w:rPr>
                <w:t xml:space="preserve">                      </w:t>
              </w:r>
            </w:ins>
            <w:ins w:id="1612" w:author="32.158_CR0046_(Rel-16)_TEI16, REST_SS" w:date="2022-06-17T15:11:00Z">
              <w:r>
                <w:rPr>
                  <w:lang w:val="en-US"/>
                </w:rPr>
                <w:t>"properties": {</w:t>
              </w:r>
            </w:ins>
          </w:p>
          <w:p>
            <w:pPr>
              <w:pStyle w:val="PL"/>
              <w:rPr>
                <w:lang w:val="en-US"/>
                <w:ins w:id="1616" w:author="32.158_CR0046_(Rel-16)_TEI16, REST_SS" w:date="2022-06-17T15:11:00Z"/>
              </w:rPr>
            </w:pPr>
            <w:ins w:id="1614" w:author="32.158_CR0046_(Rel-16)_TEI16, REST_SS" w:date="2022-06-17T15:11:00Z">
              <w:r>
                <w:rPr>
                  <w:rFonts w:eastAsia="Courier New"/>
                  <w:lang w:val="en-US"/>
                </w:rPr>
                <w:t xml:space="preserve">                        </w:t>
              </w:r>
            </w:ins>
            <w:ins w:id="1615" w:author="32.158_CR0046_(Rel-16)_TEI16, REST_SS" w:date="2022-06-17T15:11:00Z">
              <w:r>
                <w:rPr>
                  <w:lang w:val="en-US"/>
                </w:rPr>
                <w:t>"level": {</w:t>
              </w:r>
            </w:ins>
          </w:p>
          <w:p>
            <w:pPr>
              <w:pStyle w:val="PL"/>
              <w:rPr>
                <w:lang w:val="en-US"/>
                <w:ins w:id="1619" w:author="32.158_CR0046_(Rel-16)_TEI16, REST_SS" w:date="2022-06-17T15:11:00Z"/>
              </w:rPr>
            </w:pPr>
            <w:ins w:id="1617" w:author="32.158_CR0046_(Rel-16)_TEI16, REST_SS" w:date="2022-06-17T15:11:00Z">
              <w:r>
                <w:rPr>
                  <w:rFonts w:eastAsia="Courier New"/>
                  <w:lang w:val="en-US"/>
                </w:rPr>
                <w:t xml:space="preserve">                          </w:t>
              </w:r>
            </w:ins>
            <w:ins w:id="1618" w:author="32.158_CR0046_(Rel-16)_TEI16, REST_SS" w:date="2022-06-17T15:11:00Z">
              <w:r>
                <w:rPr>
                  <w:lang w:val="en-US"/>
                </w:rPr>
                <w:t>"type": "string"</w:t>
              </w:r>
            </w:ins>
          </w:p>
          <w:p>
            <w:pPr>
              <w:pStyle w:val="PL"/>
              <w:rPr>
                <w:lang w:val="en-US"/>
                <w:ins w:id="1622" w:author="32.158_CR0046_(Rel-16)_TEI16, REST_SS" w:date="2022-06-17T15:11:00Z"/>
              </w:rPr>
            </w:pPr>
            <w:ins w:id="1620" w:author="32.158_CR0046_(Rel-16)_TEI16, REST_SS" w:date="2022-06-17T15:11:00Z">
              <w:r>
                <w:rPr>
                  <w:rFonts w:eastAsia="Courier New"/>
                  <w:lang w:val="en-US"/>
                </w:rPr>
                <w:t xml:space="preserve">                        </w:t>
              </w:r>
            </w:ins>
            <w:ins w:id="1621" w:author="32.158_CR0046_(Rel-16)_TEI16, REST_SS" w:date="2022-06-17T15:11:00Z">
              <w:r>
                <w:rPr>
                  <w:lang w:val="en-US"/>
                </w:rPr>
                <w:t>},</w:t>
              </w:r>
            </w:ins>
          </w:p>
          <w:p>
            <w:pPr>
              <w:pStyle w:val="PL"/>
              <w:rPr>
                <w:ins w:id="1625" w:author="32.158_CR0046_(Rel-16)_TEI16, REST_SS" w:date="2022-06-17T15:11:00Z"/>
              </w:rPr>
            </w:pPr>
            <w:ins w:id="1623" w:author="32.158_CR0046_(Rel-16)_TEI16, REST_SS" w:date="2022-06-17T15:11:00Z">
              <w:r>
                <w:rPr>
                  <w:rFonts w:eastAsia="Courier New"/>
                  <w:lang w:val="en-US"/>
                </w:rPr>
                <w:t xml:space="preserve">                        </w:t>
              </w:r>
            </w:ins>
            <w:ins w:id="1624" w:author="32.158_CR0046_(Rel-16)_TEI16, REST_SS" w:date="2022-06-17T15:11:00Z">
              <w:r>
                <w:rPr>
                  <w:lang w:val="en-US"/>
                </w:rPr>
                <w:t>"thresholdValue": {</w:t>
              </w:r>
            </w:ins>
          </w:p>
          <w:p>
            <w:pPr>
              <w:pStyle w:val="PL"/>
              <w:rPr>
                <w:lang w:val="en-US"/>
                <w:ins w:id="1628" w:author="32.158_CR0046_(Rel-16)_TEI16, REST_SS" w:date="2022-06-17T15:11:00Z"/>
              </w:rPr>
            </w:pPr>
            <w:ins w:id="1626" w:author="32.158_CR0046_(Rel-16)_TEI16, REST_SS" w:date="2022-06-17T15:11:00Z">
              <w:r>
                <w:rPr>
                  <w:rFonts w:eastAsia="Courier New"/>
                  <w:lang w:val="en-US"/>
                </w:rPr>
                <w:t xml:space="preserve">                          </w:t>
              </w:r>
            </w:ins>
            <w:ins w:id="1627" w:author="32.158_CR0046_(Rel-16)_TEI16, REST_SS" w:date="2022-06-17T15:11:00Z">
              <w:r>
                <w:rPr>
                  <w:lang w:val="en-US"/>
                </w:rPr>
                <w:t>"type": "integer"</w:t>
              </w:r>
            </w:ins>
          </w:p>
          <w:p>
            <w:pPr>
              <w:pStyle w:val="PL"/>
              <w:rPr>
                <w:lang w:val="en-US"/>
                <w:ins w:id="1631" w:author="32.158_CR0046_(Rel-16)_TEI16, REST_SS" w:date="2022-06-17T15:11:00Z"/>
              </w:rPr>
            </w:pPr>
            <w:ins w:id="1629" w:author="32.158_CR0046_(Rel-16)_TEI16, REST_SS" w:date="2022-06-17T15:11:00Z">
              <w:r>
                <w:rPr>
                  <w:rFonts w:eastAsia="Courier New"/>
                  <w:lang w:val="en-US"/>
                </w:rPr>
                <w:t xml:space="preserve">                        </w:t>
              </w:r>
            </w:ins>
            <w:ins w:id="1630" w:author="32.158_CR0046_(Rel-16)_TEI16, REST_SS" w:date="2022-06-17T15:11:00Z">
              <w:r>
                <w:rPr>
                  <w:lang w:val="en-US"/>
                </w:rPr>
                <w:t>}</w:t>
              </w:r>
            </w:ins>
          </w:p>
          <w:p>
            <w:pPr>
              <w:pStyle w:val="PL"/>
              <w:rPr>
                <w:lang w:val="en-US"/>
                <w:ins w:id="1634" w:author="32.158_CR0046_(Rel-16)_TEI16, REST_SS" w:date="2022-06-17T15:11:00Z"/>
              </w:rPr>
            </w:pPr>
            <w:ins w:id="1632" w:author="32.158_CR0046_(Rel-16)_TEI16, REST_SS" w:date="2022-06-17T15:11:00Z">
              <w:r>
                <w:rPr>
                  <w:rFonts w:eastAsia="Courier New"/>
                  <w:lang w:val="en-US"/>
                </w:rPr>
                <w:t xml:space="preserve">                      </w:t>
              </w:r>
            </w:ins>
            <w:ins w:id="1633" w:author="32.158_CR0046_(Rel-16)_TEI16, REST_SS" w:date="2022-06-17T15:11:00Z">
              <w:r>
                <w:rPr>
                  <w:lang w:val="en-US"/>
                </w:rPr>
                <w:t>}</w:t>
              </w:r>
            </w:ins>
          </w:p>
          <w:p>
            <w:pPr>
              <w:pStyle w:val="PL"/>
              <w:rPr>
                <w:lang w:val="en-US"/>
                <w:ins w:id="1637" w:author="32.158_CR0046_(Rel-16)_TEI16, REST_SS" w:date="2022-06-17T15:11:00Z"/>
              </w:rPr>
            </w:pPr>
            <w:ins w:id="1635" w:author="32.158_CR0046_(Rel-16)_TEI16, REST_SS" w:date="2022-06-17T15:11:00Z">
              <w:r>
                <w:rPr>
                  <w:rFonts w:eastAsia="Courier New"/>
                  <w:lang w:val="en-US"/>
                </w:rPr>
                <w:t xml:space="preserve">                    </w:t>
              </w:r>
            </w:ins>
            <w:ins w:id="1636" w:author="32.158_CR0046_(Rel-16)_TEI16, REST_SS" w:date="2022-06-17T15:11:00Z">
              <w:r>
                <w:rPr>
                  <w:lang w:val="en-US"/>
                </w:rPr>
                <w:t>}</w:t>
              </w:r>
            </w:ins>
          </w:p>
          <w:p>
            <w:pPr>
              <w:pStyle w:val="PL"/>
              <w:rPr>
                <w:lang w:val="en-US"/>
                <w:ins w:id="1640" w:author="32.158_CR0046_(Rel-16)_TEI16, REST_SS" w:date="2022-06-17T15:11:00Z"/>
              </w:rPr>
            </w:pPr>
            <w:ins w:id="1638" w:author="32.158_CR0046_(Rel-16)_TEI16, REST_SS" w:date="2022-06-17T15:11:00Z">
              <w:r>
                <w:rPr>
                  <w:rFonts w:eastAsia="Courier New"/>
                  <w:lang w:val="en-US"/>
                </w:rPr>
                <w:t xml:space="preserve">                  </w:t>
              </w:r>
            </w:ins>
            <w:ins w:id="1639" w:author="32.158_CR0046_(Rel-16)_TEI16, REST_SS" w:date="2022-06-17T15:11:00Z">
              <w:r>
                <w:rPr>
                  <w:lang w:val="en-US"/>
                </w:rPr>
                <w:t>}</w:t>
              </w:r>
            </w:ins>
          </w:p>
          <w:p>
            <w:pPr>
              <w:pStyle w:val="PL"/>
              <w:rPr>
                <w:lang w:val="en-US"/>
                <w:ins w:id="1643" w:author="32.158_CR0046_(Rel-16)_TEI16, REST_SS" w:date="2022-06-17T15:11:00Z"/>
              </w:rPr>
            </w:pPr>
            <w:ins w:id="1641" w:author="32.158_CR0046_(Rel-16)_TEI16, REST_SS" w:date="2022-06-17T15:11:00Z">
              <w:r>
                <w:rPr>
                  <w:rFonts w:eastAsia="Courier New"/>
                  <w:lang w:val="en-US"/>
                </w:rPr>
                <w:t xml:space="preserve">                </w:t>
              </w:r>
            </w:ins>
            <w:ins w:id="1642" w:author="32.158_CR0046_(Rel-16)_TEI16, REST_SS" w:date="2022-06-17T15:11:00Z">
              <w:r>
                <w:rPr>
                  <w:lang w:val="en-US"/>
                </w:rPr>
                <w:t>}</w:t>
              </w:r>
            </w:ins>
          </w:p>
          <w:p>
            <w:pPr>
              <w:pStyle w:val="PL"/>
              <w:rPr>
                <w:lang w:val="en-US"/>
                <w:ins w:id="1646" w:author="32.158_CR0046_(Rel-16)_TEI16, REST_SS" w:date="2022-06-17T15:11:00Z"/>
              </w:rPr>
            </w:pPr>
            <w:ins w:id="1644" w:author="32.158_CR0046_(Rel-16)_TEI16, REST_SS" w:date="2022-06-17T15:11:00Z">
              <w:r>
                <w:rPr>
                  <w:rFonts w:eastAsia="Courier New"/>
                  <w:lang w:val="en-US"/>
                </w:rPr>
                <w:t xml:space="preserve">              </w:t>
              </w:r>
            </w:ins>
            <w:ins w:id="1645" w:author="32.158_CR0046_(Rel-16)_TEI16, REST_SS" w:date="2022-06-17T15:11:00Z">
              <w:r>
                <w:rPr>
                  <w:lang w:val="en-US"/>
                </w:rPr>
                <w:t>},</w:t>
              </w:r>
            </w:ins>
          </w:p>
          <w:p>
            <w:pPr>
              <w:pStyle w:val="PL"/>
              <w:rPr>
                <w:lang w:val="en-US"/>
                <w:ins w:id="1649" w:author="32.158_CR0046_(Rel-16)_TEI16, REST_SS" w:date="2022-06-17T15:11:00Z"/>
              </w:rPr>
            </w:pPr>
            <w:ins w:id="1647" w:author="32.158_CR0046_(Rel-16)_TEI16, REST_SS" w:date="2022-06-17T15:11:00Z">
              <w:r>
                <w:rPr>
                  <w:rFonts w:eastAsia="Courier New"/>
                  <w:lang w:val="en-US"/>
                </w:rPr>
                <w:t xml:space="preserve">              </w:t>
              </w:r>
            </w:ins>
            <w:ins w:id="1648" w:author="32.158_CR0046_(Rel-16)_TEI16, REST_SS" w:date="2022-06-17T15:11:00Z">
              <w:r>
                <w:rPr>
                  <w:lang w:val="en-US"/>
                </w:rPr>
                <w:t>"required": ["id"]</w:t>
              </w:r>
            </w:ins>
          </w:p>
          <w:p>
            <w:pPr>
              <w:pStyle w:val="PL"/>
              <w:rPr>
                <w:lang w:val="en-US"/>
                <w:ins w:id="1652" w:author="32.158_CR0046_(Rel-16)_TEI16, REST_SS" w:date="2022-06-17T15:11:00Z"/>
              </w:rPr>
            </w:pPr>
            <w:ins w:id="1650" w:author="32.158_CR0046_(Rel-16)_TEI16, REST_SS" w:date="2022-06-17T15:11:00Z">
              <w:r>
                <w:rPr>
                  <w:rFonts w:eastAsia="Courier New"/>
                  <w:lang w:val="en-US"/>
                </w:rPr>
                <w:t xml:space="preserve">            </w:t>
              </w:r>
            </w:ins>
            <w:ins w:id="1651" w:author="32.158_CR0046_(Rel-16)_TEI16, REST_SS" w:date="2022-06-17T15:11:00Z">
              <w:r>
                <w:rPr>
                  <w:lang w:val="en-US"/>
                </w:rPr>
                <w:t>}</w:t>
              </w:r>
            </w:ins>
          </w:p>
          <w:p>
            <w:pPr>
              <w:pStyle w:val="PL"/>
              <w:rPr>
                <w:lang w:val="en-US"/>
                <w:ins w:id="1655" w:author="32.158_CR0046_(Rel-16)_TEI16, REST_SS" w:date="2022-06-17T15:11:00Z"/>
              </w:rPr>
            </w:pPr>
            <w:ins w:id="1653" w:author="32.158_CR0046_(Rel-16)_TEI16, REST_SS" w:date="2022-06-17T15:11:00Z">
              <w:r>
                <w:rPr>
                  <w:rFonts w:eastAsia="Courier New"/>
                  <w:lang w:val="en-US"/>
                </w:rPr>
                <w:t xml:space="preserve">          </w:t>
              </w:r>
            </w:ins>
            <w:ins w:id="1654" w:author="32.158_CR0046_(Rel-16)_TEI16, REST_SS" w:date="2022-06-17T15:11:00Z">
              <w:r>
                <w:rPr>
                  <w:lang w:val="en-US"/>
                </w:rPr>
                <w:t>}</w:t>
              </w:r>
            </w:ins>
          </w:p>
          <w:p>
            <w:pPr>
              <w:pStyle w:val="PL"/>
              <w:rPr>
                <w:lang w:val="en-US"/>
                <w:ins w:id="1658" w:author="32.158_CR0046_(Rel-16)_TEI16, REST_SS" w:date="2022-06-17T15:11:00Z"/>
              </w:rPr>
            </w:pPr>
            <w:ins w:id="1656" w:author="32.158_CR0046_(Rel-16)_TEI16, REST_SS" w:date="2022-06-17T15:11:00Z">
              <w:r>
                <w:rPr>
                  <w:rFonts w:eastAsia="Courier New"/>
                  <w:lang w:val="en-US"/>
                </w:rPr>
                <w:t xml:space="preserve">        </w:t>
              </w:r>
            </w:ins>
            <w:ins w:id="1657" w:author="32.158_CR0046_(Rel-16)_TEI16, REST_SS" w:date="2022-06-17T15:11:00Z">
              <w:r>
                <w:rPr>
                  <w:lang w:val="en-US"/>
                </w:rPr>
                <w:t>},</w:t>
              </w:r>
            </w:ins>
          </w:p>
          <w:p>
            <w:pPr>
              <w:pStyle w:val="PL"/>
              <w:rPr>
                <w:lang w:val="en-US"/>
                <w:ins w:id="1661" w:author="32.158_CR0046_(Rel-16)_TEI16, REST_SS" w:date="2022-06-17T15:11:00Z"/>
              </w:rPr>
            </w:pPr>
            <w:ins w:id="1659" w:author="32.158_CR0046_(Rel-16)_TEI16, REST_SS" w:date="2022-06-17T15:11:00Z">
              <w:r>
                <w:rPr>
                  <w:rFonts w:eastAsia="Courier New"/>
                  <w:lang w:val="en-US"/>
                </w:rPr>
                <w:t xml:space="preserve">        </w:t>
              </w:r>
            </w:ins>
            <w:ins w:id="1660" w:author="32.158_CR0046_(Rel-16)_TEI16, REST_SS" w:date="2022-06-17T15:11:00Z">
              <w:r>
                <w:rPr>
                  <w:lang w:val="en-US"/>
                </w:rPr>
                <w:t>"required": ["id"]</w:t>
              </w:r>
            </w:ins>
          </w:p>
          <w:p>
            <w:pPr>
              <w:pStyle w:val="PL"/>
              <w:rPr>
                <w:lang w:val="en-US"/>
                <w:ins w:id="1664" w:author="32.158_CR0046_(Rel-16)_TEI16, REST_SS" w:date="2022-06-17T15:11:00Z"/>
              </w:rPr>
            </w:pPr>
            <w:ins w:id="1662" w:author="32.158_CR0046_(Rel-16)_TEI16, REST_SS" w:date="2022-06-17T15:11:00Z">
              <w:r>
                <w:rPr>
                  <w:rFonts w:eastAsia="Courier New"/>
                  <w:lang w:val="en-US"/>
                </w:rPr>
                <w:t xml:space="preserve">      </w:t>
              </w:r>
            </w:ins>
            <w:ins w:id="1663" w:author="32.158_CR0046_(Rel-16)_TEI16, REST_SS" w:date="2022-06-17T15:11:00Z">
              <w:r>
                <w:rPr>
                  <w:lang w:val="en-US"/>
                </w:rPr>
                <w:t>}</w:t>
              </w:r>
            </w:ins>
          </w:p>
          <w:p>
            <w:pPr>
              <w:pStyle w:val="PL"/>
              <w:rPr>
                <w:lang w:val="en-US"/>
                <w:ins w:id="1667" w:author="32.158_CR0046_(Rel-16)_TEI16, REST_SS" w:date="2022-06-17T15:11:00Z"/>
              </w:rPr>
            </w:pPr>
            <w:ins w:id="1665" w:author="32.158_CR0046_(Rel-16)_TEI16, REST_SS" w:date="2022-06-17T15:11:00Z">
              <w:r>
                <w:rPr>
                  <w:rFonts w:eastAsia="Courier New"/>
                  <w:lang w:val="en-US"/>
                </w:rPr>
                <w:t xml:space="preserve">    </w:t>
              </w:r>
            </w:ins>
            <w:ins w:id="1666" w:author="32.158_CR0046_(Rel-16)_TEI16, REST_SS" w:date="2022-06-17T15:11:00Z">
              <w:r>
                <w:rPr>
                  <w:lang w:val="en-US"/>
                </w:rPr>
                <w:t>}</w:t>
              </w:r>
            </w:ins>
          </w:p>
          <w:p>
            <w:pPr>
              <w:pStyle w:val="PL"/>
              <w:rPr>
                <w:lang w:val="en-US"/>
                <w:ins w:id="1670" w:author="32.158_CR0046_(Rel-16)_TEI16, REST_SS" w:date="2022-06-17T15:11:00Z"/>
              </w:rPr>
            </w:pPr>
            <w:ins w:id="1668" w:author="32.158_CR0046_(Rel-16)_TEI16, REST_SS" w:date="2022-06-17T15:11:00Z">
              <w:r>
                <w:rPr>
                  <w:rFonts w:eastAsia="Courier New"/>
                  <w:lang w:val="en-US"/>
                </w:rPr>
                <w:t xml:space="preserve">  </w:t>
              </w:r>
            </w:ins>
            <w:ins w:id="1669" w:author="32.158_CR0046_(Rel-16)_TEI16, REST_SS" w:date="2022-06-17T15:11:00Z">
              <w:r>
                <w:rPr>
                  <w:lang w:val="en-US"/>
                </w:rPr>
                <w:t>}</w:t>
              </w:r>
            </w:ins>
          </w:p>
          <w:p>
            <w:pPr>
              <w:pStyle w:val="PL"/>
              <w:rPr>
                <w:lang w:val="en-US"/>
                <w:del w:id="1673" w:author="32.158_CR0046_(Rel-16)_TEI16, REST_SS" w:date="2022-06-17T15:11:00Z"/>
              </w:rPr>
            </w:pPr>
            <w:ins w:id="1671" w:author="32.158_CR0046_(Rel-16)_TEI16, REST_SS" w:date="2022-06-17T15:11:00Z">
              <w:r>
                <w:rPr>
                  <w:lang w:val="en-US"/>
                </w:rPr>
                <w:t>}</w:t>
              </w:r>
            </w:ins>
            <w:del w:id="1672" w:author="32.158_CR0046_(Rel-16)_TEI16, REST_SS" w:date="2022-06-17T15:11:00Z">
              <w:r>
                <w:rPr>
                  <w:lang w:val="en-US"/>
                </w:rPr>
                <w:delText>{</w:delText>
              </w:r>
            </w:del>
          </w:p>
          <w:p>
            <w:pPr>
              <w:pStyle w:val="PL"/>
              <w:rPr>
                <w:lang w:val="en-US"/>
                <w:del w:id="1676" w:author="32.158_CR0046_(Rel-16)_TEI16, REST_SS" w:date="2022-06-17T15:11:00Z"/>
              </w:rPr>
            </w:pPr>
            <w:del w:id="1674" w:author="32.158_CR0046_(Rel-16)_TEI16, REST_SS" w:date="2022-06-17T15:11:00Z">
              <w:r>
                <w:rPr>
                  <w:rFonts w:eastAsia="Courier New"/>
                  <w:lang w:val="en-US"/>
                </w:rPr>
                <w:delText xml:space="preserve">  </w:delText>
              </w:r>
            </w:del>
            <w:del w:id="1675" w:author="32.158_CR0046_(Rel-16)_TEI16, REST_SS" w:date="2022-06-17T15:11:00Z">
              <w:r>
                <w:rPr>
                  <w:lang w:val="en-US"/>
                </w:rPr>
                <w:delText>"SubNetwork": {</w:delText>
              </w:r>
            </w:del>
          </w:p>
          <w:p>
            <w:pPr>
              <w:pStyle w:val="PL"/>
              <w:widowControl/>
              <w:overflowPunct w:val="false"/>
              <w:autoSpaceDE w:val="false"/>
              <w:bidi w:val="0"/>
              <w:textAlignment w:val="baseline"/>
              <w:rPr>
                <w:lang w:val="en-US"/>
                <w:del w:id="1679" w:author="32.158_CR0046_(Rel-16)_TEI16, REST_SS" w:date="2022-06-17T15:11:00Z"/>
              </w:rPr>
            </w:pPr>
            <w:del w:id="1677" w:author="32.158_CR0046_(Rel-16)_TEI16, REST_SS" w:date="2022-06-17T15:11:00Z">
              <w:r>
                <w:rPr>
                  <w:rFonts w:eastAsia="Courier New"/>
                  <w:lang w:val="en-US"/>
                </w:rPr>
                <w:delText xml:space="preserve">    </w:delText>
              </w:r>
            </w:del>
            <w:del w:id="1678" w:author="32.158_CR0046_(Rel-16)_TEI16, REST_SS" w:date="2022-06-17T15:11:00Z">
              <w:r>
                <w:rPr>
                  <w:lang w:val="en-US"/>
                </w:rPr>
                <w:delText>"type": "object",</w:delText>
              </w:r>
            </w:del>
          </w:p>
          <w:p>
            <w:pPr>
              <w:pStyle w:val="PL"/>
              <w:widowControl/>
              <w:overflowPunct w:val="false"/>
              <w:autoSpaceDE w:val="false"/>
              <w:bidi w:val="0"/>
              <w:textAlignment w:val="baseline"/>
              <w:rPr>
                <w:lang w:val="en-US"/>
                <w:del w:id="1682" w:author="32.158_CR0046_(Rel-16)_TEI16, REST_SS" w:date="2022-06-17T15:11:00Z"/>
              </w:rPr>
            </w:pPr>
            <w:del w:id="1680" w:author="32.158_CR0046_(Rel-16)_TEI16, REST_SS" w:date="2022-06-17T15:11:00Z">
              <w:r>
                <w:rPr>
                  <w:rFonts w:eastAsia="Courier New"/>
                  <w:lang w:val="en-US"/>
                </w:rPr>
                <w:delText xml:space="preserve">    </w:delText>
              </w:r>
            </w:del>
            <w:del w:id="1681" w:author="32.158_CR0046_(Rel-16)_TEI16, REST_SS" w:date="2022-06-17T15:11:00Z">
              <w:r>
                <w:rPr>
                  <w:lang w:val="en-US"/>
                </w:rPr>
                <w:delText>"properties": {</w:delText>
              </w:r>
            </w:del>
          </w:p>
          <w:p>
            <w:pPr>
              <w:pStyle w:val="PL"/>
              <w:widowControl/>
              <w:overflowPunct w:val="false"/>
              <w:autoSpaceDE w:val="false"/>
              <w:bidi w:val="0"/>
              <w:textAlignment w:val="baseline"/>
              <w:rPr>
                <w:lang w:val="en-US"/>
                <w:del w:id="1685" w:author="32.158_CR0046_(Rel-16)_TEI16, REST_SS" w:date="2022-06-17T15:11:00Z"/>
              </w:rPr>
            </w:pPr>
            <w:del w:id="1683" w:author="32.158_CR0046_(Rel-16)_TEI16, REST_SS" w:date="2022-06-17T15:11:00Z">
              <w:r>
                <w:rPr>
                  <w:rFonts w:eastAsia="Courier New"/>
                  <w:lang w:val="en-US"/>
                </w:rPr>
                <w:delText xml:space="preserve">      </w:delText>
              </w:r>
            </w:del>
            <w:del w:id="1684" w:author="32.158_CR0046_(Rel-16)_TEI16, REST_SS" w:date="2022-06-17T15:11:00Z">
              <w:r>
                <w:rPr>
                  <w:lang w:val="en-US"/>
                </w:rPr>
                <w:delText>"id": {</w:delText>
              </w:r>
            </w:del>
          </w:p>
          <w:p>
            <w:pPr>
              <w:pStyle w:val="PL"/>
              <w:rPr>
                <w:lang w:val="en-US"/>
                <w:del w:id="1688" w:author="32.158_CR0046_(Rel-16)_TEI16, REST_SS" w:date="2022-06-17T15:11:00Z"/>
              </w:rPr>
            </w:pPr>
            <w:del w:id="1686" w:author="32.158_CR0046_(Rel-16)_TEI16, REST_SS" w:date="2022-06-17T15:11:00Z">
              <w:r>
                <w:rPr>
                  <w:rFonts w:eastAsia="Courier New"/>
                  <w:lang w:val="en-US"/>
                </w:rPr>
                <w:delText xml:space="preserve">        </w:delText>
              </w:r>
            </w:del>
            <w:del w:id="1687" w:author="32.158_CR0046_(Rel-16)_TEI16, REST_SS" w:date="2022-06-17T15:11:00Z">
              <w:r>
                <w:rPr>
                  <w:lang w:val="en-US"/>
                </w:rPr>
                <w:delText>"type": "string"</w:delText>
              </w:r>
            </w:del>
          </w:p>
          <w:p>
            <w:pPr>
              <w:pStyle w:val="PL"/>
              <w:widowControl/>
              <w:overflowPunct w:val="false"/>
              <w:autoSpaceDE w:val="false"/>
              <w:bidi w:val="0"/>
              <w:textAlignment w:val="baseline"/>
              <w:rPr>
                <w:lang w:val="en-US"/>
                <w:del w:id="1691" w:author="32.158_CR0046_(Rel-16)_TEI16, REST_SS" w:date="2022-06-17T15:11:00Z"/>
              </w:rPr>
            </w:pPr>
            <w:del w:id="1689" w:author="32.158_CR0046_(Rel-16)_TEI16, REST_SS" w:date="2022-06-17T15:11:00Z">
              <w:r>
                <w:rPr>
                  <w:rFonts w:eastAsia="Courier New"/>
                  <w:lang w:val="en-US"/>
                </w:rPr>
                <w:delText xml:space="preserve">      </w:delText>
              </w:r>
            </w:del>
            <w:del w:id="1690" w:author="32.158_CR0046_(Rel-16)_TEI16, REST_SS" w:date="2022-06-17T15:11:00Z">
              <w:r>
                <w:rPr>
                  <w:lang w:val="en-US"/>
                </w:rPr>
                <w:delText>},</w:delText>
              </w:r>
            </w:del>
          </w:p>
          <w:p>
            <w:pPr>
              <w:pStyle w:val="PL"/>
              <w:rPr>
                <w:lang w:val="en-US"/>
                <w:del w:id="1694" w:author="32.158_CR0046_(Rel-16)_TEI16, REST_SS" w:date="2022-06-17T15:11:00Z"/>
              </w:rPr>
            </w:pPr>
            <w:del w:id="1692" w:author="32.158_CR0046_(Rel-16)_TEI16, REST_SS" w:date="2022-06-17T15:11:00Z">
              <w:r>
                <w:rPr>
                  <w:rFonts w:eastAsia="Courier New"/>
                  <w:lang w:val="en-US"/>
                </w:rPr>
                <w:delText xml:space="preserve">      </w:delText>
              </w:r>
            </w:del>
            <w:del w:id="1693" w:author="32.158_CR0046_(Rel-16)_TEI16, REST_SS" w:date="2022-06-17T15:11:00Z">
              <w:r>
                <w:rPr>
                  <w:lang w:val="en-US"/>
                </w:rPr>
                <w:delText>"attributes": {</w:delText>
              </w:r>
            </w:del>
          </w:p>
          <w:p>
            <w:pPr>
              <w:pStyle w:val="PL"/>
              <w:rPr>
                <w:lang w:val="en-US"/>
                <w:del w:id="1697" w:author="32.158_CR0046_(Rel-16)_TEI16, REST_SS" w:date="2022-06-17T15:11:00Z"/>
              </w:rPr>
            </w:pPr>
            <w:del w:id="1695" w:author="32.158_CR0046_(Rel-16)_TEI16, REST_SS" w:date="2022-06-17T15:11:00Z">
              <w:r>
                <w:rPr>
                  <w:rFonts w:eastAsia="Courier New"/>
                  <w:lang w:val="en-US"/>
                </w:rPr>
                <w:delText xml:space="preserve">        </w:delText>
              </w:r>
            </w:del>
            <w:del w:id="1696" w:author="32.158_CR0046_(Rel-16)_TEI16, REST_SS" w:date="2022-06-17T15:11:00Z">
              <w:r>
                <w:rPr>
                  <w:lang w:val="en-US"/>
                </w:rPr>
                <w:delText>"type": "object",</w:delText>
              </w:r>
            </w:del>
          </w:p>
          <w:p>
            <w:pPr>
              <w:pStyle w:val="PL"/>
              <w:rPr>
                <w:lang w:val="en-US"/>
                <w:del w:id="1700" w:author="32.158_CR0046_(Rel-16)_TEI16, REST_SS" w:date="2022-06-17T15:11:00Z"/>
              </w:rPr>
            </w:pPr>
            <w:del w:id="1698" w:author="32.158_CR0046_(Rel-16)_TEI16, REST_SS" w:date="2022-06-17T15:11:00Z">
              <w:r>
                <w:rPr>
                  <w:rFonts w:eastAsia="Courier New"/>
                  <w:lang w:val="en-US"/>
                </w:rPr>
                <w:delText xml:space="preserve">        </w:delText>
              </w:r>
            </w:del>
            <w:del w:id="1699" w:author="32.158_CR0046_(Rel-16)_TEI16, REST_SS" w:date="2022-06-17T15:11:00Z">
              <w:r>
                <w:rPr>
                  <w:lang w:val="en-US"/>
                </w:rPr>
                <w:delText>"properties": {</w:delText>
              </w:r>
            </w:del>
          </w:p>
          <w:p>
            <w:pPr>
              <w:pStyle w:val="PL"/>
              <w:rPr>
                <w:lang w:val="en-US"/>
                <w:del w:id="1703" w:author="32.158_CR0046_(Rel-16)_TEI16, REST_SS" w:date="2022-06-17T15:11:00Z"/>
              </w:rPr>
            </w:pPr>
            <w:del w:id="1701" w:author="32.158_CR0046_(Rel-16)_TEI16, REST_SS" w:date="2022-06-17T15:11:00Z">
              <w:r>
                <w:rPr>
                  <w:rFonts w:eastAsia="Courier New"/>
                  <w:lang w:val="en-US"/>
                </w:rPr>
                <w:delText xml:space="preserve">          </w:delText>
              </w:r>
            </w:del>
            <w:del w:id="1702" w:author="32.158_CR0046_(Rel-16)_TEI16, REST_SS" w:date="2022-06-17T15:11:00Z">
              <w:r>
                <w:rPr>
                  <w:lang w:val="en-US"/>
                </w:rPr>
                <w:delText>"userLabel": "string",</w:delText>
              </w:r>
            </w:del>
          </w:p>
          <w:p>
            <w:pPr>
              <w:pStyle w:val="PL"/>
              <w:rPr>
                <w:lang w:val="en-US"/>
                <w:del w:id="1706" w:author="32.158_CR0046_(Rel-16)_TEI16, REST_SS" w:date="2022-06-17T15:11:00Z"/>
              </w:rPr>
            </w:pPr>
            <w:del w:id="1704" w:author="32.158_CR0046_(Rel-16)_TEI16, REST_SS" w:date="2022-06-17T15:11:00Z">
              <w:r>
                <w:rPr>
                  <w:rFonts w:eastAsia="Courier New"/>
                  <w:lang w:val="en-US"/>
                </w:rPr>
                <w:delText xml:space="preserve">          </w:delText>
              </w:r>
            </w:del>
            <w:del w:id="1705" w:author="32.158_CR0046_(Rel-16)_TEI16, REST_SS" w:date="2022-06-17T15:11:00Z">
              <w:r>
                <w:rPr>
                  <w:lang w:val="en-US"/>
                </w:rPr>
                <w:delText>"userDefinedNetworkType": "string",</w:delText>
              </w:r>
            </w:del>
          </w:p>
          <w:p>
            <w:pPr>
              <w:pStyle w:val="PL"/>
              <w:widowControl/>
              <w:overflowPunct w:val="false"/>
              <w:autoSpaceDE w:val="false"/>
              <w:bidi w:val="0"/>
              <w:textAlignment w:val="baseline"/>
              <w:rPr>
                <w:lang w:val="en-US"/>
                <w:del w:id="1709" w:author="32.158_CR0046_(Rel-16)_TEI16, REST_SS" w:date="2022-06-17T15:11:00Z"/>
              </w:rPr>
            </w:pPr>
            <w:del w:id="1707" w:author="32.158_CR0046_(Rel-16)_TEI16, REST_SS" w:date="2022-06-17T15:11:00Z">
              <w:r>
                <w:rPr>
                  <w:rFonts w:eastAsia="Courier New"/>
                  <w:lang w:val="en-US"/>
                </w:rPr>
                <w:delText xml:space="preserve">          </w:delText>
              </w:r>
            </w:del>
            <w:del w:id="1708" w:author="32.158_CR0046_(Rel-16)_TEI16, REST_SS" w:date="2022-06-17T15:11:00Z">
              <w:r>
                <w:rPr>
                  <w:lang w:val="en-US"/>
                </w:rPr>
                <w:delText>"plmn-id": {</w:delText>
              </w:r>
            </w:del>
          </w:p>
          <w:p>
            <w:pPr>
              <w:pStyle w:val="PL"/>
              <w:widowControl/>
              <w:overflowPunct w:val="false"/>
              <w:autoSpaceDE w:val="false"/>
              <w:bidi w:val="0"/>
              <w:textAlignment w:val="baseline"/>
              <w:rPr>
                <w:lang w:val="en-US"/>
                <w:del w:id="1712" w:author="32.158_CR0046_(Rel-16)_TEI16, REST_SS" w:date="2022-06-17T15:11:00Z"/>
              </w:rPr>
            </w:pPr>
            <w:del w:id="1710" w:author="32.158_CR0046_(Rel-16)_TEI16, REST_SS" w:date="2022-06-17T15:11:00Z">
              <w:r>
                <w:rPr>
                  <w:rFonts w:eastAsia="Courier New"/>
                  <w:lang w:val="en-US"/>
                </w:rPr>
                <w:delText xml:space="preserve">            </w:delText>
              </w:r>
            </w:del>
            <w:del w:id="1711" w:author="32.158_CR0046_(Rel-16)_TEI16, REST_SS" w:date="2022-06-17T15:11:00Z">
              <w:r>
                <w:rPr>
                  <w:lang w:val="en-US"/>
                </w:rPr>
                <w:delText>"type": "object",</w:delText>
              </w:r>
            </w:del>
          </w:p>
          <w:p>
            <w:pPr>
              <w:pStyle w:val="PL"/>
              <w:rPr>
                <w:lang w:val="en-US"/>
                <w:del w:id="1715" w:author="32.158_CR0046_(Rel-16)_TEI16, REST_SS" w:date="2022-06-17T15:11:00Z"/>
              </w:rPr>
            </w:pPr>
            <w:del w:id="1713" w:author="32.158_CR0046_(Rel-16)_TEI16, REST_SS" w:date="2022-06-17T15:11:00Z">
              <w:r>
                <w:rPr>
                  <w:rFonts w:eastAsia="Courier New"/>
                  <w:lang w:val="en-US"/>
                </w:rPr>
                <w:delText xml:space="preserve">            </w:delText>
              </w:r>
            </w:del>
            <w:del w:id="1714" w:author="32.158_CR0046_(Rel-16)_TEI16, REST_SS" w:date="2022-06-17T15:11:00Z">
              <w:r>
                <w:rPr>
                  <w:lang w:val="en-US"/>
                </w:rPr>
                <w:delText>"properties": {</w:delText>
              </w:r>
            </w:del>
          </w:p>
          <w:p>
            <w:pPr>
              <w:pStyle w:val="PL"/>
              <w:rPr>
                <w:lang w:val="en-US"/>
                <w:del w:id="1718" w:author="32.158_CR0046_(Rel-16)_TEI16, REST_SS" w:date="2022-06-17T15:11:00Z"/>
              </w:rPr>
            </w:pPr>
            <w:del w:id="1716" w:author="32.158_CR0046_(Rel-16)_TEI16, REST_SS" w:date="2022-06-17T15:11:00Z">
              <w:r>
                <w:rPr>
                  <w:rFonts w:eastAsia="Courier New"/>
                  <w:lang w:val="en-US"/>
                </w:rPr>
                <w:delText xml:space="preserve">              </w:delText>
              </w:r>
            </w:del>
            <w:del w:id="1717" w:author="32.158_CR0046_(Rel-16)_TEI16, REST_SS" w:date="2022-06-17T15:11:00Z">
              <w:r>
                <w:rPr>
                  <w:lang w:val="en-US"/>
                </w:rPr>
                <w:delText>"mcc": "integer",</w:delText>
              </w:r>
            </w:del>
          </w:p>
          <w:p>
            <w:pPr>
              <w:pStyle w:val="PL"/>
              <w:rPr>
                <w:lang w:val="en-US"/>
                <w:del w:id="1721" w:author="32.158_CR0046_(Rel-16)_TEI16, REST_SS" w:date="2022-06-17T15:11:00Z"/>
              </w:rPr>
            </w:pPr>
            <w:del w:id="1719" w:author="32.158_CR0046_(Rel-16)_TEI16, REST_SS" w:date="2022-06-17T15:11:00Z">
              <w:r>
                <w:rPr>
                  <w:rFonts w:eastAsia="Courier New"/>
                  <w:lang w:val="en-US"/>
                </w:rPr>
                <w:delText xml:space="preserve">              </w:delText>
              </w:r>
            </w:del>
            <w:del w:id="1720" w:author="32.158_CR0046_(Rel-16)_TEI16, REST_SS" w:date="2022-06-17T15:11:00Z">
              <w:r>
                <w:rPr>
                  <w:lang w:val="en-US"/>
                </w:rPr>
                <w:delText>"mnc": "integer"</w:delText>
              </w:r>
            </w:del>
          </w:p>
          <w:p>
            <w:pPr>
              <w:pStyle w:val="PL"/>
              <w:rPr>
                <w:lang w:val="en-US"/>
                <w:del w:id="1724" w:author="32.158_CR0046_(Rel-16)_TEI16, REST_SS" w:date="2022-06-17T15:11:00Z"/>
              </w:rPr>
            </w:pPr>
            <w:del w:id="1722" w:author="32.158_CR0046_(Rel-16)_TEI16, REST_SS" w:date="2022-06-17T15:11:00Z">
              <w:r>
                <w:rPr>
                  <w:rFonts w:eastAsia="Courier New"/>
                  <w:lang w:val="en-US"/>
                </w:rPr>
                <w:delText xml:space="preserve">            </w:delText>
              </w:r>
            </w:del>
            <w:del w:id="1723" w:author="32.158_CR0046_(Rel-16)_TEI16, REST_SS" w:date="2022-06-17T15:11:00Z">
              <w:r>
                <w:rPr>
                  <w:lang w:val="en-US"/>
                </w:rPr>
                <w:delText>}</w:delText>
              </w:r>
            </w:del>
          </w:p>
          <w:p>
            <w:pPr>
              <w:pStyle w:val="PL"/>
              <w:rPr>
                <w:lang w:val="en-US"/>
                <w:del w:id="1727" w:author="32.158_CR0046_(Rel-16)_TEI16, REST_SS" w:date="2022-06-17T15:11:00Z"/>
              </w:rPr>
            </w:pPr>
            <w:del w:id="1725" w:author="32.158_CR0046_(Rel-16)_TEI16, REST_SS" w:date="2022-06-17T15:11:00Z">
              <w:r>
                <w:rPr>
                  <w:rFonts w:eastAsia="Courier New"/>
                  <w:lang w:val="en-US"/>
                </w:rPr>
                <w:delText xml:space="preserve">          </w:delText>
              </w:r>
            </w:del>
            <w:del w:id="1726" w:author="32.158_CR0046_(Rel-16)_TEI16, REST_SS" w:date="2022-06-17T15:11:00Z">
              <w:r>
                <w:rPr>
                  <w:lang w:val="en-US"/>
                </w:rPr>
                <w:delText>}</w:delText>
              </w:r>
            </w:del>
          </w:p>
          <w:p>
            <w:pPr>
              <w:pStyle w:val="PL"/>
              <w:rPr>
                <w:lang w:val="en-US"/>
                <w:del w:id="1730" w:author="32.158_CR0046_(Rel-16)_TEI16, REST_SS" w:date="2022-06-17T15:11:00Z"/>
              </w:rPr>
            </w:pPr>
            <w:del w:id="1728" w:author="32.158_CR0046_(Rel-16)_TEI16, REST_SS" w:date="2022-06-17T15:11:00Z">
              <w:r>
                <w:rPr>
                  <w:rFonts w:eastAsia="Courier New"/>
                  <w:lang w:val="en-US"/>
                </w:rPr>
                <w:delText xml:space="preserve">        </w:delText>
              </w:r>
            </w:del>
            <w:del w:id="1729" w:author="32.158_CR0046_(Rel-16)_TEI16, REST_SS" w:date="2022-06-17T15:11:00Z">
              <w:r>
                <w:rPr>
                  <w:lang w:val="en-US"/>
                </w:rPr>
                <w:delText>}</w:delText>
              </w:r>
            </w:del>
          </w:p>
          <w:p>
            <w:pPr>
              <w:pStyle w:val="PL"/>
              <w:rPr>
                <w:lang w:val="en-US"/>
                <w:del w:id="1733" w:author="32.158_CR0046_(Rel-16)_TEI16, REST_SS" w:date="2022-06-17T15:11:00Z"/>
              </w:rPr>
            </w:pPr>
            <w:del w:id="1731" w:author="32.158_CR0046_(Rel-16)_TEI16, REST_SS" w:date="2022-06-17T15:11:00Z">
              <w:r>
                <w:rPr>
                  <w:rFonts w:eastAsia="Courier New"/>
                  <w:lang w:val="en-US"/>
                </w:rPr>
                <w:delText xml:space="preserve">      </w:delText>
              </w:r>
            </w:del>
            <w:del w:id="1732" w:author="32.158_CR0046_(Rel-16)_TEI16, REST_SS" w:date="2022-06-17T15:11:00Z">
              <w:r>
                <w:rPr>
                  <w:lang w:val="en-US"/>
                </w:rPr>
                <w:delText>},</w:delText>
              </w:r>
            </w:del>
          </w:p>
          <w:p>
            <w:pPr>
              <w:pStyle w:val="PL"/>
              <w:rPr>
                <w:lang w:val="en-US"/>
                <w:del w:id="1736" w:author="32.158_CR0046_(Rel-16)_TEI16, REST_SS" w:date="2022-06-17T15:11:00Z"/>
              </w:rPr>
            </w:pPr>
            <w:del w:id="1734" w:author="32.158_CR0046_(Rel-16)_TEI16, REST_SS" w:date="2022-06-17T15:11:00Z">
              <w:r>
                <w:rPr>
                  <w:rFonts w:eastAsia="Courier New"/>
                  <w:lang w:val="en-US"/>
                </w:rPr>
                <w:delText xml:space="preserve">      </w:delText>
              </w:r>
            </w:del>
            <w:del w:id="1735" w:author="32.158_CR0046_(Rel-16)_TEI16, REST_SS" w:date="2022-06-17T15:11:00Z">
              <w:r>
                <w:rPr>
                  <w:lang w:val="en-US"/>
                </w:rPr>
                <w:delText>"ManagedElement": {</w:delText>
              </w:r>
            </w:del>
          </w:p>
          <w:p>
            <w:pPr>
              <w:pStyle w:val="PL"/>
              <w:rPr>
                <w:lang w:val="en-US"/>
                <w:del w:id="1739" w:author="32.158_CR0046_(Rel-16)_TEI16, REST_SS" w:date="2022-06-17T15:11:00Z"/>
              </w:rPr>
            </w:pPr>
            <w:del w:id="1737" w:author="32.158_CR0046_(Rel-16)_TEI16, REST_SS" w:date="2022-06-17T15:11:00Z">
              <w:r>
                <w:rPr>
                  <w:rFonts w:eastAsia="Courier New"/>
                  <w:lang w:val="en-US"/>
                </w:rPr>
                <w:delText xml:space="preserve">        </w:delText>
              </w:r>
            </w:del>
            <w:del w:id="1738" w:author="32.158_CR0046_(Rel-16)_TEI16, REST_SS" w:date="2022-06-17T15:11:00Z">
              <w:r>
                <w:rPr>
                  <w:lang w:val="en-US"/>
                </w:rPr>
                <w:delText>"type": "array",</w:delText>
              </w:r>
            </w:del>
          </w:p>
          <w:p>
            <w:pPr>
              <w:pStyle w:val="PL"/>
              <w:rPr>
                <w:lang w:val="en-US"/>
                <w:del w:id="1742" w:author="32.158_CR0046_(Rel-16)_TEI16, REST_SS" w:date="2022-06-17T15:11:00Z"/>
              </w:rPr>
            </w:pPr>
            <w:del w:id="1740" w:author="32.158_CR0046_(Rel-16)_TEI16, REST_SS" w:date="2022-06-17T15:11:00Z">
              <w:r>
                <w:rPr>
                  <w:rFonts w:eastAsia="Courier New"/>
                  <w:lang w:val="en-US"/>
                </w:rPr>
                <w:delText xml:space="preserve">        </w:delText>
              </w:r>
            </w:del>
            <w:del w:id="1741" w:author="32.158_CR0046_(Rel-16)_TEI16, REST_SS" w:date="2022-06-17T15:11:00Z">
              <w:r>
                <w:rPr>
                  <w:lang w:val="en-US"/>
                </w:rPr>
                <w:delText>"items": {</w:delText>
              </w:r>
            </w:del>
          </w:p>
          <w:p>
            <w:pPr>
              <w:pStyle w:val="PL"/>
              <w:widowControl/>
              <w:overflowPunct w:val="false"/>
              <w:autoSpaceDE w:val="false"/>
              <w:bidi w:val="0"/>
              <w:textAlignment w:val="baseline"/>
              <w:rPr>
                <w:lang w:val="en-US"/>
                <w:del w:id="1745" w:author="32.158_CR0046_(Rel-16)_TEI16, REST_SS" w:date="2022-06-17T15:11:00Z"/>
              </w:rPr>
            </w:pPr>
            <w:del w:id="1743" w:author="32.158_CR0046_(Rel-16)_TEI16, REST_SS" w:date="2022-06-17T15:11:00Z">
              <w:r>
                <w:rPr>
                  <w:rFonts w:eastAsia="Courier New"/>
                  <w:lang w:val="en-US"/>
                </w:rPr>
                <w:delText xml:space="preserve">          </w:delText>
              </w:r>
            </w:del>
            <w:del w:id="1744" w:author="32.158_CR0046_(Rel-16)_TEI16, REST_SS" w:date="2022-06-17T15:11:00Z">
              <w:r>
                <w:rPr>
                  <w:lang w:val="en-US"/>
                </w:rPr>
                <w:delText>"type": "object",</w:delText>
              </w:r>
            </w:del>
          </w:p>
          <w:p>
            <w:pPr>
              <w:pStyle w:val="PL"/>
              <w:widowControl/>
              <w:overflowPunct w:val="false"/>
              <w:autoSpaceDE w:val="false"/>
              <w:bidi w:val="0"/>
              <w:textAlignment w:val="baseline"/>
              <w:rPr>
                <w:lang w:val="en-US"/>
                <w:del w:id="1748" w:author="32.158_CR0046_(Rel-16)_TEI16, REST_SS" w:date="2022-06-17T15:11:00Z"/>
              </w:rPr>
            </w:pPr>
            <w:del w:id="1746" w:author="32.158_CR0046_(Rel-16)_TEI16, REST_SS" w:date="2022-06-17T15:11:00Z">
              <w:r>
                <w:rPr>
                  <w:rFonts w:eastAsia="Courier New"/>
                  <w:lang w:val="en-US"/>
                </w:rPr>
                <w:delText xml:space="preserve">          </w:delText>
              </w:r>
            </w:del>
            <w:del w:id="1747" w:author="32.158_CR0046_(Rel-16)_TEI16, REST_SS" w:date="2022-06-17T15:11:00Z">
              <w:r>
                <w:rPr>
                  <w:lang w:val="en-US"/>
                </w:rPr>
                <w:delText>"properties": {</w:delText>
              </w:r>
            </w:del>
          </w:p>
          <w:p>
            <w:pPr>
              <w:pStyle w:val="PL"/>
              <w:widowControl/>
              <w:overflowPunct w:val="false"/>
              <w:autoSpaceDE w:val="false"/>
              <w:bidi w:val="0"/>
              <w:textAlignment w:val="baseline"/>
              <w:rPr>
                <w:lang w:val="en-US"/>
                <w:del w:id="1751" w:author="32.158_CR0046_(Rel-16)_TEI16, REST_SS" w:date="2022-06-17T15:11:00Z"/>
              </w:rPr>
            </w:pPr>
            <w:del w:id="1749" w:author="32.158_CR0046_(Rel-16)_TEI16, REST_SS" w:date="2022-06-17T15:11:00Z">
              <w:r>
                <w:rPr>
                  <w:rFonts w:eastAsia="Courier New"/>
                  <w:lang w:val="en-US"/>
                </w:rPr>
                <w:delText xml:space="preserve">            </w:delText>
              </w:r>
            </w:del>
            <w:del w:id="1750" w:author="32.158_CR0046_(Rel-16)_TEI16, REST_SS" w:date="2022-06-17T15:11:00Z">
              <w:r>
                <w:rPr>
                  <w:lang w:val="en-US"/>
                </w:rPr>
                <w:delText>"id": {</w:delText>
              </w:r>
            </w:del>
          </w:p>
          <w:p>
            <w:pPr>
              <w:pStyle w:val="PL"/>
              <w:rPr>
                <w:lang w:val="en-US"/>
                <w:del w:id="1754" w:author="32.158_CR0046_(Rel-16)_TEI16, REST_SS" w:date="2022-06-17T15:11:00Z"/>
              </w:rPr>
            </w:pPr>
            <w:del w:id="1752" w:author="32.158_CR0046_(Rel-16)_TEI16, REST_SS" w:date="2022-06-17T15:11:00Z">
              <w:r>
                <w:rPr>
                  <w:rFonts w:eastAsia="Courier New"/>
                  <w:lang w:val="en-US"/>
                </w:rPr>
                <w:delText xml:space="preserve">              </w:delText>
              </w:r>
            </w:del>
            <w:del w:id="1753" w:author="32.158_CR0046_(Rel-16)_TEI16, REST_SS" w:date="2022-06-17T15:11:00Z">
              <w:r>
                <w:rPr>
                  <w:lang w:val="en-US"/>
                </w:rPr>
                <w:delText>"type": "string"</w:delText>
              </w:r>
            </w:del>
          </w:p>
          <w:p>
            <w:pPr>
              <w:pStyle w:val="PL"/>
              <w:rPr>
                <w:lang w:val="en-US"/>
                <w:del w:id="1757" w:author="32.158_CR0046_(Rel-16)_TEI16, REST_SS" w:date="2022-06-17T15:11:00Z"/>
              </w:rPr>
            </w:pPr>
            <w:del w:id="1755" w:author="32.158_CR0046_(Rel-16)_TEI16, REST_SS" w:date="2022-06-17T15:11:00Z">
              <w:r>
                <w:rPr>
                  <w:rFonts w:eastAsia="Courier New"/>
                  <w:lang w:val="en-US"/>
                </w:rPr>
                <w:delText xml:space="preserve">            </w:delText>
              </w:r>
            </w:del>
            <w:del w:id="1756" w:author="32.158_CR0046_(Rel-16)_TEI16, REST_SS" w:date="2022-06-17T15:11:00Z">
              <w:r>
                <w:rPr>
                  <w:lang w:val="en-US"/>
                </w:rPr>
                <w:delText>},</w:delText>
              </w:r>
            </w:del>
          </w:p>
          <w:p>
            <w:pPr>
              <w:pStyle w:val="PL"/>
              <w:rPr>
                <w:lang w:val="en-US"/>
                <w:del w:id="1760" w:author="32.158_CR0046_(Rel-16)_TEI16, REST_SS" w:date="2022-06-17T15:11:00Z"/>
              </w:rPr>
            </w:pPr>
            <w:del w:id="1758" w:author="32.158_CR0046_(Rel-16)_TEI16, REST_SS" w:date="2022-06-17T15:11:00Z">
              <w:r>
                <w:rPr>
                  <w:rFonts w:eastAsia="Courier New"/>
                  <w:lang w:val="en-US"/>
                </w:rPr>
                <w:delText xml:space="preserve">            </w:delText>
              </w:r>
            </w:del>
            <w:del w:id="1759" w:author="32.158_CR0046_(Rel-16)_TEI16, REST_SS" w:date="2022-06-17T15:11:00Z">
              <w:r>
                <w:rPr>
                  <w:lang w:val="en-US"/>
                </w:rPr>
                <w:delText>"attributes": {</w:delText>
              </w:r>
            </w:del>
          </w:p>
          <w:p>
            <w:pPr>
              <w:pStyle w:val="PL"/>
              <w:rPr>
                <w:lang w:val="en-US"/>
                <w:del w:id="1763" w:author="32.158_CR0046_(Rel-16)_TEI16, REST_SS" w:date="2022-06-17T15:11:00Z"/>
              </w:rPr>
            </w:pPr>
            <w:del w:id="1761" w:author="32.158_CR0046_(Rel-16)_TEI16, REST_SS" w:date="2022-06-17T15:11:00Z">
              <w:r>
                <w:rPr>
                  <w:rFonts w:eastAsia="Courier New"/>
                  <w:lang w:val="en-US"/>
                </w:rPr>
                <w:delText xml:space="preserve">              </w:delText>
              </w:r>
            </w:del>
            <w:del w:id="1762" w:author="32.158_CR0046_(Rel-16)_TEI16, REST_SS" w:date="2022-06-17T15:11:00Z">
              <w:r>
                <w:rPr>
                  <w:lang w:val="en-US"/>
                </w:rPr>
                <w:delText>"type": "object",</w:delText>
              </w:r>
            </w:del>
          </w:p>
          <w:p>
            <w:pPr>
              <w:pStyle w:val="PL"/>
              <w:rPr>
                <w:lang w:val="en-US"/>
                <w:del w:id="1766" w:author="32.158_CR0046_(Rel-16)_TEI16, REST_SS" w:date="2022-06-17T15:11:00Z"/>
              </w:rPr>
            </w:pPr>
            <w:del w:id="1764" w:author="32.158_CR0046_(Rel-16)_TEI16, REST_SS" w:date="2022-06-17T15:11:00Z">
              <w:r>
                <w:rPr>
                  <w:rFonts w:eastAsia="Courier New"/>
                  <w:lang w:val="en-US"/>
                </w:rPr>
                <w:delText xml:space="preserve">              </w:delText>
              </w:r>
            </w:del>
            <w:del w:id="1765" w:author="32.158_CR0046_(Rel-16)_TEI16, REST_SS" w:date="2022-06-17T15:11:00Z">
              <w:r>
                <w:rPr>
                  <w:lang w:val="en-US"/>
                </w:rPr>
                <w:delText>"properties": {</w:delText>
              </w:r>
            </w:del>
          </w:p>
          <w:p>
            <w:pPr>
              <w:pStyle w:val="PL"/>
              <w:rPr>
                <w:lang w:val="en-US"/>
                <w:del w:id="1769" w:author="32.158_CR0046_(Rel-16)_TEI16, REST_SS" w:date="2022-06-17T15:11:00Z"/>
              </w:rPr>
            </w:pPr>
            <w:del w:id="1767" w:author="32.158_CR0046_(Rel-16)_TEI16, REST_SS" w:date="2022-06-17T15:11:00Z">
              <w:r>
                <w:rPr>
                  <w:rFonts w:eastAsia="Courier New"/>
                  <w:lang w:val="en-US"/>
                </w:rPr>
                <w:delText xml:space="preserve">                </w:delText>
              </w:r>
            </w:del>
            <w:del w:id="1768" w:author="32.158_CR0046_(Rel-16)_TEI16, REST_SS" w:date="2022-06-17T15:11:00Z">
              <w:r>
                <w:rPr>
                  <w:lang w:val="en-US"/>
                </w:rPr>
                <w:delText>"userLabel": {</w:delText>
              </w:r>
            </w:del>
          </w:p>
          <w:p>
            <w:pPr>
              <w:pStyle w:val="PL"/>
              <w:widowControl/>
              <w:overflowPunct w:val="false"/>
              <w:autoSpaceDE w:val="false"/>
              <w:bidi w:val="0"/>
              <w:textAlignment w:val="baseline"/>
              <w:rPr>
                <w:lang w:val="en-US"/>
                <w:del w:id="1772" w:author="32.158_CR0046_(Rel-16)_TEI16, REST_SS" w:date="2022-06-17T15:11:00Z"/>
              </w:rPr>
            </w:pPr>
            <w:del w:id="1770" w:author="32.158_CR0046_(Rel-16)_TEI16, REST_SS" w:date="2022-06-17T15:11:00Z">
              <w:r>
                <w:rPr>
                  <w:rFonts w:eastAsia="Courier New"/>
                  <w:lang w:val="en-US"/>
                </w:rPr>
                <w:delText xml:space="preserve">                  </w:delText>
              </w:r>
            </w:del>
            <w:del w:id="1771" w:author="32.158_CR0046_(Rel-16)_TEI16, REST_SS" w:date="2022-06-17T15:11:00Z">
              <w:r>
                <w:rPr>
                  <w:lang w:val="en-US"/>
                </w:rPr>
                <w:delText>"type": "string"</w:delText>
              </w:r>
            </w:del>
          </w:p>
          <w:p>
            <w:pPr>
              <w:pStyle w:val="PL"/>
              <w:rPr>
                <w:lang w:val="en-US"/>
                <w:del w:id="1775" w:author="32.158_CR0046_(Rel-16)_TEI16, REST_SS" w:date="2022-06-17T15:11:00Z"/>
              </w:rPr>
            </w:pPr>
            <w:del w:id="1773" w:author="32.158_CR0046_(Rel-16)_TEI16, REST_SS" w:date="2022-06-17T15:11:00Z">
              <w:r>
                <w:rPr>
                  <w:rFonts w:eastAsia="Courier New"/>
                  <w:lang w:val="en-US"/>
                </w:rPr>
                <w:delText xml:space="preserve">                </w:delText>
              </w:r>
            </w:del>
            <w:del w:id="1774" w:author="32.158_CR0046_(Rel-16)_TEI16, REST_SS" w:date="2022-06-17T15:11:00Z">
              <w:r>
                <w:rPr>
                  <w:lang w:val="en-US"/>
                </w:rPr>
                <w:delText>},</w:delText>
              </w:r>
            </w:del>
          </w:p>
          <w:p>
            <w:pPr>
              <w:pStyle w:val="PL"/>
              <w:rPr>
                <w:lang w:val="en-US"/>
                <w:del w:id="1778" w:author="32.158_CR0046_(Rel-16)_TEI16, REST_SS" w:date="2022-06-17T15:11:00Z"/>
              </w:rPr>
            </w:pPr>
            <w:del w:id="1776" w:author="32.158_CR0046_(Rel-16)_TEI16, REST_SS" w:date="2022-06-17T15:11:00Z">
              <w:r>
                <w:rPr>
                  <w:rFonts w:eastAsia="Courier New"/>
                  <w:lang w:val="en-US"/>
                </w:rPr>
                <w:delText xml:space="preserve">                </w:delText>
              </w:r>
            </w:del>
            <w:del w:id="1777" w:author="32.158_CR0046_(Rel-16)_TEI16, REST_SS" w:date="2022-06-17T15:11:00Z">
              <w:r>
                <w:rPr>
                  <w:lang w:val="en-US"/>
                </w:rPr>
                <w:delText>"vendorName": {</w:delText>
              </w:r>
            </w:del>
          </w:p>
          <w:p>
            <w:pPr>
              <w:pStyle w:val="PL"/>
              <w:rPr>
                <w:lang w:val="en-US"/>
                <w:del w:id="1781" w:author="32.158_CR0046_(Rel-16)_TEI16, REST_SS" w:date="2022-06-17T15:11:00Z"/>
              </w:rPr>
            </w:pPr>
            <w:del w:id="1779" w:author="32.158_CR0046_(Rel-16)_TEI16, REST_SS" w:date="2022-06-17T15:11:00Z">
              <w:r>
                <w:rPr>
                  <w:rFonts w:eastAsia="Courier New"/>
                  <w:lang w:val="en-US"/>
                </w:rPr>
                <w:delText xml:space="preserve">                  </w:delText>
              </w:r>
            </w:del>
            <w:del w:id="1780" w:author="32.158_CR0046_(Rel-16)_TEI16, REST_SS" w:date="2022-06-17T15:11:00Z">
              <w:r>
                <w:rPr>
                  <w:lang w:val="en-US"/>
                </w:rPr>
                <w:delText>"type": "string"</w:delText>
              </w:r>
            </w:del>
          </w:p>
          <w:p>
            <w:pPr>
              <w:pStyle w:val="PL"/>
              <w:rPr>
                <w:lang w:val="en-US"/>
                <w:del w:id="1784" w:author="32.158_CR0046_(Rel-16)_TEI16, REST_SS" w:date="2022-06-17T15:11:00Z"/>
              </w:rPr>
            </w:pPr>
            <w:del w:id="1782" w:author="32.158_CR0046_(Rel-16)_TEI16, REST_SS" w:date="2022-06-17T15:11:00Z">
              <w:r>
                <w:rPr>
                  <w:rFonts w:eastAsia="Courier New"/>
                  <w:lang w:val="en-US"/>
                </w:rPr>
                <w:delText xml:space="preserve">                </w:delText>
              </w:r>
            </w:del>
            <w:del w:id="1783" w:author="32.158_CR0046_(Rel-16)_TEI16, REST_SS" w:date="2022-06-17T15:11:00Z">
              <w:r>
                <w:rPr>
                  <w:lang w:val="en-US"/>
                </w:rPr>
                <w:delText>},</w:delText>
              </w:r>
            </w:del>
          </w:p>
          <w:p>
            <w:pPr>
              <w:pStyle w:val="PL"/>
              <w:rPr>
                <w:lang w:val="en-US"/>
                <w:del w:id="1787" w:author="32.158_CR0046_(Rel-16)_TEI16, REST_SS" w:date="2022-06-17T15:11:00Z"/>
              </w:rPr>
            </w:pPr>
            <w:del w:id="1785" w:author="32.158_CR0046_(Rel-16)_TEI16, REST_SS" w:date="2022-06-17T15:11:00Z">
              <w:r>
                <w:rPr>
                  <w:rFonts w:eastAsia="Courier New"/>
                  <w:lang w:val="en-US"/>
                </w:rPr>
                <w:delText xml:space="preserve">                </w:delText>
              </w:r>
            </w:del>
            <w:del w:id="1786" w:author="32.158_CR0046_(Rel-16)_TEI16, REST_SS" w:date="2022-06-17T15:11:00Z">
              <w:r>
                <w:rPr>
                  <w:lang w:val="en-US"/>
                </w:rPr>
                <w:delText>"location": {</w:delText>
              </w:r>
            </w:del>
          </w:p>
          <w:p>
            <w:pPr>
              <w:pStyle w:val="PL"/>
              <w:rPr>
                <w:lang w:val="en-US"/>
                <w:del w:id="1790" w:author="32.158_CR0046_(Rel-16)_TEI16, REST_SS" w:date="2022-06-17T15:11:00Z"/>
              </w:rPr>
            </w:pPr>
            <w:del w:id="1788" w:author="32.158_CR0046_(Rel-16)_TEI16, REST_SS" w:date="2022-06-17T15:11:00Z">
              <w:r>
                <w:rPr>
                  <w:rFonts w:eastAsia="Courier New"/>
                  <w:lang w:val="en-US"/>
                </w:rPr>
                <w:delText xml:space="preserve">                  </w:delText>
              </w:r>
            </w:del>
            <w:del w:id="1789" w:author="32.158_CR0046_(Rel-16)_TEI16, REST_SS" w:date="2022-06-17T15:11:00Z">
              <w:r>
                <w:rPr>
                  <w:lang w:val="en-US"/>
                </w:rPr>
                <w:delText>"type": "string"</w:delText>
              </w:r>
            </w:del>
          </w:p>
          <w:p>
            <w:pPr>
              <w:pStyle w:val="PL"/>
              <w:rPr>
                <w:lang w:val="en-US"/>
                <w:del w:id="1793" w:author="32.158_CR0046_(Rel-16)_TEI16, REST_SS" w:date="2022-06-17T15:11:00Z"/>
              </w:rPr>
            </w:pPr>
            <w:del w:id="1791" w:author="32.158_CR0046_(Rel-16)_TEI16, REST_SS" w:date="2022-06-17T15:11:00Z">
              <w:r>
                <w:rPr>
                  <w:rFonts w:eastAsia="Courier New"/>
                  <w:lang w:val="en-US"/>
                </w:rPr>
                <w:delText xml:space="preserve">                </w:delText>
              </w:r>
            </w:del>
            <w:del w:id="1792" w:author="32.158_CR0046_(Rel-16)_TEI16, REST_SS" w:date="2022-06-17T15:11:00Z">
              <w:r>
                <w:rPr>
                  <w:lang w:val="en-US"/>
                </w:rPr>
                <w:delText>}</w:delText>
              </w:r>
            </w:del>
          </w:p>
          <w:p>
            <w:pPr>
              <w:pStyle w:val="PL"/>
              <w:rPr>
                <w:lang w:val="en-US"/>
                <w:del w:id="1796" w:author="32.158_CR0046_(Rel-16)_TEI16, REST_SS" w:date="2022-06-17T15:11:00Z"/>
              </w:rPr>
            </w:pPr>
            <w:del w:id="1794" w:author="32.158_CR0046_(Rel-16)_TEI16, REST_SS" w:date="2022-06-17T15:11:00Z">
              <w:r>
                <w:rPr>
                  <w:rFonts w:eastAsia="Courier New"/>
                  <w:lang w:val="en-US"/>
                </w:rPr>
                <w:delText xml:space="preserve">              </w:delText>
              </w:r>
            </w:del>
            <w:del w:id="1795" w:author="32.158_CR0046_(Rel-16)_TEI16, REST_SS" w:date="2022-06-17T15:11:00Z">
              <w:r>
                <w:rPr>
                  <w:lang w:val="en-US"/>
                </w:rPr>
                <w:delText>}</w:delText>
              </w:r>
            </w:del>
          </w:p>
          <w:p>
            <w:pPr>
              <w:pStyle w:val="PL"/>
              <w:rPr>
                <w:lang w:val="en-US"/>
                <w:del w:id="1799" w:author="32.158_CR0046_(Rel-16)_TEI16, REST_SS" w:date="2022-06-17T15:11:00Z"/>
              </w:rPr>
            </w:pPr>
            <w:del w:id="1797" w:author="32.158_CR0046_(Rel-16)_TEI16, REST_SS" w:date="2022-06-17T15:11:00Z">
              <w:r>
                <w:rPr>
                  <w:rFonts w:eastAsia="Courier New"/>
                  <w:lang w:val="en-US"/>
                </w:rPr>
                <w:delText xml:space="preserve">            </w:delText>
              </w:r>
            </w:del>
            <w:del w:id="1798" w:author="32.158_CR0046_(Rel-16)_TEI16, REST_SS" w:date="2022-06-17T15:11:00Z">
              <w:r>
                <w:rPr>
                  <w:lang w:val="en-US"/>
                </w:rPr>
                <w:delText>},</w:delText>
              </w:r>
            </w:del>
          </w:p>
          <w:p>
            <w:pPr>
              <w:pStyle w:val="PL"/>
              <w:widowControl/>
              <w:overflowPunct w:val="false"/>
              <w:autoSpaceDE w:val="false"/>
              <w:bidi w:val="0"/>
              <w:textAlignment w:val="baseline"/>
              <w:rPr>
                <w:lang w:val="en-US"/>
                <w:del w:id="1802" w:author="32.158_CR0046_(Rel-16)_TEI16, REST_SS" w:date="2022-06-17T15:11:00Z"/>
              </w:rPr>
            </w:pPr>
            <w:del w:id="1800" w:author="32.158_CR0046_(Rel-16)_TEI16, REST_SS" w:date="2022-06-17T15:11:00Z">
              <w:r>
                <w:rPr>
                  <w:rFonts w:eastAsia="Courier New"/>
                  <w:lang w:val="en-US"/>
                </w:rPr>
                <w:delText xml:space="preserve">            </w:delText>
              </w:r>
            </w:del>
            <w:del w:id="1801" w:author="32.158_CR0046_(Rel-16)_TEI16, REST_SS" w:date="2022-06-17T15:11:00Z">
              <w:r>
                <w:rPr>
                  <w:lang w:val="en-US"/>
                </w:rPr>
                <w:delText>"XyzFunction": {</w:delText>
              </w:r>
            </w:del>
          </w:p>
          <w:p>
            <w:pPr>
              <w:pStyle w:val="PL"/>
              <w:widowControl/>
              <w:overflowPunct w:val="false"/>
              <w:autoSpaceDE w:val="false"/>
              <w:bidi w:val="0"/>
              <w:textAlignment w:val="baseline"/>
              <w:rPr>
                <w:lang w:val="en-US"/>
                <w:del w:id="1805" w:author="32.158_CR0046_(Rel-16)_TEI16, REST_SS" w:date="2022-06-17T15:11:00Z"/>
              </w:rPr>
            </w:pPr>
            <w:del w:id="1803" w:author="32.158_CR0046_(Rel-16)_TEI16, REST_SS" w:date="2022-06-17T15:11:00Z">
              <w:r>
                <w:rPr>
                  <w:rFonts w:eastAsia="Courier New"/>
                  <w:lang w:val="en-US"/>
                </w:rPr>
                <w:delText xml:space="preserve">              </w:delText>
              </w:r>
            </w:del>
            <w:del w:id="1804" w:author="32.158_CR0046_(Rel-16)_TEI16, REST_SS" w:date="2022-06-17T15:11:00Z">
              <w:r>
                <w:rPr>
                  <w:lang w:val="en-US"/>
                </w:rPr>
                <w:delText>"type": "array",</w:delText>
              </w:r>
            </w:del>
          </w:p>
          <w:p>
            <w:pPr>
              <w:pStyle w:val="PL"/>
              <w:rPr>
                <w:lang w:val="en-US"/>
                <w:del w:id="1808" w:author="32.158_CR0046_(Rel-16)_TEI16, REST_SS" w:date="2022-06-17T15:11:00Z"/>
              </w:rPr>
            </w:pPr>
            <w:del w:id="1806" w:author="32.158_CR0046_(Rel-16)_TEI16, REST_SS" w:date="2022-06-17T15:11:00Z">
              <w:r>
                <w:rPr>
                  <w:rFonts w:eastAsia="Courier New"/>
                  <w:lang w:val="en-US"/>
                </w:rPr>
                <w:delText xml:space="preserve">              </w:delText>
              </w:r>
            </w:del>
            <w:del w:id="1807" w:author="32.158_CR0046_(Rel-16)_TEI16, REST_SS" w:date="2022-06-17T15:11:00Z">
              <w:r>
                <w:rPr>
                  <w:lang w:val="en-US"/>
                </w:rPr>
                <w:delText>"items": {</w:delText>
              </w:r>
            </w:del>
          </w:p>
          <w:p>
            <w:pPr>
              <w:pStyle w:val="PL"/>
              <w:rPr>
                <w:lang w:val="en-US"/>
                <w:del w:id="1811" w:author="32.158_CR0046_(Rel-16)_TEI16, REST_SS" w:date="2022-06-17T15:11:00Z"/>
              </w:rPr>
            </w:pPr>
            <w:del w:id="1809" w:author="32.158_CR0046_(Rel-16)_TEI16, REST_SS" w:date="2022-06-17T15:11:00Z">
              <w:r>
                <w:rPr>
                  <w:rFonts w:eastAsia="Courier New"/>
                  <w:lang w:val="en-US"/>
                </w:rPr>
                <w:delText xml:space="preserve">                </w:delText>
              </w:r>
            </w:del>
            <w:del w:id="1810" w:author="32.158_CR0046_(Rel-16)_TEI16, REST_SS" w:date="2022-06-17T15:11:00Z">
              <w:r>
                <w:rPr>
                  <w:lang w:val="en-US"/>
                </w:rPr>
                <w:delText>"type": "object",</w:delText>
              </w:r>
            </w:del>
          </w:p>
          <w:p>
            <w:pPr>
              <w:pStyle w:val="PL"/>
              <w:rPr>
                <w:lang w:val="en-US"/>
                <w:del w:id="1814" w:author="32.158_CR0046_(Rel-16)_TEI16, REST_SS" w:date="2022-06-17T15:11:00Z"/>
              </w:rPr>
            </w:pPr>
            <w:del w:id="1812" w:author="32.158_CR0046_(Rel-16)_TEI16, REST_SS" w:date="2022-06-17T15:11:00Z">
              <w:r>
                <w:rPr>
                  <w:rFonts w:eastAsia="Courier New"/>
                  <w:lang w:val="en-US"/>
                </w:rPr>
                <w:delText xml:space="preserve">                </w:delText>
              </w:r>
            </w:del>
            <w:del w:id="1813" w:author="32.158_CR0046_(Rel-16)_TEI16, REST_SS" w:date="2022-06-17T15:11:00Z">
              <w:r>
                <w:rPr>
                  <w:lang w:val="en-US"/>
                </w:rPr>
                <w:delText>"properties": {</w:delText>
              </w:r>
            </w:del>
          </w:p>
          <w:p>
            <w:pPr>
              <w:pStyle w:val="PL"/>
              <w:rPr>
                <w:lang w:val="en-US"/>
                <w:del w:id="1817" w:author="32.158_CR0046_(Rel-16)_TEI16, REST_SS" w:date="2022-06-17T15:11:00Z"/>
              </w:rPr>
            </w:pPr>
            <w:del w:id="1815" w:author="32.158_CR0046_(Rel-16)_TEI16, REST_SS" w:date="2022-06-17T15:11:00Z">
              <w:r>
                <w:rPr>
                  <w:rFonts w:eastAsia="Courier New"/>
                  <w:lang w:val="en-US"/>
                </w:rPr>
                <w:delText xml:space="preserve">                  </w:delText>
              </w:r>
            </w:del>
            <w:del w:id="1816" w:author="32.158_CR0046_(Rel-16)_TEI16, REST_SS" w:date="2022-06-17T15:11:00Z">
              <w:r>
                <w:rPr>
                  <w:lang w:val="en-US"/>
                </w:rPr>
                <w:delText>"id": {</w:delText>
              </w:r>
            </w:del>
          </w:p>
          <w:p>
            <w:pPr>
              <w:pStyle w:val="PL"/>
              <w:rPr>
                <w:lang w:val="en-US"/>
                <w:del w:id="1820" w:author="32.158_CR0046_(Rel-16)_TEI16, REST_SS" w:date="2022-06-17T15:11:00Z"/>
              </w:rPr>
            </w:pPr>
            <w:del w:id="1818" w:author="32.158_CR0046_(Rel-16)_TEI16, REST_SS" w:date="2022-06-17T15:11:00Z">
              <w:r>
                <w:rPr>
                  <w:rFonts w:eastAsia="Courier New"/>
                  <w:lang w:val="en-US"/>
                </w:rPr>
                <w:delText xml:space="preserve">                    </w:delText>
              </w:r>
            </w:del>
            <w:del w:id="1819" w:author="32.158_CR0046_(Rel-16)_TEI16, REST_SS" w:date="2022-06-17T15:11:00Z">
              <w:r>
                <w:rPr>
                  <w:lang w:val="en-US"/>
                </w:rPr>
                <w:delText>"type": "string"</w:delText>
              </w:r>
            </w:del>
          </w:p>
          <w:p>
            <w:pPr>
              <w:pStyle w:val="PL"/>
              <w:rPr>
                <w:lang w:val="en-US"/>
                <w:del w:id="1823" w:author="32.158_CR0046_(Rel-16)_TEI16, REST_SS" w:date="2022-06-17T15:11:00Z"/>
              </w:rPr>
            </w:pPr>
            <w:del w:id="1821" w:author="32.158_CR0046_(Rel-16)_TEI16, REST_SS" w:date="2022-06-17T15:11:00Z">
              <w:r>
                <w:rPr>
                  <w:rFonts w:eastAsia="Courier New"/>
                  <w:lang w:val="en-US"/>
                </w:rPr>
                <w:delText xml:space="preserve">                  </w:delText>
              </w:r>
            </w:del>
            <w:del w:id="1822" w:author="32.158_CR0046_(Rel-16)_TEI16, REST_SS" w:date="2022-06-17T15:11:00Z">
              <w:r>
                <w:rPr>
                  <w:lang w:val="en-US"/>
                </w:rPr>
                <w:delText>},</w:delText>
              </w:r>
            </w:del>
          </w:p>
          <w:p>
            <w:pPr>
              <w:pStyle w:val="PL"/>
              <w:rPr>
                <w:lang w:val="en-US"/>
                <w:del w:id="1826" w:author="32.158_CR0046_(Rel-16)_TEI16, REST_SS" w:date="2022-06-17T15:11:00Z"/>
              </w:rPr>
            </w:pPr>
            <w:del w:id="1824" w:author="32.158_CR0046_(Rel-16)_TEI16, REST_SS" w:date="2022-06-17T15:11:00Z">
              <w:r>
                <w:rPr>
                  <w:rFonts w:eastAsia="Courier New"/>
                  <w:lang w:val="en-US"/>
                </w:rPr>
                <w:delText xml:space="preserve">                  </w:delText>
              </w:r>
            </w:del>
            <w:del w:id="1825" w:author="32.158_CR0046_(Rel-16)_TEI16, REST_SS" w:date="2022-06-17T15:11:00Z">
              <w:r>
                <w:rPr>
                  <w:lang w:val="en-US"/>
                </w:rPr>
                <w:delText>"attributes": {</w:delText>
              </w:r>
            </w:del>
          </w:p>
          <w:p>
            <w:pPr>
              <w:pStyle w:val="PL"/>
              <w:widowControl/>
              <w:overflowPunct w:val="false"/>
              <w:autoSpaceDE w:val="false"/>
              <w:bidi w:val="0"/>
              <w:textAlignment w:val="baseline"/>
              <w:rPr>
                <w:lang w:val="en-US"/>
                <w:del w:id="1829" w:author="32.158_CR0046_(Rel-16)_TEI16, REST_SS" w:date="2022-06-17T15:11:00Z"/>
              </w:rPr>
            </w:pPr>
            <w:del w:id="1827" w:author="32.158_CR0046_(Rel-16)_TEI16, REST_SS" w:date="2022-06-17T15:11:00Z">
              <w:r>
                <w:rPr>
                  <w:rFonts w:eastAsia="Courier New"/>
                  <w:lang w:val="en-US"/>
                </w:rPr>
                <w:delText xml:space="preserve">                    </w:delText>
              </w:r>
            </w:del>
            <w:del w:id="1828" w:author="32.158_CR0046_(Rel-16)_TEI16, REST_SS" w:date="2022-06-17T15:11:00Z">
              <w:r>
                <w:rPr>
                  <w:lang w:val="en-US"/>
                </w:rPr>
                <w:delText>"type": "object",</w:delText>
              </w:r>
            </w:del>
          </w:p>
          <w:p>
            <w:pPr>
              <w:pStyle w:val="PL"/>
              <w:widowControl/>
              <w:overflowPunct w:val="false"/>
              <w:autoSpaceDE w:val="false"/>
              <w:bidi w:val="0"/>
              <w:textAlignment w:val="baseline"/>
              <w:rPr>
                <w:lang w:val="en-US"/>
                <w:del w:id="1832" w:author="32.158_CR0046_(Rel-16)_TEI16, REST_SS" w:date="2022-06-17T15:11:00Z"/>
              </w:rPr>
            </w:pPr>
            <w:del w:id="1830" w:author="32.158_CR0046_(Rel-16)_TEI16, REST_SS" w:date="2022-06-17T15:11:00Z">
              <w:r>
                <w:rPr>
                  <w:rFonts w:eastAsia="Courier New"/>
                  <w:lang w:val="en-US"/>
                </w:rPr>
                <w:delText xml:space="preserve">                    </w:delText>
              </w:r>
            </w:del>
            <w:del w:id="1831" w:author="32.158_CR0046_(Rel-16)_TEI16, REST_SS" w:date="2022-06-17T15:11:00Z">
              <w:r>
                <w:rPr>
                  <w:lang w:val="en-US"/>
                </w:rPr>
                <w:delText>"properties": {</w:delText>
              </w:r>
            </w:del>
          </w:p>
          <w:p>
            <w:pPr>
              <w:pStyle w:val="PL"/>
              <w:rPr>
                <w:lang w:val="en-US"/>
                <w:del w:id="1835" w:author="32.158_CR0046_(Rel-16)_TEI16, REST_SS" w:date="2022-06-17T15:11:00Z"/>
              </w:rPr>
            </w:pPr>
            <w:del w:id="1833" w:author="32.158_CR0046_(Rel-16)_TEI16, REST_SS" w:date="2022-06-17T15:11:00Z">
              <w:r>
                <w:rPr>
                  <w:rFonts w:eastAsia="Courier New"/>
                  <w:lang w:val="en-US"/>
                </w:rPr>
                <w:delText xml:space="preserve">                      </w:delText>
              </w:r>
            </w:del>
            <w:del w:id="1834" w:author="32.158_CR0046_(Rel-16)_TEI16, REST_SS" w:date="2022-06-17T15:11:00Z">
              <w:r>
                <w:rPr>
                  <w:lang w:val="en-US"/>
                </w:rPr>
                <w:delText>"attributeA": {</w:delText>
              </w:r>
            </w:del>
          </w:p>
          <w:p>
            <w:pPr>
              <w:pStyle w:val="PL"/>
              <w:rPr>
                <w:lang w:val="en-US"/>
                <w:del w:id="1838" w:author="32.158_CR0046_(Rel-16)_TEI16, REST_SS" w:date="2022-06-17T15:11:00Z"/>
              </w:rPr>
            </w:pPr>
            <w:del w:id="1836" w:author="32.158_CR0046_(Rel-16)_TEI16, REST_SS" w:date="2022-06-17T15:11:00Z">
              <w:r>
                <w:rPr>
                  <w:rFonts w:eastAsia="Courier New"/>
                  <w:lang w:val="en-US"/>
                </w:rPr>
                <w:delText xml:space="preserve">                        </w:delText>
              </w:r>
            </w:del>
            <w:del w:id="1837" w:author="32.158_CR0046_(Rel-16)_TEI16, REST_SS" w:date="2022-06-17T15:11:00Z">
              <w:r>
                <w:rPr>
                  <w:lang w:val="en-US"/>
                </w:rPr>
                <w:delText>"type": "string"</w:delText>
              </w:r>
            </w:del>
          </w:p>
          <w:p>
            <w:pPr>
              <w:pStyle w:val="PL"/>
              <w:rPr>
                <w:lang w:val="en-US"/>
                <w:del w:id="1841" w:author="32.158_CR0046_(Rel-16)_TEI16, REST_SS" w:date="2022-06-17T15:11:00Z"/>
              </w:rPr>
            </w:pPr>
            <w:del w:id="1839" w:author="32.158_CR0046_(Rel-16)_TEI16, REST_SS" w:date="2022-06-17T15:11:00Z">
              <w:r>
                <w:rPr>
                  <w:rFonts w:eastAsia="Courier New"/>
                  <w:lang w:val="en-US"/>
                </w:rPr>
                <w:delText xml:space="preserve">                      </w:delText>
              </w:r>
            </w:del>
            <w:del w:id="1840" w:author="32.158_CR0046_(Rel-16)_TEI16, REST_SS" w:date="2022-06-17T15:11:00Z">
              <w:r>
                <w:rPr>
                  <w:lang w:val="en-US"/>
                </w:rPr>
                <w:delText>},</w:delText>
              </w:r>
            </w:del>
          </w:p>
          <w:p>
            <w:pPr>
              <w:pStyle w:val="PL"/>
              <w:rPr>
                <w:lang w:val="en-US"/>
                <w:del w:id="1844" w:author="32.158_CR0046_(Rel-16)_TEI16, REST_SS" w:date="2022-06-17T15:11:00Z"/>
              </w:rPr>
            </w:pPr>
            <w:del w:id="1842" w:author="32.158_CR0046_(Rel-16)_TEI16, REST_SS" w:date="2022-06-17T15:11:00Z">
              <w:r>
                <w:rPr>
                  <w:rFonts w:eastAsia="Courier New"/>
                  <w:lang w:val="en-US"/>
                </w:rPr>
                <w:delText xml:space="preserve">                      </w:delText>
              </w:r>
            </w:del>
            <w:del w:id="1843" w:author="32.158_CR0046_(Rel-16)_TEI16, REST_SS" w:date="2022-06-17T15:11:00Z">
              <w:r>
                <w:rPr>
                  <w:lang w:val="en-US"/>
                </w:rPr>
                <w:delText>"attributeB": {</w:delText>
              </w:r>
            </w:del>
          </w:p>
          <w:p>
            <w:pPr>
              <w:pStyle w:val="PL"/>
              <w:rPr>
                <w:lang w:val="en-US"/>
                <w:del w:id="1847" w:author="32.158_CR0046_(Rel-16)_TEI16, REST_SS" w:date="2022-06-17T15:11:00Z"/>
              </w:rPr>
            </w:pPr>
            <w:del w:id="1845" w:author="32.158_CR0046_(Rel-16)_TEI16, REST_SS" w:date="2022-06-17T15:11:00Z">
              <w:r>
                <w:rPr>
                  <w:rFonts w:eastAsia="Courier New"/>
                  <w:lang w:val="en-US"/>
                </w:rPr>
                <w:delText xml:space="preserve">                        </w:delText>
              </w:r>
            </w:del>
            <w:del w:id="1846" w:author="32.158_CR0046_(Rel-16)_TEI16, REST_SS" w:date="2022-06-17T15:11:00Z">
              <w:r>
                <w:rPr>
                  <w:lang w:val="en-US"/>
                </w:rPr>
                <w:delText>"type": "integer"</w:delText>
              </w:r>
            </w:del>
          </w:p>
          <w:p>
            <w:pPr>
              <w:pStyle w:val="PL"/>
              <w:widowControl/>
              <w:overflowPunct w:val="false"/>
              <w:autoSpaceDE w:val="false"/>
              <w:bidi w:val="0"/>
              <w:textAlignment w:val="baseline"/>
              <w:rPr>
                <w:lang w:val="en-US"/>
                <w:del w:id="1850" w:author="32.158_CR0046_(Rel-16)_TEI16, REST_SS" w:date="2022-06-17T15:11:00Z"/>
              </w:rPr>
            </w:pPr>
            <w:del w:id="1848" w:author="32.158_CR0046_(Rel-16)_TEI16, REST_SS" w:date="2022-06-17T15:11:00Z">
              <w:r>
                <w:rPr>
                  <w:rFonts w:eastAsia="Courier New"/>
                  <w:lang w:val="en-US"/>
                </w:rPr>
                <w:delText xml:space="preserve">                      </w:delText>
              </w:r>
            </w:del>
            <w:del w:id="1849" w:author="32.158_CR0046_(Rel-16)_TEI16, REST_SS" w:date="2022-06-17T15:11:00Z">
              <w:r>
                <w:rPr>
                  <w:lang w:val="en-US"/>
                </w:rPr>
                <w:delText>}</w:delText>
              </w:r>
            </w:del>
          </w:p>
          <w:p>
            <w:pPr>
              <w:pStyle w:val="PL"/>
              <w:widowControl/>
              <w:overflowPunct w:val="false"/>
              <w:autoSpaceDE w:val="false"/>
              <w:bidi w:val="0"/>
              <w:textAlignment w:val="baseline"/>
              <w:rPr>
                <w:lang w:val="en-US"/>
                <w:del w:id="1853" w:author="32.158_CR0046_(Rel-16)_TEI16, REST_SS" w:date="2022-06-17T15:11:00Z"/>
              </w:rPr>
            </w:pPr>
            <w:del w:id="1851" w:author="32.158_CR0046_(Rel-16)_TEI16, REST_SS" w:date="2022-06-17T15:11:00Z">
              <w:r>
                <w:rPr>
                  <w:rFonts w:eastAsia="Courier New"/>
                  <w:lang w:val="en-US"/>
                </w:rPr>
                <w:delText xml:space="preserve">                    </w:delText>
              </w:r>
            </w:del>
            <w:del w:id="1852" w:author="32.158_CR0046_(Rel-16)_TEI16, REST_SS" w:date="2022-06-17T15:11:00Z">
              <w:r>
                <w:rPr>
                  <w:lang w:val="en-US"/>
                </w:rPr>
                <w:delText>}</w:delText>
              </w:r>
            </w:del>
          </w:p>
          <w:p>
            <w:pPr>
              <w:pStyle w:val="PL"/>
              <w:widowControl/>
              <w:overflowPunct w:val="false"/>
              <w:autoSpaceDE w:val="false"/>
              <w:bidi w:val="0"/>
              <w:textAlignment w:val="baseline"/>
              <w:rPr>
                <w:lang w:val="en-US"/>
                <w:del w:id="1856" w:author="32.158_CR0046_(Rel-16)_TEI16, REST_SS" w:date="2022-06-17T15:11:00Z"/>
              </w:rPr>
            </w:pPr>
            <w:del w:id="1854" w:author="32.158_CR0046_(Rel-16)_TEI16, REST_SS" w:date="2022-06-17T15:11:00Z">
              <w:r>
                <w:rPr>
                  <w:rFonts w:eastAsia="Courier New"/>
                  <w:lang w:val="en-US"/>
                </w:rPr>
                <w:delText xml:space="preserve">                  </w:delText>
              </w:r>
            </w:del>
            <w:del w:id="1855" w:author="32.158_CR0046_(Rel-16)_TEI16, REST_SS" w:date="2022-06-17T15:11:00Z">
              <w:r>
                <w:rPr>
                  <w:lang w:val="en-US"/>
                </w:rPr>
                <w:delText>}</w:delText>
              </w:r>
            </w:del>
          </w:p>
          <w:p>
            <w:pPr>
              <w:pStyle w:val="PL"/>
              <w:widowControl/>
              <w:overflowPunct w:val="false"/>
              <w:autoSpaceDE w:val="false"/>
              <w:bidi w:val="0"/>
              <w:textAlignment w:val="baseline"/>
              <w:rPr>
                <w:lang w:val="en-US"/>
                <w:del w:id="1859" w:author="32.158_CR0046_(Rel-16)_TEI16, REST_SS" w:date="2022-06-17T15:11:00Z"/>
              </w:rPr>
            </w:pPr>
            <w:del w:id="1857" w:author="32.158_CR0046_(Rel-16)_TEI16, REST_SS" w:date="2022-06-17T15:11:00Z">
              <w:r>
                <w:rPr>
                  <w:rFonts w:eastAsia="Courier New"/>
                  <w:lang w:val="en-US"/>
                </w:rPr>
                <w:delText xml:space="preserve">                </w:delText>
              </w:r>
            </w:del>
            <w:del w:id="1858" w:author="32.158_CR0046_(Rel-16)_TEI16, REST_SS" w:date="2022-06-17T15:11:00Z">
              <w:r>
                <w:rPr>
                  <w:lang w:val="en-US"/>
                </w:rPr>
                <w:delText>}</w:delText>
              </w:r>
            </w:del>
          </w:p>
          <w:p>
            <w:pPr>
              <w:pStyle w:val="PL"/>
              <w:rPr>
                <w:lang w:val="en-US"/>
                <w:del w:id="1862" w:author="32.158_CR0046_(Rel-16)_TEI16, REST_SS" w:date="2022-06-17T15:11:00Z"/>
              </w:rPr>
            </w:pPr>
            <w:del w:id="1860" w:author="32.158_CR0046_(Rel-16)_TEI16, REST_SS" w:date="2022-06-17T15:11:00Z">
              <w:r>
                <w:rPr>
                  <w:rFonts w:eastAsia="Courier New"/>
                  <w:lang w:val="en-US"/>
                </w:rPr>
                <w:delText xml:space="preserve">              </w:delText>
              </w:r>
            </w:del>
            <w:del w:id="1861" w:author="32.158_CR0046_(Rel-16)_TEI16, REST_SS" w:date="2022-06-17T15:11:00Z">
              <w:r>
                <w:rPr>
                  <w:lang w:val="en-US"/>
                </w:rPr>
                <w:delText>}</w:delText>
              </w:r>
            </w:del>
          </w:p>
          <w:p>
            <w:pPr>
              <w:pStyle w:val="PL"/>
              <w:widowControl/>
              <w:overflowPunct w:val="false"/>
              <w:autoSpaceDE w:val="false"/>
              <w:bidi w:val="0"/>
              <w:textAlignment w:val="baseline"/>
              <w:rPr>
                <w:lang w:val="en-US"/>
                <w:del w:id="1865" w:author="32.158_CR0046_(Rel-16)_TEI16, REST_SS" w:date="2022-06-17T15:11:00Z"/>
              </w:rPr>
            </w:pPr>
            <w:del w:id="1863" w:author="32.158_CR0046_(Rel-16)_TEI16, REST_SS" w:date="2022-06-17T15:11:00Z">
              <w:r>
                <w:rPr>
                  <w:rFonts w:eastAsia="Courier New"/>
                  <w:lang w:val="en-US"/>
                </w:rPr>
                <w:delText xml:space="preserve">            </w:delText>
              </w:r>
            </w:del>
            <w:del w:id="1864" w:author="32.158_CR0046_(Rel-16)_TEI16, REST_SS" w:date="2022-06-17T15:11:00Z">
              <w:r>
                <w:rPr>
                  <w:lang w:val="en-US"/>
                </w:rPr>
                <w:delText>}</w:delText>
              </w:r>
            </w:del>
          </w:p>
          <w:p>
            <w:pPr>
              <w:pStyle w:val="PL"/>
              <w:rPr>
                <w:lang w:val="en-US"/>
                <w:del w:id="1868" w:author="32.158_CR0046_(Rel-16)_TEI16, REST_SS" w:date="2022-06-17T15:11:00Z"/>
              </w:rPr>
            </w:pPr>
            <w:del w:id="1866" w:author="32.158_CR0046_(Rel-16)_TEI16, REST_SS" w:date="2022-06-17T15:11:00Z">
              <w:r>
                <w:rPr>
                  <w:rFonts w:eastAsia="Courier New"/>
                  <w:lang w:val="en-US"/>
                </w:rPr>
                <w:delText xml:space="preserve">          </w:delText>
              </w:r>
            </w:del>
            <w:del w:id="1867" w:author="32.158_CR0046_(Rel-16)_TEI16, REST_SS" w:date="2022-06-17T15:11:00Z">
              <w:r>
                <w:rPr>
                  <w:lang w:val="en-US"/>
                </w:rPr>
                <w:delText>}</w:delText>
              </w:r>
            </w:del>
          </w:p>
          <w:p>
            <w:pPr>
              <w:pStyle w:val="PL"/>
              <w:widowControl/>
              <w:overflowPunct w:val="false"/>
              <w:autoSpaceDE w:val="false"/>
              <w:bidi w:val="0"/>
              <w:textAlignment w:val="baseline"/>
              <w:rPr>
                <w:lang w:val="en-US"/>
                <w:del w:id="1871" w:author="32.158_CR0046_(Rel-16)_TEI16, REST_SS" w:date="2022-06-17T15:11:00Z"/>
              </w:rPr>
            </w:pPr>
            <w:del w:id="1869" w:author="32.158_CR0046_(Rel-16)_TEI16, REST_SS" w:date="2022-06-17T15:11:00Z">
              <w:r>
                <w:rPr>
                  <w:rFonts w:eastAsia="Courier New"/>
                  <w:lang w:val="en-US"/>
                </w:rPr>
                <w:delText xml:space="preserve">        </w:delText>
              </w:r>
            </w:del>
            <w:del w:id="1870" w:author="32.158_CR0046_(Rel-16)_TEI16, REST_SS" w:date="2022-06-17T15:11:00Z">
              <w:r>
                <w:rPr>
                  <w:lang w:val="en-US"/>
                </w:rPr>
                <w:delText>}</w:delText>
              </w:r>
            </w:del>
          </w:p>
          <w:p>
            <w:pPr>
              <w:pStyle w:val="PL"/>
              <w:rPr>
                <w:lang w:val="en-US"/>
                <w:del w:id="1874" w:author="32.158_CR0046_(Rel-16)_TEI16, REST_SS" w:date="2022-06-17T15:11:00Z"/>
              </w:rPr>
            </w:pPr>
            <w:del w:id="1872" w:author="32.158_CR0046_(Rel-16)_TEI16, REST_SS" w:date="2022-06-17T15:11:00Z">
              <w:r>
                <w:rPr>
                  <w:rFonts w:eastAsia="Courier New"/>
                  <w:lang w:val="en-US"/>
                </w:rPr>
                <w:delText xml:space="preserve">      </w:delText>
              </w:r>
            </w:del>
            <w:del w:id="1873" w:author="32.158_CR0046_(Rel-16)_TEI16, REST_SS" w:date="2022-06-17T15:11:00Z">
              <w:r>
                <w:rPr>
                  <w:lang w:val="en-US"/>
                </w:rPr>
                <w:delText>},</w:delText>
              </w:r>
            </w:del>
          </w:p>
          <w:p>
            <w:pPr>
              <w:pStyle w:val="PL"/>
              <w:widowControl/>
              <w:overflowPunct w:val="false"/>
              <w:autoSpaceDE w:val="false"/>
              <w:bidi w:val="0"/>
              <w:textAlignment w:val="baseline"/>
              <w:rPr>
                <w:lang w:val="en-US"/>
                <w:del w:id="1877" w:author="32.158_CR0046_(Rel-16)_TEI16, REST_SS" w:date="2022-06-17T15:11:00Z"/>
              </w:rPr>
            </w:pPr>
            <w:del w:id="1875" w:author="32.158_CR0046_(Rel-16)_TEI16, REST_SS" w:date="2022-06-17T15:11:00Z">
              <w:r>
                <w:rPr>
                  <w:rFonts w:eastAsia="Courier New"/>
                  <w:lang w:val="en-US"/>
                </w:rPr>
                <w:delText xml:space="preserve">      </w:delText>
              </w:r>
            </w:del>
            <w:del w:id="1876" w:author="32.158_CR0046_(Rel-16)_TEI16, REST_SS" w:date="2022-06-17T15:11:00Z">
              <w:r>
                <w:rPr>
                  <w:lang w:val="en-US"/>
                </w:rPr>
                <w:delText>"PerfMetricJob": {</w:delText>
              </w:r>
            </w:del>
          </w:p>
          <w:p>
            <w:pPr>
              <w:pStyle w:val="PL"/>
              <w:widowControl/>
              <w:overflowPunct w:val="false"/>
              <w:autoSpaceDE w:val="false"/>
              <w:bidi w:val="0"/>
              <w:textAlignment w:val="baseline"/>
              <w:rPr>
                <w:lang w:val="en-US"/>
                <w:del w:id="1880" w:author="32.158_CR0046_(Rel-16)_TEI16, REST_SS" w:date="2022-06-17T15:11:00Z"/>
              </w:rPr>
            </w:pPr>
            <w:del w:id="1878" w:author="32.158_CR0046_(Rel-16)_TEI16, REST_SS" w:date="2022-06-17T15:11:00Z">
              <w:r>
                <w:rPr>
                  <w:rFonts w:eastAsia="Courier New"/>
                  <w:lang w:val="en-US"/>
                </w:rPr>
                <w:delText xml:space="preserve">        </w:delText>
              </w:r>
            </w:del>
            <w:del w:id="1879" w:author="32.158_CR0046_(Rel-16)_TEI16, REST_SS" w:date="2022-06-17T15:11:00Z">
              <w:r>
                <w:rPr>
                  <w:lang w:val="en-US"/>
                </w:rPr>
                <w:delText>"items": {</w:delText>
              </w:r>
            </w:del>
          </w:p>
          <w:p>
            <w:pPr>
              <w:pStyle w:val="PL"/>
              <w:widowControl/>
              <w:overflowPunct w:val="false"/>
              <w:autoSpaceDE w:val="false"/>
              <w:bidi w:val="0"/>
              <w:textAlignment w:val="baseline"/>
              <w:rPr>
                <w:lang w:val="en-US"/>
                <w:del w:id="1883" w:author="32.158_CR0046_(Rel-16)_TEI16, REST_SS" w:date="2022-06-17T15:11:00Z"/>
              </w:rPr>
            </w:pPr>
            <w:del w:id="1881" w:author="32.158_CR0046_(Rel-16)_TEI16, REST_SS" w:date="2022-06-17T15:11:00Z">
              <w:r>
                <w:rPr>
                  <w:rFonts w:eastAsia="Courier New"/>
                  <w:lang w:val="en-US"/>
                </w:rPr>
                <w:delText xml:space="preserve">          </w:delText>
              </w:r>
            </w:del>
            <w:del w:id="1882" w:author="32.158_CR0046_(Rel-16)_TEI16, REST_SS" w:date="2022-06-17T15:11:00Z">
              <w:r>
                <w:rPr>
                  <w:lang w:val="en-US"/>
                </w:rPr>
                <w:delText>"type": "object",</w:delText>
              </w:r>
            </w:del>
          </w:p>
          <w:p>
            <w:pPr>
              <w:pStyle w:val="PL"/>
              <w:widowControl/>
              <w:overflowPunct w:val="false"/>
              <w:autoSpaceDE w:val="false"/>
              <w:bidi w:val="0"/>
              <w:textAlignment w:val="baseline"/>
              <w:rPr>
                <w:lang w:val="en-US"/>
                <w:del w:id="1886" w:author="32.158_CR0046_(Rel-16)_TEI16, REST_SS" w:date="2022-06-17T15:11:00Z"/>
              </w:rPr>
            </w:pPr>
            <w:del w:id="1884" w:author="32.158_CR0046_(Rel-16)_TEI16, REST_SS" w:date="2022-06-17T15:11:00Z">
              <w:r>
                <w:rPr>
                  <w:rFonts w:eastAsia="Courier New"/>
                  <w:lang w:val="en-US"/>
                </w:rPr>
                <w:delText xml:space="preserve">          </w:delText>
              </w:r>
            </w:del>
            <w:del w:id="1885" w:author="32.158_CR0046_(Rel-16)_TEI16, REST_SS" w:date="2022-06-17T15:11:00Z">
              <w:r>
                <w:rPr>
                  <w:lang w:val="en-US"/>
                </w:rPr>
                <w:delText>"properties": {</w:delText>
              </w:r>
            </w:del>
          </w:p>
          <w:p>
            <w:pPr>
              <w:pStyle w:val="PL"/>
              <w:widowControl/>
              <w:overflowPunct w:val="false"/>
              <w:autoSpaceDE w:val="false"/>
              <w:bidi w:val="0"/>
              <w:textAlignment w:val="baseline"/>
              <w:rPr>
                <w:lang w:val="en-US"/>
                <w:del w:id="1889" w:author="32.158_CR0046_(Rel-16)_TEI16, REST_SS" w:date="2022-06-17T15:11:00Z"/>
              </w:rPr>
            </w:pPr>
            <w:del w:id="1887" w:author="32.158_CR0046_(Rel-16)_TEI16, REST_SS" w:date="2022-06-17T15:11:00Z">
              <w:r>
                <w:rPr>
                  <w:rFonts w:eastAsia="Courier New"/>
                  <w:lang w:val="en-US"/>
                </w:rPr>
                <w:delText xml:space="preserve">            </w:delText>
              </w:r>
            </w:del>
            <w:del w:id="1888" w:author="32.158_CR0046_(Rel-16)_TEI16, REST_SS" w:date="2022-06-17T15:11:00Z">
              <w:r>
                <w:rPr>
                  <w:lang w:val="en-US"/>
                </w:rPr>
                <w:delText>"id": {</w:delText>
              </w:r>
            </w:del>
          </w:p>
          <w:p>
            <w:pPr>
              <w:pStyle w:val="PL"/>
              <w:widowControl/>
              <w:overflowPunct w:val="false"/>
              <w:autoSpaceDE w:val="false"/>
              <w:bidi w:val="0"/>
              <w:textAlignment w:val="baseline"/>
              <w:rPr>
                <w:lang w:val="en-US"/>
                <w:del w:id="1892" w:author="32.158_CR0046_(Rel-16)_TEI16, REST_SS" w:date="2022-06-17T15:11:00Z"/>
              </w:rPr>
            </w:pPr>
            <w:del w:id="1890" w:author="32.158_CR0046_(Rel-16)_TEI16, REST_SS" w:date="2022-06-17T15:11:00Z">
              <w:r>
                <w:rPr>
                  <w:rFonts w:eastAsia="Courier New"/>
                  <w:lang w:val="en-US"/>
                </w:rPr>
                <w:delText xml:space="preserve">              </w:delText>
              </w:r>
            </w:del>
            <w:del w:id="1891" w:author="32.158_CR0046_(Rel-16)_TEI16, REST_SS" w:date="2022-06-17T15:11:00Z">
              <w:r>
                <w:rPr>
                  <w:lang w:val="en-US"/>
                </w:rPr>
                <w:delText>"type": "string"</w:delText>
              </w:r>
            </w:del>
          </w:p>
          <w:p>
            <w:pPr>
              <w:pStyle w:val="PL"/>
              <w:widowControl/>
              <w:overflowPunct w:val="false"/>
              <w:autoSpaceDE w:val="false"/>
              <w:bidi w:val="0"/>
              <w:textAlignment w:val="baseline"/>
              <w:rPr>
                <w:lang w:val="en-US"/>
                <w:del w:id="1895" w:author="32.158_CR0046_(Rel-16)_TEI16, REST_SS" w:date="2022-06-17T15:11:00Z"/>
              </w:rPr>
            </w:pPr>
            <w:del w:id="1893" w:author="32.158_CR0046_(Rel-16)_TEI16, REST_SS" w:date="2022-06-17T15:11:00Z">
              <w:r>
                <w:rPr>
                  <w:rFonts w:eastAsia="Courier New"/>
                  <w:lang w:val="en-US"/>
                </w:rPr>
                <w:delText xml:space="preserve">            </w:delText>
              </w:r>
            </w:del>
            <w:del w:id="1894" w:author="32.158_CR0046_(Rel-16)_TEI16, REST_SS" w:date="2022-06-17T15:11:00Z">
              <w:r>
                <w:rPr>
                  <w:lang w:val="en-US"/>
                </w:rPr>
                <w:delText>},</w:delText>
              </w:r>
            </w:del>
          </w:p>
          <w:p>
            <w:pPr>
              <w:pStyle w:val="PL"/>
              <w:rPr>
                <w:lang w:val="en-US"/>
                <w:del w:id="1898" w:author="32.158_CR0046_(Rel-16)_TEI16, REST_SS" w:date="2022-06-17T15:11:00Z"/>
              </w:rPr>
            </w:pPr>
            <w:del w:id="1896" w:author="32.158_CR0046_(Rel-16)_TEI16, REST_SS" w:date="2022-06-17T15:11:00Z">
              <w:r>
                <w:rPr>
                  <w:rFonts w:eastAsia="Courier New"/>
                  <w:lang w:val="en-US"/>
                </w:rPr>
                <w:delText xml:space="preserve">            </w:delText>
              </w:r>
            </w:del>
            <w:del w:id="1897" w:author="32.158_CR0046_(Rel-16)_TEI16, REST_SS" w:date="2022-06-17T15:11:00Z">
              <w:r>
                <w:rPr>
                  <w:lang w:val="en-US"/>
                </w:rPr>
                <w:delText>"attributes": {</w:delText>
              </w:r>
            </w:del>
          </w:p>
          <w:p>
            <w:pPr>
              <w:pStyle w:val="PL"/>
              <w:rPr>
                <w:lang w:val="en-US"/>
                <w:del w:id="1901" w:author="32.158_CR0046_(Rel-16)_TEI16, REST_SS" w:date="2022-06-17T15:11:00Z"/>
              </w:rPr>
            </w:pPr>
            <w:del w:id="1899" w:author="32.158_CR0046_(Rel-16)_TEI16, REST_SS" w:date="2022-06-17T15:11:00Z">
              <w:r>
                <w:rPr>
                  <w:rFonts w:eastAsia="Courier New"/>
                  <w:lang w:val="en-US"/>
                </w:rPr>
                <w:delText xml:space="preserve">              </w:delText>
              </w:r>
            </w:del>
            <w:del w:id="1900" w:author="32.158_CR0046_(Rel-16)_TEI16, REST_SS" w:date="2022-06-17T15:11:00Z">
              <w:r>
                <w:rPr>
                  <w:lang w:val="en-US"/>
                </w:rPr>
                <w:delText>"type": "object",</w:delText>
              </w:r>
            </w:del>
          </w:p>
          <w:p>
            <w:pPr>
              <w:pStyle w:val="PL"/>
              <w:rPr>
                <w:lang w:val="en-US"/>
                <w:del w:id="1904" w:author="32.158_CR0046_(Rel-16)_TEI16, REST_SS" w:date="2022-06-17T15:11:00Z"/>
              </w:rPr>
            </w:pPr>
            <w:del w:id="1902" w:author="32.158_CR0046_(Rel-16)_TEI16, REST_SS" w:date="2022-06-17T15:11:00Z">
              <w:r>
                <w:rPr>
                  <w:rFonts w:eastAsia="Courier New"/>
                  <w:lang w:val="en-US"/>
                </w:rPr>
                <w:delText xml:space="preserve">              </w:delText>
              </w:r>
            </w:del>
            <w:del w:id="1903" w:author="32.158_CR0046_(Rel-16)_TEI16, REST_SS" w:date="2022-06-17T15:11:00Z">
              <w:r>
                <w:rPr>
                  <w:lang w:val="en-US"/>
                </w:rPr>
                <w:delText>"properties": {</w:delText>
              </w:r>
            </w:del>
          </w:p>
          <w:p>
            <w:pPr>
              <w:pStyle w:val="PL"/>
              <w:widowControl/>
              <w:overflowPunct w:val="false"/>
              <w:autoSpaceDE w:val="false"/>
              <w:bidi w:val="0"/>
              <w:textAlignment w:val="baseline"/>
              <w:rPr>
                <w:lang w:val="en-US"/>
                <w:del w:id="1907" w:author="32.158_CR0046_(Rel-16)_TEI16, REST_SS" w:date="2022-06-17T15:11:00Z"/>
              </w:rPr>
            </w:pPr>
            <w:del w:id="1905" w:author="32.158_CR0046_(Rel-16)_TEI16, REST_SS" w:date="2022-06-17T15:11:00Z">
              <w:r>
                <w:rPr>
                  <w:rFonts w:eastAsia="Courier New"/>
                  <w:lang w:val="en-US"/>
                </w:rPr>
                <w:delText xml:space="preserve">                </w:delText>
              </w:r>
            </w:del>
            <w:del w:id="1906" w:author="32.158_CR0046_(Rel-16)_TEI16, REST_SS" w:date="2022-06-17T15:11:00Z">
              <w:r>
                <w:rPr>
                  <w:lang w:val="en-US"/>
                </w:rPr>
                <w:delText>"granularityPeriod": {</w:delText>
              </w:r>
            </w:del>
          </w:p>
          <w:p>
            <w:pPr>
              <w:pStyle w:val="PL"/>
              <w:widowControl/>
              <w:overflowPunct w:val="false"/>
              <w:autoSpaceDE w:val="false"/>
              <w:bidi w:val="0"/>
              <w:textAlignment w:val="baseline"/>
              <w:rPr>
                <w:lang w:val="en-US"/>
                <w:del w:id="1910" w:author="32.158_CR0046_(Rel-16)_TEI16, REST_SS" w:date="2022-06-17T15:11:00Z"/>
              </w:rPr>
            </w:pPr>
            <w:del w:id="1908" w:author="32.158_CR0046_(Rel-16)_TEI16, REST_SS" w:date="2022-06-17T15:11:00Z">
              <w:r>
                <w:rPr>
                  <w:rFonts w:eastAsia="Courier New"/>
                  <w:lang w:val="en-US"/>
                </w:rPr>
                <w:delText xml:space="preserve">                  </w:delText>
              </w:r>
            </w:del>
            <w:del w:id="1909" w:author="32.158_CR0046_(Rel-16)_TEI16, REST_SS" w:date="2022-06-17T15:11:00Z">
              <w:r>
                <w:rPr>
                  <w:lang w:val="en-US"/>
                </w:rPr>
                <w:delText>"type": "string"</w:delText>
              </w:r>
            </w:del>
          </w:p>
          <w:p>
            <w:pPr>
              <w:pStyle w:val="PL"/>
              <w:widowControl/>
              <w:overflowPunct w:val="false"/>
              <w:autoSpaceDE w:val="false"/>
              <w:bidi w:val="0"/>
              <w:textAlignment w:val="baseline"/>
              <w:rPr>
                <w:lang w:val="en-US"/>
                <w:del w:id="1913" w:author="32.158_CR0046_(Rel-16)_TEI16, REST_SS" w:date="2022-06-17T15:11:00Z"/>
              </w:rPr>
            </w:pPr>
            <w:del w:id="1911" w:author="32.158_CR0046_(Rel-16)_TEI16, REST_SS" w:date="2022-06-17T15:11:00Z">
              <w:r>
                <w:rPr>
                  <w:rFonts w:eastAsia="Courier New"/>
                  <w:lang w:val="en-US"/>
                </w:rPr>
                <w:delText xml:space="preserve">                </w:delText>
              </w:r>
            </w:del>
            <w:del w:id="1912" w:author="32.158_CR0046_(Rel-16)_TEI16, REST_SS" w:date="2022-06-17T15:11:00Z">
              <w:r>
                <w:rPr>
                  <w:lang w:val="en-US"/>
                </w:rPr>
                <w:delText>},</w:delText>
              </w:r>
            </w:del>
          </w:p>
          <w:p>
            <w:pPr>
              <w:pStyle w:val="PL"/>
              <w:widowControl/>
              <w:overflowPunct w:val="false"/>
              <w:autoSpaceDE w:val="false"/>
              <w:bidi w:val="0"/>
              <w:textAlignment w:val="baseline"/>
              <w:rPr>
                <w:lang w:val="en-US"/>
                <w:del w:id="1916" w:author="32.158_CR0046_(Rel-16)_TEI16, REST_SS" w:date="2022-06-17T15:11:00Z"/>
              </w:rPr>
            </w:pPr>
            <w:del w:id="1914" w:author="32.158_CR0046_(Rel-16)_TEI16, REST_SS" w:date="2022-06-17T15:11:00Z">
              <w:r>
                <w:rPr>
                  <w:rFonts w:eastAsia="Courier New"/>
                  <w:lang w:val="en-US"/>
                </w:rPr>
                <w:delText xml:space="preserve">                </w:delText>
              </w:r>
            </w:del>
            <w:del w:id="1915" w:author="32.158_CR0046_(Rel-16)_TEI16, REST_SS" w:date="2022-06-17T15:11:00Z">
              <w:r>
                <w:rPr>
                  <w:lang w:val="en-US"/>
                </w:rPr>
                <w:delText>"perfMetrics": {</w:delText>
              </w:r>
            </w:del>
          </w:p>
          <w:p>
            <w:pPr>
              <w:pStyle w:val="PL"/>
              <w:widowControl/>
              <w:overflowPunct w:val="false"/>
              <w:autoSpaceDE w:val="false"/>
              <w:bidi w:val="0"/>
              <w:textAlignment w:val="baseline"/>
              <w:rPr>
                <w:lang w:val="en-US"/>
                <w:del w:id="1919" w:author="32.158_CR0046_(Rel-16)_TEI16, REST_SS" w:date="2022-06-17T15:11:00Z"/>
              </w:rPr>
            </w:pPr>
            <w:del w:id="1917" w:author="32.158_CR0046_(Rel-16)_TEI16, REST_SS" w:date="2022-06-17T15:11:00Z">
              <w:r>
                <w:rPr>
                  <w:rFonts w:eastAsia="Courier New"/>
                  <w:lang w:val="en-US"/>
                </w:rPr>
                <w:delText xml:space="preserve">                  </w:delText>
              </w:r>
            </w:del>
            <w:del w:id="1918" w:author="32.158_CR0046_(Rel-16)_TEI16, REST_SS" w:date="2022-06-17T15:11:00Z">
              <w:r>
                <w:rPr>
                  <w:lang w:val="en-US"/>
                </w:rPr>
                <w:delText>"type": "array",</w:delText>
              </w:r>
            </w:del>
          </w:p>
          <w:p>
            <w:pPr>
              <w:pStyle w:val="PL"/>
              <w:rPr>
                <w:lang w:val="en-US"/>
                <w:del w:id="1922" w:author="32.158_CR0046_(Rel-16)_TEI16, REST_SS" w:date="2022-06-17T15:11:00Z"/>
              </w:rPr>
            </w:pPr>
            <w:del w:id="1920" w:author="32.158_CR0046_(Rel-16)_TEI16, REST_SS" w:date="2022-06-17T15:11:00Z">
              <w:r>
                <w:rPr>
                  <w:rFonts w:eastAsia="Courier New"/>
                  <w:lang w:val="en-US"/>
                </w:rPr>
                <w:delText xml:space="preserve">                  </w:delText>
              </w:r>
            </w:del>
            <w:del w:id="1921" w:author="32.158_CR0046_(Rel-16)_TEI16, REST_SS" w:date="2022-06-17T15:11:00Z">
              <w:r>
                <w:rPr>
                  <w:lang w:val="en-US"/>
                </w:rPr>
                <w:delText>"items": {</w:delText>
              </w:r>
            </w:del>
          </w:p>
          <w:p>
            <w:pPr>
              <w:pStyle w:val="PL"/>
              <w:rPr>
                <w:lang w:val="en-US"/>
                <w:del w:id="1925" w:author="32.158_CR0046_(Rel-16)_TEI16, REST_SS" w:date="2022-06-17T15:11:00Z"/>
              </w:rPr>
            </w:pPr>
            <w:del w:id="1923" w:author="32.158_CR0046_(Rel-16)_TEI16, REST_SS" w:date="2022-06-17T15:11:00Z">
              <w:r>
                <w:rPr>
                  <w:rFonts w:eastAsia="Courier New"/>
                  <w:lang w:val="en-US"/>
                </w:rPr>
                <w:delText xml:space="preserve">                    </w:delText>
              </w:r>
            </w:del>
            <w:del w:id="1924" w:author="32.158_CR0046_(Rel-16)_TEI16, REST_SS" w:date="2022-06-17T15:11:00Z">
              <w:r>
                <w:rPr>
                  <w:lang w:val="en-US"/>
                </w:rPr>
                <w:delText>"type": "string"</w:delText>
              </w:r>
            </w:del>
          </w:p>
          <w:p>
            <w:pPr>
              <w:pStyle w:val="PL"/>
              <w:rPr>
                <w:lang w:val="en-US"/>
                <w:del w:id="1928" w:author="32.158_CR0046_(Rel-16)_TEI16, REST_SS" w:date="2022-06-17T15:11:00Z"/>
              </w:rPr>
            </w:pPr>
            <w:del w:id="1926" w:author="32.158_CR0046_(Rel-16)_TEI16, REST_SS" w:date="2022-06-17T15:11:00Z">
              <w:r>
                <w:rPr>
                  <w:rFonts w:eastAsia="Courier New"/>
                  <w:lang w:val="en-US"/>
                </w:rPr>
                <w:delText xml:space="preserve">                  </w:delText>
              </w:r>
            </w:del>
            <w:del w:id="1927" w:author="32.158_CR0046_(Rel-16)_TEI16, REST_SS" w:date="2022-06-17T15:11:00Z">
              <w:r>
                <w:rPr>
                  <w:lang w:val="en-US"/>
                </w:rPr>
                <w:delText>}</w:delText>
              </w:r>
            </w:del>
          </w:p>
          <w:p>
            <w:pPr>
              <w:pStyle w:val="PL"/>
              <w:widowControl/>
              <w:overflowPunct w:val="false"/>
              <w:autoSpaceDE w:val="false"/>
              <w:bidi w:val="0"/>
              <w:textAlignment w:val="baseline"/>
              <w:rPr>
                <w:lang w:val="en-US"/>
                <w:del w:id="1931" w:author="32.158_CR0046_(Rel-16)_TEI16, REST_SS" w:date="2022-06-17T15:11:00Z"/>
              </w:rPr>
            </w:pPr>
            <w:del w:id="1929" w:author="32.158_CR0046_(Rel-16)_TEI16, REST_SS" w:date="2022-06-17T15:11:00Z">
              <w:r>
                <w:rPr>
                  <w:rFonts w:eastAsia="Courier New"/>
                  <w:lang w:val="en-US"/>
                </w:rPr>
                <w:delText xml:space="preserve">                </w:delText>
              </w:r>
            </w:del>
            <w:del w:id="1930" w:author="32.158_CR0046_(Rel-16)_TEI16, REST_SS" w:date="2022-06-17T15:11:00Z">
              <w:r>
                <w:rPr>
                  <w:lang w:val="en-US"/>
                </w:rPr>
                <w:delText>}</w:delText>
              </w:r>
            </w:del>
          </w:p>
          <w:p>
            <w:pPr>
              <w:pStyle w:val="PL"/>
              <w:widowControl/>
              <w:overflowPunct w:val="false"/>
              <w:autoSpaceDE w:val="false"/>
              <w:bidi w:val="0"/>
              <w:textAlignment w:val="baseline"/>
              <w:rPr>
                <w:lang w:val="en-US"/>
                <w:del w:id="1934" w:author="32.158_CR0046_(Rel-16)_TEI16, REST_SS" w:date="2022-06-17T15:11:00Z"/>
              </w:rPr>
            </w:pPr>
            <w:del w:id="1932" w:author="32.158_CR0046_(Rel-16)_TEI16, REST_SS" w:date="2022-06-17T15:11:00Z">
              <w:r>
                <w:rPr>
                  <w:rFonts w:eastAsia="Courier New"/>
                  <w:lang w:val="en-US"/>
                </w:rPr>
                <w:delText xml:space="preserve">              </w:delText>
              </w:r>
            </w:del>
            <w:del w:id="1933" w:author="32.158_CR0046_(Rel-16)_TEI16, REST_SS" w:date="2022-06-17T15:11:00Z">
              <w:r>
                <w:rPr>
                  <w:lang w:val="en-US"/>
                </w:rPr>
                <w:delText>},</w:delText>
              </w:r>
            </w:del>
          </w:p>
          <w:p>
            <w:pPr>
              <w:pStyle w:val="PL"/>
              <w:widowControl/>
              <w:overflowPunct w:val="false"/>
              <w:autoSpaceDE w:val="false"/>
              <w:bidi w:val="0"/>
              <w:textAlignment w:val="baseline"/>
              <w:rPr>
                <w:lang w:val="en-US"/>
                <w:del w:id="1937" w:author="32.158_CR0046_(Rel-16)_TEI16, REST_SS" w:date="2022-06-17T15:11:00Z"/>
              </w:rPr>
            </w:pPr>
            <w:del w:id="1935" w:author="32.158_CR0046_(Rel-16)_TEI16, REST_SS" w:date="2022-06-17T15:11:00Z">
              <w:r>
                <w:rPr>
                  <w:rFonts w:eastAsia="Courier New"/>
                  <w:lang w:val="en-US"/>
                </w:rPr>
                <w:delText xml:space="preserve">              </w:delText>
              </w:r>
            </w:del>
            <w:del w:id="1936" w:author="32.158_CR0046_(Rel-16)_TEI16, REST_SS" w:date="2022-06-17T15:11:00Z">
              <w:r>
                <w:rPr>
                  <w:lang w:val="en-US"/>
                </w:rPr>
                <w:delText>"objectInstances": {</w:delText>
              </w:r>
            </w:del>
          </w:p>
          <w:p>
            <w:pPr>
              <w:pStyle w:val="PL"/>
              <w:widowControl/>
              <w:overflowPunct w:val="false"/>
              <w:autoSpaceDE w:val="false"/>
              <w:bidi w:val="0"/>
              <w:textAlignment w:val="baseline"/>
              <w:rPr>
                <w:lang w:val="en-US"/>
                <w:del w:id="1940" w:author="32.158_CR0046_(Rel-16)_TEI16, REST_SS" w:date="2022-06-17T15:11:00Z"/>
              </w:rPr>
            </w:pPr>
            <w:del w:id="1938" w:author="32.158_CR0046_(Rel-16)_TEI16, REST_SS" w:date="2022-06-17T15:11:00Z">
              <w:r>
                <w:rPr>
                  <w:rFonts w:eastAsia="Courier New"/>
                  <w:lang w:val="en-US"/>
                </w:rPr>
                <w:delText xml:space="preserve">                </w:delText>
              </w:r>
            </w:del>
            <w:del w:id="1939" w:author="32.158_CR0046_(Rel-16)_TEI16, REST_SS" w:date="2022-06-17T15:11:00Z">
              <w:r>
                <w:rPr>
                  <w:lang w:val="en-US"/>
                </w:rPr>
                <w:delText>"type": "array",</w:delText>
              </w:r>
            </w:del>
          </w:p>
          <w:p>
            <w:pPr>
              <w:pStyle w:val="PL"/>
              <w:widowControl/>
              <w:overflowPunct w:val="false"/>
              <w:autoSpaceDE w:val="false"/>
              <w:bidi w:val="0"/>
              <w:textAlignment w:val="baseline"/>
              <w:rPr>
                <w:lang w:val="en-US"/>
                <w:del w:id="1943" w:author="32.158_CR0046_(Rel-16)_TEI16, REST_SS" w:date="2022-06-17T15:11:00Z"/>
              </w:rPr>
            </w:pPr>
            <w:del w:id="1941" w:author="32.158_CR0046_(Rel-16)_TEI16, REST_SS" w:date="2022-06-17T15:11:00Z">
              <w:r>
                <w:rPr>
                  <w:rFonts w:eastAsia="Courier New"/>
                  <w:lang w:val="en-US"/>
                </w:rPr>
                <w:delText xml:space="preserve">                </w:delText>
              </w:r>
            </w:del>
            <w:del w:id="1942" w:author="32.158_CR0046_(Rel-16)_TEI16, REST_SS" w:date="2022-06-17T15:11:00Z">
              <w:r>
                <w:rPr>
                  <w:lang w:val="en-US"/>
                </w:rPr>
                <w:delText>"items": {</w:delText>
              </w:r>
            </w:del>
          </w:p>
          <w:p>
            <w:pPr>
              <w:pStyle w:val="PL"/>
              <w:widowControl/>
              <w:overflowPunct w:val="false"/>
              <w:autoSpaceDE w:val="false"/>
              <w:bidi w:val="0"/>
              <w:textAlignment w:val="baseline"/>
              <w:rPr>
                <w:lang w:val="en-US"/>
                <w:del w:id="1946" w:author="32.158_CR0046_(Rel-16)_TEI16, REST_SS" w:date="2022-06-17T15:11:00Z"/>
              </w:rPr>
            </w:pPr>
            <w:del w:id="1944" w:author="32.158_CR0046_(Rel-16)_TEI16, REST_SS" w:date="2022-06-17T15:11:00Z">
              <w:r>
                <w:rPr>
                  <w:rFonts w:eastAsia="Courier New"/>
                  <w:lang w:val="en-US"/>
                </w:rPr>
                <w:delText xml:space="preserve">                  </w:delText>
              </w:r>
            </w:del>
            <w:del w:id="1945" w:author="32.158_CR0046_(Rel-16)_TEI16, REST_SS" w:date="2022-06-17T15:11:00Z">
              <w:r>
                <w:rPr>
                  <w:lang w:val="en-US"/>
                </w:rPr>
                <w:delText>"type": "string"</w:delText>
              </w:r>
            </w:del>
          </w:p>
          <w:p>
            <w:pPr>
              <w:pStyle w:val="PL"/>
              <w:widowControl/>
              <w:overflowPunct w:val="false"/>
              <w:autoSpaceDE w:val="false"/>
              <w:bidi w:val="0"/>
              <w:textAlignment w:val="baseline"/>
              <w:rPr>
                <w:lang w:val="en-US"/>
                <w:del w:id="1949" w:author="32.158_CR0046_(Rel-16)_TEI16, REST_SS" w:date="2022-06-17T15:11:00Z"/>
              </w:rPr>
            </w:pPr>
            <w:del w:id="1947" w:author="32.158_CR0046_(Rel-16)_TEI16, REST_SS" w:date="2022-06-17T15:11:00Z">
              <w:r>
                <w:rPr>
                  <w:rFonts w:eastAsia="Courier New"/>
                  <w:lang w:val="en-US"/>
                </w:rPr>
                <w:delText xml:space="preserve">                </w:delText>
              </w:r>
            </w:del>
            <w:del w:id="1948" w:author="32.158_CR0046_(Rel-16)_TEI16, REST_SS" w:date="2022-06-17T15:11:00Z">
              <w:r>
                <w:rPr>
                  <w:lang w:val="en-US"/>
                </w:rPr>
                <w:delText>}</w:delText>
              </w:r>
            </w:del>
          </w:p>
          <w:p>
            <w:pPr>
              <w:pStyle w:val="PL"/>
              <w:rPr>
                <w:lang w:val="en-US"/>
                <w:del w:id="1952" w:author="32.158_CR0046_(Rel-16)_TEI16, REST_SS" w:date="2022-06-17T15:11:00Z"/>
              </w:rPr>
            </w:pPr>
            <w:del w:id="1950" w:author="32.158_CR0046_(Rel-16)_TEI16, REST_SS" w:date="2022-06-17T15:11:00Z">
              <w:r>
                <w:rPr>
                  <w:rFonts w:eastAsia="Courier New"/>
                  <w:lang w:val="en-US"/>
                </w:rPr>
                <w:delText xml:space="preserve">              </w:delText>
              </w:r>
            </w:del>
            <w:del w:id="1951" w:author="32.158_CR0046_(Rel-16)_TEI16, REST_SS" w:date="2022-06-17T15:11:00Z">
              <w:r>
                <w:rPr>
                  <w:lang w:val="en-US"/>
                </w:rPr>
                <w:delText>}</w:delText>
              </w:r>
            </w:del>
          </w:p>
          <w:p>
            <w:pPr>
              <w:pStyle w:val="PL"/>
              <w:rPr>
                <w:lang w:val="en-US"/>
                <w:del w:id="1955" w:author="32.158_CR0046_(Rel-16)_TEI16, REST_SS" w:date="2022-06-17T15:11:00Z"/>
              </w:rPr>
            </w:pPr>
            <w:del w:id="1953" w:author="32.158_CR0046_(Rel-16)_TEI16, REST_SS" w:date="2022-06-17T15:11:00Z">
              <w:r>
                <w:rPr>
                  <w:rFonts w:eastAsia="Courier New"/>
                  <w:lang w:val="en-US"/>
                </w:rPr>
                <w:delText xml:space="preserve">            </w:delText>
              </w:r>
            </w:del>
            <w:del w:id="1954" w:author="32.158_CR0046_(Rel-16)_TEI16, REST_SS" w:date="2022-06-17T15:11:00Z">
              <w:r>
                <w:rPr>
                  <w:lang w:val="en-US"/>
                </w:rPr>
                <w:delText>}</w:delText>
              </w:r>
            </w:del>
          </w:p>
          <w:p>
            <w:pPr>
              <w:pStyle w:val="PL"/>
              <w:widowControl/>
              <w:overflowPunct w:val="false"/>
              <w:autoSpaceDE w:val="false"/>
              <w:bidi w:val="0"/>
              <w:textAlignment w:val="baseline"/>
              <w:rPr>
                <w:lang w:val="en-US"/>
                <w:del w:id="1958" w:author="32.158_CR0046_(Rel-16)_TEI16, REST_SS" w:date="2022-06-17T15:11:00Z"/>
              </w:rPr>
            </w:pPr>
            <w:del w:id="1956" w:author="32.158_CR0046_(Rel-16)_TEI16, REST_SS" w:date="2022-06-17T15:11:00Z">
              <w:r>
                <w:rPr>
                  <w:rFonts w:eastAsia="Courier New"/>
                  <w:lang w:val="en-US"/>
                </w:rPr>
                <w:delText xml:space="preserve">          </w:delText>
              </w:r>
            </w:del>
            <w:del w:id="1957" w:author="32.158_CR0046_(Rel-16)_TEI16, REST_SS" w:date="2022-06-17T15:11:00Z">
              <w:r>
                <w:rPr>
                  <w:lang w:val="en-US"/>
                </w:rPr>
                <w:delText>}</w:delText>
              </w:r>
            </w:del>
          </w:p>
          <w:p>
            <w:pPr>
              <w:pStyle w:val="PL"/>
              <w:widowControl/>
              <w:overflowPunct w:val="false"/>
              <w:autoSpaceDE w:val="false"/>
              <w:bidi w:val="0"/>
              <w:textAlignment w:val="baseline"/>
              <w:rPr>
                <w:lang w:val="en-US"/>
                <w:del w:id="1961" w:author="32.158_CR0046_(Rel-16)_TEI16, REST_SS" w:date="2022-06-17T15:11:00Z"/>
              </w:rPr>
            </w:pPr>
            <w:del w:id="1959" w:author="32.158_CR0046_(Rel-16)_TEI16, REST_SS" w:date="2022-06-17T15:11:00Z">
              <w:r>
                <w:rPr>
                  <w:rFonts w:eastAsia="Courier New"/>
                  <w:lang w:val="en-US"/>
                </w:rPr>
                <w:delText xml:space="preserve">        </w:delText>
              </w:r>
            </w:del>
            <w:del w:id="1960" w:author="32.158_CR0046_(Rel-16)_TEI16, REST_SS" w:date="2022-06-17T15:11:00Z">
              <w:r>
                <w:rPr>
                  <w:lang w:val="en-US"/>
                </w:rPr>
                <w:delText>}</w:delText>
              </w:r>
            </w:del>
          </w:p>
          <w:p>
            <w:pPr>
              <w:pStyle w:val="PL"/>
              <w:rPr>
                <w:lang w:val="en-US"/>
                <w:del w:id="1964" w:author="32.158_CR0046_(Rel-16)_TEI16, REST_SS" w:date="2022-06-17T15:11:00Z"/>
              </w:rPr>
            </w:pPr>
            <w:del w:id="1962" w:author="32.158_CR0046_(Rel-16)_TEI16, REST_SS" w:date="2022-06-17T15:11:00Z">
              <w:r>
                <w:rPr>
                  <w:rFonts w:eastAsia="Courier New"/>
                  <w:lang w:val="en-US"/>
                </w:rPr>
                <w:delText xml:space="preserve">      </w:delText>
              </w:r>
            </w:del>
            <w:del w:id="1963" w:author="32.158_CR0046_(Rel-16)_TEI16, REST_SS" w:date="2022-06-17T15:11:00Z">
              <w:r>
                <w:rPr>
                  <w:lang w:val="en-US"/>
                </w:rPr>
                <w:delText>}</w:delText>
              </w:r>
            </w:del>
          </w:p>
          <w:p>
            <w:pPr>
              <w:pStyle w:val="PL"/>
              <w:rPr>
                <w:lang w:val="en-US"/>
                <w:del w:id="1967" w:author="32.158_CR0046_(Rel-16)_TEI16, REST_SS" w:date="2022-06-17T15:11:00Z"/>
              </w:rPr>
            </w:pPr>
            <w:del w:id="1965" w:author="32.158_CR0046_(Rel-16)_TEI16, REST_SS" w:date="2022-06-17T15:11:00Z">
              <w:r>
                <w:rPr>
                  <w:rFonts w:eastAsia="Courier New"/>
                  <w:lang w:val="en-US"/>
                </w:rPr>
                <w:delText xml:space="preserve">    </w:delText>
              </w:r>
            </w:del>
            <w:del w:id="1966" w:author="32.158_CR0046_(Rel-16)_TEI16, REST_SS" w:date="2022-06-17T15:11:00Z">
              <w:r>
                <w:rPr>
                  <w:lang w:val="en-US"/>
                </w:rPr>
                <w:delText>}</w:delText>
              </w:r>
            </w:del>
          </w:p>
          <w:p>
            <w:pPr>
              <w:pStyle w:val="PL"/>
              <w:widowControl/>
              <w:overflowPunct w:val="false"/>
              <w:autoSpaceDE w:val="false"/>
              <w:bidi w:val="0"/>
              <w:textAlignment w:val="baseline"/>
              <w:rPr>
                <w:lang w:val="en-US"/>
                <w:del w:id="1970" w:author="32.158_CR0046_(Rel-16)_TEI16, REST_SS" w:date="2022-06-17T15:11:00Z"/>
              </w:rPr>
            </w:pPr>
            <w:del w:id="1968" w:author="32.158_CR0046_(Rel-16)_TEI16, REST_SS" w:date="2022-06-17T15:11:00Z">
              <w:r>
                <w:rPr>
                  <w:rFonts w:eastAsia="Courier New"/>
                  <w:lang w:val="en-US"/>
                </w:rPr>
                <w:delText xml:space="preserve">  </w:delText>
              </w:r>
            </w:del>
            <w:del w:id="1969" w:author="32.158_CR0046_(Rel-16)_TEI16, REST_SS" w:date="2022-06-17T15:11:00Z">
              <w:r>
                <w:rPr>
                  <w:lang w:val="en-US"/>
                </w:rPr>
                <w:delText>}</w:delText>
              </w:r>
            </w:del>
          </w:p>
          <w:p>
            <w:pPr>
              <w:pStyle w:val="PL"/>
              <w:widowControl/>
              <w:overflowPunct w:val="false"/>
              <w:autoSpaceDE w:val="false"/>
              <w:bidi w:val="0"/>
              <w:textAlignment w:val="baseline"/>
              <w:rPr>
                <w:lang w:val="en-US"/>
              </w:rPr>
            </w:pPr>
            <w:del w:id="1971" w:author="32.158_CR0046_(Rel-16)_TEI16, REST_SS" w:date="2022-06-17T15:11:00Z">
              <w:r>
                <w:rPr>
                  <w:lang w:val="en-US"/>
                </w:rPr>
                <w:delText>}</w:delText>
              </w:r>
            </w:del>
          </w:p>
        </w:tc>
      </w:tr>
    </w:tbl>
    <w:p>
      <w:pPr>
        <w:pStyle w:val="Normal"/>
        <w:rPr>
          <w:lang w:val="fr-FR"/>
        </w:rPr>
      </w:pPr>
      <w:r>
        <w:rPr>
          <w:lang w:val="fr-FR"/>
        </w:rPr>
      </w:r>
    </w:p>
    <w:p>
      <w:pPr>
        <w:pStyle w:val="Normal"/>
        <w:rPr>
          <w:lang w:val="en-US"/>
        </w:rPr>
      </w:pPr>
      <w:r>
        <w:rPr>
          <w:lang w:val="en-US"/>
        </w:rPr>
        <w:t xml:space="preserve">The corresponding XML instance document is provided below as well. It </w:t>
      </w:r>
      <w:del w:id="1972" w:author="32.158_CR0046_(Rel-16)_TEI16, REST_SS" w:date="2022-06-17T15:11:00Z">
        <w:r>
          <w:rPr>
            <w:lang w:val="en-US"/>
          </w:rPr>
          <w:delText xml:space="preserve">may </w:delText>
        </w:r>
      </w:del>
      <w:ins w:id="1973" w:author="32.158_CR0046_(Rel-16)_TEI16, REST_SS" w:date="2022-06-17T15:11:00Z">
        <w:r>
          <w:rPr>
            <w:lang w:val="en-US"/>
          </w:rPr>
          <w:t xml:space="preserve">can </w:t>
        </w:r>
      </w:ins>
      <w:r>
        <w:rPr>
          <w:lang w:val="en-US"/>
        </w:rPr>
        <w:t>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rPr>
            </w:pPr>
            <w:r>
              <w:rPr>
                <w:lang w:val="en-US"/>
              </w:rPr>
              <w:t>&lt;SubNetwork&gt;</w:t>
            </w:r>
          </w:p>
          <w:p>
            <w:pPr>
              <w:pStyle w:val="PL"/>
              <w:rPr>
                <w:lang w:val="en-US"/>
              </w:rPr>
            </w:pPr>
            <w:r>
              <w:rPr>
                <w:rFonts w:eastAsia="Courier New"/>
                <w:lang w:val="en-US"/>
              </w:rPr>
              <w:t xml:space="preserve">    </w:t>
            </w:r>
            <w:r>
              <w:rPr>
                <w:lang w:val="en-US"/>
              </w:rPr>
              <w:t>&lt;id&gt;SN1&lt;/id&gt;</w:t>
            </w:r>
          </w:p>
          <w:p>
            <w:pPr>
              <w:pStyle w:val="PL"/>
              <w:rPr>
                <w:lang w:val="en-US"/>
                <w:ins w:id="1976" w:author="32.158_CR0046_(Rel-16)_TEI16, REST_SS" w:date="2022-06-17T15:11:00Z"/>
              </w:rPr>
            </w:pPr>
            <w:ins w:id="1974" w:author="32.158_CR0046_(Rel-16)_TEI16, REST_SS" w:date="2022-06-17T15:11:00Z">
              <w:r>
                <w:rPr>
                  <w:rFonts w:eastAsia="Courier New"/>
                  <w:lang w:val="en-US"/>
                </w:rPr>
                <w:t xml:space="preserve">    </w:t>
              </w:r>
            </w:ins>
            <w:ins w:id="1975" w:author="32.158_CR0046_(Rel-16)_TEI16, REST_SS" w:date="2022-06-17T15:11:00Z">
              <w:r>
                <w:rPr>
                  <w:lang w:val="en-US"/>
                </w:rPr>
                <w:t>&lt;objectClass&gt;SubNetwork&lt;/objectClass&gt;</w:t>
              </w:r>
            </w:ins>
          </w:p>
          <w:p>
            <w:pPr>
              <w:pStyle w:val="PL"/>
              <w:rPr>
                <w:lang w:val="en-US"/>
                <w:ins w:id="1979" w:author="32.158_CR0046_(Rel-16)_TEI16, REST_SS" w:date="2022-06-17T15:11:00Z"/>
              </w:rPr>
            </w:pPr>
            <w:ins w:id="1977" w:author="32.158_CR0046_(Rel-16)_TEI16, REST_SS" w:date="2022-06-17T15:11:00Z">
              <w:r>
                <w:rPr>
                  <w:rFonts w:eastAsia="Courier New"/>
                  <w:lang w:val="en-US"/>
                </w:rPr>
                <w:t xml:space="preserve">    </w:t>
              </w:r>
            </w:ins>
            <w:ins w:id="1978" w:author="32.158_CR0046_(Rel-16)_TEI16, REST_SS" w:date="2022-06-17T15:11:00Z">
              <w:r>
                <w:rPr>
                  <w:lang w:val="en-US"/>
                </w:rPr>
                <w:t>&lt;objectInstance&gt;SubNetwork=SN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w:t>
            </w:r>
            <w:ins w:id="1980" w:author="32.158_CR0046_(Rel-16)_TEI16, REST_SS" w:date="2022-06-17T15:12:00Z">
              <w:r>
                <w:rPr>
                  <w:lang w:val="en-US"/>
                </w:rPr>
                <w:t>Id</w:t>
              </w:r>
            </w:ins>
            <w:del w:id="1981" w:author="32.158_CR0046_(Rel-16)_TEI16, REST_SS" w:date="2022-06-17T15:12:00Z">
              <w:r>
                <w:rPr>
                  <w:lang w:val="en-US"/>
                </w:rPr>
                <w:delText>-id</w:delText>
              </w:r>
            </w:del>
            <w:r>
              <w:rPr>
                <w:lang w:val="en-US"/>
              </w:rPr>
              <w:t>&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w:t>
            </w:r>
            <w:ins w:id="1982" w:author="32.158_CR0046_(Rel-16)_TEI16, REST_SS" w:date="2022-06-17T15:12:00Z">
              <w:r>
                <w:rPr>
                  <w:lang w:val="en-US"/>
                </w:rPr>
                <w:t>Id</w:t>
              </w:r>
            </w:ins>
            <w:del w:id="1983" w:author="32.158_CR0046_(Rel-16)_TEI16, REST_SS" w:date="2022-06-17T15:12:00Z">
              <w:r>
                <w:rPr>
                  <w:lang w:val="en-US"/>
                </w:rPr>
                <w:delText>-id</w:delText>
              </w:r>
            </w:del>
            <w:r>
              <w:rPr>
                <w:lang w:val="en-US"/>
              </w:rPr>
              <w:t>&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ins w:id="1986" w:author="32.158_CR0046_(Rel-16)_TEI16, REST_SS" w:date="2022-06-17T15:12:00Z"/>
              </w:rPr>
            </w:pPr>
            <w:ins w:id="1984" w:author="32.158_CR0046_(Rel-16)_TEI16, REST_SS" w:date="2022-06-17T15:12:00Z">
              <w:r>
                <w:rPr>
                  <w:rFonts w:eastAsia="Courier New"/>
                  <w:lang w:val="en-US"/>
                </w:rPr>
                <w:t xml:space="preserve">        </w:t>
              </w:r>
            </w:ins>
            <w:ins w:id="1985" w:author="32.158_CR0046_(Rel-16)_TEI16, REST_SS" w:date="2022-06-17T15:12:00Z">
              <w:r>
                <w:rPr>
                  <w:lang w:val="en-US"/>
                </w:rPr>
                <w:t>&lt;objectClass&gt;ManagedElement&lt;/objectClass&gt;</w:t>
              </w:r>
            </w:ins>
          </w:p>
          <w:p>
            <w:pPr>
              <w:pStyle w:val="PL"/>
              <w:rPr>
                <w:lang w:val="en-US"/>
                <w:ins w:id="1989" w:author="32.158_CR0046_(Rel-16)_TEI16, REST_SS" w:date="2022-06-17T15:12:00Z"/>
              </w:rPr>
            </w:pPr>
            <w:ins w:id="1987" w:author="32.158_CR0046_(Rel-16)_TEI16, REST_SS" w:date="2022-06-17T15:12:00Z">
              <w:r>
                <w:rPr>
                  <w:rFonts w:eastAsia="Courier New"/>
                  <w:lang w:val="en-US"/>
                </w:rPr>
                <w:t xml:space="preserve">        </w:t>
              </w:r>
            </w:ins>
            <w:ins w:id="1988" w:author="32.158_CR0046_(Rel-16)_TEI16, REST_SS" w:date="2022-06-17T15:12:00Z">
              <w:r>
                <w:rPr>
                  <w:lang w:val="en-US"/>
                </w:rPr>
                <w:t>&lt;objectInstance&gt;SubNetwork=SN1,ManagedElement=ME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ins w:id="1992" w:author="32.158_CR0046_(Rel-16)_TEI16, REST_SS" w:date="2022-06-17T15:12:00Z"/>
              </w:rPr>
            </w:pPr>
            <w:ins w:id="1990" w:author="32.158_CR0046_(Rel-16)_TEI16, REST_SS" w:date="2022-06-17T15:12:00Z">
              <w:r>
                <w:rPr>
                  <w:rFonts w:eastAsia="Courier New"/>
                </w:rPr>
                <w:t xml:space="preserve">            </w:t>
              </w:r>
            </w:ins>
            <w:ins w:id="1991" w:author="32.158_CR0046_(Rel-16)_TEI16, REST_SS" w:date="2022-06-17T15:12:00Z">
              <w:r>
                <w:rPr/>
                <w:t>&lt;objectClass&gt;XyzFunction&lt;/objectClass&gt;</w:t>
              </w:r>
            </w:ins>
          </w:p>
          <w:p>
            <w:pPr>
              <w:pStyle w:val="PL"/>
              <w:rPr>
                <w:ins w:id="1995" w:author="32.158_CR0046_(Rel-16)_TEI16, REST_SS" w:date="2022-06-17T15:12:00Z"/>
              </w:rPr>
            </w:pPr>
            <w:ins w:id="1993" w:author="32.158_CR0046_(Rel-16)_TEI16, REST_SS" w:date="2022-06-17T15:12:00Z">
              <w:r>
                <w:rPr>
                  <w:rFonts w:eastAsia="Courier New"/>
                </w:rPr>
                <w:t xml:space="preserve">            </w:t>
              </w:r>
            </w:ins>
            <w:ins w:id="1994" w:author="32.158_CR0046_(Rel-16)_TEI16, REST_SS" w:date="2022-06-17T15:12:00Z">
              <w:r>
                <w:rPr/>
                <w:t>&lt;objectInstance&gt;SubNetwork=SN1,ManagedElement=ME1,XyzFunction=XYZF1&lt;/objectInstance&gt;</w:t>
              </w:r>
            </w:ins>
          </w:p>
          <w:p>
            <w:pPr>
              <w:pStyle w:val="PL"/>
              <w:rPr/>
            </w:pPr>
            <w:r>
              <w:rPr>
                <w:rFonts w:eastAsia="Courier New"/>
              </w:rPr>
              <w:t xml:space="preserve">            </w:t>
            </w:r>
            <w:r>
              <w:rPr/>
              <w:t>&lt;attributes&gt;</w:t>
            </w:r>
          </w:p>
          <w:p>
            <w:pPr>
              <w:pStyle w:val="PL"/>
              <w:rPr/>
            </w:pPr>
            <w:r>
              <w:rPr>
                <w:rFonts w:eastAsia="Courier New"/>
              </w:rPr>
              <w:t xml:space="preserve">                </w:t>
            </w:r>
            <w:r>
              <w:rPr/>
              <w:t>&lt;attrA&gt;xyz&lt;/attrA&gt;</w:t>
            </w:r>
          </w:p>
          <w:p>
            <w:pPr>
              <w:pStyle w:val="PL"/>
              <w:rPr/>
            </w:pPr>
            <w:r>
              <w:rPr>
                <w:rFonts w:eastAsia="Courier New"/>
              </w:rPr>
              <w:t xml:space="preserve">                </w:t>
            </w:r>
            <w:r>
              <w:rPr/>
              <w:t>&lt;attrB&gt;551&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XyzFunction&gt;</w:t>
            </w:r>
          </w:p>
          <w:p>
            <w:pPr>
              <w:pStyle w:val="PL"/>
              <w:rPr/>
            </w:pPr>
            <w:r>
              <w:rPr>
                <w:rFonts w:eastAsia="Courier New"/>
              </w:rPr>
              <w:t xml:space="preserve">            </w:t>
            </w:r>
            <w:r>
              <w:rPr/>
              <w:t>&lt;id&gt;XYZF2&lt;/id&gt;</w:t>
            </w:r>
          </w:p>
          <w:p>
            <w:pPr>
              <w:pStyle w:val="PL"/>
              <w:rPr>
                <w:ins w:id="1998" w:author="32.158_CR0046_(Rel-16)_TEI16, REST_SS" w:date="2022-06-17T15:12:00Z"/>
              </w:rPr>
            </w:pPr>
            <w:ins w:id="1996" w:author="32.158_CR0046_(Rel-16)_TEI16, REST_SS" w:date="2022-06-17T15:12:00Z">
              <w:r>
                <w:rPr>
                  <w:rFonts w:eastAsia="Courier New"/>
                </w:rPr>
                <w:t xml:space="preserve">            </w:t>
              </w:r>
            </w:ins>
            <w:ins w:id="1997" w:author="32.158_CR0046_(Rel-16)_TEI16, REST_SS" w:date="2022-06-17T15:12:00Z">
              <w:r>
                <w:rPr/>
                <w:t>&lt;objectClass&gt;XyzFunction&lt;/objectClass&gt;</w:t>
              </w:r>
            </w:ins>
          </w:p>
          <w:p>
            <w:pPr>
              <w:pStyle w:val="PL"/>
              <w:rPr>
                <w:ins w:id="2001" w:author="32.158_CR0046_(Rel-16)_TEI16, REST_SS" w:date="2022-06-17T15:12:00Z"/>
              </w:rPr>
            </w:pPr>
            <w:ins w:id="1999" w:author="32.158_CR0046_(Rel-16)_TEI16, REST_SS" w:date="2022-06-17T15:12:00Z">
              <w:r>
                <w:rPr>
                  <w:rFonts w:eastAsia="Courier New"/>
                </w:rPr>
                <w:t xml:space="preserve">            </w:t>
              </w:r>
            </w:ins>
            <w:ins w:id="2000" w:author="32.158_CR0046_(Rel-16)_TEI16, REST_SS" w:date="2022-06-17T15:12:00Z">
              <w:r>
                <w:rPr/>
                <w:t>&lt;objectInstance&gt;SubNetwork=SN1,ManagedElement=ME1,XyzFunction=XYZF2&lt;/objectInstance&gt;</w:t>
              </w:r>
            </w:ins>
          </w:p>
          <w:p>
            <w:pPr>
              <w:pStyle w:val="PL"/>
              <w:rPr/>
            </w:pPr>
            <w:r>
              <w:rPr>
                <w:rFonts w:eastAsia="Courier New"/>
              </w:rPr>
              <w:t xml:space="preserve">            </w:t>
            </w:r>
            <w:r>
              <w:rPr/>
              <w:t>&lt;attributes&gt;</w:t>
            </w:r>
          </w:p>
          <w:p>
            <w:pPr>
              <w:pStyle w:val="PL"/>
              <w:rPr/>
            </w:pPr>
            <w:r>
              <w:rPr>
                <w:rFonts w:eastAsia="Courier New"/>
              </w:rPr>
              <w:t xml:space="preserve">                </w:t>
            </w:r>
            <w:r>
              <w:rPr/>
              <w:t>&lt;attrA&gt;abc&lt;/attrA&gt;</w:t>
            </w:r>
          </w:p>
          <w:p>
            <w:pPr>
              <w:pStyle w:val="PL"/>
              <w:rPr/>
            </w:pPr>
            <w:r>
              <w:rPr>
                <w:rFonts w:eastAsia="Courier New"/>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ins w:id="2004" w:author="32.158_CR0046_(Rel-16)_TEI16, REST_SS" w:date="2022-06-17T15:13:00Z"/>
              </w:rPr>
            </w:pPr>
            <w:ins w:id="2002" w:author="32.158_CR0046_(Rel-16)_TEI16, REST_SS" w:date="2022-06-17T15:13:00Z">
              <w:r>
                <w:rPr>
                  <w:rFonts w:eastAsia="Courier New"/>
                </w:rPr>
                <w:t xml:space="preserve">        </w:t>
              </w:r>
            </w:ins>
            <w:ins w:id="2003" w:author="32.158_CR0046_(Rel-16)_TEI16, REST_SS" w:date="2022-06-17T15:13:00Z">
              <w:r>
                <w:rPr/>
                <w:t>&lt;objectClass&gt;ManagedElement&lt;/objectClass&gt;</w:t>
              </w:r>
            </w:ins>
          </w:p>
          <w:p>
            <w:pPr>
              <w:pStyle w:val="PL"/>
              <w:rPr>
                <w:ins w:id="2007" w:author="32.158_CR0046_(Rel-16)_TEI16, REST_SS" w:date="2022-06-17T15:13:00Z"/>
              </w:rPr>
            </w:pPr>
            <w:ins w:id="2005" w:author="32.158_CR0046_(Rel-16)_TEI16, REST_SS" w:date="2022-06-17T15:13:00Z">
              <w:r>
                <w:rPr>
                  <w:rFonts w:eastAsia="Courier New"/>
                </w:rPr>
                <w:t xml:space="preserve">        </w:t>
              </w:r>
            </w:ins>
            <w:ins w:id="2006" w:author="32.158_CR0046_(Rel-16)_TEI16, REST_SS" w:date="2022-06-17T15:13:00Z">
              <w:r>
                <w:rPr/>
                <w:t>&lt;objectInstance&gt;SubNetwork=SN1,ManagedElement=ME2&lt;/objectInstance&gt;</w:t>
              </w:r>
            </w:ins>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w:t>
            </w:r>
            <w:ins w:id="2008" w:author="32.158_CR0046_(Rel-16)_TEI16, REST_SS" w:date="2022-06-17T15:13:00Z">
              <w:r>
                <w:rPr>
                  <w:lang w:val="en-US"/>
                </w:rPr>
                <w:t>PM</w:t>
              </w:r>
            </w:ins>
            <w:r>
              <w:rPr>
                <w:lang w:val="en-US"/>
              </w:rPr>
              <w:t>J1&lt;/id&gt;</w:t>
            </w:r>
          </w:p>
          <w:p>
            <w:pPr>
              <w:pStyle w:val="PL"/>
              <w:rPr>
                <w:ins w:id="2011" w:author="32.158_CR0046_(Rel-16)_TEI16, REST_SS" w:date="2022-06-17T15:13:00Z"/>
              </w:rPr>
            </w:pPr>
            <w:ins w:id="2009" w:author="32.158_CR0046_(Rel-16)_TEI16, REST_SS" w:date="2022-06-17T15:13:00Z">
              <w:r>
                <w:rPr>
                  <w:rFonts w:eastAsia="Courier New"/>
                  <w:lang w:val="en-US"/>
                </w:rPr>
                <w:t xml:space="preserve">        </w:t>
              </w:r>
            </w:ins>
            <w:ins w:id="2010" w:author="32.158_CR0046_(Rel-16)_TEI16, REST_SS" w:date="2022-06-17T15:13:00Z">
              <w:r>
                <w:rPr>
                  <w:lang w:val="en-US"/>
                </w:rPr>
                <w:t>&lt;objectClass&gt;PerfMetricJob&lt;/objectClass&gt;</w:t>
              </w:r>
            </w:ins>
          </w:p>
          <w:p>
            <w:pPr>
              <w:pStyle w:val="PL"/>
              <w:rPr>
                <w:lang w:val="en-US"/>
                <w:ins w:id="2014" w:author="32.158_CR0046_(Rel-16)_TEI16, REST_SS" w:date="2022-06-17T15:13:00Z"/>
              </w:rPr>
            </w:pPr>
            <w:ins w:id="2012" w:author="32.158_CR0046_(Rel-16)_TEI16, REST_SS" w:date="2022-06-17T15:13:00Z">
              <w:r>
                <w:rPr>
                  <w:rFonts w:eastAsia="Courier New"/>
                  <w:lang w:val="en-US"/>
                </w:rPr>
                <w:t xml:space="preserve">        </w:t>
              </w:r>
            </w:ins>
            <w:ins w:id="2013" w:author="32.158_CR0046_(Rel-16)_TEI16, REST_SS" w:date="2022-06-17T15:13:00Z">
              <w:r>
                <w:rPr>
                  <w:lang w:val="en-US"/>
                </w:rPr>
                <w:t>&lt;objectInstance&gt;SubNetwork=SN1,PerfMetricJob=PMJ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lang w:val="en-US"/>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lang w:val="en-US"/>
                <w:ins w:id="2017" w:author="32.158_CR0046_(Rel-16)_TEI16, REST_SS" w:date="2022-06-17T15:13:00Z"/>
              </w:rPr>
            </w:pPr>
            <w:ins w:id="2015" w:author="32.158_CR0046_(Rel-16)_TEI16, REST_SS" w:date="2022-06-17T15:13:00Z">
              <w:r>
                <w:rPr>
                  <w:rFonts w:eastAsia="Courier New"/>
                  <w:lang w:val="en-US"/>
                </w:rPr>
                <w:t xml:space="preserve">    </w:t>
              </w:r>
            </w:ins>
            <w:ins w:id="2016" w:author="32.158_CR0046_(Rel-16)_TEI16, REST_SS" w:date="2022-06-17T15:13:00Z">
              <w:r>
                <w:rPr>
                  <w:lang w:val="en-US"/>
                </w:rPr>
                <w:t>&lt;ThresholdMonitor&gt;</w:t>
              </w:r>
            </w:ins>
          </w:p>
          <w:p>
            <w:pPr>
              <w:pStyle w:val="PL"/>
              <w:rPr>
                <w:lang w:val="en-US"/>
                <w:ins w:id="2020" w:author="32.158_CR0046_(Rel-16)_TEI16, REST_SS" w:date="2022-06-17T15:13:00Z"/>
              </w:rPr>
            </w:pPr>
            <w:ins w:id="2018" w:author="32.158_CR0046_(Rel-16)_TEI16, REST_SS" w:date="2022-06-17T15:13:00Z">
              <w:r>
                <w:rPr>
                  <w:rFonts w:eastAsia="Courier New"/>
                  <w:lang w:val="en-US"/>
                </w:rPr>
                <w:t xml:space="preserve">        </w:t>
              </w:r>
            </w:ins>
            <w:ins w:id="2019" w:author="32.158_CR0046_(Rel-16)_TEI16, REST_SS" w:date="2022-06-17T15:13:00Z">
              <w:r>
                <w:rPr>
                  <w:lang w:val="en-US"/>
                </w:rPr>
                <w:t>&lt;id&gt;TM1&lt;/id&gt;</w:t>
              </w:r>
            </w:ins>
          </w:p>
          <w:p>
            <w:pPr>
              <w:pStyle w:val="PL"/>
              <w:rPr>
                <w:lang w:val="en-US"/>
                <w:ins w:id="2023" w:author="32.158_CR0046_(Rel-16)_TEI16, REST_SS" w:date="2022-06-17T15:13:00Z"/>
              </w:rPr>
            </w:pPr>
            <w:ins w:id="2021" w:author="32.158_CR0046_(Rel-16)_TEI16, REST_SS" w:date="2022-06-17T15:13:00Z">
              <w:r>
                <w:rPr>
                  <w:rFonts w:eastAsia="Courier New"/>
                  <w:lang w:val="en-US"/>
                </w:rPr>
                <w:t xml:space="preserve">        </w:t>
              </w:r>
            </w:ins>
            <w:ins w:id="2022" w:author="32.158_CR0046_(Rel-16)_TEI16, REST_SS" w:date="2022-06-17T15:13:00Z">
              <w:r>
                <w:rPr>
                  <w:lang w:val="en-US"/>
                </w:rPr>
                <w:t>&lt;objectClass&gt;ThresholdMonitor&lt;/objectClass&gt;</w:t>
              </w:r>
            </w:ins>
          </w:p>
          <w:p>
            <w:pPr>
              <w:pStyle w:val="PL"/>
              <w:rPr>
                <w:lang w:val="en-US"/>
                <w:ins w:id="2026" w:author="32.158_CR0046_(Rel-16)_TEI16, REST_SS" w:date="2022-06-17T15:13:00Z"/>
              </w:rPr>
            </w:pPr>
            <w:ins w:id="2024" w:author="32.158_CR0046_(Rel-16)_TEI16, REST_SS" w:date="2022-06-17T15:13:00Z">
              <w:r>
                <w:rPr>
                  <w:rFonts w:eastAsia="Courier New"/>
                  <w:lang w:val="en-US"/>
                </w:rPr>
                <w:t xml:space="preserve">        </w:t>
              </w:r>
            </w:ins>
            <w:ins w:id="2025" w:author="32.158_CR0046_(Rel-16)_TEI16, REST_SS" w:date="2022-06-17T15:13:00Z">
              <w:r>
                <w:rPr>
                  <w:lang w:val="en-US"/>
                </w:rPr>
                <w:t>&lt;objectInstance&gt;SubNetwork=SN1,ThresholdMonitor=TM1&lt;/objectInstance&gt;</w:t>
              </w:r>
            </w:ins>
          </w:p>
          <w:p>
            <w:pPr>
              <w:pStyle w:val="PL"/>
              <w:rPr>
                <w:lang w:val="en-US"/>
                <w:ins w:id="2029" w:author="32.158_CR0046_(Rel-16)_TEI16, REST_SS" w:date="2022-06-17T15:13:00Z"/>
              </w:rPr>
            </w:pPr>
            <w:ins w:id="2027" w:author="32.158_CR0046_(Rel-16)_TEI16, REST_SS" w:date="2022-06-17T15:13:00Z">
              <w:r>
                <w:rPr>
                  <w:rFonts w:eastAsia="Courier New"/>
                  <w:lang w:val="en-US"/>
                </w:rPr>
                <w:t xml:space="preserve">        </w:t>
              </w:r>
            </w:ins>
            <w:ins w:id="2028" w:author="32.158_CR0046_(Rel-16)_TEI16, REST_SS" w:date="2022-06-17T15:13:00Z">
              <w:r>
                <w:rPr>
                  <w:lang w:val="en-US"/>
                </w:rPr>
                <w:t>&lt;attributes&gt;</w:t>
              </w:r>
            </w:ins>
          </w:p>
          <w:p>
            <w:pPr>
              <w:pStyle w:val="PL"/>
              <w:rPr>
                <w:lang w:val="en-US"/>
                <w:ins w:id="2032" w:author="32.158_CR0046_(Rel-16)_TEI16, REST_SS" w:date="2022-06-17T15:13:00Z"/>
              </w:rPr>
            </w:pPr>
            <w:ins w:id="2030" w:author="32.158_CR0046_(Rel-16)_TEI16, REST_SS" w:date="2022-06-17T15:13:00Z">
              <w:r>
                <w:rPr>
                  <w:rFonts w:eastAsia="Courier New"/>
                  <w:lang w:val="en-US"/>
                </w:rPr>
                <w:t xml:space="preserve">            </w:t>
              </w:r>
            </w:ins>
            <w:ins w:id="2031" w:author="32.158_CR0046_(Rel-16)_TEI16, REST_SS" w:date="2022-06-17T15:13:00Z">
              <w:r>
                <w:rPr>
                  <w:lang w:val="en-US"/>
                </w:rPr>
                <w:t>&lt;ThresholdLevels&gt;</w:t>
              </w:r>
            </w:ins>
          </w:p>
          <w:p>
            <w:pPr>
              <w:pStyle w:val="PL"/>
              <w:rPr>
                <w:lang w:val="en-US"/>
                <w:ins w:id="2035" w:author="32.158_CR0046_(Rel-16)_TEI16, REST_SS" w:date="2022-06-17T15:13:00Z"/>
              </w:rPr>
            </w:pPr>
            <w:ins w:id="2033" w:author="32.158_CR0046_(Rel-16)_TEI16, REST_SS" w:date="2022-06-17T15:13:00Z">
              <w:r>
                <w:rPr>
                  <w:rFonts w:eastAsia="Courier New"/>
                  <w:lang w:val="en-US"/>
                </w:rPr>
                <w:t xml:space="preserve">              </w:t>
              </w:r>
            </w:ins>
            <w:ins w:id="2034" w:author="32.158_CR0046_(Rel-16)_TEI16, REST_SS" w:date="2022-06-17T15:13:00Z">
              <w:r>
                <w:rPr>
                  <w:lang w:val="en-US"/>
                </w:rPr>
                <w:t>&lt;level&gt;1&lt;/level&gt;</w:t>
              </w:r>
            </w:ins>
          </w:p>
          <w:p>
            <w:pPr>
              <w:pStyle w:val="PL"/>
              <w:rPr>
                <w:ins w:id="2038" w:author="32.158_CR0046_(Rel-16)_TEI16, REST_SS" w:date="2022-06-17T15:13:00Z"/>
              </w:rPr>
            </w:pPr>
            <w:ins w:id="2036" w:author="32.158_CR0046_(Rel-16)_TEI16, REST_SS" w:date="2022-06-17T15:13:00Z">
              <w:r>
                <w:rPr>
                  <w:rFonts w:eastAsia="Courier New"/>
                  <w:lang w:val="en-US"/>
                </w:rPr>
                <w:t xml:space="preserve">              </w:t>
              </w:r>
            </w:ins>
            <w:ins w:id="2037" w:author="32.158_CR0046_(Rel-16)_TEI16, REST_SS" w:date="2022-06-17T15:13:00Z">
              <w:r>
                <w:rPr>
                  <w:lang w:val="en-US"/>
                </w:rPr>
                <w:t>&lt;thresholdValue&gt;10&lt;/thresholdValue&gt;</w:t>
              </w:r>
            </w:ins>
          </w:p>
          <w:p>
            <w:pPr>
              <w:pStyle w:val="PL"/>
              <w:rPr>
                <w:lang w:val="en-US"/>
                <w:ins w:id="2041" w:author="32.158_CR0046_(Rel-16)_TEI16, REST_SS" w:date="2022-06-17T15:13:00Z"/>
              </w:rPr>
            </w:pPr>
            <w:ins w:id="2039" w:author="32.158_CR0046_(Rel-16)_TEI16, REST_SS" w:date="2022-06-17T15:13:00Z">
              <w:r>
                <w:rPr>
                  <w:rFonts w:eastAsia="Courier New"/>
                  <w:lang w:val="en-US"/>
                </w:rPr>
                <w:t xml:space="preserve">            </w:t>
              </w:r>
            </w:ins>
            <w:ins w:id="2040" w:author="32.158_CR0046_(Rel-16)_TEI16, REST_SS" w:date="2022-06-17T15:13:00Z">
              <w:r>
                <w:rPr>
                  <w:lang w:val="en-US"/>
                </w:rPr>
                <w:t>&lt;/ThresholdLevels&gt;</w:t>
              </w:r>
            </w:ins>
          </w:p>
          <w:p>
            <w:pPr>
              <w:pStyle w:val="PL"/>
              <w:rPr>
                <w:lang w:val="en-US"/>
                <w:ins w:id="2044" w:author="32.158_CR0046_(Rel-16)_TEI16, REST_SS" w:date="2022-06-17T15:13:00Z"/>
              </w:rPr>
            </w:pPr>
            <w:ins w:id="2042" w:author="32.158_CR0046_(Rel-16)_TEI16, REST_SS" w:date="2022-06-17T15:13:00Z">
              <w:r>
                <w:rPr>
                  <w:rFonts w:eastAsia="Courier New"/>
                  <w:lang w:val="en-US"/>
                </w:rPr>
                <w:t xml:space="preserve">            </w:t>
              </w:r>
            </w:ins>
            <w:ins w:id="2043" w:author="32.158_CR0046_(Rel-16)_TEI16, REST_SS" w:date="2022-06-17T15:13:00Z">
              <w:r>
                <w:rPr>
                  <w:lang w:val="en-US"/>
                </w:rPr>
                <w:t>&lt;ThresholdLevels&gt;</w:t>
              </w:r>
            </w:ins>
          </w:p>
          <w:p>
            <w:pPr>
              <w:pStyle w:val="PL"/>
              <w:rPr>
                <w:lang w:val="en-US"/>
                <w:ins w:id="2047" w:author="32.158_CR0046_(Rel-16)_TEI16, REST_SS" w:date="2022-06-17T15:13:00Z"/>
              </w:rPr>
            </w:pPr>
            <w:ins w:id="2045" w:author="32.158_CR0046_(Rel-16)_TEI16, REST_SS" w:date="2022-06-17T15:13:00Z">
              <w:r>
                <w:rPr>
                  <w:rFonts w:eastAsia="Courier New"/>
                  <w:lang w:val="en-US"/>
                </w:rPr>
                <w:t xml:space="preserve">              </w:t>
              </w:r>
            </w:ins>
            <w:ins w:id="2046" w:author="32.158_CR0046_(Rel-16)_TEI16, REST_SS" w:date="2022-06-17T15:13:00Z">
              <w:r>
                <w:rPr>
                  <w:lang w:val="en-US"/>
                </w:rPr>
                <w:t>&lt;level&gt;2&lt;/level&gt;</w:t>
              </w:r>
            </w:ins>
          </w:p>
          <w:p>
            <w:pPr>
              <w:pStyle w:val="PL"/>
              <w:rPr>
                <w:lang w:val="en-US"/>
                <w:ins w:id="2050" w:author="32.158_CR0046_(Rel-16)_TEI16, REST_SS" w:date="2022-06-17T15:13:00Z"/>
              </w:rPr>
            </w:pPr>
            <w:ins w:id="2048" w:author="32.158_CR0046_(Rel-16)_TEI16, REST_SS" w:date="2022-06-17T15:13:00Z">
              <w:r>
                <w:rPr>
                  <w:rFonts w:eastAsia="Courier New"/>
                  <w:lang w:val="en-US"/>
                </w:rPr>
                <w:t xml:space="preserve">              </w:t>
              </w:r>
            </w:ins>
            <w:ins w:id="2049" w:author="32.158_CR0046_(Rel-16)_TEI16, REST_SS" w:date="2022-06-17T15:13:00Z">
              <w:r>
                <w:rPr>
                  <w:lang w:val="en-US"/>
                </w:rPr>
                <w:t>&lt;thresholdValue&gt;20&lt;thresholdValue&gt;</w:t>
              </w:r>
            </w:ins>
          </w:p>
          <w:p>
            <w:pPr>
              <w:pStyle w:val="PL"/>
              <w:rPr>
                <w:lang w:val="en-US"/>
                <w:ins w:id="2053" w:author="32.158_CR0046_(Rel-16)_TEI16, REST_SS" w:date="2022-06-17T15:13:00Z"/>
              </w:rPr>
            </w:pPr>
            <w:ins w:id="2051" w:author="32.158_CR0046_(Rel-16)_TEI16, REST_SS" w:date="2022-06-17T15:13:00Z">
              <w:r>
                <w:rPr>
                  <w:rFonts w:eastAsia="Courier New"/>
                  <w:lang w:val="en-US"/>
                </w:rPr>
                <w:t xml:space="preserve">            </w:t>
              </w:r>
            </w:ins>
            <w:ins w:id="2052" w:author="32.158_CR0046_(Rel-16)_TEI16, REST_SS" w:date="2022-06-17T15:13:00Z">
              <w:r>
                <w:rPr>
                  <w:lang w:val="en-US"/>
                </w:rPr>
                <w:t>&lt;/ThresholdLevels&gt;</w:t>
              </w:r>
            </w:ins>
          </w:p>
          <w:p>
            <w:pPr>
              <w:pStyle w:val="PL"/>
              <w:rPr>
                <w:lang w:val="en-US"/>
                <w:ins w:id="2056" w:author="32.158_CR0046_(Rel-16)_TEI16, REST_SS" w:date="2022-06-17T15:13:00Z"/>
              </w:rPr>
            </w:pPr>
            <w:ins w:id="2054" w:author="32.158_CR0046_(Rel-16)_TEI16, REST_SS" w:date="2022-06-17T15:13:00Z">
              <w:r>
                <w:rPr>
                  <w:rFonts w:eastAsia="Courier New"/>
                  <w:lang w:val="en-US"/>
                </w:rPr>
                <w:t xml:space="preserve">            </w:t>
              </w:r>
            </w:ins>
            <w:ins w:id="2055" w:author="32.158_CR0046_(Rel-16)_TEI16, REST_SS" w:date="2022-06-17T15:13:00Z">
              <w:r>
                <w:rPr>
                  <w:lang w:val="en-US"/>
                </w:rPr>
                <w:t>&lt;ThresholdLevels&gt;</w:t>
              </w:r>
            </w:ins>
          </w:p>
          <w:p>
            <w:pPr>
              <w:pStyle w:val="PL"/>
              <w:rPr>
                <w:lang w:val="en-US"/>
                <w:ins w:id="2059" w:author="32.158_CR0046_(Rel-16)_TEI16, REST_SS" w:date="2022-06-17T15:13:00Z"/>
              </w:rPr>
            </w:pPr>
            <w:ins w:id="2057" w:author="32.158_CR0046_(Rel-16)_TEI16, REST_SS" w:date="2022-06-17T15:13:00Z">
              <w:r>
                <w:rPr>
                  <w:rFonts w:eastAsia="Courier New"/>
                  <w:lang w:val="en-US"/>
                </w:rPr>
                <w:t xml:space="preserve">              </w:t>
              </w:r>
            </w:ins>
            <w:ins w:id="2058" w:author="32.158_CR0046_(Rel-16)_TEI16, REST_SS" w:date="2022-06-17T15:13:00Z">
              <w:r>
                <w:rPr>
                  <w:lang w:val="en-US"/>
                </w:rPr>
                <w:t>&lt;level&gt;3&lt;/level&gt;</w:t>
              </w:r>
            </w:ins>
          </w:p>
          <w:p>
            <w:pPr>
              <w:pStyle w:val="PL"/>
              <w:rPr>
                <w:ins w:id="2062" w:author="32.158_CR0046_(Rel-16)_TEI16, REST_SS" w:date="2022-06-17T15:13:00Z"/>
              </w:rPr>
            </w:pPr>
            <w:ins w:id="2060" w:author="32.158_CR0046_(Rel-16)_TEI16, REST_SS" w:date="2022-06-17T15:13:00Z">
              <w:r>
                <w:rPr>
                  <w:rFonts w:eastAsia="Courier New"/>
                  <w:lang w:val="en-US"/>
                </w:rPr>
                <w:t xml:space="preserve">              </w:t>
              </w:r>
            </w:ins>
            <w:ins w:id="2061" w:author="32.158_CR0046_(Rel-16)_TEI16, REST_SS" w:date="2022-06-17T15:13:00Z">
              <w:r>
                <w:rPr>
                  <w:lang w:val="en-US"/>
                </w:rPr>
                <w:t>&lt; thresholdValue&gt;30&lt;/thresholdValue&gt;</w:t>
              </w:r>
            </w:ins>
          </w:p>
          <w:p>
            <w:pPr>
              <w:pStyle w:val="PL"/>
              <w:rPr>
                <w:lang w:val="en-US"/>
                <w:ins w:id="2065" w:author="32.158_CR0046_(Rel-16)_TEI16, REST_SS" w:date="2022-06-17T15:13:00Z"/>
              </w:rPr>
            </w:pPr>
            <w:ins w:id="2063" w:author="32.158_CR0046_(Rel-16)_TEI16, REST_SS" w:date="2022-06-17T15:13:00Z">
              <w:r>
                <w:rPr>
                  <w:rFonts w:eastAsia="Courier New"/>
                  <w:lang w:val="en-US"/>
                </w:rPr>
                <w:t xml:space="preserve">            </w:t>
              </w:r>
            </w:ins>
            <w:ins w:id="2064" w:author="32.158_CR0046_(Rel-16)_TEI16, REST_SS" w:date="2022-06-17T15:13:00Z">
              <w:r>
                <w:rPr>
                  <w:lang w:val="en-US"/>
                </w:rPr>
                <w:t>&lt;/ThresholdLevels&gt;</w:t>
              </w:r>
            </w:ins>
          </w:p>
          <w:p>
            <w:pPr>
              <w:pStyle w:val="PL"/>
              <w:rPr>
                <w:lang w:val="en-US"/>
                <w:ins w:id="2068" w:author="32.158_CR0046_(Rel-16)_TEI16, REST_SS" w:date="2022-06-17T15:13:00Z"/>
              </w:rPr>
            </w:pPr>
            <w:ins w:id="2066" w:author="32.158_CR0046_(Rel-16)_TEI16, REST_SS" w:date="2022-06-17T15:13:00Z">
              <w:r>
                <w:rPr>
                  <w:rFonts w:eastAsia="Courier New"/>
                  <w:lang w:val="en-US"/>
                </w:rPr>
                <w:t xml:space="preserve">        </w:t>
              </w:r>
            </w:ins>
            <w:ins w:id="2067" w:author="32.158_CR0046_(Rel-16)_TEI16, REST_SS" w:date="2022-06-17T15:13:00Z">
              <w:r>
                <w:rPr>
                  <w:lang w:val="en-US"/>
                </w:rPr>
                <w:t>&lt;/attributes&gt;</w:t>
              </w:r>
            </w:ins>
          </w:p>
          <w:p>
            <w:pPr>
              <w:pStyle w:val="PL"/>
              <w:rPr>
                <w:lang w:val="en-US"/>
                <w:ins w:id="2071" w:author="32.158_CR0046_(Rel-16)_TEI16, REST_SS" w:date="2022-06-17T15:13:00Z"/>
              </w:rPr>
            </w:pPr>
            <w:ins w:id="2069" w:author="32.158_CR0046_(Rel-16)_TEI16, REST_SS" w:date="2022-06-17T15:13:00Z">
              <w:r>
                <w:rPr>
                  <w:rFonts w:eastAsia="Courier New"/>
                  <w:lang w:val="en-US"/>
                </w:rPr>
                <w:t xml:space="preserve">    </w:t>
              </w:r>
            </w:ins>
            <w:ins w:id="2070" w:author="32.158_CR0046_(Rel-16)_TEI16, REST_SS" w:date="2022-06-17T15:13:00Z">
              <w:r>
                <w:rPr>
                  <w:lang w:val="en-US"/>
                </w:rPr>
                <w:t>&lt;/ThresholdMonitor&gt;</w:t>
              </w:r>
            </w:ins>
          </w:p>
          <w:p>
            <w:pPr>
              <w:pStyle w:val="PL"/>
              <w:rPr>
                <w:lang w:val="en-US"/>
              </w:rPr>
            </w:pPr>
            <w:r>
              <w:rPr>
                <w:lang w:val="en-US"/>
              </w:rPr>
              <w:t>&lt;/SubNetwork&gt;</w:t>
            </w:r>
          </w:p>
        </w:tc>
      </w:tr>
    </w:tbl>
    <w:p>
      <w:pPr>
        <w:pStyle w:val="Normal"/>
        <w:rPr>
          <w:lang w:val="fr-FR"/>
        </w:rPr>
      </w:pPr>
      <w:r>
        <w:rPr>
          <w:lang w:val="fr-FR"/>
        </w:rPr>
      </w:r>
    </w:p>
    <w:p>
      <w:pPr>
        <w:pStyle w:val="NO"/>
        <w:rPr>
          <w:ins w:id="2073" w:author="32.158_CR0046_(Rel-16)_TEI16, REST_SS" w:date="2022-06-17T15:15:00Z"/>
        </w:rPr>
      </w:pPr>
      <w:r>
        <w:rPr/>
        <w:t>NOTE:</w:t>
        <w:tab/>
      </w:r>
      <w:ins w:id="2072" w:author="32.158_CR0046_(Rel-16)_TEI16, REST_SS" w:date="2022-06-17T15:15:00Z">
        <w:r>
          <w:rPr/>
          <w:t>Void</w:t>
        </w:r>
      </w:ins>
    </w:p>
    <w:p>
      <w:pPr>
        <w:pStyle w:val="Normal"/>
        <w:rPr/>
      </w:pPr>
      <w:ins w:id="2074" w:author="32.158_CR0046_(Rel-16)_TEI16, REST_SS" w:date="2022-06-17T15:15:00Z">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ins>
      <w:del w:id="2075" w:author="32.158_CR0046_(Rel-16)_TEI16, REST_SS" w:date="2022-06-17T15:14:00Z">
        <w:r>
          <w:rPr/>
          <w:delText>the following examples do not follow the URI structure specified in clause 4.4 for simplicity reasons. The "data" object in responses is omitted as well.</w:delText>
        </w:r>
      </w:del>
    </w:p>
    <w:p>
      <w:pPr>
        <w:pStyle w:val="Heading1"/>
        <w:ind w:left="1134" w:hanging="1134"/>
        <w:rPr/>
      </w:pPr>
      <w:bookmarkStart w:id="89" w:name="__RefHeading___Toc106374230"/>
      <w:bookmarkEnd w:id="89"/>
      <w:r>
        <w:rPr/>
        <w:t>A.2</w:t>
        <w:tab/>
        <w:t>Retrieval of resources</w:t>
      </w:r>
    </w:p>
    <w:p>
      <w:pPr>
        <w:pStyle w:val="Heading2"/>
        <w:rPr/>
      </w:pPr>
      <w:bookmarkStart w:id="90" w:name="__RefHeading___Toc106374231"/>
      <w:bookmarkEnd w:id="90"/>
      <w:r>
        <w:rPr/>
        <w:t>A.2.1</w:t>
        <w:tab/>
        <w:t>Retrieval of a single complete resource with HTTP GET</w:t>
      </w:r>
    </w:p>
    <w:p>
      <w:pPr>
        <w:pStyle w:val="Normal"/>
        <w:rPr/>
      </w:pPr>
      <w:r>
        <w:rPr/>
        <w:t>To retrieve a complete "</w:t>
      </w:r>
      <w:ins w:id="2076" w:author="32.158_CR0046_(Rel-16)_TEI16, REST_SS" w:date="2022-06-17T15:16:00Z">
        <w:r>
          <w:rPr/>
          <w:t>Xy</w:t>
        </w:r>
      </w:ins>
      <w:del w:id="2077" w:author="32.158_CR0046_(Rel-16)_TEI16, REST_SS" w:date="2022-06-17T15:16:00Z">
        <w:r>
          <w:rPr/>
          <w:delText>Yx</w:delText>
        </w:r>
      </w:del>
      <w:r>
        <w:rPr/>
        <w:t>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del w:id="2078" w:author="32.158_CR0046_(Rel-16)_TEI16, REST_SS" w:date="2022-06-17T15:16:00Z">
        <w:r>
          <w:rPr/>
          <w:delText xml:space="preserve">and </w:delText>
        </w:r>
      </w:del>
      <w:ins w:id="2079" w:author="32.158_CR0046_(Rel-16)_TEI16, REST_SS" w:date="2022-06-17T15:16:00Z">
        <w:r>
          <w:rPr/>
          <w:t xml:space="preserve">Alternatively, the response </w:t>
        </w:r>
      </w:ins>
      <w:r>
        <w:rPr/>
        <w:t>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In the example above "XyzFunction" is of type array to align with the JSON schema of "XyzFunction" defined in clause A.1. </w:t>
      </w:r>
      <w:ins w:id="2080" w:author="32.158_CR0046_(Rel-16)_TEI16, REST_SS" w:date="2022-06-17T15:16:00Z">
        <w:r>
          <w:rPr/>
          <w:t xml:space="preserve">Alternatively, </w:t>
        </w:r>
      </w:ins>
      <w:r>
        <w:rPr/>
        <w:t xml:space="preserve">"XyzFunction" </w:t>
      </w:r>
      <w:del w:id="2081" w:author="32.158_CR0046_(Rel-16)_TEI16, REST_SS" w:date="2022-06-17T15:16:00Z">
        <w:r>
          <w:rPr/>
          <w:delText xml:space="preserve">may </w:delText>
        </w:r>
      </w:del>
      <w:ins w:id="2082" w:author="32.158_CR0046_(Rel-16)_TEI16, REST_SS" w:date="2022-06-17T15:16:00Z">
        <w:r>
          <w:rPr/>
          <w:t xml:space="preserve">might </w:t>
        </w:r>
      </w:ins>
      <w:r>
        <w:rPr/>
        <w:t xml:space="preserve">also be an object, since the </w:t>
      </w:r>
      <w:ins w:id="2083" w:author="32.158_CR0046_(Rel-16)_TEI16, REST_SS" w:date="2022-06-17T15:16:00Z">
        <w:r>
          <w:rPr/>
          <w:t xml:space="preserve">JSON </w:t>
        </w:r>
      </w:ins>
      <w:r>
        <w:rPr/>
        <w:t>schema specif</w:t>
      </w:r>
      <w:ins w:id="2084" w:author="32.158_CR0046_(Rel-16)_TEI16, REST_SS" w:date="2022-06-17T15:16:00Z">
        <w:r>
          <w:rPr/>
          <w:t>y</w:t>
        </w:r>
      </w:ins>
      <w:r>
        <w:rPr/>
        <w:t xml:space="preserve">ing the </w:t>
      </w:r>
      <w:ins w:id="2085" w:author="32.158_CR0046_(Rel-16)_TEI16, REST_SS" w:date="2022-06-17T15:16:00Z">
        <w:r>
          <w:rPr/>
          <w:t xml:space="preserve">response </w:t>
        </w:r>
      </w:ins>
      <w:r>
        <w:rPr/>
        <w:t xml:space="preserve">message body is not required to be identical to the </w:t>
      </w:r>
      <w:ins w:id="2086" w:author="32.158_CR0046_(Rel-16)_TEI16, REST_SS" w:date="2022-06-17T15:16:00Z">
        <w:r>
          <w:rPr/>
          <w:t xml:space="preserve">JSON </w:t>
        </w:r>
      </w:ins>
      <w:r>
        <w:rPr/>
        <w:t>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del w:id="2088" w:author="32.158_CR0046_(Rel-16)_TEI16, REST_SS" w:date="2022-06-17T15:17:00Z"/>
        </w:rPr>
      </w:pPr>
      <w:del w:id="2087" w:author="32.158_CR0046_(Rel-16)_TEI16, REST_SS" w:date="2022-06-17T15:17:00Z">
        <w:r>
          <w:rPr/>
        </w:r>
      </w:del>
    </w:p>
    <w:p>
      <w:pPr>
        <w:pStyle w:val="Normal"/>
        <w:rPr>
          <w:ins w:id="2090" w:author="32.158_CR0046_(Rel-16)_TEI16, REST_SS" w:date="2022-06-17T15:19:00Z"/>
        </w:rPr>
      </w:pPr>
      <w:ins w:id="2089" w:author="32.158_CR0046_(Rel-16)_TEI16, REST_SS" w:date="2022-06-17T15:19:00Z">
        <w:r>
          <w:rPr/>
        </w:r>
      </w:ins>
    </w:p>
    <w:p>
      <w:pPr>
        <w:pStyle w:val="Normal"/>
        <w:rPr>
          <w:del w:id="2092" w:author="32.158_CR0046_(Rel-16)_TEI16, REST_SS" w:date="2022-06-17T15:17:00Z"/>
        </w:rPr>
      </w:pPr>
      <w:del w:id="2091" w:author="32.158_CR0046_(Rel-16)_TEI16, REST_SS" w:date="2022-06-17T15:17:00Z">
        <w:r>
          <w:rPr/>
        </w:r>
      </w:del>
    </w:p>
    <w:p>
      <w:pPr>
        <w:pStyle w:val="Normal"/>
        <w:rPr/>
      </w:pPr>
      <w:ins w:id="2093" w:author="32.158_CR0046_(Rel-16)_TEI16, REST_SS" w:date="2022-06-17T15:17:00Z">
        <w:r>
          <w:rPr/>
          <w:t>Alternatively, w</w:t>
        </w:r>
      </w:ins>
      <w:del w:id="2094" w:author="32.158_CR0046_(Rel-16)_TEI16, REST_SS" w:date="2022-06-17T15:17:00Z">
        <w:r>
          <w:rPr/>
          <w:delText>W</w:delText>
        </w:r>
      </w:del>
      <w:r>
        <w:rPr/>
        <w:t>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2096" w:author="32.158_CR0046_(Rel-16)_TEI16, REST_SS" w:date="2022-06-17T15:18:00Z"/>
        </w:rPr>
      </w:pPr>
      <w:ins w:id="2095" w:author="32.158_CR0046_(Rel-16)_TEI16, REST_SS" w:date="2022-06-17T15:18:00Z">
        <w:r>
          <w:rPr/>
        </w:r>
      </w:ins>
    </w:p>
    <w:p>
      <w:pPr>
        <w:pStyle w:val="Normal"/>
        <w:rPr/>
      </w:pPr>
      <w:ins w:id="2097" w:author="32.158_CR0046_(Rel-16)_TEI16, REST_SS" w:date="2022-06-17T15:18:00Z">
        <w:r>
          <w:rPr/>
          <w:t>When building the response based on the flat response construction method, the response is given b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99" w:author="32.158_CR0046_(Rel-16)_TEI16, REST_SS" w:date="2022-06-17T15:18:00Z"/>
              </w:rPr>
            </w:pPr>
            <w:ins w:id="2098" w:author="32.158_CR0046_(Rel-16)_TEI16, REST_SS" w:date="2022-06-17T15:18: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101" w:author="32.158_CR0046_(Rel-16)_TEI16, REST_SS" w:date="2022-06-17T15:18:00Z"/>
              </w:rPr>
            </w:pPr>
            <w:ins w:id="2100" w:author="32.158_CR0046_(Rel-16)_TEI16, REST_SS" w:date="2022-06-17T15:18: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103" w:author="32.158_CR0046_(Rel-16)_TEI16, REST_SS" w:date="2022-06-17T15:18:00Z"/>
              </w:rPr>
            </w:pPr>
            <w:ins w:id="2102" w:author="32.158_CR0046_(Rel-16)_TEI16, REST_SS" w:date="2022-06-17T15:18: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2105" w:author="32.158_CR0046_(Rel-16)_TEI16, REST_SS" w:date="2022-06-17T15:18:00Z"/>
              </w:rPr>
            </w:pPr>
            <w:ins w:id="2104" w:author="32.158_CR0046_(Rel-16)_TEI16, REST_SS" w:date="2022-06-17T15:18: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2107" w:author="32.158_CR0046_(Rel-16)_TEI16, REST_SS" w:date="2022-06-17T15:18:00Z"/>
              </w:rPr>
            </w:pPr>
            <w:ins w:id="2106" w:author="32.158_CR0046_(Rel-16)_TEI16, REST_SS" w:date="2022-06-17T15: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110" w:author="32.158_CR0046_(Rel-16)_TEI16, REST_SS" w:date="2022-06-17T15:18:00Z"/>
              </w:rPr>
            </w:pPr>
            <w:ins w:id="2108" w:author="32.158_CR0046_(Rel-16)_TEI16, REST_SS" w:date="2022-06-17T15:18:00Z">
              <w:r>
                <w:rPr>
                  <w:rFonts w:eastAsia="Courier New" w:cs="Courier New" w:ascii="Courier New" w:hAnsi="Courier New"/>
                  <w:sz w:val="16"/>
                  <w:szCs w:val="16"/>
                  <w:lang w:val="fr-FR"/>
                </w:rPr>
                <w:t xml:space="preserve">  </w:t>
              </w:r>
            </w:ins>
            <w:ins w:id="2109" w:author="32.158_CR0046_(Rel-16)_TEI16, REST_SS" w:date="2022-06-17T15: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113" w:author="32.158_CR0046_(Rel-16)_TEI16, REST_SS" w:date="2022-06-17T15:18:00Z"/>
              </w:rPr>
            </w:pPr>
            <w:ins w:id="2111" w:author="32.158_CR0046_(Rel-16)_TEI16, REST_SS" w:date="2022-06-17T15:18:00Z">
              <w:r>
                <w:rPr>
                  <w:rFonts w:eastAsia="Courier New" w:cs="Courier New" w:ascii="Courier New" w:hAnsi="Courier New"/>
                  <w:sz w:val="16"/>
                  <w:szCs w:val="16"/>
                  <w:lang w:val="fr-FR"/>
                </w:rPr>
                <w:t xml:space="preserve">    </w:t>
              </w:r>
            </w:ins>
            <w:ins w:id="2112" w:author="32.158_CR0046_(Rel-16)_TEI16, REST_SS" w:date="2022-06-17T15:18: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en-US"/>
                <w:ins w:id="2116" w:author="32.158_CR0046_(Rel-16)_TEI16, REST_SS" w:date="2022-06-17T15:18:00Z"/>
              </w:rPr>
            </w:pPr>
            <w:ins w:id="2114" w:author="32.158_CR0046_(Rel-16)_TEI16, REST_SS" w:date="2022-06-17T15:18:00Z">
              <w:r>
                <w:rPr>
                  <w:rFonts w:eastAsia="Courier New" w:cs="Courier New" w:ascii="Courier New" w:hAnsi="Courier New"/>
                  <w:sz w:val="16"/>
                  <w:szCs w:val="16"/>
                  <w:lang w:val="fr-FR"/>
                </w:rPr>
                <w:t xml:space="preserve">    </w:t>
              </w:r>
            </w:ins>
            <w:ins w:id="2115" w:author="32.158_CR0046_(Rel-16)_TEI16, REST_SS" w:date="2022-06-17T15:18: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2119" w:author="32.158_CR0046_(Rel-16)_TEI16, REST_SS" w:date="2022-06-17T15:18:00Z"/>
              </w:rPr>
            </w:pPr>
            <w:ins w:id="2117" w:author="32.158_CR0046_(Rel-16)_TEI16, REST_SS" w:date="2022-06-17T15:18:00Z">
              <w:r>
                <w:rPr>
                  <w:rFonts w:eastAsia="Courier New" w:cs="Courier New" w:ascii="Courier New" w:hAnsi="Courier New"/>
                  <w:sz w:val="16"/>
                  <w:szCs w:val="16"/>
                  <w:lang w:val="en-US"/>
                </w:rPr>
                <w:t xml:space="preserve">    </w:t>
              </w:r>
            </w:ins>
            <w:ins w:id="2118" w:author="32.158_CR0046_(Rel-16)_TEI16, REST_SS" w:date="2022-06-17T15:18:00Z">
              <w:r>
                <w:rPr>
                  <w:rFonts w:cs="Courier New" w:ascii="Courier New" w:hAnsi="Courier New"/>
                  <w:sz w:val="16"/>
                  <w:szCs w:val="16"/>
                  <w:lang w:val="en-US"/>
                </w:rPr>
                <w:t>"objectInstance": "SubNetwork=SN1,ManagedElement=ME1,XyzFunction=XYZF1",</w:t>
              </w:r>
            </w:ins>
          </w:p>
          <w:p>
            <w:pPr>
              <w:pStyle w:val="Normal"/>
              <w:spacing w:before="0" w:after="0"/>
              <w:rPr>
                <w:rFonts w:ascii="Courier New" w:hAnsi="Courier New" w:cs="Courier New"/>
                <w:sz w:val="16"/>
                <w:szCs w:val="16"/>
                <w:lang w:val="en-US"/>
                <w:ins w:id="2122" w:author="32.158_CR0046_(Rel-16)_TEI16, REST_SS" w:date="2022-06-17T15:18:00Z"/>
              </w:rPr>
            </w:pPr>
            <w:ins w:id="2120" w:author="32.158_CR0046_(Rel-16)_TEI16, REST_SS" w:date="2022-06-17T15:18:00Z">
              <w:r>
                <w:rPr>
                  <w:rFonts w:eastAsia="Courier New" w:cs="Courier New" w:ascii="Courier New" w:hAnsi="Courier New"/>
                  <w:sz w:val="16"/>
                  <w:szCs w:val="16"/>
                  <w:lang w:val="en-US"/>
                </w:rPr>
                <w:t xml:space="preserve">    </w:t>
              </w:r>
            </w:ins>
            <w:ins w:id="2121" w:author="32.158_CR0046_(Rel-16)_TEI16, REST_SS" w:date="2022-06-17T15: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125" w:author="32.158_CR0046_(Rel-16)_TEI16, REST_SS" w:date="2022-06-17T15:18:00Z"/>
              </w:rPr>
            </w:pPr>
            <w:ins w:id="2123" w:author="32.158_CR0046_(Rel-16)_TEI16, REST_SS" w:date="2022-06-17T15:18:00Z">
              <w:r>
                <w:rPr>
                  <w:rFonts w:eastAsia="Courier New" w:cs="Courier New" w:ascii="Courier New" w:hAnsi="Courier New"/>
                  <w:sz w:val="16"/>
                  <w:szCs w:val="16"/>
                  <w:lang w:val="en-US"/>
                </w:rPr>
                <w:t xml:space="preserve">      </w:t>
              </w:r>
            </w:ins>
            <w:ins w:id="2124" w:author="32.158_CR0046_(Rel-16)_TEI16, REST_SS" w:date="2022-06-17T15:18: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2128" w:author="32.158_CR0046_(Rel-16)_TEI16, REST_SS" w:date="2022-06-17T15:18:00Z"/>
              </w:rPr>
            </w:pPr>
            <w:ins w:id="2126" w:author="32.158_CR0046_(Rel-16)_TEI16, REST_SS" w:date="2022-06-17T15:18:00Z">
              <w:r>
                <w:rPr>
                  <w:rFonts w:eastAsia="Courier New" w:cs="Courier New" w:ascii="Courier New" w:hAnsi="Courier New"/>
                  <w:sz w:val="16"/>
                  <w:szCs w:val="16"/>
                  <w:lang w:val="en-US"/>
                </w:rPr>
                <w:t xml:space="preserve">      </w:t>
              </w:r>
            </w:ins>
            <w:ins w:id="2127" w:author="32.158_CR0046_(Rel-16)_TEI16, REST_SS" w:date="2022-06-17T15:18: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131" w:author="32.158_CR0046_(Rel-16)_TEI16, REST_SS" w:date="2022-06-17T15:18:00Z"/>
              </w:rPr>
            </w:pPr>
            <w:ins w:id="2129" w:author="32.158_CR0046_(Rel-16)_TEI16, REST_SS" w:date="2022-06-17T15:18:00Z">
              <w:r>
                <w:rPr>
                  <w:rFonts w:eastAsia="Courier New" w:cs="Courier New" w:ascii="Courier New" w:hAnsi="Courier New"/>
                  <w:sz w:val="16"/>
                  <w:szCs w:val="16"/>
                  <w:lang w:val="en-US"/>
                </w:rPr>
                <w:t xml:space="preserve">    </w:t>
              </w:r>
            </w:ins>
            <w:ins w:id="2130" w:author="32.158_CR0046_(Rel-16)_TEI16, REST_SS" w:date="2022-06-17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34" w:author="32.158_CR0046_(Rel-16)_TEI16, REST_SS" w:date="2022-06-17T15:18:00Z"/>
              </w:rPr>
            </w:pPr>
            <w:ins w:id="2132" w:author="32.158_CR0046_(Rel-16)_TEI16, REST_SS" w:date="2022-06-17T15:18:00Z">
              <w:r>
                <w:rPr>
                  <w:rFonts w:eastAsia="Courier New" w:cs="Courier New" w:ascii="Courier New" w:hAnsi="Courier New"/>
                  <w:sz w:val="16"/>
                  <w:szCs w:val="16"/>
                  <w:lang w:val="en-US"/>
                </w:rPr>
                <w:t xml:space="preserve">  </w:t>
              </w:r>
            </w:ins>
            <w:ins w:id="2133" w:author="32.158_CR0046_(Rel-16)_TEI16, REST_SS" w:date="2022-06-17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135" w:author="32.158_CR0046_(Rel-16)_TEI16, REST_SS" w:date="2022-06-17T15:18:00Z">
              <w:r>
                <w:rPr>
                  <w:rFonts w:cs="Courier New" w:ascii="Courier New" w:hAnsi="Courier New"/>
                  <w:sz w:val="16"/>
                  <w:szCs w:val="16"/>
                  <w:lang w:val="en-US"/>
                </w:rPr>
                <w:t>]</w:t>
              </w:r>
            </w:ins>
          </w:p>
        </w:tc>
      </w:tr>
    </w:tbl>
    <w:p>
      <w:pPr>
        <w:pStyle w:val="Normal"/>
        <w:rPr/>
      </w:pPr>
      <w:r>
        <w:rPr/>
      </w:r>
    </w:p>
    <w:p>
      <w:pPr>
        <w:pStyle w:val="Normal"/>
        <w:rPr/>
      </w:pPr>
      <w:r>
        <w:rPr/>
        <w:t xml:space="preserve">The exact syntax of the response body is specified by the JSON schema included in the concrete </w:t>
      </w:r>
      <w:del w:id="2136" w:author="32.158_CR0046_(Rel-16)_TEI16, REST_SS" w:date="2022-06-17T15:19:00Z">
        <w:r>
          <w:rPr/>
          <w:delText xml:space="preserve">API </w:delText>
        </w:r>
      </w:del>
      <w:ins w:id="2137" w:author="32.158_CR0046_(Rel-16)_TEI16, REST_SS" w:date="2022-06-17T15:19:00Z">
        <w:r>
          <w:rPr/>
          <w:t xml:space="preserve">MnS </w:t>
        </w:r>
      </w:ins>
      <w:r>
        <w:rPr/>
        <w:t>definition.</w:t>
      </w:r>
      <w:ins w:id="2138" w:author="32.158_CR0046_(Rel-16)_TEI16, REST_SS" w:date="2022-06-17T15:19:00Z">
        <w:r>
          <w:rPr/>
          <w:t xml:space="preserve"> In current MnS definitions the format of the first example response above is used. This style is also followed in subsequent examples.</w:t>
        </w:r>
      </w:ins>
    </w:p>
    <w:p>
      <w:pPr>
        <w:pStyle w:val="Heading2"/>
        <w:rPr/>
      </w:pPr>
      <w:bookmarkStart w:id="91" w:name="__RefHeading___Toc106374232"/>
      <w:bookmarkEnd w:id="91"/>
      <w:r>
        <w:rPr/>
        <w:t>A.2.2</w:t>
        <w:tab/>
        <w:t>Attribute and attribute field selection on a single resource</w:t>
      </w:r>
    </w:p>
    <w:p>
      <w:pPr>
        <w:pStyle w:val="Normal"/>
        <w:rPr/>
      </w:pPr>
      <w:r>
        <w:rPr/>
        <w:t>To retrieve only the "userLabel" attribute and the "mnc" attribute field of the "plmn</w:t>
      </w:r>
      <w:ins w:id="2139" w:author="32.158_CR0046_(Rel-16)_TEI16, REST_SS" w:date="2022-06-17T15:19:00Z">
        <w:r>
          <w:rPr/>
          <w:t>Id</w:t>
        </w:r>
      </w:ins>
      <w:del w:id="2140" w:author="32.158_CR0046_(Rel-16)_TEI16, REST_SS" w:date="2022-06-17T15:19:00Z">
        <w:r>
          <w:rPr/>
          <w:delText>-id</w:delText>
        </w:r>
      </w:del>
      <w:r>
        <w:rPr/>
        <w:t>" attribute  of the "SubNetwork",</w:t>
      </w:r>
      <w:ins w:id="2141" w:author="32.158_CR0046_(Rel-16)_TEI16, REST_SS" w:date="2022-06-17T15:20:00Z">
        <w:r>
          <w:rPr/>
          <w:t xml:space="preserve"> </w:t>
        </w:r>
      </w:ins>
      <w:r>
        <w:rPr/>
        <w:t>the MnS Consumer might send</w:t>
      </w:r>
      <w:ins w:id="2142" w:author="32.158_CR0046_(Rel-16)_TEI16, REST_SS" w:date="2022-06-17T15:20:00Z">
        <w:r>
          <w:rPr/>
          <w:t>:</w:t>
        </w:r>
      </w:ins>
      <w:del w:id="2143" w:author="32.158_CR0046_(Rel-16)_TEI16, REST_SS" w:date="2022-06-17T15:20: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w:t>
            </w:r>
            <w:ins w:id="2144" w:author="32.158_CR0046_(Rel-16)_TEI16, REST_SS" w:date="2022-06-17T15:20:00Z">
              <w:r>
                <w:rPr>
                  <w:rFonts w:cs="Courier New" w:ascii="Courier New" w:hAnsi="Courier New"/>
                  <w:sz w:val="16"/>
                  <w:szCs w:val="16"/>
                  <w:lang w:val="en-US"/>
                </w:rPr>
                <w:t>Id</w:t>
              </w:r>
            </w:ins>
            <w:del w:id="2145" w:author="32.158_CR0046_(Rel-16)_TEI16, REST_SS" w:date="2022-06-17T15:20:00Z">
              <w:r>
                <w:rPr>
                  <w:rFonts w:cs="Courier New" w:ascii="Courier New" w:hAnsi="Courier New"/>
                  <w:sz w:val="16"/>
                  <w:szCs w:val="16"/>
                  <w:lang w:val="en-US"/>
                </w:rPr>
                <w:delText>-id</w:delText>
              </w:r>
            </w:del>
            <w:r>
              <w:rPr>
                <w:rFonts w:cs="Courier New" w:ascii="Courier New" w:hAnsi="Courier New"/>
                <w:sz w:val="16"/>
                <w:szCs w:val="16"/>
                <w:lang w:val="en-US"/>
              </w:rPr>
              <w:t>/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w:t>
            </w:r>
            <w:ins w:id="2146" w:author="32.158_CR0046_(Rel-16)_TEI16, REST_SS" w:date="2022-06-17T15:20:00Z">
              <w:r>
                <w:rPr>
                  <w:rFonts w:cs="Courier New" w:ascii="Courier New" w:hAnsi="Courier New"/>
                  <w:sz w:val="16"/>
                  <w:szCs w:val="16"/>
                  <w:lang w:val="en-US"/>
                </w:rPr>
                <w:t>Id</w:t>
              </w:r>
            </w:ins>
            <w:del w:id="2147" w:author="32.158_CR0046_(Rel-16)_TEI16, REST_SS" w:date="2022-06-17T15:20:00Z">
              <w:r>
                <w:rPr>
                  <w:rFonts w:cs="Courier New" w:ascii="Courier New" w:hAnsi="Courier New"/>
                  <w:sz w:val="16"/>
                  <w:szCs w:val="16"/>
                  <w:lang w:val="en-US"/>
                </w:rPr>
                <w:delText>-id</w:delText>
              </w:r>
            </w:del>
            <w:r>
              <w:rPr>
                <w:rFonts w:cs="Courier New" w:ascii="Courier New" w:hAnsi="Courier New"/>
                <w:sz w:val="16"/>
                <w:szCs w:val="16"/>
                <w:lang w:val="en-US"/>
              </w:rPr>
              <w:t>/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del w:id="2148" w:author="32.158_CR0046_(Rel-16)_TEI16, REST_SS" w:date="2022-06-17T15:20: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w:t>
            </w:r>
            <w:ins w:id="2149" w:author="32.158_CR0046_(Rel-16)_TEI16, REST_SS" w:date="2022-06-17T15:20:00Z">
              <w:r>
                <w:rPr>
                  <w:rFonts w:cs="Courier New" w:ascii="Courier New" w:hAnsi="Courier New"/>
                  <w:sz w:val="16"/>
                  <w:szCs w:val="16"/>
                  <w:lang w:val="de-DE"/>
                </w:rPr>
                <w:t>Id</w:t>
              </w:r>
            </w:ins>
            <w:del w:id="2150" w:author="32.158_CR0046_(Rel-16)_TEI16, REST_SS" w:date="2022-06-17T15:21:00Z">
              <w:r>
                <w:rPr>
                  <w:rFonts w:cs="Courier New" w:ascii="Courier New" w:hAnsi="Courier New"/>
                  <w:sz w:val="16"/>
                  <w:szCs w:val="16"/>
                  <w:lang w:val="de-DE"/>
                </w:rPr>
                <w:delText>-id</w:delText>
              </w:r>
            </w:del>
            <w:r>
              <w:rPr>
                <w:rFonts w:cs="Courier New" w:ascii="Courier New" w:hAnsi="Courier New"/>
                <w:sz w:val="16"/>
                <w:szCs w:val="16"/>
                <w:lang w:val="de-DE"/>
              </w:rPr>
              <w:t>":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MnS Producer </w:t>
      </w:r>
      <w:del w:id="2151" w:author="32.158_CR0046_(Rel-16)_TEI16, REST_SS" w:date="2022-06-17T15:21:00Z">
        <w:r>
          <w:rPr/>
          <w:delText xml:space="preserve">might </w:delText>
        </w:r>
      </w:del>
      <w:r>
        <w:rPr/>
        <w:t>respond</w:t>
      </w:r>
      <w:ins w:id="2152" w:author="32.158_CR0046_(Rel-16)_TEI16, REST_SS" w:date="2022-06-17T15:21:00Z">
        <w:r>
          <w:rPr/>
          <w:t>s</w:t>
        </w:r>
      </w:ins>
      <w:r>
        <w:rPr/>
        <w:t xml:space="preserve">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 xml:space="preserve">The following request returns the first item of </w:t>
      </w:r>
      <w:del w:id="2153" w:author="32.158_CR0046_(Rel-16)_TEI16, REST_SS" w:date="2022-06-17T15:21:00Z">
        <w:r>
          <w:rPr/>
          <w:delText xml:space="preserve">of </w:delText>
        </w:r>
      </w:del>
      <w:r>
        <w:rPr/>
        <w:t>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w:t>
            </w:r>
            <w:ins w:id="2154" w:author="32.158_CR0046_(Rel-16)_TEI16, REST_SS" w:date="2022-06-17T15:21:00Z">
              <w:r>
                <w:rPr>
                  <w:rFonts w:cs="Courier New" w:ascii="Courier New" w:hAnsi="Courier New"/>
                  <w:sz w:val="16"/>
                  <w:szCs w:val="16"/>
                  <w:lang w:val="en-US"/>
                </w:rPr>
                <w:t>PM</w:t>
              </w:r>
            </w:ins>
            <w:r>
              <w:rPr>
                <w:rFonts w:cs="Courier New" w:ascii="Courier New" w:hAnsi="Courier New"/>
                <w:sz w:val="16"/>
                <w:szCs w:val="16"/>
                <w:lang w:val="en-US"/>
              </w:rPr>
              <w:t>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Note indices start with "0" in JSON Pointer. The response </w:t>
      </w:r>
      <w:del w:id="2155" w:author="32.158_CR0046_(Rel-16)_TEI16, REST_SS" w:date="2022-06-17T15:21:00Z">
        <w:r>
          <w:rPr/>
          <w:delText xml:space="preserve">may </w:delText>
        </w:r>
      </w:del>
      <w:r>
        <w:rPr/>
        <w:t>look</w:t>
      </w:r>
      <w:ins w:id="2156" w:author="32.158_CR0046_(Rel-16)_TEI16, REST_SS" w:date="2022-06-17T15:21:00Z">
        <w:r>
          <w:rPr/>
          <w:t>s</w:t>
        </w:r>
      </w:ins>
      <w:r>
        <w:rPr/>
        <w:t xml:space="preserve">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58" w:author="32.158_CR0046_(Rel-16)_TEI16, REST_SS" w:date="2022-06-17T15:21:00Z"/>
              </w:rPr>
            </w:pPr>
            <w:ins w:id="2157" w:author="32.158_CR0046_(Rel-16)_TEI16, REST_SS" w:date="2022-06-17T15:21: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160" w:author="32.158_CR0046_(Rel-16)_TEI16, REST_SS" w:date="2022-06-17T15:21:00Z"/>
              </w:rPr>
            </w:pPr>
            <w:ins w:id="2159" w:author="32.158_CR0046_(Rel-16)_TEI16, REST_SS" w:date="2022-06-17T15:21: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162" w:author="32.158_CR0046_(Rel-16)_TEI16, REST_SS" w:date="2022-06-17T15:21:00Z"/>
              </w:rPr>
            </w:pPr>
            <w:ins w:id="2161" w:author="32.158_CR0046_(Rel-16)_TEI16, REST_SS" w:date="2022-06-17T15:21: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2164" w:author="32.158_CR0046_(Rel-16)_TEI16, REST_SS" w:date="2022-06-17T15:21:00Z"/>
              </w:rPr>
            </w:pPr>
            <w:ins w:id="2163" w:author="32.158_CR0046_(Rel-16)_TEI16, REST_SS" w:date="2022-06-17T15:21: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2166" w:author="32.158_CR0046_(Rel-16)_TEI16, REST_SS" w:date="2022-06-17T15:21:00Z"/>
              </w:rPr>
            </w:pPr>
            <w:ins w:id="2165" w:author="32.158_CR0046_(Rel-16)_TEI16, REST_SS" w:date="2022-06-17T15:21: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169" w:author="32.158_CR0046_(Rel-16)_TEI16, REST_SS" w:date="2022-06-17T15:21:00Z"/>
              </w:rPr>
            </w:pPr>
            <w:ins w:id="2167" w:author="32.158_CR0046_(Rel-16)_TEI16, REST_SS" w:date="2022-06-17T15:21:00Z">
              <w:r>
                <w:rPr>
                  <w:rFonts w:eastAsia="Courier New" w:cs="Courier New" w:ascii="Courier New" w:hAnsi="Courier New"/>
                  <w:sz w:val="16"/>
                  <w:szCs w:val="16"/>
                  <w:lang w:val="fr-FR"/>
                </w:rPr>
                <w:t xml:space="preserve">  </w:t>
              </w:r>
            </w:ins>
            <w:ins w:id="2168" w:author="32.158_CR0046_(Rel-16)_TEI16, REST_SS" w:date="2022-06-17T15:21:00Z">
              <w:r>
                <w:rPr>
                  <w:rFonts w:cs="Courier New" w:ascii="Courier New" w:hAnsi="Courier New"/>
                  <w:sz w:val="16"/>
                  <w:szCs w:val="16"/>
                  <w:lang w:val="fr-FR"/>
                </w:rPr>
                <w:t>"id": "PMJ1",</w:t>
              </w:r>
            </w:ins>
          </w:p>
          <w:p>
            <w:pPr>
              <w:pStyle w:val="Normal"/>
              <w:spacing w:before="0" w:after="0"/>
              <w:rPr>
                <w:rFonts w:ascii="Courier New" w:hAnsi="Courier New" w:cs="Courier New"/>
                <w:sz w:val="16"/>
                <w:szCs w:val="16"/>
                <w:lang w:val="fr-FR"/>
                <w:ins w:id="2172" w:author="32.158_CR0046_(Rel-16)_TEI16, REST_SS" w:date="2022-06-17T15:21:00Z"/>
              </w:rPr>
            </w:pPr>
            <w:ins w:id="2170" w:author="32.158_CR0046_(Rel-16)_TEI16, REST_SS" w:date="2022-06-17T15:21:00Z">
              <w:r>
                <w:rPr>
                  <w:rFonts w:eastAsia="Courier New" w:cs="Courier New" w:ascii="Courier New" w:hAnsi="Courier New"/>
                  <w:sz w:val="16"/>
                  <w:szCs w:val="16"/>
                  <w:lang w:val="fr-FR"/>
                </w:rPr>
                <w:t xml:space="preserve">  </w:t>
              </w:r>
            </w:ins>
            <w:ins w:id="2171" w:author="32.158_CR0046_(Rel-16)_TEI16, REST_SS" w:date="2022-06-17T15:21:00Z">
              <w:r>
                <w:rPr>
                  <w:rFonts w:cs="Courier New" w:ascii="Courier New" w:hAnsi="Courier New"/>
                  <w:sz w:val="16"/>
                  <w:szCs w:val="16"/>
                  <w:lang w:val="fr-FR"/>
                </w:rPr>
                <w:t>"attributes": {</w:t>
              </w:r>
            </w:ins>
          </w:p>
          <w:p>
            <w:pPr>
              <w:pStyle w:val="Normal"/>
              <w:spacing w:before="0" w:after="0"/>
              <w:rPr>
                <w:ins w:id="2175" w:author="32.158_CR0046_(Rel-16)_TEI16, REST_SS" w:date="2022-06-17T15:21:00Z"/>
              </w:rPr>
            </w:pPr>
            <w:ins w:id="2173" w:author="32.158_CR0046_(Rel-16)_TEI16, REST_SS" w:date="2022-06-17T15:21:00Z">
              <w:r>
                <w:rPr>
                  <w:rFonts w:eastAsia="Courier New" w:cs="Courier New" w:ascii="Courier New" w:hAnsi="Courier New"/>
                  <w:sz w:val="16"/>
                  <w:szCs w:val="16"/>
                  <w:lang w:val="fr-FR"/>
                </w:rPr>
                <w:t xml:space="preserve">    </w:t>
              </w:r>
            </w:ins>
            <w:ins w:id="2174" w:author="32.158_CR0046_(Rel-16)_TEI16, REST_SS" w:date="2022-06-17T15:21:00Z">
              <w:r>
                <w:rPr>
                  <w:rFonts w:cs="Courier New" w:ascii="Courier New" w:hAnsi="Courier New"/>
                  <w:sz w:val="16"/>
                  <w:szCs w:val="16"/>
                  <w:lang w:val="en-US"/>
                </w:rPr>
                <w:t>"perfMetrics": [</w:t>
              </w:r>
            </w:ins>
          </w:p>
          <w:p>
            <w:pPr>
              <w:pStyle w:val="Normal"/>
              <w:spacing w:before="0" w:after="0"/>
              <w:rPr>
                <w:rFonts w:ascii="Courier New" w:hAnsi="Courier New" w:cs="Courier New"/>
                <w:sz w:val="16"/>
                <w:szCs w:val="16"/>
                <w:lang w:val="en-US"/>
                <w:ins w:id="2178" w:author="32.158_CR0046_(Rel-16)_TEI16, REST_SS" w:date="2022-06-17T15:21:00Z"/>
              </w:rPr>
            </w:pPr>
            <w:ins w:id="2176" w:author="32.158_CR0046_(Rel-16)_TEI16, REST_SS" w:date="2022-06-17T15:21:00Z">
              <w:r>
                <w:rPr>
                  <w:rFonts w:eastAsia="Courier New" w:cs="Courier New" w:ascii="Courier New" w:hAnsi="Courier New"/>
                  <w:sz w:val="16"/>
                  <w:szCs w:val="16"/>
                  <w:lang w:val="en-US"/>
                </w:rPr>
                <w:t xml:space="preserve">      </w:t>
              </w:r>
            </w:ins>
            <w:ins w:id="2177" w:author="32.158_CR0046_(Rel-16)_TEI16, REST_SS" w:date="2022-06-17T15:21:00Z">
              <w:r>
                <w:rPr>
                  <w:rFonts w:cs="Courier New" w:ascii="Courier New" w:hAnsi="Courier New"/>
                  <w:sz w:val="16"/>
                  <w:szCs w:val="16"/>
                  <w:lang w:val="en-US"/>
                </w:rPr>
                <w:t>"Metric1"</w:t>
              </w:r>
            </w:ins>
          </w:p>
          <w:p>
            <w:pPr>
              <w:pStyle w:val="Normal"/>
              <w:spacing w:before="0" w:after="0"/>
              <w:rPr>
                <w:rFonts w:ascii="Courier New" w:hAnsi="Courier New" w:cs="Courier New"/>
                <w:sz w:val="16"/>
                <w:szCs w:val="16"/>
                <w:lang w:val="en-US"/>
                <w:ins w:id="2181" w:author="32.158_CR0046_(Rel-16)_TEI16, REST_SS" w:date="2022-06-17T15:21:00Z"/>
              </w:rPr>
            </w:pPr>
            <w:ins w:id="2179" w:author="32.158_CR0046_(Rel-16)_TEI16, REST_SS" w:date="2022-06-17T15:21:00Z">
              <w:r>
                <w:rPr>
                  <w:rFonts w:eastAsia="Courier New" w:cs="Courier New" w:ascii="Courier New" w:hAnsi="Courier New"/>
                  <w:sz w:val="16"/>
                  <w:szCs w:val="16"/>
                  <w:lang w:val="en-US"/>
                </w:rPr>
                <w:t xml:space="preserve">    </w:t>
              </w:r>
            </w:ins>
            <w:ins w:id="2180" w:author="32.158_CR0046_(Rel-16)_TEI16, REST_SS" w:date="2022-06-17T15:2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84" w:author="32.158_CR0046_(Rel-16)_TEI16, REST_SS" w:date="2022-06-17T15:21:00Z"/>
              </w:rPr>
            </w:pPr>
            <w:ins w:id="2182" w:author="32.158_CR0046_(Rel-16)_TEI16, REST_SS" w:date="2022-06-17T15:21:00Z">
              <w:r>
                <w:rPr>
                  <w:rFonts w:eastAsia="Courier New" w:cs="Courier New" w:ascii="Courier New" w:hAnsi="Courier New"/>
                  <w:sz w:val="16"/>
                  <w:szCs w:val="16"/>
                  <w:lang w:val="en-US"/>
                </w:rPr>
                <w:t xml:space="preserve">  </w:t>
              </w:r>
            </w:ins>
            <w:ins w:id="2183" w:author="32.158_CR0046_(Rel-16)_TEI16, REST_SS" w:date="2022-06-17T15:2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2187" w:author="32.158_CR0046_(Rel-16)_TEI16, REST_SS" w:date="2022-06-17T15:21:00Z"/>
              </w:rPr>
            </w:pPr>
            <w:ins w:id="2185" w:author="32.158_CR0046_(Rel-16)_TEI16, REST_SS" w:date="2022-06-17T15:21:00Z">
              <w:r>
                <w:rPr>
                  <w:rFonts w:cs="Courier New" w:ascii="Courier New" w:hAnsi="Courier New"/>
                  <w:sz w:val="16"/>
                  <w:szCs w:val="16"/>
                  <w:lang w:val="en-US"/>
                </w:rPr>
                <w:t>}</w:t>
              </w:r>
            </w:ins>
            <w:del w:id="2186"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90" w:author="32.158_CR0046_(Rel-16)_TEI16, REST_SS" w:date="2022-06-17T15:21:00Z"/>
              </w:rPr>
            </w:pPr>
            <w:del w:id="2188" w:author="32.158_CR0046_(Rel-16)_TEI16, REST_SS" w:date="2022-06-17T15:21:00Z">
              <w:r>
                <w:rPr>
                  <w:rFonts w:eastAsia="Courier New" w:cs="Courier New" w:ascii="Courier New" w:hAnsi="Courier New"/>
                  <w:sz w:val="16"/>
                  <w:szCs w:val="16"/>
                  <w:lang w:val="en-US"/>
                </w:rPr>
                <w:delText xml:space="preserve">  </w:delText>
              </w:r>
            </w:del>
            <w:del w:id="2189" w:author="32.158_CR0046_(Rel-16)_TEI16, REST_SS" w:date="2022-06-17T15:21: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2193" w:author="32.158_CR0046_(Rel-16)_TEI16, REST_SS" w:date="2022-06-17T15:21:00Z"/>
              </w:rPr>
            </w:pPr>
            <w:del w:id="2191" w:author="32.158_CR0046_(Rel-16)_TEI16, REST_SS" w:date="2022-06-17T15:21:00Z">
              <w:r>
                <w:rPr>
                  <w:rFonts w:eastAsia="Courier New" w:cs="Courier New" w:ascii="Courier New" w:hAnsi="Courier New"/>
                  <w:sz w:val="16"/>
                  <w:szCs w:val="16"/>
                  <w:lang w:val="en-US"/>
                </w:rPr>
                <w:delText xml:space="preserve">    </w:delText>
              </w:r>
            </w:del>
            <w:del w:id="2192" w:author="32.158_CR0046_(Rel-16)_TEI16, REST_SS" w:date="2022-06-17T15:2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2196" w:author="32.158_CR0046_(Rel-16)_TEI16, REST_SS" w:date="2022-06-17T15:21:00Z"/>
              </w:rPr>
            </w:pPr>
            <w:del w:id="2194" w:author="32.158_CR0046_(Rel-16)_TEI16, REST_SS" w:date="2022-06-17T15:21:00Z">
              <w:r>
                <w:rPr>
                  <w:rFonts w:eastAsia="Courier New" w:cs="Courier New" w:ascii="Courier New" w:hAnsi="Courier New"/>
                  <w:sz w:val="16"/>
                  <w:szCs w:val="16"/>
                  <w:lang w:val="en-US"/>
                </w:rPr>
                <w:delText xml:space="preserve">    </w:delText>
              </w:r>
            </w:del>
            <w:del w:id="2195" w:author="32.158_CR0046_(Rel-16)_TEI16, REST_SS" w:date="2022-06-17T15:21:00Z">
              <w:r>
                <w:rPr>
                  <w:rFonts w:cs="Courier New" w:ascii="Courier New" w:hAnsi="Courier New"/>
                  <w:sz w:val="16"/>
                  <w:szCs w:val="16"/>
                  <w:lang w:val="en-US"/>
                </w:rPr>
                <w:delText>"PerfMetricJob":[</w:delText>
              </w:r>
            </w:del>
          </w:p>
          <w:p>
            <w:pPr>
              <w:pStyle w:val="Normal"/>
              <w:spacing w:before="0" w:after="0"/>
              <w:rPr>
                <w:rFonts w:ascii="Courier New" w:hAnsi="Courier New" w:cs="Courier New"/>
                <w:sz w:val="16"/>
                <w:szCs w:val="16"/>
                <w:lang w:val="en-US"/>
                <w:del w:id="2199" w:author="32.158_CR0046_(Rel-16)_TEI16, REST_SS" w:date="2022-06-17T15:21:00Z"/>
              </w:rPr>
            </w:pPr>
            <w:del w:id="2197" w:author="32.158_CR0046_(Rel-16)_TEI16, REST_SS" w:date="2022-06-17T15:21:00Z">
              <w:r>
                <w:rPr>
                  <w:rFonts w:eastAsia="Courier New" w:cs="Courier New" w:ascii="Courier New" w:hAnsi="Courier New"/>
                  <w:sz w:val="16"/>
                  <w:szCs w:val="16"/>
                  <w:lang w:val="en-US"/>
                </w:rPr>
                <w:delText xml:space="preserve">      </w:delText>
              </w:r>
            </w:del>
            <w:del w:id="2198"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202" w:author="32.158_CR0046_(Rel-16)_TEI16, REST_SS" w:date="2022-06-17T15:21:00Z"/>
              </w:rPr>
            </w:pPr>
            <w:del w:id="2200" w:author="32.158_CR0046_(Rel-16)_TEI16, REST_SS" w:date="2022-06-17T15:21:00Z">
              <w:r>
                <w:rPr>
                  <w:rFonts w:eastAsia="Courier New" w:cs="Courier New" w:ascii="Courier New" w:hAnsi="Courier New"/>
                  <w:sz w:val="16"/>
                  <w:szCs w:val="16"/>
                  <w:lang w:val="en-US"/>
                </w:rPr>
                <w:delText xml:space="preserve">        </w:delText>
              </w:r>
            </w:del>
            <w:del w:id="2201" w:author="32.158_CR0046_(Rel-16)_TEI16, REST_SS" w:date="2022-06-17T15:21:00Z">
              <w:r>
                <w:rPr>
                  <w:rFonts w:cs="Courier New" w:ascii="Courier New" w:hAnsi="Courier New"/>
                  <w:sz w:val="16"/>
                  <w:szCs w:val="16"/>
                  <w:lang w:val="en-US"/>
                </w:rPr>
                <w:delText>"id": "J1",</w:delText>
              </w:r>
            </w:del>
          </w:p>
          <w:p>
            <w:pPr>
              <w:pStyle w:val="Normal"/>
              <w:spacing w:before="0" w:after="0"/>
              <w:rPr>
                <w:rFonts w:ascii="Courier New" w:hAnsi="Courier New" w:cs="Courier New"/>
                <w:sz w:val="16"/>
                <w:szCs w:val="16"/>
                <w:lang w:val="en-US"/>
                <w:del w:id="2205" w:author="32.158_CR0046_(Rel-16)_TEI16, REST_SS" w:date="2022-06-17T15:21:00Z"/>
              </w:rPr>
            </w:pPr>
            <w:del w:id="2203" w:author="32.158_CR0046_(Rel-16)_TEI16, REST_SS" w:date="2022-06-17T15:21:00Z">
              <w:r>
                <w:rPr>
                  <w:rFonts w:eastAsia="Courier New" w:cs="Courier New" w:ascii="Courier New" w:hAnsi="Courier New"/>
                  <w:sz w:val="16"/>
                  <w:szCs w:val="16"/>
                  <w:lang w:val="en-US"/>
                </w:rPr>
                <w:delText xml:space="preserve">        </w:delText>
              </w:r>
            </w:del>
            <w:del w:id="2204" w:author="32.158_CR0046_(Rel-16)_TEI16, REST_SS" w:date="2022-06-17T15:2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208" w:author="32.158_CR0046_(Rel-16)_TEI16, REST_SS" w:date="2022-06-17T15:21:00Z"/>
              </w:rPr>
            </w:pPr>
            <w:del w:id="2206" w:author="32.158_CR0046_(Rel-16)_TEI16, REST_SS" w:date="2022-06-17T15:21:00Z">
              <w:r>
                <w:rPr>
                  <w:rFonts w:eastAsia="Courier New" w:cs="Courier New" w:ascii="Courier New" w:hAnsi="Courier New"/>
                  <w:sz w:val="16"/>
                  <w:szCs w:val="16"/>
                  <w:lang w:val="en-US"/>
                </w:rPr>
                <w:delText xml:space="preserve">          </w:delText>
              </w:r>
            </w:del>
            <w:del w:id="2207" w:author="32.158_CR0046_(Rel-16)_TEI16, REST_SS" w:date="2022-06-17T15:21:00Z">
              <w:r>
                <w:rPr>
                  <w:rFonts w:cs="Courier New" w:ascii="Courier New" w:hAnsi="Courier New"/>
                  <w:sz w:val="16"/>
                  <w:szCs w:val="16"/>
                  <w:lang w:val="en-US"/>
                </w:rPr>
                <w:delText>"perfMetrics": ["Metric1"]</w:delText>
              </w:r>
            </w:del>
          </w:p>
          <w:p>
            <w:pPr>
              <w:pStyle w:val="Normal"/>
              <w:spacing w:before="0" w:after="0"/>
              <w:rPr>
                <w:rFonts w:ascii="Courier New" w:hAnsi="Courier New" w:cs="Courier New"/>
                <w:sz w:val="16"/>
                <w:szCs w:val="16"/>
                <w:lang w:val="en-US"/>
                <w:del w:id="2211" w:author="32.158_CR0046_(Rel-16)_TEI16, REST_SS" w:date="2022-06-17T15:21:00Z"/>
              </w:rPr>
            </w:pPr>
            <w:del w:id="2209" w:author="32.158_CR0046_(Rel-16)_TEI16, REST_SS" w:date="2022-06-17T15:21:00Z">
              <w:r>
                <w:rPr>
                  <w:rFonts w:eastAsia="Courier New" w:cs="Courier New" w:ascii="Courier New" w:hAnsi="Courier New"/>
                  <w:sz w:val="16"/>
                  <w:szCs w:val="16"/>
                  <w:lang w:val="en-US"/>
                </w:rPr>
                <w:delText xml:space="preserve">        </w:delText>
              </w:r>
            </w:del>
            <w:del w:id="2210"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214" w:author="32.158_CR0046_(Rel-16)_TEI16, REST_SS" w:date="2022-06-17T15:21:00Z"/>
              </w:rPr>
            </w:pPr>
            <w:del w:id="2212" w:author="32.158_CR0046_(Rel-16)_TEI16, REST_SS" w:date="2022-06-17T15:21:00Z">
              <w:r>
                <w:rPr>
                  <w:rFonts w:eastAsia="Courier New" w:cs="Courier New" w:ascii="Courier New" w:hAnsi="Courier New"/>
                  <w:sz w:val="16"/>
                  <w:szCs w:val="16"/>
                  <w:lang w:val="en-US"/>
                </w:rPr>
                <w:delText xml:space="preserve">      </w:delText>
              </w:r>
            </w:del>
            <w:del w:id="2213"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217" w:author="32.158_CR0046_(Rel-16)_TEI16, REST_SS" w:date="2022-06-17T15:21:00Z"/>
              </w:rPr>
            </w:pPr>
            <w:del w:id="2215" w:author="32.158_CR0046_(Rel-16)_TEI16, REST_SS" w:date="2022-06-17T15:21:00Z">
              <w:r>
                <w:rPr>
                  <w:rFonts w:eastAsia="Courier New" w:cs="Courier New" w:ascii="Courier New" w:hAnsi="Courier New"/>
                  <w:sz w:val="16"/>
                  <w:szCs w:val="16"/>
                  <w:lang w:val="en-US"/>
                </w:rPr>
                <w:delText xml:space="preserve">    </w:delText>
              </w:r>
            </w:del>
            <w:del w:id="2216"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220" w:author="32.158_CR0046_(Rel-16)_TEI16, REST_SS" w:date="2022-06-17T15:21:00Z"/>
              </w:rPr>
            </w:pPr>
            <w:del w:id="2218" w:author="32.158_CR0046_(Rel-16)_TEI16, REST_SS" w:date="2022-06-17T15:21:00Z">
              <w:r>
                <w:rPr>
                  <w:rFonts w:eastAsia="Courier New" w:cs="Courier New" w:ascii="Courier New" w:hAnsi="Courier New"/>
                  <w:sz w:val="16"/>
                  <w:szCs w:val="16"/>
                  <w:lang w:val="en-US"/>
                </w:rPr>
                <w:delText xml:space="preserve">  </w:delText>
              </w:r>
            </w:del>
            <w:del w:id="2219" w:author="32.158_CR0046_(Rel-16)_TEI16, REST_SS" w:date="2022-06-17T15:2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221" w:author="32.158_CR0046_(Rel-16)_TEI16, REST_SS" w:date="2022-06-17T15:21:00Z">
              <w:r>
                <w:rPr>
                  <w:rFonts w:cs="Courier New" w:ascii="Courier New" w:hAnsi="Courier New"/>
                  <w:sz w:val="16"/>
                  <w:szCs w:val="16"/>
                  <w:lang w:val="en-US"/>
                </w:rPr>
                <w:delText>}</w:delText>
              </w:r>
            </w:del>
          </w:p>
        </w:tc>
      </w:tr>
    </w:tbl>
    <w:p>
      <w:pPr>
        <w:pStyle w:val="Normal"/>
        <w:rPr/>
      </w:pPr>
      <w:r>
        <w:rPr/>
      </w:r>
    </w:p>
    <w:p>
      <w:pPr>
        <w:pStyle w:val="Heading2"/>
        <w:rPr/>
      </w:pPr>
      <w:bookmarkStart w:id="92" w:name="__RefHeading___Toc106374233"/>
      <w:bookmarkEnd w:id="92"/>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val="en-US"/>
        </w:rPr>
        <w:t>A</w:t>
      </w:r>
      <w:r>
        <w:rPr/>
        <w:t>ll objects at scope level "1" are included in the response irrespective of their object class. 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2223" w:author="32.158_CR0046_(Rel-16)_TEI16, REST_SS" w:date="2022-06-17T15:22:00Z"/>
              </w:rPr>
            </w:pPr>
            <w:ins w:id="2222" w:author="32.158_CR0046_(Rel-16)_TEI16, REST_SS" w:date="2022-06-17T15:22:00Z">
              <w:r>
                <w:rPr>
                  <w:lang w:val="en-US"/>
                </w:rPr>
                <w:t>{</w:t>
              </w:r>
            </w:ins>
          </w:p>
          <w:p>
            <w:pPr>
              <w:pStyle w:val="PL"/>
              <w:rPr>
                <w:lang w:val="en-US"/>
                <w:ins w:id="2226" w:author="32.158_CR0046_(Rel-16)_TEI16, REST_SS" w:date="2022-06-17T15:22:00Z"/>
              </w:rPr>
            </w:pPr>
            <w:ins w:id="2224" w:author="32.158_CR0046_(Rel-16)_TEI16, REST_SS" w:date="2022-06-17T15:22:00Z">
              <w:r>
                <w:rPr>
                  <w:rFonts w:eastAsia="Courier New"/>
                  <w:lang w:val="en-US"/>
                </w:rPr>
                <w:t xml:space="preserve">  </w:t>
              </w:r>
            </w:ins>
            <w:ins w:id="2225" w:author="32.158_CR0046_(Rel-16)_TEI16, REST_SS" w:date="2022-06-17T15:22:00Z">
              <w:r>
                <w:rPr>
                  <w:lang w:val="en-US"/>
                </w:rPr>
                <w:t>"id": "SN1",</w:t>
              </w:r>
            </w:ins>
          </w:p>
          <w:p>
            <w:pPr>
              <w:pStyle w:val="PL"/>
              <w:rPr>
                <w:lang w:val="en-US"/>
                <w:ins w:id="2229" w:author="32.158_CR0046_(Rel-16)_TEI16, REST_SS" w:date="2022-06-17T15:22:00Z"/>
              </w:rPr>
            </w:pPr>
            <w:ins w:id="2227" w:author="32.158_CR0046_(Rel-16)_TEI16, REST_SS" w:date="2022-06-17T15:22:00Z">
              <w:r>
                <w:rPr>
                  <w:rFonts w:eastAsia="Courier New"/>
                  <w:lang w:val="en-US"/>
                </w:rPr>
                <w:t xml:space="preserve">  </w:t>
              </w:r>
            </w:ins>
            <w:ins w:id="2228" w:author="32.158_CR0046_(Rel-16)_TEI16, REST_SS" w:date="2022-06-17T15:22:00Z">
              <w:r>
                <w:rPr>
                  <w:lang w:val="en-US"/>
                </w:rPr>
                <w:t>"attributes": {</w:t>
              </w:r>
            </w:ins>
          </w:p>
          <w:p>
            <w:pPr>
              <w:pStyle w:val="PL"/>
              <w:rPr>
                <w:lang w:val="en-US"/>
                <w:ins w:id="2232" w:author="32.158_CR0046_(Rel-16)_TEI16, REST_SS" w:date="2022-06-17T15:22:00Z"/>
              </w:rPr>
            </w:pPr>
            <w:ins w:id="2230" w:author="32.158_CR0046_(Rel-16)_TEI16, REST_SS" w:date="2022-06-17T15:22:00Z">
              <w:r>
                <w:rPr>
                  <w:rFonts w:eastAsia="Courier New"/>
                  <w:lang w:val="en-US"/>
                </w:rPr>
                <w:t xml:space="preserve">    </w:t>
              </w:r>
            </w:ins>
            <w:ins w:id="2231" w:author="32.158_CR0046_(Rel-16)_TEI16, REST_SS" w:date="2022-06-17T15:22:00Z">
              <w:r>
                <w:rPr>
                  <w:lang w:val="en-US"/>
                </w:rPr>
                <w:t>"userLabel": "Berlin NW",</w:t>
              </w:r>
            </w:ins>
          </w:p>
          <w:p>
            <w:pPr>
              <w:pStyle w:val="PL"/>
              <w:rPr>
                <w:lang w:val="en-US"/>
                <w:ins w:id="2235" w:author="32.158_CR0046_(Rel-16)_TEI16, REST_SS" w:date="2022-06-17T15:22:00Z"/>
              </w:rPr>
            </w:pPr>
            <w:ins w:id="2233" w:author="32.158_CR0046_(Rel-16)_TEI16, REST_SS" w:date="2022-06-17T15:22:00Z">
              <w:r>
                <w:rPr>
                  <w:rFonts w:eastAsia="Courier New"/>
                  <w:lang w:val="en-US"/>
                </w:rPr>
                <w:t xml:space="preserve">    </w:t>
              </w:r>
            </w:ins>
            <w:ins w:id="2234" w:author="32.158_CR0046_(Rel-16)_TEI16, REST_SS" w:date="2022-06-17T15:22:00Z">
              <w:r>
                <w:rPr>
                  <w:lang w:val="en-US"/>
                </w:rPr>
                <w:t>"userDefinedNetworkType": "5G",</w:t>
              </w:r>
            </w:ins>
          </w:p>
          <w:p>
            <w:pPr>
              <w:pStyle w:val="PL"/>
              <w:rPr>
                <w:lang w:val="en-US"/>
                <w:ins w:id="2238" w:author="32.158_CR0046_(Rel-16)_TEI16, REST_SS" w:date="2022-06-17T15:22:00Z"/>
              </w:rPr>
            </w:pPr>
            <w:ins w:id="2236" w:author="32.158_CR0046_(Rel-16)_TEI16, REST_SS" w:date="2022-06-17T15:22:00Z">
              <w:r>
                <w:rPr>
                  <w:rFonts w:eastAsia="Courier New"/>
                  <w:lang w:val="en-US"/>
                </w:rPr>
                <w:t xml:space="preserve">    </w:t>
              </w:r>
            </w:ins>
            <w:ins w:id="2237" w:author="32.158_CR0046_(Rel-16)_TEI16, REST_SS" w:date="2022-06-17T15:22:00Z">
              <w:r>
                <w:rPr>
                  <w:lang w:val="en-US"/>
                </w:rPr>
                <w:t>"plmnId": {</w:t>
              </w:r>
            </w:ins>
          </w:p>
          <w:p>
            <w:pPr>
              <w:pStyle w:val="PL"/>
              <w:rPr>
                <w:lang w:val="en-US"/>
                <w:ins w:id="2241" w:author="32.158_CR0046_(Rel-16)_TEI16, REST_SS" w:date="2022-06-17T15:22:00Z"/>
              </w:rPr>
            </w:pPr>
            <w:ins w:id="2239" w:author="32.158_CR0046_(Rel-16)_TEI16, REST_SS" w:date="2022-06-17T15:22:00Z">
              <w:r>
                <w:rPr>
                  <w:rFonts w:eastAsia="Courier New"/>
                  <w:lang w:val="en-US"/>
                </w:rPr>
                <w:t xml:space="preserve">      </w:t>
              </w:r>
            </w:ins>
            <w:ins w:id="2240" w:author="32.158_CR0046_(Rel-16)_TEI16, REST_SS" w:date="2022-06-17T15:22:00Z">
              <w:r>
                <w:rPr>
                  <w:lang w:val="en-US"/>
                </w:rPr>
                <w:t>"mcc": 456,</w:t>
              </w:r>
            </w:ins>
          </w:p>
          <w:p>
            <w:pPr>
              <w:pStyle w:val="PL"/>
              <w:rPr>
                <w:ins w:id="2244" w:author="32.158_CR0046_(Rel-16)_TEI16, REST_SS" w:date="2022-06-17T15:22:00Z"/>
              </w:rPr>
            </w:pPr>
            <w:ins w:id="2242" w:author="32.158_CR0046_(Rel-16)_TEI16, REST_SS" w:date="2022-06-17T15:22:00Z">
              <w:r>
                <w:rPr>
                  <w:rFonts w:eastAsia="Courier New"/>
                  <w:lang w:val="en-US"/>
                </w:rPr>
                <w:t xml:space="preserve">      </w:t>
              </w:r>
            </w:ins>
            <w:ins w:id="2243" w:author="32.158_CR0046_(Rel-16)_TEI16, REST_SS" w:date="2022-06-17T15:22:00Z">
              <w:r>
                <w:rPr>
                  <w:lang w:val="en-US"/>
                </w:rPr>
                <w:t>"mnc": 789</w:t>
              </w:r>
            </w:ins>
          </w:p>
          <w:p>
            <w:pPr>
              <w:pStyle w:val="PL"/>
              <w:rPr>
                <w:lang w:val="en-US"/>
                <w:ins w:id="2247" w:author="32.158_CR0046_(Rel-16)_TEI16, REST_SS" w:date="2022-06-17T15:22:00Z"/>
              </w:rPr>
            </w:pPr>
            <w:ins w:id="2245" w:author="32.158_CR0046_(Rel-16)_TEI16, REST_SS" w:date="2022-06-17T15:22:00Z">
              <w:r>
                <w:rPr>
                  <w:rFonts w:eastAsia="Courier New"/>
                  <w:lang w:val="en-US"/>
                </w:rPr>
                <w:t xml:space="preserve">    </w:t>
              </w:r>
            </w:ins>
            <w:ins w:id="2246" w:author="32.158_CR0046_(Rel-16)_TEI16, REST_SS" w:date="2022-06-17T15:22:00Z">
              <w:r>
                <w:rPr>
                  <w:lang w:val="en-US"/>
                </w:rPr>
                <w:t>}</w:t>
              </w:r>
            </w:ins>
          </w:p>
          <w:p>
            <w:pPr>
              <w:pStyle w:val="PL"/>
              <w:rPr>
                <w:lang w:val="en-US"/>
                <w:ins w:id="2250" w:author="32.158_CR0046_(Rel-16)_TEI16, REST_SS" w:date="2022-06-17T15:22:00Z"/>
              </w:rPr>
            </w:pPr>
            <w:ins w:id="2248" w:author="32.158_CR0046_(Rel-16)_TEI16, REST_SS" w:date="2022-06-17T15:22:00Z">
              <w:r>
                <w:rPr>
                  <w:rFonts w:eastAsia="Courier New"/>
                  <w:lang w:val="en-US"/>
                </w:rPr>
                <w:t xml:space="preserve">  </w:t>
              </w:r>
            </w:ins>
            <w:ins w:id="2249" w:author="32.158_CR0046_(Rel-16)_TEI16, REST_SS" w:date="2022-06-17T15:22:00Z">
              <w:r>
                <w:rPr>
                  <w:lang w:val="en-US"/>
                </w:rPr>
                <w:t>},</w:t>
              </w:r>
            </w:ins>
          </w:p>
          <w:p>
            <w:pPr>
              <w:pStyle w:val="PL"/>
              <w:rPr>
                <w:lang w:val="en-US"/>
                <w:ins w:id="2253" w:author="32.158_CR0046_(Rel-16)_TEI16, REST_SS" w:date="2022-06-17T15:22:00Z"/>
              </w:rPr>
            </w:pPr>
            <w:ins w:id="2251" w:author="32.158_CR0046_(Rel-16)_TEI16, REST_SS" w:date="2022-06-17T15:22:00Z">
              <w:r>
                <w:rPr>
                  <w:rFonts w:eastAsia="Courier New"/>
                  <w:lang w:val="en-US"/>
                </w:rPr>
                <w:t xml:space="preserve">  </w:t>
              </w:r>
            </w:ins>
            <w:ins w:id="2252" w:author="32.158_CR0046_(Rel-16)_TEI16, REST_SS" w:date="2022-06-17T15:22:00Z">
              <w:r>
                <w:rPr>
                  <w:lang w:val="en-US"/>
                </w:rPr>
                <w:t>"ManagedElement": [</w:t>
              </w:r>
            </w:ins>
          </w:p>
          <w:p>
            <w:pPr>
              <w:pStyle w:val="PL"/>
              <w:rPr>
                <w:lang w:val="en-US"/>
                <w:ins w:id="2256" w:author="32.158_CR0046_(Rel-16)_TEI16, REST_SS" w:date="2022-06-17T15:22:00Z"/>
              </w:rPr>
            </w:pPr>
            <w:ins w:id="2254" w:author="32.158_CR0046_(Rel-16)_TEI16, REST_SS" w:date="2022-06-17T15:22:00Z">
              <w:r>
                <w:rPr>
                  <w:rFonts w:eastAsia="Courier New"/>
                  <w:lang w:val="en-US"/>
                </w:rPr>
                <w:t xml:space="preserve">    </w:t>
              </w:r>
            </w:ins>
            <w:ins w:id="2255" w:author="32.158_CR0046_(Rel-16)_TEI16, REST_SS" w:date="2022-06-17T15:22:00Z">
              <w:r>
                <w:rPr>
                  <w:lang w:val="en-US"/>
                </w:rPr>
                <w:t>{</w:t>
              </w:r>
            </w:ins>
          </w:p>
          <w:p>
            <w:pPr>
              <w:pStyle w:val="PL"/>
              <w:rPr>
                <w:lang w:val="en-US"/>
                <w:ins w:id="2259" w:author="32.158_CR0046_(Rel-16)_TEI16, REST_SS" w:date="2022-06-17T15:22:00Z"/>
              </w:rPr>
            </w:pPr>
            <w:ins w:id="2257" w:author="32.158_CR0046_(Rel-16)_TEI16, REST_SS" w:date="2022-06-17T15:22:00Z">
              <w:r>
                <w:rPr>
                  <w:rFonts w:eastAsia="Courier New"/>
                  <w:lang w:val="en-US"/>
                </w:rPr>
                <w:t xml:space="preserve">      </w:t>
              </w:r>
            </w:ins>
            <w:ins w:id="2258" w:author="32.158_CR0046_(Rel-16)_TEI16, REST_SS" w:date="2022-06-17T15:22:00Z">
              <w:r>
                <w:rPr>
                  <w:lang w:val="en-US"/>
                </w:rPr>
                <w:t>"id": "ME1",</w:t>
              </w:r>
            </w:ins>
          </w:p>
          <w:p>
            <w:pPr>
              <w:pStyle w:val="PL"/>
              <w:rPr>
                <w:lang w:val="en-US"/>
                <w:ins w:id="2262" w:author="32.158_CR0046_(Rel-16)_TEI16, REST_SS" w:date="2022-06-17T15:22:00Z"/>
              </w:rPr>
            </w:pPr>
            <w:ins w:id="2260" w:author="32.158_CR0046_(Rel-16)_TEI16, REST_SS" w:date="2022-06-17T15:22:00Z">
              <w:r>
                <w:rPr>
                  <w:rFonts w:eastAsia="Courier New"/>
                  <w:lang w:val="en-US"/>
                </w:rPr>
                <w:t xml:space="preserve">      </w:t>
              </w:r>
            </w:ins>
            <w:ins w:id="2261" w:author="32.158_CR0046_(Rel-16)_TEI16, REST_SS" w:date="2022-06-17T15:22:00Z">
              <w:r>
                <w:rPr>
                  <w:lang w:val="en-US"/>
                </w:rPr>
                <w:t>"attributes": {</w:t>
              </w:r>
            </w:ins>
          </w:p>
          <w:p>
            <w:pPr>
              <w:pStyle w:val="PL"/>
              <w:rPr>
                <w:lang w:val="en-US"/>
                <w:ins w:id="2265" w:author="32.158_CR0046_(Rel-16)_TEI16, REST_SS" w:date="2022-06-17T15:22:00Z"/>
              </w:rPr>
            </w:pPr>
            <w:ins w:id="2263" w:author="32.158_CR0046_(Rel-16)_TEI16, REST_SS" w:date="2022-06-17T15:22:00Z">
              <w:r>
                <w:rPr>
                  <w:rFonts w:eastAsia="Courier New"/>
                  <w:lang w:val="en-US"/>
                </w:rPr>
                <w:t xml:space="preserve">        </w:t>
              </w:r>
            </w:ins>
            <w:ins w:id="2264" w:author="32.158_CR0046_(Rel-16)_TEI16, REST_SS" w:date="2022-06-17T15:22:00Z">
              <w:r>
                <w:rPr>
                  <w:lang w:val="en-US"/>
                </w:rPr>
                <w:t>"userLabel": "Berlin NW 1",</w:t>
              </w:r>
            </w:ins>
          </w:p>
          <w:p>
            <w:pPr>
              <w:pStyle w:val="PL"/>
              <w:rPr>
                <w:lang w:val="en-US"/>
                <w:ins w:id="2268" w:author="32.158_CR0046_(Rel-16)_TEI16, REST_SS" w:date="2022-06-17T15:22:00Z"/>
              </w:rPr>
            </w:pPr>
            <w:ins w:id="2266" w:author="32.158_CR0046_(Rel-16)_TEI16, REST_SS" w:date="2022-06-17T15:22:00Z">
              <w:r>
                <w:rPr>
                  <w:rFonts w:eastAsia="Courier New"/>
                  <w:lang w:val="en-US"/>
                </w:rPr>
                <w:t xml:space="preserve">        </w:t>
              </w:r>
            </w:ins>
            <w:ins w:id="2267" w:author="32.158_CR0046_(Rel-16)_TEI16, REST_SS" w:date="2022-06-17T15:22:00Z">
              <w:r>
                <w:rPr>
                  <w:lang w:val="en-US"/>
                </w:rPr>
                <w:t>"vendorName": "Company XY",</w:t>
              </w:r>
            </w:ins>
          </w:p>
          <w:p>
            <w:pPr>
              <w:pStyle w:val="PL"/>
              <w:rPr>
                <w:lang w:val="en-US"/>
                <w:ins w:id="2271" w:author="32.158_CR0046_(Rel-16)_TEI16, REST_SS" w:date="2022-06-17T15:22:00Z"/>
              </w:rPr>
            </w:pPr>
            <w:ins w:id="2269" w:author="32.158_CR0046_(Rel-16)_TEI16, REST_SS" w:date="2022-06-17T15:22:00Z">
              <w:r>
                <w:rPr>
                  <w:rFonts w:eastAsia="Courier New"/>
                  <w:lang w:val="en-US"/>
                </w:rPr>
                <w:t xml:space="preserve">        </w:t>
              </w:r>
            </w:ins>
            <w:ins w:id="2270" w:author="32.158_CR0046_(Rel-16)_TEI16, REST_SS" w:date="2022-06-17T15:22:00Z">
              <w:r>
                <w:rPr>
                  <w:lang w:val="en-US"/>
                </w:rPr>
                <w:t>"location": "TV Tower"</w:t>
              </w:r>
            </w:ins>
          </w:p>
          <w:p>
            <w:pPr>
              <w:pStyle w:val="PL"/>
              <w:rPr>
                <w:lang w:val="en-US"/>
                <w:ins w:id="2274" w:author="32.158_CR0046_(Rel-16)_TEI16, REST_SS" w:date="2022-06-17T15:22:00Z"/>
              </w:rPr>
            </w:pPr>
            <w:ins w:id="2272" w:author="32.158_CR0046_(Rel-16)_TEI16, REST_SS" w:date="2022-06-17T15:22:00Z">
              <w:r>
                <w:rPr>
                  <w:rFonts w:eastAsia="Courier New"/>
                  <w:lang w:val="en-US"/>
                </w:rPr>
                <w:t xml:space="preserve">      </w:t>
              </w:r>
            </w:ins>
            <w:ins w:id="2273" w:author="32.158_CR0046_(Rel-16)_TEI16, REST_SS" w:date="2022-06-17T15:22:00Z">
              <w:r>
                <w:rPr>
                  <w:lang w:val="en-US"/>
                </w:rPr>
                <w:t>}</w:t>
              </w:r>
            </w:ins>
          </w:p>
          <w:p>
            <w:pPr>
              <w:pStyle w:val="PL"/>
              <w:rPr>
                <w:lang w:val="en-US"/>
                <w:ins w:id="2277" w:author="32.158_CR0046_(Rel-16)_TEI16, REST_SS" w:date="2022-06-17T15:22:00Z"/>
              </w:rPr>
            </w:pPr>
            <w:ins w:id="2275" w:author="32.158_CR0046_(Rel-16)_TEI16, REST_SS" w:date="2022-06-17T15:22:00Z">
              <w:r>
                <w:rPr>
                  <w:rFonts w:eastAsia="Courier New"/>
                  <w:lang w:val="en-US"/>
                </w:rPr>
                <w:t xml:space="preserve">    </w:t>
              </w:r>
            </w:ins>
            <w:ins w:id="2276" w:author="32.158_CR0046_(Rel-16)_TEI16, REST_SS" w:date="2022-06-17T15:22:00Z">
              <w:r>
                <w:rPr>
                  <w:lang w:val="en-US"/>
                </w:rPr>
                <w:t>},</w:t>
              </w:r>
            </w:ins>
          </w:p>
          <w:p>
            <w:pPr>
              <w:pStyle w:val="PL"/>
              <w:rPr>
                <w:lang w:val="en-US"/>
                <w:ins w:id="2280" w:author="32.158_CR0046_(Rel-16)_TEI16, REST_SS" w:date="2022-06-17T15:22:00Z"/>
              </w:rPr>
            </w:pPr>
            <w:ins w:id="2278" w:author="32.158_CR0046_(Rel-16)_TEI16, REST_SS" w:date="2022-06-17T15:22:00Z">
              <w:r>
                <w:rPr>
                  <w:rFonts w:eastAsia="Courier New"/>
                  <w:lang w:val="en-US"/>
                </w:rPr>
                <w:t xml:space="preserve">    </w:t>
              </w:r>
            </w:ins>
            <w:ins w:id="2279" w:author="32.158_CR0046_(Rel-16)_TEI16, REST_SS" w:date="2022-06-17T15:22:00Z">
              <w:r>
                <w:rPr>
                  <w:lang w:val="en-US"/>
                </w:rPr>
                <w:t>{</w:t>
              </w:r>
            </w:ins>
          </w:p>
          <w:p>
            <w:pPr>
              <w:pStyle w:val="PL"/>
              <w:rPr>
                <w:lang w:val="en-US"/>
                <w:ins w:id="2283" w:author="32.158_CR0046_(Rel-16)_TEI16, REST_SS" w:date="2022-06-17T15:22:00Z"/>
              </w:rPr>
            </w:pPr>
            <w:ins w:id="2281" w:author="32.158_CR0046_(Rel-16)_TEI16, REST_SS" w:date="2022-06-17T15:22:00Z">
              <w:r>
                <w:rPr>
                  <w:rFonts w:eastAsia="Courier New"/>
                  <w:lang w:val="en-US"/>
                </w:rPr>
                <w:t xml:space="preserve">      </w:t>
              </w:r>
            </w:ins>
            <w:ins w:id="2282" w:author="32.158_CR0046_(Rel-16)_TEI16, REST_SS" w:date="2022-06-17T15:22:00Z">
              <w:r>
                <w:rPr>
                  <w:lang w:val="en-US"/>
                </w:rPr>
                <w:t>"id": "ME2",</w:t>
              </w:r>
            </w:ins>
          </w:p>
          <w:p>
            <w:pPr>
              <w:pStyle w:val="PL"/>
              <w:rPr>
                <w:lang w:val="en-US"/>
                <w:ins w:id="2286" w:author="32.158_CR0046_(Rel-16)_TEI16, REST_SS" w:date="2022-06-17T15:22:00Z"/>
              </w:rPr>
            </w:pPr>
            <w:ins w:id="2284" w:author="32.158_CR0046_(Rel-16)_TEI16, REST_SS" w:date="2022-06-17T15:22:00Z">
              <w:r>
                <w:rPr>
                  <w:rFonts w:eastAsia="Courier New"/>
                  <w:lang w:val="en-US"/>
                </w:rPr>
                <w:t xml:space="preserve">      </w:t>
              </w:r>
            </w:ins>
            <w:ins w:id="2285" w:author="32.158_CR0046_(Rel-16)_TEI16, REST_SS" w:date="2022-06-17T15:22:00Z">
              <w:r>
                <w:rPr>
                  <w:lang w:val="en-US"/>
                </w:rPr>
                <w:t>"attributes": {</w:t>
              </w:r>
            </w:ins>
          </w:p>
          <w:p>
            <w:pPr>
              <w:pStyle w:val="PL"/>
              <w:rPr>
                <w:lang w:val="en-US"/>
                <w:ins w:id="2289" w:author="32.158_CR0046_(Rel-16)_TEI16, REST_SS" w:date="2022-06-17T15:22:00Z"/>
              </w:rPr>
            </w:pPr>
            <w:ins w:id="2287" w:author="32.158_CR0046_(Rel-16)_TEI16, REST_SS" w:date="2022-06-17T15:22:00Z">
              <w:r>
                <w:rPr>
                  <w:rFonts w:eastAsia="Courier New"/>
                  <w:lang w:val="en-US"/>
                </w:rPr>
                <w:t xml:space="preserve">        </w:t>
              </w:r>
            </w:ins>
            <w:ins w:id="2288" w:author="32.158_CR0046_(Rel-16)_TEI16, REST_SS" w:date="2022-06-17T15:22:00Z">
              <w:r>
                <w:rPr>
                  <w:lang w:val="en-US"/>
                </w:rPr>
                <w:t>"userLabel": "Berlin NW 2",</w:t>
              </w:r>
            </w:ins>
          </w:p>
          <w:p>
            <w:pPr>
              <w:pStyle w:val="PL"/>
              <w:rPr>
                <w:lang w:val="en-US"/>
                <w:ins w:id="2292" w:author="32.158_CR0046_(Rel-16)_TEI16, REST_SS" w:date="2022-06-17T15:22:00Z"/>
              </w:rPr>
            </w:pPr>
            <w:ins w:id="2290" w:author="32.158_CR0046_(Rel-16)_TEI16, REST_SS" w:date="2022-06-17T15:22:00Z">
              <w:r>
                <w:rPr>
                  <w:rFonts w:eastAsia="Courier New"/>
                  <w:lang w:val="en-US"/>
                </w:rPr>
                <w:t xml:space="preserve">        </w:t>
              </w:r>
            </w:ins>
            <w:ins w:id="2291" w:author="32.158_CR0046_(Rel-16)_TEI16, REST_SS" w:date="2022-06-17T15:22:00Z">
              <w:r>
                <w:rPr>
                  <w:lang w:val="en-US"/>
                </w:rPr>
                <w:t>"vendorName": "Company XY",</w:t>
              </w:r>
            </w:ins>
          </w:p>
          <w:p>
            <w:pPr>
              <w:pStyle w:val="PL"/>
              <w:rPr>
                <w:lang w:val="en-US"/>
                <w:ins w:id="2295" w:author="32.158_CR0046_(Rel-16)_TEI16, REST_SS" w:date="2022-06-17T15:22:00Z"/>
              </w:rPr>
            </w:pPr>
            <w:ins w:id="2293" w:author="32.158_CR0046_(Rel-16)_TEI16, REST_SS" w:date="2022-06-17T15:22:00Z">
              <w:r>
                <w:rPr>
                  <w:rFonts w:eastAsia="Courier New"/>
                  <w:lang w:val="en-US"/>
                </w:rPr>
                <w:t xml:space="preserve">        </w:t>
              </w:r>
            </w:ins>
            <w:ins w:id="2294" w:author="32.158_CR0046_(Rel-16)_TEI16, REST_SS" w:date="2022-06-17T15:22:00Z">
              <w:r>
                <w:rPr>
                  <w:lang w:val="en-US"/>
                </w:rPr>
                <w:t>"location": "Grunewald"</w:t>
              </w:r>
            </w:ins>
          </w:p>
          <w:p>
            <w:pPr>
              <w:pStyle w:val="PL"/>
              <w:rPr>
                <w:lang w:val="en-US"/>
                <w:ins w:id="2298" w:author="32.158_CR0046_(Rel-16)_TEI16, REST_SS" w:date="2022-06-17T15:22:00Z"/>
              </w:rPr>
            </w:pPr>
            <w:ins w:id="2296" w:author="32.158_CR0046_(Rel-16)_TEI16, REST_SS" w:date="2022-06-17T15:22:00Z">
              <w:r>
                <w:rPr>
                  <w:rFonts w:eastAsia="Courier New"/>
                  <w:lang w:val="en-US"/>
                </w:rPr>
                <w:t xml:space="preserve">      </w:t>
              </w:r>
            </w:ins>
            <w:ins w:id="2297" w:author="32.158_CR0046_(Rel-16)_TEI16, REST_SS" w:date="2022-06-17T15:22:00Z">
              <w:r>
                <w:rPr>
                  <w:lang w:val="en-US"/>
                </w:rPr>
                <w:t>}</w:t>
              </w:r>
            </w:ins>
          </w:p>
          <w:p>
            <w:pPr>
              <w:pStyle w:val="PL"/>
              <w:rPr>
                <w:lang w:val="en-US"/>
                <w:ins w:id="2301" w:author="32.158_CR0046_(Rel-16)_TEI16, REST_SS" w:date="2022-06-17T15:22:00Z"/>
              </w:rPr>
            </w:pPr>
            <w:ins w:id="2299" w:author="32.158_CR0046_(Rel-16)_TEI16, REST_SS" w:date="2022-06-17T15:22:00Z">
              <w:r>
                <w:rPr>
                  <w:rFonts w:eastAsia="Courier New"/>
                  <w:lang w:val="en-US"/>
                </w:rPr>
                <w:t xml:space="preserve">    </w:t>
              </w:r>
            </w:ins>
            <w:ins w:id="2300" w:author="32.158_CR0046_(Rel-16)_TEI16, REST_SS" w:date="2022-06-17T15:22:00Z">
              <w:r>
                <w:rPr>
                  <w:lang w:val="en-US"/>
                </w:rPr>
                <w:t>}</w:t>
              </w:r>
            </w:ins>
          </w:p>
          <w:p>
            <w:pPr>
              <w:pStyle w:val="PL"/>
              <w:rPr>
                <w:lang w:val="en-US"/>
                <w:ins w:id="2304" w:author="32.158_CR0046_(Rel-16)_TEI16, REST_SS" w:date="2022-06-17T15:22:00Z"/>
              </w:rPr>
            </w:pPr>
            <w:ins w:id="2302" w:author="32.158_CR0046_(Rel-16)_TEI16, REST_SS" w:date="2022-06-17T15:22:00Z">
              <w:r>
                <w:rPr>
                  <w:rFonts w:eastAsia="Courier New"/>
                  <w:lang w:val="en-US"/>
                </w:rPr>
                <w:t xml:space="preserve">  </w:t>
              </w:r>
            </w:ins>
            <w:ins w:id="2303" w:author="32.158_CR0046_(Rel-16)_TEI16, REST_SS" w:date="2022-06-17T15:22:00Z">
              <w:r>
                <w:rPr>
                  <w:lang w:val="en-US"/>
                </w:rPr>
                <w:t>],</w:t>
              </w:r>
            </w:ins>
          </w:p>
          <w:p>
            <w:pPr>
              <w:pStyle w:val="PL"/>
              <w:rPr>
                <w:lang w:val="en-US"/>
                <w:ins w:id="2307" w:author="32.158_CR0046_(Rel-16)_TEI16, REST_SS" w:date="2022-06-17T15:22:00Z"/>
              </w:rPr>
            </w:pPr>
            <w:ins w:id="2305" w:author="32.158_CR0046_(Rel-16)_TEI16, REST_SS" w:date="2022-06-17T15:22:00Z">
              <w:r>
                <w:rPr>
                  <w:rFonts w:eastAsia="Courier New"/>
                  <w:lang w:val="en-US"/>
                </w:rPr>
                <w:t xml:space="preserve">  </w:t>
              </w:r>
            </w:ins>
            <w:ins w:id="2306" w:author="32.158_CR0046_(Rel-16)_TEI16, REST_SS" w:date="2022-06-17T15:22:00Z">
              <w:r>
                <w:rPr>
                  <w:lang w:val="en-US"/>
                </w:rPr>
                <w:t>"PerfMetricJob": [</w:t>
              </w:r>
            </w:ins>
          </w:p>
          <w:p>
            <w:pPr>
              <w:pStyle w:val="PL"/>
              <w:rPr>
                <w:lang w:val="en-US"/>
                <w:ins w:id="2310" w:author="32.158_CR0046_(Rel-16)_TEI16, REST_SS" w:date="2022-06-17T15:22:00Z"/>
              </w:rPr>
            </w:pPr>
            <w:ins w:id="2308" w:author="32.158_CR0046_(Rel-16)_TEI16, REST_SS" w:date="2022-06-17T15:22:00Z">
              <w:r>
                <w:rPr>
                  <w:rFonts w:eastAsia="Courier New"/>
                  <w:lang w:val="en-US"/>
                </w:rPr>
                <w:t xml:space="preserve">    </w:t>
              </w:r>
            </w:ins>
            <w:ins w:id="2309" w:author="32.158_CR0046_(Rel-16)_TEI16, REST_SS" w:date="2022-06-17T15:22:00Z">
              <w:r>
                <w:rPr>
                  <w:lang w:val="en-US"/>
                </w:rPr>
                <w:t>{</w:t>
              </w:r>
            </w:ins>
          </w:p>
          <w:p>
            <w:pPr>
              <w:pStyle w:val="PL"/>
              <w:rPr>
                <w:lang w:val="en-US"/>
                <w:ins w:id="2313" w:author="32.158_CR0046_(Rel-16)_TEI16, REST_SS" w:date="2022-06-17T15:22:00Z"/>
              </w:rPr>
            </w:pPr>
            <w:ins w:id="2311" w:author="32.158_CR0046_(Rel-16)_TEI16, REST_SS" w:date="2022-06-17T15:22:00Z">
              <w:r>
                <w:rPr>
                  <w:rFonts w:eastAsia="Courier New"/>
                  <w:lang w:val="en-US"/>
                </w:rPr>
                <w:t xml:space="preserve">      </w:t>
              </w:r>
            </w:ins>
            <w:ins w:id="2312" w:author="32.158_CR0046_(Rel-16)_TEI16, REST_SS" w:date="2022-06-17T15:22:00Z">
              <w:r>
                <w:rPr>
                  <w:lang w:val="en-US"/>
                </w:rPr>
                <w:t>"id": "PMJ1",</w:t>
              </w:r>
            </w:ins>
          </w:p>
          <w:p>
            <w:pPr>
              <w:pStyle w:val="PL"/>
              <w:rPr>
                <w:lang w:val="en-US"/>
                <w:ins w:id="2316" w:author="32.158_CR0046_(Rel-16)_TEI16, REST_SS" w:date="2022-06-17T15:22:00Z"/>
              </w:rPr>
            </w:pPr>
            <w:ins w:id="2314" w:author="32.158_CR0046_(Rel-16)_TEI16, REST_SS" w:date="2022-06-17T15:22:00Z">
              <w:r>
                <w:rPr>
                  <w:rFonts w:eastAsia="Courier New"/>
                  <w:lang w:val="en-US"/>
                </w:rPr>
                <w:t xml:space="preserve">      </w:t>
              </w:r>
            </w:ins>
            <w:ins w:id="2315" w:author="32.158_CR0046_(Rel-16)_TEI16, REST_SS" w:date="2022-06-17T15:22:00Z">
              <w:r>
                <w:rPr>
                  <w:lang w:val="en-US"/>
                </w:rPr>
                <w:t>"attributes": {</w:t>
              </w:r>
            </w:ins>
          </w:p>
          <w:p>
            <w:pPr>
              <w:pStyle w:val="PL"/>
              <w:rPr>
                <w:lang w:val="en-US"/>
                <w:ins w:id="2319" w:author="32.158_CR0046_(Rel-16)_TEI16, REST_SS" w:date="2022-06-17T15:22:00Z"/>
              </w:rPr>
            </w:pPr>
            <w:ins w:id="2317" w:author="32.158_CR0046_(Rel-16)_TEI16, REST_SS" w:date="2022-06-17T15:22:00Z">
              <w:r>
                <w:rPr>
                  <w:rFonts w:eastAsia="Courier New"/>
                  <w:lang w:val="en-US"/>
                </w:rPr>
                <w:t xml:space="preserve">        </w:t>
              </w:r>
            </w:ins>
            <w:ins w:id="2318" w:author="32.158_CR0046_(Rel-16)_TEI16, REST_SS" w:date="2022-06-17T15:22:00Z">
              <w:r>
                <w:rPr>
                  <w:lang w:val="en-US"/>
                </w:rPr>
                <w:t>"granularityPeriod": 5,</w:t>
              </w:r>
            </w:ins>
          </w:p>
          <w:p>
            <w:pPr>
              <w:pStyle w:val="PL"/>
              <w:rPr>
                <w:ins w:id="2322" w:author="32.158_CR0046_(Rel-16)_TEI16, REST_SS" w:date="2022-06-17T15:22:00Z"/>
              </w:rPr>
            </w:pPr>
            <w:ins w:id="2320" w:author="32.158_CR0046_(Rel-16)_TEI16, REST_SS" w:date="2022-06-17T15:22:00Z">
              <w:r>
                <w:rPr>
                  <w:rFonts w:eastAsia="Courier New"/>
                  <w:lang w:val="en-US"/>
                </w:rPr>
                <w:t xml:space="preserve">        </w:t>
              </w:r>
            </w:ins>
            <w:ins w:id="2321" w:author="32.158_CR0046_(Rel-16)_TEI16, REST_SS" w:date="2022-06-17T15:22:00Z">
              <w:r>
                <w:rPr>
                  <w:lang w:val="en-US"/>
                </w:rPr>
                <w:t>"perfMetrics": [</w:t>
              </w:r>
            </w:ins>
          </w:p>
          <w:p>
            <w:pPr>
              <w:pStyle w:val="PL"/>
              <w:rPr>
                <w:lang w:val="en-US"/>
                <w:ins w:id="2325" w:author="32.158_CR0046_(Rel-16)_TEI16, REST_SS" w:date="2022-06-17T15:22:00Z"/>
              </w:rPr>
            </w:pPr>
            <w:ins w:id="2323" w:author="32.158_CR0046_(Rel-16)_TEI16, REST_SS" w:date="2022-06-17T15:22:00Z">
              <w:r>
                <w:rPr>
                  <w:rFonts w:eastAsia="Courier New"/>
                  <w:lang w:val="en-US"/>
                </w:rPr>
                <w:t xml:space="preserve">          </w:t>
              </w:r>
            </w:ins>
            <w:ins w:id="2324" w:author="32.158_CR0046_(Rel-16)_TEI16, REST_SS" w:date="2022-06-17T15:22:00Z">
              <w:r>
                <w:rPr>
                  <w:lang w:val="en-US"/>
                </w:rPr>
                <w:t>"Metric1",</w:t>
              </w:r>
            </w:ins>
          </w:p>
          <w:p>
            <w:pPr>
              <w:pStyle w:val="PL"/>
              <w:rPr>
                <w:lang w:val="en-US"/>
                <w:ins w:id="2328" w:author="32.158_CR0046_(Rel-16)_TEI16, REST_SS" w:date="2022-06-17T15:22:00Z"/>
              </w:rPr>
            </w:pPr>
            <w:ins w:id="2326" w:author="32.158_CR0046_(Rel-16)_TEI16, REST_SS" w:date="2022-06-17T15:22:00Z">
              <w:r>
                <w:rPr>
                  <w:rFonts w:eastAsia="Courier New"/>
                  <w:lang w:val="en-US"/>
                </w:rPr>
                <w:t xml:space="preserve">          </w:t>
              </w:r>
            </w:ins>
            <w:ins w:id="2327" w:author="32.158_CR0046_(Rel-16)_TEI16, REST_SS" w:date="2022-06-17T15:22:00Z">
              <w:r>
                <w:rPr>
                  <w:lang w:val="en-US"/>
                </w:rPr>
                <w:t>"Metric2"</w:t>
              </w:r>
            </w:ins>
          </w:p>
          <w:p>
            <w:pPr>
              <w:pStyle w:val="PL"/>
              <w:rPr>
                <w:lang w:val="en-US"/>
                <w:ins w:id="2331" w:author="32.158_CR0046_(Rel-16)_TEI16, REST_SS" w:date="2022-06-17T15:22:00Z"/>
              </w:rPr>
            </w:pPr>
            <w:ins w:id="2329" w:author="32.158_CR0046_(Rel-16)_TEI16, REST_SS" w:date="2022-06-17T15:22:00Z">
              <w:r>
                <w:rPr>
                  <w:rFonts w:eastAsia="Courier New"/>
                  <w:lang w:val="en-US"/>
                </w:rPr>
                <w:t xml:space="preserve">        </w:t>
              </w:r>
            </w:ins>
            <w:ins w:id="2330" w:author="32.158_CR0046_(Rel-16)_TEI16, REST_SS" w:date="2022-06-17T15:22:00Z">
              <w:r>
                <w:rPr>
                  <w:lang w:val="en-US"/>
                </w:rPr>
                <w:t>],</w:t>
              </w:r>
            </w:ins>
          </w:p>
          <w:p>
            <w:pPr>
              <w:pStyle w:val="PL"/>
              <w:rPr>
                <w:lang w:val="en-US"/>
                <w:ins w:id="2334" w:author="32.158_CR0046_(Rel-16)_TEI16, REST_SS" w:date="2022-06-17T15:22:00Z"/>
              </w:rPr>
            </w:pPr>
            <w:ins w:id="2332" w:author="32.158_CR0046_(Rel-16)_TEI16, REST_SS" w:date="2022-06-17T15:22:00Z">
              <w:r>
                <w:rPr>
                  <w:rFonts w:eastAsia="Courier New"/>
                  <w:lang w:val="en-US"/>
                </w:rPr>
                <w:t xml:space="preserve">        </w:t>
              </w:r>
            </w:ins>
            <w:ins w:id="2333" w:author="32.158_CR0046_(Rel-16)_TEI16, REST_SS" w:date="2022-06-17T15:22:00Z">
              <w:r>
                <w:rPr>
                  <w:lang w:val="en-US"/>
                </w:rPr>
                <w:t>"objectInstances": [</w:t>
              </w:r>
            </w:ins>
          </w:p>
          <w:p>
            <w:pPr>
              <w:pStyle w:val="PL"/>
              <w:rPr>
                <w:lang w:val="en-US"/>
                <w:ins w:id="2337" w:author="32.158_CR0046_(Rel-16)_TEI16, REST_SS" w:date="2022-06-17T15:22:00Z"/>
              </w:rPr>
            </w:pPr>
            <w:ins w:id="2335" w:author="32.158_CR0046_(Rel-16)_TEI16, REST_SS" w:date="2022-06-17T15:22:00Z">
              <w:r>
                <w:rPr>
                  <w:rFonts w:eastAsia="Courier New"/>
                  <w:lang w:val="en-US"/>
                </w:rPr>
                <w:t xml:space="preserve">          </w:t>
              </w:r>
            </w:ins>
            <w:ins w:id="2336" w:author="32.158_CR0046_(Rel-16)_TEI16, REST_SS" w:date="2022-06-17T15:22:00Z">
              <w:r>
                <w:rPr>
                  <w:lang w:val="en-US"/>
                </w:rPr>
                <w:t>"Obj1",</w:t>
              </w:r>
            </w:ins>
          </w:p>
          <w:p>
            <w:pPr>
              <w:pStyle w:val="PL"/>
              <w:rPr>
                <w:lang w:val="en-US"/>
                <w:ins w:id="2340" w:author="32.158_CR0046_(Rel-16)_TEI16, REST_SS" w:date="2022-06-17T15:22:00Z"/>
              </w:rPr>
            </w:pPr>
            <w:ins w:id="2338" w:author="32.158_CR0046_(Rel-16)_TEI16, REST_SS" w:date="2022-06-17T15:22:00Z">
              <w:r>
                <w:rPr>
                  <w:rFonts w:eastAsia="Courier New"/>
                  <w:lang w:val="en-US"/>
                </w:rPr>
                <w:t xml:space="preserve">          </w:t>
              </w:r>
            </w:ins>
            <w:ins w:id="2339" w:author="32.158_CR0046_(Rel-16)_TEI16, REST_SS" w:date="2022-06-17T15:22:00Z">
              <w:r>
                <w:rPr>
                  <w:lang w:val="en-US"/>
                </w:rPr>
                <w:t>"Obj2"</w:t>
              </w:r>
            </w:ins>
          </w:p>
          <w:p>
            <w:pPr>
              <w:pStyle w:val="PL"/>
              <w:rPr>
                <w:lang w:val="en-US"/>
                <w:ins w:id="2343" w:author="32.158_CR0046_(Rel-16)_TEI16, REST_SS" w:date="2022-06-17T15:22:00Z"/>
              </w:rPr>
            </w:pPr>
            <w:ins w:id="2341" w:author="32.158_CR0046_(Rel-16)_TEI16, REST_SS" w:date="2022-06-17T15:22:00Z">
              <w:r>
                <w:rPr>
                  <w:rFonts w:eastAsia="Courier New"/>
                  <w:lang w:val="en-US"/>
                </w:rPr>
                <w:t xml:space="preserve">        </w:t>
              </w:r>
            </w:ins>
            <w:ins w:id="2342" w:author="32.158_CR0046_(Rel-16)_TEI16, REST_SS" w:date="2022-06-17T15:22:00Z">
              <w:r>
                <w:rPr>
                  <w:lang w:val="en-US"/>
                </w:rPr>
                <w:t>]</w:t>
              </w:r>
            </w:ins>
          </w:p>
          <w:p>
            <w:pPr>
              <w:pStyle w:val="PL"/>
              <w:rPr>
                <w:lang w:val="en-US"/>
                <w:ins w:id="2346" w:author="32.158_CR0046_(Rel-16)_TEI16, REST_SS" w:date="2022-06-17T15:22:00Z"/>
              </w:rPr>
            </w:pPr>
            <w:ins w:id="2344" w:author="32.158_CR0046_(Rel-16)_TEI16, REST_SS" w:date="2022-06-17T15:22:00Z">
              <w:r>
                <w:rPr>
                  <w:rFonts w:eastAsia="Courier New"/>
                  <w:lang w:val="en-US"/>
                </w:rPr>
                <w:t xml:space="preserve">      </w:t>
              </w:r>
            </w:ins>
            <w:ins w:id="2345" w:author="32.158_CR0046_(Rel-16)_TEI16, REST_SS" w:date="2022-06-17T15:22:00Z">
              <w:r>
                <w:rPr>
                  <w:lang w:val="en-US"/>
                </w:rPr>
                <w:t>}</w:t>
              </w:r>
            </w:ins>
          </w:p>
          <w:p>
            <w:pPr>
              <w:pStyle w:val="PL"/>
              <w:rPr>
                <w:lang w:val="en-US"/>
                <w:ins w:id="2349" w:author="32.158_CR0046_(Rel-16)_TEI16, REST_SS" w:date="2022-06-17T15:22:00Z"/>
              </w:rPr>
            </w:pPr>
            <w:ins w:id="2347" w:author="32.158_CR0046_(Rel-16)_TEI16, REST_SS" w:date="2022-06-17T15:22:00Z">
              <w:r>
                <w:rPr>
                  <w:rFonts w:eastAsia="Courier New"/>
                  <w:lang w:val="en-US"/>
                </w:rPr>
                <w:t xml:space="preserve">    </w:t>
              </w:r>
            </w:ins>
            <w:ins w:id="2348" w:author="32.158_CR0046_(Rel-16)_TEI16, REST_SS" w:date="2022-06-17T15:22:00Z">
              <w:r>
                <w:rPr>
                  <w:lang w:val="en-US"/>
                </w:rPr>
                <w:t>}</w:t>
              </w:r>
            </w:ins>
          </w:p>
          <w:p>
            <w:pPr>
              <w:pStyle w:val="PL"/>
              <w:rPr>
                <w:lang w:val="en-US"/>
                <w:ins w:id="2352" w:author="32.158_CR0046_(Rel-16)_TEI16, REST_SS" w:date="2022-06-17T15:22:00Z"/>
              </w:rPr>
            </w:pPr>
            <w:ins w:id="2350" w:author="32.158_CR0046_(Rel-16)_TEI16, REST_SS" w:date="2022-06-17T15:22:00Z">
              <w:r>
                <w:rPr>
                  <w:rFonts w:eastAsia="Courier New"/>
                  <w:lang w:val="en-US"/>
                </w:rPr>
                <w:t xml:space="preserve">  </w:t>
              </w:r>
            </w:ins>
            <w:ins w:id="2351" w:author="32.158_CR0046_(Rel-16)_TEI16, REST_SS" w:date="2022-06-17T15:22:00Z">
              <w:r>
                <w:rPr>
                  <w:lang w:val="en-US"/>
                </w:rPr>
                <w:t>],</w:t>
              </w:r>
            </w:ins>
          </w:p>
          <w:p>
            <w:pPr>
              <w:pStyle w:val="PL"/>
              <w:rPr>
                <w:lang w:val="en-US"/>
                <w:ins w:id="2355" w:author="32.158_CR0046_(Rel-16)_TEI16, REST_SS" w:date="2022-06-17T15:22:00Z"/>
              </w:rPr>
            </w:pPr>
            <w:ins w:id="2353" w:author="32.158_CR0046_(Rel-16)_TEI16, REST_SS" w:date="2022-06-17T15:22:00Z">
              <w:r>
                <w:rPr>
                  <w:rFonts w:eastAsia="Courier New"/>
                  <w:lang w:val="en-US"/>
                </w:rPr>
                <w:t xml:space="preserve">  </w:t>
              </w:r>
            </w:ins>
            <w:ins w:id="2354" w:author="32.158_CR0046_(Rel-16)_TEI16, REST_SS" w:date="2022-06-17T15:22:00Z">
              <w:r>
                <w:rPr>
                  <w:lang w:val="en-US"/>
                </w:rPr>
                <w:t>"ThresholdMonitor": [</w:t>
              </w:r>
            </w:ins>
          </w:p>
          <w:p>
            <w:pPr>
              <w:pStyle w:val="PL"/>
              <w:rPr>
                <w:lang w:val="en-US"/>
                <w:ins w:id="2358" w:author="32.158_CR0046_(Rel-16)_TEI16, REST_SS" w:date="2022-06-17T15:22:00Z"/>
              </w:rPr>
            </w:pPr>
            <w:ins w:id="2356" w:author="32.158_CR0046_(Rel-16)_TEI16, REST_SS" w:date="2022-06-17T15:22:00Z">
              <w:r>
                <w:rPr>
                  <w:rFonts w:eastAsia="Courier New"/>
                  <w:lang w:val="en-US"/>
                </w:rPr>
                <w:t xml:space="preserve">    </w:t>
              </w:r>
            </w:ins>
            <w:ins w:id="2357" w:author="32.158_CR0046_(Rel-16)_TEI16, REST_SS" w:date="2022-06-17T15:22:00Z">
              <w:r>
                <w:rPr>
                  <w:lang w:val="en-US"/>
                </w:rPr>
                <w:t>{</w:t>
              </w:r>
            </w:ins>
          </w:p>
          <w:p>
            <w:pPr>
              <w:pStyle w:val="PL"/>
              <w:rPr>
                <w:lang w:val="en-US"/>
                <w:ins w:id="2361" w:author="32.158_CR0046_(Rel-16)_TEI16, REST_SS" w:date="2022-06-17T15:22:00Z"/>
              </w:rPr>
            </w:pPr>
            <w:ins w:id="2359" w:author="32.158_CR0046_(Rel-16)_TEI16, REST_SS" w:date="2022-06-17T15:22:00Z">
              <w:r>
                <w:rPr>
                  <w:rFonts w:eastAsia="Courier New"/>
                  <w:lang w:val="en-US"/>
                </w:rPr>
                <w:t xml:space="preserve">      </w:t>
              </w:r>
            </w:ins>
            <w:ins w:id="2360" w:author="32.158_CR0046_(Rel-16)_TEI16, REST_SS" w:date="2022-06-17T15:22:00Z">
              <w:r>
                <w:rPr>
                  <w:lang w:val="en-US"/>
                </w:rPr>
                <w:t>"id": "TM1",</w:t>
              </w:r>
            </w:ins>
          </w:p>
          <w:p>
            <w:pPr>
              <w:pStyle w:val="PL"/>
              <w:rPr>
                <w:lang w:val="en-US"/>
                <w:ins w:id="2364" w:author="32.158_CR0046_(Rel-16)_TEI16, REST_SS" w:date="2022-06-17T15:22:00Z"/>
              </w:rPr>
            </w:pPr>
            <w:ins w:id="2362" w:author="32.158_CR0046_(Rel-16)_TEI16, REST_SS" w:date="2022-06-17T15:22:00Z">
              <w:r>
                <w:rPr>
                  <w:rFonts w:eastAsia="Courier New"/>
                  <w:lang w:val="en-US"/>
                </w:rPr>
                <w:t xml:space="preserve">      </w:t>
              </w:r>
            </w:ins>
            <w:ins w:id="2363" w:author="32.158_CR0046_(Rel-16)_TEI16, REST_SS" w:date="2022-06-17T15:22:00Z">
              <w:r>
                <w:rPr>
                  <w:lang w:val="en-US"/>
                </w:rPr>
                <w:t>"attributes": {</w:t>
              </w:r>
            </w:ins>
          </w:p>
          <w:p>
            <w:pPr>
              <w:pStyle w:val="PL"/>
              <w:rPr>
                <w:lang w:val="en-US"/>
                <w:ins w:id="2367" w:author="32.158_CR0046_(Rel-16)_TEI16, REST_SS" w:date="2022-06-17T15:22:00Z"/>
              </w:rPr>
            </w:pPr>
            <w:ins w:id="2365" w:author="32.158_CR0046_(Rel-16)_TEI16, REST_SS" w:date="2022-06-17T15:22:00Z">
              <w:r>
                <w:rPr>
                  <w:rFonts w:eastAsia="Courier New"/>
                  <w:lang w:val="en-US"/>
                </w:rPr>
                <w:t xml:space="preserve">        </w:t>
              </w:r>
            </w:ins>
            <w:ins w:id="2366" w:author="32.158_CR0046_(Rel-16)_TEI16, REST_SS" w:date="2022-06-17T15:22:00Z">
              <w:r>
                <w:rPr>
                  <w:lang w:val="en-US"/>
                </w:rPr>
                <w:t>"metric": "Metric1",</w:t>
              </w:r>
            </w:ins>
          </w:p>
          <w:p>
            <w:pPr>
              <w:pStyle w:val="PL"/>
              <w:rPr>
                <w:lang w:val="en-US"/>
                <w:ins w:id="2370" w:author="32.158_CR0046_(Rel-16)_TEI16, REST_SS" w:date="2022-06-17T15:22:00Z"/>
              </w:rPr>
            </w:pPr>
            <w:ins w:id="2368" w:author="32.158_CR0046_(Rel-16)_TEI16, REST_SS" w:date="2022-06-17T15:22:00Z">
              <w:r>
                <w:rPr>
                  <w:rFonts w:eastAsia="Courier New"/>
                  <w:lang w:val="en-US"/>
                </w:rPr>
                <w:t xml:space="preserve">        </w:t>
              </w:r>
            </w:ins>
            <w:ins w:id="2369" w:author="32.158_CR0046_(Rel-16)_TEI16, REST_SS" w:date="2022-06-17T15:22:00Z">
              <w:r>
                <w:rPr>
                  <w:lang w:val="en-US"/>
                </w:rPr>
                <w:t>"thresholdLevels": [</w:t>
              </w:r>
            </w:ins>
          </w:p>
          <w:p>
            <w:pPr>
              <w:pStyle w:val="PL"/>
              <w:rPr>
                <w:lang w:val="en-US"/>
                <w:ins w:id="2373" w:author="32.158_CR0046_(Rel-16)_TEI16, REST_SS" w:date="2022-06-17T15:22:00Z"/>
              </w:rPr>
            </w:pPr>
            <w:ins w:id="2371" w:author="32.158_CR0046_(Rel-16)_TEI16, REST_SS" w:date="2022-06-17T15:22:00Z">
              <w:r>
                <w:rPr>
                  <w:rFonts w:eastAsia="Courier New"/>
                  <w:lang w:val="en-US"/>
                </w:rPr>
                <w:t xml:space="preserve">          </w:t>
              </w:r>
            </w:ins>
            <w:ins w:id="2372" w:author="32.158_CR0046_(Rel-16)_TEI16, REST_SS" w:date="2022-06-17T15:22:00Z">
              <w:r>
                <w:rPr>
                  <w:lang w:val="en-US"/>
                </w:rPr>
                <w:t>{</w:t>
              </w:r>
            </w:ins>
          </w:p>
          <w:p>
            <w:pPr>
              <w:pStyle w:val="PL"/>
              <w:rPr>
                <w:lang w:val="en-US"/>
                <w:ins w:id="2376" w:author="32.158_CR0046_(Rel-16)_TEI16, REST_SS" w:date="2022-06-17T15:22:00Z"/>
              </w:rPr>
            </w:pPr>
            <w:ins w:id="2374" w:author="32.158_CR0046_(Rel-16)_TEI16, REST_SS" w:date="2022-06-17T15:22:00Z">
              <w:r>
                <w:rPr>
                  <w:rFonts w:eastAsia="Courier New"/>
                  <w:lang w:val="en-US"/>
                </w:rPr>
                <w:t xml:space="preserve">            </w:t>
              </w:r>
            </w:ins>
            <w:ins w:id="2375" w:author="32.158_CR0046_(Rel-16)_TEI16, REST_SS" w:date="2022-06-17T15:22:00Z">
              <w:r>
                <w:rPr>
                  <w:lang w:val="en-US"/>
                </w:rPr>
                <w:t>"level": "1",</w:t>
              </w:r>
            </w:ins>
          </w:p>
          <w:p>
            <w:pPr>
              <w:pStyle w:val="PL"/>
              <w:rPr>
                <w:lang w:val="en-US"/>
                <w:ins w:id="2379" w:author="32.158_CR0046_(Rel-16)_TEI16, REST_SS" w:date="2022-06-17T15:22:00Z"/>
              </w:rPr>
            </w:pPr>
            <w:ins w:id="2377" w:author="32.158_CR0046_(Rel-16)_TEI16, REST_SS" w:date="2022-06-17T15:22:00Z">
              <w:r>
                <w:rPr>
                  <w:rFonts w:eastAsia="Courier New"/>
                  <w:lang w:val="en-US"/>
                </w:rPr>
                <w:t xml:space="preserve">            </w:t>
              </w:r>
            </w:ins>
            <w:ins w:id="2378" w:author="32.158_CR0046_(Rel-16)_TEI16, REST_SS" w:date="2022-06-17T15:22:00Z">
              <w:r>
                <w:rPr>
                  <w:lang w:val="en-US"/>
                </w:rPr>
                <w:t>"thresholdValue": 10</w:t>
              </w:r>
            </w:ins>
          </w:p>
          <w:p>
            <w:pPr>
              <w:pStyle w:val="PL"/>
              <w:rPr>
                <w:lang w:val="en-US"/>
                <w:ins w:id="2382" w:author="32.158_CR0046_(Rel-16)_TEI16, REST_SS" w:date="2022-06-17T15:22:00Z"/>
              </w:rPr>
            </w:pPr>
            <w:ins w:id="2380" w:author="32.158_CR0046_(Rel-16)_TEI16, REST_SS" w:date="2022-06-17T15:22:00Z">
              <w:r>
                <w:rPr>
                  <w:rFonts w:eastAsia="Courier New"/>
                  <w:lang w:val="en-US"/>
                </w:rPr>
                <w:t xml:space="preserve">          </w:t>
              </w:r>
            </w:ins>
            <w:ins w:id="2381" w:author="32.158_CR0046_(Rel-16)_TEI16, REST_SS" w:date="2022-06-17T15:22:00Z">
              <w:r>
                <w:rPr>
                  <w:lang w:val="en-US"/>
                </w:rPr>
                <w:t>},</w:t>
              </w:r>
            </w:ins>
          </w:p>
          <w:p>
            <w:pPr>
              <w:pStyle w:val="PL"/>
              <w:rPr>
                <w:lang w:val="en-US"/>
                <w:ins w:id="2385" w:author="32.158_CR0046_(Rel-16)_TEI16, REST_SS" w:date="2022-06-17T15:22:00Z"/>
              </w:rPr>
            </w:pPr>
            <w:ins w:id="2383" w:author="32.158_CR0046_(Rel-16)_TEI16, REST_SS" w:date="2022-06-17T15:22:00Z">
              <w:r>
                <w:rPr>
                  <w:rFonts w:eastAsia="Courier New"/>
                  <w:lang w:val="en-US"/>
                </w:rPr>
                <w:t xml:space="preserve">          </w:t>
              </w:r>
            </w:ins>
            <w:ins w:id="2384" w:author="32.158_CR0046_(Rel-16)_TEI16, REST_SS" w:date="2022-06-17T15:22:00Z">
              <w:r>
                <w:rPr>
                  <w:lang w:val="en-US"/>
                </w:rPr>
                <w:t>{</w:t>
              </w:r>
            </w:ins>
          </w:p>
          <w:p>
            <w:pPr>
              <w:pStyle w:val="PL"/>
              <w:rPr>
                <w:lang w:val="en-US"/>
                <w:ins w:id="2388" w:author="32.158_CR0046_(Rel-16)_TEI16, REST_SS" w:date="2022-06-17T15:22:00Z"/>
              </w:rPr>
            </w:pPr>
            <w:ins w:id="2386" w:author="32.158_CR0046_(Rel-16)_TEI16, REST_SS" w:date="2022-06-17T15:22:00Z">
              <w:r>
                <w:rPr>
                  <w:rFonts w:eastAsia="Courier New"/>
                  <w:lang w:val="en-US"/>
                </w:rPr>
                <w:t xml:space="preserve">            </w:t>
              </w:r>
            </w:ins>
            <w:ins w:id="2387" w:author="32.158_CR0046_(Rel-16)_TEI16, REST_SS" w:date="2022-06-17T15:22:00Z">
              <w:r>
                <w:rPr>
                  <w:lang w:val="en-US"/>
                </w:rPr>
                <w:t>"level": "2",</w:t>
              </w:r>
            </w:ins>
          </w:p>
          <w:p>
            <w:pPr>
              <w:pStyle w:val="PL"/>
              <w:rPr>
                <w:lang w:val="en-US"/>
                <w:ins w:id="2391" w:author="32.158_CR0046_(Rel-16)_TEI16, REST_SS" w:date="2022-06-17T15:22:00Z"/>
              </w:rPr>
            </w:pPr>
            <w:ins w:id="2389" w:author="32.158_CR0046_(Rel-16)_TEI16, REST_SS" w:date="2022-06-17T15:22:00Z">
              <w:r>
                <w:rPr>
                  <w:rFonts w:eastAsia="Courier New"/>
                  <w:lang w:val="en-US"/>
                </w:rPr>
                <w:t xml:space="preserve">            </w:t>
              </w:r>
            </w:ins>
            <w:ins w:id="2390" w:author="32.158_CR0046_(Rel-16)_TEI16, REST_SS" w:date="2022-06-17T15:22:00Z">
              <w:r>
                <w:rPr>
                  <w:lang w:val="en-US"/>
                </w:rPr>
                <w:t>"thresholdValue": 20</w:t>
              </w:r>
            </w:ins>
          </w:p>
          <w:p>
            <w:pPr>
              <w:pStyle w:val="PL"/>
              <w:rPr>
                <w:lang w:val="en-US"/>
                <w:ins w:id="2394" w:author="32.158_CR0046_(Rel-16)_TEI16, REST_SS" w:date="2022-06-17T15:22:00Z"/>
              </w:rPr>
            </w:pPr>
            <w:ins w:id="2392" w:author="32.158_CR0046_(Rel-16)_TEI16, REST_SS" w:date="2022-06-17T15:22:00Z">
              <w:r>
                <w:rPr>
                  <w:rFonts w:eastAsia="Courier New"/>
                  <w:lang w:val="en-US"/>
                </w:rPr>
                <w:t xml:space="preserve">          </w:t>
              </w:r>
            </w:ins>
            <w:ins w:id="2393" w:author="32.158_CR0046_(Rel-16)_TEI16, REST_SS" w:date="2022-06-17T15:22:00Z">
              <w:r>
                <w:rPr>
                  <w:lang w:val="en-US"/>
                </w:rPr>
                <w:t>},</w:t>
              </w:r>
            </w:ins>
          </w:p>
          <w:p>
            <w:pPr>
              <w:pStyle w:val="PL"/>
              <w:rPr>
                <w:lang w:val="en-US"/>
                <w:ins w:id="2397" w:author="32.158_CR0046_(Rel-16)_TEI16, REST_SS" w:date="2022-06-17T15:22:00Z"/>
              </w:rPr>
            </w:pPr>
            <w:ins w:id="2395" w:author="32.158_CR0046_(Rel-16)_TEI16, REST_SS" w:date="2022-06-17T15:22:00Z">
              <w:r>
                <w:rPr>
                  <w:rFonts w:eastAsia="Courier New"/>
                  <w:lang w:val="en-US"/>
                </w:rPr>
                <w:t xml:space="preserve">          </w:t>
              </w:r>
            </w:ins>
            <w:ins w:id="2396" w:author="32.158_CR0046_(Rel-16)_TEI16, REST_SS" w:date="2022-06-17T15:22:00Z">
              <w:r>
                <w:rPr>
                  <w:lang w:val="en-US"/>
                </w:rPr>
                <w:t>{</w:t>
              </w:r>
            </w:ins>
          </w:p>
          <w:p>
            <w:pPr>
              <w:pStyle w:val="PL"/>
              <w:rPr>
                <w:ins w:id="2400" w:author="32.158_CR0046_(Rel-16)_TEI16, REST_SS" w:date="2022-06-17T15:22:00Z"/>
              </w:rPr>
            </w:pPr>
            <w:ins w:id="2398" w:author="32.158_CR0046_(Rel-16)_TEI16, REST_SS" w:date="2022-06-17T15:22:00Z">
              <w:r>
                <w:rPr>
                  <w:rFonts w:eastAsia="Courier New"/>
                  <w:lang w:val="en-US"/>
                </w:rPr>
                <w:t xml:space="preserve">            </w:t>
              </w:r>
            </w:ins>
            <w:ins w:id="2399" w:author="32.158_CR0046_(Rel-16)_TEI16, REST_SS" w:date="2022-06-17T15:22:00Z">
              <w:r>
                <w:rPr>
                  <w:lang w:val="en-US"/>
                </w:rPr>
                <w:t>"level": "3",</w:t>
              </w:r>
            </w:ins>
          </w:p>
          <w:p>
            <w:pPr>
              <w:pStyle w:val="PL"/>
              <w:rPr>
                <w:lang w:val="en-US"/>
                <w:ins w:id="2403" w:author="32.158_CR0046_(Rel-16)_TEI16, REST_SS" w:date="2022-06-17T15:22:00Z"/>
              </w:rPr>
            </w:pPr>
            <w:ins w:id="2401" w:author="32.158_CR0046_(Rel-16)_TEI16, REST_SS" w:date="2022-06-17T15:22:00Z">
              <w:r>
                <w:rPr>
                  <w:rFonts w:eastAsia="Courier New"/>
                  <w:lang w:val="en-US"/>
                </w:rPr>
                <w:t xml:space="preserve">            </w:t>
              </w:r>
            </w:ins>
            <w:ins w:id="2402" w:author="32.158_CR0046_(Rel-16)_TEI16, REST_SS" w:date="2022-06-17T15:22:00Z">
              <w:r>
                <w:rPr>
                  <w:lang w:val="en-US"/>
                </w:rPr>
                <w:t>"thresholdValue": 30</w:t>
              </w:r>
            </w:ins>
          </w:p>
          <w:p>
            <w:pPr>
              <w:pStyle w:val="PL"/>
              <w:rPr>
                <w:lang w:val="en-US"/>
                <w:ins w:id="2406" w:author="32.158_CR0046_(Rel-16)_TEI16, REST_SS" w:date="2022-06-17T15:22:00Z"/>
              </w:rPr>
            </w:pPr>
            <w:ins w:id="2404" w:author="32.158_CR0046_(Rel-16)_TEI16, REST_SS" w:date="2022-06-17T15:22:00Z">
              <w:r>
                <w:rPr>
                  <w:rFonts w:eastAsia="Courier New"/>
                  <w:lang w:val="en-US"/>
                </w:rPr>
                <w:t xml:space="preserve">          </w:t>
              </w:r>
            </w:ins>
            <w:ins w:id="2405" w:author="32.158_CR0046_(Rel-16)_TEI16, REST_SS" w:date="2022-06-17T15:22:00Z">
              <w:r>
                <w:rPr>
                  <w:lang w:val="en-US"/>
                </w:rPr>
                <w:t>}</w:t>
              </w:r>
            </w:ins>
          </w:p>
          <w:p>
            <w:pPr>
              <w:pStyle w:val="PL"/>
              <w:rPr>
                <w:lang w:val="en-US"/>
                <w:ins w:id="2409" w:author="32.158_CR0046_(Rel-16)_TEI16, REST_SS" w:date="2022-06-17T15:22:00Z"/>
              </w:rPr>
            </w:pPr>
            <w:ins w:id="2407" w:author="32.158_CR0046_(Rel-16)_TEI16, REST_SS" w:date="2022-06-17T15:22:00Z">
              <w:r>
                <w:rPr>
                  <w:rFonts w:eastAsia="Courier New"/>
                  <w:lang w:val="en-US"/>
                </w:rPr>
                <w:t xml:space="preserve">        </w:t>
              </w:r>
            </w:ins>
            <w:ins w:id="2408" w:author="32.158_CR0046_(Rel-16)_TEI16, REST_SS" w:date="2022-06-17T15:22:00Z">
              <w:r>
                <w:rPr>
                  <w:lang w:val="en-US"/>
                </w:rPr>
                <w:t>]</w:t>
              </w:r>
            </w:ins>
          </w:p>
          <w:p>
            <w:pPr>
              <w:pStyle w:val="PL"/>
              <w:rPr>
                <w:lang w:val="en-US"/>
                <w:ins w:id="2412" w:author="32.158_CR0046_(Rel-16)_TEI16, REST_SS" w:date="2022-06-17T15:22:00Z"/>
              </w:rPr>
            </w:pPr>
            <w:ins w:id="2410" w:author="32.158_CR0046_(Rel-16)_TEI16, REST_SS" w:date="2022-06-17T15:22:00Z">
              <w:r>
                <w:rPr>
                  <w:rFonts w:eastAsia="Courier New"/>
                  <w:lang w:val="en-US"/>
                </w:rPr>
                <w:t xml:space="preserve">      </w:t>
              </w:r>
            </w:ins>
            <w:ins w:id="2411" w:author="32.158_CR0046_(Rel-16)_TEI16, REST_SS" w:date="2022-06-17T15:22:00Z">
              <w:r>
                <w:rPr>
                  <w:lang w:val="en-US"/>
                </w:rPr>
                <w:t>}</w:t>
              </w:r>
            </w:ins>
          </w:p>
          <w:p>
            <w:pPr>
              <w:pStyle w:val="PL"/>
              <w:rPr>
                <w:lang w:val="en-US"/>
                <w:ins w:id="2415" w:author="32.158_CR0046_(Rel-16)_TEI16, REST_SS" w:date="2022-06-17T15:22:00Z"/>
              </w:rPr>
            </w:pPr>
            <w:ins w:id="2413" w:author="32.158_CR0046_(Rel-16)_TEI16, REST_SS" w:date="2022-06-17T15:22:00Z">
              <w:r>
                <w:rPr>
                  <w:rFonts w:eastAsia="Courier New"/>
                  <w:lang w:val="en-US"/>
                </w:rPr>
                <w:t xml:space="preserve">    </w:t>
              </w:r>
            </w:ins>
            <w:ins w:id="2414" w:author="32.158_CR0046_(Rel-16)_TEI16, REST_SS" w:date="2022-06-17T15:22:00Z">
              <w:r>
                <w:rPr>
                  <w:lang w:val="en-US"/>
                </w:rPr>
                <w:t>}</w:t>
              </w:r>
            </w:ins>
          </w:p>
          <w:p>
            <w:pPr>
              <w:pStyle w:val="PL"/>
              <w:rPr>
                <w:lang w:val="en-US"/>
                <w:ins w:id="2418" w:author="32.158_CR0046_(Rel-16)_TEI16, REST_SS" w:date="2022-06-17T15:22:00Z"/>
              </w:rPr>
            </w:pPr>
            <w:ins w:id="2416" w:author="32.158_CR0046_(Rel-16)_TEI16, REST_SS" w:date="2022-06-17T15:22:00Z">
              <w:r>
                <w:rPr>
                  <w:rFonts w:eastAsia="Courier New"/>
                  <w:lang w:val="en-US"/>
                </w:rPr>
                <w:t xml:space="preserve">  </w:t>
              </w:r>
            </w:ins>
            <w:ins w:id="2417" w:author="32.158_CR0046_(Rel-16)_TEI16, REST_SS" w:date="2022-06-17T15:22:00Z">
              <w:r>
                <w:rPr>
                  <w:lang w:val="en-US"/>
                </w:rPr>
                <w:t>]</w:t>
              </w:r>
            </w:ins>
          </w:p>
          <w:p>
            <w:pPr>
              <w:pStyle w:val="PL"/>
              <w:rPr>
                <w:lang w:val="en-US"/>
                <w:del w:id="2421" w:author="32.158_CR0046_(Rel-16)_TEI16, REST_SS" w:date="2022-06-17T15:22:00Z"/>
              </w:rPr>
            </w:pPr>
            <w:ins w:id="2419" w:author="32.158_CR0046_(Rel-16)_TEI16, REST_SS" w:date="2022-06-17T15:22:00Z">
              <w:r>
                <w:rPr>
                  <w:lang w:val="en-US"/>
                </w:rPr>
                <w:t>}</w:t>
              </w:r>
            </w:ins>
            <w:del w:id="2420" w:author="32.158_CR0046_(Rel-16)_TEI16, REST_SS" w:date="2022-06-17T15:22:00Z">
              <w:r>
                <w:rPr>
                  <w:lang w:val="en-US"/>
                </w:rPr>
                <w:delText>{</w:delText>
              </w:r>
            </w:del>
          </w:p>
          <w:p>
            <w:pPr>
              <w:pStyle w:val="PL"/>
              <w:widowControl/>
              <w:overflowPunct w:val="false"/>
              <w:autoSpaceDE w:val="false"/>
              <w:bidi w:val="0"/>
              <w:textAlignment w:val="baseline"/>
              <w:rPr>
                <w:lang w:val="en-US"/>
                <w:del w:id="2424" w:author="32.158_CR0046_(Rel-16)_TEI16, REST_SS" w:date="2022-06-17T15:22:00Z"/>
              </w:rPr>
            </w:pPr>
            <w:del w:id="2422" w:author="32.158_CR0046_(Rel-16)_TEI16, REST_SS" w:date="2022-06-17T15:22:00Z">
              <w:r>
                <w:rPr>
                  <w:rFonts w:eastAsia="Courier New"/>
                  <w:lang w:val="en-US"/>
                </w:rPr>
                <w:delText xml:space="preserve">  </w:delText>
              </w:r>
            </w:del>
            <w:del w:id="2423" w:author="32.158_CR0046_(Rel-16)_TEI16, REST_SS" w:date="2022-06-17T15:22:00Z">
              <w:r>
                <w:rPr>
                  <w:lang w:val="en-US"/>
                </w:rPr>
                <w:delText>"SubNetwork": {</w:delText>
              </w:r>
            </w:del>
          </w:p>
          <w:p>
            <w:pPr>
              <w:pStyle w:val="PL"/>
              <w:widowControl/>
              <w:overflowPunct w:val="false"/>
              <w:autoSpaceDE w:val="false"/>
              <w:bidi w:val="0"/>
              <w:textAlignment w:val="baseline"/>
              <w:rPr>
                <w:lang w:val="en-US"/>
                <w:del w:id="2427" w:author="32.158_CR0046_(Rel-16)_TEI16, REST_SS" w:date="2022-06-17T15:22:00Z"/>
              </w:rPr>
            </w:pPr>
            <w:del w:id="2425" w:author="32.158_CR0046_(Rel-16)_TEI16, REST_SS" w:date="2022-06-17T15:22:00Z">
              <w:r>
                <w:rPr>
                  <w:rFonts w:eastAsia="Courier New"/>
                  <w:lang w:val="en-US"/>
                </w:rPr>
                <w:delText xml:space="preserve">    </w:delText>
              </w:r>
            </w:del>
            <w:del w:id="2426" w:author="32.158_CR0046_(Rel-16)_TEI16, REST_SS" w:date="2022-06-17T15:22:00Z">
              <w:r>
                <w:rPr>
                  <w:lang w:val="en-US"/>
                </w:rPr>
                <w:delText>"id": "SN1",</w:delText>
              </w:r>
            </w:del>
          </w:p>
          <w:p>
            <w:pPr>
              <w:pStyle w:val="PL"/>
              <w:widowControl/>
              <w:overflowPunct w:val="false"/>
              <w:autoSpaceDE w:val="false"/>
              <w:bidi w:val="0"/>
              <w:textAlignment w:val="baseline"/>
              <w:rPr>
                <w:lang w:val="en-US"/>
                <w:del w:id="2430" w:author="32.158_CR0046_(Rel-16)_TEI16, REST_SS" w:date="2022-06-17T15:22:00Z"/>
              </w:rPr>
            </w:pPr>
            <w:del w:id="2428" w:author="32.158_CR0046_(Rel-16)_TEI16, REST_SS" w:date="2022-06-17T15:22:00Z">
              <w:r>
                <w:rPr>
                  <w:rFonts w:eastAsia="Courier New"/>
                  <w:lang w:val="en-US"/>
                </w:rPr>
                <w:delText xml:space="preserve">    </w:delText>
              </w:r>
            </w:del>
            <w:del w:id="2429" w:author="32.158_CR0046_(Rel-16)_TEI16, REST_SS" w:date="2022-06-17T15:22:00Z">
              <w:r>
                <w:rPr>
                  <w:lang w:val="en-US"/>
                </w:rPr>
                <w:delText>"attributes": {</w:delText>
              </w:r>
            </w:del>
          </w:p>
          <w:p>
            <w:pPr>
              <w:pStyle w:val="PL"/>
              <w:widowControl/>
              <w:overflowPunct w:val="false"/>
              <w:autoSpaceDE w:val="false"/>
              <w:bidi w:val="0"/>
              <w:textAlignment w:val="baseline"/>
              <w:rPr>
                <w:lang w:val="en-US"/>
                <w:del w:id="2433" w:author="32.158_CR0046_(Rel-16)_TEI16, REST_SS" w:date="2022-06-17T15:22:00Z"/>
              </w:rPr>
            </w:pPr>
            <w:del w:id="2431" w:author="32.158_CR0046_(Rel-16)_TEI16, REST_SS" w:date="2022-06-17T15:22:00Z">
              <w:r>
                <w:rPr>
                  <w:rFonts w:eastAsia="Courier New"/>
                  <w:lang w:val="en-US"/>
                </w:rPr>
                <w:delText xml:space="preserve">      </w:delText>
              </w:r>
            </w:del>
            <w:del w:id="2432" w:author="32.158_CR0046_(Rel-16)_TEI16, REST_SS" w:date="2022-06-17T15:22:00Z">
              <w:r>
                <w:rPr>
                  <w:lang w:val="en-US"/>
                </w:rPr>
                <w:delText>"userLabel": "Berlin NW",</w:delText>
              </w:r>
            </w:del>
          </w:p>
          <w:p>
            <w:pPr>
              <w:pStyle w:val="PL"/>
              <w:rPr>
                <w:lang w:val="en-US"/>
                <w:del w:id="2436" w:author="32.158_CR0046_(Rel-16)_TEI16, REST_SS" w:date="2022-06-17T15:22:00Z"/>
              </w:rPr>
            </w:pPr>
            <w:del w:id="2434" w:author="32.158_CR0046_(Rel-16)_TEI16, REST_SS" w:date="2022-06-17T15:22:00Z">
              <w:r>
                <w:rPr>
                  <w:rFonts w:eastAsia="Courier New"/>
                  <w:lang w:val="en-US"/>
                </w:rPr>
                <w:delText xml:space="preserve">      </w:delText>
              </w:r>
            </w:del>
            <w:del w:id="2435" w:author="32.158_CR0046_(Rel-16)_TEI16, REST_SS" w:date="2022-06-17T15:22:00Z">
              <w:r>
                <w:rPr>
                  <w:lang w:val="en-US"/>
                </w:rPr>
                <w:delText>"userDefinedNetworkType": "5G",</w:delText>
              </w:r>
            </w:del>
          </w:p>
          <w:p>
            <w:pPr>
              <w:pStyle w:val="PL"/>
              <w:widowControl/>
              <w:overflowPunct w:val="false"/>
              <w:autoSpaceDE w:val="false"/>
              <w:bidi w:val="0"/>
              <w:textAlignment w:val="baseline"/>
              <w:rPr>
                <w:lang w:val="en-US"/>
                <w:del w:id="2439" w:author="32.158_CR0046_(Rel-16)_TEI16, REST_SS" w:date="2022-06-17T15:22:00Z"/>
              </w:rPr>
            </w:pPr>
            <w:del w:id="2437" w:author="32.158_CR0046_(Rel-16)_TEI16, REST_SS" w:date="2022-06-17T15:22:00Z">
              <w:r>
                <w:rPr>
                  <w:rFonts w:eastAsia="Courier New"/>
                  <w:lang w:val="en-US"/>
                </w:rPr>
                <w:delText xml:space="preserve">      </w:delText>
              </w:r>
            </w:del>
            <w:del w:id="2438" w:author="32.158_CR0046_(Rel-16)_TEI16, REST_SS" w:date="2022-06-17T15:22:00Z">
              <w:r>
                <w:rPr>
                  <w:lang w:val="en-US"/>
                </w:rPr>
                <w:delText>"plmn-id": {</w:delText>
              </w:r>
            </w:del>
          </w:p>
          <w:p>
            <w:pPr>
              <w:pStyle w:val="PL"/>
              <w:rPr>
                <w:lang w:val="en-US"/>
                <w:del w:id="2442" w:author="32.158_CR0046_(Rel-16)_TEI16, REST_SS" w:date="2022-06-17T15:22:00Z"/>
              </w:rPr>
            </w:pPr>
            <w:del w:id="2440" w:author="32.158_CR0046_(Rel-16)_TEI16, REST_SS" w:date="2022-06-17T15:22:00Z">
              <w:r>
                <w:rPr>
                  <w:rFonts w:eastAsia="Courier New"/>
                  <w:lang w:val="en-US"/>
                </w:rPr>
                <w:delText xml:space="preserve">        </w:delText>
              </w:r>
            </w:del>
            <w:del w:id="2441" w:author="32.158_CR0046_(Rel-16)_TEI16, REST_SS" w:date="2022-06-17T15:22:00Z">
              <w:r>
                <w:rPr>
                  <w:lang w:val="en-US"/>
                </w:rPr>
                <w:delText>"mcc": 456,</w:delText>
              </w:r>
            </w:del>
          </w:p>
          <w:p>
            <w:pPr>
              <w:pStyle w:val="PL"/>
              <w:widowControl/>
              <w:overflowPunct w:val="false"/>
              <w:autoSpaceDE w:val="false"/>
              <w:bidi w:val="0"/>
              <w:textAlignment w:val="baseline"/>
              <w:rPr>
                <w:lang w:val="en-US"/>
                <w:del w:id="2445" w:author="32.158_CR0046_(Rel-16)_TEI16, REST_SS" w:date="2022-06-17T15:22:00Z"/>
              </w:rPr>
            </w:pPr>
            <w:del w:id="2443" w:author="32.158_CR0046_(Rel-16)_TEI16, REST_SS" w:date="2022-06-17T15:22:00Z">
              <w:r>
                <w:rPr>
                  <w:rFonts w:eastAsia="Courier New"/>
                  <w:lang w:val="en-US"/>
                </w:rPr>
                <w:delText xml:space="preserve">        </w:delText>
              </w:r>
            </w:del>
            <w:del w:id="2444" w:author="32.158_CR0046_(Rel-16)_TEI16, REST_SS" w:date="2022-06-17T15:22:00Z">
              <w:r>
                <w:rPr>
                  <w:lang w:val="en-US"/>
                </w:rPr>
                <w:delText>"mnc": 789</w:delText>
              </w:r>
            </w:del>
          </w:p>
          <w:p>
            <w:pPr>
              <w:pStyle w:val="PL"/>
              <w:widowControl/>
              <w:overflowPunct w:val="false"/>
              <w:autoSpaceDE w:val="false"/>
              <w:bidi w:val="0"/>
              <w:textAlignment w:val="baseline"/>
              <w:rPr>
                <w:lang w:val="en-US"/>
                <w:del w:id="2448" w:author="32.158_CR0046_(Rel-16)_TEI16, REST_SS" w:date="2022-06-17T15:22:00Z"/>
              </w:rPr>
            </w:pPr>
            <w:del w:id="2446" w:author="32.158_CR0046_(Rel-16)_TEI16, REST_SS" w:date="2022-06-17T15:22:00Z">
              <w:r>
                <w:rPr>
                  <w:rFonts w:eastAsia="Courier New"/>
                  <w:lang w:val="en-US"/>
                </w:rPr>
                <w:delText xml:space="preserve">      </w:delText>
              </w:r>
            </w:del>
            <w:del w:id="2447" w:author="32.158_CR0046_(Rel-16)_TEI16, REST_SS" w:date="2022-06-17T15:22:00Z">
              <w:r>
                <w:rPr>
                  <w:lang w:val="en-US"/>
                </w:rPr>
                <w:delText>}</w:delText>
              </w:r>
            </w:del>
          </w:p>
          <w:p>
            <w:pPr>
              <w:pStyle w:val="PL"/>
              <w:widowControl/>
              <w:overflowPunct w:val="false"/>
              <w:autoSpaceDE w:val="false"/>
              <w:bidi w:val="0"/>
              <w:textAlignment w:val="baseline"/>
              <w:rPr>
                <w:lang w:val="en-US"/>
                <w:del w:id="2451" w:author="32.158_CR0046_(Rel-16)_TEI16, REST_SS" w:date="2022-06-17T15:22:00Z"/>
              </w:rPr>
            </w:pPr>
            <w:del w:id="2449" w:author="32.158_CR0046_(Rel-16)_TEI16, REST_SS" w:date="2022-06-17T15:22:00Z">
              <w:r>
                <w:rPr>
                  <w:rFonts w:eastAsia="Courier New"/>
                  <w:lang w:val="en-US"/>
                </w:rPr>
                <w:delText xml:space="preserve">    </w:delText>
              </w:r>
            </w:del>
            <w:del w:id="2450" w:author="32.158_CR0046_(Rel-16)_TEI16, REST_SS" w:date="2022-06-17T15:22:00Z">
              <w:r>
                <w:rPr>
                  <w:lang w:val="en-US"/>
                </w:rPr>
                <w:delText>},</w:delText>
              </w:r>
            </w:del>
          </w:p>
          <w:p>
            <w:pPr>
              <w:pStyle w:val="PL"/>
              <w:widowControl/>
              <w:overflowPunct w:val="false"/>
              <w:autoSpaceDE w:val="false"/>
              <w:bidi w:val="0"/>
              <w:textAlignment w:val="baseline"/>
              <w:rPr>
                <w:lang w:val="en-US"/>
                <w:del w:id="2454" w:author="32.158_CR0046_(Rel-16)_TEI16, REST_SS" w:date="2022-06-17T15:22:00Z"/>
              </w:rPr>
            </w:pPr>
            <w:del w:id="2452" w:author="32.158_CR0046_(Rel-16)_TEI16, REST_SS" w:date="2022-06-17T15:22:00Z">
              <w:r>
                <w:rPr>
                  <w:rFonts w:eastAsia="Courier New"/>
                  <w:lang w:val="en-US"/>
                </w:rPr>
                <w:delText xml:space="preserve">    </w:delText>
              </w:r>
            </w:del>
            <w:del w:id="2453" w:author="32.158_CR0046_(Rel-16)_TEI16, REST_SS" w:date="2022-06-17T15:22:00Z">
              <w:r>
                <w:rPr>
                  <w:lang w:val="en-US"/>
                </w:rPr>
                <w:delText>"ManagedElement": [</w:delText>
              </w:r>
            </w:del>
          </w:p>
          <w:p>
            <w:pPr>
              <w:pStyle w:val="PL"/>
              <w:widowControl/>
              <w:overflowPunct w:val="false"/>
              <w:autoSpaceDE w:val="false"/>
              <w:bidi w:val="0"/>
              <w:textAlignment w:val="baseline"/>
              <w:rPr>
                <w:lang w:val="en-US"/>
                <w:del w:id="2457" w:author="32.158_CR0046_(Rel-16)_TEI16, REST_SS" w:date="2022-06-17T15:22:00Z"/>
              </w:rPr>
            </w:pPr>
            <w:del w:id="2455" w:author="32.158_CR0046_(Rel-16)_TEI16, REST_SS" w:date="2022-06-17T15:22:00Z">
              <w:r>
                <w:rPr>
                  <w:rFonts w:eastAsia="Courier New"/>
                  <w:lang w:val="en-US"/>
                </w:rPr>
                <w:delText xml:space="preserve">      </w:delText>
              </w:r>
            </w:del>
            <w:del w:id="2456" w:author="32.158_CR0046_(Rel-16)_TEI16, REST_SS" w:date="2022-06-17T15:22:00Z">
              <w:r>
                <w:rPr>
                  <w:lang w:val="en-US"/>
                </w:rPr>
                <w:delText>{</w:delText>
              </w:r>
            </w:del>
          </w:p>
          <w:p>
            <w:pPr>
              <w:pStyle w:val="PL"/>
              <w:rPr>
                <w:lang w:val="en-US"/>
                <w:del w:id="2460" w:author="32.158_CR0046_(Rel-16)_TEI16, REST_SS" w:date="2022-06-17T15:22:00Z"/>
              </w:rPr>
            </w:pPr>
            <w:del w:id="2458" w:author="32.158_CR0046_(Rel-16)_TEI16, REST_SS" w:date="2022-06-17T15:22:00Z">
              <w:r>
                <w:rPr>
                  <w:rFonts w:eastAsia="Courier New"/>
                  <w:lang w:val="en-US"/>
                </w:rPr>
                <w:delText xml:space="preserve">        </w:delText>
              </w:r>
            </w:del>
            <w:del w:id="2459" w:author="32.158_CR0046_(Rel-16)_TEI16, REST_SS" w:date="2022-06-17T15:22:00Z">
              <w:r>
                <w:rPr>
                  <w:lang w:val="en-US"/>
                </w:rPr>
                <w:delText>"id": "ME1",</w:delText>
              </w:r>
            </w:del>
          </w:p>
          <w:p>
            <w:pPr>
              <w:pStyle w:val="PL"/>
              <w:widowControl/>
              <w:overflowPunct w:val="false"/>
              <w:autoSpaceDE w:val="false"/>
              <w:bidi w:val="0"/>
              <w:textAlignment w:val="baseline"/>
              <w:rPr>
                <w:lang w:val="en-US"/>
                <w:del w:id="2463" w:author="32.158_CR0046_(Rel-16)_TEI16, REST_SS" w:date="2022-06-17T15:22:00Z"/>
              </w:rPr>
            </w:pPr>
            <w:del w:id="2461" w:author="32.158_CR0046_(Rel-16)_TEI16, REST_SS" w:date="2022-06-17T15:22:00Z">
              <w:r>
                <w:rPr>
                  <w:rFonts w:eastAsia="Courier New"/>
                  <w:lang w:val="en-US"/>
                </w:rPr>
                <w:delText xml:space="preserve">        </w:delText>
              </w:r>
            </w:del>
            <w:del w:id="2462" w:author="32.158_CR0046_(Rel-16)_TEI16, REST_SS" w:date="2022-06-17T15:22:00Z">
              <w:r>
                <w:rPr>
                  <w:lang w:val="en-US"/>
                </w:rPr>
                <w:delText>"attributes": {</w:delText>
              </w:r>
            </w:del>
          </w:p>
          <w:p>
            <w:pPr>
              <w:pStyle w:val="PL"/>
              <w:widowControl/>
              <w:overflowPunct w:val="false"/>
              <w:autoSpaceDE w:val="false"/>
              <w:bidi w:val="0"/>
              <w:textAlignment w:val="baseline"/>
              <w:rPr>
                <w:lang w:val="en-US"/>
                <w:del w:id="2466" w:author="32.158_CR0046_(Rel-16)_TEI16, REST_SS" w:date="2022-06-17T15:22:00Z"/>
              </w:rPr>
            </w:pPr>
            <w:del w:id="2464" w:author="32.158_CR0046_(Rel-16)_TEI16, REST_SS" w:date="2022-06-17T15:22:00Z">
              <w:r>
                <w:rPr>
                  <w:rFonts w:eastAsia="Courier New"/>
                  <w:lang w:val="en-US"/>
                </w:rPr>
                <w:delText xml:space="preserve">          </w:delText>
              </w:r>
            </w:del>
            <w:del w:id="2465" w:author="32.158_CR0046_(Rel-16)_TEI16, REST_SS" w:date="2022-06-17T15:22:00Z">
              <w:r>
                <w:rPr>
                  <w:lang w:val="en-US"/>
                </w:rPr>
                <w:delText>"userLabel": "Berlin NW 1",</w:delText>
              </w:r>
            </w:del>
          </w:p>
          <w:p>
            <w:pPr>
              <w:pStyle w:val="PL"/>
              <w:widowControl/>
              <w:overflowPunct w:val="false"/>
              <w:autoSpaceDE w:val="false"/>
              <w:bidi w:val="0"/>
              <w:textAlignment w:val="baseline"/>
              <w:rPr>
                <w:lang w:val="en-US"/>
                <w:del w:id="2469" w:author="32.158_CR0046_(Rel-16)_TEI16, REST_SS" w:date="2022-06-17T15:22:00Z"/>
              </w:rPr>
            </w:pPr>
            <w:del w:id="2467" w:author="32.158_CR0046_(Rel-16)_TEI16, REST_SS" w:date="2022-06-17T15:22:00Z">
              <w:r>
                <w:rPr>
                  <w:rFonts w:eastAsia="Courier New"/>
                  <w:lang w:val="en-US"/>
                </w:rPr>
                <w:delText xml:space="preserve">          </w:delText>
              </w:r>
            </w:del>
            <w:del w:id="2468" w:author="32.158_CR0046_(Rel-16)_TEI16, REST_SS" w:date="2022-06-17T15:22:00Z">
              <w:r>
                <w:rPr>
                  <w:lang w:val="en-US"/>
                </w:rPr>
                <w:delText>"vendorName": "Company XY",</w:delText>
              </w:r>
            </w:del>
          </w:p>
          <w:p>
            <w:pPr>
              <w:pStyle w:val="PL"/>
              <w:rPr>
                <w:lang w:val="en-US"/>
                <w:del w:id="2472" w:author="32.158_CR0046_(Rel-16)_TEI16, REST_SS" w:date="2022-06-17T15:22:00Z"/>
              </w:rPr>
            </w:pPr>
            <w:del w:id="2470" w:author="32.158_CR0046_(Rel-16)_TEI16, REST_SS" w:date="2022-06-17T15:22:00Z">
              <w:r>
                <w:rPr>
                  <w:rFonts w:eastAsia="Courier New"/>
                  <w:lang w:val="en-US"/>
                </w:rPr>
                <w:delText xml:space="preserve">          </w:delText>
              </w:r>
            </w:del>
            <w:del w:id="2471" w:author="32.158_CR0046_(Rel-16)_TEI16, REST_SS" w:date="2022-06-17T15:22:00Z">
              <w:r>
                <w:rPr>
                  <w:lang w:val="en-US"/>
                </w:rPr>
                <w:delText>"location": "TV Tower"</w:delText>
              </w:r>
            </w:del>
          </w:p>
          <w:p>
            <w:pPr>
              <w:pStyle w:val="PL"/>
              <w:widowControl/>
              <w:overflowPunct w:val="false"/>
              <w:autoSpaceDE w:val="false"/>
              <w:bidi w:val="0"/>
              <w:textAlignment w:val="baseline"/>
              <w:rPr>
                <w:bCs/>
                <w:lang w:val="en-US"/>
                <w:del w:id="2475" w:author="32.158_CR0046_(Rel-16)_TEI16, REST_SS" w:date="2022-06-17T15:22:00Z"/>
              </w:rPr>
            </w:pPr>
            <w:del w:id="2473" w:author="32.158_CR0046_(Rel-16)_TEI16, REST_SS" w:date="2022-06-17T15:22:00Z">
              <w:r>
                <w:rPr>
                  <w:rFonts w:eastAsia="Courier New"/>
                  <w:lang w:val="en-US"/>
                </w:rPr>
                <w:delText xml:space="preserve">        </w:delText>
              </w:r>
            </w:del>
            <w:del w:id="2474" w:author="32.158_CR0046_(Rel-16)_TEI16, REST_SS" w:date="2022-06-17T15:22:00Z">
              <w:r>
                <w:rPr>
                  <w:lang w:val="en-US"/>
                </w:rPr>
                <w:delText>}</w:delText>
              </w:r>
            </w:del>
          </w:p>
          <w:p>
            <w:pPr>
              <w:pStyle w:val="PL"/>
              <w:widowControl/>
              <w:overflowPunct w:val="false"/>
              <w:autoSpaceDE w:val="false"/>
              <w:bidi w:val="0"/>
              <w:textAlignment w:val="baseline"/>
              <w:rPr>
                <w:lang w:val="en-US"/>
                <w:del w:id="2478" w:author="32.158_CR0046_(Rel-16)_TEI16, REST_SS" w:date="2022-06-17T15:22:00Z"/>
              </w:rPr>
            </w:pPr>
            <w:del w:id="2476" w:author="32.158_CR0046_(Rel-16)_TEI16, REST_SS" w:date="2022-06-17T15:22:00Z">
              <w:r>
                <w:rPr>
                  <w:rFonts w:eastAsia="Courier New"/>
                  <w:lang w:val="en-US"/>
                </w:rPr>
                <w:delText xml:space="preserve">      </w:delText>
              </w:r>
            </w:del>
            <w:del w:id="2477" w:author="32.158_CR0046_(Rel-16)_TEI16, REST_SS" w:date="2022-06-17T15:22:00Z">
              <w:r>
                <w:rPr>
                  <w:lang w:val="en-US"/>
                </w:rPr>
                <w:delText>},</w:delText>
              </w:r>
            </w:del>
          </w:p>
          <w:p>
            <w:pPr>
              <w:pStyle w:val="PL"/>
              <w:widowControl/>
              <w:overflowPunct w:val="false"/>
              <w:autoSpaceDE w:val="false"/>
              <w:bidi w:val="0"/>
              <w:textAlignment w:val="baseline"/>
              <w:rPr>
                <w:lang w:val="en-US"/>
                <w:del w:id="2481" w:author="32.158_CR0046_(Rel-16)_TEI16, REST_SS" w:date="2022-06-17T15:22:00Z"/>
              </w:rPr>
            </w:pPr>
            <w:del w:id="2479" w:author="32.158_CR0046_(Rel-16)_TEI16, REST_SS" w:date="2022-06-17T15:22:00Z">
              <w:r>
                <w:rPr>
                  <w:rFonts w:eastAsia="Courier New"/>
                  <w:lang w:val="en-US"/>
                </w:rPr>
                <w:delText xml:space="preserve">      </w:delText>
              </w:r>
            </w:del>
            <w:del w:id="2480" w:author="32.158_CR0046_(Rel-16)_TEI16, REST_SS" w:date="2022-06-17T15:22:00Z">
              <w:r>
                <w:rPr>
                  <w:lang w:val="en-US"/>
                </w:rPr>
                <w:delText>{</w:delText>
              </w:r>
            </w:del>
          </w:p>
          <w:p>
            <w:pPr>
              <w:pStyle w:val="PL"/>
              <w:rPr>
                <w:lang w:val="en-US"/>
                <w:del w:id="2484" w:author="32.158_CR0046_(Rel-16)_TEI16, REST_SS" w:date="2022-06-17T15:22:00Z"/>
              </w:rPr>
            </w:pPr>
            <w:del w:id="2482" w:author="32.158_CR0046_(Rel-16)_TEI16, REST_SS" w:date="2022-06-17T15:22:00Z">
              <w:r>
                <w:rPr>
                  <w:rFonts w:eastAsia="Courier New"/>
                  <w:lang w:val="en-US"/>
                </w:rPr>
                <w:delText xml:space="preserve">        </w:delText>
              </w:r>
            </w:del>
            <w:del w:id="2483" w:author="32.158_CR0046_(Rel-16)_TEI16, REST_SS" w:date="2022-06-17T15:22:00Z">
              <w:r>
                <w:rPr>
                  <w:lang w:val="en-US"/>
                </w:rPr>
                <w:delText>"id": "ME2",</w:delText>
              </w:r>
            </w:del>
          </w:p>
          <w:p>
            <w:pPr>
              <w:pStyle w:val="PL"/>
              <w:widowControl/>
              <w:overflowPunct w:val="false"/>
              <w:autoSpaceDE w:val="false"/>
              <w:bidi w:val="0"/>
              <w:textAlignment w:val="baseline"/>
              <w:rPr>
                <w:lang w:val="en-US"/>
                <w:del w:id="2487" w:author="32.158_CR0046_(Rel-16)_TEI16, REST_SS" w:date="2022-06-17T15:22:00Z"/>
              </w:rPr>
            </w:pPr>
            <w:del w:id="2485" w:author="32.158_CR0046_(Rel-16)_TEI16, REST_SS" w:date="2022-06-17T15:22:00Z">
              <w:r>
                <w:rPr>
                  <w:rFonts w:eastAsia="Courier New"/>
                  <w:lang w:val="en-US"/>
                </w:rPr>
                <w:delText xml:space="preserve">        </w:delText>
              </w:r>
            </w:del>
            <w:del w:id="2486" w:author="32.158_CR0046_(Rel-16)_TEI16, REST_SS" w:date="2022-06-17T15:22:00Z">
              <w:r>
                <w:rPr>
                  <w:lang w:val="en-US"/>
                </w:rPr>
                <w:delText>"attributes": {</w:delText>
              </w:r>
            </w:del>
          </w:p>
          <w:p>
            <w:pPr>
              <w:pStyle w:val="PL"/>
              <w:widowControl/>
              <w:overflowPunct w:val="false"/>
              <w:autoSpaceDE w:val="false"/>
              <w:bidi w:val="0"/>
              <w:textAlignment w:val="baseline"/>
              <w:rPr>
                <w:lang w:val="en-US"/>
                <w:del w:id="2490" w:author="32.158_CR0046_(Rel-16)_TEI16, REST_SS" w:date="2022-06-17T15:22:00Z"/>
              </w:rPr>
            </w:pPr>
            <w:del w:id="2488" w:author="32.158_CR0046_(Rel-16)_TEI16, REST_SS" w:date="2022-06-17T15:22:00Z">
              <w:r>
                <w:rPr>
                  <w:rFonts w:eastAsia="Courier New"/>
                  <w:lang w:val="en-US"/>
                </w:rPr>
                <w:delText xml:space="preserve">          </w:delText>
              </w:r>
            </w:del>
            <w:del w:id="2489" w:author="32.158_CR0046_(Rel-16)_TEI16, REST_SS" w:date="2022-06-17T15:22:00Z">
              <w:r>
                <w:rPr>
                  <w:lang w:val="en-US"/>
                </w:rPr>
                <w:delText>"userLabel": "Berlin NW 2",</w:delText>
              </w:r>
            </w:del>
          </w:p>
          <w:p>
            <w:pPr>
              <w:pStyle w:val="PL"/>
              <w:rPr>
                <w:lang w:val="en-US"/>
                <w:del w:id="2493" w:author="32.158_CR0046_(Rel-16)_TEI16, REST_SS" w:date="2022-06-17T15:22:00Z"/>
              </w:rPr>
            </w:pPr>
            <w:del w:id="2491" w:author="32.158_CR0046_(Rel-16)_TEI16, REST_SS" w:date="2022-06-17T15:22:00Z">
              <w:r>
                <w:rPr>
                  <w:rFonts w:eastAsia="Courier New"/>
                  <w:lang w:val="en-US"/>
                </w:rPr>
                <w:delText xml:space="preserve">          </w:delText>
              </w:r>
            </w:del>
            <w:del w:id="2492" w:author="32.158_CR0046_(Rel-16)_TEI16, REST_SS" w:date="2022-06-17T15:22:00Z">
              <w:r>
                <w:rPr>
                  <w:lang w:val="en-US"/>
                </w:rPr>
                <w:delText>"vendorName": "Company XY",</w:delText>
              </w:r>
            </w:del>
          </w:p>
          <w:p>
            <w:pPr>
              <w:pStyle w:val="PL"/>
              <w:widowControl/>
              <w:overflowPunct w:val="false"/>
              <w:autoSpaceDE w:val="false"/>
              <w:bidi w:val="0"/>
              <w:textAlignment w:val="baseline"/>
              <w:rPr>
                <w:lang w:val="en-US"/>
                <w:del w:id="2496" w:author="32.158_CR0046_(Rel-16)_TEI16, REST_SS" w:date="2022-06-17T15:22:00Z"/>
              </w:rPr>
            </w:pPr>
            <w:del w:id="2494" w:author="32.158_CR0046_(Rel-16)_TEI16, REST_SS" w:date="2022-06-17T15:22:00Z">
              <w:r>
                <w:rPr>
                  <w:rFonts w:eastAsia="Courier New"/>
                  <w:lang w:val="en-US"/>
                </w:rPr>
                <w:delText xml:space="preserve">          </w:delText>
              </w:r>
            </w:del>
            <w:del w:id="2495" w:author="32.158_CR0046_(Rel-16)_TEI16, REST_SS" w:date="2022-06-17T15:22:00Z">
              <w:r>
                <w:rPr>
                  <w:lang w:val="en-US"/>
                </w:rPr>
                <w:delText>"location": "Grunewald"</w:delText>
              </w:r>
            </w:del>
          </w:p>
          <w:p>
            <w:pPr>
              <w:pStyle w:val="PL"/>
              <w:widowControl/>
              <w:overflowPunct w:val="false"/>
              <w:autoSpaceDE w:val="false"/>
              <w:bidi w:val="0"/>
              <w:textAlignment w:val="baseline"/>
              <w:rPr>
                <w:lang w:val="en-US"/>
                <w:del w:id="2499" w:author="32.158_CR0046_(Rel-16)_TEI16, REST_SS" w:date="2022-06-17T15:22:00Z"/>
              </w:rPr>
            </w:pPr>
            <w:del w:id="2497" w:author="32.158_CR0046_(Rel-16)_TEI16, REST_SS" w:date="2022-06-17T15:22:00Z">
              <w:r>
                <w:rPr>
                  <w:rFonts w:eastAsia="Courier New"/>
                  <w:lang w:val="en-US"/>
                </w:rPr>
                <w:delText xml:space="preserve">        </w:delText>
              </w:r>
            </w:del>
            <w:del w:id="2498" w:author="32.158_CR0046_(Rel-16)_TEI16, REST_SS" w:date="2022-06-17T15:22:00Z">
              <w:r>
                <w:rPr>
                  <w:lang w:val="en-US"/>
                </w:rPr>
                <w:delText>}</w:delText>
              </w:r>
            </w:del>
          </w:p>
          <w:p>
            <w:pPr>
              <w:pStyle w:val="PL"/>
              <w:widowControl/>
              <w:overflowPunct w:val="false"/>
              <w:autoSpaceDE w:val="false"/>
              <w:bidi w:val="0"/>
              <w:textAlignment w:val="baseline"/>
              <w:rPr>
                <w:lang w:val="en-US"/>
                <w:del w:id="2502" w:author="32.158_CR0046_(Rel-16)_TEI16, REST_SS" w:date="2022-06-17T15:22:00Z"/>
              </w:rPr>
            </w:pPr>
            <w:del w:id="2500" w:author="32.158_CR0046_(Rel-16)_TEI16, REST_SS" w:date="2022-06-17T15:22:00Z">
              <w:r>
                <w:rPr>
                  <w:rFonts w:eastAsia="Courier New"/>
                  <w:lang w:val="en-US"/>
                </w:rPr>
                <w:delText xml:space="preserve">      </w:delText>
              </w:r>
            </w:del>
            <w:del w:id="2501" w:author="32.158_CR0046_(Rel-16)_TEI16, REST_SS" w:date="2022-06-17T15:22:00Z">
              <w:r>
                <w:rPr>
                  <w:lang w:val="en-US"/>
                </w:rPr>
                <w:delText>}</w:delText>
              </w:r>
            </w:del>
          </w:p>
          <w:p>
            <w:pPr>
              <w:pStyle w:val="PL"/>
              <w:widowControl/>
              <w:overflowPunct w:val="false"/>
              <w:autoSpaceDE w:val="false"/>
              <w:bidi w:val="0"/>
              <w:textAlignment w:val="baseline"/>
              <w:rPr>
                <w:lang w:val="en-US"/>
                <w:del w:id="2505" w:author="32.158_CR0046_(Rel-16)_TEI16, REST_SS" w:date="2022-06-17T15:22:00Z"/>
              </w:rPr>
            </w:pPr>
            <w:del w:id="2503" w:author="32.158_CR0046_(Rel-16)_TEI16, REST_SS" w:date="2022-06-17T15:22:00Z">
              <w:r>
                <w:rPr>
                  <w:rFonts w:eastAsia="Courier New"/>
                  <w:lang w:val="en-US"/>
                </w:rPr>
                <w:delText xml:space="preserve">    </w:delText>
              </w:r>
            </w:del>
            <w:del w:id="2504" w:author="32.158_CR0046_(Rel-16)_TEI16, REST_SS" w:date="2022-06-17T15:22:00Z">
              <w:r>
                <w:rPr>
                  <w:lang w:val="en-US"/>
                </w:rPr>
                <w:delText>],</w:delText>
              </w:r>
            </w:del>
          </w:p>
          <w:p>
            <w:pPr>
              <w:pStyle w:val="PL"/>
              <w:rPr>
                <w:lang w:val="en-US"/>
                <w:del w:id="2508" w:author="32.158_CR0046_(Rel-16)_TEI16, REST_SS" w:date="2022-06-17T15:22:00Z"/>
              </w:rPr>
            </w:pPr>
            <w:del w:id="2506" w:author="32.158_CR0046_(Rel-16)_TEI16, REST_SS" w:date="2022-06-17T15:22:00Z">
              <w:r>
                <w:rPr>
                  <w:rFonts w:eastAsia="Courier New"/>
                  <w:lang w:val="en-US"/>
                </w:rPr>
                <w:delText xml:space="preserve">    </w:delText>
              </w:r>
            </w:del>
            <w:del w:id="2507" w:author="32.158_CR0046_(Rel-16)_TEI16, REST_SS" w:date="2022-06-17T15:22:00Z">
              <w:r>
                <w:rPr>
                  <w:lang w:val="en-US"/>
                </w:rPr>
                <w:delText>"PerfMetricJob":[</w:delText>
              </w:r>
            </w:del>
          </w:p>
          <w:p>
            <w:pPr>
              <w:pStyle w:val="PL"/>
              <w:widowControl/>
              <w:overflowPunct w:val="false"/>
              <w:autoSpaceDE w:val="false"/>
              <w:bidi w:val="0"/>
              <w:textAlignment w:val="baseline"/>
              <w:rPr>
                <w:lang w:val="en-US"/>
                <w:del w:id="2511" w:author="32.158_CR0046_(Rel-16)_TEI16, REST_SS" w:date="2022-06-17T15:22:00Z"/>
              </w:rPr>
            </w:pPr>
            <w:del w:id="2509" w:author="32.158_CR0046_(Rel-16)_TEI16, REST_SS" w:date="2022-06-17T15:22:00Z">
              <w:r>
                <w:rPr>
                  <w:rFonts w:eastAsia="Courier New"/>
                  <w:lang w:val="en-US"/>
                </w:rPr>
                <w:delText xml:space="preserve">      </w:delText>
              </w:r>
            </w:del>
            <w:del w:id="2510" w:author="32.158_CR0046_(Rel-16)_TEI16, REST_SS" w:date="2022-06-17T15:22:00Z">
              <w:r>
                <w:rPr>
                  <w:lang w:val="en-US"/>
                </w:rPr>
                <w:delText>{</w:delText>
              </w:r>
            </w:del>
          </w:p>
          <w:p>
            <w:pPr>
              <w:pStyle w:val="PL"/>
              <w:widowControl/>
              <w:overflowPunct w:val="false"/>
              <w:autoSpaceDE w:val="false"/>
              <w:bidi w:val="0"/>
              <w:textAlignment w:val="baseline"/>
              <w:rPr>
                <w:lang w:val="en-US"/>
                <w:del w:id="2514" w:author="32.158_CR0046_(Rel-16)_TEI16, REST_SS" w:date="2022-06-17T15:22:00Z"/>
              </w:rPr>
            </w:pPr>
            <w:del w:id="2512" w:author="32.158_CR0046_(Rel-16)_TEI16, REST_SS" w:date="2022-06-17T15:22:00Z">
              <w:r>
                <w:rPr>
                  <w:rFonts w:eastAsia="Courier New"/>
                  <w:lang w:val="en-US"/>
                </w:rPr>
                <w:delText xml:space="preserve">        </w:delText>
              </w:r>
            </w:del>
            <w:del w:id="2513" w:author="32.158_CR0046_(Rel-16)_TEI16, REST_SS" w:date="2022-06-17T15:22:00Z">
              <w:r>
                <w:rPr>
                  <w:lang w:val="en-US"/>
                </w:rPr>
                <w:delText>"id": "J1",</w:delText>
              </w:r>
            </w:del>
          </w:p>
          <w:p>
            <w:pPr>
              <w:pStyle w:val="PL"/>
              <w:widowControl/>
              <w:overflowPunct w:val="false"/>
              <w:autoSpaceDE w:val="false"/>
              <w:bidi w:val="0"/>
              <w:textAlignment w:val="baseline"/>
              <w:rPr>
                <w:lang w:val="en-US"/>
                <w:del w:id="2517" w:author="32.158_CR0046_(Rel-16)_TEI16, REST_SS" w:date="2022-06-17T15:22:00Z"/>
              </w:rPr>
            </w:pPr>
            <w:del w:id="2515" w:author="32.158_CR0046_(Rel-16)_TEI16, REST_SS" w:date="2022-06-17T15:22:00Z">
              <w:r>
                <w:rPr>
                  <w:rFonts w:eastAsia="Courier New"/>
                  <w:lang w:val="en-US"/>
                </w:rPr>
                <w:delText xml:space="preserve">        </w:delText>
              </w:r>
            </w:del>
            <w:del w:id="2516" w:author="32.158_CR0046_(Rel-16)_TEI16, REST_SS" w:date="2022-06-17T15:22:00Z">
              <w:r>
                <w:rPr>
                  <w:lang w:val="en-US"/>
                </w:rPr>
                <w:delText>"attributes": {</w:delText>
              </w:r>
            </w:del>
          </w:p>
          <w:p>
            <w:pPr>
              <w:pStyle w:val="PL"/>
              <w:rPr>
                <w:lang w:val="en-US"/>
                <w:del w:id="2520" w:author="32.158_CR0046_(Rel-16)_TEI16, REST_SS" w:date="2022-06-17T15:22:00Z"/>
              </w:rPr>
            </w:pPr>
            <w:del w:id="2518" w:author="32.158_CR0046_(Rel-16)_TEI16, REST_SS" w:date="2022-06-17T15:22:00Z">
              <w:r>
                <w:rPr>
                  <w:rFonts w:eastAsia="Courier New"/>
                  <w:lang w:val="en-US"/>
                </w:rPr>
                <w:delText xml:space="preserve">          </w:delText>
              </w:r>
            </w:del>
            <w:del w:id="2519" w:author="32.158_CR0046_(Rel-16)_TEI16, REST_SS" w:date="2022-06-17T15:22:00Z">
              <w:r>
                <w:rPr>
                  <w:lang w:val="en-US"/>
                </w:rPr>
                <w:delText>"granularityPeriod": "5",</w:delText>
              </w:r>
            </w:del>
          </w:p>
          <w:p>
            <w:pPr>
              <w:pStyle w:val="PL"/>
              <w:widowControl/>
              <w:overflowPunct w:val="false"/>
              <w:autoSpaceDE w:val="false"/>
              <w:bidi w:val="0"/>
              <w:textAlignment w:val="baseline"/>
              <w:rPr>
                <w:lang w:val="en-US"/>
                <w:del w:id="2523" w:author="32.158_CR0046_(Rel-16)_TEI16, REST_SS" w:date="2022-06-17T15:22:00Z"/>
              </w:rPr>
            </w:pPr>
            <w:del w:id="2521" w:author="32.158_CR0046_(Rel-16)_TEI16, REST_SS" w:date="2022-06-17T15:22:00Z">
              <w:r>
                <w:rPr>
                  <w:rFonts w:eastAsia="Courier New"/>
                  <w:lang w:val="en-US"/>
                </w:rPr>
                <w:delText xml:space="preserve">          </w:delText>
              </w:r>
            </w:del>
            <w:del w:id="2522" w:author="32.158_CR0046_(Rel-16)_TEI16, REST_SS" w:date="2022-06-17T15:22:00Z">
              <w:r>
                <w:rPr>
                  <w:lang w:val="en-US"/>
                </w:rPr>
                <w:delText>"perfMetrics": ["Metric1", "Metric2"],</w:delText>
              </w:r>
            </w:del>
          </w:p>
          <w:p>
            <w:pPr>
              <w:pStyle w:val="PL"/>
              <w:rPr>
                <w:lang w:val="fr-FR"/>
                <w:del w:id="2526" w:author="32.158_CR0046_(Rel-16)_TEI16, REST_SS" w:date="2022-06-17T15:22:00Z"/>
              </w:rPr>
            </w:pPr>
            <w:del w:id="2524" w:author="32.158_CR0046_(Rel-16)_TEI16, REST_SS" w:date="2022-06-17T15:22:00Z">
              <w:r>
                <w:rPr>
                  <w:rFonts w:eastAsia="Courier New"/>
                  <w:lang w:val="en-US"/>
                </w:rPr>
                <w:delText xml:space="preserve">          </w:delText>
              </w:r>
            </w:del>
            <w:del w:id="2525" w:author="32.158_CR0046_(Rel-16)_TEI16, REST_SS" w:date="2022-06-17T15:22:00Z">
              <w:r>
                <w:rPr>
                  <w:lang w:val="fr-FR"/>
                </w:rPr>
                <w:delText>"objectInstances": ["Obj1", "Obj2"]</w:delText>
              </w:r>
            </w:del>
          </w:p>
          <w:p>
            <w:pPr>
              <w:pStyle w:val="PL"/>
              <w:widowControl/>
              <w:overflowPunct w:val="false"/>
              <w:autoSpaceDE w:val="false"/>
              <w:bidi w:val="0"/>
              <w:textAlignment w:val="baseline"/>
              <w:rPr>
                <w:lang w:val="fr-FR"/>
                <w:del w:id="2529" w:author="32.158_CR0046_(Rel-16)_TEI16, REST_SS" w:date="2022-06-17T15:22:00Z"/>
              </w:rPr>
            </w:pPr>
            <w:del w:id="2527" w:author="32.158_CR0046_(Rel-16)_TEI16, REST_SS" w:date="2022-06-17T15:22:00Z">
              <w:r>
                <w:rPr>
                  <w:rFonts w:eastAsia="Courier New"/>
                  <w:lang w:val="fr-FR"/>
                </w:rPr>
                <w:delText xml:space="preserve">        </w:delText>
              </w:r>
            </w:del>
            <w:del w:id="2528" w:author="32.158_CR0046_(Rel-16)_TEI16, REST_SS" w:date="2022-06-17T15:22:00Z">
              <w:r>
                <w:rPr>
                  <w:lang w:val="fr-FR"/>
                </w:rPr>
                <w:delText>}</w:delText>
              </w:r>
            </w:del>
          </w:p>
          <w:p>
            <w:pPr>
              <w:pStyle w:val="PL"/>
              <w:widowControl/>
              <w:overflowPunct w:val="false"/>
              <w:autoSpaceDE w:val="false"/>
              <w:bidi w:val="0"/>
              <w:textAlignment w:val="baseline"/>
              <w:rPr>
                <w:lang w:val="fr-FR"/>
                <w:del w:id="2532" w:author="32.158_CR0046_(Rel-16)_TEI16, REST_SS" w:date="2022-06-17T15:22:00Z"/>
              </w:rPr>
            </w:pPr>
            <w:del w:id="2530" w:author="32.158_CR0046_(Rel-16)_TEI16, REST_SS" w:date="2022-06-17T15:22:00Z">
              <w:r>
                <w:rPr>
                  <w:rFonts w:eastAsia="Courier New"/>
                  <w:lang w:val="fr-FR"/>
                </w:rPr>
                <w:delText xml:space="preserve">      </w:delText>
              </w:r>
            </w:del>
            <w:del w:id="2531" w:author="32.158_CR0046_(Rel-16)_TEI16, REST_SS" w:date="2022-06-17T15:22:00Z">
              <w:r>
                <w:rPr>
                  <w:lang w:val="fr-FR"/>
                </w:rPr>
                <w:delText>}</w:delText>
              </w:r>
            </w:del>
          </w:p>
          <w:p>
            <w:pPr>
              <w:pStyle w:val="PL"/>
              <w:widowControl/>
              <w:overflowPunct w:val="false"/>
              <w:autoSpaceDE w:val="false"/>
              <w:bidi w:val="0"/>
              <w:textAlignment w:val="baseline"/>
              <w:rPr>
                <w:lang w:val="fr-FR"/>
                <w:del w:id="2535" w:author="32.158_CR0046_(Rel-16)_TEI16, REST_SS" w:date="2022-06-17T15:22:00Z"/>
              </w:rPr>
            </w:pPr>
            <w:del w:id="2533" w:author="32.158_CR0046_(Rel-16)_TEI16, REST_SS" w:date="2022-06-17T15:22:00Z">
              <w:r>
                <w:rPr>
                  <w:rFonts w:eastAsia="Courier New"/>
                  <w:lang w:val="fr-FR"/>
                </w:rPr>
                <w:delText xml:space="preserve">    </w:delText>
              </w:r>
            </w:del>
            <w:del w:id="2534" w:author="32.158_CR0046_(Rel-16)_TEI16, REST_SS" w:date="2022-06-17T15:22:00Z">
              <w:r>
                <w:rPr>
                  <w:lang w:val="fr-FR"/>
                </w:rPr>
                <w:delText>]</w:delText>
              </w:r>
            </w:del>
          </w:p>
          <w:p>
            <w:pPr>
              <w:pStyle w:val="PL"/>
              <w:widowControl/>
              <w:overflowPunct w:val="false"/>
              <w:autoSpaceDE w:val="false"/>
              <w:bidi w:val="0"/>
              <w:textAlignment w:val="baseline"/>
              <w:rPr>
                <w:lang w:val="fr-FR"/>
                <w:del w:id="2538" w:author="32.158_CR0046_(Rel-16)_TEI16, REST_SS" w:date="2022-06-17T15:22:00Z"/>
              </w:rPr>
            </w:pPr>
            <w:del w:id="2536" w:author="32.158_CR0046_(Rel-16)_TEI16, REST_SS" w:date="2022-06-17T15:22:00Z">
              <w:r>
                <w:rPr>
                  <w:rFonts w:eastAsia="Courier New"/>
                  <w:lang w:val="fr-FR"/>
                </w:rPr>
                <w:delText xml:space="preserve">  </w:delText>
              </w:r>
            </w:del>
            <w:del w:id="2537" w:author="32.158_CR0046_(Rel-16)_TEI16, REST_SS" w:date="2022-06-17T15:22:00Z">
              <w:r>
                <w:rPr>
                  <w:lang w:val="fr-FR"/>
                </w:rPr>
                <w:delText>}</w:delText>
              </w:r>
            </w:del>
          </w:p>
          <w:p>
            <w:pPr>
              <w:pStyle w:val="PL"/>
              <w:widowControl/>
              <w:overflowPunct w:val="false"/>
              <w:autoSpaceDE w:val="false"/>
              <w:bidi w:val="0"/>
              <w:textAlignment w:val="baseline"/>
              <w:rPr>
                <w:lang w:val="fr-FR"/>
              </w:rPr>
            </w:pPr>
            <w:del w:id="2539" w:author="32.158_CR0046_(Rel-16)_TEI16, REST_SS" w:date="2022-06-17T15:22:00Z">
              <w:r>
                <w:rPr>
                  <w:lang w:val="fr-FR"/>
                </w:rPr>
                <w:delText>}</w:delText>
              </w:r>
            </w:del>
          </w:p>
        </w:tc>
      </w:tr>
    </w:tbl>
    <w:p>
      <w:pPr>
        <w:pStyle w:val="Normal"/>
        <w:spacing w:before="180" w:after="180"/>
        <w:rPr/>
      </w:pPr>
      <w:r>
        <w:rPr/>
        <w:t>The response constructed with the flat response construction method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41" w:author="32.158_CR0046_(Rel-16)_TEI16, REST_SS" w:date="2022-06-17T15:22:00Z"/>
              </w:rPr>
            </w:pPr>
            <w:ins w:id="2540"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44" w:author="32.158_CR0046_(Rel-16)_TEI16, REST_SS" w:date="2022-06-17T15:22:00Z"/>
              </w:rPr>
            </w:pPr>
            <w:ins w:id="2542" w:author="32.158_CR0046_(Rel-16)_TEI16, REST_SS" w:date="2022-06-17T15:22:00Z">
              <w:r>
                <w:rPr>
                  <w:rFonts w:eastAsia="Courier New" w:cs="Courier New" w:ascii="Courier New" w:hAnsi="Courier New"/>
                  <w:sz w:val="16"/>
                  <w:szCs w:val="16"/>
                  <w:lang w:val="en-US"/>
                </w:rPr>
                <w:t xml:space="preserve">  </w:t>
              </w:r>
            </w:ins>
            <w:ins w:id="2543"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47" w:author="32.158_CR0046_(Rel-16)_TEI16, REST_SS" w:date="2022-06-17T15:22:00Z"/>
              </w:rPr>
            </w:pPr>
            <w:ins w:id="2545" w:author="32.158_CR0046_(Rel-16)_TEI16, REST_SS" w:date="2022-06-17T15:22:00Z">
              <w:r>
                <w:rPr>
                  <w:rFonts w:eastAsia="Courier New" w:cs="Courier New" w:ascii="Courier New" w:hAnsi="Courier New"/>
                  <w:sz w:val="16"/>
                  <w:szCs w:val="16"/>
                  <w:lang w:val="en-US"/>
                </w:rPr>
                <w:t xml:space="preserve">    </w:t>
              </w:r>
            </w:ins>
            <w:ins w:id="2546" w:author="32.158_CR0046_(Rel-16)_TEI16, REST_SS" w:date="2022-06-17T15:2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550" w:author="32.158_CR0046_(Rel-16)_TEI16, REST_SS" w:date="2022-06-17T15:22:00Z"/>
              </w:rPr>
            </w:pPr>
            <w:ins w:id="2548" w:author="32.158_CR0046_(Rel-16)_TEI16, REST_SS" w:date="2022-06-17T15:22:00Z">
              <w:r>
                <w:rPr>
                  <w:rFonts w:eastAsia="Courier New" w:cs="Courier New" w:ascii="Courier New" w:hAnsi="Courier New"/>
                  <w:sz w:val="16"/>
                  <w:szCs w:val="16"/>
                  <w:lang w:val="en-US"/>
                </w:rPr>
                <w:t xml:space="preserve">    </w:t>
              </w:r>
            </w:ins>
            <w:ins w:id="2549" w:author="32.158_CR0046_(Rel-16)_TEI16, REST_SS" w:date="2022-06-17T15:22: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2553" w:author="32.158_CR0046_(Rel-16)_TEI16, REST_SS" w:date="2022-06-17T15:22:00Z"/>
              </w:rPr>
            </w:pPr>
            <w:ins w:id="2551" w:author="32.158_CR0046_(Rel-16)_TEI16, REST_SS" w:date="2022-06-17T15:22:00Z">
              <w:r>
                <w:rPr>
                  <w:rFonts w:eastAsia="Courier New" w:cs="Courier New" w:ascii="Courier New" w:hAnsi="Courier New"/>
                  <w:sz w:val="16"/>
                  <w:szCs w:val="16"/>
                  <w:lang w:val="en-US"/>
                </w:rPr>
                <w:t xml:space="preserve">    </w:t>
              </w:r>
            </w:ins>
            <w:ins w:id="2552" w:author="32.158_CR0046_(Rel-16)_TEI16, REST_SS" w:date="2022-06-17T15:22:00Z">
              <w:r>
                <w:rPr>
                  <w:rFonts w:cs="Courier New" w:ascii="Courier New" w:hAnsi="Courier New"/>
                  <w:sz w:val="16"/>
                  <w:szCs w:val="16"/>
                  <w:lang w:val="en-US"/>
                </w:rPr>
                <w:t>"objectInstance": "SubNetwork=SN1",</w:t>
              </w:r>
            </w:ins>
          </w:p>
          <w:p>
            <w:pPr>
              <w:pStyle w:val="Normal"/>
              <w:spacing w:before="0" w:after="0"/>
              <w:rPr>
                <w:rFonts w:ascii="Courier New" w:hAnsi="Courier New" w:cs="Courier New"/>
                <w:sz w:val="16"/>
                <w:szCs w:val="16"/>
                <w:lang w:val="en-US"/>
                <w:ins w:id="2556" w:author="32.158_CR0046_(Rel-16)_TEI16, REST_SS" w:date="2022-06-17T15:22:00Z"/>
              </w:rPr>
            </w:pPr>
            <w:ins w:id="2554" w:author="32.158_CR0046_(Rel-16)_TEI16, REST_SS" w:date="2022-06-17T15:22:00Z">
              <w:r>
                <w:rPr>
                  <w:rFonts w:eastAsia="Courier New" w:cs="Courier New" w:ascii="Courier New" w:hAnsi="Courier New"/>
                  <w:sz w:val="16"/>
                  <w:szCs w:val="16"/>
                  <w:lang w:val="en-US"/>
                </w:rPr>
                <w:t xml:space="preserve">    </w:t>
              </w:r>
            </w:ins>
            <w:ins w:id="2555" w:author="32.158_CR0046_(Rel-16)_TEI16, REST_SS" w:date="2022-06-17T15: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59" w:author="32.158_CR0046_(Rel-16)_TEI16, REST_SS" w:date="2022-06-17T15:22:00Z"/>
              </w:rPr>
            </w:pPr>
            <w:ins w:id="2557" w:author="32.158_CR0046_(Rel-16)_TEI16, REST_SS" w:date="2022-06-17T15:22:00Z">
              <w:r>
                <w:rPr>
                  <w:rFonts w:eastAsia="Courier New" w:cs="Courier New" w:ascii="Courier New" w:hAnsi="Courier New"/>
                  <w:sz w:val="16"/>
                  <w:szCs w:val="16"/>
                  <w:lang w:val="en-US"/>
                </w:rPr>
                <w:t xml:space="preserve">      </w:t>
              </w:r>
            </w:ins>
            <w:ins w:id="2558" w:author="32.158_CR0046_(Rel-16)_TEI16, REST_SS" w:date="2022-06-17T15:22: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2562" w:author="32.158_CR0046_(Rel-16)_TEI16, REST_SS" w:date="2022-06-17T15:22:00Z"/>
              </w:rPr>
            </w:pPr>
            <w:ins w:id="2560" w:author="32.158_CR0046_(Rel-16)_TEI16, REST_SS" w:date="2022-06-17T15:22:00Z">
              <w:r>
                <w:rPr>
                  <w:rFonts w:eastAsia="Courier New" w:cs="Courier New" w:ascii="Courier New" w:hAnsi="Courier New"/>
                  <w:sz w:val="16"/>
                  <w:szCs w:val="16"/>
                  <w:lang w:val="en-US"/>
                </w:rPr>
                <w:t xml:space="preserve">      </w:t>
              </w:r>
            </w:ins>
            <w:ins w:id="2561" w:author="32.158_CR0046_(Rel-16)_TEI16, REST_SS" w:date="2022-06-17T15:22: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2565" w:author="32.158_CR0046_(Rel-16)_TEI16, REST_SS" w:date="2022-06-17T15:22:00Z"/>
              </w:rPr>
            </w:pPr>
            <w:ins w:id="2563" w:author="32.158_CR0046_(Rel-16)_TEI16, REST_SS" w:date="2022-06-17T15:22:00Z">
              <w:r>
                <w:rPr>
                  <w:rFonts w:eastAsia="Courier New" w:cs="Courier New" w:ascii="Courier New" w:hAnsi="Courier New"/>
                  <w:sz w:val="16"/>
                  <w:szCs w:val="16"/>
                  <w:lang w:val="en-US"/>
                </w:rPr>
                <w:t xml:space="preserve">      </w:t>
              </w:r>
            </w:ins>
            <w:ins w:id="2564" w:author="32.158_CR0046_(Rel-16)_TEI16, REST_SS" w:date="2022-06-17T15:2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568" w:author="32.158_CR0046_(Rel-16)_TEI16, REST_SS" w:date="2022-06-17T15:22:00Z"/>
              </w:rPr>
            </w:pPr>
            <w:ins w:id="2566" w:author="32.158_CR0046_(Rel-16)_TEI16, REST_SS" w:date="2022-06-17T15:22:00Z">
              <w:r>
                <w:rPr>
                  <w:rFonts w:eastAsia="Courier New" w:cs="Courier New" w:ascii="Courier New" w:hAnsi="Courier New"/>
                  <w:sz w:val="16"/>
                  <w:szCs w:val="16"/>
                  <w:lang w:val="en-US"/>
                </w:rPr>
                <w:t xml:space="preserve">        </w:t>
              </w:r>
            </w:ins>
            <w:ins w:id="2567" w:author="32.158_CR0046_(Rel-16)_TEI16, REST_SS" w:date="2022-06-17T15:22: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2571" w:author="32.158_CR0046_(Rel-16)_TEI16, REST_SS" w:date="2022-06-17T15:22:00Z"/>
              </w:rPr>
            </w:pPr>
            <w:ins w:id="2569" w:author="32.158_CR0046_(Rel-16)_TEI16, REST_SS" w:date="2022-06-17T15:22:00Z">
              <w:r>
                <w:rPr>
                  <w:rFonts w:eastAsia="Courier New" w:cs="Courier New" w:ascii="Courier New" w:hAnsi="Courier New"/>
                  <w:sz w:val="16"/>
                  <w:szCs w:val="16"/>
                  <w:lang w:val="en-US"/>
                </w:rPr>
                <w:t xml:space="preserve">        </w:t>
              </w:r>
            </w:ins>
            <w:ins w:id="2570" w:author="32.158_CR0046_(Rel-16)_TEI16, REST_SS" w:date="2022-06-17T15:22: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2574" w:author="32.158_CR0046_(Rel-16)_TEI16, REST_SS" w:date="2022-06-17T15:22:00Z"/>
              </w:rPr>
            </w:pPr>
            <w:ins w:id="2572" w:author="32.158_CR0046_(Rel-16)_TEI16, REST_SS" w:date="2022-06-17T15:22:00Z">
              <w:r>
                <w:rPr>
                  <w:rFonts w:eastAsia="Courier New" w:cs="Courier New" w:ascii="Courier New" w:hAnsi="Courier New"/>
                  <w:sz w:val="16"/>
                  <w:szCs w:val="16"/>
                  <w:lang w:val="en-US"/>
                </w:rPr>
                <w:t xml:space="preserve">      </w:t>
              </w:r>
            </w:ins>
            <w:ins w:id="2573"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77" w:author="32.158_CR0046_(Rel-16)_TEI16, REST_SS" w:date="2022-06-17T15:22:00Z"/>
              </w:rPr>
            </w:pPr>
            <w:ins w:id="2575" w:author="32.158_CR0046_(Rel-16)_TEI16, REST_SS" w:date="2022-06-17T15:22:00Z">
              <w:r>
                <w:rPr>
                  <w:rFonts w:eastAsia="Courier New" w:cs="Courier New" w:ascii="Courier New" w:hAnsi="Courier New"/>
                  <w:sz w:val="16"/>
                  <w:szCs w:val="16"/>
                  <w:lang w:val="en-US"/>
                </w:rPr>
                <w:t xml:space="preserve">    </w:t>
              </w:r>
            </w:ins>
            <w:ins w:id="2576"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0" w:author="32.158_CR0046_(Rel-16)_TEI16, REST_SS" w:date="2022-06-17T15:22:00Z"/>
              </w:rPr>
            </w:pPr>
            <w:ins w:id="2578" w:author="32.158_CR0046_(Rel-16)_TEI16, REST_SS" w:date="2022-06-17T15:22:00Z">
              <w:r>
                <w:rPr>
                  <w:rFonts w:eastAsia="Courier New" w:cs="Courier New" w:ascii="Courier New" w:hAnsi="Courier New"/>
                  <w:sz w:val="16"/>
                  <w:szCs w:val="16"/>
                  <w:lang w:val="en-US"/>
                </w:rPr>
                <w:t xml:space="preserve">  </w:t>
              </w:r>
            </w:ins>
            <w:ins w:id="2579"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3" w:author="32.158_CR0046_(Rel-16)_TEI16, REST_SS" w:date="2022-06-17T15:22:00Z"/>
              </w:rPr>
            </w:pPr>
            <w:ins w:id="2581" w:author="32.158_CR0046_(Rel-16)_TEI16, REST_SS" w:date="2022-06-17T15:22:00Z">
              <w:r>
                <w:rPr>
                  <w:rFonts w:eastAsia="Courier New" w:cs="Courier New" w:ascii="Courier New" w:hAnsi="Courier New"/>
                  <w:sz w:val="16"/>
                  <w:szCs w:val="16"/>
                  <w:lang w:val="en-US"/>
                </w:rPr>
                <w:t xml:space="preserve">  </w:t>
              </w:r>
            </w:ins>
            <w:ins w:id="2582"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6" w:author="32.158_CR0046_(Rel-16)_TEI16, REST_SS" w:date="2022-06-17T15:22:00Z"/>
              </w:rPr>
            </w:pPr>
            <w:ins w:id="2584" w:author="32.158_CR0046_(Rel-16)_TEI16, REST_SS" w:date="2022-06-17T15:22:00Z">
              <w:r>
                <w:rPr>
                  <w:rFonts w:eastAsia="Courier New" w:cs="Courier New" w:ascii="Courier New" w:hAnsi="Courier New"/>
                  <w:sz w:val="16"/>
                  <w:szCs w:val="16"/>
                  <w:lang w:val="en-US"/>
                </w:rPr>
                <w:t xml:space="preserve">    </w:t>
              </w:r>
            </w:ins>
            <w:ins w:id="2585" w:author="32.158_CR0046_(Rel-16)_TEI16, REST_SS" w:date="2022-06-17T15:2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589" w:author="32.158_CR0046_(Rel-16)_TEI16, REST_SS" w:date="2022-06-17T15:22:00Z"/>
              </w:rPr>
            </w:pPr>
            <w:ins w:id="2587" w:author="32.158_CR0046_(Rel-16)_TEI16, REST_SS" w:date="2022-06-17T15:22:00Z">
              <w:r>
                <w:rPr>
                  <w:rFonts w:eastAsia="Courier New" w:cs="Courier New" w:ascii="Courier New" w:hAnsi="Courier New"/>
                  <w:sz w:val="16"/>
                  <w:szCs w:val="16"/>
                  <w:lang w:val="en-US"/>
                </w:rPr>
                <w:t xml:space="preserve">    </w:t>
              </w:r>
            </w:ins>
            <w:ins w:id="2588" w:author="32.158_CR0046_(Rel-16)_TEI16, REST_SS" w:date="2022-06-17T15:22:00Z">
              <w:r>
                <w:rPr>
                  <w:rFonts w:cs="Courier New" w:ascii="Courier New" w:hAnsi="Courier New"/>
                  <w:sz w:val="16"/>
                  <w:szCs w:val="16"/>
                  <w:lang w:val="en-US"/>
                </w:rPr>
                <w:t>"objectClass": "ManagedElement",</w:t>
              </w:r>
            </w:ins>
          </w:p>
          <w:p>
            <w:pPr>
              <w:pStyle w:val="Normal"/>
              <w:spacing w:before="0" w:after="0"/>
              <w:rPr>
                <w:ins w:id="2592" w:author="32.158_CR0046_(Rel-16)_TEI16, REST_SS" w:date="2022-06-17T15:22:00Z"/>
              </w:rPr>
            </w:pPr>
            <w:ins w:id="2590" w:author="32.158_CR0046_(Rel-16)_TEI16, REST_SS" w:date="2022-06-17T15:22:00Z">
              <w:r>
                <w:rPr>
                  <w:rFonts w:eastAsia="Courier New" w:cs="Courier New" w:ascii="Courier New" w:hAnsi="Courier New"/>
                  <w:sz w:val="16"/>
                  <w:szCs w:val="16"/>
                  <w:lang w:val="en-US"/>
                </w:rPr>
                <w:t xml:space="preserve">    </w:t>
              </w:r>
            </w:ins>
            <w:ins w:id="2591" w:author="32.158_CR0046_(Rel-16)_TEI16, REST_SS" w:date="2022-06-17T15:22:00Z">
              <w:r>
                <w:rPr>
                  <w:rFonts w:cs="Courier New" w:ascii="Courier New" w:hAnsi="Courier New"/>
                  <w:sz w:val="16"/>
                  <w:szCs w:val="16"/>
                  <w:lang w:val="en-US"/>
                </w:rPr>
                <w:t>"objectInstance": "SubNetwork=SN1,ManagedElement=ME1",</w:t>
              </w:r>
            </w:ins>
          </w:p>
          <w:p>
            <w:pPr>
              <w:pStyle w:val="Normal"/>
              <w:spacing w:before="0" w:after="0"/>
              <w:rPr>
                <w:rFonts w:ascii="Courier New" w:hAnsi="Courier New" w:cs="Courier New"/>
                <w:sz w:val="16"/>
                <w:szCs w:val="16"/>
                <w:lang w:val="en-US"/>
                <w:ins w:id="2595" w:author="32.158_CR0046_(Rel-16)_TEI16, REST_SS" w:date="2022-06-17T15:22:00Z"/>
              </w:rPr>
            </w:pPr>
            <w:ins w:id="2593" w:author="32.158_CR0046_(Rel-16)_TEI16, REST_SS" w:date="2022-06-17T15:22:00Z">
              <w:r>
                <w:rPr>
                  <w:rFonts w:eastAsia="Courier New" w:cs="Courier New" w:ascii="Courier New" w:hAnsi="Courier New"/>
                  <w:sz w:val="16"/>
                  <w:szCs w:val="16"/>
                  <w:lang w:val="en-US"/>
                </w:rPr>
                <w:t xml:space="preserve">    </w:t>
              </w:r>
            </w:ins>
            <w:ins w:id="2594" w:author="32.158_CR0046_(Rel-16)_TEI16, REST_SS" w:date="2022-06-17T15: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98" w:author="32.158_CR0046_(Rel-16)_TEI16, REST_SS" w:date="2022-06-17T15:22:00Z"/>
              </w:rPr>
            </w:pPr>
            <w:ins w:id="2596" w:author="32.158_CR0046_(Rel-16)_TEI16, REST_SS" w:date="2022-06-17T15:22:00Z">
              <w:r>
                <w:rPr>
                  <w:rFonts w:eastAsia="Courier New" w:cs="Courier New" w:ascii="Courier New" w:hAnsi="Courier New"/>
                  <w:sz w:val="16"/>
                  <w:szCs w:val="16"/>
                  <w:lang w:val="en-US"/>
                </w:rPr>
                <w:t xml:space="preserve">      </w:t>
              </w:r>
            </w:ins>
            <w:ins w:id="2597" w:author="32.158_CR0046_(Rel-16)_TEI16, REST_SS" w:date="2022-06-17T15:22: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2601" w:author="32.158_CR0046_(Rel-16)_TEI16, REST_SS" w:date="2022-06-17T15:22:00Z"/>
              </w:rPr>
            </w:pPr>
            <w:ins w:id="2599" w:author="32.158_CR0046_(Rel-16)_TEI16, REST_SS" w:date="2022-06-17T15:22:00Z">
              <w:r>
                <w:rPr>
                  <w:rFonts w:eastAsia="Courier New" w:cs="Courier New" w:ascii="Courier New" w:hAnsi="Courier New"/>
                  <w:sz w:val="16"/>
                  <w:szCs w:val="16"/>
                  <w:lang w:val="en-US"/>
                </w:rPr>
                <w:t xml:space="preserve">      </w:t>
              </w:r>
            </w:ins>
            <w:ins w:id="2600" w:author="32.158_CR0046_(Rel-16)_TEI16, REST_SS" w:date="2022-06-17T15:2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604" w:author="32.158_CR0046_(Rel-16)_TEI16, REST_SS" w:date="2022-06-17T15:22:00Z"/>
              </w:rPr>
            </w:pPr>
            <w:ins w:id="2602" w:author="32.158_CR0046_(Rel-16)_TEI16, REST_SS" w:date="2022-06-17T15:22:00Z">
              <w:r>
                <w:rPr>
                  <w:rFonts w:eastAsia="Courier New" w:cs="Courier New" w:ascii="Courier New" w:hAnsi="Courier New"/>
                  <w:sz w:val="16"/>
                  <w:szCs w:val="16"/>
                  <w:lang w:val="en-US"/>
                </w:rPr>
                <w:t xml:space="preserve">      </w:t>
              </w:r>
            </w:ins>
            <w:ins w:id="2603" w:author="32.158_CR0046_(Rel-16)_TEI16, REST_SS" w:date="2022-06-17T15:22: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2607" w:author="32.158_CR0046_(Rel-16)_TEI16, REST_SS" w:date="2022-06-17T15:22:00Z"/>
              </w:rPr>
            </w:pPr>
            <w:ins w:id="2605" w:author="32.158_CR0046_(Rel-16)_TEI16, REST_SS" w:date="2022-06-17T15:22:00Z">
              <w:r>
                <w:rPr>
                  <w:rFonts w:eastAsia="Courier New" w:cs="Courier New" w:ascii="Courier New" w:hAnsi="Courier New"/>
                  <w:sz w:val="16"/>
                  <w:szCs w:val="16"/>
                  <w:lang w:val="en-US"/>
                </w:rPr>
                <w:t xml:space="preserve">    </w:t>
              </w:r>
            </w:ins>
            <w:ins w:id="2606"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10" w:author="32.158_CR0046_(Rel-16)_TEI16, REST_SS" w:date="2022-06-17T15:22:00Z"/>
              </w:rPr>
            </w:pPr>
            <w:ins w:id="2608" w:author="32.158_CR0046_(Rel-16)_TEI16, REST_SS" w:date="2022-06-17T15:22:00Z">
              <w:r>
                <w:rPr>
                  <w:rFonts w:eastAsia="Courier New" w:cs="Courier New" w:ascii="Courier New" w:hAnsi="Courier New"/>
                  <w:sz w:val="16"/>
                  <w:szCs w:val="16"/>
                  <w:lang w:val="en-US"/>
                </w:rPr>
                <w:t xml:space="preserve">  </w:t>
              </w:r>
            </w:ins>
            <w:ins w:id="2609"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13" w:author="32.158_CR0046_(Rel-16)_TEI16, REST_SS" w:date="2022-06-17T15:22:00Z"/>
              </w:rPr>
            </w:pPr>
            <w:ins w:id="2611" w:author="32.158_CR0046_(Rel-16)_TEI16, REST_SS" w:date="2022-06-17T15:22:00Z">
              <w:r>
                <w:rPr>
                  <w:rFonts w:eastAsia="Courier New" w:cs="Courier New" w:ascii="Courier New" w:hAnsi="Courier New"/>
                  <w:sz w:val="16"/>
                  <w:szCs w:val="16"/>
                  <w:lang w:val="en-US"/>
                </w:rPr>
                <w:t xml:space="preserve">  </w:t>
              </w:r>
            </w:ins>
            <w:ins w:id="2612"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16" w:author="32.158_CR0046_(Rel-16)_TEI16, REST_SS" w:date="2022-06-17T15:22:00Z"/>
              </w:rPr>
            </w:pPr>
            <w:ins w:id="2614" w:author="32.158_CR0046_(Rel-16)_TEI16, REST_SS" w:date="2022-06-17T15:22:00Z">
              <w:r>
                <w:rPr>
                  <w:rFonts w:eastAsia="Courier New" w:cs="Courier New" w:ascii="Courier New" w:hAnsi="Courier New"/>
                  <w:sz w:val="16"/>
                  <w:szCs w:val="16"/>
                  <w:lang w:val="en-US"/>
                </w:rPr>
                <w:t xml:space="preserve">    </w:t>
              </w:r>
            </w:ins>
            <w:ins w:id="2615" w:author="32.158_CR0046_(Rel-16)_TEI16, REST_SS" w:date="2022-06-17T15:2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2619" w:author="32.158_CR0046_(Rel-16)_TEI16, REST_SS" w:date="2022-06-17T15:22:00Z"/>
              </w:rPr>
            </w:pPr>
            <w:ins w:id="2617" w:author="32.158_CR0046_(Rel-16)_TEI16, REST_SS" w:date="2022-06-17T15:22:00Z">
              <w:r>
                <w:rPr>
                  <w:rFonts w:eastAsia="Courier New" w:cs="Courier New" w:ascii="Courier New" w:hAnsi="Courier New"/>
                  <w:sz w:val="16"/>
                  <w:szCs w:val="16"/>
                  <w:lang w:val="en-US"/>
                </w:rPr>
                <w:t xml:space="preserve">    </w:t>
              </w:r>
            </w:ins>
            <w:ins w:id="2618" w:author="32.158_CR0046_(Rel-16)_TEI16, REST_SS" w:date="2022-06-17T15:22: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2622" w:author="32.158_CR0046_(Rel-16)_TEI16, REST_SS" w:date="2022-06-17T15:22:00Z"/>
              </w:rPr>
            </w:pPr>
            <w:ins w:id="2620" w:author="32.158_CR0046_(Rel-16)_TEI16, REST_SS" w:date="2022-06-17T15:22:00Z">
              <w:r>
                <w:rPr>
                  <w:rFonts w:eastAsia="Courier New" w:cs="Courier New" w:ascii="Courier New" w:hAnsi="Courier New"/>
                  <w:sz w:val="16"/>
                  <w:szCs w:val="16"/>
                  <w:lang w:val="en-US"/>
                </w:rPr>
                <w:t xml:space="preserve">    </w:t>
              </w:r>
            </w:ins>
            <w:ins w:id="2621" w:author="32.158_CR0046_(Rel-16)_TEI16, REST_SS" w:date="2022-06-17T15:22:00Z">
              <w:r>
                <w:rPr>
                  <w:rFonts w:cs="Courier New" w:ascii="Courier New" w:hAnsi="Courier New"/>
                  <w:sz w:val="16"/>
                  <w:szCs w:val="16"/>
                  <w:lang w:val="en-US"/>
                </w:rPr>
                <w:t>"objectInstance": "SubNetwork=SN1,ManagedElement=ME2",</w:t>
              </w:r>
            </w:ins>
          </w:p>
          <w:p>
            <w:pPr>
              <w:pStyle w:val="Normal"/>
              <w:spacing w:before="0" w:after="0"/>
              <w:rPr>
                <w:ins w:id="2625" w:author="32.158_CR0046_(Rel-16)_TEI16, REST_SS" w:date="2022-06-17T15:22:00Z"/>
              </w:rPr>
            </w:pPr>
            <w:ins w:id="2623" w:author="32.158_CR0046_(Rel-16)_TEI16, REST_SS" w:date="2022-06-17T15:22:00Z">
              <w:r>
                <w:rPr>
                  <w:rFonts w:eastAsia="Courier New" w:cs="Courier New" w:ascii="Courier New" w:hAnsi="Courier New"/>
                  <w:sz w:val="16"/>
                  <w:szCs w:val="16"/>
                  <w:lang w:val="en-US"/>
                </w:rPr>
                <w:t xml:space="preserve">    </w:t>
              </w:r>
            </w:ins>
            <w:ins w:id="2624" w:author="32.158_CR0046_(Rel-16)_TEI16, REST_SS" w:date="2022-06-17T15: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28" w:author="32.158_CR0046_(Rel-16)_TEI16, REST_SS" w:date="2022-06-17T15:22:00Z"/>
              </w:rPr>
            </w:pPr>
            <w:ins w:id="2626" w:author="32.158_CR0046_(Rel-16)_TEI16, REST_SS" w:date="2022-06-17T15:22:00Z">
              <w:r>
                <w:rPr>
                  <w:rFonts w:eastAsia="Courier New" w:cs="Courier New" w:ascii="Courier New" w:hAnsi="Courier New"/>
                  <w:sz w:val="16"/>
                  <w:szCs w:val="16"/>
                  <w:lang w:val="en-US"/>
                </w:rPr>
                <w:t xml:space="preserve">      </w:t>
              </w:r>
            </w:ins>
            <w:ins w:id="2627" w:author="32.158_CR0046_(Rel-16)_TEI16, REST_SS" w:date="2022-06-17T15:22:00Z">
              <w:r>
                <w:rPr>
                  <w:rFonts w:cs="Courier New" w:ascii="Courier New" w:hAnsi="Courier New"/>
                  <w:sz w:val="16"/>
                  <w:szCs w:val="16"/>
                  <w:lang w:val="en-US"/>
                </w:rPr>
                <w:t>"userLabel": "Berlin NW 2",</w:t>
              </w:r>
            </w:ins>
          </w:p>
          <w:p>
            <w:pPr>
              <w:pStyle w:val="Normal"/>
              <w:spacing w:before="0" w:after="0"/>
              <w:rPr>
                <w:rFonts w:ascii="Courier New" w:hAnsi="Courier New" w:cs="Courier New"/>
                <w:sz w:val="16"/>
                <w:szCs w:val="16"/>
                <w:lang w:val="en-US"/>
                <w:ins w:id="2631" w:author="32.158_CR0046_(Rel-16)_TEI16, REST_SS" w:date="2022-06-17T15:22:00Z"/>
              </w:rPr>
            </w:pPr>
            <w:ins w:id="2629" w:author="32.158_CR0046_(Rel-16)_TEI16, REST_SS" w:date="2022-06-17T15:22:00Z">
              <w:r>
                <w:rPr>
                  <w:rFonts w:eastAsia="Courier New" w:cs="Courier New" w:ascii="Courier New" w:hAnsi="Courier New"/>
                  <w:sz w:val="16"/>
                  <w:szCs w:val="16"/>
                  <w:lang w:val="en-US"/>
                </w:rPr>
                <w:t xml:space="preserve">      </w:t>
              </w:r>
            </w:ins>
            <w:ins w:id="2630" w:author="32.158_CR0046_(Rel-16)_TEI16, REST_SS" w:date="2022-06-17T15:2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634" w:author="32.158_CR0046_(Rel-16)_TEI16, REST_SS" w:date="2022-06-17T15:22:00Z"/>
              </w:rPr>
            </w:pPr>
            <w:ins w:id="2632" w:author="32.158_CR0046_(Rel-16)_TEI16, REST_SS" w:date="2022-06-17T15:22:00Z">
              <w:r>
                <w:rPr>
                  <w:rFonts w:eastAsia="Courier New" w:cs="Courier New" w:ascii="Courier New" w:hAnsi="Courier New"/>
                  <w:sz w:val="16"/>
                  <w:szCs w:val="16"/>
                  <w:lang w:val="en-US"/>
                </w:rPr>
                <w:t xml:space="preserve">      </w:t>
              </w:r>
            </w:ins>
            <w:ins w:id="2633" w:author="32.158_CR0046_(Rel-16)_TEI16, REST_SS" w:date="2022-06-17T15:22: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2637" w:author="32.158_CR0046_(Rel-16)_TEI16, REST_SS" w:date="2022-06-17T15:22:00Z"/>
              </w:rPr>
            </w:pPr>
            <w:ins w:id="2635" w:author="32.158_CR0046_(Rel-16)_TEI16, REST_SS" w:date="2022-06-17T15:22:00Z">
              <w:r>
                <w:rPr>
                  <w:rFonts w:eastAsia="Courier New" w:cs="Courier New" w:ascii="Courier New" w:hAnsi="Courier New"/>
                  <w:sz w:val="16"/>
                  <w:szCs w:val="16"/>
                  <w:lang w:val="en-US"/>
                </w:rPr>
                <w:t xml:space="preserve">    </w:t>
              </w:r>
            </w:ins>
            <w:ins w:id="2636"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40" w:author="32.158_CR0046_(Rel-16)_TEI16, REST_SS" w:date="2022-06-17T15:22:00Z"/>
              </w:rPr>
            </w:pPr>
            <w:ins w:id="2638" w:author="32.158_CR0046_(Rel-16)_TEI16, REST_SS" w:date="2022-06-17T15:22:00Z">
              <w:r>
                <w:rPr>
                  <w:rFonts w:eastAsia="Courier New" w:cs="Courier New" w:ascii="Courier New" w:hAnsi="Courier New"/>
                  <w:sz w:val="16"/>
                  <w:szCs w:val="16"/>
                  <w:lang w:val="en-US"/>
                </w:rPr>
                <w:t xml:space="preserve">  </w:t>
              </w:r>
            </w:ins>
            <w:ins w:id="2639"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43" w:author="32.158_CR0046_(Rel-16)_TEI16, REST_SS" w:date="2022-06-17T15:22:00Z"/>
              </w:rPr>
            </w:pPr>
            <w:ins w:id="2641" w:author="32.158_CR0046_(Rel-16)_TEI16, REST_SS" w:date="2022-06-17T15:22:00Z">
              <w:r>
                <w:rPr>
                  <w:rFonts w:eastAsia="Courier New" w:cs="Courier New" w:ascii="Courier New" w:hAnsi="Courier New"/>
                  <w:sz w:val="16"/>
                  <w:szCs w:val="16"/>
                  <w:lang w:val="en-US"/>
                </w:rPr>
                <w:t xml:space="preserve">  </w:t>
              </w:r>
            </w:ins>
            <w:ins w:id="2642"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46" w:author="32.158_CR0046_(Rel-16)_TEI16, REST_SS" w:date="2022-06-17T15:22:00Z"/>
              </w:rPr>
            </w:pPr>
            <w:ins w:id="2644" w:author="32.158_CR0046_(Rel-16)_TEI16, REST_SS" w:date="2022-06-17T15:22:00Z">
              <w:r>
                <w:rPr>
                  <w:rFonts w:eastAsia="Courier New" w:cs="Courier New" w:ascii="Courier New" w:hAnsi="Courier New"/>
                  <w:sz w:val="16"/>
                  <w:szCs w:val="16"/>
                  <w:lang w:val="en-US"/>
                </w:rPr>
                <w:t xml:space="preserve">    </w:t>
              </w:r>
            </w:ins>
            <w:ins w:id="2645" w:author="32.158_CR0046_(Rel-16)_TEI16, REST_SS" w:date="2022-06-17T15:22: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2649" w:author="32.158_CR0046_(Rel-16)_TEI16, REST_SS" w:date="2022-06-17T15:22:00Z"/>
              </w:rPr>
            </w:pPr>
            <w:ins w:id="2647" w:author="32.158_CR0046_(Rel-16)_TEI16, REST_SS" w:date="2022-06-17T15:22:00Z">
              <w:r>
                <w:rPr>
                  <w:rFonts w:eastAsia="Courier New" w:cs="Courier New" w:ascii="Courier New" w:hAnsi="Courier New"/>
                  <w:sz w:val="16"/>
                  <w:szCs w:val="16"/>
                  <w:lang w:val="en-US"/>
                </w:rPr>
                <w:t xml:space="preserve">    </w:t>
              </w:r>
            </w:ins>
            <w:ins w:id="2648" w:author="32.158_CR0046_(Rel-16)_TEI16, REST_SS" w:date="2022-06-17T15:22:00Z">
              <w:r>
                <w:rPr>
                  <w:rFonts w:cs="Courier New" w:ascii="Courier New" w:hAnsi="Courier New"/>
                  <w:sz w:val="16"/>
                  <w:szCs w:val="16"/>
                  <w:lang w:val="en-US"/>
                </w:rPr>
                <w:t>"ojectClass": "PerfMetricJob",</w:t>
              </w:r>
            </w:ins>
          </w:p>
          <w:p>
            <w:pPr>
              <w:pStyle w:val="Normal"/>
              <w:spacing w:before="0" w:after="0"/>
              <w:rPr>
                <w:rFonts w:ascii="Courier New" w:hAnsi="Courier New" w:cs="Courier New"/>
                <w:sz w:val="16"/>
                <w:szCs w:val="16"/>
                <w:lang w:val="en-US"/>
                <w:ins w:id="2652" w:author="32.158_CR0046_(Rel-16)_TEI16, REST_SS" w:date="2022-06-17T15:22:00Z"/>
              </w:rPr>
            </w:pPr>
            <w:ins w:id="2650" w:author="32.158_CR0046_(Rel-16)_TEI16, REST_SS" w:date="2022-06-17T15:22:00Z">
              <w:r>
                <w:rPr>
                  <w:rFonts w:eastAsia="Courier New" w:cs="Courier New" w:ascii="Courier New" w:hAnsi="Courier New"/>
                  <w:sz w:val="16"/>
                  <w:szCs w:val="16"/>
                  <w:lang w:val="en-US"/>
                </w:rPr>
                <w:t xml:space="preserve">    </w:t>
              </w:r>
            </w:ins>
            <w:ins w:id="2651" w:author="32.158_CR0046_(Rel-16)_TEI16, REST_SS" w:date="2022-06-17T15:22:00Z">
              <w:r>
                <w:rPr>
                  <w:rFonts w:cs="Courier New" w:ascii="Courier New" w:hAnsi="Courier New"/>
                  <w:sz w:val="16"/>
                  <w:szCs w:val="16"/>
                  <w:lang w:val="en-US"/>
                </w:rPr>
                <w:t>"objectInstance": "SubNetwork=SN1,PerfMetricJob=PMJ1",</w:t>
              </w:r>
            </w:ins>
          </w:p>
          <w:p>
            <w:pPr>
              <w:pStyle w:val="Normal"/>
              <w:spacing w:before="0" w:after="0"/>
              <w:rPr>
                <w:rFonts w:ascii="Courier New" w:hAnsi="Courier New" w:cs="Courier New"/>
                <w:sz w:val="16"/>
                <w:szCs w:val="16"/>
                <w:lang w:val="en-US"/>
                <w:ins w:id="2655" w:author="32.158_CR0046_(Rel-16)_TEI16, REST_SS" w:date="2022-06-17T15:22:00Z"/>
              </w:rPr>
            </w:pPr>
            <w:ins w:id="2653" w:author="32.158_CR0046_(Rel-16)_TEI16, REST_SS" w:date="2022-06-17T15:22:00Z">
              <w:r>
                <w:rPr>
                  <w:rFonts w:eastAsia="Courier New" w:cs="Courier New" w:ascii="Courier New" w:hAnsi="Courier New"/>
                  <w:sz w:val="16"/>
                  <w:szCs w:val="16"/>
                  <w:lang w:val="en-US"/>
                </w:rPr>
                <w:t xml:space="preserve">    </w:t>
              </w:r>
            </w:ins>
            <w:ins w:id="2654" w:author="32.158_CR0046_(Rel-16)_TEI16, REST_SS" w:date="2022-06-17T15: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58" w:author="32.158_CR0046_(Rel-16)_TEI16, REST_SS" w:date="2022-06-17T15:22:00Z"/>
              </w:rPr>
            </w:pPr>
            <w:ins w:id="2656" w:author="32.158_CR0046_(Rel-16)_TEI16, REST_SS" w:date="2022-06-17T15:22:00Z">
              <w:r>
                <w:rPr>
                  <w:rFonts w:eastAsia="Courier New" w:cs="Courier New" w:ascii="Courier New" w:hAnsi="Courier New"/>
                  <w:sz w:val="16"/>
                  <w:szCs w:val="16"/>
                  <w:lang w:val="en-US"/>
                </w:rPr>
                <w:t xml:space="preserve">      </w:t>
              </w:r>
            </w:ins>
            <w:ins w:id="2657" w:author="32.158_CR0046_(Rel-16)_TEI16, REST_SS" w:date="2022-06-17T15:22:00Z">
              <w:r>
                <w:rPr>
                  <w:rFonts w:cs="Courier New" w:ascii="Courier New" w:hAnsi="Courier New"/>
                  <w:sz w:val="16"/>
                  <w:szCs w:val="16"/>
                  <w:lang w:val="en-US"/>
                </w:rPr>
                <w:t>"granularityPeriod": "5",</w:t>
              </w:r>
            </w:ins>
          </w:p>
          <w:p>
            <w:pPr>
              <w:pStyle w:val="Normal"/>
              <w:spacing w:before="0" w:after="0"/>
              <w:rPr>
                <w:rFonts w:ascii="Courier New" w:hAnsi="Courier New" w:cs="Courier New"/>
                <w:sz w:val="16"/>
                <w:szCs w:val="16"/>
                <w:lang w:val="en-US"/>
                <w:ins w:id="2661" w:author="32.158_CR0046_(Rel-16)_TEI16, REST_SS" w:date="2022-06-17T15:22:00Z"/>
              </w:rPr>
            </w:pPr>
            <w:ins w:id="2659" w:author="32.158_CR0046_(Rel-16)_TEI16, REST_SS" w:date="2022-06-17T15:22:00Z">
              <w:r>
                <w:rPr>
                  <w:rFonts w:eastAsia="Courier New" w:cs="Courier New" w:ascii="Courier New" w:hAnsi="Courier New"/>
                  <w:sz w:val="16"/>
                  <w:szCs w:val="16"/>
                  <w:lang w:val="en-US"/>
                </w:rPr>
                <w:t xml:space="preserve">      </w:t>
              </w:r>
            </w:ins>
            <w:ins w:id="2660" w:author="32.158_CR0046_(Rel-16)_TEI16, REST_SS" w:date="2022-06-17T15:22:00Z">
              <w:r>
                <w:rPr>
                  <w:rFonts w:cs="Courier New" w:ascii="Courier New" w:hAnsi="Courier New"/>
                  <w:sz w:val="16"/>
                  <w:szCs w:val="16"/>
                  <w:lang w:val="en-US"/>
                </w:rPr>
                <w:t>"perfMetrics": [</w:t>
              </w:r>
            </w:ins>
          </w:p>
          <w:p>
            <w:pPr>
              <w:pStyle w:val="Normal"/>
              <w:spacing w:before="0" w:after="0"/>
              <w:rPr>
                <w:rFonts w:ascii="Courier New" w:hAnsi="Courier New" w:cs="Courier New"/>
                <w:sz w:val="16"/>
                <w:szCs w:val="16"/>
                <w:lang w:val="en-US"/>
                <w:ins w:id="2664" w:author="32.158_CR0046_(Rel-16)_TEI16, REST_SS" w:date="2022-06-17T15:22:00Z"/>
              </w:rPr>
            </w:pPr>
            <w:ins w:id="2662" w:author="32.158_CR0046_(Rel-16)_TEI16, REST_SS" w:date="2022-06-17T15:22:00Z">
              <w:r>
                <w:rPr>
                  <w:rFonts w:eastAsia="Courier New" w:cs="Courier New" w:ascii="Courier New" w:hAnsi="Courier New"/>
                  <w:sz w:val="16"/>
                  <w:szCs w:val="16"/>
                  <w:lang w:val="en-US"/>
                </w:rPr>
                <w:t xml:space="preserve">        </w:t>
              </w:r>
            </w:ins>
            <w:ins w:id="2663" w:author="32.158_CR0046_(Rel-16)_TEI16, REST_SS" w:date="2022-06-17T15:22:00Z">
              <w:r>
                <w:rPr>
                  <w:rFonts w:cs="Courier New" w:ascii="Courier New" w:hAnsi="Courier New"/>
                  <w:sz w:val="16"/>
                  <w:szCs w:val="16"/>
                  <w:lang w:val="en-US"/>
                </w:rPr>
                <w:t>"Metric1",</w:t>
              </w:r>
            </w:ins>
          </w:p>
          <w:p>
            <w:pPr>
              <w:pStyle w:val="Normal"/>
              <w:spacing w:before="0" w:after="0"/>
              <w:rPr>
                <w:rFonts w:ascii="Courier New" w:hAnsi="Courier New" w:cs="Courier New"/>
                <w:sz w:val="16"/>
                <w:szCs w:val="16"/>
                <w:lang w:val="en-US"/>
                <w:ins w:id="2667" w:author="32.158_CR0046_(Rel-16)_TEI16, REST_SS" w:date="2022-06-17T15:22:00Z"/>
              </w:rPr>
            </w:pPr>
            <w:ins w:id="2665" w:author="32.158_CR0046_(Rel-16)_TEI16, REST_SS" w:date="2022-06-17T15:22:00Z">
              <w:r>
                <w:rPr>
                  <w:rFonts w:eastAsia="Courier New" w:cs="Courier New" w:ascii="Courier New" w:hAnsi="Courier New"/>
                  <w:sz w:val="16"/>
                  <w:szCs w:val="16"/>
                  <w:lang w:val="en-US"/>
                </w:rPr>
                <w:t xml:space="preserve">        </w:t>
              </w:r>
            </w:ins>
            <w:ins w:id="2666" w:author="32.158_CR0046_(Rel-16)_TEI16, REST_SS" w:date="2022-06-17T15:22:00Z">
              <w:r>
                <w:rPr>
                  <w:rFonts w:cs="Courier New" w:ascii="Courier New" w:hAnsi="Courier New"/>
                  <w:sz w:val="16"/>
                  <w:szCs w:val="16"/>
                  <w:lang w:val="en-US"/>
                </w:rPr>
                <w:t>"Metric2"</w:t>
              </w:r>
            </w:ins>
          </w:p>
          <w:p>
            <w:pPr>
              <w:pStyle w:val="Normal"/>
              <w:spacing w:before="0" w:after="0"/>
              <w:rPr>
                <w:ins w:id="2670" w:author="32.158_CR0046_(Rel-16)_TEI16, REST_SS" w:date="2022-06-17T15:22:00Z"/>
              </w:rPr>
            </w:pPr>
            <w:ins w:id="2668" w:author="32.158_CR0046_(Rel-16)_TEI16, REST_SS" w:date="2022-06-17T15:22:00Z">
              <w:r>
                <w:rPr>
                  <w:rFonts w:eastAsia="Courier New" w:cs="Courier New" w:ascii="Courier New" w:hAnsi="Courier New"/>
                  <w:sz w:val="16"/>
                  <w:szCs w:val="16"/>
                  <w:lang w:val="en-US"/>
                </w:rPr>
                <w:t xml:space="preserve">      </w:t>
              </w:r>
            </w:ins>
            <w:ins w:id="2669" w:author="32.158_CR0046_(Rel-16)_TEI16, REST_SS" w:date="2022-06-17T15:2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73" w:author="32.158_CR0046_(Rel-16)_TEI16, REST_SS" w:date="2022-06-17T15:22:00Z"/>
              </w:rPr>
            </w:pPr>
            <w:ins w:id="2671" w:author="32.158_CR0046_(Rel-16)_TEI16, REST_SS" w:date="2022-06-17T15:22:00Z">
              <w:r>
                <w:rPr>
                  <w:rFonts w:eastAsia="Courier New" w:cs="Courier New" w:ascii="Courier New" w:hAnsi="Courier New"/>
                  <w:sz w:val="16"/>
                  <w:szCs w:val="16"/>
                  <w:lang w:val="fr-FR"/>
                </w:rPr>
                <w:t xml:space="preserve">      </w:t>
              </w:r>
            </w:ins>
            <w:ins w:id="2672" w:author="32.158_CR0046_(Rel-16)_TEI16, REST_SS" w:date="2022-06-17T15:22:00Z">
              <w:r>
                <w:rPr>
                  <w:rFonts w:cs="Courier New" w:ascii="Courier New" w:hAnsi="Courier New"/>
                  <w:sz w:val="16"/>
                  <w:szCs w:val="16"/>
                  <w:lang w:val="fr-FR"/>
                </w:rPr>
                <w:t>"objectInstances": [</w:t>
              </w:r>
            </w:ins>
          </w:p>
          <w:p>
            <w:pPr>
              <w:pStyle w:val="Normal"/>
              <w:spacing w:before="0" w:after="0"/>
              <w:rPr>
                <w:rFonts w:ascii="Courier New" w:hAnsi="Courier New" w:cs="Courier New"/>
                <w:sz w:val="16"/>
                <w:szCs w:val="16"/>
                <w:lang w:val="fr-FR"/>
                <w:ins w:id="2676" w:author="32.158_CR0046_(Rel-16)_TEI16, REST_SS" w:date="2022-06-17T15:22:00Z"/>
              </w:rPr>
            </w:pPr>
            <w:ins w:id="2674" w:author="32.158_CR0046_(Rel-16)_TEI16, REST_SS" w:date="2022-06-17T15:22:00Z">
              <w:r>
                <w:rPr>
                  <w:rFonts w:eastAsia="Courier New" w:cs="Courier New" w:ascii="Courier New" w:hAnsi="Courier New"/>
                  <w:sz w:val="16"/>
                  <w:szCs w:val="16"/>
                  <w:lang w:val="fr-FR"/>
                </w:rPr>
                <w:t xml:space="preserve">        </w:t>
              </w:r>
            </w:ins>
            <w:ins w:id="2675" w:author="32.158_CR0046_(Rel-16)_TEI16, REST_SS" w:date="2022-06-17T15:22:00Z">
              <w:r>
                <w:rPr>
                  <w:rFonts w:cs="Courier New" w:ascii="Courier New" w:hAnsi="Courier New"/>
                  <w:sz w:val="16"/>
                  <w:szCs w:val="16"/>
                  <w:lang w:val="fr-FR"/>
                </w:rPr>
                <w:t>"Obj1",</w:t>
              </w:r>
            </w:ins>
          </w:p>
          <w:p>
            <w:pPr>
              <w:pStyle w:val="Normal"/>
              <w:spacing w:before="0" w:after="0"/>
              <w:rPr>
                <w:rFonts w:ascii="Courier New" w:hAnsi="Courier New" w:cs="Courier New"/>
                <w:sz w:val="16"/>
                <w:szCs w:val="16"/>
                <w:lang w:val="fr-FR"/>
                <w:ins w:id="2679" w:author="32.158_CR0046_(Rel-16)_TEI16, REST_SS" w:date="2022-06-17T15:22:00Z"/>
              </w:rPr>
            </w:pPr>
            <w:ins w:id="2677" w:author="32.158_CR0046_(Rel-16)_TEI16, REST_SS" w:date="2022-06-17T15:22:00Z">
              <w:r>
                <w:rPr>
                  <w:rFonts w:eastAsia="Courier New" w:cs="Courier New" w:ascii="Courier New" w:hAnsi="Courier New"/>
                  <w:sz w:val="16"/>
                  <w:szCs w:val="16"/>
                  <w:lang w:val="fr-FR"/>
                </w:rPr>
                <w:t xml:space="preserve">        </w:t>
              </w:r>
            </w:ins>
            <w:ins w:id="2678" w:author="32.158_CR0046_(Rel-16)_TEI16, REST_SS" w:date="2022-06-17T15:22:00Z">
              <w:r>
                <w:rPr>
                  <w:rFonts w:cs="Courier New" w:ascii="Courier New" w:hAnsi="Courier New"/>
                  <w:sz w:val="16"/>
                  <w:szCs w:val="16"/>
                  <w:lang w:val="fr-FR"/>
                </w:rPr>
                <w:t>"Obj2"</w:t>
              </w:r>
            </w:ins>
          </w:p>
          <w:p>
            <w:pPr>
              <w:pStyle w:val="Normal"/>
              <w:spacing w:before="0" w:after="0"/>
              <w:rPr>
                <w:rFonts w:ascii="Courier New" w:hAnsi="Courier New" w:cs="Courier New"/>
                <w:sz w:val="16"/>
                <w:szCs w:val="16"/>
                <w:lang w:val="fr-FR"/>
                <w:ins w:id="2682" w:author="32.158_CR0046_(Rel-16)_TEI16, REST_SS" w:date="2022-06-17T15:22:00Z"/>
              </w:rPr>
            </w:pPr>
            <w:ins w:id="2680" w:author="32.158_CR0046_(Rel-16)_TEI16, REST_SS" w:date="2022-06-17T15:22:00Z">
              <w:r>
                <w:rPr>
                  <w:rFonts w:eastAsia="Courier New" w:cs="Courier New" w:ascii="Courier New" w:hAnsi="Courier New"/>
                  <w:sz w:val="16"/>
                  <w:szCs w:val="16"/>
                  <w:lang w:val="fr-FR"/>
                </w:rPr>
                <w:t xml:space="preserve">      </w:t>
              </w:r>
            </w:ins>
            <w:ins w:id="2681" w:author="32.158_CR0046_(Rel-16)_TEI16, REST_SS" w:date="2022-06-17T15:2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85" w:author="32.158_CR0046_(Rel-16)_TEI16, REST_SS" w:date="2022-06-17T15:22:00Z"/>
              </w:rPr>
            </w:pPr>
            <w:ins w:id="2683" w:author="32.158_CR0046_(Rel-16)_TEI16, REST_SS" w:date="2022-06-17T15:22:00Z">
              <w:r>
                <w:rPr>
                  <w:rFonts w:eastAsia="Courier New" w:cs="Courier New" w:ascii="Courier New" w:hAnsi="Courier New"/>
                  <w:sz w:val="16"/>
                  <w:szCs w:val="16"/>
                  <w:lang w:val="fr-FR"/>
                </w:rPr>
                <w:t xml:space="preserve">    </w:t>
              </w:r>
            </w:ins>
            <w:ins w:id="2684" w:author="32.158_CR0046_(Rel-16)_TEI16, REST_SS" w:date="2022-06-17T15:2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88" w:author="32.158_CR0046_(Rel-16)_TEI16, REST_SS" w:date="2022-06-17T15:22:00Z"/>
              </w:rPr>
            </w:pPr>
            <w:ins w:id="2686" w:author="32.158_CR0046_(Rel-16)_TEI16, REST_SS" w:date="2022-06-17T15:22:00Z">
              <w:r>
                <w:rPr>
                  <w:rFonts w:eastAsia="Courier New" w:cs="Courier New" w:ascii="Courier New" w:hAnsi="Courier New"/>
                  <w:sz w:val="16"/>
                  <w:szCs w:val="16"/>
                  <w:lang w:val="fr-FR"/>
                </w:rPr>
                <w:t xml:space="preserve">  </w:t>
              </w:r>
            </w:ins>
            <w:ins w:id="2687" w:author="32.158_CR0046_(Rel-16)_TEI16, REST_SS" w:date="2022-06-17T15:2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91" w:author="32.158_CR0046_(Rel-16)_TEI16, REST_SS" w:date="2022-06-17T15:22:00Z"/>
              </w:rPr>
            </w:pPr>
            <w:ins w:id="2689" w:author="32.158_CR0046_(Rel-16)_TEI16, REST_SS" w:date="2022-06-17T15:22:00Z">
              <w:r>
                <w:rPr>
                  <w:rFonts w:eastAsia="Courier New" w:cs="Courier New" w:ascii="Courier New" w:hAnsi="Courier New"/>
                  <w:sz w:val="16"/>
                  <w:szCs w:val="16"/>
                  <w:lang w:val="fr-FR"/>
                </w:rPr>
                <w:t xml:space="preserve">  </w:t>
              </w:r>
            </w:ins>
            <w:ins w:id="2690" w:author="32.158_CR0046_(Rel-16)_TEI16, REST_SS" w:date="2022-06-17T15:2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94" w:author="32.158_CR0046_(Rel-16)_TEI16, REST_SS" w:date="2022-06-17T15:22:00Z"/>
              </w:rPr>
            </w:pPr>
            <w:ins w:id="2692" w:author="32.158_CR0046_(Rel-16)_TEI16, REST_SS" w:date="2022-06-17T15:22:00Z">
              <w:r>
                <w:rPr>
                  <w:rFonts w:eastAsia="Courier New" w:cs="Courier New" w:ascii="Courier New" w:hAnsi="Courier New"/>
                  <w:sz w:val="16"/>
                  <w:szCs w:val="16"/>
                  <w:lang w:val="fr-FR"/>
                </w:rPr>
                <w:t xml:space="preserve">    </w:t>
              </w:r>
            </w:ins>
            <w:ins w:id="2693" w:author="32.158_CR0046_(Rel-16)_TEI16, REST_SS" w:date="2022-06-17T15:22:00Z">
              <w:r>
                <w:rPr>
                  <w:rFonts w:cs="Courier New" w:ascii="Courier New" w:hAnsi="Courier New"/>
                  <w:sz w:val="16"/>
                  <w:szCs w:val="16"/>
                  <w:lang w:val="fr-FR"/>
                </w:rPr>
                <w:t>"id": "TM1",</w:t>
              </w:r>
            </w:ins>
          </w:p>
          <w:p>
            <w:pPr>
              <w:pStyle w:val="Normal"/>
              <w:spacing w:before="0" w:after="0"/>
              <w:rPr>
                <w:ins w:id="2697" w:author="32.158_CR0046_(Rel-16)_TEI16, REST_SS" w:date="2022-06-17T15:22:00Z"/>
              </w:rPr>
            </w:pPr>
            <w:ins w:id="2695" w:author="32.158_CR0046_(Rel-16)_TEI16, REST_SS" w:date="2022-06-17T15:22:00Z">
              <w:r>
                <w:rPr>
                  <w:rFonts w:eastAsia="Courier New" w:cs="Courier New" w:ascii="Courier New" w:hAnsi="Courier New"/>
                  <w:sz w:val="16"/>
                  <w:szCs w:val="16"/>
                  <w:lang w:val="fr-FR"/>
                </w:rPr>
                <w:t xml:space="preserve">    </w:t>
              </w:r>
            </w:ins>
            <w:ins w:id="2696" w:author="32.158_CR0046_(Rel-16)_TEI16, REST_SS" w:date="2022-06-17T15:22:00Z">
              <w:r>
                <w:rPr>
                  <w:rFonts w:cs="Courier New" w:ascii="Courier New" w:hAnsi="Courier New"/>
                  <w:sz w:val="16"/>
                  <w:szCs w:val="16"/>
                  <w:lang w:val="en-US"/>
                </w:rPr>
                <w:t>"ojectClass": "ThresholdMonitor",</w:t>
              </w:r>
            </w:ins>
          </w:p>
          <w:p>
            <w:pPr>
              <w:pStyle w:val="Normal"/>
              <w:spacing w:before="0" w:after="0"/>
              <w:rPr>
                <w:rFonts w:ascii="Courier New" w:hAnsi="Courier New" w:cs="Courier New"/>
                <w:sz w:val="16"/>
                <w:szCs w:val="16"/>
                <w:lang w:val="en-US"/>
                <w:ins w:id="2700" w:author="32.158_CR0046_(Rel-16)_TEI16, REST_SS" w:date="2022-06-17T15:22:00Z"/>
              </w:rPr>
            </w:pPr>
            <w:ins w:id="2698" w:author="32.158_CR0046_(Rel-16)_TEI16, REST_SS" w:date="2022-06-17T15:22:00Z">
              <w:r>
                <w:rPr>
                  <w:rFonts w:eastAsia="Courier New" w:cs="Courier New" w:ascii="Courier New" w:hAnsi="Courier New"/>
                  <w:sz w:val="16"/>
                  <w:szCs w:val="16"/>
                  <w:lang w:val="en-US"/>
                </w:rPr>
                <w:t xml:space="preserve">    </w:t>
              </w:r>
            </w:ins>
            <w:ins w:id="2699" w:author="32.158_CR0046_(Rel-16)_TEI16, REST_SS" w:date="2022-06-17T15:22:00Z">
              <w:r>
                <w:rPr>
                  <w:rFonts w:cs="Courier New" w:ascii="Courier New" w:hAnsi="Courier New"/>
                  <w:sz w:val="16"/>
                  <w:szCs w:val="16"/>
                  <w:lang w:val="en-US"/>
                </w:rPr>
                <w:t>"objectInstance": "SubNetwork=SN1,ThresholdMonitor=TM1",</w:t>
              </w:r>
            </w:ins>
          </w:p>
          <w:p>
            <w:pPr>
              <w:pStyle w:val="Normal"/>
              <w:spacing w:before="0" w:after="0"/>
              <w:rPr>
                <w:rFonts w:ascii="Courier New" w:hAnsi="Courier New" w:cs="Courier New"/>
                <w:sz w:val="16"/>
                <w:szCs w:val="16"/>
                <w:lang w:val="en-US"/>
                <w:ins w:id="2703" w:author="32.158_CR0046_(Rel-16)_TEI16, REST_SS" w:date="2022-06-17T15:22:00Z"/>
              </w:rPr>
            </w:pPr>
            <w:ins w:id="2701" w:author="32.158_CR0046_(Rel-16)_TEI16, REST_SS" w:date="2022-06-17T15:22:00Z">
              <w:r>
                <w:rPr>
                  <w:rFonts w:eastAsia="Courier New" w:cs="Courier New" w:ascii="Courier New" w:hAnsi="Courier New"/>
                  <w:sz w:val="16"/>
                  <w:szCs w:val="16"/>
                  <w:lang w:val="en-US"/>
                </w:rPr>
                <w:t xml:space="preserve">    </w:t>
              </w:r>
            </w:ins>
            <w:ins w:id="2702" w:author="32.158_CR0046_(Rel-16)_TEI16, REST_SS" w:date="2022-06-17T15: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706" w:author="32.158_CR0046_(Rel-16)_TEI16, REST_SS" w:date="2022-06-17T15:22:00Z"/>
              </w:rPr>
            </w:pPr>
            <w:ins w:id="2704" w:author="32.158_CR0046_(Rel-16)_TEI16, REST_SS" w:date="2022-06-17T15:22:00Z">
              <w:r>
                <w:rPr>
                  <w:rFonts w:eastAsia="Courier New" w:cs="Courier New" w:ascii="Courier New" w:hAnsi="Courier New"/>
                  <w:sz w:val="16"/>
                  <w:szCs w:val="16"/>
                  <w:lang w:val="en-US"/>
                </w:rPr>
                <w:t xml:space="preserve">      </w:t>
              </w:r>
            </w:ins>
            <w:ins w:id="2705" w:author="32.158_CR0046_(Rel-16)_TEI16, REST_SS" w:date="2022-06-17T15:22:00Z">
              <w:r>
                <w:rPr>
                  <w:rFonts w:cs="Courier New" w:ascii="Courier New" w:hAnsi="Courier New"/>
                  <w:sz w:val="16"/>
                  <w:szCs w:val="16"/>
                  <w:lang w:val="en-US"/>
                </w:rPr>
                <w:t>"metric": "Metric1",</w:t>
              </w:r>
            </w:ins>
          </w:p>
          <w:p>
            <w:pPr>
              <w:pStyle w:val="Normal"/>
              <w:spacing w:before="0" w:after="0"/>
              <w:rPr>
                <w:rFonts w:ascii="Courier New" w:hAnsi="Courier New" w:cs="Courier New"/>
                <w:sz w:val="16"/>
                <w:szCs w:val="16"/>
                <w:lang w:val="en-US"/>
                <w:ins w:id="2709" w:author="32.158_CR0046_(Rel-16)_TEI16, REST_SS" w:date="2022-06-17T15:22:00Z"/>
              </w:rPr>
            </w:pPr>
            <w:ins w:id="2707" w:author="32.158_CR0046_(Rel-16)_TEI16, REST_SS" w:date="2022-06-17T15:22:00Z">
              <w:r>
                <w:rPr>
                  <w:rFonts w:eastAsia="Courier New" w:cs="Courier New" w:ascii="Courier New" w:hAnsi="Courier New"/>
                  <w:sz w:val="16"/>
                  <w:szCs w:val="16"/>
                  <w:lang w:val="en-US"/>
                </w:rPr>
                <w:t xml:space="preserve">      </w:t>
              </w:r>
            </w:ins>
            <w:ins w:id="2708" w:author="32.158_CR0046_(Rel-16)_TEI16, REST_SS" w:date="2022-06-17T15:22:00Z">
              <w:r>
                <w:rPr>
                  <w:rFonts w:cs="Courier New" w:ascii="Courier New" w:hAnsi="Courier New"/>
                  <w:sz w:val="16"/>
                  <w:szCs w:val="16"/>
                  <w:lang w:val="en-US"/>
                </w:rPr>
                <w:t>"thresholdLevels": [</w:t>
              </w:r>
            </w:ins>
          </w:p>
          <w:p>
            <w:pPr>
              <w:pStyle w:val="Normal"/>
              <w:spacing w:before="0" w:after="0"/>
              <w:rPr>
                <w:rFonts w:ascii="Courier New" w:hAnsi="Courier New" w:cs="Courier New"/>
                <w:sz w:val="16"/>
                <w:szCs w:val="16"/>
                <w:lang w:val="en-US"/>
                <w:ins w:id="2712" w:author="32.158_CR0046_(Rel-16)_TEI16, REST_SS" w:date="2022-06-17T15:22:00Z"/>
              </w:rPr>
            </w:pPr>
            <w:ins w:id="2710" w:author="32.158_CR0046_(Rel-16)_TEI16, REST_SS" w:date="2022-06-17T15:22:00Z">
              <w:r>
                <w:rPr>
                  <w:rFonts w:eastAsia="Courier New" w:cs="Courier New" w:ascii="Courier New" w:hAnsi="Courier New"/>
                  <w:sz w:val="16"/>
                  <w:szCs w:val="16"/>
                  <w:lang w:val="en-US"/>
                </w:rPr>
                <w:t xml:space="preserve">        </w:t>
              </w:r>
            </w:ins>
            <w:ins w:id="2711"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15" w:author="32.158_CR0046_(Rel-16)_TEI16, REST_SS" w:date="2022-06-17T15:22:00Z"/>
              </w:rPr>
            </w:pPr>
            <w:ins w:id="2713" w:author="32.158_CR0046_(Rel-16)_TEI16, REST_SS" w:date="2022-06-17T15:22:00Z">
              <w:r>
                <w:rPr>
                  <w:rFonts w:eastAsia="Courier New" w:cs="Courier New" w:ascii="Courier New" w:hAnsi="Courier New"/>
                  <w:sz w:val="16"/>
                  <w:szCs w:val="16"/>
                  <w:lang w:val="en-US"/>
                </w:rPr>
                <w:t xml:space="preserve">          </w:t>
              </w:r>
            </w:ins>
            <w:ins w:id="2714" w:author="32.158_CR0046_(Rel-16)_TEI16, REST_SS" w:date="2022-06-17T15:22:00Z">
              <w:r>
                <w:rPr>
                  <w:rFonts w:cs="Courier New" w:ascii="Courier New" w:hAnsi="Courier New"/>
                  <w:sz w:val="16"/>
                  <w:szCs w:val="16"/>
                  <w:lang w:val="en-US"/>
                </w:rPr>
                <w:t>"level": "1",</w:t>
              </w:r>
            </w:ins>
          </w:p>
          <w:p>
            <w:pPr>
              <w:pStyle w:val="Normal"/>
              <w:spacing w:before="0" w:after="0"/>
              <w:rPr>
                <w:ins w:id="2718" w:author="32.158_CR0046_(Rel-16)_TEI16, REST_SS" w:date="2022-06-17T15:22:00Z"/>
              </w:rPr>
            </w:pPr>
            <w:ins w:id="2716" w:author="32.158_CR0046_(Rel-16)_TEI16, REST_SS" w:date="2022-06-17T15:22:00Z">
              <w:r>
                <w:rPr>
                  <w:rFonts w:eastAsia="Courier New" w:cs="Courier New" w:ascii="Courier New" w:hAnsi="Courier New"/>
                  <w:sz w:val="16"/>
                  <w:szCs w:val="16"/>
                  <w:lang w:val="en-US"/>
                </w:rPr>
                <w:t xml:space="preserve">          </w:t>
              </w:r>
            </w:ins>
            <w:ins w:id="2717" w:author="32.158_CR0046_(Rel-16)_TEI16, REST_SS" w:date="2022-06-17T15:22:00Z">
              <w:r>
                <w:rPr>
                  <w:rFonts w:cs="Courier New" w:ascii="Courier New" w:hAnsi="Courier New"/>
                  <w:sz w:val="16"/>
                  <w:szCs w:val="16"/>
                  <w:lang w:val="en-US"/>
                </w:rPr>
                <w:t>"thresholdValue": 10</w:t>
              </w:r>
            </w:ins>
          </w:p>
          <w:p>
            <w:pPr>
              <w:pStyle w:val="Normal"/>
              <w:spacing w:before="0" w:after="0"/>
              <w:rPr>
                <w:rFonts w:ascii="Courier New" w:hAnsi="Courier New" w:cs="Courier New"/>
                <w:sz w:val="16"/>
                <w:szCs w:val="16"/>
                <w:lang w:val="en-US"/>
                <w:ins w:id="2721" w:author="32.158_CR0046_(Rel-16)_TEI16, REST_SS" w:date="2022-06-17T15:22:00Z"/>
              </w:rPr>
            </w:pPr>
            <w:ins w:id="2719" w:author="32.158_CR0046_(Rel-16)_TEI16, REST_SS" w:date="2022-06-17T15:22:00Z">
              <w:r>
                <w:rPr>
                  <w:rFonts w:eastAsia="Courier New" w:cs="Courier New" w:ascii="Courier New" w:hAnsi="Courier New"/>
                  <w:sz w:val="16"/>
                  <w:szCs w:val="16"/>
                  <w:lang w:val="en-US"/>
                </w:rPr>
                <w:t xml:space="preserve">        </w:t>
              </w:r>
            </w:ins>
            <w:ins w:id="2720"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24" w:author="32.158_CR0046_(Rel-16)_TEI16, REST_SS" w:date="2022-06-17T15:22:00Z"/>
              </w:rPr>
            </w:pPr>
            <w:ins w:id="2722" w:author="32.158_CR0046_(Rel-16)_TEI16, REST_SS" w:date="2022-06-17T15:22:00Z">
              <w:r>
                <w:rPr>
                  <w:rFonts w:eastAsia="Courier New" w:cs="Courier New" w:ascii="Courier New" w:hAnsi="Courier New"/>
                  <w:sz w:val="16"/>
                  <w:szCs w:val="16"/>
                  <w:lang w:val="en-US"/>
                </w:rPr>
                <w:t xml:space="preserve">        </w:t>
              </w:r>
            </w:ins>
            <w:ins w:id="2723"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27" w:author="32.158_CR0046_(Rel-16)_TEI16, REST_SS" w:date="2022-06-17T15:22:00Z"/>
              </w:rPr>
            </w:pPr>
            <w:ins w:id="2725" w:author="32.158_CR0046_(Rel-16)_TEI16, REST_SS" w:date="2022-06-17T15:22:00Z">
              <w:r>
                <w:rPr>
                  <w:rFonts w:eastAsia="Courier New" w:cs="Courier New" w:ascii="Courier New" w:hAnsi="Courier New"/>
                  <w:sz w:val="16"/>
                  <w:szCs w:val="16"/>
                  <w:lang w:val="en-US"/>
                </w:rPr>
                <w:t xml:space="preserve">          </w:t>
              </w:r>
            </w:ins>
            <w:ins w:id="2726" w:author="32.158_CR0046_(Rel-16)_TEI16, REST_SS" w:date="2022-06-17T15:22:00Z">
              <w:r>
                <w:rPr>
                  <w:rFonts w:cs="Courier New" w:ascii="Courier New" w:hAnsi="Courier New"/>
                  <w:sz w:val="16"/>
                  <w:szCs w:val="16"/>
                  <w:lang w:val="en-US"/>
                </w:rPr>
                <w:t>"level": "2",</w:t>
              </w:r>
            </w:ins>
          </w:p>
          <w:p>
            <w:pPr>
              <w:pStyle w:val="Normal"/>
              <w:spacing w:before="0" w:after="0"/>
              <w:rPr>
                <w:rFonts w:ascii="Courier New" w:hAnsi="Courier New" w:cs="Courier New"/>
                <w:sz w:val="16"/>
                <w:szCs w:val="16"/>
                <w:lang w:val="en-US"/>
                <w:ins w:id="2730" w:author="32.158_CR0046_(Rel-16)_TEI16, REST_SS" w:date="2022-06-17T15:22:00Z"/>
              </w:rPr>
            </w:pPr>
            <w:ins w:id="2728" w:author="32.158_CR0046_(Rel-16)_TEI16, REST_SS" w:date="2022-06-17T15:22:00Z">
              <w:r>
                <w:rPr>
                  <w:rFonts w:eastAsia="Courier New" w:cs="Courier New" w:ascii="Courier New" w:hAnsi="Courier New"/>
                  <w:sz w:val="16"/>
                  <w:szCs w:val="16"/>
                  <w:lang w:val="en-US"/>
                </w:rPr>
                <w:t xml:space="preserve">          </w:t>
              </w:r>
            </w:ins>
            <w:ins w:id="2729" w:author="32.158_CR0046_(Rel-16)_TEI16, REST_SS" w:date="2022-06-17T15:22:00Z">
              <w:r>
                <w:rPr>
                  <w:rFonts w:cs="Courier New" w:ascii="Courier New" w:hAnsi="Courier New"/>
                  <w:sz w:val="16"/>
                  <w:szCs w:val="16"/>
                  <w:lang w:val="en-US"/>
                </w:rPr>
                <w:t>"thresholdValue": 20</w:t>
              </w:r>
            </w:ins>
          </w:p>
          <w:p>
            <w:pPr>
              <w:pStyle w:val="Normal"/>
              <w:spacing w:before="0" w:after="0"/>
              <w:rPr>
                <w:rFonts w:ascii="Courier New" w:hAnsi="Courier New" w:cs="Courier New"/>
                <w:sz w:val="16"/>
                <w:szCs w:val="16"/>
                <w:lang w:val="en-US"/>
                <w:ins w:id="2733" w:author="32.158_CR0046_(Rel-16)_TEI16, REST_SS" w:date="2022-06-17T15:22:00Z"/>
              </w:rPr>
            </w:pPr>
            <w:ins w:id="2731" w:author="32.158_CR0046_(Rel-16)_TEI16, REST_SS" w:date="2022-06-17T15:22:00Z">
              <w:r>
                <w:rPr>
                  <w:rFonts w:eastAsia="Courier New" w:cs="Courier New" w:ascii="Courier New" w:hAnsi="Courier New"/>
                  <w:sz w:val="16"/>
                  <w:szCs w:val="16"/>
                  <w:lang w:val="en-US"/>
                </w:rPr>
                <w:t xml:space="preserve">        </w:t>
              </w:r>
            </w:ins>
            <w:ins w:id="2732"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36" w:author="32.158_CR0046_(Rel-16)_TEI16, REST_SS" w:date="2022-06-17T15:22:00Z"/>
              </w:rPr>
            </w:pPr>
            <w:ins w:id="2734" w:author="32.158_CR0046_(Rel-16)_TEI16, REST_SS" w:date="2022-06-17T15:22:00Z">
              <w:r>
                <w:rPr>
                  <w:rFonts w:eastAsia="Courier New" w:cs="Courier New" w:ascii="Courier New" w:hAnsi="Courier New"/>
                  <w:sz w:val="16"/>
                  <w:szCs w:val="16"/>
                  <w:lang w:val="en-US"/>
                </w:rPr>
                <w:t xml:space="preserve">        </w:t>
              </w:r>
            </w:ins>
            <w:ins w:id="2735"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39" w:author="32.158_CR0046_(Rel-16)_TEI16, REST_SS" w:date="2022-06-17T15:22:00Z"/>
              </w:rPr>
            </w:pPr>
            <w:ins w:id="2737" w:author="32.158_CR0046_(Rel-16)_TEI16, REST_SS" w:date="2022-06-17T15:22:00Z">
              <w:r>
                <w:rPr>
                  <w:rFonts w:eastAsia="Courier New" w:cs="Courier New" w:ascii="Courier New" w:hAnsi="Courier New"/>
                  <w:sz w:val="16"/>
                  <w:szCs w:val="16"/>
                  <w:lang w:val="en-US"/>
                </w:rPr>
                <w:t xml:space="preserve">          </w:t>
              </w:r>
            </w:ins>
            <w:ins w:id="2738" w:author="32.158_CR0046_(Rel-16)_TEI16, REST_SS" w:date="2022-06-17T15:22:00Z">
              <w:r>
                <w:rPr>
                  <w:rFonts w:cs="Courier New" w:ascii="Courier New" w:hAnsi="Courier New"/>
                  <w:sz w:val="16"/>
                  <w:szCs w:val="16"/>
                  <w:lang w:val="en-US"/>
                </w:rPr>
                <w:t>"level": "3",</w:t>
              </w:r>
            </w:ins>
          </w:p>
          <w:p>
            <w:pPr>
              <w:pStyle w:val="Normal"/>
              <w:spacing w:before="0" w:after="0"/>
              <w:rPr>
                <w:rFonts w:ascii="Courier New" w:hAnsi="Courier New" w:cs="Courier New"/>
                <w:sz w:val="16"/>
                <w:szCs w:val="16"/>
                <w:lang w:val="en-US"/>
                <w:ins w:id="2742" w:author="32.158_CR0046_(Rel-16)_TEI16, REST_SS" w:date="2022-06-17T15:22:00Z"/>
              </w:rPr>
            </w:pPr>
            <w:ins w:id="2740" w:author="32.158_CR0046_(Rel-16)_TEI16, REST_SS" w:date="2022-06-17T15:22:00Z">
              <w:r>
                <w:rPr>
                  <w:rFonts w:eastAsia="Courier New" w:cs="Courier New" w:ascii="Courier New" w:hAnsi="Courier New"/>
                  <w:sz w:val="16"/>
                  <w:szCs w:val="16"/>
                  <w:lang w:val="en-US"/>
                </w:rPr>
                <w:t xml:space="preserve">          </w:t>
              </w:r>
            </w:ins>
            <w:ins w:id="2741" w:author="32.158_CR0046_(Rel-16)_TEI16, REST_SS" w:date="2022-06-17T15:22:00Z">
              <w:r>
                <w:rPr>
                  <w:rFonts w:cs="Courier New" w:ascii="Courier New" w:hAnsi="Courier New"/>
                  <w:sz w:val="16"/>
                  <w:szCs w:val="16"/>
                  <w:lang w:val="en-US"/>
                </w:rPr>
                <w:t>"thresholdValue": 30</w:t>
              </w:r>
            </w:ins>
          </w:p>
          <w:p>
            <w:pPr>
              <w:pStyle w:val="Normal"/>
              <w:spacing w:before="0" w:after="0"/>
              <w:rPr>
                <w:rFonts w:ascii="Courier New" w:hAnsi="Courier New" w:cs="Courier New"/>
                <w:sz w:val="16"/>
                <w:szCs w:val="16"/>
                <w:lang w:val="en-US"/>
                <w:ins w:id="2745" w:author="32.158_CR0046_(Rel-16)_TEI16, REST_SS" w:date="2022-06-17T15:22:00Z"/>
              </w:rPr>
            </w:pPr>
            <w:ins w:id="2743" w:author="32.158_CR0046_(Rel-16)_TEI16, REST_SS" w:date="2022-06-17T15:22:00Z">
              <w:r>
                <w:rPr>
                  <w:rFonts w:eastAsia="Courier New" w:cs="Courier New" w:ascii="Courier New" w:hAnsi="Courier New"/>
                  <w:sz w:val="16"/>
                  <w:szCs w:val="16"/>
                  <w:lang w:val="en-US"/>
                </w:rPr>
                <w:t xml:space="preserve">        </w:t>
              </w:r>
            </w:ins>
            <w:ins w:id="2744"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48" w:author="32.158_CR0046_(Rel-16)_TEI16, REST_SS" w:date="2022-06-17T15:22:00Z"/>
              </w:rPr>
            </w:pPr>
            <w:ins w:id="2746" w:author="32.158_CR0046_(Rel-16)_TEI16, REST_SS" w:date="2022-06-17T15:22:00Z">
              <w:r>
                <w:rPr>
                  <w:rFonts w:eastAsia="Courier New" w:cs="Courier New" w:ascii="Courier New" w:hAnsi="Courier New"/>
                  <w:sz w:val="16"/>
                  <w:szCs w:val="16"/>
                  <w:lang w:val="en-US"/>
                </w:rPr>
                <w:t xml:space="preserve">      </w:t>
              </w:r>
            </w:ins>
            <w:ins w:id="2747"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51" w:author="32.158_CR0046_(Rel-16)_TEI16, REST_SS" w:date="2022-06-17T15:22:00Z"/>
              </w:rPr>
            </w:pPr>
            <w:ins w:id="2749" w:author="32.158_CR0046_(Rel-16)_TEI16, REST_SS" w:date="2022-06-17T15:22:00Z">
              <w:r>
                <w:rPr>
                  <w:rFonts w:eastAsia="Courier New" w:cs="Courier New" w:ascii="Courier New" w:hAnsi="Courier New"/>
                  <w:sz w:val="16"/>
                  <w:szCs w:val="16"/>
                  <w:lang w:val="en-US"/>
                </w:rPr>
                <w:t xml:space="preserve">    </w:t>
              </w:r>
            </w:ins>
            <w:ins w:id="2750"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54" w:author="32.158_CR0046_(Rel-16)_TEI16, REST_SS" w:date="2022-06-17T15:22:00Z"/>
              </w:rPr>
            </w:pPr>
            <w:ins w:id="2752" w:author="32.158_CR0046_(Rel-16)_TEI16, REST_SS" w:date="2022-06-17T15:22:00Z">
              <w:r>
                <w:rPr>
                  <w:rFonts w:eastAsia="Courier New" w:cs="Courier New" w:ascii="Courier New" w:hAnsi="Courier New"/>
                  <w:sz w:val="16"/>
                  <w:szCs w:val="16"/>
                  <w:lang w:val="en-US"/>
                </w:rPr>
                <w:t xml:space="preserve">  </w:t>
              </w:r>
            </w:ins>
            <w:ins w:id="2753" w:author="32.158_CR0046_(Rel-16)_TEI16, REST_SS" w:date="2022-06-17T15: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2757" w:author="32.158_CR0046_(Rel-16)_TEI16, REST_SS" w:date="2022-06-17T15:23:00Z"/>
              </w:rPr>
            </w:pPr>
            <w:ins w:id="2755" w:author="32.158_CR0046_(Rel-16)_TEI16, REST_SS" w:date="2022-06-17T15:22:00Z">
              <w:r>
                <w:rPr>
                  <w:rFonts w:cs="Courier New" w:ascii="Courier New" w:hAnsi="Courier New"/>
                  <w:sz w:val="16"/>
                  <w:szCs w:val="16"/>
                  <w:lang w:val="en-US"/>
                </w:rPr>
                <w:t>]</w:t>
              </w:r>
            </w:ins>
            <w:del w:id="2756"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60" w:author="32.158_CR0046_(Rel-16)_TEI16, REST_SS" w:date="2022-06-17T15:23:00Z"/>
              </w:rPr>
            </w:pPr>
            <w:del w:id="2758" w:author="32.158_CR0046_(Rel-16)_TEI16, REST_SS" w:date="2022-06-17T15:23:00Z">
              <w:r>
                <w:rPr>
                  <w:rFonts w:eastAsia="Courier New" w:cs="Courier New" w:ascii="Courier New" w:hAnsi="Courier New"/>
                  <w:sz w:val="16"/>
                  <w:szCs w:val="16"/>
                  <w:lang w:val="en-US"/>
                </w:rPr>
                <w:delText xml:space="preserve">  </w:delText>
              </w:r>
            </w:del>
            <w:del w:id="2759" w:author="32.158_CR0046_(Rel-16)_TEI16, REST_SS" w:date="2022-06-17T15:23:00Z">
              <w:r>
                <w:rPr>
                  <w:rFonts w:cs="Courier New" w:ascii="Courier New" w:hAnsi="Courier New"/>
                  <w:sz w:val="16"/>
                  <w:szCs w:val="16"/>
                  <w:lang w:val="en-US"/>
                </w:rPr>
                <w:delText>"result": [</w:delText>
              </w:r>
            </w:del>
          </w:p>
          <w:p>
            <w:pPr>
              <w:pStyle w:val="Normal"/>
              <w:spacing w:before="0" w:after="0"/>
              <w:rPr>
                <w:rFonts w:ascii="Courier New" w:hAnsi="Courier New" w:cs="Courier New"/>
                <w:sz w:val="16"/>
                <w:szCs w:val="16"/>
                <w:lang w:val="en-US"/>
                <w:del w:id="2763" w:author="32.158_CR0046_(Rel-16)_TEI16, REST_SS" w:date="2022-06-17T15:23:00Z"/>
              </w:rPr>
            </w:pPr>
            <w:del w:id="2761" w:author="32.158_CR0046_(Rel-16)_TEI16, REST_SS" w:date="2022-06-17T15:23:00Z">
              <w:r>
                <w:rPr>
                  <w:rFonts w:eastAsia="Courier New" w:cs="Courier New" w:ascii="Courier New" w:hAnsi="Courier New"/>
                  <w:sz w:val="16"/>
                  <w:szCs w:val="16"/>
                  <w:lang w:val="en-US"/>
                </w:rPr>
                <w:delText xml:space="preserve">    </w:delText>
              </w:r>
            </w:del>
            <w:del w:id="2762"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66" w:author="32.158_CR0046_(Rel-16)_TEI16, REST_SS" w:date="2022-06-17T15:23:00Z"/>
              </w:rPr>
            </w:pPr>
            <w:del w:id="2764" w:author="32.158_CR0046_(Rel-16)_TEI16, REST_SS" w:date="2022-06-17T15:23:00Z">
              <w:r>
                <w:rPr>
                  <w:rFonts w:eastAsia="Courier New" w:cs="Courier New" w:ascii="Courier New" w:hAnsi="Courier New"/>
                  <w:sz w:val="16"/>
                  <w:szCs w:val="16"/>
                  <w:lang w:val="en-US"/>
                </w:rPr>
                <w:delText xml:space="preserve">      </w:delText>
              </w:r>
            </w:del>
            <w:del w:id="2765" w:author="32.158_CR0046_(Rel-16)_TEI16, REST_SS" w:date="2022-06-17T15:23: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2769" w:author="32.158_CR0046_(Rel-16)_TEI16, REST_SS" w:date="2022-06-17T15:23:00Z"/>
              </w:rPr>
            </w:pPr>
            <w:del w:id="2767" w:author="32.158_CR0046_(Rel-16)_TEI16, REST_SS" w:date="2022-06-17T15:23:00Z">
              <w:r>
                <w:rPr>
                  <w:rFonts w:eastAsia="Courier New" w:cs="Courier New" w:ascii="Courier New" w:hAnsi="Courier New"/>
                  <w:sz w:val="16"/>
                  <w:szCs w:val="16"/>
                  <w:lang w:val="en-US"/>
                </w:rPr>
                <w:delText xml:space="preserve">      </w:delText>
              </w:r>
            </w:del>
            <w:del w:id="2768" w:author="32.158_CR0046_(Rel-16)_TEI16, REST_SS" w:date="2022-06-17T15:23:00Z">
              <w:r>
                <w:rPr>
                  <w:rFonts w:cs="Courier New" w:ascii="Courier New" w:hAnsi="Courier New"/>
                  <w:sz w:val="16"/>
                  <w:szCs w:val="16"/>
                  <w:lang w:val="en-US"/>
                </w:rPr>
                <w:delText>"objectClass": "SubNetwork",</w:delText>
              </w:r>
            </w:del>
          </w:p>
          <w:p>
            <w:pPr>
              <w:pStyle w:val="Normal"/>
              <w:spacing w:before="0" w:after="0"/>
              <w:rPr>
                <w:rFonts w:ascii="Courier New" w:hAnsi="Courier New" w:cs="Courier New"/>
                <w:sz w:val="16"/>
                <w:szCs w:val="16"/>
                <w:lang w:val="en-US"/>
                <w:del w:id="2772" w:author="32.158_CR0046_(Rel-16)_TEI16, REST_SS" w:date="2022-06-17T15:23:00Z"/>
              </w:rPr>
            </w:pPr>
            <w:del w:id="2770" w:author="32.158_CR0046_(Rel-16)_TEI16, REST_SS" w:date="2022-06-17T15:23:00Z">
              <w:r>
                <w:rPr>
                  <w:rFonts w:eastAsia="Courier New" w:cs="Courier New" w:ascii="Courier New" w:hAnsi="Courier New"/>
                  <w:sz w:val="16"/>
                  <w:szCs w:val="16"/>
                  <w:lang w:val="en-US"/>
                </w:rPr>
                <w:delText xml:space="preserve">      </w:delText>
              </w:r>
            </w:del>
            <w:del w:id="2771" w:author="32.158_CR0046_(Rel-16)_TEI16, REST_SS" w:date="2022-06-17T15:23:00Z">
              <w:r>
                <w:rPr>
                  <w:rFonts w:cs="Courier New" w:ascii="Courier New" w:hAnsi="Courier New"/>
                  <w:sz w:val="16"/>
                  <w:szCs w:val="16"/>
                  <w:lang w:val="en-US"/>
                </w:rPr>
                <w:delText>"objectInstance": "SubNetwork=SN1",</w:delText>
              </w:r>
            </w:del>
          </w:p>
          <w:p>
            <w:pPr>
              <w:pStyle w:val="Normal"/>
              <w:spacing w:before="0" w:after="0"/>
              <w:rPr>
                <w:rFonts w:ascii="Courier New" w:hAnsi="Courier New" w:cs="Courier New"/>
                <w:sz w:val="16"/>
                <w:szCs w:val="16"/>
                <w:lang w:val="en-US"/>
                <w:del w:id="2775" w:author="32.158_CR0046_(Rel-16)_TEI16, REST_SS" w:date="2022-06-17T15:23:00Z"/>
              </w:rPr>
            </w:pPr>
            <w:del w:id="2773" w:author="32.158_CR0046_(Rel-16)_TEI16, REST_SS" w:date="2022-06-17T15:23:00Z">
              <w:r>
                <w:rPr>
                  <w:rFonts w:eastAsia="Courier New" w:cs="Courier New" w:ascii="Courier New" w:hAnsi="Courier New"/>
                  <w:sz w:val="16"/>
                  <w:szCs w:val="16"/>
                  <w:lang w:val="en-US"/>
                </w:rPr>
                <w:delText xml:space="preserve">      </w:delText>
              </w:r>
            </w:del>
            <w:del w:id="2774" w:author="32.158_CR0046_(Rel-16)_TEI16, REST_SS" w:date="2022-06-17T15:23: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778" w:author="32.158_CR0046_(Rel-16)_TEI16, REST_SS" w:date="2022-06-17T15:23:00Z"/>
              </w:rPr>
            </w:pPr>
            <w:del w:id="2776" w:author="32.158_CR0046_(Rel-16)_TEI16, REST_SS" w:date="2022-06-17T15:23:00Z">
              <w:r>
                <w:rPr>
                  <w:rFonts w:eastAsia="Courier New" w:cs="Courier New" w:ascii="Courier New" w:hAnsi="Courier New"/>
                  <w:sz w:val="16"/>
                  <w:szCs w:val="16"/>
                  <w:lang w:val="en-US"/>
                </w:rPr>
                <w:delText xml:space="preserve">        </w:delText>
              </w:r>
            </w:del>
            <w:del w:id="2777" w:author="32.158_CR0046_(Rel-16)_TEI16, REST_SS" w:date="2022-06-17T15:23:00Z">
              <w:r>
                <w:rPr>
                  <w:rFonts w:cs="Courier New" w:ascii="Courier New" w:hAnsi="Courier New"/>
                  <w:sz w:val="16"/>
                  <w:szCs w:val="16"/>
                  <w:lang w:val="en-US"/>
                </w:rPr>
                <w:delText>"userLabel": "Berlin NW",</w:delText>
              </w:r>
            </w:del>
          </w:p>
          <w:p>
            <w:pPr>
              <w:pStyle w:val="Normal"/>
              <w:spacing w:before="0" w:after="0"/>
              <w:rPr>
                <w:rFonts w:ascii="Courier New" w:hAnsi="Courier New" w:cs="Courier New"/>
                <w:sz w:val="16"/>
                <w:szCs w:val="16"/>
                <w:lang w:val="en-US"/>
                <w:del w:id="2781" w:author="32.158_CR0046_(Rel-16)_TEI16, REST_SS" w:date="2022-06-17T15:23:00Z"/>
              </w:rPr>
            </w:pPr>
            <w:del w:id="2779" w:author="32.158_CR0046_(Rel-16)_TEI16, REST_SS" w:date="2022-06-17T15:23:00Z">
              <w:r>
                <w:rPr>
                  <w:rFonts w:eastAsia="Courier New" w:cs="Courier New" w:ascii="Courier New" w:hAnsi="Courier New"/>
                  <w:sz w:val="16"/>
                  <w:szCs w:val="16"/>
                  <w:lang w:val="en-US"/>
                </w:rPr>
                <w:delText xml:space="preserve">        </w:delText>
              </w:r>
            </w:del>
            <w:del w:id="2780" w:author="32.158_CR0046_(Rel-16)_TEI16, REST_SS" w:date="2022-06-17T15:23:00Z">
              <w:r>
                <w:rPr>
                  <w:rFonts w:cs="Courier New" w:ascii="Courier New" w:hAnsi="Courier New"/>
                  <w:sz w:val="16"/>
                  <w:szCs w:val="16"/>
                  <w:lang w:val="en-US"/>
                </w:rPr>
                <w:delText>"userDefinedNetworkType": "5G",</w:delText>
              </w:r>
            </w:del>
          </w:p>
          <w:p>
            <w:pPr>
              <w:pStyle w:val="Normal"/>
              <w:spacing w:before="0" w:after="0"/>
              <w:rPr>
                <w:rFonts w:ascii="Courier New" w:hAnsi="Courier New" w:cs="Courier New"/>
                <w:sz w:val="16"/>
                <w:szCs w:val="16"/>
                <w:lang w:val="en-US"/>
                <w:del w:id="2784" w:author="32.158_CR0046_(Rel-16)_TEI16, REST_SS" w:date="2022-06-17T15:23:00Z"/>
              </w:rPr>
            </w:pPr>
            <w:del w:id="2782" w:author="32.158_CR0046_(Rel-16)_TEI16, REST_SS" w:date="2022-06-17T15:23:00Z">
              <w:r>
                <w:rPr>
                  <w:rFonts w:eastAsia="Courier New" w:cs="Courier New" w:ascii="Courier New" w:hAnsi="Courier New"/>
                  <w:sz w:val="16"/>
                  <w:szCs w:val="16"/>
                  <w:lang w:val="en-US"/>
                </w:rPr>
                <w:delText xml:space="preserve">        </w:delText>
              </w:r>
            </w:del>
            <w:del w:id="2783" w:author="32.158_CR0046_(Rel-16)_TEI16, REST_SS" w:date="2022-06-17T15:23: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2787" w:author="32.158_CR0046_(Rel-16)_TEI16, REST_SS" w:date="2022-06-17T15:23:00Z"/>
              </w:rPr>
            </w:pPr>
            <w:del w:id="2785" w:author="32.158_CR0046_(Rel-16)_TEI16, REST_SS" w:date="2022-06-17T15:23:00Z">
              <w:r>
                <w:rPr>
                  <w:rFonts w:eastAsia="Courier New" w:cs="Courier New" w:ascii="Courier New" w:hAnsi="Courier New"/>
                  <w:sz w:val="16"/>
                  <w:szCs w:val="16"/>
                  <w:lang w:val="en-US"/>
                </w:rPr>
                <w:delText xml:space="preserve">          </w:delText>
              </w:r>
            </w:del>
            <w:del w:id="2786" w:author="32.158_CR0046_(Rel-16)_TEI16, REST_SS" w:date="2022-06-17T15:23:00Z">
              <w:r>
                <w:rPr>
                  <w:rFonts w:cs="Courier New" w:ascii="Courier New" w:hAnsi="Courier New"/>
                  <w:sz w:val="16"/>
                  <w:szCs w:val="16"/>
                  <w:lang w:val="en-US"/>
                </w:rPr>
                <w:delText>"mcc": 456,</w:delText>
              </w:r>
            </w:del>
          </w:p>
          <w:p>
            <w:pPr>
              <w:pStyle w:val="Normal"/>
              <w:spacing w:before="0" w:after="0"/>
              <w:rPr>
                <w:rFonts w:ascii="Courier New" w:hAnsi="Courier New" w:cs="Courier New"/>
                <w:sz w:val="16"/>
                <w:szCs w:val="16"/>
                <w:lang w:val="en-US"/>
                <w:del w:id="2790" w:author="32.158_CR0046_(Rel-16)_TEI16, REST_SS" w:date="2022-06-17T15:23:00Z"/>
              </w:rPr>
            </w:pPr>
            <w:del w:id="2788" w:author="32.158_CR0046_(Rel-16)_TEI16, REST_SS" w:date="2022-06-17T15:23:00Z">
              <w:r>
                <w:rPr>
                  <w:rFonts w:eastAsia="Courier New" w:cs="Courier New" w:ascii="Courier New" w:hAnsi="Courier New"/>
                  <w:sz w:val="16"/>
                  <w:szCs w:val="16"/>
                  <w:lang w:val="en-US"/>
                </w:rPr>
                <w:delText xml:space="preserve">          </w:delText>
              </w:r>
            </w:del>
            <w:del w:id="2789" w:author="32.158_CR0046_(Rel-16)_TEI16, REST_SS" w:date="2022-06-17T15:23:00Z">
              <w:r>
                <w:rPr>
                  <w:rFonts w:cs="Courier New" w:ascii="Courier New" w:hAnsi="Courier New"/>
                  <w:sz w:val="16"/>
                  <w:szCs w:val="16"/>
                  <w:lang w:val="en-US"/>
                </w:rPr>
                <w:delText>"mnc": 789</w:delText>
              </w:r>
            </w:del>
          </w:p>
          <w:p>
            <w:pPr>
              <w:pStyle w:val="Normal"/>
              <w:spacing w:before="0" w:after="0"/>
              <w:rPr>
                <w:rFonts w:ascii="Courier New" w:hAnsi="Courier New" w:cs="Courier New"/>
                <w:sz w:val="16"/>
                <w:szCs w:val="16"/>
                <w:lang w:val="en-US"/>
                <w:del w:id="2793" w:author="32.158_CR0046_(Rel-16)_TEI16, REST_SS" w:date="2022-06-17T15:23:00Z"/>
              </w:rPr>
            </w:pPr>
            <w:del w:id="2791" w:author="32.158_CR0046_(Rel-16)_TEI16, REST_SS" w:date="2022-06-17T15:23:00Z">
              <w:r>
                <w:rPr>
                  <w:rFonts w:eastAsia="Courier New" w:cs="Courier New" w:ascii="Courier New" w:hAnsi="Courier New"/>
                  <w:sz w:val="16"/>
                  <w:szCs w:val="16"/>
                  <w:lang w:val="en-US"/>
                </w:rPr>
                <w:delText xml:space="preserve">        </w:delText>
              </w:r>
            </w:del>
            <w:del w:id="2792"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96" w:author="32.158_CR0046_(Rel-16)_TEI16, REST_SS" w:date="2022-06-17T15:23:00Z"/>
              </w:rPr>
            </w:pPr>
            <w:del w:id="2794" w:author="32.158_CR0046_(Rel-16)_TEI16, REST_SS" w:date="2022-06-17T15:23:00Z">
              <w:r>
                <w:rPr>
                  <w:rFonts w:eastAsia="Courier New" w:cs="Courier New" w:ascii="Courier New" w:hAnsi="Courier New"/>
                  <w:sz w:val="16"/>
                  <w:szCs w:val="16"/>
                  <w:lang w:val="en-US"/>
                </w:rPr>
                <w:delText xml:space="preserve">      </w:delText>
              </w:r>
            </w:del>
            <w:del w:id="2795"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99" w:author="32.158_CR0046_(Rel-16)_TEI16, REST_SS" w:date="2022-06-17T15:23:00Z"/>
              </w:rPr>
            </w:pPr>
            <w:del w:id="2797" w:author="32.158_CR0046_(Rel-16)_TEI16, REST_SS" w:date="2022-06-17T15:23:00Z">
              <w:r>
                <w:rPr>
                  <w:rFonts w:eastAsia="Courier New" w:cs="Courier New" w:ascii="Courier New" w:hAnsi="Courier New"/>
                  <w:sz w:val="16"/>
                  <w:szCs w:val="16"/>
                  <w:lang w:val="en-US"/>
                </w:rPr>
                <w:delText xml:space="preserve">    </w:delText>
              </w:r>
            </w:del>
            <w:del w:id="2798"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02" w:author="32.158_CR0046_(Rel-16)_TEI16, REST_SS" w:date="2022-06-17T15:23:00Z"/>
              </w:rPr>
            </w:pPr>
            <w:del w:id="2800" w:author="32.158_CR0046_(Rel-16)_TEI16, REST_SS" w:date="2022-06-17T15:23:00Z">
              <w:r>
                <w:rPr>
                  <w:rFonts w:eastAsia="Courier New" w:cs="Courier New" w:ascii="Courier New" w:hAnsi="Courier New"/>
                  <w:sz w:val="16"/>
                  <w:szCs w:val="16"/>
                  <w:lang w:val="en-US"/>
                </w:rPr>
                <w:delText xml:space="preserve">    </w:delText>
              </w:r>
            </w:del>
            <w:del w:id="2801"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05" w:author="32.158_CR0046_(Rel-16)_TEI16, REST_SS" w:date="2022-06-17T15:23:00Z"/>
              </w:rPr>
            </w:pPr>
            <w:del w:id="2803" w:author="32.158_CR0046_(Rel-16)_TEI16, REST_SS" w:date="2022-06-17T15:23:00Z">
              <w:r>
                <w:rPr>
                  <w:rFonts w:eastAsia="Courier New" w:cs="Courier New" w:ascii="Courier New" w:hAnsi="Courier New"/>
                  <w:sz w:val="16"/>
                  <w:szCs w:val="16"/>
                  <w:lang w:val="en-US"/>
                </w:rPr>
                <w:delText xml:space="preserve">      </w:delText>
              </w:r>
            </w:del>
            <w:del w:id="2804" w:author="32.158_CR0046_(Rel-16)_TEI16, REST_SS" w:date="2022-06-17T15:23: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2808" w:author="32.158_CR0046_(Rel-16)_TEI16, REST_SS" w:date="2022-06-17T15:23:00Z"/>
              </w:rPr>
            </w:pPr>
            <w:del w:id="2806" w:author="32.158_CR0046_(Rel-16)_TEI16, REST_SS" w:date="2022-06-17T15:23:00Z">
              <w:r>
                <w:rPr>
                  <w:rFonts w:eastAsia="Courier New" w:cs="Courier New" w:ascii="Courier New" w:hAnsi="Courier New"/>
                  <w:sz w:val="16"/>
                  <w:szCs w:val="16"/>
                  <w:lang w:val="en-US"/>
                </w:rPr>
                <w:delText xml:space="preserve">      </w:delText>
              </w:r>
            </w:del>
            <w:del w:id="2807" w:author="32.158_CR0046_(Rel-16)_TEI16, REST_SS" w:date="2022-06-17T15:23:00Z">
              <w:r>
                <w:rPr>
                  <w:rFonts w:cs="Courier New" w:ascii="Courier New" w:hAnsi="Courier New"/>
                  <w:sz w:val="16"/>
                  <w:szCs w:val="16"/>
                  <w:lang w:val="en-US"/>
                </w:rPr>
                <w:delText>"objectClass": "ManagedElement",</w:delText>
              </w:r>
            </w:del>
          </w:p>
          <w:p>
            <w:pPr>
              <w:pStyle w:val="Normal"/>
              <w:spacing w:before="0" w:after="0"/>
              <w:rPr>
                <w:rFonts w:ascii="Courier New" w:hAnsi="Courier New" w:cs="Courier New"/>
                <w:sz w:val="16"/>
                <w:szCs w:val="16"/>
                <w:lang w:val="en-US"/>
                <w:del w:id="2811" w:author="32.158_CR0046_(Rel-16)_TEI16, REST_SS" w:date="2022-06-17T15:23:00Z"/>
              </w:rPr>
            </w:pPr>
            <w:del w:id="2809" w:author="32.158_CR0046_(Rel-16)_TEI16, REST_SS" w:date="2022-06-17T15:23:00Z">
              <w:r>
                <w:rPr>
                  <w:rFonts w:eastAsia="Courier New" w:cs="Courier New" w:ascii="Courier New" w:hAnsi="Courier New"/>
                  <w:sz w:val="16"/>
                  <w:szCs w:val="16"/>
                  <w:lang w:val="en-US"/>
                </w:rPr>
                <w:delText xml:space="preserve">      </w:delText>
              </w:r>
            </w:del>
            <w:del w:id="2810" w:author="32.158_CR0046_(Rel-16)_TEI16, REST_SS" w:date="2022-06-17T15:23:00Z">
              <w:r>
                <w:rPr>
                  <w:rFonts w:cs="Courier New" w:ascii="Courier New" w:hAnsi="Courier New"/>
                  <w:sz w:val="16"/>
                  <w:szCs w:val="16"/>
                  <w:lang w:val="en-US"/>
                </w:rPr>
                <w:delText>"objectInstance": "SubNetwork=SN1,ManagedElement=ME1",</w:delText>
              </w:r>
            </w:del>
          </w:p>
          <w:p>
            <w:pPr>
              <w:pStyle w:val="Normal"/>
              <w:spacing w:before="0" w:after="0"/>
              <w:rPr>
                <w:rFonts w:ascii="Courier New" w:hAnsi="Courier New" w:cs="Courier New"/>
                <w:sz w:val="16"/>
                <w:szCs w:val="16"/>
                <w:lang w:val="en-US"/>
                <w:del w:id="2814" w:author="32.158_CR0046_(Rel-16)_TEI16, REST_SS" w:date="2022-06-17T15:23:00Z"/>
              </w:rPr>
            </w:pPr>
            <w:del w:id="2812" w:author="32.158_CR0046_(Rel-16)_TEI16, REST_SS" w:date="2022-06-17T15:23:00Z">
              <w:r>
                <w:rPr>
                  <w:rFonts w:eastAsia="Courier New" w:cs="Courier New" w:ascii="Courier New" w:hAnsi="Courier New"/>
                  <w:sz w:val="16"/>
                  <w:szCs w:val="16"/>
                  <w:lang w:val="en-US"/>
                </w:rPr>
                <w:delText xml:space="preserve">      </w:delText>
              </w:r>
            </w:del>
            <w:del w:id="2813" w:author="32.158_CR0046_(Rel-16)_TEI16, REST_SS" w:date="2022-06-17T15:23: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17" w:author="32.158_CR0046_(Rel-16)_TEI16, REST_SS" w:date="2022-06-17T15:23:00Z"/>
              </w:rPr>
            </w:pPr>
            <w:del w:id="2815" w:author="32.158_CR0046_(Rel-16)_TEI16, REST_SS" w:date="2022-06-17T15:23:00Z">
              <w:r>
                <w:rPr>
                  <w:rFonts w:eastAsia="Courier New" w:cs="Courier New" w:ascii="Courier New" w:hAnsi="Courier New"/>
                  <w:sz w:val="16"/>
                  <w:szCs w:val="16"/>
                  <w:lang w:val="en-US"/>
                </w:rPr>
                <w:delText xml:space="preserve">        </w:delText>
              </w:r>
            </w:del>
            <w:del w:id="2816" w:author="32.158_CR0046_(Rel-16)_TEI16, REST_SS" w:date="2022-06-17T15:23:00Z">
              <w:r>
                <w:rPr>
                  <w:rFonts w:cs="Courier New" w:ascii="Courier New" w:hAnsi="Courier New"/>
                  <w:sz w:val="16"/>
                  <w:szCs w:val="16"/>
                  <w:lang w:val="en-US"/>
                </w:rPr>
                <w:delText>"userLabel": "Berlin NW 1",</w:delText>
              </w:r>
            </w:del>
          </w:p>
          <w:p>
            <w:pPr>
              <w:pStyle w:val="Normal"/>
              <w:spacing w:before="0" w:after="0"/>
              <w:rPr>
                <w:rFonts w:ascii="Courier New" w:hAnsi="Courier New" w:cs="Courier New"/>
                <w:sz w:val="16"/>
                <w:szCs w:val="16"/>
                <w:lang w:val="en-US"/>
                <w:del w:id="2820" w:author="32.158_CR0046_(Rel-16)_TEI16, REST_SS" w:date="2022-06-17T15:23:00Z"/>
              </w:rPr>
            </w:pPr>
            <w:del w:id="2818" w:author="32.158_CR0046_(Rel-16)_TEI16, REST_SS" w:date="2022-06-17T15:23:00Z">
              <w:r>
                <w:rPr>
                  <w:rFonts w:eastAsia="Courier New" w:cs="Courier New" w:ascii="Courier New" w:hAnsi="Courier New"/>
                  <w:sz w:val="16"/>
                  <w:szCs w:val="16"/>
                  <w:lang w:val="en-US"/>
                </w:rPr>
                <w:delText xml:space="preserve">        </w:delText>
              </w:r>
            </w:del>
            <w:del w:id="2819" w:author="32.158_CR0046_(Rel-16)_TEI16, REST_SS" w:date="2022-06-17T15:23: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2823" w:author="32.158_CR0046_(Rel-16)_TEI16, REST_SS" w:date="2022-06-17T15:23:00Z"/>
              </w:rPr>
            </w:pPr>
            <w:del w:id="2821" w:author="32.158_CR0046_(Rel-16)_TEI16, REST_SS" w:date="2022-06-17T15:23:00Z">
              <w:r>
                <w:rPr>
                  <w:rFonts w:eastAsia="Courier New" w:cs="Courier New" w:ascii="Courier New" w:hAnsi="Courier New"/>
                  <w:sz w:val="16"/>
                  <w:szCs w:val="16"/>
                  <w:lang w:val="en-US"/>
                </w:rPr>
                <w:delText xml:space="preserve">        </w:delText>
              </w:r>
            </w:del>
            <w:del w:id="2822" w:author="32.158_CR0046_(Rel-16)_TEI16, REST_SS" w:date="2022-06-17T15:23: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2826" w:author="32.158_CR0046_(Rel-16)_TEI16, REST_SS" w:date="2022-06-17T15:23:00Z"/>
              </w:rPr>
            </w:pPr>
            <w:del w:id="2824" w:author="32.158_CR0046_(Rel-16)_TEI16, REST_SS" w:date="2022-06-17T15:23:00Z">
              <w:r>
                <w:rPr>
                  <w:rFonts w:eastAsia="Courier New" w:cs="Courier New" w:ascii="Courier New" w:hAnsi="Courier New"/>
                  <w:sz w:val="16"/>
                  <w:szCs w:val="16"/>
                  <w:lang w:val="en-US"/>
                </w:rPr>
                <w:delText xml:space="preserve">      </w:delText>
              </w:r>
            </w:del>
            <w:del w:id="2825"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29" w:author="32.158_CR0046_(Rel-16)_TEI16, REST_SS" w:date="2022-06-17T15:23:00Z"/>
              </w:rPr>
            </w:pPr>
            <w:del w:id="2827" w:author="32.158_CR0046_(Rel-16)_TEI16, REST_SS" w:date="2022-06-17T15:23:00Z">
              <w:r>
                <w:rPr>
                  <w:rFonts w:eastAsia="Courier New" w:cs="Courier New" w:ascii="Courier New" w:hAnsi="Courier New"/>
                  <w:sz w:val="16"/>
                  <w:szCs w:val="16"/>
                  <w:lang w:val="en-US"/>
                </w:rPr>
                <w:delText xml:space="preserve">    </w:delText>
              </w:r>
            </w:del>
            <w:del w:id="2828"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32" w:author="32.158_CR0046_(Rel-16)_TEI16, REST_SS" w:date="2022-06-17T15:23:00Z"/>
              </w:rPr>
            </w:pPr>
            <w:del w:id="2830" w:author="32.158_CR0046_(Rel-16)_TEI16, REST_SS" w:date="2022-06-17T15:23:00Z">
              <w:r>
                <w:rPr>
                  <w:rFonts w:eastAsia="Courier New" w:cs="Courier New" w:ascii="Courier New" w:hAnsi="Courier New"/>
                  <w:sz w:val="16"/>
                  <w:szCs w:val="16"/>
                  <w:lang w:val="en-US"/>
                </w:rPr>
                <w:delText xml:space="preserve">    </w:delText>
              </w:r>
            </w:del>
            <w:del w:id="2831"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35" w:author="32.158_CR0046_(Rel-16)_TEI16, REST_SS" w:date="2022-06-17T15:23:00Z"/>
              </w:rPr>
            </w:pPr>
            <w:del w:id="2833" w:author="32.158_CR0046_(Rel-16)_TEI16, REST_SS" w:date="2022-06-17T15:23:00Z">
              <w:r>
                <w:rPr>
                  <w:rFonts w:eastAsia="Courier New" w:cs="Courier New" w:ascii="Courier New" w:hAnsi="Courier New"/>
                  <w:sz w:val="16"/>
                  <w:szCs w:val="16"/>
                  <w:lang w:val="en-US"/>
                </w:rPr>
                <w:delText xml:space="preserve">      </w:delText>
              </w:r>
            </w:del>
            <w:del w:id="2834" w:author="32.158_CR0046_(Rel-16)_TEI16, REST_SS" w:date="2022-06-17T15:23: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2838" w:author="32.158_CR0046_(Rel-16)_TEI16, REST_SS" w:date="2022-06-17T15:23:00Z"/>
              </w:rPr>
            </w:pPr>
            <w:del w:id="2836" w:author="32.158_CR0046_(Rel-16)_TEI16, REST_SS" w:date="2022-06-17T15:23:00Z">
              <w:r>
                <w:rPr>
                  <w:rFonts w:eastAsia="Courier New" w:cs="Courier New" w:ascii="Courier New" w:hAnsi="Courier New"/>
                  <w:sz w:val="16"/>
                  <w:szCs w:val="16"/>
                  <w:lang w:val="en-US"/>
                </w:rPr>
                <w:delText xml:space="preserve">      </w:delText>
              </w:r>
            </w:del>
            <w:del w:id="2837" w:author="32.158_CR0046_(Rel-16)_TEI16, REST_SS" w:date="2022-06-17T15:23:00Z">
              <w:r>
                <w:rPr>
                  <w:rFonts w:cs="Courier New" w:ascii="Courier New" w:hAnsi="Courier New"/>
                  <w:sz w:val="16"/>
                  <w:szCs w:val="16"/>
                  <w:lang w:val="en-US"/>
                </w:rPr>
                <w:delText>"objectClass": "ManagedElement",</w:delText>
              </w:r>
            </w:del>
          </w:p>
          <w:p>
            <w:pPr>
              <w:pStyle w:val="Normal"/>
              <w:spacing w:before="0" w:after="0"/>
              <w:rPr>
                <w:rFonts w:ascii="Courier New" w:hAnsi="Courier New" w:cs="Courier New"/>
                <w:sz w:val="16"/>
                <w:szCs w:val="16"/>
                <w:lang w:val="en-US"/>
                <w:del w:id="2841" w:author="32.158_CR0046_(Rel-16)_TEI16, REST_SS" w:date="2022-06-17T15:23:00Z"/>
              </w:rPr>
            </w:pPr>
            <w:del w:id="2839" w:author="32.158_CR0046_(Rel-16)_TEI16, REST_SS" w:date="2022-06-17T15:23:00Z">
              <w:r>
                <w:rPr>
                  <w:rFonts w:eastAsia="Courier New" w:cs="Courier New" w:ascii="Courier New" w:hAnsi="Courier New"/>
                  <w:sz w:val="16"/>
                  <w:szCs w:val="16"/>
                  <w:lang w:val="en-US"/>
                </w:rPr>
                <w:delText xml:space="preserve">      </w:delText>
              </w:r>
            </w:del>
            <w:del w:id="2840" w:author="32.158_CR0046_(Rel-16)_TEI16, REST_SS" w:date="2022-06-17T15:23:00Z">
              <w:r>
                <w:rPr>
                  <w:rFonts w:cs="Courier New" w:ascii="Courier New" w:hAnsi="Courier New"/>
                  <w:sz w:val="16"/>
                  <w:szCs w:val="16"/>
                  <w:lang w:val="en-US"/>
                </w:rPr>
                <w:delText>"objectInstance": "SubNetwork=SN1,ManagedElement=ME2",</w:delText>
              </w:r>
            </w:del>
          </w:p>
          <w:p>
            <w:pPr>
              <w:pStyle w:val="Normal"/>
              <w:spacing w:before="0" w:after="0"/>
              <w:rPr>
                <w:rFonts w:ascii="Courier New" w:hAnsi="Courier New" w:cs="Courier New"/>
                <w:sz w:val="16"/>
                <w:szCs w:val="16"/>
                <w:lang w:val="en-US"/>
                <w:del w:id="2844" w:author="32.158_CR0046_(Rel-16)_TEI16, REST_SS" w:date="2022-06-17T15:23:00Z"/>
              </w:rPr>
            </w:pPr>
            <w:del w:id="2842" w:author="32.158_CR0046_(Rel-16)_TEI16, REST_SS" w:date="2022-06-17T15:23:00Z">
              <w:r>
                <w:rPr>
                  <w:rFonts w:eastAsia="Courier New" w:cs="Courier New" w:ascii="Courier New" w:hAnsi="Courier New"/>
                  <w:sz w:val="16"/>
                  <w:szCs w:val="16"/>
                  <w:lang w:val="en-US"/>
                </w:rPr>
                <w:delText xml:space="preserve">      </w:delText>
              </w:r>
            </w:del>
            <w:del w:id="2843" w:author="32.158_CR0046_(Rel-16)_TEI16, REST_SS" w:date="2022-06-17T15:23: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47" w:author="32.158_CR0046_(Rel-16)_TEI16, REST_SS" w:date="2022-06-17T15:23:00Z"/>
              </w:rPr>
            </w:pPr>
            <w:del w:id="2845" w:author="32.158_CR0046_(Rel-16)_TEI16, REST_SS" w:date="2022-06-17T15:23:00Z">
              <w:r>
                <w:rPr>
                  <w:rFonts w:eastAsia="Courier New" w:cs="Courier New" w:ascii="Courier New" w:hAnsi="Courier New"/>
                  <w:sz w:val="16"/>
                  <w:szCs w:val="16"/>
                  <w:lang w:val="en-US"/>
                </w:rPr>
                <w:delText xml:space="preserve">        </w:delText>
              </w:r>
            </w:del>
            <w:del w:id="2846" w:author="32.158_CR0046_(Rel-16)_TEI16, REST_SS" w:date="2022-06-17T15:23:00Z">
              <w:r>
                <w:rPr>
                  <w:rFonts w:cs="Courier New" w:ascii="Courier New" w:hAnsi="Courier New"/>
                  <w:sz w:val="16"/>
                  <w:szCs w:val="16"/>
                  <w:lang w:val="en-US"/>
                </w:rPr>
                <w:delText>"userLabel": "Berlin NW 2",</w:delText>
              </w:r>
            </w:del>
          </w:p>
          <w:p>
            <w:pPr>
              <w:pStyle w:val="Normal"/>
              <w:spacing w:before="0" w:after="0"/>
              <w:rPr>
                <w:rFonts w:ascii="Courier New" w:hAnsi="Courier New" w:cs="Courier New"/>
                <w:sz w:val="16"/>
                <w:szCs w:val="16"/>
                <w:lang w:val="en-US"/>
                <w:del w:id="2850" w:author="32.158_CR0046_(Rel-16)_TEI16, REST_SS" w:date="2022-06-17T15:23:00Z"/>
              </w:rPr>
            </w:pPr>
            <w:del w:id="2848" w:author="32.158_CR0046_(Rel-16)_TEI16, REST_SS" w:date="2022-06-17T15:23:00Z">
              <w:r>
                <w:rPr>
                  <w:rFonts w:eastAsia="Courier New" w:cs="Courier New" w:ascii="Courier New" w:hAnsi="Courier New"/>
                  <w:sz w:val="16"/>
                  <w:szCs w:val="16"/>
                  <w:lang w:val="en-US"/>
                </w:rPr>
                <w:delText xml:space="preserve">        </w:delText>
              </w:r>
            </w:del>
            <w:del w:id="2849" w:author="32.158_CR0046_(Rel-16)_TEI16, REST_SS" w:date="2022-06-17T15:23: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2853" w:author="32.158_CR0046_(Rel-16)_TEI16, REST_SS" w:date="2022-06-17T15:23:00Z"/>
              </w:rPr>
            </w:pPr>
            <w:del w:id="2851" w:author="32.158_CR0046_(Rel-16)_TEI16, REST_SS" w:date="2022-06-17T15:23:00Z">
              <w:r>
                <w:rPr>
                  <w:rFonts w:eastAsia="Courier New" w:cs="Courier New" w:ascii="Courier New" w:hAnsi="Courier New"/>
                  <w:sz w:val="16"/>
                  <w:szCs w:val="16"/>
                  <w:lang w:val="en-US"/>
                </w:rPr>
                <w:delText xml:space="preserve">        </w:delText>
              </w:r>
            </w:del>
            <w:del w:id="2852" w:author="32.158_CR0046_(Rel-16)_TEI16, REST_SS" w:date="2022-06-17T15:23:00Z">
              <w:r>
                <w:rPr>
                  <w:rFonts w:cs="Courier New" w:ascii="Courier New" w:hAnsi="Courier New"/>
                  <w:sz w:val="16"/>
                  <w:szCs w:val="16"/>
                  <w:lang w:val="en-US"/>
                </w:rPr>
                <w:delText>"location": "Grunewald"</w:delText>
              </w:r>
            </w:del>
          </w:p>
          <w:p>
            <w:pPr>
              <w:pStyle w:val="Normal"/>
              <w:spacing w:before="0" w:after="0"/>
              <w:rPr>
                <w:rFonts w:ascii="Courier New" w:hAnsi="Courier New" w:cs="Courier New"/>
                <w:sz w:val="16"/>
                <w:szCs w:val="16"/>
                <w:lang w:val="en-US"/>
                <w:del w:id="2856" w:author="32.158_CR0046_(Rel-16)_TEI16, REST_SS" w:date="2022-06-17T15:23:00Z"/>
              </w:rPr>
            </w:pPr>
            <w:del w:id="2854" w:author="32.158_CR0046_(Rel-16)_TEI16, REST_SS" w:date="2022-06-17T15:23:00Z">
              <w:r>
                <w:rPr>
                  <w:rFonts w:eastAsia="Courier New" w:cs="Courier New" w:ascii="Courier New" w:hAnsi="Courier New"/>
                  <w:sz w:val="16"/>
                  <w:szCs w:val="16"/>
                  <w:lang w:val="en-US"/>
                </w:rPr>
                <w:delText xml:space="preserve">      </w:delText>
              </w:r>
            </w:del>
            <w:del w:id="2855"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59" w:author="32.158_CR0046_(Rel-16)_TEI16, REST_SS" w:date="2022-06-17T15:23:00Z"/>
              </w:rPr>
            </w:pPr>
            <w:del w:id="2857" w:author="32.158_CR0046_(Rel-16)_TEI16, REST_SS" w:date="2022-06-17T15:23:00Z">
              <w:r>
                <w:rPr>
                  <w:rFonts w:eastAsia="Courier New" w:cs="Courier New" w:ascii="Courier New" w:hAnsi="Courier New"/>
                  <w:sz w:val="16"/>
                  <w:szCs w:val="16"/>
                  <w:lang w:val="en-US"/>
                </w:rPr>
                <w:delText xml:space="preserve">    </w:delText>
              </w:r>
            </w:del>
            <w:del w:id="2858"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62" w:author="32.158_CR0046_(Rel-16)_TEI16, REST_SS" w:date="2022-06-17T15:23:00Z"/>
              </w:rPr>
            </w:pPr>
            <w:del w:id="2860" w:author="32.158_CR0046_(Rel-16)_TEI16, REST_SS" w:date="2022-06-17T15:23:00Z">
              <w:r>
                <w:rPr>
                  <w:rFonts w:eastAsia="Courier New" w:cs="Courier New" w:ascii="Courier New" w:hAnsi="Courier New"/>
                  <w:sz w:val="16"/>
                  <w:szCs w:val="16"/>
                  <w:lang w:val="en-US"/>
                </w:rPr>
                <w:delText xml:space="preserve">    </w:delText>
              </w:r>
            </w:del>
            <w:del w:id="2861"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65" w:author="32.158_CR0046_(Rel-16)_TEI16, REST_SS" w:date="2022-06-17T15:23:00Z"/>
              </w:rPr>
            </w:pPr>
            <w:del w:id="2863" w:author="32.158_CR0046_(Rel-16)_TEI16, REST_SS" w:date="2022-06-17T15:23:00Z">
              <w:r>
                <w:rPr>
                  <w:rFonts w:eastAsia="Courier New" w:cs="Courier New" w:ascii="Courier New" w:hAnsi="Courier New"/>
                  <w:sz w:val="16"/>
                  <w:szCs w:val="16"/>
                  <w:lang w:val="en-US"/>
                </w:rPr>
                <w:delText xml:space="preserve">      </w:delText>
              </w:r>
            </w:del>
            <w:del w:id="2864" w:author="32.158_CR0046_(Rel-16)_TEI16, REST_SS" w:date="2022-06-17T15:23:00Z">
              <w:r>
                <w:rPr>
                  <w:rFonts w:cs="Courier New" w:ascii="Courier New" w:hAnsi="Courier New"/>
                  <w:sz w:val="16"/>
                  <w:szCs w:val="16"/>
                  <w:lang w:val="en-US"/>
                </w:rPr>
                <w:delText>"id": "J1",</w:delText>
              </w:r>
            </w:del>
          </w:p>
          <w:p>
            <w:pPr>
              <w:pStyle w:val="Normal"/>
              <w:spacing w:before="0" w:after="0"/>
              <w:rPr>
                <w:rFonts w:ascii="Courier New" w:hAnsi="Courier New" w:cs="Courier New"/>
                <w:sz w:val="16"/>
                <w:szCs w:val="16"/>
                <w:lang w:val="en-US"/>
                <w:del w:id="2868" w:author="32.158_CR0046_(Rel-16)_TEI16, REST_SS" w:date="2022-06-17T15:23:00Z"/>
              </w:rPr>
            </w:pPr>
            <w:del w:id="2866" w:author="32.158_CR0046_(Rel-16)_TEI16, REST_SS" w:date="2022-06-17T15:23:00Z">
              <w:r>
                <w:rPr>
                  <w:rFonts w:eastAsia="Courier New" w:cs="Courier New" w:ascii="Courier New" w:hAnsi="Courier New"/>
                  <w:sz w:val="16"/>
                  <w:szCs w:val="16"/>
                  <w:lang w:val="en-US"/>
                </w:rPr>
                <w:delText xml:space="preserve">      </w:delText>
              </w:r>
            </w:del>
            <w:del w:id="2867" w:author="32.158_CR0046_(Rel-16)_TEI16, REST_SS" w:date="2022-06-17T15:23:00Z">
              <w:r>
                <w:rPr>
                  <w:rFonts w:cs="Courier New" w:ascii="Courier New" w:hAnsi="Courier New"/>
                  <w:sz w:val="16"/>
                  <w:szCs w:val="16"/>
                  <w:lang w:val="en-US"/>
                </w:rPr>
                <w:delText>"ojectClass": "PerfMetricJob",</w:delText>
              </w:r>
            </w:del>
          </w:p>
          <w:p>
            <w:pPr>
              <w:pStyle w:val="Normal"/>
              <w:spacing w:before="0" w:after="0"/>
              <w:rPr>
                <w:rFonts w:ascii="Courier New" w:hAnsi="Courier New" w:cs="Courier New"/>
                <w:sz w:val="16"/>
                <w:szCs w:val="16"/>
                <w:lang w:val="en-US"/>
                <w:del w:id="2871" w:author="32.158_CR0046_(Rel-16)_TEI16, REST_SS" w:date="2022-06-17T15:23:00Z"/>
              </w:rPr>
            </w:pPr>
            <w:del w:id="2869" w:author="32.158_CR0046_(Rel-16)_TEI16, REST_SS" w:date="2022-06-17T15:23:00Z">
              <w:r>
                <w:rPr>
                  <w:rFonts w:eastAsia="Courier New" w:cs="Courier New" w:ascii="Courier New" w:hAnsi="Courier New"/>
                  <w:sz w:val="16"/>
                  <w:szCs w:val="16"/>
                  <w:lang w:val="en-US"/>
                </w:rPr>
                <w:delText xml:space="preserve">      </w:delText>
              </w:r>
            </w:del>
            <w:del w:id="2870" w:author="32.158_CR0046_(Rel-16)_TEI16, REST_SS" w:date="2022-06-17T15:23:00Z">
              <w:r>
                <w:rPr>
                  <w:rFonts w:cs="Courier New" w:ascii="Courier New" w:hAnsi="Courier New"/>
                  <w:sz w:val="16"/>
                  <w:szCs w:val="16"/>
                  <w:lang w:val="en-US"/>
                </w:rPr>
                <w:delText>"objectInstance": "SubNetwork=SN1,PerfMetricJob=J1",</w:delText>
              </w:r>
            </w:del>
          </w:p>
          <w:p>
            <w:pPr>
              <w:pStyle w:val="Normal"/>
              <w:spacing w:before="0" w:after="0"/>
              <w:rPr>
                <w:rFonts w:ascii="Courier New" w:hAnsi="Courier New" w:cs="Courier New"/>
                <w:sz w:val="16"/>
                <w:szCs w:val="16"/>
                <w:lang w:val="en-US"/>
                <w:del w:id="2874" w:author="32.158_CR0046_(Rel-16)_TEI16, REST_SS" w:date="2022-06-17T15:23:00Z"/>
              </w:rPr>
            </w:pPr>
            <w:del w:id="2872" w:author="32.158_CR0046_(Rel-16)_TEI16, REST_SS" w:date="2022-06-17T15:23:00Z">
              <w:r>
                <w:rPr>
                  <w:rFonts w:eastAsia="Courier New" w:cs="Courier New" w:ascii="Courier New" w:hAnsi="Courier New"/>
                  <w:sz w:val="16"/>
                  <w:szCs w:val="16"/>
                  <w:lang w:val="en-US"/>
                </w:rPr>
                <w:delText xml:space="preserve">      </w:delText>
              </w:r>
            </w:del>
            <w:del w:id="2873" w:author="32.158_CR0046_(Rel-16)_TEI16, REST_SS" w:date="2022-06-17T15:23: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77" w:author="32.158_CR0046_(Rel-16)_TEI16, REST_SS" w:date="2022-06-17T15:23:00Z"/>
              </w:rPr>
            </w:pPr>
            <w:del w:id="2875" w:author="32.158_CR0046_(Rel-16)_TEI16, REST_SS" w:date="2022-06-17T15:23:00Z">
              <w:r>
                <w:rPr>
                  <w:rFonts w:eastAsia="Courier New" w:cs="Courier New" w:ascii="Courier New" w:hAnsi="Courier New"/>
                  <w:sz w:val="16"/>
                  <w:szCs w:val="16"/>
                  <w:lang w:val="en-US"/>
                </w:rPr>
                <w:delText xml:space="preserve">        </w:delText>
              </w:r>
            </w:del>
            <w:del w:id="2876" w:author="32.158_CR0046_(Rel-16)_TEI16, REST_SS" w:date="2022-06-17T15:23:00Z">
              <w:r>
                <w:rPr>
                  <w:rFonts w:cs="Courier New" w:ascii="Courier New" w:hAnsi="Courier New"/>
                  <w:sz w:val="16"/>
                  <w:szCs w:val="16"/>
                  <w:lang w:val="en-US"/>
                </w:rPr>
                <w:delText>"granularityPeriod": "5",</w:delText>
              </w:r>
            </w:del>
          </w:p>
          <w:p>
            <w:pPr>
              <w:pStyle w:val="Normal"/>
              <w:spacing w:before="0" w:after="0"/>
              <w:rPr>
                <w:rFonts w:ascii="Courier New" w:hAnsi="Courier New" w:cs="Courier New"/>
                <w:sz w:val="16"/>
                <w:szCs w:val="16"/>
                <w:lang w:val="en-US"/>
                <w:del w:id="2880" w:author="32.158_CR0046_(Rel-16)_TEI16, REST_SS" w:date="2022-06-17T15:23:00Z"/>
              </w:rPr>
            </w:pPr>
            <w:del w:id="2878" w:author="32.158_CR0046_(Rel-16)_TEI16, REST_SS" w:date="2022-06-17T15:23:00Z">
              <w:r>
                <w:rPr>
                  <w:rFonts w:eastAsia="Courier New" w:cs="Courier New" w:ascii="Courier New" w:hAnsi="Courier New"/>
                  <w:sz w:val="16"/>
                  <w:szCs w:val="16"/>
                  <w:lang w:val="en-US"/>
                </w:rPr>
                <w:delText xml:space="preserve">        </w:delText>
              </w:r>
            </w:del>
            <w:del w:id="2879" w:author="32.158_CR0046_(Rel-16)_TEI16, REST_SS" w:date="2022-06-17T15:23:00Z">
              <w:r>
                <w:rPr>
                  <w:rFonts w:cs="Courier New" w:ascii="Courier New" w:hAnsi="Courier New"/>
                  <w:sz w:val="16"/>
                  <w:szCs w:val="16"/>
                  <w:lang w:val="en-US"/>
                </w:rPr>
                <w:delText>"perfMetrics": ["Metric1","Metric2"],</w:delText>
              </w:r>
            </w:del>
          </w:p>
          <w:p>
            <w:pPr>
              <w:pStyle w:val="Normal"/>
              <w:spacing w:before="0" w:after="0"/>
              <w:rPr>
                <w:rFonts w:ascii="Courier New" w:hAnsi="Courier New" w:cs="Courier New"/>
                <w:sz w:val="16"/>
                <w:szCs w:val="16"/>
                <w:lang w:val="en-US"/>
                <w:del w:id="2883" w:author="32.158_CR0046_(Rel-16)_TEI16, REST_SS" w:date="2022-06-17T15:23:00Z"/>
              </w:rPr>
            </w:pPr>
            <w:del w:id="2881" w:author="32.158_CR0046_(Rel-16)_TEI16, REST_SS" w:date="2022-06-17T15:23:00Z">
              <w:r>
                <w:rPr>
                  <w:rFonts w:eastAsia="Courier New" w:cs="Courier New" w:ascii="Courier New" w:hAnsi="Courier New"/>
                  <w:sz w:val="16"/>
                  <w:szCs w:val="16"/>
                  <w:lang w:val="en-US"/>
                </w:rPr>
                <w:delText xml:space="preserve">        </w:delText>
              </w:r>
            </w:del>
            <w:del w:id="2882" w:author="32.158_CR0046_(Rel-16)_TEI16, REST_SS" w:date="2022-06-17T15:23:00Z">
              <w:r>
                <w:rPr>
                  <w:rFonts w:cs="Courier New" w:ascii="Courier New" w:hAnsi="Courier New"/>
                  <w:sz w:val="16"/>
                  <w:szCs w:val="16"/>
                  <w:lang w:val="en-US"/>
                </w:rPr>
                <w:delText>"objectInstances": ["Obj1","Obj2"]</w:delText>
              </w:r>
            </w:del>
          </w:p>
          <w:p>
            <w:pPr>
              <w:pStyle w:val="Normal"/>
              <w:spacing w:before="0" w:after="0"/>
              <w:rPr>
                <w:rFonts w:ascii="Courier New" w:hAnsi="Courier New" w:cs="Courier New"/>
                <w:sz w:val="16"/>
                <w:szCs w:val="16"/>
                <w:lang w:val="en-US"/>
                <w:del w:id="2886" w:author="32.158_CR0046_(Rel-16)_TEI16, REST_SS" w:date="2022-06-17T15:23:00Z"/>
              </w:rPr>
            </w:pPr>
            <w:del w:id="2884" w:author="32.158_CR0046_(Rel-16)_TEI16, REST_SS" w:date="2022-06-17T15:23:00Z">
              <w:r>
                <w:rPr>
                  <w:rFonts w:eastAsia="Courier New" w:cs="Courier New" w:ascii="Courier New" w:hAnsi="Courier New"/>
                  <w:sz w:val="16"/>
                  <w:szCs w:val="16"/>
                  <w:lang w:val="en-US"/>
                </w:rPr>
                <w:delText xml:space="preserve">      </w:delText>
              </w:r>
            </w:del>
            <w:del w:id="2885"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89" w:author="32.158_CR0046_(Rel-16)_TEI16, REST_SS" w:date="2022-06-17T15:23:00Z"/>
              </w:rPr>
            </w:pPr>
            <w:del w:id="2887" w:author="32.158_CR0046_(Rel-16)_TEI16, REST_SS" w:date="2022-06-17T15:23:00Z">
              <w:r>
                <w:rPr>
                  <w:rFonts w:eastAsia="Courier New" w:cs="Courier New" w:ascii="Courier New" w:hAnsi="Courier New"/>
                  <w:sz w:val="16"/>
                  <w:szCs w:val="16"/>
                  <w:lang w:val="en-US"/>
                </w:rPr>
                <w:delText xml:space="preserve">    </w:delText>
              </w:r>
            </w:del>
            <w:del w:id="2888"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92" w:author="32.158_CR0046_(Rel-16)_TEI16, REST_SS" w:date="2022-06-17T15:23:00Z"/>
              </w:rPr>
            </w:pPr>
            <w:del w:id="2890" w:author="32.158_CR0046_(Rel-16)_TEI16, REST_SS" w:date="2022-06-17T15:23:00Z">
              <w:r>
                <w:rPr>
                  <w:rFonts w:eastAsia="Courier New" w:cs="Courier New" w:ascii="Courier New" w:hAnsi="Courier New"/>
                  <w:sz w:val="16"/>
                  <w:szCs w:val="16"/>
                  <w:lang w:val="en-US"/>
                </w:rPr>
                <w:delText xml:space="preserve">  </w:delText>
              </w:r>
            </w:del>
            <w:del w:id="2891" w:author="32.158_CR0046_(Rel-16)_TEI16, REST_SS" w:date="2022-06-17T15: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893" w:author="32.158_CR0046_(Rel-16)_TEI16, REST_SS" w:date="2022-06-17T15:23:00Z">
              <w:r>
                <w:rPr>
                  <w:rFonts w:cs="Courier New" w:ascii="Courier New" w:hAnsi="Courier New"/>
                  <w:sz w:val="16"/>
                  <w:szCs w:val="16"/>
                  <w:lang w:val="en-US"/>
                </w:rPr>
                <w:delText>}</w:delText>
              </w:r>
            </w:del>
          </w:p>
        </w:tc>
      </w:tr>
    </w:tbl>
    <w:p>
      <w:pPr>
        <w:pStyle w:val="Normal"/>
        <w:spacing w:before="180" w:after="180"/>
        <w:rPr/>
      </w:pPr>
      <w:r>
        <w:rPr/>
        <w:t xml:space="preserve">When only objects at scope level "1" </w:t>
      </w:r>
      <w:del w:id="2894" w:author="32.158_CR0046_(Rel-16)_TEI16, REST_SS" w:date="2022-06-17T15:23:00Z">
        <w:r>
          <w:rPr/>
          <w:delText xml:space="preserve">shall </w:delText>
        </w:r>
      </w:del>
      <w:ins w:id="2895" w:author="32.158_CR0046_(Rel-16)_TEI16, REST_SS" w:date="2022-06-17T15:23:00Z">
        <w:r>
          <w:rPr/>
          <w:t xml:space="preserve">are requested to </w:t>
        </w:r>
      </w:ins>
      <w:r>
        <w:rPr/>
        <w:t xml:space="preserve">be returned, the request </w:t>
      </w:r>
      <w:del w:id="2896" w:author="32.158_CR0046_(Rel-16)_TEI16, REST_SS" w:date="2022-06-17T15:23:00Z">
        <w:r>
          <w:rPr/>
          <w:delText xml:space="preserve">might </w:delText>
        </w:r>
      </w:del>
      <w:r>
        <w:rPr/>
        <w:t>look</w:t>
      </w:r>
      <w:ins w:id="2897" w:author="32.158_CR0046_(Rel-16)_TEI16, REST_SS" w:date="2022-06-17T15:23:00Z">
        <w:r>
          <w:rPr/>
          <w:t>s</w:t>
        </w:r>
      </w:ins>
      <w:r>
        <w:rPr/>
        <w:t xml:space="preserve">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response does not include the attributes of "SubNetwork" any more, only </w:t>
      </w:r>
      <w:del w:id="2898" w:author="32.158_CR0046_(Rel-16)_TEI16, REST_SS" w:date="2022-06-17T15:24:00Z">
        <w:r>
          <w:rPr/>
          <w:delText xml:space="preserve">the </w:delText>
        </w:r>
      </w:del>
      <w:ins w:id="2899" w:author="32.158_CR0046_(Rel-16)_TEI16, REST_SS" w:date="2022-06-17T15:24:00Z">
        <w:r>
          <w:rPr/>
          <w:t xml:space="preserve">its </w:t>
        </w:r>
      </w:ins>
      <w:r>
        <w:rPr/>
        <w:t>"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2901" w:author="32.158_CR0046_(Rel-16)_TEI16, REST_SS" w:date="2022-06-17T15:24:00Z"/>
              </w:rPr>
            </w:pPr>
            <w:ins w:id="2900" w:author="32.158_CR0046_(Rel-16)_TEI16, REST_SS" w:date="2022-06-17T15:24:00Z">
              <w:r>
                <w:rPr>
                  <w:lang w:val="en-US"/>
                </w:rPr>
                <w:t>{</w:t>
              </w:r>
            </w:ins>
          </w:p>
          <w:p>
            <w:pPr>
              <w:pStyle w:val="PL"/>
              <w:rPr>
                <w:lang w:val="en-US"/>
                <w:ins w:id="2904" w:author="32.158_CR0046_(Rel-16)_TEI16, REST_SS" w:date="2022-06-17T15:24:00Z"/>
              </w:rPr>
            </w:pPr>
            <w:ins w:id="2902" w:author="32.158_CR0046_(Rel-16)_TEI16, REST_SS" w:date="2022-06-17T15:24:00Z">
              <w:r>
                <w:rPr>
                  <w:rFonts w:eastAsia="Courier New"/>
                  <w:lang w:val="en-US"/>
                </w:rPr>
                <w:t xml:space="preserve">  </w:t>
              </w:r>
            </w:ins>
            <w:ins w:id="2903" w:author="32.158_CR0046_(Rel-16)_TEI16, REST_SS" w:date="2022-06-17T15:24:00Z">
              <w:r>
                <w:rPr>
                  <w:lang w:val="en-US"/>
                </w:rPr>
                <w:t>"id": "SN1",</w:t>
              </w:r>
            </w:ins>
          </w:p>
          <w:p>
            <w:pPr>
              <w:pStyle w:val="PL"/>
              <w:rPr>
                <w:lang w:val="en-US"/>
                <w:ins w:id="2907" w:author="32.158_CR0046_(Rel-16)_TEI16, REST_SS" w:date="2022-06-17T15:24:00Z"/>
              </w:rPr>
            </w:pPr>
            <w:ins w:id="2905" w:author="32.158_CR0046_(Rel-16)_TEI16, REST_SS" w:date="2022-06-17T15:24:00Z">
              <w:r>
                <w:rPr>
                  <w:rFonts w:eastAsia="Courier New"/>
                  <w:lang w:val="en-US"/>
                </w:rPr>
                <w:t xml:space="preserve">  </w:t>
              </w:r>
            </w:ins>
            <w:ins w:id="2906" w:author="32.158_CR0046_(Rel-16)_TEI16, REST_SS" w:date="2022-06-17T15:24:00Z">
              <w:r>
                <w:rPr>
                  <w:lang w:val="en-US"/>
                </w:rPr>
                <w:t>"ManagedElement": [</w:t>
              </w:r>
            </w:ins>
          </w:p>
          <w:p>
            <w:pPr>
              <w:pStyle w:val="PL"/>
              <w:rPr>
                <w:lang w:val="en-US"/>
                <w:ins w:id="2910" w:author="32.158_CR0046_(Rel-16)_TEI16, REST_SS" w:date="2022-06-17T15:24:00Z"/>
              </w:rPr>
            </w:pPr>
            <w:ins w:id="2908" w:author="32.158_CR0046_(Rel-16)_TEI16, REST_SS" w:date="2022-06-17T15:24:00Z">
              <w:r>
                <w:rPr>
                  <w:rFonts w:eastAsia="Courier New"/>
                  <w:lang w:val="en-US"/>
                </w:rPr>
                <w:t xml:space="preserve">    </w:t>
              </w:r>
            </w:ins>
            <w:ins w:id="2909" w:author="32.158_CR0046_(Rel-16)_TEI16, REST_SS" w:date="2022-06-17T15:24:00Z">
              <w:r>
                <w:rPr>
                  <w:lang w:val="en-US"/>
                </w:rPr>
                <w:t>{</w:t>
              </w:r>
            </w:ins>
          </w:p>
          <w:p>
            <w:pPr>
              <w:pStyle w:val="PL"/>
              <w:rPr>
                <w:lang w:val="en-US"/>
                <w:ins w:id="2913" w:author="32.158_CR0046_(Rel-16)_TEI16, REST_SS" w:date="2022-06-17T15:24:00Z"/>
              </w:rPr>
            </w:pPr>
            <w:ins w:id="2911" w:author="32.158_CR0046_(Rel-16)_TEI16, REST_SS" w:date="2022-06-17T15:24:00Z">
              <w:r>
                <w:rPr>
                  <w:rFonts w:eastAsia="Courier New"/>
                  <w:lang w:val="en-US"/>
                </w:rPr>
                <w:t xml:space="preserve">      </w:t>
              </w:r>
            </w:ins>
            <w:ins w:id="2912" w:author="32.158_CR0046_(Rel-16)_TEI16, REST_SS" w:date="2022-06-17T15:24:00Z">
              <w:r>
                <w:rPr>
                  <w:lang w:val="en-US"/>
                </w:rPr>
                <w:t>"id": "ME1",</w:t>
              </w:r>
            </w:ins>
          </w:p>
          <w:p>
            <w:pPr>
              <w:pStyle w:val="PL"/>
              <w:rPr>
                <w:lang w:val="en-US"/>
                <w:ins w:id="2916" w:author="32.158_CR0046_(Rel-16)_TEI16, REST_SS" w:date="2022-06-17T15:24:00Z"/>
              </w:rPr>
            </w:pPr>
            <w:ins w:id="2914" w:author="32.158_CR0046_(Rel-16)_TEI16, REST_SS" w:date="2022-06-17T15:24:00Z">
              <w:r>
                <w:rPr>
                  <w:rFonts w:eastAsia="Courier New"/>
                  <w:lang w:val="en-US"/>
                </w:rPr>
                <w:t xml:space="preserve">      </w:t>
              </w:r>
            </w:ins>
            <w:ins w:id="2915" w:author="32.158_CR0046_(Rel-16)_TEI16, REST_SS" w:date="2022-06-17T15:24:00Z">
              <w:r>
                <w:rPr>
                  <w:lang w:val="en-US"/>
                </w:rPr>
                <w:t>"attributes": {</w:t>
              </w:r>
            </w:ins>
          </w:p>
          <w:p>
            <w:pPr>
              <w:pStyle w:val="PL"/>
              <w:rPr>
                <w:lang w:val="en-US"/>
                <w:ins w:id="2919" w:author="32.158_CR0046_(Rel-16)_TEI16, REST_SS" w:date="2022-06-17T15:24:00Z"/>
              </w:rPr>
            </w:pPr>
            <w:ins w:id="2917" w:author="32.158_CR0046_(Rel-16)_TEI16, REST_SS" w:date="2022-06-17T15:24:00Z">
              <w:r>
                <w:rPr>
                  <w:rFonts w:eastAsia="Courier New"/>
                  <w:lang w:val="en-US"/>
                </w:rPr>
                <w:t xml:space="preserve">        </w:t>
              </w:r>
            </w:ins>
            <w:ins w:id="2918" w:author="32.158_CR0046_(Rel-16)_TEI16, REST_SS" w:date="2022-06-17T15:24:00Z">
              <w:r>
                <w:rPr>
                  <w:lang w:val="en-US"/>
                </w:rPr>
                <w:t>"userLabel": "Berlin NW 1",</w:t>
              </w:r>
            </w:ins>
          </w:p>
          <w:p>
            <w:pPr>
              <w:pStyle w:val="PL"/>
              <w:rPr>
                <w:lang w:val="en-US"/>
                <w:ins w:id="2922" w:author="32.158_CR0046_(Rel-16)_TEI16, REST_SS" w:date="2022-06-17T15:24:00Z"/>
              </w:rPr>
            </w:pPr>
            <w:ins w:id="2920" w:author="32.158_CR0046_(Rel-16)_TEI16, REST_SS" w:date="2022-06-17T15:24:00Z">
              <w:r>
                <w:rPr>
                  <w:rFonts w:eastAsia="Courier New"/>
                  <w:lang w:val="en-US"/>
                </w:rPr>
                <w:t xml:space="preserve">        </w:t>
              </w:r>
            </w:ins>
            <w:ins w:id="2921" w:author="32.158_CR0046_(Rel-16)_TEI16, REST_SS" w:date="2022-06-17T15:24:00Z">
              <w:r>
                <w:rPr>
                  <w:lang w:val="en-US"/>
                </w:rPr>
                <w:t>"vendorName": "Company XY",</w:t>
              </w:r>
            </w:ins>
          </w:p>
          <w:p>
            <w:pPr>
              <w:pStyle w:val="PL"/>
              <w:rPr>
                <w:lang w:val="en-US"/>
                <w:ins w:id="2925" w:author="32.158_CR0046_(Rel-16)_TEI16, REST_SS" w:date="2022-06-17T15:24:00Z"/>
              </w:rPr>
            </w:pPr>
            <w:ins w:id="2923" w:author="32.158_CR0046_(Rel-16)_TEI16, REST_SS" w:date="2022-06-17T15:24:00Z">
              <w:r>
                <w:rPr>
                  <w:rFonts w:eastAsia="Courier New"/>
                  <w:lang w:val="en-US"/>
                </w:rPr>
                <w:t xml:space="preserve">        </w:t>
              </w:r>
            </w:ins>
            <w:ins w:id="2924" w:author="32.158_CR0046_(Rel-16)_TEI16, REST_SS" w:date="2022-06-17T15:24:00Z">
              <w:r>
                <w:rPr>
                  <w:lang w:val="en-US"/>
                </w:rPr>
                <w:t>"location": "TV Tower"</w:t>
              </w:r>
            </w:ins>
          </w:p>
          <w:p>
            <w:pPr>
              <w:pStyle w:val="PL"/>
              <w:rPr>
                <w:lang w:val="en-US"/>
                <w:ins w:id="2928" w:author="32.158_CR0046_(Rel-16)_TEI16, REST_SS" w:date="2022-06-17T15:24:00Z"/>
              </w:rPr>
            </w:pPr>
            <w:ins w:id="2926" w:author="32.158_CR0046_(Rel-16)_TEI16, REST_SS" w:date="2022-06-17T15:24:00Z">
              <w:r>
                <w:rPr>
                  <w:rFonts w:eastAsia="Courier New"/>
                  <w:lang w:val="en-US"/>
                </w:rPr>
                <w:t xml:space="preserve">      </w:t>
              </w:r>
            </w:ins>
            <w:ins w:id="2927" w:author="32.158_CR0046_(Rel-16)_TEI16, REST_SS" w:date="2022-06-17T15:24:00Z">
              <w:r>
                <w:rPr>
                  <w:lang w:val="en-US"/>
                </w:rPr>
                <w:t>}</w:t>
              </w:r>
            </w:ins>
          </w:p>
          <w:p>
            <w:pPr>
              <w:pStyle w:val="PL"/>
              <w:rPr>
                <w:lang w:val="en-US"/>
                <w:ins w:id="2931" w:author="32.158_CR0046_(Rel-16)_TEI16, REST_SS" w:date="2022-06-17T15:24:00Z"/>
              </w:rPr>
            </w:pPr>
            <w:ins w:id="2929" w:author="32.158_CR0046_(Rel-16)_TEI16, REST_SS" w:date="2022-06-17T15:24:00Z">
              <w:r>
                <w:rPr>
                  <w:rFonts w:eastAsia="Courier New"/>
                  <w:lang w:val="en-US"/>
                </w:rPr>
                <w:t xml:space="preserve">    </w:t>
              </w:r>
            </w:ins>
            <w:ins w:id="2930" w:author="32.158_CR0046_(Rel-16)_TEI16, REST_SS" w:date="2022-06-17T15:24:00Z">
              <w:r>
                <w:rPr>
                  <w:lang w:val="en-US"/>
                </w:rPr>
                <w:t>},</w:t>
              </w:r>
            </w:ins>
          </w:p>
          <w:p>
            <w:pPr>
              <w:pStyle w:val="PL"/>
              <w:rPr>
                <w:lang w:val="en-US"/>
                <w:ins w:id="2934" w:author="32.158_CR0046_(Rel-16)_TEI16, REST_SS" w:date="2022-06-17T15:24:00Z"/>
              </w:rPr>
            </w:pPr>
            <w:ins w:id="2932" w:author="32.158_CR0046_(Rel-16)_TEI16, REST_SS" w:date="2022-06-17T15:24:00Z">
              <w:r>
                <w:rPr>
                  <w:rFonts w:eastAsia="Courier New"/>
                  <w:lang w:val="en-US"/>
                </w:rPr>
                <w:t xml:space="preserve">    </w:t>
              </w:r>
            </w:ins>
            <w:ins w:id="2933" w:author="32.158_CR0046_(Rel-16)_TEI16, REST_SS" w:date="2022-06-17T15:24:00Z">
              <w:r>
                <w:rPr>
                  <w:lang w:val="en-US"/>
                </w:rPr>
                <w:t>{</w:t>
              </w:r>
            </w:ins>
          </w:p>
          <w:p>
            <w:pPr>
              <w:pStyle w:val="PL"/>
              <w:rPr>
                <w:lang w:val="en-US"/>
                <w:ins w:id="2937" w:author="32.158_CR0046_(Rel-16)_TEI16, REST_SS" w:date="2022-06-17T15:24:00Z"/>
              </w:rPr>
            </w:pPr>
            <w:ins w:id="2935" w:author="32.158_CR0046_(Rel-16)_TEI16, REST_SS" w:date="2022-06-17T15:24:00Z">
              <w:r>
                <w:rPr>
                  <w:rFonts w:eastAsia="Courier New"/>
                  <w:lang w:val="en-US"/>
                </w:rPr>
                <w:t xml:space="preserve">      </w:t>
              </w:r>
            </w:ins>
            <w:ins w:id="2936" w:author="32.158_CR0046_(Rel-16)_TEI16, REST_SS" w:date="2022-06-17T15:24:00Z">
              <w:r>
                <w:rPr>
                  <w:lang w:val="en-US"/>
                </w:rPr>
                <w:t>"id": "ME2",</w:t>
              </w:r>
            </w:ins>
          </w:p>
          <w:p>
            <w:pPr>
              <w:pStyle w:val="PL"/>
              <w:rPr>
                <w:lang w:val="en-US"/>
                <w:ins w:id="2940" w:author="32.158_CR0046_(Rel-16)_TEI16, REST_SS" w:date="2022-06-17T15:24:00Z"/>
              </w:rPr>
            </w:pPr>
            <w:ins w:id="2938" w:author="32.158_CR0046_(Rel-16)_TEI16, REST_SS" w:date="2022-06-17T15:24:00Z">
              <w:r>
                <w:rPr>
                  <w:rFonts w:eastAsia="Courier New"/>
                  <w:lang w:val="en-US"/>
                </w:rPr>
                <w:t xml:space="preserve">      </w:t>
              </w:r>
            </w:ins>
            <w:ins w:id="2939" w:author="32.158_CR0046_(Rel-16)_TEI16, REST_SS" w:date="2022-06-17T15:24:00Z">
              <w:r>
                <w:rPr>
                  <w:lang w:val="en-US"/>
                </w:rPr>
                <w:t>"attributes": {</w:t>
              </w:r>
            </w:ins>
          </w:p>
          <w:p>
            <w:pPr>
              <w:pStyle w:val="PL"/>
              <w:rPr>
                <w:ins w:id="2943" w:author="32.158_CR0046_(Rel-16)_TEI16, REST_SS" w:date="2022-06-17T15:24:00Z"/>
              </w:rPr>
            </w:pPr>
            <w:ins w:id="2941" w:author="32.158_CR0046_(Rel-16)_TEI16, REST_SS" w:date="2022-06-17T15:24:00Z">
              <w:r>
                <w:rPr>
                  <w:rFonts w:eastAsia="Courier New"/>
                  <w:lang w:val="en-US"/>
                </w:rPr>
                <w:t xml:space="preserve">        </w:t>
              </w:r>
            </w:ins>
            <w:ins w:id="2942" w:author="32.158_CR0046_(Rel-16)_TEI16, REST_SS" w:date="2022-06-17T15:24:00Z">
              <w:r>
                <w:rPr>
                  <w:lang w:val="en-US"/>
                </w:rPr>
                <w:t>"userLabel": "Berlin NW 2",</w:t>
              </w:r>
            </w:ins>
          </w:p>
          <w:p>
            <w:pPr>
              <w:pStyle w:val="PL"/>
              <w:rPr>
                <w:lang w:val="en-US"/>
                <w:ins w:id="2946" w:author="32.158_CR0046_(Rel-16)_TEI16, REST_SS" w:date="2022-06-17T15:24:00Z"/>
              </w:rPr>
            </w:pPr>
            <w:ins w:id="2944" w:author="32.158_CR0046_(Rel-16)_TEI16, REST_SS" w:date="2022-06-17T15:24:00Z">
              <w:r>
                <w:rPr>
                  <w:rFonts w:eastAsia="Courier New"/>
                  <w:lang w:val="en-US"/>
                </w:rPr>
                <w:t xml:space="preserve">        </w:t>
              </w:r>
            </w:ins>
            <w:ins w:id="2945" w:author="32.158_CR0046_(Rel-16)_TEI16, REST_SS" w:date="2022-06-17T15:24:00Z">
              <w:r>
                <w:rPr>
                  <w:lang w:val="en-US"/>
                </w:rPr>
                <w:t>"vendorName": "Company XY",</w:t>
              </w:r>
            </w:ins>
          </w:p>
          <w:p>
            <w:pPr>
              <w:pStyle w:val="PL"/>
              <w:rPr>
                <w:lang w:val="en-US"/>
                <w:ins w:id="2949" w:author="32.158_CR0046_(Rel-16)_TEI16, REST_SS" w:date="2022-06-17T15:24:00Z"/>
              </w:rPr>
            </w:pPr>
            <w:ins w:id="2947" w:author="32.158_CR0046_(Rel-16)_TEI16, REST_SS" w:date="2022-06-17T15:24:00Z">
              <w:r>
                <w:rPr>
                  <w:rFonts w:eastAsia="Courier New"/>
                  <w:lang w:val="en-US"/>
                </w:rPr>
                <w:t xml:space="preserve">        </w:t>
              </w:r>
            </w:ins>
            <w:ins w:id="2948" w:author="32.158_CR0046_(Rel-16)_TEI16, REST_SS" w:date="2022-06-17T15:24:00Z">
              <w:r>
                <w:rPr>
                  <w:lang w:val="en-US"/>
                </w:rPr>
                <w:t>"location": "Grunewald"</w:t>
              </w:r>
            </w:ins>
          </w:p>
          <w:p>
            <w:pPr>
              <w:pStyle w:val="PL"/>
              <w:rPr>
                <w:lang w:val="en-US"/>
                <w:ins w:id="2952" w:author="32.158_CR0046_(Rel-16)_TEI16, REST_SS" w:date="2022-06-17T15:24:00Z"/>
              </w:rPr>
            </w:pPr>
            <w:ins w:id="2950" w:author="32.158_CR0046_(Rel-16)_TEI16, REST_SS" w:date="2022-06-17T15:24:00Z">
              <w:r>
                <w:rPr>
                  <w:rFonts w:eastAsia="Courier New"/>
                  <w:lang w:val="en-US"/>
                </w:rPr>
                <w:t xml:space="preserve">      </w:t>
              </w:r>
            </w:ins>
            <w:ins w:id="2951" w:author="32.158_CR0046_(Rel-16)_TEI16, REST_SS" w:date="2022-06-17T15:24:00Z">
              <w:r>
                <w:rPr>
                  <w:lang w:val="en-US"/>
                </w:rPr>
                <w:t>}</w:t>
              </w:r>
            </w:ins>
          </w:p>
          <w:p>
            <w:pPr>
              <w:pStyle w:val="PL"/>
              <w:rPr>
                <w:lang w:val="en-US"/>
                <w:ins w:id="2955" w:author="32.158_CR0046_(Rel-16)_TEI16, REST_SS" w:date="2022-06-17T15:24:00Z"/>
              </w:rPr>
            </w:pPr>
            <w:ins w:id="2953" w:author="32.158_CR0046_(Rel-16)_TEI16, REST_SS" w:date="2022-06-17T15:24:00Z">
              <w:r>
                <w:rPr>
                  <w:rFonts w:eastAsia="Courier New"/>
                  <w:lang w:val="en-US"/>
                </w:rPr>
                <w:t xml:space="preserve">    </w:t>
              </w:r>
            </w:ins>
            <w:ins w:id="2954" w:author="32.158_CR0046_(Rel-16)_TEI16, REST_SS" w:date="2022-06-17T15:24:00Z">
              <w:r>
                <w:rPr>
                  <w:lang w:val="en-US"/>
                </w:rPr>
                <w:t>}</w:t>
              </w:r>
            </w:ins>
          </w:p>
          <w:p>
            <w:pPr>
              <w:pStyle w:val="PL"/>
              <w:rPr>
                <w:lang w:val="en-US"/>
                <w:ins w:id="2958" w:author="32.158_CR0046_(Rel-16)_TEI16, REST_SS" w:date="2022-06-17T15:24:00Z"/>
              </w:rPr>
            </w:pPr>
            <w:ins w:id="2956" w:author="32.158_CR0046_(Rel-16)_TEI16, REST_SS" w:date="2022-06-17T15:24:00Z">
              <w:r>
                <w:rPr>
                  <w:rFonts w:eastAsia="Courier New"/>
                  <w:lang w:val="en-US"/>
                </w:rPr>
                <w:t xml:space="preserve">  </w:t>
              </w:r>
            </w:ins>
            <w:ins w:id="2957" w:author="32.158_CR0046_(Rel-16)_TEI16, REST_SS" w:date="2022-06-17T15:24:00Z">
              <w:r>
                <w:rPr>
                  <w:lang w:val="en-US"/>
                </w:rPr>
                <w:t>],</w:t>
              </w:r>
            </w:ins>
          </w:p>
          <w:p>
            <w:pPr>
              <w:pStyle w:val="PL"/>
              <w:rPr>
                <w:lang w:val="en-US"/>
                <w:ins w:id="2961" w:author="32.158_CR0046_(Rel-16)_TEI16, REST_SS" w:date="2022-06-17T15:24:00Z"/>
              </w:rPr>
            </w:pPr>
            <w:ins w:id="2959" w:author="32.158_CR0046_(Rel-16)_TEI16, REST_SS" w:date="2022-06-17T15:24:00Z">
              <w:r>
                <w:rPr>
                  <w:rFonts w:eastAsia="Courier New"/>
                  <w:lang w:val="en-US"/>
                </w:rPr>
                <w:t xml:space="preserve">  </w:t>
              </w:r>
            </w:ins>
            <w:ins w:id="2960" w:author="32.158_CR0046_(Rel-16)_TEI16, REST_SS" w:date="2022-06-17T15:24:00Z">
              <w:r>
                <w:rPr>
                  <w:lang w:val="en-US"/>
                </w:rPr>
                <w:t>"PerfMetricJob": [</w:t>
              </w:r>
            </w:ins>
          </w:p>
          <w:p>
            <w:pPr>
              <w:pStyle w:val="PL"/>
              <w:rPr>
                <w:lang w:val="en-US"/>
                <w:ins w:id="2964" w:author="32.158_CR0046_(Rel-16)_TEI16, REST_SS" w:date="2022-06-17T15:24:00Z"/>
              </w:rPr>
            </w:pPr>
            <w:ins w:id="2962" w:author="32.158_CR0046_(Rel-16)_TEI16, REST_SS" w:date="2022-06-17T15:24:00Z">
              <w:r>
                <w:rPr>
                  <w:rFonts w:eastAsia="Courier New"/>
                  <w:lang w:val="en-US"/>
                </w:rPr>
                <w:t xml:space="preserve">    </w:t>
              </w:r>
            </w:ins>
            <w:ins w:id="2963" w:author="32.158_CR0046_(Rel-16)_TEI16, REST_SS" w:date="2022-06-17T15:24:00Z">
              <w:r>
                <w:rPr>
                  <w:lang w:val="en-US"/>
                </w:rPr>
                <w:t>{</w:t>
              </w:r>
            </w:ins>
          </w:p>
          <w:p>
            <w:pPr>
              <w:pStyle w:val="PL"/>
              <w:rPr>
                <w:lang w:val="en-US"/>
                <w:ins w:id="2967" w:author="32.158_CR0046_(Rel-16)_TEI16, REST_SS" w:date="2022-06-17T15:24:00Z"/>
              </w:rPr>
            </w:pPr>
            <w:ins w:id="2965" w:author="32.158_CR0046_(Rel-16)_TEI16, REST_SS" w:date="2022-06-17T15:24:00Z">
              <w:r>
                <w:rPr>
                  <w:rFonts w:eastAsia="Courier New"/>
                  <w:lang w:val="en-US"/>
                </w:rPr>
                <w:t xml:space="preserve">      </w:t>
              </w:r>
            </w:ins>
            <w:ins w:id="2966" w:author="32.158_CR0046_(Rel-16)_TEI16, REST_SS" w:date="2022-06-17T15:24:00Z">
              <w:r>
                <w:rPr>
                  <w:lang w:val="en-US"/>
                </w:rPr>
                <w:t>"id": "PMJ1",</w:t>
              </w:r>
            </w:ins>
          </w:p>
          <w:p>
            <w:pPr>
              <w:pStyle w:val="PL"/>
              <w:rPr>
                <w:lang w:val="en-US"/>
                <w:ins w:id="2970" w:author="32.158_CR0046_(Rel-16)_TEI16, REST_SS" w:date="2022-06-17T15:24:00Z"/>
              </w:rPr>
            </w:pPr>
            <w:ins w:id="2968" w:author="32.158_CR0046_(Rel-16)_TEI16, REST_SS" w:date="2022-06-17T15:24:00Z">
              <w:r>
                <w:rPr>
                  <w:rFonts w:eastAsia="Courier New"/>
                  <w:lang w:val="en-US"/>
                </w:rPr>
                <w:t xml:space="preserve">      </w:t>
              </w:r>
            </w:ins>
            <w:ins w:id="2969" w:author="32.158_CR0046_(Rel-16)_TEI16, REST_SS" w:date="2022-06-17T15:24:00Z">
              <w:r>
                <w:rPr>
                  <w:lang w:val="en-US"/>
                </w:rPr>
                <w:t>"attributes": {</w:t>
              </w:r>
            </w:ins>
          </w:p>
          <w:p>
            <w:pPr>
              <w:pStyle w:val="PL"/>
              <w:rPr>
                <w:lang w:val="en-US"/>
                <w:ins w:id="2973" w:author="32.158_CR0046_(Rel-16)_TEI16, REST_SS" w:date="2022-06-17T15:24:00Z"/>
              </w:rPr>
            </w:pPr>
            <w:ins w:id="2971" w:author="32.158_CR0046_(Rel-16)_TEI16, REST_SS" w:date="2022-06-17T15:24:00Z">
              <w:r>
                <w:rPr>
                  <w:rFonts w:eastAsia="Courier New"/>
                  <w:lang w:val="en-US"/>
                </w:rPr>
                <w:t xml:space="preserve">        </w:t>
              </w:r>
            </w:ins>
            <w:ins w:id="2972" w:author="32.158_CR0046_(Rel-16)_TEI16, REST_SS" w:date="2022-06-17T15:24:00Z">
              <w:r>
                <w:rPr>
                  <w:lang w:val="en-US"/>
                </w:rPr>
                <w:t>"granularityPeriod": 5,</w:t>
              </w:r>
            </w:ins>
          </w:p>
          <w:p>
            <w:pPr>
              <w:pStyle w:val="PL"/>
              <w:rPr>
                <w:lang w:val="en-US"/>
                <w:ins w:id="2976" w:author="32.158_CR0046_(Rel-16)_TEI16, REST_SS" w:date="2022-06-17T15:24:00Z"/>
              </w:rPr>
            </w:pPr>
            <w:ins w:id="2974" w:author="32.158_CR0046_(Rel-16)_TEI16, REST_SS" w:date="2022-06-17T15:24:00Z">
              <w:r>
                <w:rPr>
                  <w:rFonts w:eastAsia="Courier New"/>
                  <w:lang w:val="en-US"/>
                </w:rPr>
                <w:t xml:space="preserve">        </w:t>
              </w:r>
            </w:ins>
            <w:ins w:id="2975" w:author="32.158_CR0046_(Rel-16)_TEI16, REST_SS" w:date="2022-06-17T15:24:00Z">
              <w:r>
                <w:rPr>
                  <w:lang w:val="en-US"/>
                </w:rPr>
                <w:t>"perfMetrics": [</w:t>
              </w:r>
            </w:ins>
          </w:p>
          <w:p>
            <w:pPr>
              <w:pStyle w:val="PL"/>
              <w:rPr>
                <w:lang w:val="en-US"/>
                <w:ins w:id="2979" w:author="32.158_CR0046_(Rel-16)_TEI16, REST_SS" w:date="2022-06-17T15:24:00Z"/>
              </w:rPr>
            </w:pPr>
            <w:ins w:id="2977" w:author="32.158_CR0046_(Rel-16)_TEI16, REST_SS" w:date="2022-06-17T15:24:00Z">
              <w:r>
                <w:rPr>
                  <w:rFonts w:eastAsia="Courier New"/>
                  <w:lang w:val="en-US"/>
                </w:rPr>
                <w:t xml:space="preserve">          </w:t>
              </w:r>
            </w:ins>
            <w:ins w:id="2978" w:author="32.158_CR0046_(Rel-16)_TEI16, REST_SS" w:date="2022-06-17T15:24:00Z">
              <w:r>
                <w:rPr>
                  <w:lang w:val="en-US"/>
                </w:rPr>
                <w:t>"Metric1",</w:t>
              </w:r>
            </w:ins>
          </w:p>
          <w:p>
            <w:pPr>
              <w:pStyle w:val="PL"/>
              <w:rPr>
                <w:lang w:val="en-US"/>
                <w:ins w:id="2982" w:author="32.158_CR0046_(Rel-16)_TEI16, REST_SS" w:date="2022-06-17T15:24:00Z"/>
              </w:rPr>
            </w:pPr>
            <w:ins w:id="2980" w:author="32.158_CR0046_(Rel-16)_TEI16, REST_SS" w:date="2022-06-17T15:24:00Z">
              <w:r>
                <w:rPr>
                  <w:rFonts w:eastAsia="Courier New"/>
                  <w:lang w:val="en-US"/>
                </w:rPr>
                <w:t xml:space="preserve">          </w:t>
              </w:r>
            </w:ins>
            <w:ins w:id="2981" w:author="32.158_CR0046_(Rel-16)_TEI16, REST_SS" w:date="2022-06-17T15:24:00Z">
              <w:r>
                <w:rPr>
                  <w:lang w:val="en-US"/>
                </w:rPr>
                <w:t>"Metric2"</w:t>
              </w:r>
            </w:ins>
          </w:p>
          <w:p>
            <w:pPr>
              <w:pStyle w:val="PL"/>
              <w:rPr>
                <w:lang w:val="en-US"/>
                <w:ins w:id="2985" w:author="32.158_CR0046_(Rel-16)_TEI16, REST_SS" w:date="2022-06-17T15:24:00Z"/>
              </w:rPr>
            </w:pPr>
            <w:ins w:id="2983" w:author="32.158_CR0046_(Rel-16)_TEI16, REST_SS" w:date="2022-06-17T15:24:00Z">
              <w:r>
                <w:rPr>
                  <w:rFonts w:eastAsia="Courier New"/>
                  <w:lang w:val="en-US"/>
                </w:rPr>
                <w:t xml:space="preserve">        </w:t>
              </w:r>
            </w:ins>
            <w:ins w:id="2984" w:author="32.158_CR0046_(Rel-16)_TEI16, REST_SS" w:date="2022-06-17T15:24:00Z">
              <w:r>
                <w:rPr>
                  <w:lang w:val="en-US"/>
                </w:rPr>
                <w:t>],</w:t>
              </w:r>
            </w:ins>
          </w:p>
          <w:p>
            <w:pPr>
              <w:pStyle w:val="PL"/>
              <w:rPr>
                <w:lang w:val="en-US"/>
                <w:ins w:id="2988" w:author="32.158_CR0046_(Rel-16)_TEI16, REST_SS" w:date="2022-06-17T15:24:00Z"/>
              </w:rPr>
            </w:pPr>
            <w:ins w:id="2986" w:author="32.158_CR0046_(Rel-16)_TEI16, REST_SS" w:date="2022-06-17T15:24:00Z">
              <w:r>
                <w:rPr>
                  <w:rFonts w:eastAsia="Courier New"/>
                  <w:lang w:val="en-US"/>
                </w:rPr>
                <w:t xml:space="preserve">        </w:t>
              </w:r>
            </w:ins>
            <w:ins w:id="2987" w:author="32.158_CR0046_(Rel-16)_TEI16, REST_SS" w:date="2022-06-17T15:24:00Z">
              <w:r>
                <w:rPr>
                  <w:lang w:val="en-US"/>
                </w:rPr>
                <w:t>"objectInstances": [</w:t>
              </w:r>
            </w:ins>
          </w:p>
          <w:p>
            <w:pPr>
              <w:pStyle w:val="PL"/>
              <w:rPr>
                <w:lang w:val="en-US"/>
                <w:ins w:id="2991" w:author="32.158_CR0046_(Rel-16)_TEI16, REST_SS" w:date="2022-06-17T15:24:00Z"/>
              </w:rPr>
            </w:pPr>
            <w:ins w:id="2989" w:author="32.158_CR0046_(Rel-16)_TEI16, REST_SS" w:date="2022-06-17T15:24:00Z">
              <w:r>
                <w:rPr>
                  <w:rFonts w:eastAsia="Courier New"/>
                  <w:lang w:val="en-US"/>
                </w:rPr>
                <w:t xml:space="preserve">          </w:t>
              </w:r>
            </w:ins>
            <w:ins w:id="2990" w:author="32.158_CR0046_(Rel-16)_TEI16, REST_SS" w:date="2022-06-17T15:24:00Z">
              <w:r>
                <w:rPr>
                  <w:lang w:val="en-US"/>
                </w:rPr>
                <w:t>"Obj1",</w:t>
              </w:r>
            </w:ins>
          </w:p>
          <w:p>
            <w:pPr>
              <w:pStyle w:val="PL"/>
              <w:rPr>
                <w:lang w:val="en-US"/>
                <w:ins w:id="2994" w:author="32.158_CR0046_(Rel-16)_TEI16, REST_SS" w:date="2022-06-17T15:24:00Z"/>
              </w:rPr>
            </w:pPr>
            <w:ins w:id="2992" w:author="32.158_CR0046_(Rel-16)_TEI16, REST_SS" w:date="2022-06-17T15:24:00Z">
              <w:r>
                <w:rPr>
                  <w:rFonts w:eastAsia="Courier New"/>
                  <w:lang w:val="en-US"/>
                </w:rPr>
                <w:t xml:space="preserve">          </w:t>
              </w:r>
            </w:ins>
            <w:ins w:id="2993" w:author="32.158_CR0046_(Rel-16)_TEI16, REST_SS" w:date="2022-06-17T15:24:00Z">
              <w:r>
                <w:rPr>
                  <w:lang w:val="en-US"/>
                </w:rPr>
                <w:t>"Obj2"</w:t>
              </w:r>
            </w:ins>
          </w:p>
          <w:p>
            <w:pPr>
              <w:pStyle w:val="PL"/>
              <w:rPr>
                <w:lang w:val="en-US"/>
                <w:ins w:id="2997" w:author="32.158_CR0046_(Rel-16)_TEI16, REST_SS" w:date="2022-06-17T15:24:00Z"/>
              </w:rPr>
            </w:pPr>
            <w:ins w:id="2995" w:author="32.158_CR0046_(Rel-16)_TEI16, REST_SS" w:date="2022-06-17T15:24:00Z">
              <w:r>
                <w:rPr>
                  <w:rFonts w:eastAsia="Courier New"/>
                  <w:lang w:val="en-US"/>
                </w:rPr>
                <w:t xml:space="preserve">        </w:t>
              </w:r>
            </w:ins>
            <w:ins w:id="2996" w:author="32.158_CR0046_(Rel-16)_TEI16, REST_SS" w:date="2022-06-17T15:24:00Z">
              <w:r>
                <w:rPr>
                  <w:lang w:val="en-US"/>
                </w:rPr>
                <w:t>]</w:t>
              </w:r>
            </w:ins>
          </w:p>
          <w:p>
            <w:pPr>
              <w:pStyle w:val="PL"/>
              <w:rPr>
                <w:lang w:val="en-US"/>
                <w:ins w:id="3000" w:author="32.158_CR0046_(Rel-16)_TEI16, REST_SS" w:date="2022-06-17T15:24:00Z"/>
              </w:rPr>
            </w:pPr>
            <w:ins w:id="2998" w:author="32.158_CR0046_(Rel-16)_TEI16, REST_SS" w:date="2022-06-17T15:24:00Z">
              <w:r>
                <w:rPr>
                  <w:rFonts w:eastAsia="Courier New"/>
                  <w:lang w:val="en-US"/>
                </w:rPr>
                <w:t xml:space="preserve">      </w:t>
              </w:r>
            </w:ins>
            <w:ins w:id="2999" w:author="32.158_CR0046_(Rel-16)_TEI16, REST_SS" w:date="2022-06-17T15:24:00Z">
              <w:r>
                <w:rPr>
                  <w:lang w:val="en-US"/>
                </w:rPr>
                <w:t>}</w:t>
              </w:r>
            </w:ins>
          </w:p>
          <w:p>
            <w:pPr>
              <w:pStyle w:val="PL"/>
              <w:rPr>
                <w:lang w:val="en-US"/>
                <w:ins w:id="3003" w:author="32.158_CR0046_(Rel-16)_TEI16, REST_SS" w:date="2022-06-17T15:24:00Z"/>
              </w:rPr>
            </w:pPr>
            <w:ins w:id="3001" w:author="32.158_CR0046_(Rel-16)_TEI16, REST_SS" w:date="2022-06-17T15:24:00Z">
              <w:r>
                <w:rPr>
                  <w:rFonts w:eastAsia="Courier New"/>
                  <w:lang w:val="en-US"/>
                </w:rPr>
                <w:t xml:space="preserve">    </w:t>
              </w:r>
            </w:ins>
            <w:ins w:id="3002" w:author="32.158_CR0046_(Rel-16)_TEI16, REST_SS" w:date="2022-06-17T15:24:00Z">
              <w:r>
                <w:rPr>
                  <w:lang w:val="en-US"/>
                </w:rPr>
                <w:t>}</w:t>
              </w:r>
            </w:ins>
          </w:p>
          <w:p>
            <w:pPr>
              <w:pStyle w:val="PL"/>
              <w:rPr>
                <w:lang w:val="en-US"/>
                <w:ins w:id="3006" w:author="32.158_CR0046_(Rel-16)_TEI16, REST_SS" w:date="2022-06-17T15:24:00Z"/>
              </w:rPr>
            </w:pPr>
            <w:ins w:id="3004" w:author="32.158_CR0046_(Rel-16)_TEI16, REST_SS" w:date="2022-06-17T15:24:00Z">
              <w:r>
                <w:rPr>
                  <w:rFonts w:eastAsia="Courier New"/>
                  <w:lang w:val="en-US"/>
                </w:rPr>
                <w:t xml:space="preserve">  </w:t>
              </w:r>
            </w:ins>
            <w:ins w:id="3005" w:author="32.158_CR0046_(Rel-16)_TEI16, REST_SS" w:date="2022-06-17T15:24:00Z">
              <w:r>
                <w:rPr>
                  <w:lang w:val="en-US"/>
                </w:rPr>
                <w:t>],</w:t>
              </w:r>
            </w:ins>
          </w:p>
          <w:p>
            <w:pPr>
              <w:pStyle w:val="PL"/>
              <w:rPr>
                <w:lang w:val="en-US"/>
                <w:ins w:id="3009" w:author="32.158_CR0046_(Rel-16)_TEI16, REST_SS" w:date="2022-06-17T15:24:00Z"/>
              </w:rPr>
            </w:pPr>
            <w:ins w:id="3007" w:author="32.158_CR0046_(Rel-16)_TEI16, REST_SS" w:date="2022-06-17T15:24:00Z">
              <w:r>
                <w:rPr>
                  <w:rFonts w:eastAsia="Courier New"/>
                  <w:lang w:val="en-US"/>
                </w:rPr>
                <w:t xml:space="preserve">  </w:t>
              </w:r>
            </w:ins>
            <w:ins w:id="3008" w:author="32.158_CR0046_(Rel-16)_TEI16, REST_SS" w:date="2022-06-17T15:24:00Z">
              <w:r>
                <w:rPr>
                  <w:lang w:val="en-US"/>
                </w:rPr>
                <w:t>"ThresholdMonitor": [</w:t>
              </w:r>
            </w:ins>
          </w:p>
          <w:p>
            <w:pPr>
              <w:pStyle w:val="PL"/>
              <w:rPr>
                <w:lang w:val="en-US"/>
                <w:ins w:id="3012" w:author="32.158_CR0046_(Rel-16)_TEI16, REST_SS" w:date="2022-06-17T15:24:00Z"/>
              </w:rPr>
            </w:pPr>
            <w:ins w:id="3010" w:author="32.158_CR0046_(Rel-16)_TEI16, REST_SS" w:date="2022-06-17T15:24:00Z">
              <w:r>
                <w:rPr>
                  <w:rFonts w:eastAsia="Courier New"/>
                  <w:lang w:val="en-US"/>
                </w:rPr>
                <w:t xml:space="preserve">     </w:t>
              </w:r>
            </w:ins>
            <w:ins w:id="3011" w:author="32.158_CR0046_(Rel-16)_TEI16, REST_SS" w:date="2022-06-17T15:24:00Z">
              <w:r>
                <w:rPr>
                  <w:lang w:val="en-US"/>
                </w:rPr>
                <w:t>{</w:t>
              </w:r>
            </w:ins>
          </w:p>
          <w:p>
            <w:pPr>
              <w:pStyle w:val="PL"/>
              <w:rPr>
                <w:lang w:val="en-US"/>
                <w:ins w:id="3015" w:author="32.158_CR0046_(Rel-16)_TEI16, REST_SS" w:date="2022-06-17T15:24:00Z"/>
              </w:rPr>
            </w:pPr>
            <w:ins w:id="3013" w:author="32.158_CR0046_(Rel-16)_TEI16, REST_SS" w:date="2022-06-17T15:24:00Z">
              <w:r>
                <w:rPr>
                  <w:rFonts w:eastAsia="Courier New"/>
                  <w:lang w:val="en-US"/>
                </w:rPr>
                <w:t xml:space="preserve">      </w:t>
              </w:r>
            </w:ins>
            <w:ins w:id="3014" w:author="32.158_CR0046_(Rel-16)_TEI16, REST_SS" w:date="2022-06-17T15:24:00Z">
              <w:r>
                <w:rPr>
                  <w:lang w:val="en-US"/>
                </w:rPr>
                <w:t>"id": "TM1",</w:t>
              </w:r>
            </w:ins>
          </w:p>
          <w:p>
            <w:pPr>
              <w:pStyle w:val="PL"/>
              <w:rPr>
                <w:lang w:val="en-US"/>
                <w:ins w:id="3018" w:author="32.158_CR0046_(Rel-16)_TEI16, REST_SS" w:date="2022-06-17T15:24:00Z"/>
              </w:rPr>
            </w:pPr>
            <w:ins w:id="3016" w:author="32.158_CR0046_(Rel-16)_TEI16, REST_SS" w:date="2022-06-17T15:24:00Z">
              <w:r>
                <w:rPr>
                  <w:rFonts w:eastAsia="Courier New"/>
                  <w:lang w:val="en-US"/>
                </w:rPr>
                <w:t xml:space="preserve">      </w:t>
              </w:r>
            </w:ins>
            <w:ins w:id="3017" w:author="32.158_CR0046_(Rel-16)_TEI16, REST_SS" w:date="2022-06-17T15:24:00Z">
              <w:r>
                <w:rPr>
                  <w:lang w:val="en-US"/>
                </w:rPr>
                <w:t>"attributes": {</w:t>
              </w:r>
            </w:ins>
          </w:p>
          <w:p>
            <w:pPr>
              <w:pStyle w:val="PL"/>
              <w:rPr>
                <w:lang w:val="en-US"/>
                <w:ins w:id="3021" w:author="32.158_CR0046_(Rel-16)_TEI16, REST_SS" w:date="2022-06-17T15:24:00Z"/>
              </w:rPr>
            </w:pPr>
            <w:ins w:id="3019" w:author="32.158_CR0046_(Rel-16)_TEI16, REST_SS" w:date="2022-06-17T15:24:00Z">
              <w:r>
                <w:rPr>
                  <w:rFonts w:eastAsia="Courier New"/>
                  <w:lang w:val="en-US"/>
                </w:rPr>
                <w:t xml:space="preserve">        </w:t>
              </w:r>
            </w:ins>
            <w:ins w:id="3020" w:author="32.158_CR0046_(Rel-16)_TEI16, REST_SS" w:date="2022-06-17T15:24:00Z">
              <w:r>
                <w:rPr>
                  <w:lang w:val="en-US"/>
                </w:rPr>
                <w:t>"metric": "Metric1",</w:t>
              </w:r>
            </w:ins>
          </w:p>
          <w:p>
            <w:pPr>
              <w:pStyle w:val="PL"/>
              <w:rPr>
                <w:ins w:id="3024" w:author="32.158_CR0046_(Rel-16)_TEI16, REST_SS" w:date="2022-06-17T15:24:00Z"/>
              </w:rPr>
            </w:pPr>
            <w:ins w:id="3022" w:author="32.158_CR0046_(Rel-16)_TEI16, REST_SS" w:date="2022-06-17T15:24:00Z">
              <w:r>
                <w:rPr>
                  <w:rFonts w:eastAsia="Courier New"/>
                  <w:lang w:val="en-US"/>
                </w:rPr>
                <w:t xml:space="preserve">        </w:t>
              </w:r>
            </w:ins>
            <w:ins w:id="3023" w:author="32.158_CR0046_(Rel-16)_TEI16, REST_SS" w:date="2022-06-17T15:24:00Z">
              <w:r>
                <w:rPr>
                  <w:lang w:val="en-US"/>
                </w:rPr>
                <w:t>"thresholdLevels": [</w:t>
              </w:r>
            </w:ins>
          </w:p>
          <w:p>
            <w:pPr>
              <w:pStyle w:val="PL"/>
              <w:rPr>
                <w:lang w:val="en-US"/>
                <w:ins w:id="3027" w:author="32.158_CR0046_(Rel-16)_TEI16, REST_SS" w:date="2022-06-17T15:24:00Z"/>
              </w:rPr>
            </w:pPr>
            <w:ins w:id="3025" w:author="32.158_CR0046_(Rel-16)_TEI16, REST_SS" w:date="2022-06-17T15:24:00Z">
              <w:r>
                <w:rPr>
                  <w:rFonts w:eastAsia="Courier New"/>
                  <w:lang w:val="en-US"/>
                </w:rPr>
                <w:t xml:space="preserve">          </w:t>
              </w:r>
            </w:ins>
            <w:ins w:id="3026" w:author="32.158_CR0046_(Rel-16)_TEI16, REST_SS" w:date="2022-06-17T15:24:00Z">
              <w:r>
                <w:rPr>
                  <w:lang w:val="en-US"/>
                </w:rPr>
                <w:t>{</w:t>
              </w:r>
            </w:ins>
          </w:p>
          <w:p>
            <w:pPr>
              <w:pStyle w:val="PL"/>
              <w:rPr>
                <w:lang w:val="en-US"/>
                <w:ins w:id="3030" w:author="32.158_CR0046_(Rel-16)_TEI16, REST_SS" w:date="2022-06-17T15:24:00Z"/>
              </w:rPr>
            </w:pPr>
            <w:ins w:id="3028" w:author="32.158_CR0046_(Rel-16)_TEI16, REST_SS" w:date="2022-06-17T15:24:00Z">
              <w:r>
                <w:rPr>
                  <w:rFonts w:eastAsia="Courier New"/>
                  <w:lang w:val="en-US"/>
                </w:rPr>
                <w:t xml:space="preserve">            </w:t>
              </w:r>
            </w:ins>
            <w:ins w:id="3029" w:author="32.158_CR0046_(Rel-16)_TEI16, REST_SS" w:date="2022-06-17T15:24:00Z">
              <w:r>
                <w:rPr>
                  <w:lang w:val="en-US"/>
                </w:rPr>
                <w:t>"level": "1",</w:t>
              </w:r>
            </w:ins>
          </w:p>
          <w:p>
            <w:pPr>
              <w:pStyle w:val="PL"/>
              <w:rPr>
                <w:lang w:val="en-US"/>
                <w:ins w:id="3033" w:author="32.158_CR0046_(Rel-16)_TEI16, REST_SS" w:date="2022-06-17T15:24:00Z"/>
              </w:rPr>
            </w:pPr>
            <w:ins w:id="3031" w:author="32.158_CR0046_(Rel-16)_TEI16, REST_SS" w:date="2022-06-17T15:24:00Z">
              <w:r>
                <w:rPr>
                  <w:rFonts w:eastAsia="Courier New"/>
                  <w:lang w:val="en-US"/>
                </w:rPr>
                <w:t xml:space="preserve">            </w:t>
              </w:r>
            </w:ins>
            <w:ins w:id="3032" w:author="32.158_CR0046_(Rel-16)_TEI16, REST_SS" w:date="2022-06-17T15:24:00Z">
              <w:r>
                <w:rPr>
                  <w:lang w:val="en-US"/>
                </w:rPr>
                <w:t>"thresholdValue": 10</w:t>
              </w:r>
            </w:ins>
          </w:p>
          <w:p>
            <w:pPr>
              <w:pStyle w:val="PL"/>
              <w:rPr>
                <w:lang w:val="en-US"/>
                <w:ins w:id="3036" w:author="32.158_CR0046_(Rel-16)_TEI16, REST_SS" w:date="2022-06-17T15:24:00Z"/>
              </w:rPr>
            </w:pPr>
            <w:ins w:id="3034" w:author="32.158_CR0046_(Rel-16)_TEI16, REST_SS" w:date="2022-06-17T15:24:00Z">
              <w:r>
                <w:rPr>
                  <w:rFonts w:eastAsia="Courier New"/>
                  <w:lang w:val="en-US"/>
                </w:rPr>
                <w:t xml:space="preserve">          </w:t>
              </w:r>
            </w:ins>
            <w:ins w:id="3035" w:author="32.158_CR0046_(Rel-16)_TEI16, REST_SS" w:date="2022-06-17T15:24:00Z">
              <w:r>
                <w:rPr>
                  <w:lang w:val="en-US"/>
                </w:rPr>
                <w:t>},</w:t>
              </w:r>
            </w:ins>
          </w:p>
          <w:p>
            <w:pPr>
              <w:pStyle w:val="PL"/>
              <w:rPr>
                <w:lang w:val="en-US"/>
                <w:ins w:id="3039" w:author="32.158_CR0046_(Rel-16)_TEI16, REST_SS" w:date="2022-06-17T15:24:00Z"/>
              </w:rPr>
            </w:pPr>
            <w:ins w:id="3037" w:author="32.158_CR0046_(Rel-16)_TEI16, REST_SS" w:date="2022-06-17T15:24:00Z">
              <w:r>
                <w:rPr>
                  <w:rFonts w:eastAsia="Courier New"/>
                  <w:lang w:val="en-US"/>
                </w:rPr>
                <w:t xml:space="preserve">          </w:t>
              </w:r>
            </w:ins>
            <w:ins w:id="3038" w:author="32.158_CR0046_(Rel-16)_TEI16, REST_SS" w:date="2022-06-17T15:24:00Z">
              <w:r>
                <w:rPr>
                  <w:lang w:val="en-US"/>
                </w:rPr>
                <w:t>{</w:t>
              </w:r>
            </w:ins>
          </w:p>
          <w:p>
            <w:pPr>
              <w:pStyle w:val="PL"/>
              <w:rPr>
                <w:lang w:val="en-US"/>
                <w:ins w:id="3042" w:author="32.158_CR0046_(Rel-16)_TEI16, REST_SS" w:date="2022-06-17T15:24:00Z"/>
              </w:rPr>
            </w:pPr>
            <w:ins w:id="3040" w:author="32.158_CR0046_(Rel-16)_TEI16, REST_SS" w:date="2022-06-17T15:24:00Z">
              <w:r>
                <w:rPr>
                  <w:rFonts w:eastAsia="Courier New"/>
                  <w:lang w:val="en-US"/>
                </w:rPr>
                <w:t xml:space="preserve">            </w:t>
              </w:r>
            </w:ins>
            <w:ins w:id="3041" w:author="32.158_CR0046_(Rel-16)_TEI16, REST_SS" w:date="2022-06-17T15:24:00Z">
              <w:r>
                <w:rPr>
                  <w:lang w:val="en-US"/>
                </w:rPr>
                <w:t>"level": "2",</w:t>
              </w:r>
            </w:ins>
          </w:p>
          <w:p>
            <w:pPr>
              <w:pStyle w:val="PL"/>
              <w:rPr>
                <w:lang w:val="en-US"/>
                <w:ins w:id="3045" w:author="32.158_CR0046_(Rel-16)_TEI16, REST_SS" w:date="2022-06-17T15:24:00Z"/>
              </w:rPr>
            </w:pPr>
            <w:ins w:id="3043" w:author="32.158_CR0046_(Rel-16)_TEI16, REST_SS" w:date="2022-06-17T15:24:00Z">
              <w:r>
                <w:rPr>
                  <w:rFonts w:eastAsia="Courier New"/>
                  <w:lang w:val="en-US"/>
                </w:rPr>
                <w:t xml:space="preserve">            </w:t>
              </w:r>
            </w:ins>
            <w:ins w:id="3044" w:author="32.158_CR0046_(Rel-16)_TEI16, REST_SS" w:date="2022-06-17T15:24:00Z">
              <w:r>
                <w:rPr>
                  <w:lang w:val="en-US"/>
                </w:rPr>
                <w:t>"thresholdValue": 20</w:t>
              </w:r>
            </w:ins>
          </w:p>
          <w:p>
            <w:pPr>
              <w:pStyle w:val="PL"/>
              <w:rPr>
                <w:lang w:val="en-US"/>
                <w:ins w:id="3048" w:author="32.158_CR0046_(Rel-16)_TEI16, REST_SS" w:date="2022-06-17T15:24:00Z"/>
              </w:rPr>
            </w:pPr>
            <w:ins w:id="3046" w:author="32.158_CR0046_(Rel-16)_TEI16, REST_SS" w:date="2022-06-17T15:24:00Z">
              <w:r>
                <w:rPr>
                  <w:rFonts w:eastAsia="Courier New"/>
                  <w:lang w:val="en-US"/>
                </w:rPr>
                <w:t xml:space="preserve">          </w:t>
              </w:r>
            </w:ins>
            <w:ins w:id="3047" w:author="32.158_CR0046_(Rel-16)_TEI16, REST_SS" w:date="2022-06-17T15:24:00Z">
              <w:r>
                <w:rPr>
                  <w:lang w:val="en-US"/>
                </w:rPr>
                <w:t>},</w:t>
              </w:r>
            </w:ins>
          </w:p>
          <w:p>
            <w:pPr>
              <w:pStyle w:val="PL"/>
              <w:rPr>
                <w:lang w:val="en-US"/>
                <w:ins w:id="3051" w:author="32.158_CR0046_(Rel-16)_TEI16, REST_SS" w:date="2022-06-17T15:24:00Z"/>
              </w:rPr>
            </w:pPr>
            <w:ins w:id="3049" w:author="32.158_CR0046_(Rel-16)_TEI16, REST_SS" w:date="2022-06-17T15:24:00Z">
              <w:r>
                <w:rPr>
                  <w:rFonts w:eastAsia="Courier New"/>
                  <w:lang w:val="en-US"/>
                </w:rPr>
                <w:t xml:space="preserve">          </w:t>
              </w:r>
            </w:ins>
            <w:ins w:id="3050" w:author="32.158_CR0046_(Rel-16)_TEI16, REST_SS" w:date="2022-06-17T15:24:00Z">
              <w:r>
                <w:rPr>
                  <w:lang w:val="en-US"/>
                </w:rPr>
                <w:t>{</w:t>
              </w:r>
            </w:ins>
          </w:p>
          <w:p>
            <w:pPr>
              <w:pStyle w:val="PL"/>
              <w:rPr>
                <w:lang w:val="en-US"/>
                <w:ins w:id="3054" w:author="32.158_CR0046_(Rel-16)_TEI16, REST_SS" w:date="2022-06-17T15:24:00Z"/>
              </w:rPr>
            </w:pPr>
            <w:ins w:id="3052" w:author="32.158_CR0046_(Rel-16)_TEI16, REST_SS" w:date="2022-06-17T15:24:00Z">
              <w:r>
                <w:rPr>
                  <w:rFonts w:eastAsia="Courier New"/>
                  <w:lang w:val="en-US"/>
                </w:rPr>
                <w:t xml:space="preserve">            </w:t>
              </w:r>
            </w:ins>
            <w:ins w:id="3053" w:author="32.158_CR0046_(Rel-16)_TEI16, REST_SS" w:date="2022-06-17T15:24:00Z">
              <w:r>
                <w:rPr>
                  <w:lang w:val="en-US"/>
                </w:rPr>
                <w:t>"level": "3",</w:t>
              </w:r>
            </w:ins>
          </w:p>
          <w:p>
            <w:pPr>
              <w:pStyle w:val="PL"/>
              <w:rPr>
                <w:lang w:val="en-US"/>
                <w:ins w:id="3057" w:author="32.158_CR0046_(Rel-16)_TEI16, REST_SS" w:date="2022-06-17T15:24:00Z"/>
              </w:rPr>
            </w:pPr>
            <w:ins w:id="3055" w:author="32.158_CR0046_(Rel-16)_TEI16, REST_SS" w:date="2022-06-17T15:24:00Z">
              <w:r>
                <w:rPr>
                  <w:rFonts w:eastAsia="Courier New"/>
                  <w:lang w:val="en-US"/>
                </w:rPr>
                <w:t xml:space="preserve">            </w:t>
              </w:r>
            </w:ins>
            <w:ins w:id="3056" w:author="32.158_CR0046_(Rel-16)_TEI16, REST_SS" w:date="2022-06-17T15:24:00Z">
              <w:r>
                <w:rPr>
                  <w:lang w:val="en-US"/>
                </w:rPr>
                <w:t>"thresholdValue": 30</w:t>
              </w:r>
            </w:ins>
          </w:p>
          <w:p>
            <w:pPr>
              <w:pStyle w:val="PL"/>
              <w:rPr>
                <w:lang w:val="en-US"/>
                <w:ins w:id="3060" w:author="32.158_CR0046_(Rel-16)_TEI16, REST_SS" w:date="2022-06-17T15:24:00Z"/>
              </w:rPr>
            </w:pPr>
            <w:ins w:id="3058" w:author="32.158_CR0046_(Rel-16)_TEI16, REST_SS" w:date="2022-06-17T15:24:00Z">
              <w:r>
                <w:rPr>
                  <w:rFonts w:eastAsia="Courier New"/>
                  <w:lang w:val="en-US"/>
                </w:rPr>
                <w:t xml:space="preserve">          </w:t>
              </w:r>
            </w:ins>
            <w:ins w:id="3059" w:author="32.158_CR0046_(Rel-16)_TEI16, REST_SS" w:date="2022-06-17T15:24:00Z">
              <w:r>
                <w:rPr>
                  <w:lang w:val="en-US"/>
                </w:rPr>
                <w:t>}</w:t>
              </w:r>
            </w:ins>
          </w:p>
          <w:p>
            <w:pPr>
              <w:pStyle w:val="PL"/>
              <w:rPr>
                <w:lang w:val="en-US"/>
                <w:ins w:id="3063" w:author="32.158_CR0046_(Rel-16)_TEI16, REST_SS" w:date="2022-06-17T15:24:00Z"/>
              </w:rPr>
            </w:pPr>
            <w:ins w:id="3061" w:author="32.158_CR0046_(Rel-16)_TEI16, REST_SS" w:date="2022-06-17T15:24:00Z">
              <w:r>
                <w:rPr>
                  <w:rFonts w:eastAsia="Courier New"/>
                  <w:lang w:val="en-US"/>
                </w:rPr>
                <w:t xml:space="preserve">        </w:t>
              </w:r>
            </w:ins>
            <w:ins w:id="3062" w:author="32.158_CR0046_(Rel-16)_TEI16, REST_SS" w:date="2022-06-17T15:24:00Z">
              <w:r>
                <w:rPr>
                  <w:lang w:val="en-US"/>
                </w:rPr>
                <w:t>]</w:t>
              </w:r>
            </w:ins>
          </w:p>
          <w:p>
            <w:pPr>
              <w:pStyle w:val="PL"/>
              <w:rPr>
                <w:lang w:val="en-US"/>
                <w:ins w:id="3066" w:author="32.158_CR0046_(Rel-16)_TEI16, REST_SS" w:date="2022-06-17T15:24:00Z"/>
              </w:rPr>
            </w:pPr>
            <w:ins w:id="3064" w:author="32.158_CR0046_(Rel-16)_TEI16, REST_SS" w:date="2022-06-17T15:24:00Z">
              <w:r>
                <w:rPr>
                  <w:rFonts w:eastAsia="Courier New"/>
                  <w:lang w:val="en-US"/>
                </w:rPr>
                <w:t xml:space="preserve">      </w:t>
              </w:r>
            </w:ins>
            <w:ins w:id="3065" w:author="32.158_CR0046_(Rel-16)_TEI16, REST_SS" w:date="2022-06-17T15:24:00Z">
              <w:r>
                <w:rPr>
                  <w:lang w:val="en-US"/>
                </w:rPr>
                <w:t>}</w:t>
              </w:r>
            </w:ins>
          </w:p>
          <w:p>
            <w:pPr>
              <w:pStyle w:val="PL"/>
              <w:rPr>
                <w:lang w:val="en-US"/>
                <w:ins w:id="3069" w:author="32.158_CR0046_(Rel-16)_TEI16, REST_SS" w:date="2022-06-17T15:24:00Z"/>
              </w:rPr>
            </w:pPr>
            <w:ins w:id="3067" w:author="32.158_CR0046_(Rel-16)_TEI16, REST_SS" w:date="2022-06-17T15:24:00Z">
              <w:r>
                <w:rPr>
                  <w:rFonts w:eastAsia="Courier New"/>
                  <w:lang w:val="en-US"/>
                </w:rPr>
                <w:t xml:space="preserve">    </w:t>
              </w:r>
            </w:ins>
            <w:ins w:id="3068" w:author="32.158_CR0046_(Rel-16)_TEI16, REST_SS" w:date="2022-06-17T15:24:00Z">
              <w:r>
                <w:rPr>
                  <w:lang w:val="en-US"/>
                </w:rPr>
                <w:t>}</w:t>
              </w:r>
            </w:ins>
          </w:p>
          <w:p>
            <w:pPr>
              <w:pStyle w:val="PL"/>
              <w:rPr>
                <w:lang w:val="en-US"/>
                <w:ins w:id="3072" w:author="32.158_CR0046_(Rel-16)_TEI16, REST_SS" w:date="2022-06-17T15:24:00Z"/>
              </w:rPr>
            </w:pPr>
            <w:ins w:id="3070" w:author="32.158_CR0046_(Rel-16)_TEI16, REST_SS" w:date="2022-06-17T15:24:00Z">
              <w:r>
                <w:rPr>
                  <w:rFonts w:eastAsia="Courier New"/>
                  <w:lang w:val="en-US"/>
                </w:rPr>
                <w:t xml:space="preserve">  </w:t>
              </w:r>
            </w:ins>
            <w:ins w:id="3071" w:author="32.158_CR0046_(Rel-16)_TEI16, REST_SS" w:date="2022-06-17T15:24:00Z">
              <w:r>
                <w:rPr>
                  <w:lang w:val="en-US"/>
                </w:rPr>
                <w:t>]</w:t>
              </w:r>
            </w:ins>
          </w:p>
          <w:p>
            <w:pPr>
              <w:pStyle w:val="PL"/>
              <w:rPr>
                <w:lang w:val="en-US"/>
                <w:del w:id="3075" w:author="32.158_CR0046_(Rel-16)_TEI16, REST_SS" w:date="2022-06-17T15:24:00Z"/>
              </w:rPr>
            </w:pPr>
            <w:ins w:id="3073" w:author="32.158_CR0046_(Rel-16)_TEI16, REST_SS" w:date="2022-06-17T15:24:00Z">
              <w:r>
                <w:rPr>
                  <w:lang w:val="en-US"/>
                </w:rPr>
                <w:t>}</w:t>
              </w:r>
            </w:ins>
            <w:del w:id="3074" w:author="32.158_CR0046_(Rel-16)_TEI16, REST_SS" w:date="2022-06-17T15:24:00Z">
              <w:r>
                <w:rPr>
                  <w:lang w:val="en-US"/>
                </w:rPr>
                <w:delText>{</w:delText>
              </w:r>
            </w:del>
          </w:p>
          <w:p>
            <w:pPr>
              <w:pStyle w:val="PL"/>
              <w:widowControl/>
              <w:overflowPunct w:val="false"/>
              <w:autoSpaceDE w:val="false"/>
              <w:bidi w:val="0"/>
              <w:textAlignment w:val="baseline"/>
              <w:rPr>
                <w:lang w:val="en-US"/>
                <w:del w:id="3078" w:author="32.158_CR0046_(Rel-16)_TEI16, REST_SS" w:date="2022-06-17T15:24:00Z"/>
              </w:rPr>
            </w:pPr>
            <w:del w:id="3076" w:author="32.158_CR0046_(Rel-16)_TEI16, REST_SS" w:date="2022-06-17T15:24:00Z">
              <w:r>
                <w:rPr>
                  <w:rFonts w:eastAsia="Courier New"/>
                  <w:lang w:val="en-US"/>
                </w:rPr>
                <w:delText xml:space="preserve">  </w:delText>
              </w:r>
            </w:del>
            <w:del w:id="3077" w:author="32.158_CR0046_(Rel-16)_TEI16, REST_SS" w:date="2022-06-17T15:24:00Z">
              <w:r>
                <w:rPr>
                  <w:lang w:val="en-US"/>
                </w:rPr>
                <w:delText>"SubNetwork": {</w:delText>
              </w:r>
            </w:del>
          </w:p>
          <w:p>
            <w:pPr>
              <w:pStyle w:val="PL"/>
              <w:widowControl/>
              <w:overflowPunct w:val="false"/>
              <w:autoSpaceDE w:val="false"/>
              <w:bidi w:val="0"/>
              <w:textAlignment w:val="baseline"/>
              <w:rPr>
                <w:lang w:val="en-US"/>
                <w:del w:id="3081" w:author="32.158_CR0046_(Rel-16)_TEI16, REST_SS" w:date="2022-06-17T15:24:00Z"/>
              </w:rPr>
            </w:pPr>
            <w:del w:id="3079" w:author="32.158_CR0046_(Rel-16)_TEI16, REST_SS" w:date="2022-06-17T15:24:00Z">
              <w:r>
                <w:rPr>
                  <w:rFonts w:eastAsia="Courier New"/>
                  <w:lang w:val="en-US"/>
                </w:rPr>
                <w:delText xml:space="preserve">    </w:delText>
              </w:r>
            </w:del>
            <w:del w:id="3080" w:author="32.158_CR0046_(Rel-16)_TEI16, REST_SS" w:date="2022-06-17T15:24:00Z">
              <w:r>
                <w:rPr>
                  <w:lang w:val="en-US"/>
                </w:rPr>
                <w:delText>"id": "SN1",</w:delText>
              </w:r>
            </w:del>
          </w:p>
          <w:p>
            <w:pPr>
              <w:pStyle w:val="PL"/>
              <w:widowControl/>
              <w:overflowPunct w:val="false"/>
              <w:autoSpaceDE w:val="false"/>
              <w:bidi w:val="0"/>
              <w:textAlignment w:val="baseline"/>
              <w:rPr>
                <w:lang w:val="en-US"/>
                <w:del w:id="3084" w:author="32.158_CR0046_(Rel-16)_TEI16, REST_SS" w:date="2022-06-17T15:24:00Z"/>
              </w:rPr>
            </w:pPr>
            <w:del w:id="3082" w:author="32.158_CR0046_(Rel-16)_TEI16, REST_SS" w:date="2022-06-17T15:24:00Z">
              <w:r>
                <w:rPr>
                  <w:rFonts w:eastAsia="Courier New"/>
                  <w:lang w:val="en-US"/>
                </w:rPr>
                <w:delText xml:space="preserve">    </w:delText>
              </w:r>
            </w:del>
            <w:del w:id="3083" w:author="32.158_CR0046_(Rel-16)_TEI16, REST_SS" w:date="2022-06-17T15:24:00Z">
              <w:r>
                <w:rPr>
                  <w:lang w:val="en-US"/>
                </w:rPr>
                <w:delText>"ManagedElement": [</w:delText>
              </w:r>
            </w:del>
          </w:p>
          <w:p>
            <w:pPr>
              <w:pStyle w:val="PL"/>
              <w:widowControl/>
              <w:overflowPunct w:val="false"/>
              <w:autoSpaceDE w:val="false"/>
              <w:bidi w:val="0"/>
              <w:textAlignment w:val="baseline"/>
              <w:rPr>
                <w:lang w:val="en-US"/>
                <w:del w:id="3087" w:author="32.158_CR0046_(Rel-16)_TEI16, REST_SS" w:date="2022-06-17T15:24:00Z"/>
              </w:rPr>
            </w:pPr>
            <w:del w:id="3085" w:author="32.158_CR0046_(Rel-16)_TEI16, REST_SS" w:date="2022-06-17T15:24:00Z">
              <w:r>
                <w:rPr>
                  <w:rFonts w:eastAsia="Courier New"/>
                  <w:lang w:val="en-US"/>
                </w:rPr>
                <w:delText xml:space="preserve">      </w:delText>
              </w:r>
            </w:del>
            <w:del w:id="3086" w:author="32.158_CR0046_(Rel-16)_TEI16, REST_SS" w:date="2022-06-17T15:24:00Z">
              <w:r>
                <w:rPr>
                  <w:lang w:val="en-US"/>
                </w:rPr>
                <w:delText>{</w:delText>
              </w:r>
            </w:del>
          </w:p>
          <w:p>
            <w:pPr>
              <w:pStyle w:val="PL"/>
              <w:widowControl/>
              <w:overflowPunct w:val="false"/>
              <w:autoSpaceDE w:val="false"/>
              <w:bidi w:val="0"/>
              <w:textAlignment w:val="baseline"/>
              <w:rPr>
                <w:lang w:val="en-US"/>
                <w:del w:id="3090" w:author="32.158_CR0046_(Rel-16)_TEI16, REST_SS" w:date="2022-06-17T15:24:00Z"/>
              </w:rPr>
            </w:pPr>
            <w:del w:id="3088" w:author="32.158_CR0046_(Rel-16)_TEI16, REST_SS" w:date="2022-06-17T15:24:00Z">
              <w:r>
                <w:rPr>
                  <w:rFonts w:eastAsia="Courier New"/>
                  <w:lang w:val="en-US"/>
                </w:rPr>
                <w:delText xml:space="preserve">        </w:delText>
              </w:r>
            </w:del>
            <w:del w:id="3089" w:author="32.158_CR0046_(Rel-16)_TEI16, REST_SS" w:date="2022-06-17T15:24:00Z">
              <w:r>
                <w:rPr>
                  <w:lang w:val="en-US"/>
                </w:rPr>
                <w:delText>"id": "ME1",</w:delText>
              </w:r>
            </w:del>
          </w:p>
          <w:p>
            <w:pPr>
              <w:pStyle w:val="PL"/>
              <w:widowControl/>
              <w:overflowPunct w:val="false"/>
              <w:autoSpaceDE w:val="false"/>
              <w:bidi w:val="0"/>
              <w:textAlignment w:val="baseline"/>
              <w:rPr>
                <w:lang w:val="en-US"/>
                <w:del w:id="3093" w:author="32.158_CR0046_(Rel-16)_TEI16, REST_SS" w:date="2022-06-17T15:24:00Z"/>
              </w:rPr>
            </w:pPr>
            <w:del w:id="3091" w:author="32.158_CR0046_(Rel-16)_TEI16, REST_SS" w:date="2022-06-17T15:24:00Z">
              <w:r>
                <w:rPr>
                  <w:rFonts w:eastAsia="Courier New"/>
                  <w:lang w:val="en-US"/>
                </w:rPr>
                <w:delText xml:space="preserve">        </w:delText>
              </w:r>
            </w:del>
            <w:del w:id="3092" w:author="32.158_CR0046_(Rel-16)_TEI16, REST_SS" w:date="2022-06-17T15:24:00Z">
              <w:r>
                <w:rPr>
                  <w:lang w:val="en-US"/>
                </w:rPr>
                <w:delText>"attributes": {</w:delText>
              </w:r>
            </w:del>
          </w:p>
          <w:p>
            <w:pPr>
              <w:pStyle w:val="PL"/>
              <w:rPr>
                <w:lang w:val="en-US"/>
                <w:del w:id="3096" w:author="32.158_CR0046_(Rel-16)_TEI16, REST_SS" w:date="2022-06-17T15:24:00Z"/>
              </w:rPr>
            </w:pPr>
            <w:del w:id="3094" w:author="32.158_CR0046_(Rel-16)_TEI16, REST_SS" w:date="2022-06-17T15:24:00Z">
              <w:r>
                <w:rPr>
                  <w:rFonts w:eastAsia="Courier New"/>
                  <w:lang w:val="en-US"/>
                </w:rPr>
                <w:delText xml:space="preserve">          </w:delText>
              </w:r>
            </w:del>
            <w:del w:id="3095" w:author="32.158_CR0046_(Rel-16)_TEI16, REST_SS" w:date="2022-06-17T15:24:00Z">
              <w:r>
                <w:rPr>
                  <w:lang w:val="en-US"/>
                </w:rPr>
                <w:delText>"userLabel": "Berlin NW 1",</w:delText>
              </w:r>
            </w:del>
          </w:p>
          <w:p>
            <w:pPr>
              <w:pStyle w:val="PL"/>
              <w:rPr>
                <w:lang w:val="en-US"/>
                <w:del w:id="3099" w:author="32.158_CR0046_(Rel-16)_TEI16, REST_SS" w:date="2022-06-17T15:24:00Z"/>
              </w:rPr>
            </w:pPr>
            <w:del w:id="3097" w:author="32.158_CR0046_(Rel-16)_TEI16, REST_SS" w:date="2022-06-17T15:24:00Z">
              <w:r>
                <w:rPr>
                  <w:rFonts w:eastAsia="Courier New"/>
                  <w:lang w:val="en-US"/>
                </w:rPr>
                <w:delText xml:space="preserve">          </w:delText>
              </w:r>
            </w:del>
            <w:del w:id="3098" w:author="32.158_CR0046_(Rel-16)_TEI16, REST_SS" w:date="2022-06-17T15:24:00Z">
              <w:r>
                <w:rPr>
                  <w:lang w:val="en-US"/>
                </w:rPr>
                <w:delText>"vendorName": "Company XY",</w:delText>
              </w:r>
            </w:del>
          </w:p>
          <w:p>
            <w:pPr>
              <w:pStyle w:val="PL"/>
              <w:widowControl/>
              <w:overflowPunct w:val="false"/>
              <w:autoSpaceDE w:val="false"/>
              <w:bidi w:val="0"/>
              <w:textAlignment w:val="baseline"/>
              <w:rPr>
                <w:lang w:val="en-US"/>
                <w:del w:id="3102" w:author="32.158_CR0046_(Rel-16)_TEI16, REST_SS" w:date="2022-06-17T15:24:00Z"/>
              </w:rPr>
            </w:pPr>
            <w:del w:id="3100" w:author="32.158_CR0046_(Rel-16)_TEI16, REST_SS" w:date="2022-06-17T15:24:00Z">
              <w:r>
                <w:rPr>
                  <w:rFonts w:eastAsia="Courier New"/>
                  <w:lang w:val="en-US"/>
                </w:rPr>
                <w:delText xml:space="preserve">          </w:delText>
              </w:r>
            </w:del>
            <w:del w:id="3101" w:author="32.158_CR0046_(Rel-16)_TEI16, REST_SS" w:date="2022-06-17T15:24:00Z">
              <w:r>
                <w:rPr>
                  <w:lang w:val="en-US"/>
                </w:rPr>
                <w:delText>"location": "TV Tower"</w:delText>
              </w:r>
            </w:del>
          </w:p>
          <w:p>
            <w:pPr>
              <w:pStyle w:val="PL"/>
              <w:rPr>
                <w:bCs/>
                <w:lang w:val="en-US"/>
                <w:del w:id="3105" w:author="32.158_CR0046_(Rel-16)_TEI16, REST_SS" w:date="2022-06-17T15:24:00Z"/>
              </w:rPr>
            </w:pPr>
            <w:del w:id="3103" w:author="32.158_CR0046_(Rel-16)_TEI16, REST_SS" w:date="2022-06-17T15:24:00Z">
              <w:r>
                <w:rPr>
                  <w:rFonts w:eastAsia="Courier New"/>
                  <w:lang w:val="en-US"/>
                </w:rPr>
                <w:delText xml:space="preserve">        </w:delText>
              </w:r>
            </w:del>
            <w:del w:id="3104" w:author="32.158_CR0046_(Rel-16)_TEI16, REST_SS" w:date="2022-06-17T15:24:00Z">
              <w:r>
                <w:rPr>
                  <w:lang w:val="en-US"/>
                </w:rPr>
                <w:delText>}</w:delText>
              </w:r>
            </w:del>
          </w:p>
          <w:p>
            <w:pPr>
              <w:pStyle w:val="PL"/>
              <w:widowControl/>
              <w:overflowPunct w:val="false"/>
              <w:autoSpaceDE w:val="false"/>
              <w:bidi w:val="0"/>
              <w:textAlignment w:val="baseline"/>
              <w:rPr>
                <w:lang w:val="en-US"/>
                <w:del w:id="3108" w:author="32.158_CR0046_(Rel-16)_TEI16, REST_SS" w:date="2022-06-17T15:24:00Z"/>
              </w:rPr>
            </w:pPr>
            <w:del w:id="3106" w:author="32.158_CR0046_(Rel-16)_TEI16, REST_SS" w:date="2022-06-17T15:24:00Z">
              <w:r>
                <w:rPr>
                  <w:rFonts w:eastAsia="Courier New"/>
                  <w:lang w:val="en-US"/>
                </w:rPr>
                <w:delText xml:space="preserve">      </w:delText>
              </w:r>
            </w:del>
            <w:del w:id="3107" w:author="32.158_CR0046_(Rel-16)_TEI16, REST_SS" w:date="2022-06-17T15:24:00Z">
              <w:r>
                <w:rPr>
                  <w:lang w:val="en-US"/>
                </w:rPr>
                <w:delText>},</w:delText>
              </w:r>
            </w:del>
          </w:p>
          <w:p>
            <w:pPr>
              <w:pStyle w:val="PL"/>
              <w:widowControl/>
              <w:overflowPunct w:val="false"/>
              <w:autoSpaceDE w:val="false"/>
              <w:bidi w:val="0"/>
              <w:textAlignment w:val="baseline"/>
              <w:rPr>
                <w:lang w:val="en-US"/>
                <w:del w:id="3111" w:author="32.158_CR0046_(Rel-16)_TEI16, REST_SS" w:date="2022-06-17T15:24:00Z"/>
              </w:rPr>
            </w:pPr>
            <w:del w:id="3109" w:author="32.158_CR0046_(Rel-16)_TEI16, REST_SS" w:date="2022-06-17T15:24:00Z">
              <w:r>
                <w:rPr>
                  <w:rFonts w:eastAsia="Courier New"/>
                  <w:lang w:val="en-US"/>
                </w:rPr>
                <w:delText xml:space="preserve">      </w:delText>
              </w:r>
            </w:del>
            <w:del w:id="3110" w:author="32.158_CR0046_(Rel-16)_TEI16, REST_SS" w:date="2022-06-17T15:24:00Z">
              <w:r>
                <w:rPr>
                  <w:lang w:val="en-US"/>
                </w:rPr>
                <w:delText>{</w:delText>
              </w:r>
            </w:del>
          </w:p>
          <w:p>
            <w:pPr>
              <w:pStyle w:val="PL"/>
              <w:widowControl/>
              <w:overflowPunct w:val="false"/>
              <w:autoSpaceDE w:val="false"/>
              <w:bidi w:val="0"/>
              <w:textAlignment w:val="baseline"/>
              <w:rPr>
                <w:lang w:val="en-US"/>
                <w:del w:id="3114" w:author="32.158_CR0046_(Rel-16)_TEI16, REST_SS" w:date="2022-06-17T15:24:00Z"/>
              </w:rPr>
            </w:pPr>
            <w:del w:id="3112" w:author="32.158_CR0046_(Rel-16)_TEI16, REST_SS" w:date="2022-06-17T15:24:00Z">
              <w:r>
                <w:rPr>
                  <w:rFonts w:eastAsia="Courier New"/>
                  <w:lang w:val="en-US"/>
                </w:rPr>
                <w:delText xml:space="preserve">        </w:delText>
              </w:r>
            </w:del>
            <w:del w:id="3113" w:author="32.158_CR0046_(Rel-16)_TEI16, REST_SS" w:date="2022-06-17T15:24:00Z">
              <w:r>
                <w:rPr>
                  <w:lang w:val="en-US"/>
                </w:rPr>
                <w:delText>"id": "ME2",</w:delText>
              </w:r>
            </w:del>
          </w:p>
          <w:p>
            <w:pPr>
              <w:pStyle w:val="PL"/>
              <w:widowControl/>
              <w:overflowPunct w:val="false"/>
              <w:autoSpaceDE w:val="false"/>
              <w:bidi w:val="0"/>
              <w:textAlignment w:val="baseline"/>
              <w:rPr>
                <w:lang w:val="en-US"/>
                <w:del w:id="3117" w:author="32.158_CR0046_(Rel-16)_TEI16, REST_SS" w:date="2022-06-17T15:24:00Z"/>
              </w:rPr>
            </w:pPr>
            <w:del w:id="3115" w:author="32.158_CR0046_(Rel-16)_TEI16, REST_SS" w:date="2022-06-17T15:24:00Z">
              <w:r>
                <w:rPr>
                  <w:rFonts w:eastAsia="Courier New"/>
                  <w:lang w:val="en-US"/>
                </w:rPr>
                <w:delText xml:space="preserve">        </w:delText>
              </w:r>
            </w:del>
            <w:del w:id="3116" w:author="32.158_CR0046_(Rel-16)_TEI16, REST_SS" w:date="2022-06-17T15:24:00Z">
              <w:r>
                <w:rPr>
                  <w:lang w:val="en-US"/>
                </w:rPr>
                <w:delText>"attributes": {</w:delText>
              </w:r>
            </w:del>
          </w:p>
          <w:p>
            <w:pPr>
              <w:pStyle w:val="PL"/>
              <w:widowControl/>
              <w:overflowPunct w:val="false"/>
              <w:autoSpaceDE w:val="false"/>
              <w:bidi w:val="0"/>
              <w:textAlignment w:val="baseline"/>
              <w:rPr>
                <w:lang w:val="en-US"/>
                <w:del w:id="3120" w:author="32.158_CR0046_(Rel-16)_TEI16, REST_SS" w:date="2022-06-17T15:24:00Z"/>
              </w:rPr>
            </w:pPr>
            <w:del w:id="3118" w:author="32.158_CR0046_(Rel-16)_TEI16, REST_SS" w:date="2022-06-17T15:24:00Z">
              <w:r>
                <w:rPr>
                  <w:rFonts w:eastAsia="Courier New"/>
                  <w:lang w:val="en-US"/>
                </w:rPr>
                <w:delText xml:space="preserve">          </w:delText>
              </w:r>
            </w:del>
            <w:del w:id="3119" w:author="32.158_CR0046_(Rel-16)_TEI16, REST_SS" w:date="2022-06-17T15:24:00Z">
              <w:r>
                <w:rPr>
                  <w:lang w:val="en-US"/>
                </w:rPr>
                <w:delText>"userLabel": "Berlin NW 2",</w:delText>
              </w:r>
            </w:del>
          </w:p>
          <w:p>
            <w:pPr>
              <w:pStyle w:val="PL"/>
              <w:widowControl/>
              <w:overflowPunct w:val="false"/>
              <w:autoSpaceDE w:val="false"/>
              <w:bidi w:val="0"/>
              <w:textAlignment w:val="baseline"/>
              <w:rPr>
                <w:lang w:val="en-US"/>
                <w:del w:id="3123" w:author="32.158_CR0046_(Rel-16)_TEI16, REST_SS" w:date="2022-06-17T15:24:00Z"/>
              </w:rPr>
            </w:pPr>
            <w:del w:id="3121" w:author="32.158_CR0046_(Rel-16)_TEI16, REST_SS" w:date="2022-06-17T15:24:00Z">
              <w:r>
                <w:rPr>
                  <w:rFonts w:eastAsia="Courier New"/>
                  <w:lang w:val="en-US"/>
                </w:rPr>
                <w:delText xml:space="preserve">          </w:delText>
              </w:r>
            </w:del>
            <w:del w:id="3122" w:author="32.158_CR0046_(Rel-16)_TEI16, REST_SS" w:date="2022-06-17T15:24:00Z">
              <w:r>
                <w:rPr>
                  <w:lang w:val="en-US"/>
                </w:rPr>
                <w:delText>"vendorName": "Company XY",</w:delText>
              </w:r>
            </w:del>
          </w:p>
          <w:p>
            <w:pPr>
              <w:pStyle w:val="PL"/>
              <w:rPr>
                <w:lang w:val="en-US"/>
                <w:del w:id="3126" w:author="32.158_CR0046_(Rel-16)_TEI16, REST_SS" w:date="2022-06-17T15:24:00Z"/>
              </w:rPr>
            </w:pPr>
            <w:del w:id="3124" w:author="32.158_CR0046_(Rel-16)_TEI16, REST_SS" w:date="2022-06-17T15:24:00Z">
              <w:r>
                <w:rPr>
                  <w:rFonts w:eastAsia="Courier New"/>
                  <w:lang w:val="en-US"/>
                </w:rPr>
                <w:delText xml:space="preserve">          </w:delText>
              </w:r>
            </w:del>
            <w:del w:id="3125" w:author="32.158_CR0046_(Rel-16)_TEI16, REST_SS" w:date="2022-06-17T15:24:00Z">
              <w:r>
                <w:rPr>
                  <w:lang w:val="en-US"/>
                </w:rPr>
                <w:delText>"location": "Grunewald"</w:delText>
              </w:r>
            </w:del>
          </w:p>
          <w:p>
            <w:pPr>
              <w:pStyle w:val="PL"/>
              <w:widowControl/>
              <w:overflowPunct w:val="false"/>
              <w:autoSpaceDE w:val="false"/>
              <w:bidi w:val="0"/>
              <w:textAlignment w:val="baseline"/>
              <w:rPr>
                <w:lang w:val="en-US"/>
                <w:del w:id="3129" w:author="32.158_CR0046_(Rel-16)_TEI16, REST_SS" w:date="2022-06-17T15:24:00Z"/>
              </w:rPr>
            </w:pPr>
            <w:del w:id="3127" w:author="32.158_CR0046_(Rel-16)_TEI16, REST_SS" w:date="2022-06-17T15:24:00Z">
              <w:r>
                <w:rPr>
                  <w:rFonts w:eastAsia="Courier New"/>
                  <w:lang w:val="en-US"/>
                </w:rPr>
                <w:delText xml:space="preserve">        </w:delText>
              </w:r>
            </w:del>
            <w:del w:id="3128" w:author="32.158_CR0046_(Rel-16)_TEI16, REST_SS" w:date="2022-06-17T15:24:00Z">
              <w:r>
                <w:rPr>
                  <w:lang w:val="en-US"/>
                </w:rPr>
                <w:delText>}</w:delText>
              </w:r>
            </w:del>
          </w:p>
          <w:p>
            <w:pPr>
              <w:pStyle w:val="PL"/>
              <w:widowControl/>
              <w:overflowPunct w:val="false"/>
              <w:autoSpaceDE w:val="false"/>
              <w:bidi w:val="0"/>
              <w:textAlignment w:val="baseline"/>
              <w:rPr>
                <w:lang w:val="en-US"/>
                <w:del w:id="3132" w:author="32.158_CR0046_(Rel-16)_TEI16, REST_SS" w:date="2022-06-17T15:24:00Z"/>
              </w:rPr>
            </w:pPr>
            <w:del w:id="3130" w:author="32.158_CR0046_(Rel-16)_TEI16, REST_SS" w:date="2022-06-17T15:24:00Z">
              <w:r>
                <w:rPr>
                  <w:rFonts w:eastAsia="Courier New"/>
                  <w:lang w:val="en-US"/>
                </w:rPr>
                <w:delText xml:space="preserve">      </w:delText>
              </w:r>
            </w:del>
            <w:del w:id="3131" w:author="32.158_CR0046_(Rel-16)_TEI16, REST_SS" w:date="2022-06-17T15:24:00Z">
              <w:r>
                <w:rPr>
                  <w:lang w:val="en-US"/>
                </w:rPr>
                <w:delText>}</w:delText>
              </w:r>
            </w:del>
          </w:p>
          <w:p>
            <w:pPr>
              <w:pStyle w:val="PL"/>
              <w:widowControl/>
              <w:overflowPunct w:val="false"/>
              <w:autoSpaceDE w:val="false"/>
              <w:bidi w:val="0"/>
              <w:textAlignment w:val="baseline"/>
              <w:rPr>
                <w:lang w:val="en-US"/>
                <w:del w:id="3135" w:author="32.158_CR0046_(Rel-16)_TEI16, REST_SS" w:date="2022-06-17T15:24:00Z"/>
              </w:rPr>
            </w:pPr>
            <w:del w:id="3133" w:author="32.158_CR0046_(Rel-16)_TEI16, REST_SS" w:date="2022-06-17T15:24:00Z">
              <w:r>
                <w:rPr>
                  <w:rFonts w:eastAsia="Courier New"/>
                  <w:lang w:val="en-US"/>
                </w:rPr>
                <w:delText xml:space="preserve">    </w:delText>
              </w:r>
            </w:del>
            <w:del w:id="3134" w:author="32.158_CR0046_(Rel-16)_TEI16, REST_SS" w:date="2022-06-17T15:24:00Z">
              <w:r>
                <w:rPr>
                  <w:lang w:val="en-US"/>
                </w:rPr>
                <w:delText>],</w:delText>
              </w:r>
            </w:del>
          </w:p>
          <w:p>
            <w:pPr>
              <w:pStyle w:val="PL"/>
              <w:rPr>
                <w:lang w:val="en-US"/>
                <w:del w:id="3138" w:author="32.158_CR0046_(Rel-16)_TEI16, REST_SS" w:date="2022-06-17T15:24:00Z"/>
              </w:rPr>
            </w:pPr>
            <w:del w:id="3136" w:author="32.158_CR0046_(Rel-16)_TEI16, REST_SS" w:date="2022-06-17T15:24:00Z">
              <w:r>
                <w:rPr>
                  <w:rFonts w:eastAsia="Courier New"/>
                  <w:lang w:val="en-US"/>
                </w:rPr>
                <w:delText xml:space="preserve">    </w:delText>
              </w:r>
            </w:del>
            <w:del w:id="3137" w:author="32.158_CR0046_(Rel-16)_TEI16, REST_SS" w:date="2022-06-17T15:24:00Z">
              <w:r>
                <w:rPr>
                  <w:lang w:val="en-US"/>
                </w:rPr>
                <w:delText>"PerfMetricJob":[</w:delText>
              </w:r>
            </w:del>
          </w:p>
          <w:p>
            <w:pPr>
              <w:pStyle w:val="PL"/>
              <w:widowControl/>
              <w:overflowPunct w:val="false"/>
              <w:autoSpaceDE w:val="false"/>
              <w:bidi w:val="0"/>
              <w:textAlignment w:val="baseline"/>
              <w:rPr>
                <w:lang w:val="en-US"/>
                <w:del w:id="3141" w:author="32.158_CR0046_(Rel-16)_TEI16, REST_SS" w:date="2022-06-17T15:24:00Z"/>
              </w:rPr>
            </w:pPr>
            <w:del w:id="3139" w:author="32.158_CR0046_(Rel-16)_TEI16, REST_SS" w:date="2022-06-17T15:24:00Z">
              <w:r>
                <w:rPr>
                  <w:rFonts w:eastAsia="Courier New"/>
                  <w:lang w:val="en-US"/>
                </w:rPr>
                <w:delText xml:space="preserve">      </w:delText>
              </w:r>
            </w:del>
            <w:del w:id="3140" w:author="32.158_CR0046_(Rel-16)_TEI16, REST_SS" w:date="2022-06-17T15:24:00Z">
              <w:r>
                <w:rPr>
                  <w:lang w:val="en-US"/>
                </w:rPr>
                <w:delText>{</w:delText>
              </w:r>
            </w:del>
          </w:p>
          <w:p>
            <w:pPr>
              <w:pStyle w:val="PL"/>
              <w:rPr>
                <w:lang w:val="en-US"/>
                <w:del w:id="3144" w:author="32.158_CR0046_(Rel-16)_TEI16, REST_SS" w:date="2022-06-17T15:24:00Z"/>
              </w:rPr>
            </w:pPr>
            <w:del w:id="3142" w:author="32.158_CR0046_(Rel-16)_TEI16, REST_SS" w:date="2022-06-17T15:24:00Z">
              <w:r>
                <w:rPr>
                  <w:rFonts w:eastAsia="Courier New"/>
                  <w:lang w:val="en-US"/>
                </w:rPr>
                <w:delText xml:space="preserve">        </w:delText>
              </w:r>
            </w:del>
            <w:del w:id="3143" w:author="32.158_CR0046_(Rel-16)_TEI16, REST_SS" w:date="2022-06-17T15:24:00Z">
              <w:r>
                <w:rPr>
                  <w:lang w:val="en-US"/>
                </w:rPr>
                <w:delText>"id": "J1",</w:delText>
              </w:r>
            </w:del>
          </w:p>
          <w:p>
            <w:pPr>
              <w:pStyle w:val="PL"/>
              <w:rPr>
                <w:lang w:val="en-US"/>
                <w:del w:id="3147" w:author="32.158_CR0046_(Rel-16)_TEI16, REST_SS" w:date="2022-06-17T15:24:00Z"/>
              </w:rPr>
            </w:pPr>
            <w:del w:id="3145" w:author="32.158_CR0046_(Rel-16)_TEI16, REST_SS" w:date="2022-06-17T15:24:00Z">
              <w:r>
                <w:rPr>
                  <w:rFonts w:eastAsia="Courier New"/>
                  <w:lang w:val="en-US"/>
                </w:rPr>
                <w:delText xml:space="preserve">        </w:delText>
              </w:r>
            </w:del>
            <w:del w:id="3146" w:author="32.158_CR0046_(Rel-16)_TEI16, REST_SS" w:date="2022-06-17T15:24:00Z">
              <w:r>
                <w:rPr>
                  <w:lang w:val="en-US"/>
                </w:rPr>
                <w:delText>"attributes": {</w:delText>
              </w:r>
            </w:del>
          </w:p>
          <w:p>
            <w:pPr>
              <w:pStyle w:val="PL"/>
              <w:widowControl/>
              <w:overflowPunct w:val="false"/>
              <w:autoSpaceDE w:val="false"/>
              <w:bidi w:val="0"/>
              <w:textAlignment w:val="baseline"/>
              <w:rPr>
                <w:lang w:val="en-US"/>
                <w:del w:id="3150" w:author="32.158_CR0046_(Rel-16)_TEI16, REST_SS" w:date="2022-06-17T15:24:00Z"/>
              </w:rPr>
            </w:pPr>
            <w:del w:id="3148" w:author="32.158_CR0046_(Rel-16)_TEI16, REST_SS" w:date="2022-06-17T15:24:00Z">
              <w:r>
                <w:rPr>
                  <w:rFonts w:eastAsia="Courier New"/>
                  <w:lang w:val="en-US"/>
                </w:rPr>
                <w:delText xml:space="preserve">          </w:delText>
              </w:r>
            </w:del>
            <w:del w:id="3149" w:author="32.158_CR0046_(Rel-16)_TEI16, REST_SS" w:date="2022-06-17T15:24:00Z">
              <w:r>
                <w:rPr>
                  <w:lang w:val="en-US"/>
                </w:rPr>
                <w:delText>"granularityPeriod": "5",</w:delText>
              </w:r>
            </w:del>
          </w:p>
          <w:p>
            <w:pPr>
              <w:pStyle w:val="PL"/>
              <w:widowControl/>
              <w:overflowPunct w:val="false"/>
              <w:autoSpaceDE w:val="false"/>
              <w:bidi w:val="0"/>
              <w:textAlignment w:val="baseline"/>
              <w:rPr>
                <w:lang w:val="en-US"/>
                <w:del w:id="3153" w:author="32.158_CR0046_(Rel-16)_TEI16, REST_SS" w:date="2022-06-17T15:24:00Z"/>
              </w:rPr>
            </w:pPr>
            <w:del w:id="3151" w:author="32.158_CR0046_(Rel-16)_TEI16, REST_SS" w:date="2022-06-17T15:24:00Z">
              <w:r>
                <w:rPr>
                  <w:rFonts w:eastAsia="Courier New"/>
                  <w:lang w:val="en-US"/>
                </w:rPr>
                <w:delText xml:space="preserve">          </w:delText>
              </w:r>
            </w:del>
            <w:del w:id="3152" w:author="32.158_CR0046_(Rel-16)_TEI16, REST_SS" w:date="2022-06-17T15:24:00Z">
              <w:r>
                <w:rPr>
                  <w:lang w:val="en-US"/>
                </w:rPr>
                <w:delText>"perfMetrics": ["Metric1", "Metric2"],</w:delText>
              </w:r>
            </w:del>
          </w:p>
          <w:p>
            <w:pPr>
              <w:pStyle w:val="PL"/>
              <w:rPr>
                <w:lang w:val="fr-FR"/>
                <w:del w:id="3156" w:author="32.158_CR0046_(Rel-16)_TEI16, REST_SS" w:date="2022-06-17T15:24:00Z"/>
              </w:rPr>
            </w:pPr>
            <w:del w:id="3154" w:author="32.158_CR0046_(Rel-16)_TEI16, REST_SS" w:date="2022-06-17T15:24:00Z">
              <w:r>
                <w:rPr>
                  <w:rFonts w:eastAsia="Courier New"/>
                  <w:lang w:val="en-US"/>
                </w:rPr>
                <w:delText xml:space="preserve">          </w:delText>
              </w:r>
            </w:del>
            <w:del w:id="3155" w:author="32.158_CR0046_(Rel-16)_TEI16, REST_SS" w:date="2022-06-17T15:24:00Z">
              <w:r>
                <w:rPr>
                  <w:lang w:val="fr-FR"/>
                </w:rPr>
                <w:delText>"objectInstances": ["Obj1", "Obj2"]</w:delText>
              </w:r>
            </w:del>
          </w:p>
          <w:p>
            <w:pPr>
              <w:pStyle w:val="PL"/>
              <w:widowControl/>
              <w:overflowPunct w:val="false"/>
              <w:autoSpaceDE w:val="false"/>
              <w:bidi w:val="0"/>
              <w:textAlignment w:val="baseline"/>
              <w:rPr>
                <w:lang w:val="fr-FR"/>
                <w:del w:id="3159" w:author="32.158_CR0046_(Rel-16)_TEI16, REST_SS" w:date="2022-06-17T15:24:00Z"/>
              </w:rPr>
            </w:pPr>
            <w:del w:id="3157" w:author="32.158_CR0046_(Rel-16)_TEI16, REST_SS" w:date="2022-06-17T15:24:00Z">
              <w:r>
                <w:rPr>
                  <w:rFonts w:eastAsia="Courier New"/>
                  <w:lang w:val="fr-FR"/>
                </w:rPr>
                <w:delText xml:space="preserve">        </w:delText>
              </w:r>
            </w:del>
            <w:del w:id="3158" w:author="32.158_CR0046_(Rel-16)_TEI16, REST_SS" w:date="2022-06-17T15:24:00Z">
              <w:r>
                <w:rPr>
                  <w:lang w:val="fr-FR"/>
                </w:rPr>
                <w:delText>}</w:delText>
              </w:r>
            </w:del>
          </w:p>
          <w:p>
            <w:pPr>
              <w:pStyle w:val="PL"/>
              <w:rPr>
                <w:lang w:val="fr-FR"/>
                <w:del w:id="3162" w:author="32.158_CR0046_(Rel-16)_TEI16, REST_SS" w:date="2022-06-17T15:24:00Z"/>
              </w:rPr>
            </w:pPr>
            <w:del w:id="3160" w:author="32.158_CR0046_(Rel-16)_TEI16, REST_SS" w:date="2022-06-17T15:24:00Z">
              <w:r>
                <w:rPr>
                  <w:rFonts w:eastAsia="Courier New"/>
                  <w:lang w:val="fr-FR"/>
                </w:rPr>
                <w:delText xml:space="preserve">      </w:delText>
              </w:r>
            </w:del>
            <w:del w:id="3161" w:author="32.158_CR0046_(Rel-16)_TEI16, REST_SS" w:date="2022-06-17T15:24:00Z">
              <w:r>
                <w:rPr>
                  <w:lang w:val="fr-FR"/>
                </w:rPr>
                <w:delText>}</w:delText>
              </w:r>
            </w:del>
          </w:p>
          <w:p>
            <w:pPr>
              <w:pStyle w:val="PL"/>
              <w:widowControl/>
              <w:overflowPunct w:val="false"/>
              <w:autoSpaceDE w:val="false"/>
              <w:bidi w:val="0"/>
              <w:textAlignment w:val="baseline"/>
              <w:rPr>
                <w:lang w:val="fr-FR"/>
                <w:del w:id="3165" w:author="32.158_CR0046_(Rel-16)_TEI16, REST_SS" w:date="2022-06-17T15:24:00Z"/>
              </w:rPr>
            </w:pPr>
            <w:del w:id="3163" w:author="32.158_CR0046_(Rel-16)_TEI16, REST_SS" w:date="2022-06-17T15:24:00Z">
              <w:r>
                <w:rPr>
                  <w:rFonts w:eastAsia="Courier New"/>
                  <w:lang w:val="fr-FR"/>
                </w:rPr>
                <w:delText xml:space="preserve">    </w:delText>
              </w:r>
            </w:del>
            <w:del w:id="3164" w:author="32.158_CR0046_(Rel-16)_TEI16, REST_SS" w:date="2022-06-17T15:24:00Z">
              <w:r>
                <w:rPr>
                  <w:lang w:val="fr-FR"/>
                </w:rPr>
                <w:delText>]</w:delText>
              </w:r>
            </w:del>
          </w:p>
          <w:p>
            <w:pPr>
              <w:pStyle w:val="PL"/>
              <w:widowControl/>
              <w:overflowPunct w:val="false"/>
              <w:autoSpaceDE w:val="false"/>
              <w:bidi w:val="0"/>
              <w:textAlignment w:val="baseline"/>
              <w:rPr>
                <w:lang w:val="fr-FR"/>
                <w:del w:id="3168" w:author="32.158_CR0046_(Rel-16)_TEI16, REST_SS" w:date="2022-06-17T15:24:00Z"/>
              </w:rPr>
            </w:pPr>
            <w:del w:id="3166" w:author="32.158_CR0046_(Rel-16)_TEI16, REST_SS" w:date="2022-06-17T15:24:00Z">
              <w:r>
                <w:rPr>
                  <w:rFonts w:eastAsia="Courier New"/>
                  <w:lang w:val="fr-FR"/>
                </w:rPr>
                <w:delText xml:space="preserve">  </w:delText>
              </w:r>
            </w:del>
            <w:del w:id="3167" w:author="32.158_CR0046_(Rel-16)_TEI16, REST_SS" w:date="2022-06-17T15:24:00Z">
              <w:r>
                <w:rPr>
                  <w:lang w:val="fr-FR"/>
                </w:rPr>
                <w:delText>}</w:delText>
              </w:r>
            </w:del>
          </w:p>
          <w:p>
            <w:pPr>
              <w:pStyle w:val="PL"/>
              <w:widowControl/>
              <w:overflowPunct w:val="false"/>
              <w:autoSpaceDE w:val="false"/>
              <w:bidi w:val="0"/>
              <w:textAlignment w:val="baseline"/>
              <w:rPr>
                <w:lang w:val="fr-FR"/>
              </w:rPr>
            </w:pPr>
            <w:del w:id="3169" w:author="32.158_CR0046_(Rel-16)_TEI16, REST_SS" w:date="2022-06-17T15:24:00Z">
              <w:r>
                <w:rPr>
                  <w:lang w:val="fr-FR"/>
                </w:rPr>
                <w:delText>}</w:delText>
              </w:r>
            </w:del>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ins w:id="3170" w:author="32.158_CR0046_(Rel-16)_TEI16, REST_SS" w:date="2022-06-17T15:24:00Z">
        <w:r>
          <w:rPr/>
          <w:t>When using the hierarchical response construction method, the response includes the complete representations of the "XyzFunction" objects. The "SubNetwork" and "ManagedElement" are present with their "id" only; they provide the containment nodes for the "XyzFunction" objects.</w:t>
        </w:r>
      </w:ins>
      <w:del w:id="3171" w:author="32.158_CR0046_(Rel-16)_TEI16, REST_SS" w:date="2022-06-17T15:24:00Z">
        <w:r>
          <w:rPr/>
          <w:delText>The response includes only "XyzFunction" objects:</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73" w:author="32.158_CR0046_(Rel-16)_TEI16, REST_SS" w:date="2022-06-17T15:24:00Z"/>
              </w:rPr>
            </w:pPr>
            <w:ins w:id="3172"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76" w:author="32.158_CR0046_(Rel-16)_TEI16, REST_SS" w:date="2022-06-17T15:24:00Z"/>
              </w:rPr>
            </w:pPr>
            <w:ins w:id="3174" w:author="32.158_CR0046_(Rel-16)_TEI16, REST_SS" w:date="2022-06-17T15:24:00Z">
              <w:r>
                <w:rPr>
                  <w:rFonts w:eastAsia="Courier New" w:cs="Courier New" w:ascii="Courier New" w:hAnsi="Courier New"/>
                  <w:sz w:val="16"/>
                  <w:szCs w:val="16"/>
                  <w:lang w:val="en-US"/>
                </w:rPr>
                <w:t xml:space="preserve">  </w:t>
              </w:r>
            </w:ins>
            <w:ins w:id="3175" w:author="32.158_CR0046_(Rel-16)_TEI16, REST_SS" w:date="2022-06-17T15:2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179" w:author="32.158_CR0046_(Rel-16)_TEI16, REST_SS" w:date="2022-06-17T15:24:00Z"/>
              </w:rPr>
            </w:pPr>
            <w:ins w:id="3177" w:author="32.158_CR0046_(Rel-16)_TEI16, REST_SS" w:date="2022-06-17T15:24:00Z">
              <w:r>
                <w:rPr>
                  <w:rFonts w:eastAsia="Courier New" w:cs="Courier New" w:ascii="Courier New" w:hAnsi="Courier New"/>
                  <w:sz w:val="16"/>
                  <w:szCs w:val="16"/>
                  <w:lang w:val="en-US"/>
                </w:rPr>
                <w:t xml:space="preserve">  </w:t>
              </w:r>
            </w:ins>
            <w:ins w:id="3178" w:author="32.158_CR0046_(Rel-16)_TEI16, REST_SS" w:date="2022-06-17T15:2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182" w:author="32.158_CR0046_(Rel-16)_TEI16, REST_SS" w:date="2022-06-17T15:24:00Z"/>
              </w:rPr>
            </w:pPr>
            <w:ins w:id="3180" w:author="32.158_CR0046_(Rel-16)_TEI16, REST_SS" w:date="2022-06-17T15:24:00Z">
              <w:r>
                <w:rPr>
                  <w:rFonts w:eastAsia="Courier New" w:cs="Courier New" w:ascii="Courier New" w:hAnsi="Courier New"/>
                  <w:sz w:val="16"/>
                  <w:szCs w:val="16"/>
                  <w:lang w:val="en-US"/>
                </w:rPr>
                <w:t xml:space="preserve">    </w:t>
              </w:r>
            </w:ins>
            <w:ins w:id="3181"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85" w:author="32.158_CR0046_(Rel-16)_TEI16, REST_SS" w:date="2022-06-17T15:24:00Z"/>
              </w:rPr>
            </w:pPr>
            <w:ins w:id="3183" w:author="32.158_CR0046_(Rel-16)_TEI16, REST_SS" w:date="2022-06-17T15:24:00Z">
              <w:r>
                <w:rPr>
                  <w:rFonts w:eastAsia="Courier New" w:cs="Courier New" w:ascii="Courier New" w:hAnsi="Courier New"/>
                  <w:sz w:val="16"/>
                  <w:szCs w:val="16"/>
                  <w:lang w:val="en-US"/>
                </w:rPr>
                <w:t xml:space="preserve">      </w:t>
              </w:r>
            </w:ins>
            <w:ins w:id="3184" w:author="32.158_CR0046_(Rel-16)_TEI16, REST_SS" w:date="2022-06-17T15:24: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188" w:author="32.158_CR0046_(Rel-16)_TEI16, REST_SS" w:date="2022-06-17T15:24:00Z"/>
              </w:rPr>
            </w:pPr>
            <w:ins w:id="3186" w:author="32.158_CR0046_(Rel-16)_TEI16, REST_SS" w:date="2022-06-17T15:24:00Z">
              <w:r>
                <w:rPr>
                  <w:rFonts w:eastAsia="Courier New" w:cs="Courier New" w:ascii="Courier New" w:hAnsi="Courier New"/>
                  <w:sz w:val="16"/>
                  <w:szCs w:val="16"/>
                  <w:lang w:val="en-US"/>
                </w:rPr>
                <w:t xml:space="preserve">      </w:t>
              </w:r>
            </w:ins>
            <w:ins w:id="3187" w:author="32.158_CR0046_(Rel-16)_TEI16, REST_SS" w:date="2022-06-17T15:2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191" w:author="32.158_CR0046_(Rel-16)_TEI16, REST_SS" w:date="2022-06-17T15:24:00Z"/>
              </w:rPr>
            </w:pPr>
            <w:ins w:id="3189" w:author="32.158_CR0046_(Rel-16)_TEI16, REST_SS" w:date="2022-06-17T15:24:00Z">
              <w:r>
                <w:rPr>
                  <w:rFonts w:eastAsia="Courier New" w:cs="Courier New" w:ascii="Courier New" w:hAnsi="Courier New"/>
                  <w:sz w:val="16"/>
                  <w:szCs w:val="16"/>
                  <w:lang w:val="en-US"/>
                </w:rPr>
                <w:t xml:space="preserve">        </w:t>
              </w:r>
            </w:ins>
            <w:ins w:id="3190"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94" w:author="32.158_CR0046_(Rel-16)_TEI16, REST_SS" w:date="2022-06-17T15:24:00Z"/>
              </w:rPr>
            </w:pPr>
            <w:ins w:id="3192" w:author="32.158_CR0046_(Rel-16)_TEI16, REST_SS" w:date="2022-06-17T15:24:00Z">
              <w:r>
                <w:rPr>
                  <w:rFonts w:eastAsia="Courier New" w:cs="Courier New" w:ascii="Courier New" w:hAnsi="Courier New"/>
                  <w:sz w:val="16"/>
                  <w:szCs w:val="16"/>
                  <w:lang w:val="en-US"/>
                </w:rPr>
                <w:t xml:space="preserve">          </w:t>
              </w:r>
            </w:ins>
            <w:ins w:id="3193" w:author="32.158_CR0046_(Rel-16)_TEI16, REST_SS" w:date="2022-06-17T15:2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197" w:author="32.158_CR0046_(Rel-16)_TEI16, REST_SS" w:date="2022-06-17T15:24:00Z"/>
              </w:rPr>
            </w:pPr>
            <w:ins w:id="3195" w:author="32.158_CR0046_(Rel-16)_TEI16, REST_SS" w:date="2022-06-17T15:24:00Z">
              <w:r>
                <w:rPr>
                  <w:rFonts w:eastAsia="Courier New" w:cs="Courier New" w:ascii="Courier New" w:hAnsi="Courier New"/>
                  <w:sz w:val="16"/>
                  <w:szCs w:val="16"/>
                  <w:lang w:val="en-US"/>
                </w:rPr>
                <w:t xml:space="preserve">          </w:t>
              </w:r>
            </w:ins>
            <w:ins w:id="3196" w:author="32.158_CR0046_(Rel-16)_TEI16, REST_SS" w:date="2022-06-17T15:24:00Z">
              <w:r>
                <w:rPr>
                  <w:rFonts w:cs="Courier New" w:ascii="Courier New" w:hAnsi="Courier New"/>
                  <w:sz w:val="16"/>
                  <w:szCs w:val="16"/>
                  <w:lang w:val="en-US"/>
                </w:rPr>
                <w:t>"attributes": {</w:t>
              </w:r>
            </w:ins>
          </w:p>
          <w:p>
            <w:pPr>
              <w:pStyle w:val="Normal"/>
              <w:spacing w:before="0" w:after="0"/>
              <w:rPr>
                <w:ins w:id="3200" w:author="32.158_CR0046_(Rel-16)_TEI16, REST_SS" w:date="2022-06-17T15:24:00Z"/>
              </w:rPr>
            </w:pPr>
            <w:ins w:id="3198" w:author="32.158_CR0046_(Rel-16)_TEI16, REST_SS" w:date="2022-06-17T15:24:00Z">
              <w:r>
                <w:rPr>
                  <w:rFonts w:eastAsia="Courier New" w:cs="Courier New" w:ascii="Courier New" w:hAnsi="Courier New"/>
                  <w:sz w:val="16"/>
                  <w:szCs w:val="16"/>
                  <w:lang w:val="en-US"/>
                </w:rPr>
                <w:t xml:space="preserve">            </w:t>
              </w:r>
            </w:ins>
            <w:ins w:id="3199" w:author="32.158_CR0046_(Rel-16)_TEI16, REST_SS" w:date="2022-06-17T15:24: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3203" w:author="32.158_CR0046_(Rel-16)_TEI16, REST_SS" w:date="2022-06-17T15:24:00Z"/>
              </w:rPr>
            </w:pPr>
            <w:ins w:id="3201" w:author="32.158_CR0046_(Rel-16)_TEI16, REST_SS" w:date="2022-06-17T15:24:00Z">
              <w:r>
                <w:rPr>
                  <w:rFonts w:eastAsia="Courier New" w:cs="Courier New" w:ascii="Courier New" w:hAnsi="Courier New"/>
                  <w:sz w:val="16"/>
                  <w:szCs w:val="16"/>
                  <w:lang w:val="en-US"/>
                </w:rPr>
                <w:t xml:space="preserve">            </w:t>
              </w:r>
            </w:ins>
            <w:ins w:id="3202" w:author="32.158_CR0046_(Rel-16)_TEI16, REST_SS" w:date="2022-06-17T15:24: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3206" w:author="32.158_CR0046_(Rel-16)_TEI16, REST_SS" w:date="2022-06-17T15:24:00Z"/>
              </w:rPr>
            </w:pPr>
            <w:ins w:id="3204" w:author="32.158_CR0046_(Rel-16)_TEI16, REST_SS" w:date="2022-06-17T15:24:00Z">
              <w:r>
                <w:rPr>
                  <w:rFonts w:eastAsia="Courier New" w:cs="Courier New" w:ascii="Courier New" w:hAnsi="Courier New"/>
                  <w:sz w:val="16"/>
                  <w:szCs w:val="16"/>
                  <w:lang w:val="en-US"/>
                </w:rPr>
                <w:t xml:space="preserve">          </w:t>
              </w:r>
            </w:ins>
            <w:ins w:id="3205"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09" w:author="32.158_CR0046_(Rel-16)_TEI16, REST_SS" w:date="2022-06-17T15:24:00Z"/>
              </w:rPr>
            </w:pPr>
            <w:ins w:id="3207" w:author="32.158_CR0046_(Rel-16)_TEI16, REST_SS" w:date="2022-06-17T15:24:00Z">
              <w:r>
                <w:rPr>
                  <w:rFonts w:eastAsia="Courier New" w:cs="Courier New" w:ascii="Courier New" w:hAnsi="Courier New"/>
                  <w:sz w:val="16"/>
                  <w:szCs w:val="16"/>
                  <w:lang w:val="en-US"/>
                </w:rPr>
                <w:t xml:space="preserve">        </w:t>
              </w:r>
            </w:ins>
            <w:ins w:id="3208"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2" w:author="32.158_CR0046_(Rel-16)_TEI16, REST_SS" w:date="2022-06-17T15:24:00Z"/>
              </w:rPr>
            </w:pPr>
            <w:ins w:id="3210" w:author="32.158_CR0046_(Rel-16)_TEI16, REST_SS" w:date="2022-06-17T15:24:00Z">
              <w:r>
                <w:rPr>
                  <w:rFonts w:eastAsia="Courier New" w:cs="Courier New" w:ascii="Courier New" w:hAnsi="Courier New"/>
                  <w:sz w:val="16"/>
                  <w:szCs w:val="16"/>
                  <w:lang w:val="en-US"/>
                </w:rPr>
                <w:t xml:space="preserve">        </w:t>
              </w:r>
            </w:ins>
            <w:ins w:id="3211"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5" w:author="32.158_CR0046_(Rel-16)_TEI16, REST_SS" w:date="2022-06-17T15:24:00Z"/>
              </w:rPr>
            </w:pPr>
            <w:ins w:id="3213" w:author="32.158_CR0046_(Rel-16)_TEI16, REST_SS" w:date="2022-06-17T15:24:00Z">
              <w:r>
                <w:rPr>
                  <w:rFonts w:eastAsia="Courier New" w:cs="Courier New" w:ascii="Courier New" w:hAnsi="Courier New"/>
                  <w:sz w:val="16"/>
                  <w:szCs w:val="16"/>
                  <w:lang w:val="en-US"/>
                </w:rPr>
                <w:t xml:space="preserve">          </w:t>
              </w:r>
            </w:ins>
            <w:ins w:id="3214" w:author="32.158_CR0046_(Rel-16)_TEI16, REST_SS" w:date="2022-06-17T15:24: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218" w:author="32.158_CR0046_(Rel-16)_TEI16, REST_SS" w:date="2022-06-17T15:24:00Z"/>
              </w:rPr>
            </w:pPr>
            <w:ins w:id="3216" w:author="32.158_CR0046_(Rel-16)_TEI16, REST_SS" w:date="2022-06-17T15:24:00Z">
              <w:r>
                <w:rPr>
                  <w:rFonts w:eastAsia="Courier New" w:cs="Courier New" w:ascii="Courier New" w:hAnsi="Courier New"/>
                  <w:sz w:val="16"/>
                  <w:szCs w:val="16"/>
                  <w:lang w:val="en-US"/>
                </w:rPr>
                <w:t xml:space="preserve">          </w:t>
              </w:r>
            </w:ins>
            <w:ins w:id="3217" w:author="32.158_CR0046_(Rel-16)_TEI16, REST_SS" w:date="2022-06-17T15:2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221" w:author="32.158_CR0046_(Rel-16)_TEI16, REST_SS" w:date="2022-06-17T15:24:00Z"/>
              </w:rPr>
            </w:pPr>
            <w:ins w:id="3219" w:author="32.158_CR0046_(Rel-16)_TEI16, REST_SS" w:date="2022-06-17T15:24:00Z">
              <w:r>
                <w:rPr>
                  <w:rFonts w:eastAsia="Courier New" w:cs="Courier New" w:ascii="Courier New" w:hAnsi="Courier New"/>
                  <w:sz w:val="16"/>
                  <w:szCs w:val="16"/>
                  <w:lang w:val="en-US"/>
                </w:rPr>
                <w:t xml:space="preserve">            </w:t>
              </w:r>
            </w:ins>
            <w:ins w:id="3220" w:author="32.158_CR0046_(Rel-16)_TEI16, REST_SS" w:date="2022-06-17T15:2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224" w:author="32.158_CR0046_(Rel-16)_TEI16, REST_SS" w:date="2022-06-17T15:24:00Z"/>
              </w:rPr>
            </w:pPr>
            <w:ins w:id="3222" w:author="32.158_CR0046_(Rel-16)_TEI16, REST_SS" w:date="2022-06-17T15:24:00Z">
              <w:r>
                <w:rPr>
                  <w:rFonts w:eastAsia="Courier New" w:cs="Courier New" w:ascii="Courier New" w:hAnsi="Courier New"/>
                  <w:sz w:val="16"/>
                  <w:szCs w:val="16"/>
                  <w:lang w:val="en-US"/>
                </w:rPr>
                <w:t xml:space="preserve">            </w:t>
              </w:r>
            </w:ins>
            <w:ins w:id="3223" w:author="32.158_CR0046_(Rel-16)_TEI16, REST_SS" w:date="2022-06-17T15:24: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227" w:author="32.158_CR0046_(Rel-16)_TEI16, REST_SS" w:date="2022-06-17T15:24:00Z"/>
              </w:rPr>
            </w:pPr>
            <w:ins w:id="3225" w:author="32.158_CR0046_(Rel-16)_TEI16, REST_SS" w:date="2022-06-17T15:24:00Z">
              <w:r>
                <w:rPr>
                  <w:rFonts w:eastAsia="Courier New" w:cs="Courier New" w:ascii="Courier New" w:hAnsi="Courier New"/>
                  <w:sz w:val="16"/>
                  <w:szCs w:val="16"/>
                  <w:lang w:val="en-US"/>
                </w:rPr>
                <w:t xml:space="preserve">          </w:t>
              </w:r>
            </w:ins>
            <w:ins w:id="3226"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30" w:author="32.158_CR0046_(Rel-16)_TEI16, REST_SS" w:date="2022-06-17T15:24:00Z"/>
              </w:rPr>
            </w:pPr>
            <w:ins w:id="3228" w:author="32.158_CR0046_(Rel-16)_TEI16, REST_SS" w:date="2022-06-17T15:24:00Z">
              <w:r>
                <w:rPr>
                  <w:rFonts w:eastAsia="Courier New" w:cs="Courier New" w:ascii="Courier New" w:hAnsi="Courier New"/>
                  <w:sz w:val="16"/>
                  <w:szCs w:val="16"/>
                  <w:lang w:val="en-US"/>
                </w:rPr>
                <w:t xml:space="preserve">        </w:t>
              </w:r>
            </w:ins>
            <w:ins w:id="3229"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33" w:author="32.158_CR0046_(Rel-16)_TEI16, REST_SS" w:date="2022-06-17T15:24:00Z"/>
              </w:rPr>
            </w:pPr>
            <w:ins w:id="3231" w:author="32.158_CR0046_(Rel-16)_TEI16, REST_SS" w:date="2022-06-17T15:24:00Z">
              <w:r>
                <w:rPr>
                  <w:rFonts w:eastAsia="Courier New" w:cs="Courier New" w:ascii="Courier New" w:hAnsi="Courier New"/>
                  <w:sz w:val="16"/>
                  <w:szCs w:val="16"/>
                  <w:lang w:val="en-US"/>
                </w:rPr>
                <w:t xml:space="preserve">      </w:t>
              </w:r>
            </w:ins>
            <w:ins w:id="3232"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36" w:author="32.158_CR0046_(Rel-16)_TEI16, REST_SS" w:date="2022-06-17T15:24:00Z"/>
              </w:rPr>
            </w:pPr>
            <w:ins w:id="3234" w:author="32.158_CR0046_(Rel-16)_TEI16, REST_SS" w:date="2022-06-17T15:24:00Z">
              <w:r>
                <w:rPr>
                  <w:rFonts w:eastAsia="Courier New" w:cs="Courier New" w:ascii="Courier New" w:hAnsi="Courier New"/>
                  <w:sz w:val="16"/>
                  <w:szCs w:val="16"/>
                  <w:lang w:val="en-US"/>
                </w:rPr>
                <w:t xml:space="preserve">    </w:t>
              </w:r>
            </w:ins>
            <w:ins w:id="3235"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39" w:author="32.158_CR0046_(Rel-16)_TEI16, REST_SS" w:date="2022-06-17T15:24:00Z"/>
              </w:rPr>
            </w:pPr>
            <w:ins w:id="3237" w:author="32.158_CR0046_(Rel-16)_TEI16, REST_SS" w:date="2022-06-17T15:24:00Z">
              <w:r>
                <w:rPr>
                  <w:rFonts w:eastAsia="Courier New" w:cs="Courier New" w:ascii="Courier New" w:hAnsi="Courier New"/>
                  <w:sz w:val="16"/>
                  <w:szCs w:val="16"/>
                  <w:lang w:val="en-US"/>
                </w:rPr>
                <w:t xml:space="preserve">  </w:t>
              </w:r>
            </w:ins>
            <w:ins w:id="3238" w:author="32.158_CR0046_(Rel-16)_TEI16, REST_SS" w:date="2022-06-17T15: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242" w:author="32.158_CR0046_(Rel-16)_TEI16, REST_SS" w:date="2022-06-17T15:25:00Z"/>
              </w:rPr>
            </w:pPr>
            <w:ins w:id="3240" w:author="32.158_CR0046_(Rel-16)_TEI16, REST_SS" w:date="2022-06-17T15:24:00Z">
              <w:r>
                <w:rPr>
                  <w:rFonts w:cs="Courier New" w:ascii="Courier New" w:hAnsi="Courier New"/>
                  <w:sz w:val="16"/>
                  <w:szCs w:val="16"/>
                  <w:lang w:val="en-US"/>
                </w:rPr>
                <w:t>}</w:t>
              </w:r>
            </w:ins>
            <w:del w:id="3241"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45" w:author="32.158_CR0046_(Rel-16)_TEI16, REST_SS" w:date="2022-06-17T15:25:00Z"/>
              </w:rPr>
            </w:pPr>
            <w:del w:id="3243" w:author="32.158_CR0046_(Rel-16)_TEI16, REST_SS" w:date="2022-06-17T15:25:00Z">
              <w:r>
                <w:rPr>
                  <w:rFonts w:eastAsia="Courier New" w:cs="Courier New" w:ascii="Courier New" w:hAnsi="Courier New"/>
                  <w:sz w:val="16"/>
                  <w:szCs w:val="16"/>
                  <w:lang w:val="en-US"/>
                </w:rPr>
                <w:delText xml:space="preserve">  </w:delText>
              </w:r>
            </w:del>
            <w:del w:id="3244" w:author="32.158_CR0046_(Rel-16)_TEI16, REST_SS" w:date="2022-06-17T15:25: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248" w:author="32.158_CR0046_(Rel-16)_TEI16, REST_SS" w:date="2022-06-17T15:25:00Z"/>
              </w:rPr>
            </w:pPr>
            <w:del w:id="3246" w:author="32.158_CR0046_(Rel-16)_TEI16, REST_SS" w:date="2022-06-17T15:25:00Z">
              <w:r>
                <w:rPr>
                  <w:rFonts w:eastAsia="Courier New" w:cs="Courier New" w:ascii="Courier New" w:hAnsi="Courier New"/>
                  <w:sz w:val="16"/>
                  <w:szCs w:val="16"/>
                  <w:lang w:val="en-US"/>
                </w:rPr>
                <w:delText xml:space="preserve">    </w:delText>
              </w:r>
            </w:del>
            <w:del w:id="3247" w:author="32.158_CR0046_(Rel-16)_TEI16, REST_SS" w:date="2022-06-17T15:25: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251" w:author="32.158_CR0046_(Rel-16)_TEI16, REST_SS" w:date="2022-06-17T15:25:00Z"/>
              </w:rPr>
            </w:pPr>
            <w:del w:id="3249" w:author="32.158_CR0046_(Rel-16)_TEI16, REST_SS" w:date="2022-06-17T15:25:00Z">
              <w:r>
                <w:rPr>
                  <w:rFonts w:eastAsia="Courier New" w:cs="Courier New" w:ascii="Courier New" w:hAnsi="Courier New"/>
                  <w:sz w:val="16"/>
                  <w:szCs w:val="16"/>
                  <w:lang w:val="en-US"/>
                </w:rPr>
                <w:delText xml:space="preserve">    </w:delText>
              </w:r>
            </w:del>
            <w:del w:id="3250" w:author="32.158_CR0046_(Rel-16)_TEI16, REST_SS" w:date="2022-06-17T15:25: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254" w:author="32.158_CR0046_(Rel-16)_TEI16, REST_SS" w:date="2022-06-17T15:25:00Z"/>
              </w:rPr>
            </w:pPr>
            <w:del w:id="3252" w:author="32.158_CR0046_(Rel-16)_TEI16, REST_SS" w:date="2022-06-17T15:25:00Z">
              <w:r>
                <w:rPr>
                  <w:rFonts w:eastAsia="Courier New" w:cs="Courier New" w:ascii="Courier New" w:hAnsi="Courier New"/>
                  <w:sz w:val="16"/>
                  <w:szCs w:val="16"/>
                  <w:lang w:val="en-US"/>
                </w:rPr>
                <w:delText xml:space="preserve">      </w:delText>
              </w:r>
            </w:del>
            <w:del w:id="3253"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57" w:author="32.158_CR0046_(Rel-16)_TEI16, REST_SS" w:date="2022-06-17T15:25:00Z"/>
              </w:rPr>
            </w:pPr>
            <w:del w:id="3255" w:author="32.158_CR0046_(Rel-16)_TEI16, REST_SS" w:date="2022-06-17T15:25:00Z">
              <w:r>
                <w:rPr>
                  <w:rFonts w:eastAsia="Courier New" w:cs="Courier New" w:ascii="Courier New" w:hAnsi="Courier New"/>
                  <w:sz w:val="16"/>
                  <w:szCs w:val="16"/>
                  <w:lang w:val="en-US"/>
                </w:rPr>
                <w:delText xml:space="preserve">        </w:delText>
              </w:r>
            </w:del>
            <w:del w:id="3256" w:author="32.158_CR0046_(Rel-16)_TEI16, REST_SS" w:date="2022-06-17T15:25: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260" w:author="32.158_CR0046_(Rel-16)_TEI16, REST_SS" w:date="2022-06-17T15:25:00Z"/>
              </w:rPr>
            </w:pPr>
            <w:del w:id="3258" w:author="32.158_CR0046_(Rel-16)_TEI16, REST_SS" w:date="2022-06-17T15:25:00Z">
              <w:r>
                <w:rPr>
                  <w:rFonts w:eastAsia="Courier New" w:cs="Courier New" w:ascii="Courier New" w:hAnsi="Courier New"/>
                  <w:sz w:val="16"/>
                  <w:szCs w:val="16"/>
                  <w:lang w:val="en-US"/>
                </w:rPr>
                <w:delText xml:space="preserve">        </w:delText>
              </w:r>
            </w:del>
            <w:del w:id="3259" w:author="32.158_CR0046_(Rel-16)_TEI16, REST_SS" w:date="2022-06-17T15:25: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263" w:author="32.158_CR0046_(Rel-16)_TEI16, REST_SS" w:date="2022-06-17T15:25:00Z"/>
              </w:rPr>
            </w:pPr>
            <w:del w:id="3261" w:author="32.158_CR0046_(Rel-16)_TEI16, REST_SS" w:date="2022-06-17T15:25:00Z">
              <w:r>
                <w:rPr>
                  <w:rFonts w:eastAsia="Courier New" w:cs="Courier New" w:ascii="Courier New" w:hAnsi="Courier New"/>
                  <w:sz w:val="16"/>
                  <w:szCs w:val="16"/>
                  <w:lang w:val="en-US"/>
                </w:rPr>
                <w:delText xml:space="preserve">          </w:delText>
              </w:r>
            </w:del>
            <w:del w:id="3262"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66" w:author="32.158_CR0046_(Rel-16)_TEI16, REST_SS" w:date="2022-06-17T15:25:00Z"/>
              </w:rPr>
            </w:pPr>
            <w:del w:id="3264" w:author="32.158_CR0046_(Rel-16)_TEI16, REST_SS" w:date="2022-06-17T15:25:00Z">
              <w:r>
                <w:rPr>
                  <w:rFonts w:eastAsia="Courier New" w:cs="Courier New" w:ascii="Courier New" w:hAnsi="Courier New"/>
                  <w:sz w:val="16"/>
                  <w:szCs w:val="16"/>
                  <w:lang w:val="en-US"/>
                </w:rPr>
                <w:delText xml:space="preserve">            </w:delText>
              </w:r>
            </w:del>
            <w:del w:id="3265" w:author="32.158_CR0046_(Rel-16)_TEI16, REST_SS" w:date="2022-06-17T15:25: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269" w:author="32.158_CR0046_(Rel-16)_TEI16, REST_SS" w:date="2022-06-17T15:25:00Z"/>
              </w:rPr>
            </w:pPr>
            <w:del w:id="3267" w:author="32.158_CR0046_(Rel-16)_TEI16, REST_SS" w:date="2022-06-17T15:25:00Z">
              <w:r>
                <w:rPr>
                  <w:rFonts w:eastAsia="Courier New" w:cs="Courier New" w:ascii="Courier New" w:hAnsi="Courier New"/>
                  <w:sz w:val="16"/>
                  <w:szCs w:val="16"/>
                  <w:lang w:val="en-US"/>
                </w:rPr>
                <w:delText xml:space="preserve">            </w:delText>
              </w:r>
            </w:del>
            <w:del w:id="3268" w:author="32.158_CR0046_(Rel-16)_TEI16, REST_SS" w:date="2022-06-17T15:2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272" w:author="32.158_CR0046_(Rel-16)_TEI16, REST_SS" w:date="2022-06-17T15:25:00Z"/>
              </w:rPr>
            </w:pPr>
            <w:del w:id="3270" w:author="32.158_CR0046_(Rel-16)_TEI16, REST_SS" w:date="2022-06-17T15:25:00Z">
              <w:r>
                <w:rPr>
                  <w:rFonts w:eastAsia="Courier New" w:cs="Courier New" w:ascii="Courier New" w:hAnsi="Courier New"/>
                  <w:sz w:val="16"/>
                  <w:szCs w:val="16"/>
                  <w:lang w:val="en-US"/>
                </w:rPr>
                <w:delText xml:space="preserve">              </w:delText>
              </w:r>
            </w:del>
            <w:del w:id="3271" w:author="32.158_CR0046_(Rel-16)_TEI16, REST_SS" w:date="2022-06-17T15:25: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3275" w:author="32.158_CR0046_(Rel-16)_TEI16, REST_SS" w:date="2022-06-17T15:25:00Z"/>
              </w:rPr>
            </w:pPr>
            <w:del w:id="3273" w:author="32.158_CR0046_(Rel-16)_TEI16, REST_SS" w:date="2022-06-17T15:25:00Z">
              <w:r>
                <w:rPr>
                  <w:rFonts w:eastAsia="Courier New" w:cs="Courier New" w:ascii="Courier New" w:hAnsi="Courier New"/>
                  <w:sz w:val="16"/>
                  <w:szCs w:val="16"/>
                  <w:lang w:val="en-US"/>
                </w:rPr>
                <w:delText xml:space="preserve">              </w:delText>
              </w:r>
            </w:del>
            <w:del w:id="3274" w:author="32.158_CR0046_(Rel-16)_TEI16, REST_SS" w:date="2022-06-17T15:25: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3278" w:author="32.158_CR0046_(Rel-16)_TEI16, REST_SS" w:date="2022-06-17T15:25:00Z"/>
              </w:rPr>
            </w:pPr>
            <w:del w:id="3276" w:author="32.158_CR0046_(Rel-16)_TEI16, REST_SS" w:date="2022-06-17T15:25:00Z">
              <w:r>
                <w:rPr>
                  <w:rFonts w:eastAsia="Courier New" w:cs="Courier New" w:ascii="Courier New" w:hAnsi="Courier New"/>
                  <w:sz w:val="16"/>
                  <w:szCs w:val="16"/>
                  <w:lang w:val="en-US"/>
                </w:rPr>
                <w:delText xml:space="preserve">            </w:delText>
              </w:r>
            </w:del>
            <w:del w:id="3277"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1" w:author="32.158_CR0046_(Rel-16)_TEI16, REST_SS" w:date="2022-06-17T15:25:00Z"/>
              </w:rPr>
            </w:pPr>
            <w:del w:id="3279" w:author="32.158_CR0046_(Rel-16)_TEI16, REST_SS" w:date="2022-06-17T15:25:00Z">
              <w:r>
                <w:rPr>
                  <w:rFonts w:eastAsia="Courier New" w:cs="Courier New" w:ascii="Courier New" w:hAnsi="Courier New"/>
                  <w:sz w:val="16"/>
                  <w:szCs w:val="16"/>
                  <w:lang w:val="en-US"/>
                </w:rPr>
                <w:delText xml:space="preserve">          </w:delText>
              </w:r>
            </w:del>
            <w:del w:id="3280"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4" w:author="32.158_CR0046_(Rel-16)_TEI16, REST_SS" w:date="2022-06-17T15:25:00Z"/>
              </w:rPr>
            </w:pPr>
            <w:del w:id="3282" w:author="32.158_CR0046_(Rel-16)_TEI16, REST_SS" w:date="2022-06-17T15:25:00Z">
              <w:r>
                <w:rPr>
                  <w:rFonts w:eastAsia="Courier New" w:cs="Courier New" w:ascii="Courier New" w:hAnsi="Courier New"/>
                  <w:sz w:val="16"/>
                  <w:szCs w:val="16"/>
                  <w:lang w:val="en-US"/>
                </w:rPr>
                <w:delText xml:space="preserve">          </w:delText>
              </w:r>
            </w:del>
            <w:del w:id="3283"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7" w:author="32.158_CR0046_(Rel-16)_TEI16, REST_SS" w:date="2022-06-17T15:25:00Z"/>
              </w:rPr>
            </w:pPr>
            <w:del w:id="3285" w:author="32.158_CR0046_(Rel-16)_TEI16, REST_SS" w:date="2022-06-17T15:25:00Z">
              <w:r>
                <w:rPr>
                  <w:rFonts w:eastAsia="Courier New" w:cs="Courier New" w:ascii="Courier New" w:hAnsi="Courier New"/>
                  <w:sz w:val="16"/>
                  <w:szCs w:val="16"/>
                  <w:lang w:val="en-US"/>
                </w:rPr>
                <w:delText xml:space="preserve">            </w:delText>
              </w:r>
            </w:del>
            <w:del w:id="3286" w:author="32.158_CR0046_(Rel-16)_TEI16, REST_SS" w:date="2022-06-17T15:25: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290" w:author="32.158_CR0046_(Rel-16)_TEI16, REST_SS" w:date="2022-06-17T15:25:00Z"/>
              </w:rPr>
            </w:pPr>
            <w:del w:id="3288" w:author="32.158_CR0046_(Rel-16)_TEI16, REST_SS" w:date="2022-06-17T15:25:00Z">
              <w:r>
                <w:rPr>
                  <w:rFonts w:eastAsia="Courier New" w:cs="Courier New" w:ascii="Courier New" w:hAnsi="Courier New"/>
                  <w:sz w:val="16"/>
                  <w:szCs w:val="16"/>
                  <w:lang w:val="en-US"/>
                </w:rPr>
                <w:delText xml:space="preserve">            </w:delText>
              </w:r>
            </w:del>
            <w:del w:id="3289" w:author="32.158_CR0046_(Rel-16)_TEI16, REST_SS" w:date="2022-06-17T15:2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293" w:author="32.158_CR0046_(Rel-16)_TEI16, REST_SS" w:date="2022-06-17T15:25:00Z"/>
              </w:rPr>
            </w:pPr>
            <w:del w:id="3291" w:author="32.158_CR0046_(Rel-16)_TEI16, REST_SS" w:date="2022-06-17T15:25:00Z">
              <w:r>
                <w:rPr>
                  <w:rFonts w:eastAsia="Courier New" w:cs="Courier New" w:ascii="Courier New" w:hAnsi="Courier New"/>
                  <w:sz w:val="16"/>
                  <w:szCs w:val="16"/>
                  <w:lang w:val="en-US"/>
                </w:rPr>
                <w:delText xml:space="preserve">              </w:delText>
              </w:r>
            </w:del>
            <w:del w:id="3292" w:author="32.158_CR0046_(Rel-16)_TEI16, REST_SS" w:date="2022-06-17T15:25: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3296" w:author="32.158_CR0046_(Rel-16)_TEI16, REST_SS" w:date="2022-06-17T15:25:00Z"/>
              </w:rPr>
            </w:pPr>
            <w:del w:id="3294" w:author="32.158_CR0046_(Rel-16)_TEI16, REST_SS" w:date="2022-06-17T15:25:00Z">
              <w:r>
                <w:rPr>
                  <w:rFonts w:eastAsia="Courier New" w:cs="Courier New" w:ascii="Courier New" w:hAnsi="Courier New"/>
                  <w:sz w:val="16"/>
                  <w:szCs w:val="16"/>
                  <w:lang w:val="en-US"/>
                </w:rPr>
                <w:delText xml:space="preserve">              </w:delText>
              </w:r>
            </w:del>
            <w:del w:id="3295" w:author="32.158_CR0046_(Rel-16)_TEI16, REST_SS" w:date="2022-06-17T15:25:00Z">
              <w:r>
                <w:rPr>
                  <w:rFonts w:cs="Courier New" w:ascii="Courier New" w:hAnsi="Courier New"/>
                  <w:sz w:val="16"/>
                  <w:szCs w:val="16"/>
                  <w:lang w:val="en-US"/>
                </w:rPr>
                <w:delText>"attrB": 552</w:delText>
              </w:r>
            </w:del>
          </w:p>
          <w:p>
            <w:pPr>
              <w:pStyle w:val="Normal"/>
              <w:spacing w:before="0" w:after="0"/>
              <w:rPr>
                <w:rFonts w:ascii="Courier New" w:hAnsi="Courier New" w:cs="Courier New"/>
                <w:sz w:val="16"/>
                <w:szCs w:val="16"/>
                <w:lang w:val="en-US"/>
                <w:del w:id="3299" w:author="32.158_CR0046_(Rel-16)_TEI16, REST_SS" w:date="2022-06-17T15:25:00Z"/>
              </w:rPr>
            </w:pPr>
            <w:del w:id="3297" w:author="32.158_CR0046_(Rel-16)_TEI16, REST_SS" w:date="2022-06-17T15:25:00Z">
              <w:r>
                <w:rPr>
                  <w:rFonts w:eastAsia="Courier New" w:cs="Courier New" w:ascii="Courier New" w:hAnsi="Courier New"/>
                  <w:sz w:val="16"/>
                  <w:szCs w:val="16"/>
                  <w:lang w:val="en-US"/>
                </w:rPr>
                <w:delText xml:space="preserve">            </w:delText>
              </w:r>
            </w:del>
            <w:del w:id="3298"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02" w:author="32.158_CR0046_(Rel-16)_TEI16, REST_SS" w:date="2022-06-17T15:25:00Z"/>
              </w:rPr>
            </w:pPr>
            <w:del w:id="3300" w:author="32.158_CR0046_(Rel-16)_TEI16, REST_SS" w:date="2022-06-17T15:25:00Z">
              <w:r>
                <w:rPr>
                  <w:rFonts w:eastAsia="Courier New" w:cs="Courier New" w:ascii="Courier New" w:hAnsi="Courier New"/>
                  <w:sz w:val="16"/>
                  <w:szCs w:val="16"/>
                  <w:lang w:val="en-US"/>
                </w:rPr>
                <w:delText xml:space="preserve">          </w:delText>
              </w:r>
            </w:del>
            <w:del w:id="3301"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05" w:author="32.158_CR0046_(Rel-16)_TEI16, REST_SS" w:date="2022-06-17T15:25:00Z"/>
              </w:rPr>
            </w:pPr>
            <w:del w:id="3303" w:author="32.158_CR0046_(Rel-16)_TEI16, REST_SS" w:date="2022-06-17T15:25:00Z">
              <w:r>
                <w:rPr>
                  <w:rFonts w:eastAsia="Courier New" w:cs="Courier New" w:ascii="Courier New" w:hAnsi="Courier New"/>
                  <w:sz w:val="16"/>
                  <w:szCs w:val="16"/>
                  <w:lang w:val="en-US"/>
                </w:rPr>
                <w:delText xml:space="preserve">        </w:delText>
              </w:r>
            </w:del>
            <w:del w:id="3304"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08" w:author="32.158_CR0046_(Rel-16)_TEI16, REST_SS" w:date="2022-06-17T15:25:00Z"/>
              </w:rPr>
            </w:pPr>
            <w:del w:id="3306" w:author="32.158_CR0046_(Rel-16)_TEI16, REST_SS" w:date="2022-06-17T15:25:00Z">
              <w:r>
                <w:rPr>
                  <w:rFonts w:eastAsia="Courier New" w:cs="Courier New" w:ascii="Courier New" w:hAnsi="Courier New"/>
                  <w:sz w:val="16"/>
                  <w:szCs w:val="16"/>
                  <w:lang w:val="en-US"/>
                </w:rPr>
                <w:delText xml:space="preserve">      </w:delText>
              </w:r>
            </w:del>
            <w:del w:id="3307"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11" w:author="32.158_CR0046_(Rel-16)_TEI16, REST_SS" w:date="2022-06-17T15:25:00Z"/>
              </w:rPr>
            </w:pPr>
            <w:del w:id="3309" w:author="32.158_CR0046_(Rel-16)_TEI16, REST_SS" w:date="2022-06-17T15:25:00Z">
              <w:r>
                <w:rPr>
                  <w:rFonts w:eastAsia="Courier New" w:cs="Courier New" w:ascii="Courier New" w:hAnsi="Courier New"/>
                  <w:sz w:val="16"/>
                  <w:szCs w:val="16"/>
                  <w:lang w:val="en-US"/>
                </w:rPr>
                <w:delText xml:space="preserve">    </w:delText>
              </w:r>
            </w:del>
            <w:del w:id="3310"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14" w:author="32.158_CR0046_(Rel-16)_TEI16, REST_SS" w:date="2022-06-17T15:25:00Z"/>
              </w:rPr>
            </w:pPr>
            <w:del w:id="3312" w:author="32.158_CR0046_(Rel-16)_TEI16, REST_SS" w:date="2022-06-17T15:25:00Z">
              <w:r>
                <w:rPr>
                  <w:rFonts w:eastAsia="Courier New" w:cs="Courier New" w:ascii="Courier New" w:hAnsi="Courier New"/>
                  <w:sz w:val="16"/>
                  <w:szCs w:val="16"/>
                  <w:lang w:val="en-US"/>
                </w:rPr>
                <w:delText xml:space="preserve">  </w:delText>
              </w:r>
            </w:del>
            <w:del w:id="3313" w:author="32.158_CR0046_(Rel-16)_TEI16, REST_SS" w:date="2022-06-17T15: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315" w:author="32.158_CR0046_(Rel-16)_TEI16, REST_SS" w:date="2022-06-17T15:25:00Z">
              <w:r>
                <w:rPr>
                  <w:rFonts w:cs="Courier New" w:ascii="Courier New" w:hAnsi="Courier New"/>
                  <w:sz w:val="16"/>
                  <w:szCs w:val="16"/>
                  <w:lang w:val="en-US"/>
                </w:rPr>
                <w:delText>}</w:delText>
              </w:r>
            </w:del>
          </w:p>
        </w:tc>
      </w:tr>
    </w:tbl>
    <w:p>
      <w:pPr>
        <w:pStyle w:val="Normal"/>
        <w:spacing w:before="180" w:after="180"/>
        <w:rPr>
          <w:ins w:id="3319" w:author="32.158_CR0046_(Rel-16)_TEI16, REST_SS" w:date="2022-06-17T15:26:00Z"/>
        </w:rPr>
      </w:pPr>
      <w:r>
        <w:rPr/>
        <w:t xml:space="preserve">The "PerfMetricJob" </w:t>
      </w:r>
      <w:ins w:id="3316" w:author="32.158_CR0046_(Rel-16)_TEI16, REST_SS" w:date="2022-06-17T15:25:00Z">
        <w:r>
          <w:rPr/>
          <w:t>and "ThresholdMonitor" are</w:t>
        </w:r>
      </w:ins>
      <w:del w:id="3317" w:author="32.158_CR0046_(Rel-16)_TEI16, REST_SS" w:date="2022-06-17T15:25:00Z">
        <w:r>
          <w:rPr/>
          <w:delText>is</w:delText>
        </w:r>
      </w:del>
      <w:r>
        <w:rPr/>
        <w:t xml:space="preserve"> not included altogether, not even with the "id" only. This is because this node is no necessary path component</w:t>
      </w:r>
      <w:ins w:id="3318" w:author="32.158_CR0046_(Rel-16)_TEI16, REST_SS" w:date="2022-06-17T15:25:00Z">
        <w:r>
          <w:rPr/>
          <w:t>s</w:t>
        </w:r>
      </w:ins>
      <w:r>
        <w:rPr/>
        <w:t xml:space="preserve"> to the scoped objects on the second level.</w:t>
      </w:r>
    </w:p>
    <w:p>
      <w:pPr>
        <w:pStyle w:val="Normal"/>
        <w:ind w:left="0" w:hanging="0"/>
        <w:rPr/>
      </w:pPr>
      <w:ins w:id="3320" w:author="32.158_CR0046_(Rel-16)_TEI16, REST_SS" w:date="2022-06-17T15:26:00Z">
        <w:r>
          <w:rPr/>
          <w:t xml:space="preserve">When using the flat response construction method, the response includes only "XyzFunction" objects without containment nodes. The "objectInstance" of each returned object is present in this case, as required in clause 6.1.4. </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322" w:author="32.158_CR0046_(Rel-16)_TEI16, REST_SS" w:date="2022-06-17T15:26:00Z"/>
              </w:rPr>
            </w:pPr>
            <w:ins w:id="3321" w:author="32.158_CR0046_(Rel-16)_TEI16, REST_SS" w:date="2022-06-17T15: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25" w:author="32.158_CR0046_(Rel-16)_TEI16, REST_SS" w:date="2022-06-17T15:26:00Z"/>
              </w:rPr>
            </w:pPr>
            <w:ins w:id="3323" w:author="32.158_CR0046_(Rel-16)_TEI16, REST_SS" w:date="2022-06-17T15:26:00Z">
              <w:r>
                <w:rPr>
                  <w:rFonts w:eastAsia="Courier New" w:cs="Courier New" w:ascii="Courier New" w:hAnsi="Courier New"/>
                  <w:sz w:val="16"/>
                  <w:szCs w:val="16"/>
                  <w:lang w:val="en-US"/>
                </w:rPr>
                <w:t xml:space="preserve">  </w:t>
              </w:r>
            </w:ins>
            <w:ins w:id="3324" w:author="32.158_CR0046_(Rel-16)_TEI16, REST_SS" w:date="2022-06-17T15: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28" w:author="32.158_CR0046_(Rel-16)_TEI16, REST_SS" w:date="2022-06-17T15:26:00Z"/>
              </w:rPr>
            </w:pPr>
            <w:ins w:id="3326" w:author="32.158_CR0046_(Rel-16)_TEI16, REST_SS" w:date="2022-06-17T15:26:00Z">
              <w:r>
                <w:rPr>
                  <w:rFonts w:eastAsia="Courier New" w:cs="Courier New" w:ascii="Courier New" w:hAnsi="Courier New"/>
                  <w:sz w:val="16"/>
                  <w:szCs w:val="16"/>
                  <w:lang w:val="en-US"/>
                </w:rPr>
                <w:t xml:space="preserve">    </w:t>
              </w:r>
            </w:ins>
            <w:ins w:id="3327" w:author="32.158_CR0046_(Rel-16)_TEI16, REST_SS" w:date="2022-06-17T15:26: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331" w:author="32.158_CR0046_(Rel-16)_TEI16, REST_SS" w:date="2022-06-17T15:26:00Z"/>
              </w:rPr>
            </w:pPr>
            <w:ins w:id="3329" w:author="32.158_CR0046_(Rel-16)_TEI16, REST_SS" w:date="2022-06-17T15:26:00Z">
              <w:r>
                <w:rPr>
                  <w:rFonts w:eastAsia="Courier New" w:cs="Courier New" w:ascii="Courier New" w:hAnsi="Courier New"/>
                  <w:sz w:val="16"/>
                  <w:szCs w:val="16"/>
                  <w:lang w:val="en-US"/>
                </w:rPr>
                <w:t xml:space="preserve">    </w:t>
              </w:r>
            </w:ins>
            <w:ins w:id="3330" w:author="32.158_CR0046_(Rel-16)_TEI16, REST_SS" w:date="2022-06-17T15:2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334" w:author="32.158_CR0046_(Rel-16)_TEI16, REST_SS" w:date="2022-06-17T15:26:00Z"/>
              </w:rPr>
            </w:pPr>
            <w:ins w:id="3332" w:author="32.158_CR0046_(Rel-16)_TEI16, REST_SS" w:date="2022-06-17T15:26:00Z">
              <w:r>
                <w:rPr>
                  <w:rFonts w:eastAsia="Courier New" w:cs="Courier New" w:ascii="Courier New" w:hAnsi="Courier New"/>
                  <w:sz w:val="16"/>
                  <w:szCs w:val="16"/>
                  <w:lang w:val="en-US"/>
                </w:rPr>
                <w:t xml:space="preserve">    </w:t>
              </w:r>
            </w:ins>
            <w:ins w:id="3333" w:author="32.158_CR0046_(Rel-16)_TEI16, REST_SS" w:date="2022-06-17T15:26:00Z">
              <w:r>
                <w:rPr>
                  <w:rFonts w:cs="Courier New" w:ascii="Courier New" w:hAnsi="Courier New"/>
                  <w:sz w:val="16"/>
                  <w:szCs w:val="16"/>
                  <w:lang w:val="en-US"/>
                </w:rPr>
                <w:t>"objectInstance": "SubNetwork=SN1,ManagedElement=ME1,XyzFunction=XYZF1",</w:t>
              </w:r>
            </w:ins>
          </w:p>
          <w:p>
            <w:pPr>
              <w:pStyle w:val="Normal"/>
              <w:spacing w:before="0" w:after="0"/>
              <w:rPr>
                <w:rFonts w:ascii="Courier New" w:hAnsi="Courier New" w:cs="Courier New"/>
                <w:sz w:val="16"/>
                <w:szCs w:val="16"/>
                <w:lang w:val="fr-FR"/>
                <w:ins w:id="3337" w:author="32.158_CR0046_(Rel-16)_TEI16, REST_SS" w:date="2022-06-17T15:26:00Z"/>
              </w:rPr>
            </w:pPr>
            <w:ins w:id="3335" w:author="32.158_CR0046_(Rel-16)_TEI16, REST_SS" w:date="2022-06-17T15:26:00Z">
              <w:r>
                <w:rPr>
                  <w:rFonts w:eastAsia="Courier New" w:cs="Courier New" w:ascii="Courier New" w:hAnsi="Courier New"/>
                  <w:sz w:val="16"/>
                  <w:szCs w:val="16"/>
                  <w:lang w:val="en-US"/>
                </w:rPr>
                <w:t xml:space="preserve">    </w:t>
              </w:r>
            </w:ins>
            <w:ins w:id="3336" w:author="32.158_CR0046_(Rel-16)_TEI16, REST_SS" w:date="2022-06-17T15:26: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3340" w:author="32.158_CR0046_(Rel-16)_TEI16, REST_SS" w:date="2022-06-17T15:26:00Z"/>
              </w:rPr>
            </w:pPr>
            <w:ins w:id="3338" w:author="32.158_CR0046_(Rel-16)_TEI16, REST_SS" w:date="2022-06-17T15:26:00Z">
              <w:r>
                <w:rPr>
                  <w:rFonts w:eastAsia="Courier New" w:cs="Courier New" w:ascii="Courier New" w:hAnsi="Courier New"/>
                  <w:sz w:val="16"/>
                  <w:szCs w:val="16"/>
                  <w:lang w:val="fr-FR"/>
                </w:rPr>
                <w:t xml:space="preserve">      </w:t>
              </w:r>
            </w:ins>
            <w:ins w:id="3339" w:author="32.158_CR0046_(Rel-16)_TEI16, REST_SS" w:date="2022-06-17T15:26: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fr-FR"/>
                <w:ins w:id="3343" w:author="32.158_CR0046_(Rel-16)_TEI16, REST_SS" w:date="2022-06-17T15:26:00Z"/>
              </w:rPr>
            </w:pPr>
            <w:ins w:id="3341" w:author="32.158_CR0046_(Rel-16)_TEI16, REST_SS" w:date="2022-06-17T15:26:00Z">
              <w:r>
                <w:rPr>
                  <w:rFonts w:eastAsia="Courier New" w:cs="Courier New" w:ascii="Courier New" w:hAnsi="Courier New"/>
                  <w:sz w:val="16"/>
                  <w:szCs w:val="16"/>
                  <w:lang w:val="fr-FR"/>
                </w:rPr>
                <w:t xml:space="preserve">      </w:t>
              </w:r>
            </w:ins>
            <w:ins w:id="3342" w:author="32.158_CR0046_(Rel-16)_TEI16, REST_SS" w:date="2022-06-17T15:26:00Z">
              <w:r>
                <w:rPr>
                  <w:rFonts w:cs="Courier New" w:ascii="Courier New" w:hAnsi="Courier New"/>
                  <w:sz w:val="16"/>
                  <w:szCs w:val="16"/>
                  <w:lang w:val="fr-FR"/>
                </w:rPr>
                <w:t>"attrB": 551</w:t>
              </w:r>
            </w:ins>
          </w:p>
          <w:p>
            <w:pPr>
              <w:pStyle w:val="Normal"/>
              <w:spacing w:before="0" w:after="0"/>
              <w:rPr>
                <w:rFonts w:ascii="Courier New" w:hAnsi="Courier New" w:cs="Courier New"/>
                <w:sz w:val="16"/>
                <w:szCs w:val="16"/>
                <w:lang w:val="fr-FR"/>
                <w:ins w:id="3346" w:author="32.158_CR0046_(Rel-16)_TEI16, REST_SS" w:date="2022-06-17T15:26:00Z"/>
              </w:rPr>
            </w:pPr>
            <w:ins w:id="3344" w:author="32.158_CR0046_(Rel-16)_TEI16, REST_SS" w:date="2022-06-17T15:26:00Z">
              <w:r>
                <w:rPr>
                  <w:rFonts w:eastAsia="Courier New" w:cs="Courier New" w:ascii="Courier New" w:hAnsi="Courier New"/>
                  <w:sz w:val="16"/>
                  <w:szCs w:val="16"/>
                  <w:lang w:val="fr-FR"/>
                </w:rPr>
                <w:t xml:space="preserve">    </w:t>
              </w:r>
            </w:ins>
            <w:ins w:id="3345" w:author="32.158_CR0046_(Rel-16)_TEI16, REST_SS" w:date="2022-06-17T15:2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49" w:author="32.158_CR0046_(Rel-16)_TEI16, REST_SS" w:date="2022-06-17T15:26:00Z"/>
              </w:rPr>
            </w:pPr>
            <w:ins w:id="3347" w:author="32.158_CR0046_(Rel-16)_TEI16, REST_SS" w:date="2022-06-17T15:26:00Z">
              <w:r>
                <w:rPr>
                  <w:rFonts w:eastAsia="Courier New" w:cs="Courier New" w:ascii="Courier New" w:hAnsi="Courier New"/>
                  <w:sz w:val="16"/>
                  <w:szCs w:val="16"/>
                  <w:lang w:val="fr-FR"/>
                </w:rPr>
                <w:t xml:space="preserve">  </w:t>
              </w:r>
            </w:ins>
            <w:ins w:id="3348" w:author="32.158_CR0046_(Rel-16)_TEI16, REST_SS" w:date="2022-06-17T15:2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52" w:author="32.158_CR0046_(Rel-16)_TEI16, REST_SS" w:date="2022-06-17T15:26:00Z"/>
              </w:rPr>
            </w:pPr>
            <w:ins w:id="3350" w:author="32.158_CR0046_(Rel-16)_TEI16, REST_SS" w:date="2022-06-17T15:26:00Z">
              <w:r>
                <w:rPr>
                  <w:rFonts w:eastAsia="Courier New" w:cs="Courier New" w:ascii="Courier New" w:hAnsi="Courier New"/>
                  <w:sz w:val="16"/>
                  <w:szCs w:val="16"/>
                  <w:lang w:val="fr-FR"/>
                </w:rPr>
                <w:t xml:space="preserve">  </w:t>
              </w:r>
            </w:ins>
            <w:ins w:id="3351" w:author="32.158_CR0046_(Rel-16)_TEI16, REST_SS" w:date="2022-06-17T15:2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55" w:author="32.158_CR0046_(Rel-16)_TEI16, REST_SS" w:date="2022-06-17T15:26:00Z"/>
              </w:rPr>
            </w:pPr>
            <w:ins w:id="3353" w:author="32.158_CR0046_(Rel-16)_TEI16, REST_SS" w:date="2022-06-17T15:26:00Z">
              <w:r>
                <w:rPr>
                  <w:rFonts w:eastAsia="Courier New" w:cs="Courier New" w:ascii="Courier New" w:hAnsi="Courier New"/>
                  <w:sz w:val="16"/>
                  <w:szCs w:val="16"/>
                  <w:lang w:val="fr-FR"/>
                </w:rPr>
                <w:t xml:space="preserve">    </w:t>
              </w:r>
            </w:ins>
            <w:ins w:id="3354" w:author="32.158_CR0046_(Rel-16)_TEI16, REST_SS" w:date="2022-06-17T15:26: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en-US"/>
                <w:ins w:id="3358" w:author="32.158_CR0046_(Rel-16)_TEI16, REST_SS" w:date="2022-06-17T15:26:00Z"/>
              </w:rPr>
            </w:pPr>
            <w:ins w:id="3356" w:author="32.158_CR0046_(Rel-16)_TEI16, REST_SS" w:date="2022-06-17T15:26:00Z">
              <w:r>
                <w:rPr>
                  <w:rFonts w:eastAsia="Courier New" w:cs="Courier New" w:ascii="Courier New" w:hAnsi="Courier New"/>
                  <w:sz w:val="16"/>
                  <w:szCs w:val="16"/>
                  <w:lang w:val="fr-FR"/>
                </w:rPr>
                <w:t xml:space="preserve">    </w:t>
              </w:r>
            </w:ins>
            <w:ins w:id="3357" w:author="32.158_CR0046_(Rel-16)_TEI16, REST_SS" w:date="2022-06-17T15:2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361" w:author="32.158_CR0046_(Rel-16)_TEI16, REST_SS" w:date="2022-06-17T15:26:00Z"/>
              </w:rPr>
            </w:pPr>
            <w:ins w:id="3359" w:author="32.158_CR0046_(Rel-16)_TEI16, REST_SS" w:date="2022-06-17T15:26:00Z">
              <w:r>
                <w:rPr>
                  <w:rFonts w:eastAsia="Courier New" w:cs="Courier New" w:ascii="Courier New" w:hAnsi="Courier New"/>
                  <w:sz w:val="16"/>
                  <w:szCs w:val="16"/>
                  <w:lang w:val="en-US"/>
                </w:rPr>
                <w:t xml:space="preserve">    </w:t>
              </w:r>
            </w:ins>
            <w:ins w:id="3360" w:author="32.158_CR0046_(Rel-16)_TEI16, REST_SS" w:date="2022-06-17T15:26:00Z">
              <w:r>
                <w:rPr>
                  <w:rFonts w:cs="Courier New" w:ascii="Courier New" w:hAnsi="Courier New"/>
                  <w:sz w:val="16"/>
                  <w:szCs w:val="16"/>
                  <w:lang w:val="en-US"/>
                </w:rPr>
                <w:t>"objectInstance": "SubNetwork=SN1,ManagedElement=ME1,XyzFunction=XYZF2",</w:t>
              </w:r>
            </w:ins>
          </w:p>
          <w:p>
            <w:pPr>
              <w:pStyle w:val="Normal"/>
              <w:spacing w:before="0" w:after="0"/>
              <w:rPr>
                <w:rFonts w:ascii="Courier New" w:hAnsi="Courier New" w:cs="Courier New"/>
                <w:sz w:val="16"/>
                <w:szCs w:val="16"/>
                <w:lang w:val="en-US"/>
                <w:ins w:id="3364" w:author="32.158_CR0046_(Rel-16)_TEI16, REST_SS" w:date="2022-06-17T15:26:00Z"/>
              </w:rPr>
            </w:pPr>
            <w:ins w:id="3362" w:author="32.158_CR0046_(Rel-16)_TEI16, REST_SS" w:date="2022-06-17T15:26:00Z">
              <w:r>
                <w:rPr>
                  <w:rFonts w:eastAsia="Courier New" w:cs="Courier New" w:ascii="Courier New" w:hAnsi="Courier New"/>
                  <w:sz w:val="16"/>
                  <w:szCs w:val="16"/>
                  <w:lang w:val="en-US"/>
                </w:rPr>
                <w:t xml:space="preserve">    </w:t>
              </w:r>
            </w:ins>
            <w:ins w:id="3363" w:author="32.158_CR0046_(Rel-16)_TEI16, REST_SS" w:date="2022-06-17T15:2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367" w:author="32.158_CR0046_(Rel-16)_TEI16, REST_SS" w:date="2022-06-17T15:26:00Z"/>
              </w:rPr>
            </w:pPr>
            <w:ins w:id="3365" w:author="32.158_CR0046_(Rel-16)_TEI16, REST_SS" w:date="2022-06-17T15:26:00Z">
              <w:r>
                <w:rPr>
                  <w:rFonts w:eastAsia="Courier New" w:cs="Courier New" w:ascii="Courier New" w:hAnsi="Courier New"/>
                  <w:sz w:val="16"/>
                  <w:szCs w:val="16"/>
                  <w:lang w:val="en-US"/>
                </w:rPr>
                <w:t xml:space="preserve">      </w:t>
              </w:r>
            </w:ins>
            <w:ins w:id="3366" w:author="32.158_CR0046_(Rel-16)_TEI16, REST_SS" w:date="2022-06-17T15:26: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370" w:author="32.158_CR0046_(Rel-16)_TEI16, REST_SS" w:date="2022-06-17T15:26:00Z"/>
              </w:rPr>
            </w:pPr>
            <w:ins w:id="3368" w:author="32.158_CR0046_(Rel-16)_TEI16, REST_SS" w:date="2022-06-17T15:26:00Z">
              <w:r>
                <w:rPr>
                  <w:rFonts w:eastAsia="Courier New" w:cs="Courier New" w:ascii="Courier New" w:hAnsi="Courier New"/>
                  <w:sz w:val="16"/>
                  <w:szCs w:val="16"/>
                  <w:lang w:val="en-US"/>
                </w:rPr>
                <w:t xml:space="preserve">      </w:t>
              </w:r>
            </w:ins>
            <w:ins w:id="3369" w:author="32.158_CR0046_(Rel-16)_TEI16, REST_SS" w:date="2022-06-17T15:26: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373" w:author="32.158_CR0046_(Rel-16)_TEI16, REST_SS" w:date="2022-06-17T15:26:00Z"/>
              </w:rPr>
            </w:pPr>
            <w:ins w:id="3371" w:author="32.158_CR0046_(Rel-16)_TEI16, REST_SS" w:date="2022-06-17T15:26:00Z">
              <w:r>
                <w:rPr>
                  <w:rFonts w:eastAsia="Courier New" w:cs="Courier New" w:ascii="Courier New" w:hAnsi="Courier New"/>
                  <w:sz w:val="16"/>
                  <w:szCs w:val="16"/>
                  <w:lang w:val="en-US"/>
                </w:rPr>
                <w:t xml:space="preserve">    </w:t>
              </w:r>
            </w:ins>
            <w:ins w:id="3372" w:author="32.158_CR0046_(Rel-16)_TEI16, REST_SS" w:date="2022-06-17T15: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76" w:author="32.158_CR0046_(Rel-16)_TEI16, REST_SS" w:date="2022-06-17T15:26:00Z"/>
              </w:rPr>
            </w:pPr>
            <w:ins w:id="3374" w:author="32.158_CR0046_(Rel-16)_TEI16, REST_SS" w:date="2022-06-17T15:26:00Z">
              <w:r>
                <w:rPr>
                  <w:rFonts w:eastAsia="Courier New" w:cs="Courier New" w:ascii="Courier New" w:hAnsi="Courier New"/>
                  <w:sz w:val="16"/>
                  <w:szCs w:val="16"/>
                  <w:lang w:val="en-US"/>
                </w:rPr>
                <w:t xml:space="preserve">  </w:t>
              </w:r>
            </w:ins>
            <w:ins w:id="3375" w:author="32.158_CR0046_(Rel-16)_TEI16, REST_SS" w:date="2022-06-17T15: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377" w:author="32.158_CR0046_(Rel-16)_TEI16, REST_SS" w:date="2022-06-17T15:26:00Z">
              <w:r>
                <w:rPr>
                  <w:rFonts w:cs="Courier New" w:ascii="Courier New" w:hAnsi="Courier New"/>
                  <w:sz w:val="16"/>
                  <w:szCs w:val="16"/>
                  <w:lang w:val="en-US"/>
                </w:rPr>
                <w:t>]</w:t>
              </w:r>
            </w:ins>
          </w:p>
        </w:tc>
      </w:tr>
    </w:tbl>
    <w:p>
      <w:pPr>
        <w:pStyle w:val="Normal"/>
        <w:spacing w:before="180" w:after="180"/>
        <w:rPr/>
      </w:pPr>
      <w:r>
        <w:rPr/>
      </w:r>
    </w:p>
    <w:p>
      <w:pPr>
        <w:pStyle w:val="Normal"/>
        <w:rPr/>
      </w:pPr>
      <w:r>
        <w:rPr/>
        <w:t>The following example selects all object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3379" w:author="32.158_CR0046_(Rel-16)_TEI16, REST_SS" w:date="2022-06-17T15:34:00Z"/>
              </w:rPr>
            </w:pPr>
            <w:ins w:id="3378" w:author="32.158_CR0046_(Rel-16)_TEI16, REST_SS" w:date="2022-06-17T15:34:00Z">
              <w:r>
                <w:rPr>
                  <w:lang w:val="en-US"/>
                </w:rPr>
                <w:t>{</w:t>
              </w:r>
            </w:ins>
          </w:p>
          <w:p>
            <w:pPr>
              <w:pStyle w:val="PL"/>
              <w:rPr>
                <w:lang w:val="en-US"/>
                <w:ins w:id="3382" w:author="32.158_CR0046_(Rel-16)_TEI16, REST_SS" w:date="2022-06-17T15:34:00Z"/>
              </w:rPr>
            </w:pPr>
            <w:ins w:id="3380" w:author="32.158_CR0046_(Rel-16)_TEI16, REST_SS" w:date="2022-06-17T15:34:00Z">
              <w:r>
                <w:rPr>
                  <w:rFonts w:eastAsia="Courier New"/>
                  <w:lang w:val="en-US"/>
                </w:rPr>
                <w:t xml:space="preserve">  </w:t>
              </w:r>
            </w:ins>
            <w:ins w:id="3381" w:author="32.158_CR0046_(Rel-16)_TEI16, REST_SS" w:date="2022-06-17T15:34:00Z">
              <w:r>
                <w:rPr>
                  <w:lang w:val="en-US"/>
                </w:rPr>
                <w:t>"id": "SN1",</w:t>
              </w:r>
            </w:ins>
          </w:p>
          <w:p>
            <w:pPr>
              <w:pStyle w:val="PL"/>
              <w:rPr>
                <w:lang w:val="en-US"/>
                <w:ins w:id="3385" w:author="32.158_CR0046_(Rel-16)_TEI16, REST_SS" w:date="2022-06-17T15:34:00Z"/>
              </w:rPr>
            </w:pPr>
            <w:ins w:id="3383" w:author="32.158_CR0046_(Rel-16)_TEI16, REST_SS" w:date="2022-06-17T15:34:00Z">
              <w:r>
                <w:rPr>
                  <w:rFonts w:eastAsia="Courier New"/>
                  <w:lang w:val="en-US"/>
                </w:rPr>
                <w:t xml:space="preserve">  </w:t>
              </w:r>
            </w:ins>
            <w:ins w:id="3384" w:author="32.158_CR0046_(Rel-16)_TEI16, REST_SS" w:date="2022-06-17T15:34:00Z">
              <w:r>
                <w:rPr>
                  <w:lang w:val="en-US"/>
                </w:rPr>
                <w:t>"ManagedElement": [</w:t>
              </w:r>
            </w:ins>
          </w:p>
          <w:p>
            <w:pPr>
              <w:pStyle w:val="PL"/>
              <w:rPr>
                <w:lang w:val="en-US"/>
                <w:ins w:id="3388" w:author="32.158_CR0046_(Rel-16)_TEI16, REST_SS" w:date="2022-06-17T15:34:00Z"/>
              </w:rPr>
            </w:pPr>
            <w:ins w:id="3386" w:author="32.158_CR0046_(Rel-16)_TEI16, REST_SS" w:date="2022-06-17T15:34:00Z">
              <w:r>
                <w:rPr>
                  <w:rFonts w:eastAsia="Courier New"/>
                  <w:lang w:val="en-US"/>
                </w:rPr>
                <w:t xml:space="preserve">    </w:t>
              </w:r>
            </w:ins>
            <w:ins w:id="3387" w:author="32.158_CR0046_(Rel-16)_TEI16, REST_SS" w:date="2022-06-17T15:34:00Z">
              <w:r>
                <w:rPr>
                  <w:lang w:val="en-US"/>
                </w:rPr>
                <w:t>{</w:t>
              </w:r>
            </w:ins>
          </w:p>
          <w:p>
            <w:pPr>
              <w:pStyle w:val="PL"/>
              <w:rPr>
                <w:lang w:val="en-US"/>
                <w:ins w:id="3391" w:author="32.158_CR0046_(Rel-16)_TEI16, REST_SS" w:date="2022-06-17T15:34:00Z"/>
              </w:rPr>
            </w:pPr>
            <w:ins w:id="3389" w:author="32.158_CR0046_(Rel-16)_TEI16, REST_SS" w:date="2022-06-17T15:34:00Z">
              <w:r>
                <w:rPr>
                  <w:rFonts w:eastAsia="Courier New"/>
                  <w:lang w:val="en-US"/>
                </w:rPr>
                <w:t xml:space="preserve">      </w:t>
              </w:r>
            </w:ins>
            <w:ins w:id="3390" w:author="32.158_CR0046_(Rel-16)_TEI16, REST_SS" w:date="2022-06-17T15:34:00Z">
              <w:r>
                <w:rPr>
                  <w:lang w:val="en-US"/>
                </w:rPr>
                <w:t>"id": "ME2",</w:t>
              </w:r>
            </w:ins>
          </w:p>
          <w:p>
            <w:pPr>
              <w:pStyle w:val="PL"/>
              <w:rPr>
                <w:lang w:val="en-US"/>
                <w:ins w:id="3394" w:author="32.158_CR0046_(Rel-16)_TEI16, REST_SS" w:date="2022-06-17T15:34:00Z"/>
              </w:rPr>
            </w:pPr>
            <w:ins w:id="3392" w:author="32.158_CR0046_(Rel-16)_TEI16, REST_SS" w:date="2022-06-17T15:34:00Z">
              <w:r>
                <w:rPr>
                  <w:rFonts w:eastAsia="Courier New"/>
                  <w:lang w:val="en-US"/>
                </w:rPr>
                <w:t xml:space="preserve">      </w:t>
              </w:r>
            </w:ins>
            <w:ins w:id="3393" w:author="32.158_CR0046_(Rel-16)_TEI16, REST_SS" w:date="2022-06-17T15:34:00Z">
              <w:r>
                <w:rPr>
                  <w:lang w:val="en-US"/>
                </w:rPr>
                <w:t>"attributes": {</w:t>
              </w:r>
            </w:ins>
          </w:p>
          <w:p>
            <w:pPr>
              <w:pStyle w:val="PL"/>
              <w:rPr>
                <w:lang w:val="en-US"/>
                <w:ins w:id="3397" w:author="32.158_CR0046_(Rel-16)_TEI16, REST_SS" w:date="2022-06-17T15:34:00Z"/>
              </w:rPr>
            </w:pPr>
            <w:ins w:id="3395" w:author="32.158_CR0046_(Rel-16)_TEI16, REST_SS" w:date="2022-06-17T15:34:00Z">
              <w:r>
                <w:rPr>
                  <w:rFonts w:eastAsia="Courier New"/>
                  <w:lang w:val="en-US"/>
                </w:rPr>
                <w:t xml:space="preserve">        </w:t>
              </w:r>
            </w:ins>
            <w:ins w:id="3396" w:author="32.158_CR0046_(Rel-16)_TEI16, REST_SS" w:date="2022-06-17T15:34:00Z">
              <w:r>
                <w:rPr>
                  <w:lang w:val="en-US"/>
                </w:rPr>
                <w:t>"userLabel": "Berlin NW 2",</w:t>
              </w:r>
            </w:ins>
          </w:p>
          <w:p>
            <w:pPr>
              <w:pStyle w:val="PL"/>
              <w:rPr>
                <w:lang w:val="en-US"/>
                <w:ins w:id="3400" w:author="32.158_CR0046_(Rel-16)_TEI16, REST_SS" w:date="2022-06-17T15:34:00Z"/>
              </w:rPr>
            </w:pPr>
            <w:ins w:id="3398" w:author="32.158_CR0046_(Rel-16)_TEI16, REST_SS" w:date="2022-06-17T15:34:00Z">
              <w:r>
                <w:rPr>
                  <w:rFonts w:eastAsia="Courier New"/>
                  <w:lang w:val="en-US"/>
                </w:rPr>
                <w:t xml:space="preserve">        </w:t>
              </w:r>
            </w:ins>
            <w:ins w:id="3399" w:author="32.158_CR0046_(Rel-16)_TEI16, REST_SS" w:date="2022-06-17T15:34:00Z">
              <w:r>
                <w:rPr>
                  <w:lang w:val="en-US"/>
                </w:rPr>
                <w:t>"vendorName": "Company XY",</w:t>
              </w:r>
            </w:ins>
          </w:p>
          <w:p>
            <w:pPr>
              <w:pStyle w:val="PL"/>
              <w:rPr>
                <w:lang w:val="en-US"/>
                <w:ins w:id="3403" w:author="32.158_CR0046_(Rel-16)_TEI16, REST_SS" w:date="2022-06-17T15:34:00Z"/>
              </w:rPr>
            </w:pPr>
            <w:ins w:id="3401" w:author="32.158_CR0046_(Rel-16)_TEI16, REST_SS" w:date="2022-06-17T15:34:00Z">
              <w:r>
                <w:rPr>
                  <w:rFonts w:eastAsia="Courier New"/>
                  <w:lang w:val="en-US"/>
                </w:rPr>
                <w:t xml:space="preserve">        </w:t>
              </w:r>
            </w:ins>
            <w:ins w:id="3402" w:author="32.158_CR0046_(Rel-16)_TEI16, REST_SS" w:date="2022-06-17T15:34:00Z">
              <w:r>
                <w:rPr>
                  <w:lang w:val="en-US"/>
                </w:rPr>
                <w:t>"location": "Grunewald"</w:t>
              </w:r>
            </w:ins>
          </w:p>
          <w:p>
            <w:pPr>
              <w:pStyle w:val="PL"/>
              <w:rPr>
                <w:lang w:val="en-US"/>
                <w:ins w:id="3406" w:author="32.158_CR0046_(Rel-16)_TEI16, REST_SS" w:date="2022-06-17T15:34:00Z"/>
              </w:rPr>
            </w:pPr>
            <w:ins w:id="3404" w:author="32.158_CR0046_(Rel-16)_TEI16, REST_SS" w:date="2022-06-17T15:34:00Z">
              <w:r>
                <w:rPr>
                  <w:rFonts w:eastAsia="Courier New"/>
                  <w:lang w:val="en-US"/>
                </w:rPr>
                <w:t xml:space="preserve">      </w:t>
              </w:r>
            </w:ins>
            <w:ins w:id="3405" w:author="32.158_CR0046_(Rel-16)_TEI16, REST_SS" w:date="2022-06-17T15:34:00Z">
              <w:r>
                <w:rPr>
                  <w:lang w:val="en-US"/>
                </w:rPr>
                <w:t>}</w:t>
              </w:r>
            </w:ins>
          </w:p>
          <w:p>
            <w:pPr>
              <w:pStyle w:val="PL"/>
              <w:rPr>
                <w:lang w:val="en-US"/>
                <w:ins w:id="3409" w:author="32.158_CR0046_(Rel-16)_TEI16, REST_SS" w:date="2022-06-17T15:34:00Z"/>
              </w:rPr>
            </w:pPr>
            <w:ins w:id="3407" w:author="32.158_CR0046_(Rel-16)_TEI16, REST_SS" w:date="2022-06-17T15:34:00Z">
              <w:r>
                <w:rPr>
                  <w:rFonts w:eastAsia="Courier New"/>
                  <w:lang w:val="en-US"/>
                </w:rPr>
                <w:t xml:space="preserve">    </w:t>
              </w:r>
            </w:ins>
            <w:ins w:id="3408" w:author="32.158_CR0046_(Rel-16)_TEI16, REST_SS" w:date="2022-06-17T15:34:00Z">
              <w:r>
                <w:rPr>
                  <w:lang w:val="en-US"/>
                </w:rPr>
                <w:t>}</w:t>
              </w:r>
            </w:ins>
          </w:p>
          <w:p>
            <w:pPr>
              <w:pStyle w:val="PL"/>
              <w:rPr>
                <w:lang w:val="en-US"/>
                <w:ins w:id="3412" w:author="32.158_CR0046_(Rel-16)_TEI16, REST_SS" w:date="2022-06-17T15:34:00Z"/>
              </w:rPr>
            </w:pPr>
            <w:ins w:id="3410" w:author="32.158_CR0046_(Rel-16)_TEI16, REST_SS" w:date="2022-06-17T15:34:00Z">
              <w:r>
                <w:rPr>
                  <w:rFonts w:eastAsia="Courier New"/>
                  <w:lang w:val="en-US"/>
                </w:rPr>
                <w:t xml:space="preserve">  </w:t>
              </w:r>
            </w:ins>
            <w:ins w:id="3411" w:author="32.158_CR0046_(Rel-16)_TEI16, REST_SS" w:date="2022-06-17T15:34:00Z">
              <w:r>
                <w:rPr>
                  <w:lang w:val="en-US"/>
                </w:rPr>
                <w:t>]</w:t>
              </w:r>
            </w:ins>
          </w:p>
          <w:p>
            <w:pPr>
              <w:pStyle w:val="PL"/>
              <w:rPr>
                <w:lang w:val="en-US"/>
                <w:del w:id="3415" w:author="32.158_CR0046_(Rel-16)_TEI16, REST_SS" w:date="2022-06-17T15:34:00Z"/>
              </w:rPr>
            </w:pPr>
            <w:ins w:id="3413" w:author="32.158_CR0046_(Rel-16)_TEI16, REST_SS" w:date="2022-06-17T15:34:00Z">
              <w:r>
                <w:rPr>
                  <w:lang w:val="en-US"/>
                </w:rPr>
                <w:t>}</w:t>
              </w:r>
            </w:ins>
            <w:del w:id="3414" w:author="32.158_CR0046_(Rel-16)_TEI16, REST_SS" w:date="2022-06-17T15:34:00Z">
              <w:r>
                <w:rPr>
                  <w:lang w:val="en-US"/>
                </w:rPr>
                <w:delText>{</w:delText>
              </w:r>
            </w:del>
          </w:p>
          <w:p>
            <w:pPr>
              <w:pStyle w:val="PL"/>
              <w:widowControl/>
              <w:overflowPunct w:val="false"/>
              <w:autoSpaceDE w:val="false"/>
              <w:bidi w:val="0"/>
              <w:textAlignment w:val="baseline"/>
              <w:rPr>
                <w:lang w:val="en-US"/>
                <w:del w:id="3418" w:author="32.158_CR0046_(Rel-16)_TEI16, REST_SS" w:date="2022-06-17T15:34:00Z"/>
              </w:rPr>
            </w:pPr>
            <w:del w:id="3416" w:author="32.158_CR0046_(Rel-16)_TEI16, REST_SS" w:date="2022-06-17T15:34:00Z">
              <w:r>
                <w:rPr>
                  <w:rFonts w:eastAsia="Courier New"/>
                  <w:lang w:val="en-US"/>
                </w:rPr>
                <w:delText xml:space="preserve">  </w:delText>
              </w:r>
            </w:del>
            <w:del w:id="3417" w:author="32.158_CR0046_(Rel-16)_TEI16, REST_SS" w:date="2022-06-17T15:34:00Z">
              <w:r>
                <w:rPr>
                  <w:lang w:val="en-US"/>
                </w:rPr>
                <w:delText>"SubNetwork": {</w:delText>
              </w:r>
            </w:del>
          </w:p>
          <w:p>
            <w:pPr>
              <w:pStyle w:val="PL"/>
              <w:rPr>
                <w:lang w:val="en-US"/>
                <w:del w:id="3421" w:author="32.158_CR0046_(Rel-16)_TEI16, REST_SS" w:date="2022-06-17T15:34:00Z"/>
              </w:rPr>
            </w:pPr>
            <w:del w:id="3419" w:author="32.158_CR0046_(Rel-16)_TEI16, REST_SS" w:date="2022-06-17T15:34:00Z">
              <w:r>
                <w:rPr>
                  <w:rFonts w:eastAsia="Courier New"/>
                  <w:lang w:val="en-US"/>
                </w:rPr>
                <w:delText xml:space="preserve">    </w:delText>
              </w:r>
            </w:del>
            <w:del w:id="3420" w:author="32.158_CR0046_(Rel-16)_TEI16, REST_SS" w:date="2022-06-17T15:34:00Z">
              <w:r>
                <w:rPr>
                  <w:lang w:val="en-US"/>
                </w:rPr>
                <w:delText>"id": "SN1",</w:delText>
              </w:r>
            </w:del>
          </w:p>
          <w:p>
            <w:pPr>
              <w:pStyle w:val="PL"/>
              <w:widowControl/>
              <w:overflowPunct w:val="false"/>
              <w:autoSpaceDE w:val="false"/>
              <w:bidi w:val="0"/>
              <w:textAlignment w:val="baseline"/>
              <w:rPr>
                <w:lang w:val="en-US"/>
                <w:del w:id="3424" w:author="32.158_CR0046_(Rel-16)_TEI16, REST_SS" w:date="2022-06-17T15:34:00Z"/>
              </w:rPr>
            </w:pPr>
            <w:del w:id="3422" w:author="32.158_CR0046_(Rel-16)_TEI16, REST_SS" w:date="2022-06-17T15:34:00Z">
              <w:r>
                <w:rPr>
                  <w:rFonts w:eastAsia="Courier New"/>
                  <w:lang w:val="en-US"/>
                </w:rPr>
                <w:delText xml:space="preserve">    </w:delText>
              </w:r>
            </w:del>
            <w:del w:id="3423" w:author="32.158_CR0046_(Rel-16)_TEI16, REST_SS" w:date="2022-06-17T15:34:00Z">
              <w:r>
                <w:rPr>
                  <w:lang w:val="en-US"/>
                </w:rPr>
                <w:delText>"ManagedElement": [</w:delText>
              </w:r>
            </w:del>
          </w:p>
          <w:p>
            <w:pPr>
              <w:pStyle w:val="PL"/>
              <w:widowControl/>
              <w:overflowPunct w:val="false"/>
              <w:autoSpaceDE w:val="false"/>
              <w:bidi w:val="0"/>
              <w:textAlignment w:val="baseline"/>
              <w:rPr>
                <w:lang w:val="en-US"/>
                <w:del w:id="3427" w:author="32.158_CR0046_(Rel-16)_TEI16, REST_SS" w:date="2022-06-17T15:34:00Z"/>
              </w:rPr>
            </w:pPr>
            <w:del w:id="3425" w:author="32.158_CR0046_(Rel-16)_TEI16, REST_SS" w:date="2022-06-17T15:34:00Z">
              <w:r>
                <w:rPr>
                  <w:rFonts w:eastAsia="Courier New"/>
                  <w:lang w:val="en-US"/>
                </w:rPr>
                <w:delText xml:space="preserve">      </w:delText>
              </w:r>
            </w:del>
            <w:del w:id="3426" w:author="32.158_CR0046_(Rel-16)_TEI16, REST_SS" w:date="2022-06-17T15:34:00Z">
              <w:r>
                <w:rPr>
                  <w:lang w:val="en-US"/>
                </w:rPr>
                <w:delText>{</w:delText>
              </w:r>
            </w:del>
          </w:p>
          <w:p>
            <w:pPr>
              <w:pStyle w:val="PL"/>
              <w:widowControl/>
              <w:overflowPunct w:val="false"/>
              <w:autoSpaceDE w:val="false"/>
              <w:bidi w:val="0"/>
              <w:textAlignment w:val="baseline"/>
              <w:rPr>
                <w:lang w:val="en-US"/>
                <w:del w:id="3430" w:author="32.158_CR0046_(Rel-16)_TEI16, REST_SS" w:date="2022-06-17T15:34:00Z"/>
              </w:rPr>
            </w:pPr>
            <w:del w:id="3428" w:author="32.158_CR0046_(Rel-16)_TEI16, REST_SS" w:date="2022-06-17T15:34:00Z">
              <w:r>
                <w:rPr>
                  <w:rFonts w:eastAsia="Courier New"/>
                  <w:lang w:val="en-US"/>
                </w:rPr>
                <w:delText xml:space="preserve">        </w:delText>
              </w:r>
            </w:del>
            <w:del w:id="3429" w:author="32.158_CR0046_(Rel-16)_TEI16, REST_SS" w:date="2022-06-17T15:34:00Z">
              <w:r>
                <w:rPr>
                  <w:lang w:val="en-US"/>
                </w:rPr>
                <w:delText>"id": "ME2",</w:delText>
              </w:r>
            </w:del>
          </w:p>
          <w:p>
            <w:pPr>
              <w:pStyle w:val="PL"/>
              <w:rPr>
                <w:lang w:val="fr-FR"/>
                <w:del w:id="3433" w:author="32.158_CR0046_(Rel-16)_TEI16, REST_SS" w:date="2022-06-17T15:34:00Z"/>
              </w:rPr>
            </w:pPr>
            <w:del w:id="3431" w:author="32.158_CR0046_(Rel-16)_TEI16, REST_SS" w:date="2022-06-17T15:34:00Z">
              <w:r>
                <w:rPr>
                  <w:rFonts w:eastAsia="Courier New"/>
                  <w:lang w:val="en-US"/>
                </w:rPr>
                <w:delText xml:space="preserve">        </w:delText>
              </w:r>
            </w:del>
            <w:del w:id="3432" w:author="32.158_CR0046_(Rel-16)_TEI16, REST_SS" w:date="2022-06-17T15:34:00Z">
              <w:r>
                <w:rPr>
                  <w:lang w:val="fr-FR"/>
                </w:rPr>
                <w:delText>"attributes": {</w:delText>
              </w:r>
            </w:del>
          </w:p>
          <w:p>
            <w:pPr>
              <w:pStyle w:val="PL"/>
              <w:rPr>
                <w:lang w:val="fr-FR"/>
                <w:del w:id="3436" w:author="32.158_CR0046_(Rel-16)_TEI16, REST_SS" w:date="2022-06-17T15:34:00Z"/>
              </w:rPr>
            </w:pPr>
            <w:del w:id="3434" w:author="32.158_CR0046_(Rel-16)_TEI16, REST_SS" w:date="2022-06-17T15:34:00Z">
              <w:r>
                <w:rPr>
                  <w:rFonts w:eastAsia="Courier New"/>
                  <w:lang w:val="fr-FR"/>
                </w:rPr>
                <w:delText xml:space="preserve">          </w:delText>
              </w:r>
            </w:del>
            <w:del w:id="3435" w:author="32.158_CR0046_(Rel-16)_TEI16, REST_SS" w:date="2022-06-17T15:34:00Z">
              <w:r>
                <w:rPr>
                  <w:lang w:val="fr-FR"/>
                </w:rPr>
                <w:delText>"userLabel": "Berlin NW 2",</w:delText>
              </w:r>
            </w:del>
          </w:p>
          <w:p>
            <w:pPr>
              <w:pStyle w:val="PL"/>
              <w:widowControl/>
              <w:overflowPunct w:val="false"/>
              <w:autoSpaceDE w:val="false"/>
              <w:bidi w:val="0"/>
              <w:textAlignment w:val="baseline"/>
              <w:rPr>
                <w:lang w:val="fr-FR"/>
                <w:del w:id="3439" w:author="32.158_CR0046_(Rel-16)_TEI16, REST_SS" w:date="2022-06-17T15:34:00Z"/>
              </w:rPr>
            </w:pPr>
            <w:del w:id="3437" w:author="32.158_CR0046_(Rel-16)_TEI16, REST_SS" w:date="2022-06-17T15:34:00Z">
              <w:r>
                <w:rPr>
                  <w:rFonts w:eastAsia="Courier New"/>
                  <w:lang w:val="fr-FR"/>
                </w:rPr>
                <w:delText xml:space="preserve">          </w:delText>
              </w:r>
            </w:del>
            <w:del w:id="3438" w:author="32.158_CR0046_(Rel-16)_TEI16, REST_SS" w:date="2022-06-17T15:34:00Z">
              <w:r>
                <w:rPr>
                  <w:lang w:val="fr-FR"/>
                </w:rPr>
                <w:delText>"vendorName": "Company XY",</w:delText>
              </w:r>
            </w:del>
          </w:p>
          <w:p>
            <w:pPr>
              <w:pStyle w:val="PL"/>
              <w:widowControl/>
              <w:overflowPunct w:val="false"/>
              <w:autoSpaceDE w:val="false"/>
              <w:bidi w:val="0"/>
              <w:textAlignment w:val="baseline"/>
              <w:rPr>
                <w:lang w:val="fr-FR"/>
                <w:del w:id="3442" w:author="32.158_CR0046_(Rel-16)_TEI16, REST_SS" w:date="2022-06-17T15:34:00Z"/>
              </w:rPr>
            </w:pPr>
            <w:del w:id="3440" w:author="32.158_CR0046_(Rel-16)_TEI16, REST_SS" w:date="2022-06-17T15:34:00Z">
              <w:r>
                <w:rPr>
                  <w:rFonts w:eastAsia="Courier New"/>
                  <w:lang w:val="fr-FR"/>
                </w:rPr>
                <w:delText xml:space="preserve">          </w:delText>
              </w:r>
            </w:del>
            <w:del w:id="3441" w:author="32.158_CR0046_(Rel-16)_TEI16, REST_SS" w:date="2022-06-17T15:34:00Z">
              <w:r>
                <w:rPr>
                  <w:lang w:val="fr-FR"/>
                </w:rPr>
                <w:delText>"location": "Grunewald"</w:delText>
              </w:r>
            </w:del>
          </w:p>
          <w:p>
            <w:pPr>
              <w:pStyle w:val="PL"/>
              <w:rPr>
                <w:lang w:val="fr-FR"/>
                <w:del w:id="3445" w:author="32.158_CR0046_(Rel-16)_TEI16, REST_SS" w:date="2022-06-17T15:34:00Z"/>
              </w:rPr>
            </w:pPr>
            <w:del w:id="3443" w:author="32.158_CR0046_(Rel-16)_TEI16, REST_SS" w:date="2022-06-17T15:34:00Z">
              <w:r>
                <w:rPr>
                  <w:rFonts w:eastAsia="Courier New"/>
                  <w:lang w:val="fr-FR"/>
                </w:rPr>
                <w:delText xml:space="preserve">        </w:delText>
              </w:r>
            </w:del>
            <w:del w:id="3444" w:author="32.158_CR0046_(Rel-16)_TEI16, REST_SS" w:date="2022-06-17T15:34:00Z">
              <w:r>
                <w:rPr>
                  <w:lang w:val="fr-FR"/>
                </w:rPr>
                <w:delText>}</w:delText>
              </w:r>
            </w:del>
          </w:p>
          <w:p>
            <w:pPr>
              <w:pStyle w:val="PL"/>
              <w:widowControl/>
              <w:overflowPunct w:val="false"/>
              <w:autoSpaceDE w:val="false"/>
              <w:bidi w:val="0"/>
              <w:textAlignment w:val="baseline"/>
              <w:rPr>
                <w:lang w:val="fr-FR"/>
                <w:del w:id="3448" w:author="32.158_CR0046_(Rel-16)_TEI16, REST_SS" w:date="2022-06-17T15:34:00Z"/>
              </w:rPr>
            </w:pPr>
            <w:del w:id="3446" w:author="32.158_CR0046_(Rel-16)_TEI16, REST_SS" w:date="2022-06-17T15:34:00Z">
              <w:r>
                <w:rPr>
                  <w:rFonts w:eastAsia="Courier New"/>
                  <w:lang w:val="fr-FR"/>
                </w:rPr>
                <w:delText xml:space="preserve">      </w:delText>
              </w:r>
            </w:del>
            <w:del w:id="3447" w:author="32.158_CR0046_(Rel-16)_TEI16, REST_SS" w:date="2022-06-17T15:34:00Z">
              <w:r>
                <w:rPr>
                  <w:lang w:val="fr-FR"/>
                </w:rPr>
                <w:delText>}</w:delText>
              </w:r>
            </w:del>
          </w:p>
          <w:p>
            <w:pPr>
              <w:pStyle w:val="PL"/>
              <w:widowControl/>
              <w:overflowPunct w:val="false"/>
              <w:autoSpaceDE w:val="false"/>
              <w:bidi w:val="0"/>
              <w:textAlignment w:val="baseline"/>
              <w:rPr>
                <w:lang w:val="fr-FR"/>
                <w:del w:id="3451" w:author="32.158_CR0046_(Rel-16)_TEI16, REST_SS" w:date="2022-06-17T15:34:00Z"/>
              </w:rPr>
            </w:pPr>
            <w:del w:id="3449" w:author="32.158_CR0046_(Rel-16)_TEI16, REST_SS" w:date="2022-06-17T15:34:00Z">
              <w:r>
                <w:rPr>
                  <w:rFonts w:eastAsia="Courier New"/>
                  <w:lang w:val="fr-FR"/>
                </w:rPr>
                <w:delText xml:space="preserve">    </w:delText>
              </w:r>
            </w:del>
            <w:del w:id="3450" w:author="32.158_CR0046_(Rel-16)_TEI16, REST_SS" w:date="2022-06-17T15:34:00Z">
              <w:r>
                <w:rPr>
                  <w:lang w:val="fr-FR"/>
                </w:rPr>
                <w:delText>]</w:delText>
              </w:r>
            </w:del>
          </w:p>
          <w:p>
            <w:pPr>
              <w:pStyle w:val="PL"/>
              <w:widowControl/>
              <w:overflowPunct w:val="false"/>
              <w:autoSpaceDE w:val="false"/>
              <w:bidi w:val="0"/>
              <w:textAlignment w:val="baseline"/>
              <w:rPr>
                <w:lang w:val="fr-FR"/>
                <w:del w:id="3454" w:author="32.158_CR0046_(Rel-16)_TEI16, REST_SS" w:date="2022-06-17T15:34:00Z"/>
              </w:rPr>
            </w:pPr>
            <w:del w:id="3452" w:author="32.158_CR0046_(Rel-16)_TEI16, REST_SS" w:date="2022-06-17T15:34:00Z">
              <w:r>
                <w:rPr>
                  <w:rFonts w:eastAsia="Courier New"/>
                  <w:lang w:val="fr-FR"/>
                </w:rPr>
                <w:delText xml:space="preserve">  </w:delText>
              </w:r>
            </w:del>
            <w:del w:id="3453" w:author="32.158_CR0046_(Rel-16)_TEI16, REST_SS" w:date="2022-06-17T15:34:00Z">
              <w:r>
                <w:rPr>
                  <w:lang w:val="fr-FR"/>
                </w:rPr>
                <w:delText>}</w:delText>
              </w:r>
            </w:del>
          </w:p>
          <w:p>
            <w:pPr>
              <w:pStyle w:val="PL"/>
              <w:widowControl/>
              <w:overflowPunct w:val="false"/>
              <w:autoSpaceDE w:val="false"/>
              <w:bidi w:val="0"/>
              <w:textAlignment w:val="baseline"/>
              <w:rPr>
                <w:lang w:val="fr-FR"/>
              </w:rPr>
            </w:pPr>
            <w:del w:id="3455" w:author="32.158_CR0046_(Rel-16)_TEI16, REST_SS" w:date="2022-06-17T15:34:00Z">
              <w:r>
                <w:rPr>
                  <w:lang w:val="fr-FR"/>
                </w:rPr>
                <w:delText>}</w:delText>
              </w:r>
            </w:del>
          </w:p>
        </w:tc>
      </w:tr>
    </w:tbl>
    <w:p>
      <w:pPr>
        <w:pStyle w:val="Normal"/>
        <w:spacing w:before="180" w:after="180"/>
        <w:rPr/>
      </w:pPr>
      <w:r>
        <w:rPr>
          <w:lang w:val="en-US"/>
        </w:rPr>
        <w:t>T</w:t>
      </w:r>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w:t>
            </w:r>
            <w:ins w:id="3456" w:author="32.158_CR0046_(Rel-16)_TEI16, REST_SS" w:date="2022-06-17T15:35:00Z">
              <w:r>
                <w:rPr>
                  <w:lang w:val="en-US"/>
                </w:rPr>
                <w:t>PM</w:t>
              </w:r>
            </w:ins>
            <w:r>
              <w:rPr>
                <w:lang w:val="en-US"/>
              </w:rPr>
              <w:t>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 xml:space="preserve">"granularityPeriod": </w:t>
            </w:r>
            <w:del w:id="3457" w:author="32.158_CR0046_(Rel-16)_TEI16, REST_SS" w:date="2022-06-17T15:35:00Z">
              <w:r>
                <w:rPr>
                  <w:lang w:val="en-US"/>
                </w:rPr>
                <w:delText>"</w:delText>
              </w:r>
            </w:del>
            <w:r>
              <w:rPr>
                <w:lang w:val="en-US"/>
              </w:rPr>
              <w:t>5</w:t>
            </w:r>
            <w:del w:id="3458" w:author="32.158_CR0046_(Rel-16)_TEI16, REST_SS" w:date="2022-06-17T15:35:00Z">
              <w:r>
                <w:rPr>
                  <w:lang w:val="en-US"/>
                </w:rPr>
                <w:delText>"</w:delText>
              </w:r>
            </w:del>
            <w:r>
              <w:rPr>
                <w:lang w:val="en-US"/>
              </w:rPr>
              <w:t>,</w:t>
            </w:r>
          </w:p>
          <w:p>
            <w:pPr>
              <w:pStyle w:val="PL"/>
              <w:rPr>
                <w:lang w:val="en-US"/>
              </w:rPr>
            </w:pPr>
            <w:r>
              <w:rPr>
                <w:rFonts w:eastAsia="Courier New"/>
                <w:lang w:val="en-US"/>
              </w:rPr>
              <w:t xml:space="preserve">          </w:t>
            </w:r>
            <w:r>
              <w:rPr>
                <w:lang w:val="en-US"/>
              </w:rPr>
              <w:t>"perfMetrics": ["Metric1", "Metric2"],</w:t>
            </w:r>
          </w:p>
          <w:p>
            <w:pPr>
              <w:pStyle w:val="PL"/>
              <w:rPr>
                <w:lang w:val="en-GB"/>
              </w:rPr>
            </w:pPr>
            <w:r>
              <w:rPr>
                <w:rFonts w:eastAsia="Courier New"/>
                <w:lang w:val="en-US"/>
              </w:rPr>
              <w:t xml:space="preserve">          </w:t>
            </w:r>
            <w:r>
              <w:rPr>
                <w:lang w:val="en-GB"/>
              </w:rPr>
              <w:t>"objectInstances": ["Obj1", "Obj2"]</w:t>
            </w:r>
          </w:p>
          <w:p>
            <w:pPr>
              <w:pStyle w:val="PL"/>
              <w:rPr>
                <w:lang w:val="en-GB"/>
              </w:rPr>
            </w:pPr>
            <w:r>
              <w:rPr>
                <w:rFonts w:eastAsia="Courier New"/>
                <w:lang w:val="en-GB"/>
              </w:rPr>
              <w:t xml:space="preserve">        </w:t>
            </w:r>
            <w:r>
              <w:rPr>
                <w:lang w:val="en-GB"/>
              </w:rPr>
              <w:t>}</w:t>
            </w:r>
          </w:p>
          <w:p>
            <w:pPr>
              <w:pStyle w:val="PL"/>
              <w:rPr>
                <w:lang w:val="en-GB"/>
              </w:rPr>
            </w:pPr>
            <w:r>
              <w:rPr>
                <w:rFonts w:eastAsia="Courier New"/>
                <w:lang w:val="en-GB"/>
              </w:rPr>
              <w:t xml:space="preserve">      </w:t>
            </w:r>
            <w:r>
              <w:rPr>
                <w:lang w:val="en-GB"/>
              </w:rPr>
              <w:t>}</w:t>
            </w:r>
          </w:p>
          <w:p>
            <w:pPr>
              <w:pStyle w:val="PL"/>
              <w:rPr>
                <w:ins w:id="3460" w:author="32.158_CR0046_(Rel-16)_TEI16, REST_SS" w:date="2022-06-17T15:35:00Z"/>
              </w:rPr>
            </w:pPr>
            <w:r>
              <w:rPr>
                <w:rFonts w:eastAsia="Courier New"/>
                <w:lang w:val="en-GB"/>
              </w:rPr>
              <w:t xml:space="preserve">    </w:t>
            </w:r>
            <w:r>
              <w:rPr>
                <w:lang w:val="en-GB"/>
              </w:rPr>
              <w:t>]</w:t>
            </w:r>
            <w:ins w:id="3459" w:author="32.158_CR0046_(Rel-16)_TEI16, REST_SS" w:date="2022-06-17T15:35:00Z">
              <w:r>
                <w:rPr>
                  <w:lang w:val="en-GB"/>
                </w:rPr>
                <w:t>,</w:t>
              </w:r>
            </w:ins>
          </w:p>
          <w:p>
            <w:pPr>
              <w:pStyle w:val="PL"/>
              <w:rPr>
                <w:ins w:id="3463" w:author="32.158_CR0046_(Rel-16)_TEI16, REST_SS" w:date="2022-06-17T15:35:00Z"/>
              </w:rPr>
            </w:pPr>
            <w:ins w:id="3461" w:author="32.158_CR0046_(Rel-16)_TEI16, REST_SS" w:date="2022-06-17T15:35:00Z">
              <w:r>
                <w:rPr>
                  <w:rFonts w:eastAsia="Courier New"/>
                  <w:lang w:val="en-GB"/>
                </w:rPr>
                <w:t xml:space="preserve">    </w:t>
              </w:r>
            </w:ins>
            <w:ins w:id="3462" w:author="32.158_CR0046_(Rel-16)_TEI16, REST_SS" w:date="2022-06-17T15:35:00Z">
              <w:r>
                <w:rPr>
                  <w:lang w:val="en-GB"/>
                </w:rPr>
                <w:t>"ThresholdMonitor": [</w:t>
              </w:r>
            </w:ins>
          </w:p>
          <w:p>
            <w:pPr>
              <w:pStyle w:val="PL"/>
              <w:rPr>
                <w:lang w:val="en-GB"/>
                <w:ins w:id="3466" w:author="32.158_CR0046_(Rel-16)_TEI16, REST_SS" w:date="2022-06-17T15:35:00Z"/>
              </w:rPr>
            </w:pPr>
            <w:ins w:id="3464" w:author="32.158_CR0046_(Rel-16)_TEI16, REST_SS" w:date="2022-06-17T15:35:00Z">
              <w:r>
                <w:rPr>
                  <w:rFonts w:eastAsia="Courier New"/>
                  <w:lang w:val="en-GB"/>
                </w:rPr>
                <w:t xml:space="preserve">      </w:t>
              </w:r>
            </w:ins>
            <w:ins w:id="3465" w:author="32.158_CR0046_(Rel-16)_TEI16, REST_SS" w:date="2022-06-17T15:35:00Z">
              <w:r>
                <w:rPr>
                  <w:lang w:val="en-GB"/>
                </w:rPr>
                <w:t>{</w:t>
              </w:r>
            </w:ins>
          </w:p>
          <w:p>
            <w:pPr>
              <w:pStyle w:val="PL"/>
              <w:rPr>
                <w:lang w:val="en-GB"/>
                <w:ins w:id="3469" w:author="32.158_CR0046_(Rel-16)_TEI16, REST_SS" w:date="2022-06-17T15:35:00Z"/>
              </w:rPr>
            </w:pPr>
            <w:ins w:id="3467" w:author="32.158_CR0046_(Rel-16)_TEI16, REST_SS" w:date="2022-06-17T15:35:00Z">
              <w:r>
                <w:rPr>
                  <w:rFonts w:eastAsia="Courier New"/>
                  <w:lang w:val="en-GB"/>
                </w:rPr>
                <w:t xml:space="preserve">        </w:t>
              </w:r>
            </w:ins>
            <w:ins w:id="3468" w:author="32.158_CR0046_(Rel-16)_TEI16, REST_SS" w:date="2022-06-17T15:35:00Z">
              <w:r>
                <w:rPr>
                  <w:lang w:val="en-GB"/>
                </w:rPr>
                <w:t>"id": "TM1",</w:t>
              </w:r>
            </w:ins>
          </w:p>
          <w:p>
            <w:pPr>
              <w:pStyle w:val="PL"/>
              <w:rPr>
                <w:lang w:val="en-GB"/>
                <w:ins w:id="3472" w:author="32.158_CR0046_(Rel-16)_TEI16, REST_SS" w:date="2022-06-17T15:35:00Z"/>
              </w:rPr>
            </w:pPr>
            <w:ins w:id="3470" w:author="32.158_CR0046_(Rel-16)_TEI16, REST_SS" w:date="2022-06-17T15:35:00Z">
              <w:r>
                <w:rPr>
                  <w:rFonts w:eastAsia="Courier New"/>
                  <w:lang w:val="en-GB"/>
                </w:rPr>
                <w:t xml:space="preserve">        </w:t>
              </w:r>
            </w:ins>
            <w:ins w:id="3471" w:author="32.158_CR0046_(Rel-16)_TEI16, REST_SS" w:date="2022-06-17T15:35:00Z">
              <w:r>
                <w:rPr>
                  <w:lang w:val="en-GB"/>
                </w:rPr>
                <w:t>"attributes": {</w:t>
              </w:r>
            </w:ins>
          </w:p>
          <w:p>
            <w:pPr>
              <w:pStyle w:val="PL"/>
              <w:rPr>
                <w:lang w:val="en-GB"/>
                <w:ins w:id="3475" w:author="32.158_CR0046_(Rel-16)_TEI16, REST_SS" w:date="2022-06-17T15:35:00Z"/>
              </w:rPr>
            </w:pPr>
            <w:ins w:id="3473" w:author="32.158_CR0046_(Rel-16)_TEI16, REST_SS" w:date="2022-06-17T15:35:00Z">
              <w:r>
                <w:rPr>
                  <w:rFonts w:eastAsia="Courier New"/>
                  <w:lang w:val="en-GB"/>
                </w:rPr>
                <w:t xml:space="preserve">          </w:t>
              </w:r>
            </w:ins>
            <w:ins w:id="3474" w:author="32.158_CR0046_(Rel-16)_TEI16, REST_SS" w:date="2022-06-17T15:35:00Z">
              <w:r>
                <w:rPr>
                  <w:lang w:val="en-GB"/>
                </w:rPr>
                <w:t>"metric": "Metric1",</w:t>
              </w:r>
            </w:ins>
          </w:p>
          <w:p>
            <w:pPr>
              <w:pStyle w:val="PL"/>
              <w:rPr>
                <w:lang w:val="en-GB"/>
                <w:ins w:id="3478" w:author="32.158_CR0046_(Rel-16)_TEI16, REST_SS" w:date="2022-06-17T15:35:00Z"/>
              </w:rPr>
            </w:pPr>
            <w:ins w:id="3476" w:author="32.158_CR0046_(Rel-16)_TEI16, REST_SS" w:date="2022-06-17T15:35:00Z">
              <w:r>
                <w:rPr>
                  <w:rFonts w:eastAsia="Courier New"/>
                  <w:lang w:val="en-GB"/>
                </w:rPr>
                <w:t xml:space="preserve">          </w:t>
              </w:r>
            </w:ins>
            <w:ins w:id="3477" w:author="32.158_CR0046_(Rel-16)_TEI16, REST_SS" w:date="2022-06-17T15:35:00Z">
              <w:r>
                <w:rPr>
                  <w:lang w:val="en-GB"/>
                </w:rPr>
                <w:t>"thresholdLevels": [</w:t>
              </w:r>
            </w:ins>
          </w:p>
          <w:p>
            <w:pPr>
              <w:pStyle w:val="PL"/>
              <w:rPr>
                <w:lang w:val="en-GB"/>
                <w:ins w:id="3481" w:author="32.158_CR0046_(Rel-16)_TEI16, REST_SS" w:date="2022-06-17T15:35:00Z"/>
              </w:rPr>
            </w:pPr>
            <w:ins w:id="3479" w:author="32.158_CR0046_(Rel-16)_TEI16, REST_SS" w:date="2022-06-17T15:35:00Z">
              <w:r>
                <w:rPr>
                  <w:rFonts w:eastAsia="Courier New"/>
                  <w:lang w:val="en-GB"/>
                </w:rPr>
                <w:t xml:space="preserve">            </w:t>
              </w:r>
            </w:ins>
            <w:ins w:id="3480" w:author="32.158_CR0046_(Rel-16)_TEI16, REST_SS" w:date="2022-06-17T15:35:00Z">
              <w:r>
                <w:rPr>
                  <w:lang w:val="en-GB"/>
                </w:rPr>
                <w:t>{</w:t>
              </w:r>
            </w:ins>
          </w:p>
          <w:p>
            <w:pPr>
              <w:pStyle w:val="PL"/>
              <w:rPr>
                <w:lang w:val="en-GB"/>
                <w:ins w:id="3484" w:author="32.158_CR0046_(Rel-16)_TEI16, REST_SS" w:date="2022-06-17T15:35:00Z"/>
              </w:rPr>
            </w:pPr>
            <w:ins w:id="3482" w:author="32.158_CR0046_(Rel-16)_TEI16, REST_SS" w:date="2022-06-17T15:35:00Z">
              <w:r>
                <w:rPr>
                  <w:rFonts w:eastAsia="Courier New"/>
                  <w:lang w:val="en-GB"/>
                </w:rPr>
                <w:t xml:space="preserve">              </w:t>
              </w:r>
            </w:ins>
            <w:ins w:id="3483" w:author="32.158_CR0046_(Rel-16)_TEI16, REST_SS" w:date="2022-06-17T15:35:00Z">
              <w:r>
                <w:rPr>
                  <w:lang w:val="en-GB"/>
                </w:rPr>
                <w:t>"level": "1",</w:t>
              </w:r>
            </w:ins>
          </w:p>
          <w:p>
            <w:pPr>
              <w:pStyle w:val="PL"/>
              <w:rPr>
                <w:lang w:val="en-GB"/>
                <w:ins w:id="3487" w:author="32.158_CR0046_(Rel-16)_TEI16, REST_SS" w:date="2022-06-17T15:35:00Z"/>
              </w:rPr>
            </w:pPr>
            <w:ins w:id="3485" w:author="32.158_CR0046_(Rel-16)_TEI16, REST_SS" w:date="2022-06-17T15:35:00Z">
              <w:r>
                <w:rPr>
                  <w:rFonts w:eastAsia="Courier New"/>
                  <w:lang w:val="en-GB"/>
                </w:rPr>
                <w:t xml:space="preserve">              </w:t>
              </w:r>
            </w:ins>
            <w:ins w:id="3486" w:author="32.158_CR0046_(Rel-16)_TEI16, REST_SS" w:date="2022-06-17T15:35:00Z">
              <w:r>
                <w:rPr>
                  <w:lang w:val="en-GB"/>
                </w:rPr>
                <w:t>"thresholdValue": 10</w:t>
              </w:r>
            </w:ins>
          </w:p>
          <w:p>
            <w:pPr>
              <w:pStyle w:val="PL"/>
              <w:rPr>
                <w:lang w:val="en-GB"/>
                <w:ins w:id="3490" w:author="32.158_CR0046_(Rel-16)_TEI16, REST_SS" w:date="2022-06-17T15:35:00Z"/>
              </w:rPr>
            </w:pPr>
            <w:ins w:id="3488" w:author="32.158_CR0046_(Rel-16)_TEI16, REST_SS" w:date="2022-06-17T15:35:00Z">
              <w:r>
                <w:rPr>
                  <w:rFonts w:eastAsia="Courier New"/>
                  <w:lang w:val="en-GB"/>
                </w:rPr>
                <w:t xml:space="preserve">            </w:t>
              </w:r>
            </w:ins>
            <w:ins w:id="3489" w:author="32.158_CR0046_(Rel-16)_TEI16, REST_SS" w:date="2022-06-17T15:35:00Z">
              <w:r>
                <w:rPr>
                  <w:lang w:val="en-GB"/>
                </w:rPr>
                <w:t>},</w:t>
              </w:r>
            </w:ins>
          </w:p>
          <w:p>
            <w:pPr>
              <w:pStyle w:val="PL"/>
              <w:rPr>
                <w:lang w:val="en-GB"/>
                <w:ins w:id="3493" w:author="32.158_CR0046_(Rel-16)_TEI16, REST_SS" w:date="2022-06-17T15:35:00Z"/>
              </w:rPr>
            </w:pPr>
            <w:ins w:id="3491" w:author="32.158_CR0046_(Rel-16)_TEI16, REST_SS" w:date="2022-06-17T15:35:00Z">
              <w:r>
                <w:rPr>
                  <w:rFonts w:eastAsia="Courier New"/>
                  <w:lang w:val="en-GB"/>
                </w:rPr>
                <w:t xml:space="preserve">            </w:t>
              </w:r>
            </w:ins>
            <w:ins w:id="3492" w:author="32.158_CR0046_(Rel-16)_TEI16, REST_SS" w:date="2022-06-17T15:35:00Z">
              <w:r>
                <w:rPr>
                  <w:lang w:val="en-GB"/>
                </w:rPr>
                <w:t>{</w:t>
              </w:r>
            </w:ins>
          </w:p>
          <w:p>
            <w:pPr>
              <w:pStyle w:val="PL"/>
              <w:rPr>
                <w:lang w:val="en-GB"/>
                <w:ins w:id="3496" w:author="32.158_CR0046_(Rel-16)_TEI16, REST_SS" w:date="2022-06-17T15:35:00Z"/>
              </w:rPr>
            </w:pPr>
            <w:ins w:id="3494" w:author="32.158_CR0046_(Rel-16)_TEI16, REST_SS" w:date="2022-06-17T15:35:00Z">
              <w:r>
                <w:rPr>
                  <w:rFonts w:eastAsia="Courier New"/>
                  <w:lang w:val="en-GB"/>
                </w:rPr>
                <w:t xml:space="preserve">              </w:t>
              </w:r>
            </w:ins>
            <w:ins w:id="3495" w:author="32.158_CR0046_(Rel-16)_TEI16, REST_SS" w:date="2022-06-17T15:35:00Z">
              <w:r>
                <w:rPr>
                  <w:lang w:val="en-GB"/>
                </w:rPr>
                <w:t>"level": "2",</w:t>
              </w:r>
            </w:ins>
          </w:p>
          <w:p>
            <w:pPr>
              <w:pStyle w:val="PL"/>
              <w:rPr>
                <w:lang w:val="en-GB"/>
                <w:ins w:id="3499" w:author="32.158_CR0046_(Rel-16)_TEI16, REST_SS" w:date="2022-06-17T15:35:00Z"/>
              </w:rPr>
            </w:pPr>
            <w:ins w:id="3497" w:author="32.158_CR0046_(Rel-16)_TEI16, REST_SS" w:date="2022-06-17T15:35:00Z">
              <w:r>
                <w:rPr>
                  <w:rFonts w:eastAsia="Courier New"/>
                  <w:lang w:val="en-GB"/>
                </w:rPr>
                <w:t xml:space="preserve">              </w:t>
              </w:r>
            </w:ins>
            <w:ins w:id="3498" w:author="32.158_CR0046_(Rel-16)_TEI16, REST_SS" w:date="2022-06-17T15:35:00Z">
              <w:r>
                <w:rPr>
                  <w:lang w:val="en-GB"/>
                </w:rPr>
                <w:t>"thresholdValue": 20</w:t>
              </w:r>
            </w:ins>
          </w:p>
          <w:p>
            <w:pPr>
              <w:pStyle w:val="PL"/>
              <w:rPr>
                <w:lang w:val="en-GB"/>
                <w:ins w:id="3502" w:author="32.158_CR0046_(Rel-16)_TEI16, REST_SS" w:date="2022-06-17T15:35:00Z"/>
              </w:rPr>
            </w:pPr>
            <w:ins w:id="3500" w:author="32.158_CR0046_(Rel-16)_TEI16, REST_SS" w:date="2022-06-17T15:35:00Z">
              <w:r>
                <w:rPr>
                  <w:rFonts w:eastAsia="Courier New"/>
                  <w:lang w:val="en-GB"/>
                </w:rPr>
                <w:t xml:space="preserve">            </w:t>
              </w:r>
            </w:ins>
            <w:ins w:id="3501" w:author="32.158_CR0046_(Rel-16)_TEI16, REST_SS" w:date="2022-06-17T15:35:00Z">
              <w:r>
                <w:rPr>
                  <w:lang w:val="en-GB"/>
                </w:rPr>
                <w:t>},</w:t>
              </w:r>
            </w:ins>
          </w:p>
          <w:p>
            <w:pPr>
              <w:pStyle w:val="PL"/>
              <w:rPr>
                <w:lang w:val="en-GB"/>
                <w:ins w:id="3505" w:author="32.158_CR0046_(Rel-16)_TEI16, REST_SS" w:date="2022-06-17T15:35:00Z"/>
              </w:rPr>
            </w:pPr>
            <w:ins w:id="3503" w:author="32.158_CR0046_(Rel-16)_TEI16, REST_SS" w:date="2022-06-17T15:35:00Z">
              <w:r>
                <w:rPr>
                  <w:rFonts w:eastAsia="Courier New"/>
                  <w:lang w:val="en-GB"/>
                </w:rPr>
                <w:t xml:space="preserve">            </w:t>
              </w:r>
            </w:ins>
            <w:ins w:id="3504" w:author="32.158_CR0046_(Rel-16)_TEI16, REST_SS" w:date="2022-06-17T15:35:00Z">
              <w:r>
                <w:rPr>
                  <w:lang w:val="en-GB"/>
                </w:rPr>
                <w:t>{</w:t>
              </w:r>
            </w:ins>
          </w:p>
          <w:p>
            <w:pPr>
              <w:pStyle w:val="PL"/>
              <w:rPr>
                <w:lang w:val="en-GB"/>
                <w:ins w:id="3508" w:author="32.158_CR0046_(Rel-16)_TEI16, REST_SS" w:date="2022-06-17T15:35:00Z"/>
              </w:rPr>
            </w:pPr>
            <w:ins w:id="3506" w:author="32.158_CR0046_(Rel-16)_TEI16, REST_SS" w:date="2022-06-17T15:35:00Z">
              <w:r>
                <w:rPr>
                  <w:rFonts w:eastAsia="Courier New"/>
                  <w:lang w:val="en-GB"/>
                </w:rPr>
                <w:t xml:space="preserve">              </w:t>
              </w:r>
            </w:ins>
            <w:ins w:id="3507" w:author="32.158_CR0046_(Rel-16)_TEI16, REST_SS" w:date="2022-06-17T15:35:00Z">
              <w:r>
                <w:rPr>
                  <w:lang w:val="en-GB"/>
                </w:rPr>
                <w:t>"level": "3",</w:t>
              </w:r>
            </w:ins>
          </w:p>
          <w:p>
            <w:pPr>
              <w:pStyle w:val="PL"/>
              <w:rPr>
                <w:lang w:val="en-GB"/>
                <w:ins w:id="3511" w:author="32.158_CR0046_(Rel-16)_TEI16, REST_SS" w:date="2022-06-17T15:35:00Z"/>
              </w:rPr>
            </w:pPr>
            <w:ins w:id="3509" w:author="32.158_CR0046_(Rel-16)_TEI16, REST_SS" w:date="2022-06-17T15:35:00Z">
              <w:r>
                <w:rPr>
                  <w:rFonts w:eastAsia="Courier New"/>
                  <w:lang w:val="en-GB"/>
                </w:rPr>
                <w:t xml:space="preserve">              </w:t>
              </w:r>
            </w:ins>
            <w:ins w:id="3510" w:author="32.158_CR0046_(Rel-16)_TEI16, REST_SS" w:date="2022-06-17T15:35:00Z">
              <w:r>
                <w:rPr>
                  <w:lang w:val="en-GB"/>
                </w:rPr>
                <w:t>"thresholdValue": 30</w:t>
              </w:r>
            </w:ins>
          </w:p>
          <w:p>
            <w:pPr>
              <w:pStyle w:val="PL"/>
              <w:rPr>
                <w:ins w:id="3514" w:author="32.158_CR0046_(Rel-16)_TEI16, REST_SS" w:date="2022-06-17T15:35:00Z"/>
              </w:rPr>
            </w:pPr>
            <w:ins w:id="3512" w:author="32.158_CR0046_(Rel-16)_TEI16, REST_SS" w:date="2022-06-17T15:35:00Z">
              <w:r>
                <w:rPr>
                  <w:rFonts w:eastAsia="Courier New"/>
                  <w:lang w:val="en-GB"/>
                </w:rPr>
                <w:t xml:space="preserve">            </w:t>
              </w:r>
            </w:ins>
            <w:ins w:id="3513" w:author="32.158_CR0046_(Rel-16)_TEI16, REST_SS" w:date="2022-06-17T15:35:00Z">
              <w:r>
                <w:rPr>
                  <w:lang w:val="fr-FR"/>
                </w:rPr>
                <w:t>}</w:t>
              </w:r>
            </w:ins>
          </w:p>
          <w:p>
            <w:pPr>
              <w:pStyle w:val="PL"/>
              <w:rPr>
                <w:lang w:val="fr-FR"/>
                <w:ins w:id="3517" w:author="32.158_CR0046_(Rel-16)_TEI16, REST_SS" w:date="2022-06-17T15:35:00Z"/>
              </w:rPr>
            </w:pPr>
            <w:ins w:id="3515" w:author="32.158_CR0046_(Rel-16)_TEI16, REST_SS" w:date="2022-06-17T15:35:00Z">
              <w:r>
                <w:rPr>
                  <w:rFonts w:eastAsia="Courier New"/>
                  <w:lang w:val="fr-FR"/>
                </w:rPr>
                <w:t xml:space="preserve">          </w:t>
              </w:r>
            </w:ins>
            <w:ins w:id="3516" w:author="32.158_CR0046_(Rel-16)_TEI16, REST_SS" w:date="2022-06-17T15:35:00Z">
              <w:r>
                <w:rPr>
                  <w:lang w:val="fr-FR"/>
                </w:rPr>
                <w:t>]</w:t>
              </w:r>
            </w:ins>
          </w:p>
          <w:p>
            <w:pPr>
              <w:pStyle w:val="PL"/>
              <w:rPr>
                <w:lang w:val="fr-FR"/>
                <w:ins w:id="3520" w:author="32.158_CR0046_(Rel-16)_TEI16, REST_SS" w:date="2022-06-17T15:35:00Z"/>
              </w:rPr>
            </w:pPr>
            <w:ins w:id="3518" w:author="32.158_CR0046_(Rel-16)_TEI16, REST_SS" w:date="2022-06-17T15:35:00Z">
              <w:r>
                <w:rPr>
                  <w:rFonts w:eastAsia="Courier New"/>
                  <w:lang w:val="fr-FR"/>
                </w:rPr>
                <w:t xml:space="preserve">        </w:t>
              </w:r>
            </w:ins>
            <w:ins w:id="3519" w:author="32.158_CR0046_(Rel-16)_TEI16, REST_SS" w:date="2022-06-17T15:35:00Z">
              <w:r>
                <w:rPr>
                  <w:lang w:val="fr-FR"/>
                </w:rPr>
                <w:t>}</w:t>
              </w:r>
            </w:ins>
          </w:p>
          <w:p>
            <w:pPr>
              <w:pStyle w:val="PL"/>
              <w:rPr>
                <w:lang w:val="fr-FR"/>
                <w:ins w:id="3523" w:author="32.158_CR0046_(Rel-16)_TEI16, REST_SS" w:date="2022-06-17T15:35:00Z"/>
              </w:rPr>
            </w:pPr>
            <w:ins w:id="3521" w:author="32.158_CR0046_(Rel-16)_TEI16, REST_SS" w:date="2022-06-17T15:35:00Z">
              <w:r>
                <w:rPr>
                  <w:rFonts w:eastAsia="Courier New"/>
                  <w:lang w:val="fr-FR"/>
                </w:rPr>
                <w:t xml:space="preserve">      </w:t>
              </w:r>
            </w:ins>
            <w:ins w:id="3522" w:author="32.158_CR0046_(Rel-16)_TEI16, REST_SS" w:date="2022-06-17T15:35:00Z">
              <w:r>
                <w:rPr>
                  <w:lang w:val="fr-FR"/>
                </w:rPr>
                <w:t>}</w:t>
              </w:r>
            </w:ins>
          </w:p>
          <w:p>
            <w:pPr>
              <w:pStyle w:val="PL"/>
              <w:rPr>
                <w:lang w:val="en-US"/>
              </w:rPr>
            </w:pPr>
            <w:ins w:id="3524" w:author="32.158_CR0046_(Rel-16)_TEI16, REST_SS" w:date="2022-06-17T15:35:00Z">
              <w:r>
                <w:rPr>
                  <w:rFonts w:eastAsia="Courier New"/>
                  <w:lang w:val="fr-FR"/>
                </w:rPr>
                <w:t xml:space="preserve">    </w:t>
              </w:r>
            </w:ins>
            <w:ins w:id="3525" w:author="32.158_CR0046_(Rel-16)_TEI16, REST_SS" w:date="2022-06-17T15:35:00Z">
              <w:r>
                <w:rPr>
                  <w:lang w:val="fr-FR"/>
                </w:rPr>
                <w:t>]</w:t>
              </w:r>
            </w:ins>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w:t>
            </w:r>
            <w:ins w:id="3526" w:author="32.158_CR0046_(Rel-16)_TEI16, REST_SS" w:date="2022-06-17T15:36:00Z">
              <w:r>
                <w:rPr>
                  <w:lang w:val="en-US"/>
                </w:rPr>
                <w:t>PM</w:t>
              </w:r>
            </w:ins>
            <w:r>
              <w:rPr>
                <w:lang w:val="en-US"/>
              </w:rPr>
              <w:t>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ins w:id="3527" w:author="32.158_CR0046_(Rel-16)_TEI16, REST_SS" w:date="2022-06-17T15:36:00Z"/>
              </w:rPr>
            </w:pPr>
            <w:r>
              <w:rPr>
                <w:rFonts w:eastAsia="Courier New"/>
                <w:lang w:val="en-US"/>
              </w:rPr>
              <w:t xml:space="preserve">    </w:t>
            </w:r>
            <w:r>
              <w:rPr>
                <w:lang w:val="en-US"/>
              </w:rPr>
              <w:t>&lt;/PerfMetricJob&gt;</w:t>
            </w:r>
          </w:p>
          <w:p>
            <w:pPr>
              <w:pStyle w:val="PL"/>
              <w:rPr>
                <w:lang w:val="en-US"/>
                <w:ins w:id="3530" w:author="32.158_CR0046_(Rel-16)_TEI16, REST_SS" w:date="2022-06-17T15:36:00Z"/>
              </w:rPr>
            </w:pPr>
            <w:ins w:id="3528" w:author="32.158_CR0046_(Rel-16)_TEI16, REST_SS" w:date="2022-06-17T15:36:00Z">
              <w:r>
                <w:rPr>
                  <w:rFonts w:eastAsia="Courier New"/>
                  <w:lang w:val="en-US"/>
                </w:rPr>
                <w:t xml:space="preserve">    </w:t>
              </w:r>
            </w:ins>
            <w:ins w:id="3529" w:author="32.158_CR0046_(Rel-16)_TEI16, REST_SS" w:date="2022-06-17T15:36:00Z">
              <w:r>
                <w:rPr>
                  <w:lang w:val="en-US"/>
                </w:rPr>
                <w:t>&lt;ThresholdMonitor&gt;</w:t>
              </w:r>
            </w:ins>
          </w:p>
          <w:p>
            <w:pPr>
              <w:pStyle w:val="PL"/>
              <w:rPr>
                <w:lang w:val="en-US"/>
                <w:ins w:id="3533" w:author="32.158_CR0046_(Rel-16)_TEI16, REST_SS" w:date="2022-06-17T15:36:00Z"/>
              </w:rPr>
            </w:pPr>
            <w:ins w:id="3531" w:author="32.158_CR0046_(Rel-16)_TEI16, REST_SS" w:date="2022-06-17T15:36:00Z">
              <w:r>
                <w:rPr>
                  <w:rFonts w:eastAsia="Courier New"/>
                  <w:lang w:val="en-US"/>
                </w:rPr>
                <w:t xml:space="preserve">        </w:t>
              </w:r>
            </w:ins>
            <w:ins w:id="3532" w:author="32.158_CR0046_(Rel-16)_TEI16, REST_SS" w:date="2022-06-17T15:36:00Z">
              <w:r>
                <w:rPr>
                  <w:lang w:val="en-US"/>
                </w:rPr>
                <w:t>&lt;id&gt;TM1&lt;/id&gt;</w:t>
              </w:r>
            </w:ins>
          </w:p>
          <w:p>
            <w:pPr>
              <w:pStyle w:val="PL"/>
              <w:rPr>
                <w:ins w:id="3536" w:author="32.158_CR0046_(Rel-16)_TEI16, REST_SS" w:date="2022-06-17T15:36:00Z"/>
              </w:rPr>
            </w:pPr>
            <w:ins w:id="3534" w:author="32.158_CR0046_(Rel-16)_TEI16, REST_SS" w:date="2022-06-17T15:36:00Z">
              <w:r>
                <w:rPr>
                  <w:rFonts w:eastAsia="Courier New"/>
                  <w:lang w:val="en-US"/>
                </w:rPr>
                <w:t xml:space="preserve">        </w:t>
              </w:r>
            </w:ins>
            <w:ins w:id="3535" w:author="32.158_CR0046_(Rel-16)_TEI16, REST_SS" w:date="2022-06-17T15:36:00Z">
              <w:r>
                <w:rPr>
                  <w:lang w:val="en-US"/>
                </w:rPr>
                <w:t>&lt;attributes&gt;</w:t>
              </w:r>
            </w:ins>
          </w:p>
          <w:p>
            <w:pPr>
              <w:pStyle w:val="PL"/>
              <w:rPr>
                <w:lang w:val="en-US"/>
                <w:ins w:id="3539" w:author="32.158_CR0046_(Rel-16)_TEI16, REST_SS" w:date="2022-06-17T15:36:00Z"/>
              </w:rPr>
            </w:pPr>
            <w:ins w:id="3537" w:author="32.158_CR0046_(Rel-16)_TEI16, REST_SS" w:date="2022-06-17T15:36:00Z">
              <w:r>
                <w:rPr>
                  <w:rFonts w:eastAsia="Courier New"/>
                  <w:lang w:val="en-US"/>
                </w:rPr>
                <w:t xml:space="preserve">            </w:t>
              </w:r>
            </w:ins>
            <w:ins w:id="3538" w:author="32.158_CR0046_(Rel-16)_TEI16, REST_SS" w:date="2022-06-17T15:36:00Z">
              <w:r>
                <w:rPr>
                  <w:lang w:val="en-US"/>
                </w:rPr>
                <w:t>&lt;ThresholdLevels&gt;</w:t>
              </w:r>
            </w:ins>
          </w:p>
          <w:p>
            <w:pPr>
              <w:pStyle w:val="PL"/>
              <w:rPr>
                <w:lang w:val="en-US"/>
                <w:ins w:id="3542" w:author="32.158_CR0046_(Rel-16)_TEI16, REST_SS" w:date="2022-06-17T15:36:00Z"/>
              </w:rPr>
            </w:pPr>
            <w:ins w:id="3540" w:author="32.158_CR0046_(Rel-16)_TEI16, REST_SS" w:date="2022-06-17T15:36:00Z">
              <w:r>
                <w:rPr>
                  <w:rFonts w:eastAsia="Courier New"/>
                  <w:lang w:val="en-US"/>
                </w:rPr>
                <w:t xml:space="preserve">              </w:t>
              </w:r>
            </w:ins>
            <w:ins w:id="3541" w:author="32.158_CR0046_(Rel-16)_TEI16, REST_SS" w:date="2022-06-17T15:36:00Z">
              <w:r>
                <w:rPr>
                  <w:lang w:val="en-US"/>
                </w:rPr>
                <w:t>&lt;level&gt;1&lt;/level&gt;</w:t>
              </w:r>
            </w:ins>
          </w:p>
          <w:p>
            <w:pPr>
              <w:pStyle w:val="PL"/>
              <w:rPr>
                <w:lang w:val="en-US"/>
                <w:ins w:id="3545" w:author="32.158_CR0046_(Rel-16)_TEI16, REST_SS" w:date="2022-06-17T15:36:00Z"/>
              </w:rPr>
            </w:pPr>
            <w:ins w:id="3543" w:author="32.158_CR0046_(Rel-16)_TEI16, REST_SS" w:date="2022-06-17T15:36:00Z">
              <w:r>
                <w:rPr>
                  <w:rFonts w:eastAsia="Courier New"/>
                  <w:lang w:val="en-US"/>
                </w:rPr>
                <w:t xml:space="preserve">              </w:t>
              </w:r>
            </w:ins>
            <w:ins w:id="3544" w:author="32.158_CR0046_(Rel-16)_TEI16, REST_SS" w:date="2022-06-17T15:36:00Z">
              <w:r>
                <w:rPr>
                  <w:lang w:val="en-US"/>
                </w:rPr>
                <w:t>&lt;thresholdValue&gt;10&lt;/thresholdValue&gt;</w:t>
              </w:r>
            </w:ins>
          </w:p>
          <w:p>
            <w:pPr>
              <w:pStyle w:val="PL"/>
              <w:rPr>
                <w:lang w:val="en-US"/>
                <w:ins w:id="3548" w:author="32.158_CR0046_(Rel-16)_TEI16, REST_SS" w:date="2022-06-17T15:36:00Z"/>
              </w:rPr>
            </w:pPr>
            <w:ins w:id="3546" w:author="32.158_CR0046_(Rel-16)_TEI16, REST_SS" w:date="2022-06-17T15:36:00Z">
              <w:r>
                <w:rPr>
                  <w:rFonts w:eastAsia="Courier New"/>
                  <w:lang w:val="en-US"/>
                </w:rPr>
                <w:t xml:space="preserve">            </w:t>
              </w:r>
            </w:ins>
            <w:ins w:id="3547" w:author="32.158_CR0046_(Rel-16)_TEI16, REST_SS" w:date="2022-06-17T15:36:00Z">
              <w:r>
                <w:rPr>
                  <w:lang w:val="en-US"/>
                </w:rPr>
                <w:t>&lt;/ThresholdLevels&gt;</w:t>
              </w:r>
            </w:ins>
          </w:p>
          <w:p>
            <w:pPr>
              <w:pStyle w:val="PL"/>
              <w:rPr>
                <w:lang w:val="en-US"/>
                <w:ins w:id="3551" w:author="32.158_CR0046_(Rel-16)_TEI16, REST_SS" w:date="2022-06-17T15:36:00Z"/>
              </w:rPr>
            </w:pPr>
            <w:ins w:id="3549" w:author="32.158_CR0046_(Rel-16)_TEI16, REST_SS" w:date="2022-06-17T15:36:00Z">
              <w:r>
                <w:rPr>
                  <w:rFonts w:eastAsia="Courier New"/>
                  <w:lang w:val="en-US"/>
                </w:rPr>
                <w:t xml:space="preserve">            </w:t>
              </w:r>
            </w:ins>
            <w:ins w:id="3550" w:author="32.158_CR0046_(Rel-16)_TEI16, REST_SS" w:date="2022-06-17T15:36:00Z">
              <w:r>
                <w:rPr>
                  <w:lang w:val="en-US"/>
                </w:rPr>
                <w:t>&lt;ThresholdLevels&gt;</w:t>
              </w:r>
            </w:ins>
          </w:p>
          <w:p>
            <w:pPr>
              <w:pStyle w:val="PL"/>
              <w:rPr>
                <w:lang w:val="en-US"/>
                <w:ins w:id="3554" w:author="32.158_CR0046_(Rel-16)_TEI16, REST_SS" w:date="2022-06-17T15:36:00Z"/>
              </w:rPr>
            </w:pPr>
            <w:ins w:id="3552" w:author="32.158_CR0046_(Rel-16)_TEI16, REST_SS" w:date="2022-06-17T15:36:00Z">
              <w:r>
                <w:rPr>
                  <w:rFonts w:eastAsia="Courier New"/>
                  <w:lang w:val="en-US"/>
                </w:rPr>
                <w:t xml:space="preserve">              </w:t>
              </w:r>
            </w:ins>
            <w:ins w:id="3553" w:author="32.158_CR0046_(Rel-16)_TEI16, REST_SS" w:date="2022-06-17T15:36:00Z">
              <w:r>
                <w:rPr>
                  <w:lang w:val="en-US"/>
                </w:rPr>
                <w:t>&lt;level&gt;2&lt;/level&gt;</w:t>
              </w:r>
            </w:ins>
          </w:p>
          <w:p>
            <w:pPr>
              <w:pStyle w:val="PL"/>
              <w:rPr>
                <w:ins w:id="3557" w:author="32.158_CR0046_(Rel-16)_TEI16, REST_SS" w:date="2022-06-17T15:36:00Z"/>
              </w:rPr>
            </w:pPr>
            <w:ins w:id="3555" w:author="32.158_CR0046_(Rel-16)_TEI16, REST_SS" w:date="2022-06-17T15:36:00Z">
              <w:r>
                <w:rPr>
                  <w:rFonts w:eastAsia="Courier New"/>
                  <w:lang w:val="en-US"/>
                </w:rPr>
                <w:t xml:space="preserve">              </w:t>
              </w:r>
            </w:ins>
            <w:ins w:id="3556" w:author="32.158_CR0046_(Rel-16)_TEI16, REST_SS" w:date="2022-06-17T15:36:00Z">
              <w:r>
                <w:rPr>
                  <w:lang w:val="en-US"/>
                </w:rPr>
                <w:t>&lt;thresholdValue&gt;20&lt;/thresholdValue&gt;</w:t>
              </w:r>
            </w:ins>
          </w:p>
          <w:p>
            <w:pPr>
              <w:pStyle w:val="PL"/>
              <w:rPr>
                <w:lang w:val="en-US"/>
                <w:ins w:id="3560" w:author="32.158_CR0046_(Rel-16)_TEI16, REST_SS" w:date="2022-06-17T15:36:00Z"/>
              </w:rPr>
            </w:pPr>
            <w:ins w:id="3558" w:author="32.158_CR0046_(Rel-16)_TEI16, REST_SS" w:date="2022-06-17T15:36:00Z">
              <w:r>
                <w:rPr>
                  <w:rFonts w:eastAsia="Courier New"/>
                  <w:lang w:val="en-US"/>
                </w:rPr>
                <w:t xml:space="preserve">            </w:t>
              </w:r>
            </w:ins>
            <w:ins w:id="3559" w:author="32.158_CR0046_(Rel-16)_TEI16, REST_SS" w:date="2022-06-17T15:36:00Z">
              <w:r>
                <w:rPr>
                  <w:lang w:val="en-US"/>
                </w:rPr>
                <w:t>&lt;/ThresholdLevels&gt;</w:t>
              </w:r>
            </w:ins>
          </w:p>
          <w:p>
            <w:pPr>
              <w:pStyle w:val="PL"/>
              <w:rPr>
                <w:lang w:val="en-US"/>
                <w:ins w:id="3563" w:author="32.158_CR0046_(Rel-16)_TEI16, REST_SS" w:date="2022-06-17T15:36:00Z"/>
              </w:rPr>
            </w:pPr>
            <w:ins w:id="3561" w:author="32.158_CR0046_(Rel-16)_TEI16, REST_SS" w:date="2022-06-17T15:36:00Z">
              <w:r>
                <w:rPr>
                  <w:rFonts w:eastAsia="Courier New"/>
                  <w:lang w:val="en-US"/>
                </w:rPr>
                <w:t xml:space="preserve">            </w:t>
              </w:r>
            </w:ins>
            <w:ins w:id="3562" w:author="32.158_CR0046_(Rel-16)_TEI16, REST_SS" w:date="2022-06-17T15:36:00Z">
              <w:r>
                <w:rPr>
                  <w:lang w:val="en-US"/>
                </w:rPr>
                <w:t>&lt;ThresholdLevels&gt;</w:t>
              </w:r>
            </w:ins>
          </w:p>
          <w:p>
            <w:pPr>
              <w:pStyle w:val="PL"/>
              <w:rPr>
                <w:lang w:val="en-US"/>
                <w:ins w:id="3566" w:author="32.158_CR0046_(Rel-16)_TEI16, REST_SS" w:date="2022-06-17T15:36:00Z"/>
              </w:rPr>
            </w:pPr>
            <w:ins w:id="3564" w:author="32.158_CR0046_(Rel-16)_TEI16, REST_SS" w:date="2022-06-17T15:36:00Z">
              <w:r>
                <w:rPr>
                  <w:rFonts w:eastAsia="Courier New"/>
                  <w:lang w:val="en-US"/>
                </w:rPr>
                <w:t xml:space="preserve">              </w:t>
              </w:r>
            </w:ins>
            <w:ins w:id="3565" w:author="32.158_CR0046_(Rel-16)_TEI16, REST_SS" w:date="2022-06-17T15:36:00Z">
              <w:r>
                <w:rPr>
                  <w:lang w:val="en-US"/>
                </w:rPr>
                <w:t>&lt;level&gt;3&lt;/level&gt;</w:t>
              </w:r>
            </w:ins>
          </w:p>
          <w:p>
            <w:pPr>
              <w:pStyle w:val="PL"/>
              <w:rPr>
                <w:lang w:val="en-US"/>
                <w:ins w:id="3569" w:author="32.158_CR0046_(Rel-16)_TEI16, REST_SS" w:date="2022-06-17T15:36:00Z"/>
              </w:rPr>
            </w:pPr>
            <w:ins w:id="3567" w:author="32.158_CR0046_(Rel-16)_TEI16, REST_SS" w:date="2022-06-17T15:36:00Z">
              <w:r>
                <w:rPr>
                  <w:rFonts w:eastAsia="Courier New"/>
                  <w:lang w:val="en-US"/>
                </w:rPr>
                <w:t xml:space="preserve">              </w:t>
              </w:r>
            </w:ins>
            <w:ins w:id="3568" w:author="32.158_CR0046_(Rel-16)_TEI16, REST_SS" w:date="2022-06-17T15:36:00Z">
              <w:r>
                <w:rPr>
                  <w:lang w:val="en-US"/>
                </w:rPr>
                <w:t>&lt;thresholdValue&gt;30&lt;/thresholdValue&gt;</w:t>
              </w:r>
            </w:ins>
          </w:p>
          <w:p>
            <w:pPr>
              <w:pStyle w:val="PL"/>
              <w:rPr>
                <w:lang w:val="en-US"/>
                <w:ins w:id="3572" w:author="32.158_CR0046_(Rel-16)_TEI16, REST_SS" w:date="2022-06-17T15:36:00Z"/>
              </w:rPr>
            </w:pPr>
            <w:ins w:id="3570" w:author="32.158_CR0046_(Rel-16)_TEI16, REST_SS" w:date="2022-06-17T15:36:00Z">
              <w:r>
                <w:rPr>
                  <w:rFonts w:eastAsia="Courier New"/>
                  <w:lang w:val="en-US"/>
                </w:rPr>
                <w:t xml:space="preserve">            </w:t>
              </w:r>
            </w:ins>
            <w:ins w:id="3571" w:author="32.158_CR0046_(Rel-16)_TEI16, REST_SS" w:date="2022-06-17T15:36:00Z">
              <w:r>
                <w:rPr>
                  <w:lang w:val="en-US"/>
                </w:rPr>
                <w:t>&lt;/ThresholdLevels&gt;</w:t>
              </w:r>
            </w:ins>
          </w:p>
          <w:p>
            <w:pPr>
              <w:pStyle w:val="PL"/>
              <w:rPr>
                <w:lang w:val="en-US"/>
                <w:ins w:id="3575" w:author="32.158_CR0046_(Rel-16)_TEI16, REST_SS" w:date="2022-06-17T15:36:00Z"/>
              </w:rPr>
            </w:pPr>
            <w:ins w:id="3573" w:author="32.158_CR0046_(Rel-16)_TEI16, REST_SS" w:date="2022-06-17T15:36:00Z">
              <w:r>
                <w:rPr>
                  <w:rFonts w:eastAsia="Courier New"/>
                  <w:lang w:val="en-US"/>
                </w:rPr>
                <w:t xml:space="preserve">        </w:t>
              </w:r>
            </w:ins>
            <w:ins w:id="3574" w:author="32.158_CR0046_(Rel-16)_TEI16, REST_SS" w:date="2022-06-17T15:36:00Z">
              <w:r>
                <w:rPr>
                  <w:lang w:val="en-US"/>
                </w:rPr>
                <w:t>&lt;/attributes&gt;</w:t>
              </w:r>
            </w:ins>
          </w:p>
          <w:p>
            <w:pPr>
              <w:pStyle w:val="PL"/>
              <w:rPr>
                <w:lang w:val="en-US"/>
              </w:rPr>
            </w:pPr>
            <w:ins w:id="3576" w:author="32.158_CR0046_(Rel-16)_TEI16, REST_SS" w:date="2022-06-17T15:36:00Z">
              <w:r>
                <w:rPr>
                  <w:rFonts w:eastAsia="Courier New"/>
                  <w:lang w:val="en-US"/>
                </w:rPr>
                <w:t xml:space="preserve">    </w:t>
              </w:r>
            </w:ins>
            <w:ins w:id="3577" w:author="32.158_CR0046_(Rel-16)_TEI16, REST_SS" w:date="2022-06-17T15:36:00Z">
              <w:r>
                <w:rPr>
                  <w:lang w:val="en-US"/>
                </w:rPr>
                <w:t>&lt;/ThresholdMonitor&gt;</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w:t>
      </w:r>
      <w:ins w:id="3578" w:author="32.158_CR0046_(Rel-16)_TEI16, REST_SS" w:date="2022-06-17T15:36:00Z">
        <w:r>
          <w:rPr/>
          <w:t>d</w:t>
        </w:r>
      </w:ins>
      <w:r>
        <w:rPr/>
        <w:t>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580" w:author="32.158_CR0046_(Rel-16)_TEI16, REST_SS" w:date="2022-06-17T15:37:00Z"/>
              </w:rPr>
            </w:pPr>
            <w:ins w:id="3579"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83" w:author="32.158_CR0046_(Rel-16)_TEI16, REST_SS" w:date="2022-06-17T15:37:00Z"/>
              </w:rPr>
            </w:pPr>
            <w:ins w:id="3581" w:author="32.158_CR0046_(Rel-16)_TEI16, REST_SS" w:date="2022-06-17T15:37:00Z">
              <w:r>
                <w:rPr>
                  <w:rFonts w:eastAsia="Courier New" w:cs="Courier New" w:ascii="Courier New" w:hAnsi="Courier New"/>
                  <w:sz w:val="16"/>
                  <w:szCs w:val="16"/>
                  <w:lang w:val="en-US"/>
                </w:rPr>
                <w:t xml:space="preserve">  </w:t>
              </w:r>
            </w:ins>
            <w:ins w:id="3582" w:author="32.158_CR0046_(Rel-16)_TEI16, REST_SS" w:date="2022-06-17T15:37: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586" w:author="32.158_CR0046_(Rel-16)_TEI16, REST_SS" w:date="2022-06-17T15:37:00Z"/>
              </w:rPr>
            </w:pPr>
            <w:ins w:id="3584" w:author="32.158_CR0046_(Rel-16)_TEI16, REST_SS" w:date="2022-06-17T15:37:00Z">
              <w:r>
                <w:rPr>
                  <w:rFonts w:eastAsia="Courier New" w:cs="Courier New" w:ascii="Courier New" w:hAnsi="Courier New"/>
                  <w:sz w:val="16"/>
                  <w:szCs w:val="16"/>
                  <w:lang w:val="en-US"/>
                </w:rPr>
                <w:t xml:space="preserve">  </w:t>
              </w:r>
            </w:ins>
            <w:ins w:id="3585" w:author="32.158_CR0046_(Rel-16)_TEI16, REST_SS" w:date="2022-06-17T15:37: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589" w:author="32.158_CR0046_(Rel-16)_TEI16, REST_SS" w:date="2022-06-17T15:37:00Z"/>
              </w:rPr>
            </w:pPr>
            <w:ins w:id="3587" w:author="32.158_CR0046_(Rel-16)_TEI16, REST_SS" w:date="2022-06-17T15:37:00Z">
              <w:r>
                <w:rPr>
                  <w:rFonts w:eastAsia="Courier New" w:cs="Courier New" w:ascii="Courier New" w:hAnsi="Courier New"/>
                  <w:sz w:val="16"/>
                  <w:szCs w:val="16"/>
                  <w:lang w:val="en-US"/>
                </w:rPr>
                <w:t xml:space="preserve">    </w:t>
              </w:r>
            </w:ins>
            <w:ins w:id="3588"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92" w:author="32.158_CR0046_(Rel-16)_TEI16, REST_SS" w:date="2022-06-17T15:37:00Z"/>
              </w:rPr>
            </w:pPr>
            <w:ins w:id="3590" w:author="32.158_CR0046_(Rel-16)_TEI16, REST_SS" w:date="2022-06-17T15:37:00Z">
              <w:r>
                <w:rPr>
                  <w:rFonts w:eastAsia="Courier New" w:cs="Courier New" w:ascii="Courier New" w:hAnsi="Courier New"/>
                  <w:sz w:val="16"/>
                  <w:szCs w:val="16"/>
                  <w:lang w:val="en-US"/>
                </w:rPr>
                <w:t xml:space="preserve">      </w:t>
              </w:r>
            </w:ins>
            <w:ins w:id="3591" w:author="32.158_CR0046_(Rel-16)_TEI16, REST_SS" w:date="2022-06-17T15:37: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595" w:author="32.158_CR0046_(Rel-16)_TEI16, REST_SS" w:date="2022-06-17T15:37:00Z"/>
              </w:rPr>
            </w:pPr>
            <w:ins w:id="3593" w:author="32.158_CR0046_(Rel-16)_TEI16, REST_SS" w:date="2022-06-17T15:37:00Z">
              <w:r>
                <w:rPr>
                  <w:rFonts w:eastAsia="Courier New" w:cs="Courier New" w:ascii="Courier New" w:hAnsi="Courier New"/>
                  <w:sz w:val="16"/>
                  <w:szCs w:val="16"/>
                  <w:lang w:val="en-US"/>
                </w:rPr>
                <w:t xml:space="preserve">      </w:t>
              </w:r>
            </w:ins>
            <w:ins w:id="3594" w:author="32.158_CR0046_(Rel-16)_TEI16, REST_SS" w:date="2022-06-17T15:37: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598" w:author="32.158_CR0046_(Rel-16)_TEI16, REST_SS" w:date="2022-06-17T15:37:00Z"/>
              </w:rPr>
            </w:pPr>
            <w:ins w:id="3596" w:author="32.158_CR0046_(Rel-16)_TEI16, REST_SS" w:date="2022-06-17T15:37:00Z">
              <w:r>
                <w:rPr>
                  <w:rFonts w:eastAsia="Courier New" w:cs="Courier New" w:ascii="Courier New" w:hAnsi="Courier New"/>
                  <w:sz w:val="16"/>
                  <w:szCs w:val="16"/>
                  <w:lang w:val="en-US"/>
                </w:rPr>
                <w:t xml:space="preserve">        </w:t>
              </w:r>
            </w:ins>
            <w:ins w:id="3597"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01" w:author="32.158_CR0046_(Rel-16)_TEI16, REST_SS" w:date="2022-06-17T15:37:00Z"/>
              </w:rPr>
            </w:pPr>
            <w:ins w:id="3599" w:author="32.158_CR0046_(Rel-16)_TEI16, REST_SS" w:date="2022-06-17T15:37:00Z">
              <w:r>
                <w:rPr>
                  <w:rFonts w:eastAsia="Courier New" w:cs="Courier New" w:ascii="Courier New" w:hAnsi="Courier New"/>
                  <w:sz w:val="16"/>
                  <w:szCs w:val="16"/>
                  <w:lang w:val="en-US"/>
                </w:rPr>
                <w:t xml:space="preserve">          </w:t>
              </w:r>
            </w:ins>
            <w:ins w:id="3600" w:author="32.158_CR0046_(Rel-16)_TEI16, REST_SS" w:date="2022-06-17T15:37: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604" w:author="32.158_CR0046_(Rel-16)_TEI16, REST_SS" w:date="2022-06-17T15:37:00Z"/>
              </w:rPr>
            </w:pPr>
            <w:ins w:id="3602" w:author="32.158_CR0046_(Rel-16)_TEI16, REST_SS" w:date="2022-06-17T15:37:00Z">
              <w:r>
                <w:rPr>
                  <w:rFonts w:eastAsia="Courier New" w:cs="Courier New" w:ascii="Courier New" w:hAnsi="Courier New"/>
                  <w:sz w:val="16"/>
                  <w:szCs w:val="16"/>
                  <w:lang w:val="en-US"/>
                </w:rPr>
                <w:t xml:space="preserve">          </w:t>
              </w:r>
            </w:ins>
            <w:ins w:id="3603" w:author="32.158_CR0046_(Rel-16)_TEI16, REST_SS" w:date="2022-06-17T15:3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607" w:author="32.158_CR0046_(Rel-16)_TEI16, REST_SS" w:date="2022-06-17T15:37:00Z"/>
              </w:rPr>
            </w:pPr>
            <w:ins w:id="3605" w:author="32.158_CR0046_(Rel-16)_TEI16, REST_SS" w:date="2022-06-17T15:37:00Z">
              <w:r>
                <w:rPr>
                  <w:rFonts w:eastAsia="Courier New" w:cs="Courier New" w:ascii="Courier New" w:hAnsi="Courier New"/>
                  <w:sz w:val="16"/>
                  <w:szCs w:val="16"/>
                  <w:lang w:val="en-US"/>
                </w:rPr>
                <w:t xml:space="preserve">            </w:t>
              </w:r>
            </w:ins>
            <w:ins w:id="3606" w:author="32.158_CR0046_(Rel-16)_TEI16, REST_SS" w:date="2022-06-17T15:37: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610" w:author="32.158_CR0046_(Rel-16)_TEI16, REST_SS" w:date="2022-06-17T15:37:00Z"/>
              </w:rPr>
            </w:pPr>
            <w:ins w:id="3608" w:author="32.158_CR0046_(Rel-16)_TEI16, REST_SS" w:date="2022-06-17T15:37:00Z">
              <w:r>
                <w:rPr>
                  <w:rFonts w:eastAsia="Courier New" w:cs="Courier New" w:ascii="Courier New" w:hAnsi="Courier New"/>
                  <w:sz w:val="16"/>
                  <w:szCs w:val="16"/>
                  <w:lang w:val="en-US"/>
                </w:rPr>
                <w:t xml:space="preserve">            </w:t>
              </w:r>
            </w:ins>
            <w:ins w:id="3609" w:author="32.158_CR0046_(Rel-16)_TEI16, REST_SS" w:date="2022-06-17T15:37: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613" w:author="32.158_CR0046_(Rel-16)_TEI16, REST_SS" w:date="2022-06-17T15:37:00Z"/>
              </w:rPr>
            </w:pPr>
            <w:ins w:id="3611" w:author="32.158_CR0046_(Rel-16)_TEI16, REST_SS" w:date="2022-06-17T15:37:00Z">
              <w:r>
                <w:rPr>
                  <w:rFonts w:eastAsia="Courier New" w:cs="Courier New" w:ascii="Courier New" w:hAnsi="Courier New"/>
                  <w:sz w:val="16"/>
                  <w:szCs w:val="16"/>
                  <w:lang w:val="en-US"/>
                </w:rPr>
                <w:t xml:space="preserve">          </w:t>
              </w:r>
            </w:ins>
            <w:ins w:id="3612"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16" w:author="32.158_CR0046_(Rel-16)_TEI16, REST_SS" w:date="2022-06-17T15:37:00Z"/>
              </w:rPr>
            </w:pPr>
            <w:ins w:id="3614" w:author="32.158_CR0046_(Rel-16)_TEI16, REST_SS" w:date="2022-06-17T15:37:00Z">
              <w:r>
                <w:rPr>
                  <w:rFonts w:eastAsia="Courier New" w:cs="Courier New" w:ascii="Courier New" w:hAnsi="Courier New"/>
                  <w:sz w:val="16"/>
                  <w:szCs w:val="16"/>
                  <w:lang w:val="en-US"/>
                </w:rPr>
                <w:t xml:space="preserve">        </w:t>
              </w:r>
            </w:ins>
            <w:ins w:id="3615"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19" w:author="32.158_CR0046_(Rel-16)_TEI16, REST_SS" w:date="2022-06-17T15:37:00Z"/>
              </w:rPr>
            </w:pPr>
            <w:ins w:id="3617" w:author="32.158_CR0046_(Rel-16)_TEI16, REST_SS" w:date="2022-06-17T15:37:00Z">
              <w:r>
                <w:rPr>
                  <w:rFonts w:eastAsia="Courier New" w:cs="Courier New" w:ascii="Courier New" w:hAnsi="Courier New"/>
                  <w:sz w:val="16"/>
                  <w:szCs w:val="16"/>
                  <w:lang w:val="en-US"/>
                </w:rPr>
                <w:t xml:space="preserve">      </w:t>
              </w:r>
            </w:ins>
            <w:ins w:id="3618"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22" w:author="32.158_CR0046_(Rel-16)_TEI16, REST_SS" w:date="2022-06-17T15:37:00Z"/>
              </w:rPr>
            </w:pPr>
            <w:ins w:id="3620" w:author="32.158_CR0046_(Rel-16)_TEI16, REST_SS" w:date="2022-06-17T15:37:00Z">
              <w:r>
                <w:rPr>
                  <w:rFonts w:eastAsia="Courier New" w:cs="Courier New" w:ascii="Courier New" w:hAnsi="Courier New"/>
                  <w:sz w:val="16"/>
                  <w:szCs w:val="16"/>
                  <w:lang w:val="en-US"/>
                </w:rPr>
                <w:t xml:space="preserve">    </w:t>
              </w:r>
            </w:ins>
            <w:ins w:id="3621"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25" w:author="32.158_CR0046_(Rel-16)_TEI16, REST_SS" w:date="2022-06-17T15:37:00Z"/>
              </w:rPr>
            </w:pPr>
            <w:ins w:id="3623" w:author="32.158_CR0046_(Rel-16)_TEI16, REST_SS" w:date="2022-06-17T15:37:00Z">
              <w:r>
                <w:rPr>
                  <w:rFonts w:eastAsia="Courier New" w:cs="Courier New" w:ascii="Courier New" w:hAnsi="Courier New"/>
                  <w:sz w:val="16"/>
                  <w:szCs w:val="16"/>
                  <w:lang w:val="en-US"/>
                </w:rPr>
                <w:t xml:space="preserve">  </w:t>
              </w:r>
            </w:ins>
            <w:ins w:id="3624"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628" w:author="32.158_CR0046_(Rel-16)_TEI16, REST_SS" w:date="2022-06-17T15:37:00Z"/>
              </w:rPr>
            </w:pPr>
            <w:ins w:id="3626" w:author="32.158_CR0046_(Rel-16)_TEI16, REST_SS" w:date="2022-06-17T15:37:00Z">
              <w:r>
                <w:rPr>
                  <w:rFonts w:cs="Courier New" w:ascii="Courier New" w:hAnsi="Courier New"/>
                  <w:sz w:val="16"/>
                  <w:szCs w:val="16"/>
                  <w:lang w:val="en-US"/>
                </w:rPr>
                <w:t>}</w:t>
              </w:r>
            </w:ins>
            <w:del w:id="3627"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31" w:author="32.158_CR0046_(Rel-16)_TEI16, REST_SS" w:date="2022-06-17T15:37:00Z"/>
              </w:rPr>
            </w:pPr>
            <w:del w:id="3629" w:author="32.158_CR0046_(Rel-16)_TEI16, REST_SS" w:date="2022-06-17T15:37:00Z">
              <w:r>
                <w:rPr>
                  <w:rFonts w:eastAsia="Courier New" w:cs="Courier New" w:ascii="Courier New" w:hAnsi="Courier New"/>
                  <w:sz w:val="16"/>
                  <w:szCs w:val="16"/>
                  <w:lang w:val="en-US"/>
                </w:rPr>
                <w:delText xml:space="preserve">  </w:delText>
              </w:r>
            </w:del>
            <w:del w:id="3630" w:author="32.158_CR0046_(Rel-16)_TEI16, REST_SS" w:date="2022-06-17T15:37: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634" w:author="32.158_CR0046_(Rel-16)_TEI16, REST_SS" w:date="2022-06-17T15:37:00Z"/>
              </w:rPr>
            </w:pPr>
            <w:del w:id="3632" w:author="32.158_CR0046_(Rel-16)_TEI16, REST_SS" w:date="2022-06-17T15:37:00Z">
              <w:r>
                <w:rPr>
                  <w:rFonts w:eastAsia="Courier New" w:cs="Courier New" w:ascii="Courier New" w:hAnsi="Courier New"/>
                  <w:sz w:val="16"/>
                  <w:szCs w:val="16"/>
                  <w:lang w:val="en-US"/>
                </w:rPr>
                <w:delText xml:space="preserve">    </w:delText>
              </w:r>
            </w:del>
            <w:del w:id="3633" w:author="32.158_CR0046_(Rel-16)_TEI16, REST_SS" w:date="2022-06-17T15:37: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637" w:author="32.158_CR0046_(Rel-16)_TEI16, REST_SS" w:date="2022-06-17T15:37:00Z"/>
              </w:rPr>
            </w:pPr>
            <w:del w:id="3635" w:author="32.158_CR0046_(Rel-16)_TEI16, REST_SS" w:date="2022-06-17T15:37:00Z">
              <w:r>
                <w:rPr>
                  <w:rFonts w:eastAsia="Courier New" w:cs="Courier New" w:ascii="Courier New" w:hAnsi="Courier New"/>
                  <w:sz w:val="16"/>
                  <w:szCs w:val="16"/>
                  <w:lang w:val="en-US"/>
                </w:rPr>
                <w:delText xml:space="preserve">    </w:delText>
              </w:r>
            </w:del>
            <w:del w:id="3636" w:author="32.158_CR0046_(Rel-16)_TEI16, REST_SS" w:date="2022-06-17T15:37: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640" w:author="32.158_CR0046_(Rel-16)_TEI16, REST_SS" w:date="2022-06-17T15:37:00Z"/>
              </w:rPr>
            </w:pPr>
            <w:del w:id="3638" w:author="32.158_CR0046_(Rel-16)_TEI16, REST_SS" w:date="2022-06-17T15:37:00Z">
              <w:r>
                <w:rPr>
                  <w:rFonts w:eastAsia="Courier New" w:cs="Courier New" w:ascii="Courier New" w:hAnsi="Courier New"/>
                  <w:sz w:val="16"/>
                  <w:szCs w:val="16"/>
                  <w:lang w:val="en-US"/>
                </w:rPr>
                <w:delText xml:space="preserve">      </w:delText>
              </w:r>
            </w:del>
            <w:del w:id="3639"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43" w:author="32.158_CR0046_(Rel-16)_TEI16, REST_SS" w:date="2022-06-17T15:37:00Z"/>
              </w:rPr>
            </w:pPr>
            <w:del w:id="3641" w:author="32.158_CR0046_(Rel-16)_TEI16, REST_SS" w:date="2022-06-17T15:37:00Z">
              <w:r>
                <w:rPr>
                  <w:rFonts w:eastAsia="Courier New" w:cs="Courier New" w:ascii="Courier New" w:hAnsi="Courier New"/>
                  <w:sz w:val="16"/>
                  <w:szCs w:val="16"/>
                  <w:lang w:val="en-US"/>
                </w:rPr>
                <w:delText xml:space="preserve">        </w:delText>
              </w:r>
            </w:del>
            <w:del w:id="3642" w:author="32.158_CR0046_(Rel-16)_TEI16, REST_SS" w:date="2022-06-17T15:37: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646" w:author="32.158_CR0046_(Rel-16)_TEI16, REST_SS" w:date="2022-06-17T15:37:00Z"/>
              </w:rPr>
            </w:pPr>
            <w:del w:id="3644" w:author="32.158_CR0046_(Rel-16)_TEI16, REST_SS" w:date="2022-06-17T15:37:00Z">
              <w:r>
                <w:rPr>
                  <w:rFonts w:eastAsia="Courier New" w:cs="Courier New" w:ascii="Courier New" w:hAnsi="Courier New"/>
                  <w:sz w:val="16"/>
                  <w:szCs w:val="16"/>
                  <w:lang w:val="en-US"/>
                </w:rPr>
                <w:delText xml:space="preserve">        </w:delText>
              </w:r>
            </w:del>
            <w:del w:id="3645" w:author="32.158_CR0046_(Rel-16)_TEI16, REST_SS" w:date="2022-06-17T15:37: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649" w:author="32.158_CR0046_(Rel-16)_TEI16, REST_SS" w:date="2022-06-17T15:37:00Z"/>
              </w:rPr>
            </w:pPr>
            <w:del w:id="3647" w:author="32.158_CR0046_(Rel-16)_TEI16, REST_SS" w:date="2022-06-17T15:37:00Z">
              <w:r>
                <w:rPr>
                  <w:rFonts w:eastAsia="Courier New" w:cs="Courier New" w:ascii="Courier New" w:hAnsi="Courier New"/>
                  <w:sz w:val="16"/>
                  <w:szCs w:val="16"/>
                  <w:lang w:val="en-US"/>
                </w:rPr>
                <w:delText xml:space="preserve">          </w:delText>
              </w:r>
            </w:del>
            <w:del w:id="3648"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52" w:author="32.158_CR0046_(Rel-16)_TEI16, REST_SS" w:date="2022-06-17T15:37:00Z"/>
              </w:rPr>
            </w:pPr>
            <w:del w:id="3650" w:author="32.158_CR0046_(Rel-16)_TEI16, REST_SS" w:date="2022-06-17T15:37:00Z">
              <w:r>
                <w:rPr>
                  <w:rFonts w:eastAsia="Courier New" w:cs="Courier New" w:ascii="Courier New" w:hAnsi="Courier New"/>
                  <w:sz w:val="16"/>
                  <w:szCs w:val="16"/>
                  <w:lang w:val="en-US"/>
                </w:rPr>
                <w:delText xml:space="preserve">            </w:delText>
              </w:r>
            </w:del>
            <w:del w:id="3651" w:author="32.158_CR0046_(Rel-16)_TEI16, REST_SS" w:date="2022-06-17T15:37: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655" w:author="32.158_CR0046_(Rel-16)_TEI16, REST_SS" w:date="2022-06-17T15:37:00Z"/>
              </w:rPr>
            </w:pPr>
            <w:del w:id="3653" w:author="32.158_CR0046_(Rel-16)_TEI16, REST_SS" w:date="2022-06-17T15:37:00Z">
              <w:r>
                <w:rPr>
                  <w:rFonts w:eastAsia="Courier New" w:cs="Courier New" w:ascii="Courier New" w:hAnsi="Courier New"/>
                  <w:sz w:val="16"/>
                  <w:szCs w:val="16"/>
                  <w:lang w:val="en-US"/>
                </w:rPr>
                <w:delText xml:space="preserve">            </w:delText>
              </w:r>
            </w:del>
            <w:del w:id="3654" w:author="32.158_CR0046_(Rel-16)_TEI16, REST_SS" w:date="2022-06-17T15:37: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658" w:author="32.158_CR0046_(Rel-16)_TEI16, REST_SS" w:date="2022-06-17T15:37:00Z"/>
              </w:rPr>
            </w:pPr>
            <w:del w:id="3656" w:author="32.158_CR0046_(Rel-16)_TEI16, REST_SS" w:date="2022-06-17T15:37:00Z">
              <w:r>
                <w:rPr>
                  <w:rFonts w:eastAsia="Courier New" w:cs="Courier New" w:ascii="Courier New" w:hAnsi="Courier New"/>
                  <w:sz w:val="16"/>
                  <w:szCs w:val="16"/>
                  <w:lang w:val="en-US"/>
                </w:rPr>
                <w:delText xml:space="preserve">              </w:delText>
              </w:r>
            </w:del>
            <w:del w:id="3657" w:author="32.158_CR0046_(Rel-16)_TEI16, REST_SS" w:date="2022-06-17T15:37: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3661" w:author="32.158_CR0046_(Rel-16)_TEI16, REST_SS" w:date="2022-06-17T15:37:00Z"/>
              </w:rPr>
            </w:pPr>
            <w:del w:id="3659" w:author="32.158_CR0046_(Rel-16)_TEI16, REST_SS" w:date="2022-06-17T15:37:00Z">
              <w:r>
                <w:rPr>
                  <w:rFonts w:eastAsia="Courier New" w:cs="Courier New" w:ascii="Courier New" w:hAnsi="Courier New"/>
                  <w:sz w:val="16"/>
                  <w:szCs w:val="16"/>
                  <w:lang w:val="en-US"/>
                </w:rPr>
                <w:delText xml:space="preserve">              </w:delText>
              </w:r>
            </w:del>
            <w:del w:id="3660" w:author="32.158_CR0046_(Rel-16)_TEI16, REST_SS" w:date="2022-06-17T15:37:00Z">
              <w:r>
                <w:rPr>
                  <w:rFonts w:cs="Courier New" w:ascii="Courier New" w:hAnsi="Courier New"/>
                  <w:sz w:val="16"/>
                  <w:szCs w:val="16"/>
                  <w:lang w:val="en-US"/>
                </w:rPr>
                <w:delText>"attrB": 552</w:delText>
              </w:r>
            </w:del>
          </w:p>
          <w:p>
            <w:pPr>
              <w:pStyle w:val="Normal"/>
              <w:spacing w:before="0" w:after="0"/>
              <w:rPr>
                <w:rFonts w:ascii="Courier New" w:hAnsi="Courier New" w:cs="Courier New"/>
                <w:sz w:val="16"/>
                <w:szCs w:val="16"/>
                <w:lang w:val="en-US"/>
                <w:del w:id="3664" w:author="32.158_CR0046_(Rel-16)_TEI16, REST_SS" w:date="2022-06-17T15:37:00Z"/>
              </w:rPr>
            </w:pPr>
            <w:del w:id="3662" w:author="32.158_CR0046_(Rel-16)_TEI16, REST_SS" w:date="2022-06-17T15:37:00Z">
              <w:r>
                <w:rPr>
                  <w:rFonts w:eastAsia="Courier New" w:cs="Courier New" w:ascii="Courier New" w:hAnsi="Courier New"/>
                  <w:sz w:val="16"/>
                  <w:szCs w:val="16"/>
                  <w:lang w:val="en-US"/>
                </w:rPr>
                <w:delText xml:space="preserve">            </w:delText>
              </w:r>
            </w:del>
            <w:del w:id="3663"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67" w:author="32.158_CR0046_(Rel-16)_TEI16, REST_SS" w:date="2022-06-17T15:37:00Z"/>
              </w:rPr>
            </w:pPr>
            <w:del w:id="3665" w:author="32.158_CR0046_(Rel-16)_TEI16, REST_SS" w:date="2022-06-17T15:37:00Z">
              <w:r>
                <w:rPr>
                  <w:rFonts w:eastAsia="Courier New" w:cs="Courier New" w:ascii="Courier New" w:hAnsi="Courier New"/>
                  <w:sz w:val="16"/>
                  <w:szCs w:val="16"/>
                  <w:lang w:val="en-US"/>
                </w:rPr>
                <w:delText xml:space="preserve">          </w:delText>
              </w:r>
            </w:del>
            <w:del w:id="3666"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70" w:author="32.158_CR0046_(Rel-16)_TEI16, REST_SS" w:date="2022-06-17T15:37:00Z"/>
              </w:rPr>
            </w:pPr>
            <w:del w:id="3668" w:author="32.158_CR0046_(Rel-16)_TEI16, REST_SS" w:date="2022-06-17T15:37:00Z">
              <w:r>
                <w:rPr>
                  <w:rFonts w:eastAsia="Courier New" w:cs="Courier New" w:ascii="Courier New" w:hAnsi="Courier New"/>
                  <w:sz w:val="16"/>
                  <w:szCs w:val="16"/>
                  <w:lang w:val="en-US"/>
                </w:rPr>
                <w:delText xml:space="preserve">        </w:delText>
              </w:r>
            </w:del>
            <w:del w:id="3669"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73" w:author="32.158_CR0046_(Rel-16)_TEI16, REST_SS" w:date="2022-06-17T15:37:00Z"/>
              </w:rPr>
            </w:pPr>
            <w:del w:id="3671" w:author="32.158_CR0046_(Rel-16)_TEI16, REST_SS" w:date="2022-06-17T15:37:00Z">
              <w:r>
                <w:rPr>
                  <w:rFonts w:eastAsia="Courier New" w:cs="Courier New" w:ascii="Courier New" w:hAnsi="Courier New"/>
                  <w:sz w:val="16"/>
                  <w:szCs w:val="16"/>
                  <w:lang w:val="en-US"/>
                </w:rPr>
                <w:delText xml:space="preserve">      </w:delText>
              </w:r>
            </w:del>
            <w:del w:id="3672"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76" w:author="32.158_CR0046_(Rel-16)_TEI16, REST_SS" w:date="2022-06-17T15:37:00Z"/>
              </w:rPr>
            </w:pPr>
            <w:del w:id="3674" w:author="32.158_CR0046_(Rel-16)_TEI16, REST_SS" w:date="2022-06-17T15:37:00Z">
              <w:r>
                <w:rPr>
                  <w:rFonts w:eastAsia="Courier New" w:cs="Courier New" w:ascii="Courier New" w:hAnsi="Courier New"/>
                  <w:sz w:val="16"/>
                  <w:szCs w:val="16"/>
                  <w:lang w:val="en-US"/>
                </w:rPr>
                <w:delText xml:space="preserve">    </w:delText>
              </w:r>
            </w:del>
            <w:del w:id="3675"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79" w:author="32.158_CR0046_(Rel-16)_TEI16, REST_SS" w:date="2022-06-17T15:37:00Z"/>
              </w:rPr>
            </w:pPr>
            <w:del w:id="3677" w:author="32.158_CR0046_(Rel-16)_TEI16, REST_SS" w:date="2022-06-17T15:37:00Z">
              <w:r>
                <w:rPr>
                  <w:rFonts w:eastAsia="Courier New" w:cs="Courier New" w:ascii="Courier New" w:hAnsi="Courier New"/>
                  <w:sz w:val="16"/>
                  <w:szCs w:val="16"/>
                  <w:lang w:val="en-US"/>
                </w:rPr>
                <w:delText xml:space="preserve">  </w:delText>
              </w:r>
            </w:del>
            <w:del w:id="3678"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680" w:author="32.158_CR0046_(Rel-16)_TEI16, REST_SS" w:date="2022-06-17T15:37:00Z">
              <w:r>
                <w:rPr>
                  <w:rFonts w:cs="Courier New" w:ascii="Courier New" w:hAnsi="Courier New"/>
                  <w:sz w:val="16"/>
                  <w:szCs w:val="16"/>
                  <w:lang w:val="en-US"/>
                </w:rPr>
                <w:delText>}</w:delText>
              </w:r>
            </w:del>
          </w:p>
        </w:tc>
      </w:tr>
    </w:tbl>
    <w:p>
      <w:pPr>
        <w:pStyle w:val="Normal"/>
        <w:spacing w:before="180" w:after="180"/>
        <w:rPr/>
      </w:pPr>
      <w:r>
        <w:rPr/>
        <w:t xml:space="preserve">An identical response is returned </w:t>
      </w:r>
      <w:del w:id="3681" w:author="32.158_CR0046_(Rel-16)_TEI16, REST_SS" w:date="2022-06-17T15:37:00Z">
        <w:r>
          <w:rPr/>
          <w:delText xml:space="preserve">with the underyling information model </w:delText>
        </w:r>
      </w:del>
      <w:r>
        <w:rPr/>
        <w:t>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3683" w:author="32.158_CR0046_(Rel-16)_TEI16, REST_SS" w:date="2022-06-17T15:37:00Z"/>
              </w:rPr>
            </w:pPr>
            <w:ins w:id="3682" w:author="32.158_CR0046_(Rel-16)_TEI16, REST_SS" w:date="2022-06-17T15:37:00Z">
              <w:r>
                <w:rPr>
                  <w:rFonts w:cs="Courier New" w:ascii="Courier New" w:hAnsi="Courier New"/>
                  <w:sz w:val="16"/>
                  <w:szCs w:val="16"/>
                  <w:lang w:val="en-US"/>
                </w:rPr>
                <w:t>{</w:t>
              </w:r>
            </w:ins>
          </w:p>
          <w:p>
            <w:pPr>
              <w:pStyle w:val="Normal"/>
              <w:spacing w:before="0" w:after="0"/>
              <w:rPr>
                <w:ins w:id="3686" w:author="32.158_CR0046_(Rel-16)_TEI16, REST_SS" w:date="2022-06-17T15:37:00Z"/>
              </w:rPr>
            </w:pPr>
            <w:ins w:id="3684" w:author="32.158_CR0046_(Rel-16)_TEI16, REST_SS" w:date="2022-06-17T15:37:00Z">
              <w:r>
                <w:rPr>
                  <w:rFonts w:eastAsia="Courier New" w:cs="Courier New" w:ascii="Courier New" w:hAnsi="Courier New"/>
                  <w:sz w:val="16"/>
                  <w:szCs w:val="16"/>
                  <w:lang w:val="en-US"/>
                </w:rPr>
                <w:t xml:space="preserve">  </w:t>
              </w:r>
            </w:ins>
            <w:ins w:id="3685" w:author="32.158_CR0046_(Rel-16)_TEI16, REST_SS" w:date="2022-06-17T15:37: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689" w:author="32.158_CR0046_(Rel-16)_TEI16, REST_SS" w:date="2022-06-17T15:37:00Z"/>
              </w:rPr>
            </w:pPr>
            <w:ins w:id="3687" w:author="32.158_CR0046_(Rel-16)_TEI16, REST_SS" w:date="2022-06-17T15:37:00Z">
              <w:r>
                <w:rPr>
                  <w:rFonts w:eastAsia="Courier New" w:cs="Courier New" w:ascii="Courier New" w:hAnsi="Courier New"/>
                  <w:sz w:val="16"/>
                  <w:szCs w:val="16"/>
                  <w:lang w:val="en-US"/>
                </w:rPr>
                <w:t xml:space="preserve">  </w:t>
              </w:r>
            </w:ins>
            <w:ins w:id="3688" w:author="32.158_CR0046_(Rel-16)_TEI16, REST_SS" w:date="2022-06-17T15:37: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692" w:author="32.158_CR0046_(Rel-16)_TEI16, REST_SS" w:date="2022-06-17T15:37:00Z"/>
              </w:rPr>
            </w:pPr>
            <w:ins w:id="3690" w:author="32.158_CR0046_(Rel-16)_TEI16, REST_SS" w:date="2022-06-17T15:37:00Z">
              <w:r>
                <w:rPr>
                  <w:rFonts w:eastAsia="Courier New" w:cs="Courier New" w:ascii="Courier New" w:hAnsi="Courier New"/>
                  <w:sz w:val="16"/>
                  <w:szCs w:val="16"/>
                  <w:lang w:val="en-US"/>
                </w:rPr>
                <w:t xml:space="preserve">    </w:t>
              </w:r>
            </w:ins>
            <w:ins w:id="3691"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95" w:author="32.158_CR0046_(Rel-16)_TEI16, REST_SS" w:date="2022-06-17T15:37:00Z"/>
              </w:rPr>
            </w:pPr>
            <w:ins w:id="3693" w:author="32.158_CR0046_(Rel-16)_TEI16, REST_SS" w:date="2022-06-17T15:37:00Z">
              <w:r>
                <w:rPr>
                  <w:rFonts w:eastAsia="Courier New" w:cs="Courier New" w:ascii="Courier New" w:hAnsi="Courier New"/>
                  <w:sz w:val="16"/>
                  <w:szCs w:val="16"/>
                  <w:lang w:val="en-US"/>
                </w:rPr>
                <w:t xml:space="preserve">      </w:t>
              </w:r>
            </w:ins>
            <w:ins w:id="3694" w:author="32.158_CR0046_(Rel-16)_TEI16, REST_SS" w:date="2022-06-17T15:37: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698" w:author="32.158_CR0046_(Rel-16)_TEI16, REST_SS" w:date="2022-06-17T15:37:00Z"/>
              </w:rPr>
            </w:pPr>
            <w:ins w:id="3696" w:author="32.158_CR0046_(Rel-16)_TEI16, REST_SS" w:date="2022-06-17T15:37:00Z">
              <w:r>
                <w:rPr>
                  <w:rFonts w:eastAsia="Courier New" w:cs="Courier New" w:ascii="Courier New" w:hAnsi="Courier New"/>
                  <w:sz w:val="16"/>
                  <w:szCs w:val="16"/>
                  <w:lang w:val="en-US"/>
                </w:rPr>
                <w:t xml:space="preserve">      </w:t>
              </w:r>
            </w:ins>
            <w:ins w:id="3697" w:author="32.158_CR0046_(Rel-16)_TEI16, REST_SS" w:date="2022-06-17T15:37: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701" w:author="32.158_CR0046_(Rel-16)_TEI16, REST_SS" w:date="2022-06-17T15:37:00Z"/>
              </w:rPr>
            </w:pPr>
            <w:ins w:id="3699" w:author="32.158_CR0046_(Rel-16)_TEI16, REST_SS" w:date="2022-06-17T15:37:00Z">
              <w:r>
                <w:rPr>
                  <w:rFonts w:eastAsia="Courier New" w:cs="Courier New" w:ascii="Courier New" w:hAnsi="Courier New"/>
                  <w:sz w:val="16"/>
                  <w:szCs w:val="16"/>
                  <w:lang w:val="en-US"/>
                </w:rPr>
                <w:t xml:space="preserve">        </w:t>
              </w:r>
            </w:ins>
            <w:ins w:id="3700"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04" w:author="32.158_CR0046_(Rel-16)_TEI16, REST_SS" w:date="2022-06-17T15:37:00Z"/>
              </w:rPr>
            </w:pPr>
            <w:ins w:id="3702" w:author="32.158_CR0046_(Rel-16)_TEI16, REST_SS" w:date="2022-06-17T15:37:00Z">
              <w:r>
                <w:rPr>
                  <w:rFonts w:eastAsia="Courier New" w:cs="Courier New" w:ascii="Courier New" w:hAnsi="Courier New"/>
                  <w:sz w:val="16"/>
                  <w:szCs w:val="16"/>
                  <w:lang w:val="en-US"/>
                </w:rPr>
                <w:t xml:space="preserve">          </w:t>
              </w:r>
            </w:ins>
            <w:ins w:id="3703" w:author="32.158_CR0046_(Rel-16)_TEI16, REST_SS" w:date="2022-06-17T15:37: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707" w:author="32.158_CR0046_(Rel-16)_TEI16, REST_SS" w:date="2022-06-17T15:37:00Z"/>
              </w:rPr>
            </w:pPr>
            <w:ins w:id="3705" w:author="32.158_CR0046_(Rel-16)_TEI16, REST_SS" w:date="2022-06-17T15:37:00Z">
              <w:r>
                <w:rPr>
                  <w:rFonts w:eastAsia="Courier New" w:cs="Courier New" w:ascii="Courier New" w:hAnsi="Courier New"/>
                  <w:sz w:val="16"/>
                  <w:szCs w:val="16"/>
                  <w:lang w:val="en-US"/>
                </w:rPr>
                <w:t xml:space="preserve">        </w:t>
              </w:r>
            </w:ins>
            <w:ins w:id="3706"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0" w:author="32.158_CR0046_(Rel-16)_TEI16, REST_SS" w:date="2022-06-17T15:37:00Z"/>
              </w:rPr>
            </w:pPr>
            <w:ins w:id="3708" w:author="32.158_CR0046_(Rel-16)_TEI16, REST_SS" w:date="2022-06-17T15:37:00Z">
              <w:r>
                <w:rPr>
                  <w:rFonts w:eastAsia="Courier New" w:cs="Courier New" w:ascii="Courier New" w:hAnsi="Courier New"/>
                  <w:sz w:val="16"/>
                  <w:szCs w:val="16"/>
                  <w:lang w:val="en-US"/>
                </w:rPr>
                <w:t xml:space="preserve">        </w:t>
              </w:r>
            </w:ins>
            <w:ins w:id="3709"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3" w:author="32.158_CR0046_(Rel-16)_TEI16, REST_SS" w:date="2022-06-17T15:37:00Z"/>
              </w:rPr>
            </w:pPr>
            <w:ins w:id="3711" w:author="32.158_CR0046_(Rel-16)_TEI16, REST_SS" w:date="2022-06-17T15:37:00Z">
              <w:r>
                <w:rPr>
                  <w:rFonts w:eastAsia="Courier New" w:cs="Courier New" w:ascii="Courier New" w:hAnsi="Courier New"/>
                  <w:sz w:val="16"/>
                  <w:szCs w:val="16"/>
                  <w:lang w:val="en-US"/>
                </w:rPr>
                <w:t xml:space="preserve">          </w:t>
              </w:r>
            </w:ins>
            <w:ins w:id="3712" w:author="32.158_CR0046_(Rel-16)_TEI16, REST_SS" w:date="2022-06-17T15:37: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716" w:author="32.158_CR0046_(Rel-16)_TEI16, REST_SS" w:date="2022-06-17T15:37:00Z"/>
              </w:rPr>
            </w:pPr>
            <w:ins w:id="3714" w:author="32.158_CR0046_(Rel-16)_TEI16, REST_SS" w:date="2022-06-17T15:37:00Z">
              <w:r>
                <w:rPr>
                  <w:rFonts w:eastAsia="Courier New" w:cs="Courier New" w:ascii="Courier New" w:hAnsi="Courier New"/>
                  <w:sz w:val="16"/>
                  <w:szCs w:val="16"/>
                  <w:lang w:val="en-US"/>
                </w:rPr>
                <w:t xml:space="preserve">        </w:t>
              </w:r>
            </w:ins>
            <w:ins w:id="3715"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9" w:author="32.158_CR0046_(Rel-16)_TEI16, REST_SS" w:date="2022-06-17T15:37:00Z"/>
              </w:rPr>
            </w:pPr>
            <w:ins w:id="3717" w:author="32.158_CR0046_(Rel-16)_TEI16, REST_SS" w:date="2022-06-17T15:37:00Z">
              <w:r>
                <w:rPr>
                  <w:rFonts w:eastAsia="Courier New" w:cs="Courier New" w:ascii="Courier New" w:hAnsi="Courier New"/>
                  <w:sz w:val="16"/>
                  <w:szCs w:val="16"/>
                  <w:lang w:val="en-US"/>
                </w:rPr>
                <w:t xml:space="preserve">      </w:t>
              </w:r>
            </w:ins>
            <w:ins w:id="3718"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2" w:author="32.158_CR0046_(Rel-16)_TEI16, REST_SS" w:date="2022-06-17T15:37:00Z"/>
              </w:rPr>
            </w:pPr>
            <w:ins w:id="3720" w:author="32.158_CR0046_(Rel-16)_TEI16, REST_SS" w:date="2022-06-17T15:37:00Z">
              <w:r>
                <w:rPr>
                  <w:rFonts w:eastAsia="Courier New" w:cs="Courier New" w:ascii="Courier New" w:hAnsi="Courier New"/>
                  <w:sz w:val="16"/>
                  <w:szCs w:val="16"/>
                  <w:lang w:val="en-US"/>
                </w:rPr>
                <w:t xml:space="preserve">    </w:t>
              </w:r>
            </w:ins>
            <w:ins w:id="3721"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5" w:author="32.158_CR0046_(Rel-16)_TEI16, REST_SS" w:date="2022-06-17T15:37:00Z"/>
              </w:rPr>
            </w:pPr>
            <w:ins w:id="3723" w:author="32.158_CR0046_(Rel-16)_TEI16, REST_SS" w:date="2022-06-17T15:37:00Z">
              <w:r>
                <w:rPr>
                  <w:rFonts w:eastAsia="Courier New" w:cs="Courier New" w:ascii="Courier New" w:hAnsi="Courier New"/>
                  <w:sz w:val="16"/>
                  <w:szCs w:val="16"/>
                  <w:lang w:val="en-US"/>
                </w:rPr>
                <w:t xml:space="preserve">    </w:t>
              </w:r>
            </w:ins>
            <w:ins w:id="3724"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8" w:author="32.158_CR0046_(Rel-16)_TEI16, REST_SS" w:date="2022-06-17T15:37:00Z"/>
              </w:rPr>
            </w:pPr>
            <w:ins w:id="3726" w:author="32.158_CR0046_(Rel-16)_TEI16, REST_SS" w:date="2022-06-17T15:37:00Z">
              <w:r>
                <w:rPr>
                  <w:rFonts w:eastAsia="Courier New" w:cs="Courier New" w:ascii="Courier New" w:hAnsi="Courier New"/>
                  <w:sz w:val="16"/>
                  <w:szCs w:val="16"/>
                  <w:lang w:val="en-US"/>
                </w:rPr>
                <w:t xml:space="preserve">      </w:t>
              </w:r>
            </w:ins>
            <w:ins w:id="3727" w:author="32.158_CR0046_(Rel-16)_TEI16, REST_SS" w:date="2022-06-17T15:37: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3731" w:author="32.158_CR0046_(Rel-16)_TEI16, REST_SS" w:date="2022-06-17T15:37:00Z"/>
              </w:rPr>
            </w:pPr>
            <w:ins w:id="3729" w:author="32.158_CR0046_(Rel-16)_TEI16, REST_SS" w:date="2022-06-17T15:37:00Z">
              <w:r>
                <w:rPr>
                  <w:rFonts w:eastAsia="Courier New" w:cs="Courier New" w:ascii="Courier New" w:hAnsi="Courier New"/>
                  <w:sz w:val="16"/>
                  <w:szCs w:val="16"/>
                  <w:lang w:val="en-US"/>
                </w:rPr>
                <w:t xml:space="preserve">    </w:t>
              </w:r>
            </w:ins>
            <w:ins w:id="3730"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34" w:author="32.158_CR0046_(Rel-16)_TEI16, REST_SS" w:date="2022-06-17T15:37:00Z"/>
              </w:rPr>
            </w:pPr>
            <w:ins w:id="3732" w:author="32.158_CR0046_(Rel-16)_TEI16, REST_SS" w:date="2022-06-17T15:37:00Z">
              <w:r>
                <w:rPr>
                  <w:rFonts w:eastAsia="Courier New" w:cs="Courier New" w:ascii="Courier New" w:hAnsi="Courier New"/>
                  <w:sz w:val="16"/>
                  <w:szCs w:val="16"/>
                  <w:lang w:val="en-US"/>
                </w:rPr>
                <w:t xml:space="preserve">  </w:t>
              </w:r>
            </w:ins>
            <w:ins w:id="3733"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37" w:author="32.158_CR0046_(Rel-16)_TEI16, REST_SS" w:date="2022-06-17T15:37:00Z"/>
              </w:rPr>
            </w:pPr>
            <w:ins w:id="3735" w:author="32.158_CR0046_(Rel-16)_TEI16, REST_SS" w:date="2022-06-17T15:37:00Z">
              <w:r>
                <w:rPr>
                  <w:rFonts w:eastAsia="Courier New" w:cs="Courier New" w:ascii="Courier New" w:hAnsi="Courier New"/>
                  <w:sz w:val="16"/>
                  <w:szCs w:val="16"/>
                  <w:lang w:val="en-US"/>
                </w:rPr>
                <w:t xml:space="preserve">  </w:t>
              </w:r>
            </w:ins>
            <w:ins w:id="3736" w:author="32.158_CR0046_(Rel-16)_TEI16, REST_SS" w:date="2022-06-17T15:37:00Z">
              <w:r>
                <w:rPr>
                  <w:rFonts w:cs="Courier New" w:ascii="Courier New" w:hAnsi="Courier New"/>
                  <w:sz w:val="16"/>
                  <w:szCs w:val="16"/>
                  <w:lang w:val="en-US"/>
                </w:rPr>
                <w:t>"PerfMetricJob": [</w:t>
              </w:r>
            </w:ins>
          </w:p>
          <w:p>
            <w:pPr>
              <w:pStyle w:val="Normal"/>
              <w:spacing w:before="0" w:after="0"/>
              <w:rPr>
                <w:rFonts w:ascii="Courier New" w:hAnsi="Courier New" w:cs="Courier New"/>
                <w:sz w:val="16"/>
                <w:szCs w:val="16"/>
                <w:lang w:val="en-US"/>
                <w:ins w:id="3740" w:author="32.158_CR0046_(Rel-16)_TEI16, REST_SS" w:date="2022-06-17T15:37:00Z"/>
              </w:rPr>
            </w:pPr>
            <w:ins w:id="3738" w:author="32.158_CR0046_(Rel-16)_TEI16, REST_SS" w:date="2022-06-17T15:37:00Z">
              <w:r>
                <w:rPr>
                  <w:rFonts w:eastAsia="Courier New" w:cs="Courier New" w:ascii="Courier New" w:hAnsi="Courier New"/>
                  <w:sz w:val="16"/>
                  <w:szCs w:val="16"/>
                  <w:lang w:val="en-US"/>
                </w:rPr>
                <w:t xml:space="preserve">    </w:t>
              </w:r>
            </w:ins>
            <w:ins w:id="3739"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43" w:author="32.158_CR0046_(Rel-16)_TEI16, REST_SS" w:date="2022-06-17T15:37:00Z"/>
              </w:rPr>
            </w:pPr>
            <w:ins w:id="3741" w:author="32.158_CR0046_(Rel-16)_TEI16, REST_SS" w:date="2022-06-17T15:37:00Z">
              <w:r>
                <w:rPr>
                  <w:rFonts w:eastAsia="Courier New" w:cs="Courier New" w:ascii="Courier New" w:hAnsi="Courier New"/>
                  <w:sz w:val="16"/>
                  <w:szCs w:val="16"/>
                  <w:lang w:val="en-US"/>
                </w:rPr>
                <w:t xml:space="preserve">      </w:t>
              </w:r>
            </w:ins>
            <w:ins w:id="3742" w:author="32.158_CR0046_(Rel-16)_TEI16, REST_SS" w:date="2022-06-17T15:37: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3746" w:author="32.158_CR0046_(Rel-16)_TEI16, REST_SS" w:date="2022-06-17T15:37:00Z"/>
              </w:rPr>
            </w:pPr>
            <w:ins w:id="3744" w:author="32.158_CR0046_(Rel-16)_TEI16, REST_SS" w:date="2022-06-17T15:37:00Z">
              <w:r>
                <w:rPr>
                  <w:rFonts w:eastAsia="Courier New" w:cs="Courier New" w:ascii="Courier New" w:hAnsi="Courier New"/>
                  <w:sz w:val="16"/>
                  <w:szCs w:val="16"/>
                  <w:lang w:val="en-US"/>
                </w:rPr>
                <w:t xml:space="preserve">    </w:t>
              </w:r>
            </w:ins>
            <w:ins w:id="3745"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49" w:author="32.158_CR0046_(Rel-16)_TEI16, REST_SS" w:date="2022-06-17T15:37:00Z"/>
              </w:rPr>
            </w:pPr>
            <w:ins w:id="3747" w:author="32.158_CR0046_(Rel-16)_TEI16, REST_SS" w:date="2022-06-17T15:37:00Z">
              <w:r>
                <w:rPr>
                  <w:rFonts w:eastAsia="Courier New" w:cs="Courier New" w:ascii="Courier New" w:hAnsi="Courier New"/>
                  <w:sz w:val="16"/>
                  <w:szCs w:val="16"/>
                  <w:lang w:val="en-US"/>
                </w:rPr>
                <w:t xml:space="preserve">  </w:t>
              </w:r>
            </w:ins>
            <w:ins w:id="3748"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52" w:author="32.158_CR0046_(Rel-16)_TEI16, REST_SS" w:date="2022-06-17T15:37:00Z"/>
              </w:rPr>
            </w:pPr>
            <w:ins w:id="3750" w:author="32.158_CR0046_(Rel-16)_TEI16, REST_SS" w:date="2022-06-17T15:37:00Z">
              <w:r>
                <w:rPr>
                  <w:rFonts w:eastAsia="Courier New" w:cs="Courier New" w:ascii="Courier New" w:hAnsi="Courier New"/>
                  <w:sz w:val="16"/>
                  <w:szCs w:val="16"/>
                  <w:lang w:val="en-US"/>
                </w:rPr>
                <w:t xml:space="preserve">  </w:t>
              </w:r>
            </w:ins>
            <w:ins w:id="3751" w:author="32.158_CR0046_(Rel-16)_TEI16, REST_SS" w:date="2022-06-17T15:37:00Z">
              <w:r>
                <w:rPr>
                  <w:rFonts w:cs="Courier New" w:ascii="Courier New" w:hAnsi="Courier New"/>
                  <w:sz w:val="16"/>
                  <w:szCs w:val="16"/>
                  <w:lang w:val="en-US"/>
                </w:rPr>
                <w:t>"ThresholdMonitor": [</w:t>
              </w:r>
            </w:ins>
          </w:p>
          <w:p>
            <w:pPr>
              <w:pStyle w:val="Normal"/>
              <w:spacing w:before="0" w:after="0"/>
              <w:rPr>
                <w:rFonts w:ascii="Courier New" w:hAnsi="Courier New" w:cs="Courier New"/>
                <w:sz w:val="16"/>
                <w:szCs w:val="16"/>
                <w:lang w:val="en-US"/>
                <w:ins w:id="3755" w:author="32.158_CR0046_(Rel-16)_TEI16, REST_SS" w:date="2022-06-17T15:37:00Z"/>
              </w:rPr>
            </w:pPr>
            <w:ins w:id="3753" w:author="32.158_CR0046_(Rel-16)_TEI16, REST_SS" w:date="2022-06-17T15:37:00Z">
              <w:r>
                <w:rPr>
                  <w:rFonts w:eastAsia="Courier New" w:cs="Courier New" w:ascii="Courier New" w:hAnsi="Courier New"/>
                  <w:sz w:val="16"/>
                  <w:szCs w:val="16"/>
                  <w:lang w:val="en-US"/>
                </w:rPr>
                <w:t xml:space="preserve">    </w:t>
              </w:r>
            </w:ins>
            <w:ins w:id="3754"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58" w:author="32.158_CR0046_(Rel-16)_TEI16, REST_SS" w:date="2022-06-17T15:37:00Z"/>
              </w:rPr>
            </w:pPr>
            <w:ins w:id="3756" w:author="32.158_CR0046_(Rel-16)_TEI16, REST_SS" w:date="2022-06-17T15:37:00Z">
              <w:r>
                <w:rPr>
                  <w:rFonts w:eastAsia="Courier New" w:cs="Courier New" w:ascii="Courier New" w:hAnsi="Courier New"/>
                  <w:sz w:val="16"/>
                  <w:szCs w:val="16"/>
                  <w:lang w:val="en-US"/>
                </w:rPr>
                <w:t xml:space="preserve">      </w:t>
              </w:r>
            </w:ins>
            <w:ins w:id="3757" w:author="32.158_CR0046_(Rel-16)_TEI16, REST_SS" w:date="2022-06-17T15:37: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3761" w:author="32.158_CR0046_(Rel-16)_TEI16, REST_SS" w:date="2022-06-17T15:37:00Z"/>
              </w:rPr>
            </w:pPr>
            <w:ins w:id="3759" w:author="32.158_CR0046_(Rel-16)_TEI16, REST_SS" w:date="2022-06-17T15:37:00Z">
              <w:r>
                <w:rPr>
                  <w:rFonts w:eastAsia="Courier New" w:cs="Courier New" w:ascii="Courier New" w:hAnsi="Courier New"/>
                  <w:sz w:val="16"/>
                  <w:szCs w:val="16"/>
                  <w:lang w:val="en-US"/>
                </w:rPr>
                <w:t xml:space="preserve">    </w:t>
              </w:r>
            </w:ins>
            <w:ins w:id="3760"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64" w:author="32.158_CR0046_(Rel-16)_TEI16, REST_SS" w:date="2022-06-17T15:37:00Z"/>
              </w:rPr>
            </w:pPr>
            <w:ins w:id="3762" w:author="32.158_CR0046_(Rel-16)_TEI16, REST_SS" w:date="2022-06-17T15:37:00Z">
              <w:r>
                <w:rPr>
                  <w:rFonts w:eastAsia="Courier New" w:cs="Courier New" w:ascii="Courier New" w:hAnsi="Courier New"/>
                  <w:sz w:val="16"/>
                  <w:szCs w:val="16"/>
                  <w:lang w:val="en-US"/>
                </w:rPr>
                <w:t xml:space="preserve">  </w:t>
              </w:r>
            </w:ins>
            <w:ins w:id="3763" w:author="32.158_CR0046_(Rel-16)_TEI16, REST_SS" w:date="2022-06-17T15:3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767" w:author="32.158_CR0046_(Rel-16)_TEI16, REST_SS" w:date="2022-06-17T15:37:00Z"/>
              </w:rPr>
            </w:pPr>
            <w:ins w:id="3765" w:author="32.158_CR0046_(Rel-16)_TEI16, REST_SS" w:date="2022-06-17T15:37:00Z">
              <w:r>
                <w:rPr>
                  <w:rFonts w:cs="Courier New" w:ascii="Courier New" w:hAnsi="Courier New"/>
                  <w:sz w:val="16"/>
                  <w:szCs w:val="16"/>
                  <w:lang w:val="en-US"/>
                </w:rPr>
                <w:t>}</w:t>
              </w:r>
            </w:ins>
            <w:del w:id="3766"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70" w:author="32.158_CR0046_(Rel-16)_TEI16, REST_SS" w:date="2022-06-17T15:37:00Z"/>
              </w:rPr>
            </w:pPr>
            <w:del w:id="3768" w:author="32.158_CR0046_(Rel-16)_TEI16, REST_SS" w:date="2022-06-17T15:37:00Z">
              <w:r>
                <w:rPr>
                  <w:rFonts w:eastAsia="Courier New" w:cs="Courier New" w:ascii="Courier New" w:hAnsi="Courier New"/>
                  <w:sz w:val="16"/>
                  <w:szCs w:val="16"/>
                  <w:lang w:val="en-US"/>
                </w:rPr>
                <w:delText xml:space="preserve">  </w:delText>
              </w:r>
            </w:del>
            <w:del w:id="3769" w:author="32.158_CR0046_(Rel-16)_TEI16, REST_SS" w:date="2022-06-17T15:37: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773" w:author="32.158_CR0046_(Rel-16)_TEI16, REST_SS" w:date="2022-06-17T15:37:00Z"/>
              </w:rPr>
            </w:pPr>
            <w:del w:id="3771" w:author="32.158_CR0046_(Rel-16)_TEI16, REST_SS" w:date="2022-06-17T15:37:00Z">
              <w:r>
                <w:rPr>
                  <w:rFonts w:eastAsia="Courier New" w:cs="Courier New" w:ascii="Courier New" w:hAnsi="Courier New"/>
                  <w:sz w:val="16"/>
                  <w:szCs w:val="16"/>
                  <w:lang w:val="en-US"/>
                </w:rPr>
                <w:delText xml:space="preserve">    </w:delText>
              </w:r>
            </w:del>
            <w:del w:id="3772" w:author="32.158_CR0046_(Rel-16)_TEI16, REST_SS" w:date="2022-06-17T15:37: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776" w:author="32.158_CR0046_(Rel-16)_TEI16, REST_SS" w:date="2022-06-17T15:37:00Z"/>
              </w:rPr>
            </w:pPr>
            <w:del w:id="3774" w:author="32.158_CR0046_(Rel-16)_TEI16, REST_SS" w:date="2022-06-17T15:37:00Z">
              <w:r>
                <w:rPr>
                  <w:rFonts w:eastAsia="Courier New" w:cs="Courier New" w:ascii="Courier New" w:hAnsi="Courier New"/>
                  <w:sz w:val="16"/>
                  <w:szCs w:val="16"/>
                  <w:lang w:val="en-US"/>
                </w:rPr>
                <w:delText xml:space="preserve">    </w:delText>
              </w:r>
            </w:del>
            <w:del w:id="3775" w:author="32.158_CR0046_(Rel-16)_TEI16, REST_SS" w:date="2022-06-17T15:37: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779" w:author="32.158_CR0046_(Rel-16)_TEI16, REST_SS" w:date="2022-06-17T15:37:00Z"/>
              </w:rPr>
            </w:pPr>
            <w:del w:id="3777" w:author="32.158_CR0046_(Rel-16)_TEI16, REST_SS" w:date="2022-06-17T15:37:00Z">
              <w:r>
                <w:rPr>
                  <w:rFonts w:eastAsia="Courier New" w:cs="Courier New" w:ascii="Courier New" w:hAnsi="Courier New"/>
                  <w:sz w:val="16"/>
                  <w:szCs w:val="16"/>
                  <w:lang w:val="en-US"/>
                </w:rPr>
                <w:delText xml:space="preserve">      </w:delText>
              </w:r>
            </w:del>
            <w:del w:id="3778"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82" w:author="32.158_CR0046_(Rel-16)_TEI16, REST_SS" w:date="2022-06-17T15:37:00Z"/>
              </w:rPr>
            </w:pPr>
            <w:del w:id="3780" w:author="32.158_CR0046_(Rel-16)_TEI16, REST_SS" w:date="2022-06-17T15:37:00Z">
              <w:r>
                <w:rPr>
                  <w:rFonts w:eastAsia="Courier New" w:cs="Courier New" w:ascii="Courier New" w:hAnsi="Courier New"/>
                  <w:sz w:val="16"/>
                  <w:szCs w:val="16"/>
                  <w:lang w:val="en-US"/>
                </w:rPr>
                <w:delText xml:space="preserve">        </w:delText>
              </w:r>
            </w:del>
            <w:del w:id="3781" w:author="32.158_CR0046_(Rel-16)_TEI16, REST_SS" w:date="2022-06-17T15:37: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785" w:author="32.158_CR0046_(Rel-16)_TEI16, REST_SS" w:date="2022-06-17T15:37:00Z"/>
              </w:rPr>
            </w:pPr>
            <w:del w:id="3783" w:author="32.158_CR0046_(Rel-16)_TEI16, REST_SS" w:date="2022-06-17T15:37:00Z">
              <w:r>
                <w:rPr>
                  <w:rFonts w:eastAsia="Courier New" w:cs="Courier New" w:ascii="Courier New" w:hAnsi="Courier New"/>
                  <w:sz w:val="16"/>
                  <w:szCs w:val="16"/>
                  <w:lang w:val="en-US"/>
                </w:rPr>
                <w:delText xml:space="preserve">        </w:delText>
              </w:r>
            </w:del>
            <w:del w:id="3784" w:author="32.158_CR0046_(Rel-16)_TEI16, REST_SS" w:date="2022-06-17T15:37: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788" w:author="32.158_CR0046_(Rel-16)_TEI16, REST_SS" w:date="2022-06-17T15:37:00Z"/>
              </w:rPr>
            </w:pPr>
            <w:del w:id="3786" w:author="32.158_CR0046_(Rel-16)_TEI16, REST_SS" w:date="2022-06-17T15:37:00Z">
              <w:r>
                <w:rPr>
                  <w:rFonts w:eastAsia="Courier New" w:cs="Courier New" w:ascii="Courier New" w:hAnsi="Courier New"/>
                  <w:sz w:val="16"/>
                  <w:szCs w:val="16"/>
                  <w:lang w:val="en-US"/>
                </w:rPr>
                <w:delText xml:space="preserve">          </w:delText>
              </w:r>
            </w:del>
            <w:del w:id="3787"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91" w:author="32.158_CR0046_(Rel-16)_TEI16, REST_SS" w:date="2022-06-17T15:37:00Z"/>
              </w:rPr>
            </w:pPr>
            <w:del w:id="3789" w:author="32.158_CR0046_(Rel-16)_TEI16, REST_SS" w:date="2022-06-17T15:37:00Z">
              <w:r>
                <w:rPr>
                  <w:rFonts w:eastAsia="Courier New" w:cs="Courier New" w:ascii="Courier New" w:hAnsi="Courier New"/>
                  <w:sz w:val="16"/>
                  <w:szCs w:val="16"/>
                  <w:lang w:val="en-US"/>
                </w:rPr>
                <w:delText xml:space="preserve">            </w:delText>
              </w:r>
            </w:del>
            <w:del w:id="3790" w:author="32.158_CR0046_(Rel-16)_TEI16, REST_SS" w:date="2022-06-17T15: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794" w:author="32.158_CR0046_(Rel-16)_TEI16, REST_SS" w:date="2022-06-17T15:37:00Z"/>
              </w:rPr>
            </w:pPr>
            <w:del w:id="3792" w:author="32.158_CR0046_(Rel-16)_TEI16, REST_SS" w:date="2022-06-17T15:37:00Z">
              <w:r>
                <w:rPr>
                  <w:rFonts w:eastAsia="Courier New" w:cs="Courier New" w:ascii="Courier New" w:hAnsi="Courier New"/>
                  <w:sz w:val="16"/>
                  <w:szCs w:val="16"/>
                  <w:lang w:val="en-US"/>
                </w:rPr>
                <w:delText xml:space="preserve">          </w:delText>
              </w:r>
            </w:del>
            <w:del w:id="3793"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97" w:author="32.158_CR0046_(Rel-16)_TEI16, REST_SS" w:date="2022-06-17T15:37:00Z"/>
              </w:rPr>
            </w:pPr>
            <w:del w:id="3795" w:author="32.158_CR0046_(Rel-16)_TEI16, REST_SS" w:date="2022-06-17T15:37:00Z">
              <w:r>
                <w:rPr>
                  <w:rFonts w:eastAsia="Courier New" w:cs="Courier New" w:ascii="Courier New" w:hAnsi="Courier New"/>
                  <w:sz w:val="16"/>
                  <w:szCs w:val="16"/>
                  <w:lang w:val="en-US"/>
                </w:rPr>
                <w:delText xml:space="preserve">          </w:delText>
              </w:r>
            </w:del>
            <w:del w:id="3796"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00" w:author="32.158_CR0046_(Rel-16)_TEI16, REST_SS" w:date="2022-06-17T15:37:00Z"/>
              </w:rPr>
            </w:pPr>
            <w:del w:id="3798" w:author="32.158_CR0046_(Rel-16)_TEI16, REST_SS" w:date="2022-06-17T15:37:00Z">
              <w:r>
                <w:rPr>
                  <w:rFonts w:eastAsia="Courier New" w:cs="Courier New" w:ascii="Courier New" w:hAnsi="Courier New"/>
                  <w:sz w:val="16"/>
                  <w:szCs w:val="16"/>
                  <w:lang w:val="en-US"/>
                </w:rPr>
                <w:delText xml:space="preserve">            </w:delText>
              </w:r>
            </w:del>
            <w:del w:id="3799" w:author="32.158_CR0046_(Rel-16)_TEI16, REST_SS" w:date="2022-06-17T15:37: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803" w:author="32.158_CR0046_(Rel-16)_TEI16, REST_SS" w:date="2022-06-17T15:37:00Z"/>
              </w:rPr>
            </w:pPr>
            <w:del w:id="3801" w:author="32.158_CR0046_(Rel-16)_TEI16, REST_SS" w:date="2022-06-17T15:37:00Z">
              <w:r>
                <w:rPr>
                  <w:rFonts w:eastAsia="Courier New" w:cs="Courier New" w:ascii="Courier New" w:hAnsi="Courier New"/>
                  <w:sz w:val="16"/>
                  <w:szCs w:val="16"/>
                  <w:lang w:val="en-US"/>
                </w:rPr>
                <w:delText xml:space="preserve">          </w:delText>
              </w:r>
            </w:del>
            <w:del w:id="3802"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06" w:author="32.158_CR0046_(Rel-16)_TEI16, REST_SS" w:date="2022-06-17T15:37:00Z"/>
              </w:rPr>
            </w:pPr>
            <w:del w:id="3804" w:author="32.158_CR0046_(Rel-16)_TEI16, REST_SS" w:date="2022-06-17T15:37:00Z">
              <w:r>
                <w:rPr>
                  <w:rFonts w:eastAsia="Courier New" w:cs="Courier New" w:ascii="Courier New" w:hAnsi="Courier New"/>
                  <w:sz w:val="16"/>
                  <w:szCs w:val="16"/>
                  <w:lang w:val="en-US"/>
                </w:rPr>
                <w:delText xml:space="preserve">        </w:delText>
              </w:r>
            </w:del>
            <w:del w:id="3805"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09" w:author="32.158_CR0046_(Rel-16)_TEI16, REST_SS" w:date="2022-06-17T15:37:00Z"/>
              </w:rPr>
            </w:pPr>
            <w:del w:id="3807" w:author="32.158_CR0046_(Rel-16)_TEI16, REST_SS" w:date="2022-06-17T15:37:00Z">
              <w:r>
                <w:rPr>
                  <w:rFonts w:eastAsia="Courier New" w:cs="Courier New" w:ascii="Courier New" w:hAnsi="Courier New"/>
                  <w:sz w:val="16"/>
                  <w:szCs w:val="16"/>
                  <w:lang w:val="en-US"/>
                </w:rPr>
                <w:delText xml:space="preserve">      </w:delText>
              </w:r>
            </w:del>
            <w:del w:id="3808"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12" w:author="32.158_CR0046_(Rel-16)_TEI16, REST_SS" w:date="2022-06-17T15:37:00Z"/>
              </w:rPr>
            </w:pPr>
            <w:del w:id="3810" w:author="32.158_CR0046_(Rel-16)_TEI16, REST_SS" w:date="2022-06-17T15:37:00Z">
              <w:r>
                <w:rPr>
                  <w:rFonts w:eastAsia="Courier New" w:cs="Courier New" w:ascii="Courier New" w:hAnsi="Courier New"/>
                  <w:sz w:val="16"/>
                  <w:szCs w:val="16"/>
                  <w:lang w:val="en-US"/>
                </w:rPr>
                <w:delText xml:space="preserve">      </w:delText>
              </w:r>
            </w:del>
            <w:del w:id="3811"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15" w:author="32.158_CR0046_(Rel-16)_TEI16, REST_SS" w:date="2022-06-17T15:37:00Z"/>
              </w:rPr>
            </w:pPr>
            <w:del w:id="3813" w:author="32.158_CR0046_(Rel-16)_TEI16, REST_SS" w:date="2022-06-17T15:37:00Z">
              <w:r>
                <w:rPr>
                  <w:rFonts w:eastAsia="Courier New" w:cs="Courier New" w:ascii="Courier New" w:hAnsi="Courier New"/>
                  <w:sz w:val="16"/>
                  <w:szCs w:val="16"/>
                  <w:lang w:val="en-US"/>
                </w:rPr>
                <w:delText xml:space="preserve">        </w:delText>
              </w:r>
            </w:del>
            <w:del w:id="3814" w:author="32.158_CR0046_(Rel-16)_TEI16, REST_SS" w:date="2022-06-17T15:37: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3818" w:author="32.158_CR0046_(Rel-16)_TEI16, REST_SS" w:date="2022-06-17T15:37:00Z"/>
              </w:rPr>
            </w:pPr>
            <w:del w:id="3816" w:author="32.158_CR0046_(Rel-16)_TEI16, REST_SS" w:date="2022-06-17T15:37:00Z">
              <w:r>
                <w:rPr>
                  <w:rFonts w:eastAsia="Courier New" w:cs="Courier New" w:ascii="Courier New" w:hAnsi="Courier New"/>
                  <w:sz w:val="16"/>
                  <w:szCs w:val="16"/>
                  <w:lang w:val="en-US"/>
                </w:rPr>
                <w:delText xml:space="preserve">      </w:delText>
              </w:r>
            </w:del>
            <w:del w:id="3817"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21" w:author="32.158_CR0046_(Rel-16)_TEI16, REST_SS" w:date="2022-06-17T15:37:00Z"/>
              </w:rPr>
            </w:pPr>
            <w:del w:id="3819" w:author="32.158_CR0046_(Rel-16)_TEI16, REST_SS" w:date="2022-06-17T15:37:00Z">
              <w:r>
                <w:rPr>
                  <w:rFonts w:eastAsia="Courier New" w:cs="Courier New" w:ascii="Courier New" w:hAnsi="Courier New"/>
                  <w:sz w:val="16"/>
                  <w:szCs w:val="16"/>
                  <w:lang w:val="en-US"/>
                </w:rPr>
                <w:delText xml:space="preserve">    </w:delText>
              </w:r>
            </w:del>
            <w:del w:id="3820"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24" w:author="32.158_CR0046_(Rel-16)_TEI16, REST_SS" w:date="2022-06-17T15:37:00Z"/>
              </w:rPr>
            </w:pPr>
            <w:del w:id="3822" w:author="32.158_CR0046_(Rel-16)_TEI16, REST_SS" w:date="2022-06-17T15:37:00Z">
              <w:r>
                <w:rPr>
                  <w:rFonts w:eastAsia="Courier New" w:cs="Courier New" w:ascii="Courier New" w:hAnsi="Courier New"/>
                  <w:sz w:val="16"/>
                  <w:szCs w:val="16"/>
                  <w:lang w:val="en-US"/>
                </w:rPr>
                <w:delText xml:space="preserve">  </w:delText>
              </w:r>
            </w:del>
            <w:del w:id="3823" w:author="32.158_CR0046_(Rel-16)_TEI16, REST_SS" w:date="2022-06-17T15: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825" w:author="32.158_CR0046_(Rel-16)_TEI16, REST_SS" w:date="2022-06-17T15:37:00Z">
              <w:r>
                <w:rPr>
                  <w:rFonts w:cs="Courier New" w:ascii="Courier New" w:hAnsi="Courier New"/>
                  <w:sz w:val="16"/>
                  <w:szCs w:val="16"/>
                  <w:lang w:val="en-US"/>
                </w:rPr>
                <w:delText>}</w:delText>
              </w:r>
            </w:del>
          </w:p>
        </w:tc>
      </w:tr>
    </w:tbl>
    <w:p>
      <w:pPr>
        <w:pStyle w:val="Normal"/>
        <w:rPr>
          <w:ins w:id="3827" w:author="32.158_CR0046_(Rel-16)_TEI16, REST_SS" w:date="2022-06-17T15:40:00Z"/>
        </w:rPr>
      </w:pPr>
      <w:ins w:id="3826" w:author="32.158_CR0046_(Rel-16)_TEI16, REST_SS" w:date="2022-06-17T15:40:00Z">
        <w:r>
          <w:rPr/>
        </w:r>
      </w:ins>
    </w:p>
    <w:p>
      <w:pPr>
        <w:pStyle w:val="Normal"/>
        <w:rPr/>
      </w:pPr>
      <w:ins w:id="3828" w:author="32.158_CR0046_(Rel-16)_TEI16, REST_SS" w:date="2022-06-17T15:40:00Z">
        <w:r>
          <w:rPr/>
          <w:t>When the MnS Consumer does not know the root object of the containment tree and wants to retrieve the complete tree starting with the root, the target URI needs to identify the resource above the root object. According to clause 4.4.2 this resource is identified by the path segment "/{MnSName}/{MnSVersion}", for example "/ProvMnS/1700". In this example, the empty "attributes" parameter is defined to return only the name-containment hierarchy but no attribut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832" w:author="32.158_CR0046_(Rel-16)_TEI16, REST_SS" w:date="2022-06-17T15:40:00Z"/>
              </w:rPr>
            </w:pPr>
            <w:ins w:id="3829" w:author="32.158_CR0046_(Rel-16)_TEI16, REST_SS" w:date="2022-06-17T15:40:00Z">
              <w:r>
                <w:rPr>
                  <w:rFonts w:cs="Courier New" w:ascii="Courier New" w:hAnsi="Courier New"/>
                  <w:sz w:val="16"/>
                  <w:szCs w:val="16"/>
                  <w:lang w:val="en-US"/>
                </w:rPr>
                <w:t>GET /ProvMnS/1700?scopeType=BASE_ALL&amp;</w:t>
              </w:r>
            </w:ins>
            <w:ins w:id="3830" w:author="32.158_CR0046_(Rel-16)_TEI16, REST_SS" w:date="2022-06-17T15:40:00Z">
              <w:r>
                <w:rPr>
                  <w:rFonts w:cs="Courier New" w:ascii="Courier New" w:hAnsi="Courier New"/>
                  <w:sz w:val="16"/>
                  <w:szCs w:val="16"/>
                </w:rPr>
                <w:t>attributes=</w:t>
              </w:r>
            </w:ins>
            <w:ins w:id="3831" w:author="32.158_CR0046_(Rel-16)_TEI16, REST_SS" w:date="2022-06-17T15:40: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3834" w:author="32.158_CR0046_(Rel-16)_TEI16, REST_SS" w:date="2022-06-17T15:40:00Z"/>
              </w:rPr>
            </w:pPr>
            <w:ins w:id="3833" w:author="32.158_CR0046_(Rel-16)_TEI16, REST_SS" w:date="2022-06-17T15:4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835" w:author="32.158_CR0046_(Rel-16)_TEI16, REST_SS" w:date="2022-06-17T15:40:00Z">
              <w:r>
                <w:rPr>
                  <w:rFonts w:cs="Courier New" w:ascii="Courier New" w:hAnsi="Courier New"/>
                  <w:sz w:val="16"/>
                  <w:szCs w:val="16"/>
                  <w:lang w:val="en-US"/>
                </w:rPr>
                <w:t>Accept: application/json</w:t>
              </w:r>
            </w:ins>
          </w:p>
        </w:tc>
      </w:tr>
    </w:tbl>
    <w:p>
      <w:pPr>
        <w:pStyle w:val="Normal"/>
        <w:rPr/>
      </w:pPr>
      <w:ins w:id="3836" w:author="32.158_CR0046_(Rel-16)_TEI16, REST_SS" w:date="2022-06-17T15:40:00Z">
        <w:r>
          <w:rPr/>
          <w:br/>
          <w:t>The response is illustrated below. Properties of the MnS may be returned as siblings of "SubNetwork", as indicated in the example below by the placeholder "…".</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838" w:author="32.158_CR0046_(Rel-16)_TEI16, REST_SS" w:date="2022-06-17T15:40:00Z"/>
              </w:rPr>
            </w:pPr>
            <w:ins w:id="3837" w:author="32.158_CR0046_(Rel-16)_TEI16, REST_SS" w:date="2022-06-17T15:40: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840" w:author="32.158_CR0046_(Rel-16)_TEI16, REST_SS" w:date="2022-06-17T15:40:00Z"/>
              </w:rPr>
            </w:pPr>
            <w:ins w:id="3839" w:author="32.158_CR0046_(Rel-16)_TEI16, REST_SS" w:date="2022-06-17T15:40: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842" w:author="32.158_CR0046_(Rel-16)_TEI16, REST_SS" w:date="2022-06-17T15:40:00Z"/>
              </w:rPr>
            </w:pPr>
            <w:ins w:id="3841" w:author="32.158_CR0046_(Rel-16)_TEI16, REST_SS" w:date="2022-06-17T15:40: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844" w:author="32.158_CR0046_(Rel-16)_TEI16, REST_SS" w:date="2022-06-17T15:40:00Z"/>
              </w:rPr>
            </w:pPr>
            <w:ins w:id="3843" w:author="32.158_CR0046_(Rel-16)_TEI16, REST_SS" w:date="2022-06-17T15:4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846" w:author="32.158_CR0046_(Rel-16)_TEI16, REST_SS" w:date="2022-06-17T15:40:00Z"/>
              </w:rPr>
            </w:pPr>
            <w:ins w:id="3845"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49" w:author="32.158_CR0046_(Rel-16)_TEI16, REST_SS" w:date="2022-06-17T15:40:00Z"/>
              </w:rPr>
            </w:pPr>
            <w:ins w:id="3847" w:author="32.158_CR0046_(Rel-16)_TEI16, REST_SS" w:date="2022-06-17T15:40:00Z">
              <w:r>
                <w:rPr>
                  <w:rFonts w:eastAsia="Courier New" w:cs="Courier New" w:ascii="Courier New" w:hAnsi="Courier New"/>
                  <w:sz w:val="16"/>
                  <w:szCs w:val="16"/>
                  <w:lang w:val="en-US"/>
                </w:rPr>
                <w:t xml:space="preserve">  </w:t>
              </w:r>
            </w:ins>
            <w:ins w:id="3848"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52" w:author="32.158_CR0046_(Rel-16)_TEI16, REST_SS" w:date="2022-06-17T15:40:00Z"/>
              </w:rPr>
            </w:pPr>
            <w:ins w:id="3850" w:author="32.158_CR0046_(Rel-16)_TEI16, REST_SS" w:date="2022-06-17T15:40:00Z">
              <w:r>
                <w:rPr>
                  <w:rFonts w:eastAsia="Courier New" w:cs="Courier New" w:ascii="Courier New" w:hAnsi="Courier New"/>
                  <w:sz w:val="16"/>
                  <w:szCs w:val="16"/>
                  <w:lang w:val="en-US"/>
                </w:rPr>
                <w:t xml:space="preserve">  </w:t>
              </w:r>
            </w:ins>
            <w:ins w:id="3851" w:author="32.158_CR0046_(Rel-16)_TEI16, REST_SS" w:date="2022-06-17T15:40: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3855" w:author="32.158_CR0046_(Rel-16)_TEI16, REST_SS" w:date="2022-06-17T15:40:00Z"/>
              </w:rPr>
            </w:pPr>
            <w:ins w:id="3853" w:author="32.158_CR0046_(Rel-16)_TEI16, REST_SS" w:date="2022-06-17T15:40:00Z">
              <w:r>
                <w:rPr>
                  <w:rFonts w:eastAsia="Courier New" w:cs="Courier New" w:ascii="Courier New" w:hAnsi="Courier New"/>
                  <w:sz w:val="16"/>
                  <w:szCs w:val="16"/>
                  <w:lang w:val="en-US"/>
                </w:rPr>
                <w:t xml:space="preserve">    </w:t>
              </w:r>
            </w:ins>
            <w:ins w:id="3854"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58" w:author="32.158_CR0046_(Rel-16)_TEI16, REST_SS" w:date="2022-06-17T15:40:00Z"/>
              </w:rPr>
            </w:pPr>
            <w:ins w:id="3856" w:author="32.158_CR0046_(Rel-16)_TEI16, REST_SS" w:date="2022-06-17T15:40:00Z">
              <w:r>
                <w:rPr>
                  <w:rFonts w:eastAsia="Courier New" w:cs="Courier New" w:ascii="Courier New" w:hAnsi="Courier New"/>
                  <w:sz w:val="16"/>
                  <w:szCs w:val="16"/>
                  <w:lang w:val="en-US"/>
                </w:rPr>
                <w:t xml:space="preserve">      </w:t>
              </w:r>
            </w:ins>
            <w:ins w:id="3857" w:author="32.158_CR0046_(Rel-16)_TEI16, REST_SS" w:date="2022-06-17T15:40: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861" w:author="32.158_CR0046_(Rel-16)_TEI16, REST_SS" w:date="2022-06-17T15:40:00Z"/>
              </w:rPr>
            </w:pPr>
            <w:ins w:id="3859" w:author="32.158_CR0046_(Rel-16)_TEI16, REST_SS" w:date="2022-06-17T15:40:00Z">
              <w:r>
                <w:rPr>
                  <w:rFonts w:eastAsia="Courier New" w:cs="Courier New" w:ascii="Courier New" w:hAnsi="Courier New"/>
                  <w:sz w:val="16"/>
                  <w:szCs w:val="16"/>
                  <w:lang w:val="en-US"/>
                </w:rPr>
                <w:t xml:space="preserve">      </w:t>
              </w:r>
            </w:ins>
            <w:ins w:id="3860" w:author="32.158_CR0046_(Rel-16)_TEI16, REST_SS" w:date="2022-06-17T15:40: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864" w:author="32.158_CR0046_(Rel-16)_TEI16, REST_SS" w:date="2022-06-17T15:40:00Z"/>
              </w:rPr>
            </w:pPr>
            <w:ins w:id="3862" w:author="32.158_CR0046_(Rel-16)_TEI16, REST_SS" w:date="2022-06-17T15:40:00Z">
              <w:r>
                <w:rPr>
                  <w:rFonts w:eastAsia="Courier New" w:cs="Courier New" w:ascii="Courier New" w:hAnsi="Courier New"/>
                  <w:sz w:val="16"/>
                  <w:szCs w:val="16"/>
                  <w:lang w:val="en-US"/>
                </w:rPr>
                <w:t xml:space="preserve">        </w:t>
              </w:r>
            </w:ins>
            <w:ins w:id="3863"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67" w:author="32.158_CR0046_(Rel-16)_TEI16, REST_SS" w:date="2022-06-17T15:40:00Z"/>
              </w:rPr>
            </w:pPr>
            <w:ins w:id="3865" w:author="32.158_CR0046_(Rel-16)_TEI16, REST_SS" w:date="2022-06-17T15:40:00Z">
              <w:r>
                <w:rPr>
                  <w:rFonts w:eastAsia="Courier New" w:cs="Courier New" w:ascii="Courier New" w:hAnsi="Courier New"/>
                  <w:sz w:val="16"/>
                  <w:szCs w:val="16"/>
                  <w:lang w:val="en-US"/>
                </w:rPr>
                <w:t xml:space="preserve">          </w:t>
              </w:r>
            </w:ins>
            <w:ins w:id="3866" w:author="32.158_CR0046_(Rel-16)_TEI16, REST_SS" w:date="2022-06-17T15:40: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870" w:author="32.158_CR0046_(Rel-16)_TEI16, REST_SS" w:date="2022-06-17T15:40:00Z"/>
              </w:rPr>
            </w:pPr>
            <w:ins w:id="3868" w:author="32.158_CR0046_(Rel-16)_TEI16, REST_SS" w:date="2022-06-17T15:40:00Z">
              <w:r>
                <w:rPr>
                  <w:rFonts w:eastAsia="Courier New" w:cs="Courier New" w:ascii="Courier New" w:hAnsi="Courier New"/>
                  <w:sz w:val="16"/>
                  <w:szCs w:val="16"/>
                  <w:lang w:val="en-US"/>
                </w:rPr>
                <w:t xml:space="preserve">          </w:t>
              </w:r>
            </w:ins>
            <w:ins w:id="3869" w:author="32.158_CR0046_(Rel-16)_TEI16, REST_SS" w:date="2022-06-17T15:40: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873" w:author="32.158_CR0046_(Rel-16)_TEI16, REST_SS" w:date="2022-06-17T15:40:00Z"/>
              </w:rPr>
            </w:pPr>
            <w:ins w:id="3871" w:author="32.158_CR0046_(Rel-16)_TEI16, REST_SS" w:date="2022-06-17T15:40:00Z">
              <w:r>
                <w:rPr>
                  <w:rFonts w:eastAsia="Courier New" w:cs="Courier New" w:ascii="Courier New" w:hAnsi="Courier New"/>
                  <w:sz w:val="16"/>
                  <w:szCs w:val="16"/>
                  <w:lang w:val="en-US"/>
                </w:rPr>
                <w:t xml:space="preserve">            </w:t>
              </w:r>
            </w:ins>
            <w:ins w:id="3872"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76" w:author="32.158_CR0046_(Rel-16)_TEI16, REST_SS" w:date="2022-06-17T15:40:00Z"/>
              </w:rPr>
            </w:pPr>
            <w:ins w:id="3874" w:author="32.158_CR0046_(Rel-16)_TEI16, REST_SS" w:date="2022-06-17T15:40:00Z">
              <w:r>
                <w:rPr>
                  <w:rFonts w:eastAsia="Courier New" w:cs="Courier New" w:ascii="Courier New" w:hAnsi="Courier New"/>
                  <w:sz w:val="16"/>
                  <w:szCs w:val="16"/>
                  <w:lang w:val="en-US"/>
                </w:rPr>
                <w:t xml:space="preserve">              </w:t>
              </w:r>
            </w:ins>
            <w:ins w:id="3875" w:author="32.158_CR0046_(Rel-16)_TEI16, REST_SS" w:date="2022-06-17T15:40: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879" w:author="32.158_CR0046_(Rel-16)_TEI16, REST_SS" w:date="2022-06-17T15:40:00Z"/>
              </w:rPr>
            </w:pPr>
            <w:ins w:id="3877" w:author="32.158_CR0046_(Rel-16)_TEI16, REST_SS" w:date="2022-06-17T15:40:00Z">
              <w:r>
                <w:rPr>
                  <w:rFonts w:eastAsia="Courier New" w:cs="Courier New" w:ascii="Courier New" w:hAnsi="Courier New"/>
                  <w:sz w:val="16"/>
                  <w:szCs w:val="16"/>
                  <w:lang w:val="en-US"/>
                </w:rPr>
                <w:t xml:space="preserve">            </w:t>
              </w:r>
            </w:ins>
            <w:ins w:id="3878"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2" w:author="32.158_CR0046_(Rel-16)_TEI16, REST_SS" w:date="2022-06-17T15:40:00Z"/>
              </w:rPr>
            </w:pPr>
            <w:ins w:id="3880" w:author="32.158_CR0046_(Rel-16)_TEI16, REST_SS" w:date="2022-06-17T15:40:00Z">
              <w:r>
                <w:rPr>
                  <w:rFonts w:eastAsia="Courier New" w:cs="Courier New" w:ascii="Courier New" w:hAnsi="Courier New"/>
                  <w:sz w:val="16"/>
                  <w:szCs w:val="16"/>
                  <w:lang w:val="en-US"/>
                </w:rPr>
                <w:t xml:space="preserve">            </w:t>
              </w:r>
            </w:ins>
            <w:ins w:id="3881"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5" w:author="32.158_CR0046_(Rel-16)_TEI16, REST_SS" w:date="2022-06-17T15:40:00Z"/>
              </w:rPr>
            </w:pPr>
            <w:ins w:id="3883" w:author="32.158_CR0046_(Rel-16)_TEI16, REST_SS" w:date="2022-06-17T15:40:00Z">
              <w:r>
                <w:rPr>
                  <w:rFonts w:eastAsia="Courier New" w:cs="Courier New" w:ascii="Courier New" w:hAnsi="Courier New"/>
                  <w:sz w:val="16"/>
                  <w:szCs w:val="16"/>
                  <w:lang w:val="en-US"/>
                </w:rPr>
                <w:t xml:space="preserve">              </w:t>
              </w:r>
            </w:ins>
            <w:ins w:id="3884" w:author="32.158_CR0046_(Rel-16)_TEI16, REST_SS" w:date="2022-06-17T15:40: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888" w:author="32.158_CR0046_(Rel-16)_TEI16, REST_SS" w:date="2022-06-17T15:40:00Z"/>
              </w:rPr>
            </w:pPr>
            <w:ins w:id="3886" w:author="32.158_CR0046_(Rel-16)_TEI16, REST_SS" w:date="2022-06-17T15:40:00Z">
              <w:r>
                <w:rPr>
                  <w:rFonts w:eastAsia="Courier New" w:cs="Courier New" w:ascii="Courier New" w:hAnsi="Courier New"/>
                  <w:sz w:val="16"/>
                  <w:szCs w:val="16"/>
                  <w:lang w:val="en-US"/>
                </w:rPr>
                <w:t xml:space="preserve">            </w:t>
              </w:r>
            </w:ins>
            <w:ins w:id="3887"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1" w:author="32.158_CR0046_(Rel-16)_TEI16, REST_SS" w:date="2022-06-17T15:40:00Z"/>
              </w:rPr>
            </w:pPr>
            <w:ins w:id="3889" w:author="32.158_CR0046_(Rel-16)_TEI16, REST_SS" w:date="2022-06-17T15:40:00Z">
              <w:r>
                <w:rPr>
                  <w:rFonts w:eastAsia="Courier New" w:cs="Courier New" w:ascii="Courier New" w:hAnsi="Courier New"/>
                  <w:sz w:val="16"/>
                  <w:szCs w:val="16"/>
                  <w:lang w:val="en-US"/>
                </w:rPr>
                <w:t xml:space="preserve">          </w:t>
              </w:r>
            </w:ins>
            <w:ins w:id="3890"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4" w:author="32.158_CR0046_(Rel-16)_TEI16, REST_SS" w:date="2022-06-17T15:40:00Z"/>
              </w:rPr>
            </w:pPr>
            <w:ins w:id="3892" w:author="32.158_CR0046_(Rel-16)_TEI16, REST_SS" w:date="2022-06-17T15:40:00Z">
              <w:r>
                <w:rPr>
                  <w:rFonts w:eastAsia="Courier New" w:cs="Courier New" w:ascii="Courier New" w:hAnsi="Courier New"/>
                  <w:sz w:val="16"/>
                  <w:szCs w:val="16"/>
                  <w:lang w:val="en-US"/>
                </w:rPr>
                <w:t xml:space="preserve">        </w:t>
              </w:r>
            </w:ins>
            <w:ins w:id="3893"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7" w:author="32.158_CR0046_(Rel-16)_TEI16, REST_SS" w:date="2022-06-17T15:40:00Z"/>
              </w:rPr>
            </w:pPr>
            <w:ins w:id="3895" w:author="32.158_CR0046_(Rel-16)_TEI16, REST_SS" w:date="2022-06-17T15:40:00Z">
              <w:r>
                <w:rPr>
                  <w:rFonts w:eastAsia="Courier New" w:cs="Courier New" w:ascii="Courier New" w:hAnsi="Courier New"/>
                  <w:sz w:val="16"/>
                  <w:szCs w:val="16"/>
                  <w:lang w:val="en-US"/>
                </w:rPr>
                <w:t xml:space="preserve">        </w:t>
              </w:r>
            </w:ins>
            <w:ins w:id="3896"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00" w:author="32.158_CR0046_(Rel-16)_TEI16, REST_SS" w:date="2022-06-17T15:40:00Z"/>
              </w:rPr>
            </w:pPr>
            <w:ins w:id="3898" w:author="32.158_CR0046_(Rel-16)_TEI16, REST_SS" w:date="2022-06-17T15:40:00Z">
              <w:r>
                <w:rPr>
                  <w:rFonts w:eastAsia="Courier New" w:cs="Courier New" w:ascii="Courier New" w:hAnsi="Courier New"/>
                  <w:sz w:val="16"/>
                  <w:szCs w:val="16"/>
                  <w:lang w:val="en-US"/>
                </w:rPr>
                <w:t xml:space="preserve">          </w:t>
              </w:r>
            </w:ins>
            <w:ins w:id="3899" w:author="32.158_CR0046_(Rel-16)_TEI16, REST_SS" w:date="2022-06-17T15:40: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3903" w:author="32.158_CR0046_(Rel-16)_TEI16, REST_SS" w:date="2022-06-17T15:40:00Z"/>
              </w:rPr>
            </w:pPr>
            <w:ins w:id="3901" w:author="32.158_CR0046_(Rel-16)_TEI16, REST_SS" w:date="2022-06-17T15:40:00Z">
              <w:r>
                <w:rPr>
                  <w:rFonts w:eastAsia="Courier New" w:cs="Courier New" w:ascii="Courier New" w:hAnsi="Courier New"/>
                  <w:sz w:val="16"/>
                  <w:szCs w:val="16"/>
                  <w:lang w:val="en-US"/>
                </w:rPr>
                <w:t xml:space="preserve">        </w:t>
              </w:r>
            </w:ins>
            <w:ins w:id="3902"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06" w:author="32.158_CR0046_(Rel-16)_TEI16, REST_SS" w:date="2022-06-17T15:40:00Z"/>
              </w:rPr>
            </w:pPr>
            <w:ins w:id="3904" w:author="32.158_CR0046_(Rel-16)_TEI16, REST_SS" w:date="2022-06-17T15:40:00Z">
              <w:r>
                <w:rPr>
                  <w:rFonts w:eastAsia="Courier New" w:cs="Courier New" w:ascii="Courier New" w:hAnsi="Courier New"/>
                  <w:sz w:val="16"/>
                  <w:szCs w:val="16"/>
                  <w:lang w:val="en-US"/>
                </w:rPr>
                <w:t xml:space="preserve">      </w:t>
              </w:r>
            </w:ins>
            <w:ins w:id="3905"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09" w:author="32.158_CR0046_(Rel-16)_TEI16, REST_SS" w:date="2022-06-17T15:40:00Z"/>
              </w:rPr>
            </w:pPr>
            <w:ins w:id="3907" w:author="32.158_CR0046_(Rel-16)_TEI16, REST_SS" w:date="2022-06-17T15:40:00Z">
              <w:r>
                <w:rPr>
                  <w:rFonts w:eastAsia="Courier New" w:cs="Courier New" w:ascii="Courier New" w:hAnsi="Courier New"/>
                  <w:sz w:val="16"/>
                  <w:szCs w:val="16"/>
                  <w:lang w:val="en-US"/>
                </w:rPr>
                <w:t xml:space="preserve">      </w:t>
              </w:r>
            </w:ins>
            <w:ins w:id="3908" w:author="32.158_CR0046_(Rel-16)_TEI16, REST_SS" w:date="2022-06-17T15:40:00Z">
              <w:r>
                <w:rPr>
                  <w:rFonts w:cs="Courier New" w:ascii="Courier New" w:hAnsi="Courier New"/>
                  <w:sz w:val="16"/>
                  <w:szCs w:val="16"/>
                  <w:lang w:val="en-US"/>
                </w:rPr>
                <w:t>"PerfMetricJob": [</w:t>
              </w:r>
            </w:ins>
          </w:p>
          <w:p>
            <w:pPr>
              <w:pStyle w:val="Normal"/>
              <w:spacing w:before="0" w:after="0"/>
              <w:rPr>
                <w:rFonts w:ascii="Courier New" w:hAnsi="Courier New" w:cs="Courier New"/>
                <w:sz w:val="16"/>
                <w:szCs w:val="16"/>
                <w:lang w:val="en-US"/>
                <w:ins w:id="3912" w:author="32.158_CR0046_(Rel-16)_TEI16, REST_SS" w:date="2022-06-17T15:40:00Z"/>
              </w:rPr>
            </w:pPr>
            <w:ins w:id="3910" w:author="32.158_CR0046_(Rel-16)_TEI16, REST_SS" w:date="2022-06-17T15:40:00Z">
              <w:r>
                <w:rPr>
                  <w:rFonts w:eastAsia="Courier New" w:cs="Courier New" w:ascii="Courier New" w:hAnsi="Courier New"/>
                  <w:sz w:val="16"/>
                  <w:szCs w:val="16"/>
                  <w:lang w:val="en-US"/>
                </w:rPr>
                <w:t xml:space="preserve">        </w:t>
              </w:r>
            </w:ins>
            <w:ins w:id="3911"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15" w:author="32.158_CR0046_(Rel-16)_TEI16, REST_SS" w:date="2022-06-17T15:40:00Z"/>
              </w:rPr>
            </w:pPr>
            <w:ins w:id="3913" w:author="32.158_CR0046_(Rel-16)_TEI16, REST_SS" w:date="2022-06-17T15:40:00Z">
              <w:r>
                <w:rPr>
                  <w:rFonts w:eastAsia="Courier New" w:cs="Courier New" w:ascii="Courier New" w:hAnsi="Courier New"/>
                  <w:sz w:val="16"/>
                  <w:szCs w:val="16"/>
                  <w:lang w:val="en-US"/>
                </w:rPr>
                <w:t xml:space="preserve">          </w:t>
              </w:r>
            </w:ins>
            <w:ins w:id="3914" w:author="32.158_CR0046_(Rel-16)_TEI16, REST_SS" w:date="2022-06-17T15:40: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3918" w:author="32.158_CR0046_(Rel-16)_TEI16, REST_SS" w:date="2022-06-17T15:40:00Z"/>
              </w:rPr>
            </w:pPr>
            <w:ins w:id="3916" w:author="32.158_CR0046_(Rel-16)_TEI16, REST_SS" w:date="2022-06-17T15:40:00Z">
              <w:r>
                <w:rPr>
                  <w:rFonts w:eastAsia="Courier New" w:cs="Courier New" w:ascii="Courier New" w:hAnsi="Courier New"/>
                  <w:sz w:val="16"/>
                  <w:szCs w:val="16"/>
                  <w:lang w:val="en-US"/>
                </w:rPr>
                <w:t xml:space="preserve">        </w:t>
              </w:r>
            </w:ins>
            <w:ins w:id="3917"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21" w:author="32.158_CR0046_(Rel-16)_TEI16, REST_SS" w:date="2022-06-17T15:40:00Z"/>
              </w:rPr>
            </w:pPr>
            <w:ins w:id="3919" w:author="32.158_CR0046_(Rel-16)_TEI16, REST_SS" w:date="2022-06-17T15:40:00Z">
              <w:r>
                <w:rPr>
                  <w:rFonts w:eastAsia="Courier New" w:cs="Courier New" w:ascii="Courier New" w:hAnsi="Courier New"/>
                  <w:sz w:val="16"/>
                  <w:szCs w:val="16"/>
                  <w:lang w:val="en-US"/>
                </w:rPr>
                <w:t xml:space="preserve">      </w:t>
              </w:r>
            </w:ins>
            <w:ins w:id="3920"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24" w:author="32.158_CR0046_(Rel-16)_TEI16, REST_SS" w:date="2022-06-17T15:40:00Z"/>
              </w:rPr>
            </w:pPr>
            <w:ins w:id="3922" w:author="32.158_CR0046_(Rel-16)_TEI16, REST_SS" w:date="2022-06-17T15:40:00Z">
              <w:r>
                <w:rPr>
                  <w:rFonts w:eastAsia="Courier New" w:cs="Courier New" w:ascii="Courier New" w:hAnsi="Courier New"/>
                  <w:sz w:val="16"/>
                  <w:szCs w:val="16"/>
                  <w:lang w:val="en-US"/>
                </w:rPr>
                <w:t xml:space="preserve">      </w:t>
              </w:r>
            </w:ins>
            <w:ins w:id="3923" w:author="32.158_CR0046_(Rel-16)_TEI16, REST_SS" w:date="2022-06-17T15:40:00Z">
              <w:r>
                <w:rPr>
                  <w:rFonts w:cs="Courier New" w:ascii="Courier New" w:hAnsi="Courier New"/>
                  <w:sz w:val="16"/>
                  <w:szCs w:val="16"/>
                  <w:lang w:val="en-US"/>
                </w:rPr>
                <w:t>"ThresholdMonitor": [</w:t>
              </w:r>
            </w:ins>
          </w:p>
          <w:p>
            <w:pPr>
              <w:pStyle w:val="Normal"/>
              <w:spacing w:before="0" w:after="0"/>
              <w:rPr>
                <w:rFonts w:ascii="Courier New" w:hAnsi="Courier New" w:cs="Courier New"/>
                <w:sz w:val="16"/>
                <w:szCs w:val="16"/>
                <w:lang w:val="en-US"/>
                <w:ins w:id="3927" w:author="32.158_CR0046_(Rel-16)_TEI16, REST_SS" w:date="2022-06-17T15:40:00Z"/>
              </w:rPr>
            </w:pPr>
            <w:ins w:id="3925" w:author="32.158_CR0046_(Rel-16)_TEI16, REST_SS" w:date="2022-06-17T15:40:00Z">
              <w:r>
                <w:rPr>
                  <w:rFonts w:eastAsia="Courier New" w:cs="Courier New" w:ascii="Courier New" w:hAnsi="Courier New"/>
                  <w:sz w:val="16"/>
                  <w:szCs w:val="16"/>
                  <w:lang w:val="en-US"/>
                </w:rPr>
                <w:t xml:space="preserve">        </w:t>
              </w:r>
            </w:ins>
            <w:ins w:id="3926"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30" w:author="32.158_CR0046_(Rel-16)_TEI16, REST_SS" w:date="2022-06-17T15:40:00Z"/>
              </w:rPr>
            </w:pPr>
            <w:ins w:id="3928" w:author="32.158_CR0046_(Rel-16)_TEI16, REST_SS" w:date="2022-06-17T15:40:00Z">
              <w:r>
                <w:rPr>
                  <w:rFonts w:eastAsia="Courier New" w:cs="Courier New" w:ascii="Courier New" w:hAnsi="Courier New"/>
                  <w:sz w:val="16"/>
                  <w:szCs w:val="16"/>
                  <w:lang w:val="en-US"/>
                </w:rPr>
                <w:t xml:space="preserve">          </w:t>
              </w:r>
            </w:ins>
            <w:ins w:id="3929" w:author="32.158_CR0046_(Rel-16)_TEI16, REST_SS" w:date="2022-06-17T15:40: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3933" w:author="32.158_CR0046_(Rel-16)_TEI16, REST_SS" w:date="2022-06-17T15:40:00Z"/>
              </w:rPr>
            </w:pPr>
            <w:ins w:id="3931" w:author="32.158_CR0046_(Rel-16)_TEI16, REST_SS" w:date="2022-06-17T15:40:00Z">
              <w:r>
                <w:rPr>
                  <w:rFonts w:eastAsia="Courier New" w:cs="Courier New" w:ascii="Courier New" w:hAnsi="Courier New"/>
                  <w:sz w:val="16"/>
                  <w:szCs w:val="16"/>
                  <w:lang w:val="en-US"/>
                </w:rPr>
                <w:t xml:space="preserve">        </w:t>
              </w:r>
            </w:ins>
            <w:ins w:id="3932"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36" w:author="32.158_CR0046_(Rel-16)_TEI16, REST_SS" w:date="2022-06-17T15:40:00Z"/>
              </w:rPr>
            </w:pPr>
            <w:ins w:id="3934" w:author="32.158_CR0046_(Rel-16)_TEI16, REST_SS" w:date="2022-06-17T15:40:00Z">
              <w:r>
                <w:rPr>
                  <w:rFonts w:eastAsia="Courier New" w:cs="Courier New" w:ascii="Courier New" w:hAnsi="Courier New"/>
                  <w:sz w:val="16"/>
                  <w:szCs w:val="16"/>
                  <w:lang w:val="en-US"/>
                </w:rPr>
                <w:t xml:space="preserve">      </w:t>
              </w:r>
            </w:ins>
            <w:ins w:id="3935"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39" w:author="32.158_CR0046_(Rel-16)_TEI16, REST_SS" w:date="2022-06-17T15:40:00Z"/>
              </w:rPr>
            </w:pPr>
            <w:ins w:id="3937" w:author="32.158_CR0046_(Rel-16)_TEI16, REST_SS" w:date="2022-06-17T15:40:00Z">
              <w:r>
                <w:rPr>
                  <w:rFonts w:eastAsia="Courier New" w:cs="Courier New" w:ascii="Courier New" w:hAnsi="Courier New"/>
                  <w:sz w:val="16"/>
                  <w:szCs w:val="16"/>
                  <w:lang w:val="en-US"/>
                </w:rPr>
                <w:t xml:space="preserve">    </w:t>
              </w:r>
            </w:ins>
            <w:ins w:id="3938"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42" w:author="32.158_CR0046_(Rel-16)_TEI16, REST_SS" w:date="2022-06-17T15:40:00Z"/>
              </w:rPr>
            </w:pPr>
            <w:ins w:id="3940" w:author="32.158_CR0046_(Rel-16)_TEI16, REST_SS" w:date="2022-06-17T15:40:00Z">
              <w:r>
                <w:rPr>
                  <w:rFonts w:eastAsia="Courier New" w:cs="Courier New" w:ascii="Courier New" w:hAnsi="Courier New"/>
                  <w:sz w:val="16"/>
                  <w:szCs w:val="16"/>
                  <w:lang w:val="en-US"/>
                </w:rPr>
                <w:t xml:space="preserve">  </w:t>
              </w:r>
            </w:ins>
            <w:ins w:id="3941" w:author="32.158_CR0046_(Rel-16)_TEI16, REST_SS" w:date="2022-06-17T15: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943" w:author="32.158_CR0046_(Rel-16)_TEI16, REST_SS" w:date="2022-06-17T15:40:00Z">
              <w:r>
                <w:rPr>
                  <w:rFonts w:cs="Courier New" w:ascii="Courier New" w:hAnsi="Courier New"/>
                  <w:sz w:val="16"/>
                  <w:szCs w:val="16"/>
                  <w:lang w:val="en-US"/>
                </w:rPr>
                <w:t>}</w:t>
              </w:r>
            </w:ins>
          </w:p>
        </w:tc>
      </w:tr>
    </w:tbl>
    <w:p>
      <w:pPr>
        <w:pStyle w:val="Normal"/>
        <w:rPr/>
      </w:pPr>
      <w:r>
        <w:rPr/>
      </w:r>
    </w:p>
    <w:p>
      <w:pPr>
        <w:pStyle w:val="Heading1"/>
        <w:ind w:left="1134" w:hanging="1134"/>
        <w:rPr/>
      </w:pPr>
      <w:bookmarkStart w:id="93" w:name="__RefHeading___Toc106374234"/>
      <w:bookmarkEnd w:id="93"/>
      <w:r>
        <w:rPr/>
        <w:t>A.3</w:t>
        <w:tab/>
        <w:t>Creation of resources</w:t>
      </w:r>
    </w:p>
    <w:p>
      <w:pPr>
        <w:pStyle w:val="Heading2"/>
        <w:rPr/>
      </w:pPr>
      <w:bookmarkStart w:id="94" w:name="__RefHeading___Toc106374235"/>
      <w:bookmarkEnd w:id="94"/>
      <w:r>
        <w:rPr/>
        <w:t>A.3.1</w:t>
        <w:tab/>
        <w:t>Creation of a resource with HTTP PUT</w:t>
      </w:r>
    </w:p>
    <w:p>
      <w:pPr>
        <w:pStyle w:val="Normal"/>
        <w:rPr/>
      </w:pPr>
      <w:r>
        <w:rPr/>
        <w:t xml:space="preserve">In this example a new "XyzFunction" resource is created. The target URI specifies the location of the new resource. </w:t>
      </w:r>
      <w:ins w:id="3944" w:author="32.158_CR0046_(Rel-16)_TEI16, REST_SS" w:date="2022-06-17T15:40:00Z">
        <w:r>
          <w:rPr/>
          <w:t xml:space="preserve">The object class name of the resource to be created is present in the request. </w:t>
        </w:r>
      </w:ins>
      <w:r>
        <w:rPr/>
        <w:t>The "id" of the new resource is "XYZF</w:t>
      </w:r>
      <w:ins w:id="3945" w:author="32.158_CR0046_(Rel-16)_TEI16, REST_SS" w:date="2022-06-17T15:40:00Z">
        <w:r>
          <w:rPr/>
          <w:t>3</w:t>
        </w:r>
      </w:ins>
      <w:del w:id="3946" w:author="32.158_CR0046_(Rel-16)_TEI16, REST_SS" w:date="2022-06-17T15:40:00Z">
        <w:r>
          <w:rPr/>
          <w:delText>1</w:delText>
        </w:r>
      </w:del>
      <w:r>
        <w:rPr/>
        <w:t>" and created by the MnS Consumer.</w:t>
      </w:r>
      <w:ins w:id="3947" w:author="32.158_CR0046_(Rel-16)_TEI16, REST_SS" w:date="2022-06-17T15:40:00Z">
        <w:r>
          <w:rPr/>
          <w:t xml:space="preserve"> The "id" contained in the resource representation carried in the request message body and the "id" in the target URI are identical.</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3949" w:author="32.158_CR0046_(Rel-16)_TEI16, REST_SS" w:date="2022-06-17T15:41:00Z"/>
              </w:rPr>
            </w:pPr>
            <w:ins w:id="3948" w:author="32.158_CR0046_(Rel-16)_TEI16, REST_SS" w:date="2022-06-17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52" w:author="32.158_CR0046_(Rel-16)_TEI16, REST_SS" w:date="2022-06-17T15:41:00Z"/>
              </w:rPr>
            </w:pPr>
            <w:ins w:id="3950" w:author="32.158_CR0046_(Rel-16)_TEI16, REST_SS" w:date="2022-06-17T15:41:00Z">
              <w:r>
                <w:rPr>
                  <w:rFonts w:eastAsia="Courier New" w:cs="Courier New" w:ascii="Courier New" w:hAnsi="Courier New"/>
                  <w:sz w:val="16"/>
                  <w:szCs w:val="16"/>
                  <w:lang w:val="en-US"/>
                </w:rPr>
                <w:t xml:space="preserve">  </w:t>
              </w:r>
            </w:ins>
            <w:ins w:id="3951" w:author="32.158_CR0046_(Rel-16)_TEI16, REST_SS" w:date="2022-06-17T15:41: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3955" w:author="32.158_CR0046_(Rel-16)_TEI16, REST_SS" w:date="2022-06-17T15:41:00Z"/>
              </w:rPr>
            </w:pPr>
            <w:ins w:id="3953" w:author="32.158_CR0046_(Rel-16)_TEI16, REST_SS" w:date="2022-06-17T15:41:00Z">
              <w:r>
                <w:rPr>
                  <w:rFonts w:eastAsia="Courier New" w:cs="Courier New" w:ascii="Courier New" w:hAnsi="Courier New"/>
                  <w:sz w:val="16"/>
                  <w:szCs w:val="16"/>
                  <w:lang w:val="en-US"/>
                </w:rPr>
                <w:t xml:space="preserve">  </w:t>
              </w:r>
            </w:ins>
            <w:ins w:id="3954" w:author="32.158_CR0046_(Rel-16)_TEI16, REST_SS" w:date="2022-06-17T15:41: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958" w:author="32.158_CR0046_(Rel-16)_TEI16, REST_SS" w:date="2022-06-17T15:41:00Z"/>
              </w:rPr>
            </w:pPr>
            <w:ins w:id="3956" w:author="32.158_CR0046_(Rel-16)_TEI16, REST_SS" w:date="2022-06-17T15:41:00Z">
              <w:r>
                <w:rPr>
                  <w:rFonts w:eastAsia="Courier New" w:cs="Courier New" w:ascii="Courier New" w:hAnsi="Courier New"/>
                  <w:sz w:val="16"/>
                  <w:szCs w:val="16"/>
                  <w:lang w:val="en-US"/>
                </w:rPr>
                <w:t xml:space="preserve">  </w:t>
              </w:r>
            </w:ins>
            <w:ins w:id="3957" w:author="32.158_CR0046_(Rel-16)_TEI16, REST_SS" w:date="2022-06-17T15:41: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961" w:author="32.158_CR0046_(Rel-16)_TEI16, REST_SS" w:date="2022-06-17T15:41:00Z"/>
              </w:rPr>
            </w:pPr>
            <w:ins w:id="3959" w:author="32.158_CR0046_(Rel-16)_TEI16, REST_SS" w:date="2022-06-17T15:41:00Z">
              <w:r>
                <w:rPr>
                  <w:rFonts w:eastAsia="Courier New" w:cs="Courier New" w:ascii="Courier New" w:hAnsi="Courier New"/>
                  <w:sz w:val="16"/>
                  <w:szCs w:val="16"/>
                  <w:lang w:val="en-US"/>
                </w:rPr>
                <w:t xml:space="preserve">    </w:t>
              </w:r>
            </w:ins>
            <w:ins w:id="3960" w:author="32.158_CR0046_(Rel-16)_TEI16, REST_SS" w:date="2022-06-17T15:41: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3964" w:author="32.158_CR0046_(Rel-16)_TEI16, REST_SS" w:date="2022-06-17T15:41:00Z"/>
              </w:rPr>
            </w:pPr>
            <w:ins w:id="3962" w:author="32.158_CR0046_(Rel-16)_TEI16, REST_SS" w:date="2022-06-17T15:41:00Z">
              <w:r>
                <w:rPr>
                  <w:rFonts w:eastAsia="Courier New" w:cs="Courier New" w:ascii="Courier New" w:hAnsi="Courier New"/>
                  <w:sz w:val="16"/>
                  <w:szCs w:val="16"/>
                  <w:lang w:val="en-US"/>
                </w:rPr>
                <w:t xml:space="preserve">    </w:t>
              </w:r>
            </w:ins>
            <w:ins w:id="3963" w:author="32.158_CR0046_(Rel-16)_TEI16, REST_SS" w:date="2022-06-17T15:41: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3967" w:author="32.158_CR0046_(Rel-16)_TEI16, REST_SS" w:date="2022-06-17T15:41:00Z"/>
              </w:rPr>
            </w:pPr>
            <w:ins w:id="3965" w:author="32.158_CR0046_(Rel-16)_TEI16, REST_SS" w:date="2022-06-17T15:41:00Z">
              <w:r>
                <w:rPr>
                  <w:rFonts w:eastAsia="Courier New" w:cs="Courier New" w:ascii="Courier New" w:hAnsi="Courier New"/>
                  <w:sz w:val="16"/>
                  <w:szCs w:val="16"/>
                  <w:lang w:val="en-US"/>
                </w:rPr>
                <w:t xml:space="preserve">  </w:t>
              </w:r>
            </w:ins>
            <w:ins w:id="3966" w:author="32.158_CR0046_(Rel-16)_TEI16, REST_SS" w:date="2022-06-17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970" w:author="32.158_CR0046_(Rel-16)_TEI16, REST_SS" w:date="2022-06-17T15:41:00Z"/>
              </w:rPr>
            </w:pPr>
            <w:ins w:id="3968" w:author="32.158_CR0046_(Rel-16)_TEI16, REST_SS" w:date="2022-06-17T15:41:00Z">
              <w:r>
                <w:rPr>
                  <w:rFonts w:cs="Courier New" w:ascii="Courier New" w:hAnsi="Courier New"/>
                  <w:sz w:val="16"/>
                  <w:szCs w:val="16"/>
                  <w:lang w:val="en-US"/>
                </w:rPr>
                <w:t>}</w:t>
              </w:r>
            </w:ins>
            <w:del w:id="3969"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73" w:author="32.158_CR0046_(Rel-16)_TEI16, REST_SS" w:date="2022-06-17T15:41:00Z"/>
              </w:rPr>
            </w:pPr>
            <w:del w:id="3971" w:author="32.158_CR0046_(Rel-16)_TEI16, REST_SS" w:date="2022-06-17T15:41:00Z">
              <w:r>
                <w:rPr>
                  <w:rFonts w:eastAsia="Courier New" w:cs="Courier New" w:ascii="Courier New" w:hAnsi="Courier New"/>
                  <w:sz w:val="16"/>
                  <w:szCs w:val="16"/>
                  <w:lang w:val="en-US"/>
                </w:rPr>
                <w:delText xml:space="preserve">  </w:delText>
              </w:r>
            </w:del>
            <w:del w:id="3972" w:author="32.158_CR0046_(Rel-16)_TEI16, REST_SS" w:date="2022-06-17T15:4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976" w:author="32.158_CR0046_(Rel-16)_TEI16, REST_SS" w:date="2022-06-17T15:41:00Z"/>
              </w:rPr>
            </w:pPr>
            <w:del w:id="3974" w:author="32.158_CR0046_(Rel-16)_TEI16, REST_SS" w:date="2022-06-17T15:41:00Z">
              <w:r>
                <w:rPr>
                  <w:rFonts w:eastAsia="Courier New" w:cs="Courier New" w:ascii="Courier New" w:hAnsi="Courier New"/>
                  <w:sz w:val="16"/>
                  <w:szCs w:val="16"/>
                  <w:lang w:val="en-US"/>
                </w:rPr>
                <w:delText xml:space="preserve">    </w:delText>
              </w:r>
            </w:del>
            <w:del w:id="3975"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79" w:author="32.158_CR0046_(Rel-16)_TEI16, REST_SS" w:date="2022-06-17T15:41:00Z"/>
              </w:rPr>
            </w:pPr>
            <w:del w:id="3977" w:author="32.158_CR0046_(Rel-16)_TEI16, REST_SS" w:date="2022-06-17T15:41:00Z">
              <w:r>
                <w:rPr>
                  <w:rFonts w:eastAsia="Courier New" w:cs="Courier New" w:ascii="Courier New" w:hAnsi="Courier New"/>
                  <w:sz w:val="16"/>
                  <w:szCs w:val="16"/>
                  <w:lang w:val="en-US"/>
                </w:rPr>
                <w:delText xml:space="preserve">      </w:delText>
              </w:r>
            </w:del>
            <w:del w:id="3978" w:author="32.158_CR0046_(Rel-16)_TEI16, REST_SS" w:date="2022-06-17T15:4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982" w:author="32.158_CR0046_(Rel-16)_TEI16, REST_SS" w:date="2022-06-17T15:41:00Z"/>
              </w:rPr>
            </w:pPr>
            <w:del w:id="3980" w:author="32.158_CR0046_(Rel-16)_TEI16, REST_SS" w:date="2022-06-17T15:41:00Z">
              <w:r>
                <w:rPr>
                  <w:rFonts w:eastAsia="Courier New" w:cs="Courier New" w:ascii="Courier New" w:hAnsi="Courier New"/>
                  <w:sz w:val="16"/>
                  <w:szCs w:val="16"/>
                  <w:lang w:val="en-US"/>
                </w:rPr>
                <w:delText xml:space="preserve">      </w:delText>
              </w:r>
            </w:del>
            <w:del w:id="3981" w:author="32.158_CR0046_(Rel-16)_TEI16, REST_SS" w:date="2022-06-17T15:4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985" w:author="32.158_CR0046_(Rel-16)_TEI16, REST_SS" w:date="2022-06-17T15:41:00Z"/>
              </w:rPr>
            </w:pPr>
            <w:del w:id="3983" w:author="32.158_CR0046_(Rel-16)_TEI16, REST_SS" w:date="2022-06-17T15:41:00Z">
              <w:r>
                <w:rPr>
                  <w:rFonts w:eastAsia="Courier New" w:cs="Courier New" w:ascii="Courier New" w:hAnsi="Courier New"/>
                  <w:sz w:val="16"/>
                  <w:szCs w:val="16"/>
                  <w:lang w:val="en-US"/>
                </w:rPr>
                <w:delText xml:space="preserve">        </w:delText>
              </w:r>
            </w:del>
            <w:del w:id="3984" w:author="32.158_CR0046_(Rel-16)_TEI16, REST_SS" w:date="2022-06-17T15:4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3988" w:author="32.158_CR0046_(Rel-16)_TEI16, REST_SS" w:date="2022-06-17T15:41:00Z"/>
              </w:rPr>
            </w:pPr>
            <w:del w:id="3986" w:author="32.158_CR0046_(Rel-16)_TEI16, REST_SS" w:date="2022-06-17T15:41:00Z">
              <w:r>
                <w:rPr>
                  <w:rFonts w:eastAsia="Courier New" w:cs="Courier New" w:ascii="Courier New" w:hAnsi="Courier New"/>
                  <w:sz w:val="16"/>
                  <w:szCs w:val="16"/>
                  <w:lang w:val="en-US"/>
                </w:rPr>
                <w:delText xml:space="preserve">        </w:delText>
              </w:r>
            </w:del>
            <w:del w:id="3987" w:author="32.158_CR0046_(Rel-16)_TEI16, REST_SS" w:date="2022-06-17T15:41: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3991" w:author="32.158_CR0046_(Rel-16)_TEI16, REST_SS" w:date="2022-06-17T15:41:00Z"/>
              </w:rPr>
            </w:pPr>
            <w:del w:id="3989" w:author="32.158_CR0046_(Rel-16)_TEI16, REST_SS" w:date="2022-06-17T15:41:00Z">
              <w:r>
                <w:rPr>
                  <w:rFonts w:eastAsia="Courier New" w:cs="Courier New" w:ascii="Courier New" w:hAnsi="Courier New"/>
                  <w:sz w:val="16"/>
                  <w:szCs w:val="16"/>
                  <w:lang w:val="en-US"/>
                </w:rPr>
                <w:delText xml:space="preserve">      </w:delText>
              </w:r>
            </w:del>
            <w:del w:id="3990"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94" w:author="32.158_CR0046_(Rel-16)_TEI16, REST_SS" w:date="2022-06-17T15:41:00Z"/>
              </w:rPr>
            </w:pPr>
            <w:del w:id="3992" w:author="32.158_CR0046_(Rel-16)_TEI16, REST_SS" w:date="2022-06-17T15:41:00Z">
              <w:r>
                <w:rPr>
                  <w:rFonts w:eastAsia="Courier New" w:cs="Courier New" w:ascii="Courier New" w:hAnsi="Courier New"/>
                  <w:sz w:val="16"/>
                  <w:szCs w:val="16"/>
                  <w:lang w:val="en-US"/>
                </w:rPr>
                <w:delText xml:space="preserve">    </w:delText>
              </w:r>
            </w:del>
            <w:del w:id="3993"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97" w:author="32.158_CR0046_(Rel-16)_TEI16, REST_SS" w:date="2022-06-17T15:41:00Z"/>
              </w:rPr>
            </w:pPr>
            <w:del w:id="3995" w:author="32.158_CR0046_(Rel-16)_TEI16, REST_SS" w:date="2022-06-17T15:41:00Z">
              <w:r>
                <w:rPr>
                  <w:rFonts w:eastAsia="Courier New" w:cs="Courier New" w:ascii="Courier New" w:hAnsi="Courier New"/>
                  <w:sz w:val="16"/>
                  <w:szCs w:val="16"/>
                  <w:lang w:val="en-US"/>
                </w:rPr>
                <w:delText xml:space="preserve">  </w:delText>
              </w:r>
            </w:del>
            <w:del w:id="3996"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998" w:author="32.158_CR0046_(Rel-16)_TEI16, REST_SS" w:date="2022-06-17T15:41:00Z">
              <w:r>
                <w:rPr>
                  <w:rFonts w:cs="Courier New" w:ascii="Courier New" w:hAnsi="Courier New"/>
                  <w:sz w:val="16"/>
                  <w:szCs w:val="16"/>
                  <w:lang w:val="en-US"/>
                </w:rPr>
                <w:delText>}</w:delText>
              </w:r>
            </w:del>
          </w:p>
        </w:tc>
      </w:tr>
    </w:tbl>
    <w:p>
      <w:pPr>
        <w:pStyle w:val="Normal"/>
        <w:rPr/>
      </w:pPr>
      <w:r>
        <w:rPr/>
      </w:r>
    </w:p>
    <w:p>
      <w:pPr>
        <w:pStyle w:val="Normal"/>
        <w:rPr/>
      </w:pPr>
      <w:ins w:id="3999" w:author="32.158_CR0046_(Rel-16)_TEI16, REST_SS" w:date="2022-06-17T15:41:00Z">
        <w:r>
          <w:rPr/>
          <w: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t>
        </w:r>
      </w:ins>
      <w:del w:id="4000" w:author="32.158_CR0046_(Rel-16)_TEI16, REST_SS" w:date="2022-06-17T15:41:00Z">
        <w:r>
          <w:rPr/>
          <w:delText>The response contains the location header and the complete representation of the new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ins w:id="4002" w:author="32.158_CR0046_(Rel-16)_TEI16, REST_SS" w:date="2022-06-17T15:41:00Z"/>
              </w:rPr>
            </w:pPr>
            <w:ins w:id="4001" w:author="32.158_CR0046_(Rel-16)_TEI16, REST_SS" w:date="2022-06-17T15:41: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005" w:author="32.158_CR0046_(Rel-16)_TEI16, REST_SS" w:date="2022-06-17T15:41:00Z"/>
              </w:rPr>
            </w:pPr>
            <w:ins w:id="4003" w:author="32.158_CR0046_(Rel-16)_TEI16, REST_SS" w:date="2022-06-17T15:41:00Z">
              <w:r>
                <w:rPr>
                  <w:rFonts w:eastAsia="Courier New" w:cs="Courier New" w:ascii="Courier New" w:hAnsi="Courier New"/>
                  <w:sz w:val="16"/>
                  <w:szCs w:val="16"/>
                  <w:lang w:val="fr-FR"/>
                </w:rPr>
                <w:t xml:space="preserve">  </w:t>
              </w:r>
            </w:ins>
            <w:ins w:id="4004" w:author="32.158_CR0046_(Rel-16)_TEI16, REST_SS" w:date="2022-06-17T15:41:00Z">
              <w:r>
                <w:rPr>
                  <w:rFonts w:cs="Courier New" w:ascii="Courier New" w:hAnsi="Courier New"/>
                  <w:sz w:val="16"/>
                  <w:szCs w:val="16"/>
                  <w:lang w:val="fr-FR"/>
                </w:rPr>
                <w:t>"id": "XYZF3",</w:t>
              </w:r>
            </w:ins>
          </w:p>
          <w:p>
            <w:pPr>
              <w:pStyle w:val="Normal"/>
              <w:spacing w:before="0" w:after="0"/>
              <w:rPr>
                <w:rFonts w:ascii="Courier New" w:hAnsi="Courier New" w:cs="Courier New"/>
                <w:sz w:val="16"/>
                <w:szCs w:val="16"/>
                <w:lang w:val="fr-FR"/>
                <w:ins w:id="4008" w:author="32.158_CR0046_(Rel-16)_TEI16, REST_SS" w:date="2022-06-17T15:41:00Z"/>
              </w:rPr>
            </w:pPr>
            <w:ins w:id="4006" w:author="32.158_CR0046_(Rel-16)_TEI16, REST_SS" w:date="2022-06-17T15:41:00Z">
              <w:r>
                <w:rPr>
                  <w:rFonts w:eastAsia="Courier New" w:cs="Courier New" w:ascii="Courier New" w:hAnsi="Courier New"/>
                  <w:sz w:val="16"/>
                  <w:szCs w:val="16"/>
                  <w:lang w:val="fr-FR"/>
                </w:rPr>
                <w:t xml:space="preserve">  </w:t>
              </w:r>
            </w:ins>
            <w:ins w:id="4007" w:author="32.158_CR0046_(Rel-16)_TEI16, REST_SS" w:date="2022-06-17T15:41: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011" w:author="32.158_CR0046_(Rel-16)_TEI16, REST_SS" w:date="2022-06-17T15:41:00Z"/>
              </w:rPr>
            </w:pPr>
            <w:ins w:id="4009" w:author="32.158_CR0046_(Rel-16)_TEI16, REST_SS" w:date="2022-06-17T15:41:00Z">
              <w:r>
                <w:rPr>
                  <w:rFonts w:eastAsia="Courier New" w:cs="Courier New" w:ascii="Courier New" w:hAnsi="Courier New"/>
                  <w:sz w:val="16"/>
                  <w:szCs w:val="16"/>
                  <w:lang w:val="fr-FR"/>
                </w:rPr>
                <w:t xml:space="preserve">    </w:t>
              </w:r>
            </w:ins>
            <w:ins w:id="4010" w:author="32.158_CR0046_(Rel-16)_TEI16, REST_SS" w:date="2022-06-17T15:41:00Z">
              <w:r>
                <w:rPr>
                  <w:rFonts w:cs="Courier New" w:ascii="Courier New" w:hAnsi="Courier New"/>
                  <w:sz w:val="16"/>
                  <w:szCs w:val="16"/>
                  <w:lang w:val="fr-FR"/>
                </w:rPr>
                <w:t>"attrA": "ghi",</w:t>
              </w:r>
            </w:ins>
          </w:p>
          <w:p>
            <w:pPr>
              <w:pStyle w:val="Normal"/>
              <w:spacing w:before="0" w:after="0"/>
              <w:rPr>
                <w:rFonts w:ascii="Courier New" w:hAnsi="Courier New" w:cs="Courier New"/>
                <w:sz w:val="16"/>
                <w:szCs w:val="16"/>
                <w:lang w:val="fr-FR"/>
                <w:ins w:id="4014" w:author="32.158_CR0046_(Rel-16)_TEI16, REST_SS" w:date="2022-06-17T15:41:00Z"/>
              </w:rPr>
            </w:pPr>
            <w:ins w:id="4012" w:author="32.158_CR0046_(Rel-16)_TEI16, REST_SS" w:date="2022-06-17T15:41:00Z">
              <w:r>
                <w:rPr>
                  <w:rFonts w:eastAsia="Courier New" w:cs="Courier New" w:ascii="Courier New" w:hAnsi="Courier New"/>
                  <w:sz w:val="16"/>
                  <w:szCs w:val="16"/>
                  <w:lang w:val="fr-FR"/>
                </w:rPr>
                <w:t xml:space="preserve">    </w:t>
              </w:r>
            </w:ins>
            <w:ins w:id="4013" w:author="32.158_CR0046_(Rel-16)_TEI16, REST_SS" w:date="2022-06-17T15:41:00Z">
              <w:r>
                <w:rPr>
                  <w:rFonts w:cs="Courier New" w:ascii="Courier New" w:hAnsi="Courier New"/>
                  <w:sz w:val="16"/>
                  <w:szCs w:val="16"/>
                  <w:lang w:val="fr-FR"/>
                </w:rPr>
                <w:t>"attrB": 553</w:t>
              </w:r>
            </w:ins>
          </w:p>
          <w:p>
            <w:pPr>
              <w:pStyle w:val="Normal"/>
              <w:spacing w:before="0" w:after="0"/>
              <w:rPr>
                <w:rFonts w:ascii="Courier New" w:hAnsi="Courier New" w:cs="Courier New"/>
                <w:sz w:val="16"/>
                <w:szCs w:val="16"/>
                <w:lang w:val="fr-FR"/>
                <w:ins w:id="4017" w:author="32.158_CR0046_(Rel-16)_TEI16, REST_SS" w:date="2022-06-17T15:41:00Z"/>
              </w:rPr>
            </w:pPr>
            <w:ins w:id="4015" w:author="32.158_CR0046_(Rel-16)_TEI16, REST_SS" w:date="2022-06-17T15:41:00Z">
              <w:r>
                <w:rPr>
                  <w:rFonts w:eastAsia="Courier New" w:cs="Courier New" w:ascii="Courier New" w:hAnsi="Courier New"/>
                  <w:sz w:val="16"/>
                  <w:szCs w:val="16"/>
                  <w:lang w:val="fr-FR"/>
                </w:rPr>
                <w:t xml:space="preserve">  </w:t>
              </w:r>
            </w:ins>
            <w:ins w:id="4016" w:author="32.158_CR0046_(Rel-16)_TEI16, REST_SS" w:date="2022-06-17T15:41: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del w:id="4020" w:author="32.158_CR0046_(Rel-16)_TEI16, REST_SS" w:date="2022-06-17T15:41:00Z"/>
              </w:rPr>
            </w:pPr>
            <w:ins w:id="4018" w:author="32.158_CR0046_(Rel-16)_TEI16, REST_SS" w:date="2022-06-17T15:41:00Z">
              <w:r>
                <w:rPr>
                  <w:rFonts w:cs="Courier New" w:ascii="Courier New" w:hAnsi="Courier New"/>
                  <w:sz w:val="16"/>
                  <w:szCs w:val="16"/>
                  <w:lang w:val="fr-FR"/>
                </w:rPr>
                <w:t>}</w:t>
              </w:r>
            </w:ins>
            <w:del w:id="4019" w:author="32.158_CR0046_(Rel-16)_TEI16, REST_SS" w:date="2022-06-17T15:41: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023" w:author="32.158_CR0046_(Rel-16)_TEI16, REST_SS" w:date="2022-06-17T15:41:00Z"/>
              </w:rPr>
            </w:pPr>
            <w:del w:id="4021" w:author="32.158_CR0046_(Rel-16)_TEI16, REST_SS" w:date="2022-06-17T15:41:00Z">
              <w:r>
                <w:rPr>
                  <w:rFonts w:eastAsia="Courier New" w:cs="Courier New" w:ascii="Courier New" w:hAnsi="Courier New"/>
                  <w:sz w:val="16"/>
                  <w:szCs w:val="16"/>
                  <w:lang w:val="fr-FR"/>
                </w:rPr>
                <w:delText xml:space="preserve">  </w:delText>
              </w:r>
            </w:del>
            <w:del w:id="4022" w:author="32.158_CR0046_(Rel-16)_TEI16, REST_SS" w:date="2022-06-17T15:41: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026" w:author="32.158_CR0046_(Rel-16)_TEI16, REST_SS" w:date="2022-06-17T15:41:00Z"/>
              </w:rPr>
            </w:pPr>
            <w:del w:id="4024" w:author="32.158_CR0046_(Rel-16)_TEI16, REST_SS" w:date="2022-06-17T15:41:00Z">
              <w:r>
                <w:rPr>
                  <w:rFonts w:eastAsia="Courier New" w:cs="Courier New" w:ascii="Courier New" w:hAnsi="Courier New"/>
                  <w:sz w:val="16"/>
                  <w:szCs w:val="16"/>
                  <w:lang w:val="fr-FR"/>
                </w:rPr>
                <w:delText xml:space="preserve">    </w:delText>
              </w:r>
            </w:del>
            <w:del w:id="4025" w:author="32.158_CR0046_(Rel-16)_TEI16, REST_SS" w:date="2022-06-17T15:41: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029" w:author="32.158_CR0046_(Rel-16)_TEI16, REST_SS" w:date="2022-06-17T15:41:00Z"/>
              </w:rPr>
            </w:pPr>
            <w:del w:id="4027" w:author="32.158_CR0046_(Rel-16)_TEI16, REST_SS" w:date="2022-06-17T15:41:00Z">
              <w:r>
                <w:rPr>
                  <w:rFonts w:eastAsia="Courier New" w:cs="Courier New" w:ascii="Courier New" w:hAnsi="Courier New"/>
                  <w:sz w:val="16"/>
                  <w:szCs w:val="16"/>
                  <w:lang w:val="fr-FR"/>
                </w:rPr>
                <w:delText xml:space="preserve">      </w:delText>
              </w:r>
            </w:del>
            <w:del w:id="4028" w:author="32.158_CR0046_(Rel-16)_TEI16, REST_SS" w:date="2022-06-17T15:41: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4032" w:author="32.158_CR0046_(Rel-16)_TEI16, REST_SS" w:date="2022-06-17T15:41:00Z"/>
              </w:rPr>
            </w:pPr>
            <w:del w:id="4030" w:author="32.158_CR0046_(Rel-16)_TEI16, REST_SS" w:date="2022-06-17T15:41:00Z">
              <w:r>
                <w:rPr>
                  <w:rFonts w:eastAsia="Courier New" w:cs="Courier New" w:ascii="Courier New" w:hAnsi="Courier New"/>
                  <w:sz w:val="16"/>
                  <w:szCs w:val="16"/>
                  <w:lang w:val="fr-FR"/>
                </w:rPr>
                <w:delText xml:space="preserve">      </w:delText>
              </w:r>
            </w:del>
            <w:del w:id="4031" w:author="32.158_CR0046_(Rel-16)_TEI16, REST_SS" w:date="2022-06-17T15:41: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035" w:author="32.158_CR0046_(Rel-16)_TEI16, REST_SS" w:date="2022-06-17T15:41:00Z"/>
              </w:rPr>
            </w:pPr>
            <w:del w:id="4033" w:author="32.158_CR0046_(Rel-16)_TEI16, REST_SS" w:date="2022-06-17T15:41:00Z">
              <w:r>
                <w:rPr>
                  <w:rFonts w:eastAsia="Courier New" w:cs="Courier New" w:ascii="Courier New" w:hAnsi="Courier New"/>
                  <w:sz w:val="16"/>
                  <w:szCs w:val="16"/>
                  <w:lang w:val="fr-FR"/>
                </w:rPr>
                <w:delText xml:space="preserve">        </w:delText>
              </w:r>
            </w:del>
            <w:del w:id="4034" w:author="32.158_CR0046_(Rel-16)_TEI16, REST_SS" w:date="2022-06-17T15:41: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en-US"/>
                <w:del w:id="4038" w:author="32.158_CR0046_(Rel-16)_TEI16, REST_SS" w:date="2022-06-17T15:41:00Z"/>
              </w:rPr>
            </w:pPr>
            <w:del w:id="4036" w:author="32.158_CR0046_(Rel-16)_TEI16, REST_SS" w:date="2022-06-17T15:41:00Z">
              <w:r>
                <w:rPr>
                  <w:rFonts w:eastAsia="Courier New" w:cs="Courier New" w:ascii="Courier New" w:hAnsi="Courier New"/>
                  <w:sz w:val="16"/>
                  <w:szCs w:val="16"/>
                  <w:lang w:val="fr-FR"/>
                </w:rPr>
                <w:delText xml:space="preserve">        </w:delText>
              </w:r>
            </w:del>
            <w:del w:id="4037" w:author="32.158_CR0046_(Rel-16)_TEI16, REST_SS" w:date="2022-06-17T15:41: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041" w:author="32.158_CR0046_(Rel-16)_TEI16, REST_SS" w:date="2022-06-17T15:41:00Z"/>
              </w:rPr>
            </w:pPr>
            <w:del w:id="4039" w:author="32.158_CR0046_(Rel-16)_TEI16, REST_SS" w:date="2022-06-17T15:41:00Z">
              <w:r>
                <w:rPr>
                  <w:rFonts w:eastAsia="Courier New" w:cs="Courier New" w:ascii="Courier New" w:hAnsi="Courier New"/>
                  <w:sz w:val="16"/>
                  <w:szCs w:val="16"/>
                  <w:lang w:val="en-US"/>
                </w:rPr>
                <w:delText xml:space="preserve">      </w:delText>
              </w:r>
            </w:del>
            <w:del w:id="4040"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44" w:author="32.158_CR0046_(Rel-16)_TEI16, REST_SS" w:date="2022-06-17T15:41:00Z"/>
              </w:rPr>
            </w:pPr>
            <w:del w:id="4042" w:author="32.158_CR0046_(Rel-16)_TEI16, REST_SS" w:date="2022-06-17T15:41:00Z">
              <w:r>
                <w:rPr>
                  <w:rFonts w:eastAsia="Courier New" w:cs="Courier New" w:ascii="Courier New" w:hAnsi="Courier New"/>
                  <w:sz w:val="16"/>
                  <w:szCs w:val="16"/>
                  <w:lang w:val="en-US"/>
                </w:rPr>
                <w:delText xml:space="preserve">    </w:delText>
              </w:r>
            </w:del>
            <w:del w:id="4043"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47" w:author="32.158_CR0046_(Rel-16)_TEI16, REST_SS" w:date="2022-06-17T15:41:00Z"/>
              </w:rPr>
            </w:pPr>
            <w:del w:id="4045" w:author="32.158_CR0046_(Rel-16)_TEI16, REST_SS" w:date="2022-06-17T15:41:00Z">
              <w:r>
                <w:rPr>
                  <w:rFonts w:eastAsia="Courier New" w:cs="Courier New" w:ascii="Courier New" w:hAnsi="Courier New"/>
                  <w:sz w:val="16"/>
                  <w:szCs w:val="16"/>
                  <w:lang w:val="en-US"/>
                </w:rPr>
                <w:delText xml:space="preserve">  </w:delText>
              </w:r>
            </w:del>
            <w:del w:id="4046" w:author="32.158_CR0046_(Rel-16)_TEI16, REST_SS" w:date="2022-06-17T15:4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048" w:author="32.158_CR0046_(Rel-16)_TEI16, REST_SS" w:date="2022-06-17T15:41:00Z">
              <w:r>
                <w:rPr>
                  <w:rFonts w:cs="Courier New" w:ascii="Courier New" w:hAnsi="Courier New"/>
                  <w:sz w:val="16"/>
                  <w:szCs w:val="16"/>
                  <w:lang w:val="en-US"/>
                </w:rPr>
                <w:delText>}</w:delText>
              </w:r>
            </w:del>
          </w:p>
        </w:tc>
      </w:tr>
    </w:tbl>
    <w:p>
      <w:pPr>
        <w:pStyle w:val="Normal"/>
        <w:rPr/>
      </w:pPr>
      <w:r>
        <w:rPr/>
      </w:r>
    </w:p>
    <w:p>
      <w:pPr>
        <w:pStyle w:val="Heading2"/>
        <w:rPr/>
      </w:pPr>
      <w:bookmarkStart w:id="95" w:name="__RefHeading___Toc106374236"/>
      <w:bookmarkEnd w:id="95"/>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w:t>
      </w:r>
      <w:ins w:id="4049" w:author="32.158_CR0046_(Rel-16)_TEI16, REST_SS" w:date="2022-06-17T15:42:00Z">
        <w:r>
          <w:rPr/>
          <w:t xml:space="preserve"> value</w:t>
        </w:r>
      </w:ins>
      <w:r>
        <w:rPr/>
        <w:t xml:space="preserve"> as a non-binding recommendation by the MnS Consumer.</w:t>
      </w:r>
      <w:ins w:id="4050" w:author="32.158_CR0046_(Rel-16)_TEI16, REST_SS" w:date="2022-06-17T15:42:00Z">
        <w:r>
          <w:rPr/>
          <w:t xml:space="preserve"> The request message body includes the object class name of the resource to be cre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4052" w:author="32.158_CR0046_(Rel-16)_TEI16, REST_SS" w:date="2022-06-17T15:42:00Z"/>
              </w:rPr>
            </w:pPr>
            <w:ins w:id="4051" w:author="32.158_CR0046_(Rel-16)_TEI16, REST_SS" w:date="2022-06-17T15: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55" w:author="32.158_CR0046_(Rel-16)_TEI16, REST_SS" w:date="2022-06-17T15:42:00Z"/>
              </w:rPr>
            </w:pPr>
            <w:ins w:id="4053" w:author="32.158_CR0046_(Rel-16)_TEI16, REST_SS" w:date="2022-06-17T15:42:00Z">
              <w:r>
                <w:rPr>
                  <w:rFonts w:eastAsia="Courier New" w:cs="Courier New" w:ascii="Courier New" w:hAnsi="Courier New"/>
                  <w:sz w:val="16"/>
                  <w:szCs w:val="16"/>
                  <w:lang w:val="en-US"/>
                </w:rPr>
                <w:t xml:space="preserve">  </w:t>
              </w:r>
            </w:ins>
            <w:ins w:id="4054" w:author="32.158_CR0046_(Rel-16)_TEI16, REST_SS" w:date="2022-06-17T15:42:00Z">
              <w:r>
                <w:rPr>
                  <w:rFonts w:cs="Courier New" w:ascii="Courier New" w:hAnsi="Courier New"/>
                  <w:sz w:val="16"/>
                  <w:szCs w:val="16"/>
                  <w:lang w:val="en-US"/>
                </w:rPr>
                <w:t>"id": "null",</w:t>
              </w:r>
            </w:ins>
          </w:p>
          <w:p>
            <w:pPr>
              <w:pStyle w:val="Normal"/>
              <w:spacing w:before="0" w:after="0"/>
              <w:rPr>
                <w:rFonts w:ascii="Courier New" w:hAnsi="Courier New" w:cs="Courier New"/>
                <w:sz w:val="16"/>
                <w:szCs w:val="16"/>
                <w:lang w:val="en-US"/>
                <w:ins w:id="4058" w:author="32.158_CR0046_(Rel-16)_TEI16, REST_SS" w:date="2022-06-17T15:42:00Z"/>
              </w:rPr>
            </w:pPr>
            <w:ins w:id="4056" w:author="32.158_CR0046_(Rel-16)_TEI16, REST_SS" w:date="2022-06-17T15:42:00Z">
              <w:r>
                <w:rPr>
                  <w:rFonts w:eastAsia="Courier New" w:cs="Courier New" w:ascii="Courier New" w:hAnsi="Courier New"/>
                  <w:sz w:val="16"/>
                  <w:szCs w:val="16"/>
                  <w:lang w:val="en-US"/>
                </w:rPr>
                <w:t xml:space="preserve">  </w:t>
              </w:r>
            </w:ins>
            <w:ins w:id="4057" w:author="32.158_CR0046_(Rel-16)_TEI16, REST_SS" w:date="2022-06-17T15:42: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061" w:author="32.158_CR0046_(Rel-16)_TEI16, REST_SS" w:date="2022-06-17T15:42:00Z"/>
              </w:rPr>
            </w:pPr>
            <w:ins w:id="4059" w:author="32.158_CR0046_(Rel-16)_TEI16, REST_SS" w:date="2022-06-17T15:42:00Z">
              <w:r>
                <w:rPr>
                  <w:rFonts w:eastAsia="Courier New" w:cs="Courier New" w:ascii="Courier New" w:hAnsi="Courier New"/>
                  <w:sz w:val="16"/>
                  <w:szCs w:val="16"/>
                  <w:lang w:val="en-US"/>
                </w:rPr>
                <w:t xml:space="preserve">  </w:t>
              </w:r>
            </w:ins>
            <w:ins w:id="4060" w:author="32.158_CR0046_(Rel-16)_TEI16, REST_SS" w:date="2022-06-17T15:4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064" w:author="32.158_CR0046_(Rel-16)_TEI16, REST_SS" w:date="2022-06-17T15:42:00Z"/>
              </w:rPr>
            </w:pPr>
            <w:ins w:id="4062" w:author="32.158_CR0046_(Rel-16)_TEI16, REST_SS" w:date="2022-06-17T15:42:00Z">
              <w:r>
                <w:rPr>
                  <w:rFonts w:eastAsia="Courier New" w:cs="Courier New" w:ascii="Courier New" w:hAnsi="Courier New"/>
                  <w:sz w:val="16"/>
                  <w:szCs w:val="16"/>
                  <w:lang w:val="en-US"/>
                </w:rPr>
                <w:t xml:space="preserve">    </w:t>
              </w:r>
            </w:ins>
            <w:ins w:id="4063" w:author="32.158_CR0046_(Rel-16)_TEI16, REST_SS" w:date="2022-06-17T15:42: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4067" w:author="32.158_CR0046_(Rel-16)_TEI16, REST_SS" w:date="2022-06-17T15:42:00Z"/>
              </w:rPr>
            </w:pPr>
            <w:ins w:id="4065" w:author="32.158_CR0046_(Rel-16)_TEI16, REST_SS" w:date="2022-06-17T15:42:00Z">
              <w:r>
                <w:rPr>
                  <w:rFonts w:eastAsia="Courier New" w:cs="Courier New" w:ascii="Courier New" w:hAnsi="Courier New"/>
                  <w:sz w:val="16"/>
                  <w:szCs w:val="16"/>
                  <w:lang w:val="en-US"/>
                </w:rPr>
                <w:t xml:space="preserve">    </w:t>
              </w:r>
            </w:ins>
            <w:ins w:id="4066" w:author="32.158_CR0046_(Rel-16)_TEI16, REST_SS" w:date="2022-06-17T15:42: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070" w:author="32.158_CR0046_(Rel-16)_TEI16, REST_SS" w:date="2022-06-17T15:42:00Z"/>
              </w:rPr>
            </w:pPr>
            <w:ins w:id="4068" w:author="32.158_CR0046_(Rel-16)_TEI16, REST_SS" w:date="2022-06-17T15:42:00Z">
              <w:r>
                <w:rPr>
                  <w:rFonts w:eastAsia="Courier New" w:cs="Courier New" w:ascii="Courier New" w:hAnsi="Courier New"/>
                  <w:sz w:val="16"/>
                  <w:szCs w:val="16"/>
                  <w:lang w:val="en-US"/>
                </w:rPr>
                <w:t xml:space="preserve">  </w:t>
              </w:r>
            </w:ins>
            <w:ins w:id="4069" w:author="32.158_CR0046_(Rel-16)_TEI16, REST_SS" w:date="2022-06-17T15: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4073" w:author="32.158_CR0046_(Rel-16)_TEI16, REST_SS" w:date="2022-06-17T15:42:00Z"/>
              </w:rPr>
            </w:pPr>
            <w:ins w:id="4071" w:author="32.158_CR0046_(Rel-16)_TEI16, REST_SS" w:date="2022-06-17T15:42:00Z">
              <w:r>
                <w:rPr>
                  <w:rFonts w:cs="Courier New" w:ascii="Courier New" w:hAnsi="Courier New"/>
                  <w:sz w:val="16"/>
                  <w:szCs w:val="16"/>
                  <w:lang w:val="en-US"/>
                </w:rPr>
                <w:t>}</w:t>
              </w:r>
            </w:ins>
            <w:del w:id="4072"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76" w:author="32.158_CR0046_(Rel-16)_TEI16, REST_SS" w:date="2022-06-17T15:42:00Z"/>
              </w:rPr>
            </w:pPr>
            <w:del w:id="4074" w:author="32.158_CR0046_(Rel-16)_TEI16, REST_SS" w:date="2022-06-17T15:42:00Z">
              <w:r>
                <w:rPr>
                  <w:rFonts w:eastAsia="Courier New" w:cs="Courier New" w:ascii="Courier New" w:hAnsi="Courier New"/>
                  <w:sz w:val="16"/>
                  <w:szCs w:val="16"/>
                  <w:lang w:val="en-US"/>
                </w:rPr>
                <w:delText xml:space="preserve">  </w:delText>
              </w:r>
            </w:del>
            <w:del w:id="4075" w:author="32.158_CR0046_(Rel-16)_TEI16, REST_SS" w:date="2022-06-17T15:42: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079" w:author="32.158_CR0046_(Rel-16)_TEI16, REST_SS" w:date="2022-06-17T15:42:00Z"/>
              </w:rPr>
            </w:pPr>
            <w:del w:id="4077" w:author="32.158_CR0046_(Rel-16)_TEI16, REST_SS" w:date="2022-06-17T15:42:00Z">
              <w:r>
                <w:rPr>
                  <w:rFonts w:eastAsia="Courier New" w:cs="Courier New" w:ascii="Courier New" w:hAnsi="Courier New"/>
                  <w:sz w:val="16"/>
                  <w:szCs w:val="16"/>
                  <w:lang w:val="en-US"/>
                </w:rPr>
                <w:delText xml:space="preserve">    </w:delText>
              </w:r>
            </w:del>
            <w:del w:id="4078"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82" w:author="32.158_CR0046_(Rel-16)_TEI16, REST_SS" w:date="2022-06-17T15:42:00Z"/>
              </w:rPr>
            </w:pPr>
            <w:del w:id="4080" w:author="32.158_CR0046_(Rel-16)_TEI16, REST_SS" w:date="2022-06-17T15:42:00Z">
              <w:r>
                <w:rPr>
                  <w:rFonts w:eastAsia="Courier New" w:cs="Courier New" w:ascii="Courier New" w:hAnsi="Courier New"/>
                  <w:sz w:val="16"/>
                  <w:szCs w:val="16"/>
                  <w:lang w:val="en-US"/>
                </w:rPr>
                <w:delText xml:space="preserve">      </w:delText>
              </w:r>
            </w:del>
            <w:del w:id="4081" w:author="32.158_CR0046_(Rel-16)_TEI16, REST_SS" w:date="2022-06-17T15:42:00Z">
              <w:r>
                <w:rPr>
                  <w:rFonts w:cs="Courier New" w:ascii="Courier New" w:hAnsi="Courier New"/>
                  <w:sz w:val="16"/>
                  <w:szCs w:val="16"/>
                  <w:lang w:val="en-US"/>
                </w:rPr>
                <w:delText>"id": "null",</w:delText>
              </w:r>
            </w:del>
          </w:p>
          <w:p>
            <w:pPr>
              <w:pStyle w:val="Normal"/>
              <w:spacing w:before="0" w:after="0"/>
              <w:rPr>
                <w:rFonts w:ascii="Courier New" w:hAnsi="Courier New" w:cs="Courier New"/>
                <w:sz w:val="16"/>
                <w:szCs w:val="16"/>
                <w:lang w:val="en-US"/>
                <w:del w:id="4085" w:author="32.158_CR0046_(Rel-16)_TEI16, REST_SS" w:date="2022-06-17T15:42:00Z"/>
              </w:rPr>
            </w:pPr>
            <w:del w:id="4083" w:author="32.158_CR0046_(Rel-16)_TEI16, REST_SS" w:date="2022-06-17T15:42:00Z">
              <w:r>
                <w:rPr>
                  <w:rFonts w:eastAsia="Courier New" w:cs="Courier New" w:ascii="Courier New" w:hAnsi="Courier New"/>
                  <w:sz w:val="16"/>
                  <w:szCs w:val="16"/>
                  <w:lang w:val="en-US"/>
                </w:rPr>
                <w:delText xml:space="preserve">      </w:delText>
              </w:r>
            </w:del>
            <w:del w:id="4084" w:author="32.158_CR0046_(Rel-16)_TEI16, REST_SS" w:date="2022-06-17T15:42: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088" w:author="32.158_CR0046_(Rel-16)_TEI16, REST_SS" w:date="2022-06-17T15:42:00Z"/>
              </w:rPr>
            </w:pPr>
            <w:del w:id="4086" w:author="32.158_CR0046_(Rel-16)_TEI16, REST_SS" w:date="2022-06-17T15:42:00Z">
              <w:r>
                <w:rPr>
                  <w:rFonts w:eastAsia="Courier New" w:cs="Courier New" w:ascii="Courier New" w:hAnsi="Courier New"/>
                  <w:sz w:val="16"/>
                  <w:szCs w:val="16"/>
                  <w:lang w:val="en-US"/>
                </w:rPr>
                <w:delText xml:space="preserve">        </w:delText>
              </w:r>
            </w:del>
            <w:del w:id="4087" w:author="32.158_CR0046_(Rel-16)_TEI16, REST_SS" w:date="2022-06-17T15:42: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091" w:author="32.158_CR0046_(Rel-16)_TEI16, REST_SS" w:date="2022-06-17T15:42:00Z"/>
              </w:rPr>
            </w:pPr>
            <w:del w:id="4089" w:author="32.158_CR0046_(Rel-16)_TEI16, REST_SS" w:date="2022-06-17T15:42:00Z">
              <w:r>
                <w:rPr>
                  <w:rFonts w:eastAsia="Courier New" w:cs="Courier New" w:ascii="Courier New" w:hAnsi="Courier New"/>
                  <w:sz w:val="16"/>
                  <w:szCs w:val="16"/>
                  <w:lang w:val="en-US"/>
                </w:rPr>
                <w:delText xml:space="preserve">         </w:delText>
              </w:r>
            </w:del>
            <w:del w:id="4090" w:author="32.158_CR0046_(Rel-16)_TEI16, REST_SS" w:date="2022-06-17T15:42: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094" w:author="32.158_CR0046_(Rel-16)_TEI16, REST_SS" w:date="2022-06-17T15:42:00Z"/>
              </w:rPr>
            </w:pPr>
            <w:del w:id="4092" w:author="32.158_CR0046_(Rel-16)_TEI16, REST_SS" w:date="2022-06-17T15:42:00Z">
              <w:r>
                <w:rPr>
                  <w:rFonts w:eastAsia="Courier New" w:cs="Courier New" w:ascii="Courier New" w:hAnsi="Courier New"/>
                  <w:sz w:val="16"/>
                  <w:szCs w:val="16"/>
                  <w:lang w:val="en-US"/>
                </w:rPr>
                <w:delText xml:space="preserve">      </w:delText>
              </w:r>
            </w:del>
            <w:del w:id="4093"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97" w:author="32.158_CR0046_(Rel-16)_TEI16, REST_SS" w:date="2022-06-17T15:42:00Z"/>
              </w:rPr>
            </w:pPr>
            <w:del w:id="4095" w:author="32.158_CR0046_(Rel-16)_TEI16, REST_SS" w:date="2022-06-17T15:42:00Z">
              <w:r>
                <w:rPr>
                  <w:rFonts w:eastAsia="Courier New" w:cs="Courier New" w:ascii="Courier New" w:hAnsi="Courier New"/>
                  <w:sz w:val="16"/>
                  <w:szCs w:val="16"/>
                  <w:lang w:val="en-US"/>
                </w:rPr>
                <w:delText xml:space="preserve">    </w:delText>
              </w:r>
            </w:del>
            <w:del w:id="4096"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00" w:author="32.158_CR0046_(Rel-16)_TEI16, REST_SS" w:date="2022-06-17T15:42:00Z"/>
              </w:rPr>
            </w:pPr>
            <w:del w:id="4098" w:author="32.158_CR0046_(Rel-16)_TEI16, REST_SS" w:date="2022-06-17T15:42:00Z">
              <w:r>
                <w:rPr>
                  <w:rFonts w:eastAsia="Courier New" w:cs="Courier New" w:ascii="Courier New" w:hAnsi="Courier New"/>
                  <w:sz w:val="16"/>
                  <w:szCs w:val="16"/>
                  <w:lang w:val="en-US"/>
                </w:rPr>
                <w:delText xml:space="preserve">  </w:delText>
              </w:r>
            </w:del>
            <w:del w:id="4099"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101" w:author="32.158_CR0046_(Rel-16)_TEI16, REST_SS" w:date="2022-06-17T15:42:00Z">
              <w:r>
                <w:rPr>
                  <w:rFonts w:cs="Courier New" w:ascii="Courier New" w:hAnsi="Courier New"/>
                  <w:sz w:val="16"/>
                  <w:szCs w:val="16"/>
                  <w:lang w:val="en-US"/>
                </w:rPr>
                <w:delText>}</w:delText>
              </w:r>
            </w:del>
          </w:p>
        </w:tc>
      </w:tr>
    </w:tbl>
    <w:p>
      <w:pPr>
        <w:pStyle w:val="Normal"/>
        <w:rPr>
          <w:ins w:id="4103" w:author="32.158_CR0046_(Rel-16)_TEI16, REST_SS" w:date="2022-06-17T15:42:00Z"/>
        </w:rPr>
      </w:pPr>
      <w:ins w:id="4102" w:author="32.158_CR0046_(Rel-16)_TEI16, REST_SS" w:date="2022-06-17T15:42:00Z">
        <w:r>
          <w:rPr/>
        </w:r>
      </w:ins>
    </w:p>
    <w:p>
      <w:pPr>
        <w:pStyle w:val="Normal"/>
        <w:rPr/>
      </w:pPr>
      <w:ins w:id="4104" w:author="32.158_CR0046_(Rel-16)_TEI16, REST_SS" w:date="2022-06-17T15:42:00Z">
        <w:r>
          <w:rPr/>
          <w:t>For the response body the same provisions as for resource creation with HTTP PUT appl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ins w:id="4106" w:author="32.158_CR0046_(Rel-16)_TEI16, REST_SS" w:date="2022-06-17T15:42:00Z"/>
              </w:rPr>
            </w:pPr>
            <w:ins w:id="4105" w:author="32.158_CR0046_(Rel-16)_TEI16, REST_SS" w:date="2022-06-17T15:4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109" w:author="32.158_CR0046_(Rel-16)_TEI16, REST_SS" w:date="2022-06-17T15:42:00Z"/>
              </w:rPr>
            </w:pPr>
            <w:ins w:id="4107" w:author="32.158_CR0046_(Rel-16)_TEI16, REST_SS" w:date="2022-06-17T15:42:00Z">
              <w:r>
                <w:rPr>
                  <w:rFonts w:eastAsia="Courier New" w:cs="Courier New" w:ascii="Courier New" w:hAnsi="Courier New"/>
                  <w:sz w:val="16"/>
                  <w:szCs w:val="16"/>
                  <w:lang w:val="fr-FR"/>
                </w:rPr>
                <w:t xml:space="preserve">  </w:t>
              </w:r>
            </w:ins>
            <w:ins w:id="4108" w:author="32.158_CR0046_(Rel-16)_TEI16, REST_SS" w:date="2022-06-17T15:42:00Z">
              <w:r>
                <w:rPr>
                  <w:rFonts w:cs="Courier New" w:ascii="Courier New" w:hAnsi="Courier New"/>
                  <w:sz w:val="16"/>
                  <w:szCs w:val="16"/>
                  <w:lang w:val="fr-FR"/>
                </w:rPr>
                <w:t>"id": "123e4567-e89b",</w:t>
              </w:r>
            </w:ins>
          </w:p>
          <w:p>
            <w:pPr>
              <w:pStyle w:val="Normal"/>
              <w:spacing w:before="0" w:after="0"/>
              <w:rPr>
                <w:rFonts w:ascii="Courier New" w:hAnsi="Courier New" w:cs="Courier New"/>
                <w:sz w:val="16"/>
                <w:szCs w:val="16"/>
                <w:lang w:val="fr-FR"/>
                <w:ins w:id="4112" w:author="32.158_CR0046_(Rel-16)_TEI16, REST_SS" w:date="2022-06-17T15:42:00Z"/>
              </w:rPr>
            </w:pPr>
            <w:ins w:id="4110" w:author="32.158_CR0046_(Rel-16)_TEI16, REST_SS" w:date="2022-06-17T15:42:00Z">
              <w:r>
                <w:rPr>
                  <w:rFonts w:eastAsia="Courier New" w:cs="Courier New" w:ascii="Courier New" w:hAnsi="Courier New"/>
                  <w:sz w:val="16"/>
                  <w:szCs w:val="16"/>
                  <w:lang w:val="fr-FR"/>
                </w:rPr>
                <w:t xml:space="preserve">  </w:t>
              </w:r>
            </w:ins>
            <w:ins w:id="4111" w:author="32.158_CR0046_(Rel-16)_TEI16, REST_SS" w:date="2022-06-17T15:42: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115" w:author="32.158_CR0046_(Rel-16)_TEI16, REST_SS" w:date="2022-06-17T15:42:00Z"/>
              </w:rPr>
            </w:pPr>
            <w:ins w:id="4113" w:author="32.158_CR0046_(Rel-16)_TEI16, REST_SS" w:date="2022-06-17T15:42:00Z">
              <w:r>
                <w:rPr>
                  <w:rFonts w:eastAsia="Courier New" w:cs="Courier New" w:ascii="Courier New" w:hAnsi="Courier New"/>
                  <w:sz w:val="16"/>
                  <w:szCs w:val="16"/>
                  <w:lang w:val="fr-FR"/>
                </w:rPr>
                <w:t xml:space="preserve">    </w:t>
              </w:r>
            </w:ins>
            <w:ins w:id="4114" w:author="32.158_CR0046_(Rel-16)_TEI16, REST_SS" w:date="2022-06-17T15:42:00Z">
              <w:r>
                <w:rPr>
                  <w:rFonts w:cs="Courier New" w:ascii="Courier New" w:hAnsi="Courier New"/>
                  <w:sz w:val="16"/>
                  <w:szCs w:val="16"/>
                  <w:lang w:val="fr-FR"/>
                </w:rPr>
                <w:t>"attrA": "ghi",</w:t>
              </w:r>
            </w:ins>
          </w:p>
          <w:p>
            <w:pPr>
              <w:pStyle w:val="Normal"/>
              <w:spacing w:before="0" w:after="0"/>
              <w:rPr>
                <w:rFonts w:ascii="Courier New" w:hAnsi="Courier New" w:cs="Courier New"/>
                <w:sz w:val="16"/>
                <w:szCs w:val="16"/>
                <w:lang w:val="fr-FR"/>
                <w:ins w:id="4118" w:author="32.158_CR0046_(Rel-16)_TEI16, REST_SS" w:date="2022-06-17T15:42:00Z"/>
              </w:rPr>
            </w:pPr>
            <w:ins w:id="4116" w:author="32.158_CR0046_(Rel-16)_TEI16, REST_SS" w:date="2022-06-17T15:42:00Z">
              <w:r>
                <w:rPr>
                  <w:rFonts w:eastAsia="Courier New" w:cs="Courier New" w:ascii="Courier New" w:hAnsi="Courier New"/>
                  <w:sz w:val="16"/>
                  <w:szCs w:val="16"/>
                  <w:lang w:val="fr-FR"/>
                </w:rPr>
                <w:t xml:space="preserve">    </w:t>
              </w:r>
            </w:ins>
            <w:ins w:id="4117" w:author="32.158_CR0046_(Rel-16)_TEI16, REST_SS" w:date="2022-06-17T15:42:00Z">
              <w:r>
                <w:rPr>
                  <w:rFonts w:cs="Courier New" w:ascii="Courier New" w:hAnsi="Courier New"/>
                  <w:sz w:val="16"/>
                  <w:szCs w:val="16"/>
                  <w:lang w:val="fr-FR"/>
                </w:rPr>
                <w:t>"attrB": 553</w:t>
              </w:r>
            </w:ins>
          </w:p>
          <w:p>
            <w:pPr>
              <w:pStyle w:val="Normal"/>
              <w:spacing w:before="0" w:after="0"/>
              <w:rPr>
                <w:rFonts w:ascii="Courier New" w:hAnsi="Courier New" w:cs="Courier New"/>
                <w:sz w:val="16"/>
                <w:szCs w:val="16"/>
                <w:lang w:val="fr-FR"/>
                <w:ins w:id="4121" w:author="32.158_CR0046_(Rel-16)_TEI16, REST_SS" w:date="2022-06-17T15:42:00Z"/>
              </w:rPr>
            </w:pPr>
            <w:ins w:id="4119" w:author="32.158_CR0046_(Rel-16)_TEI16, REST_SS" w:date="2022-06-17T15:42:00Z">
              <w:r>
                <w:rPr>
                  <w:rFonts w:eastAsia="Courier New" w:cs="Courier New" w:ascii="Courier New" w:hAnsi="Courier New"/>
                  <w:sz w:val="16"/>
                  <w:szCs w:val="16"/>
                  <w:lang w:val="fr-FR"/>
                </w:rPr>
                <w:t xml:space="preserve">  </w:t>
              </w:r>
            </w:ins>
            <w:ins w:id="4120" w:author="32.158_CR0046_(Rel-16)_TEI16, REST_SS" w:date="2022-06-17T15:42: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del w:id="4124" w:author="32.158_CR0046_(Rel-16)_TEI16, REST_SS" w:date="2022-06-17T15:42:00Z"/>
              </w:rPr>
            </w:pPr>
            <w:ins w:id="4122" w:author="32.158_CR0046_(Rel-16)_TEI16, REST_SS" w:date="2022-06-17T15:42:00Z">
              <w:r>
                <w:rPr>
                  <w:rFonts w:cs="Courier New" w:ascii="Courier New" w:hAnsi="Courier New"/>
                  <w:sz w:val="16"/>
                  <w:szCs w:val="16"/>
                  <w:lang w:val="fr-FR"/>
                </w:rPr>
                <w:t>}</w:t>
              </w:r>
            </w:ins>
            <w:del w:id="4123" w:author="32.158_CR0046_(Rel-16)_TEI16, REST_SS" w:date="2022-06-17T15:42: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127" w:author="32.158_CR0046_(Rel-16)_TEI16, REST_SS" w:date="2022-06-17T15:42:00Z"/>
              </w:rPr>
            </w:pPr>
            <w:del w:id="4125" w:author="32.158_CR0046_(Rel-16)_TEI16, REST_SS" w:date="2022-06-17T15:42:00Z">
              <w:r>
                <w:rPr>
                  <w:rFonts w:eastAsia="Courier New" w:cs="Courier New" w:ascii="Courier New" w:hAnsi="Courier New"/>
                  <w:sz w:val="16"/>
                  <w:szCs w:val="16"/>
                  <w:lang w:val="fr-FR"/>
                </w:rPr>
                <w:delText xml:space="preserve">  </w:delText>
              </w:r>
            </w:del>
            <w:del w:id="4126" w:author="32.158_CR0046_(Rel-16)_TEI16, REST_SS" w:date="2022-06-17T15:42: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130" w:author="32.158_CR0046_(Rel-16)_TEI16, REST_SS" w:date="2022-06-17T15:42:00Z"/>
              </w:rPr>
            </w:pPr>
            <w:del w:id="4128" w:author="32.158_CR0046_(Rel-16)_TEI16, REST_SS" w:date="2022-06-17T15:42:00Z">
              <w:r>
                <w:rPr>
                  <w:rFonts w:eastAsia="Courier New" w:cs="Courier New" w:ascii="Courier New" w:hAnsi="Courier New"/>
                  <w:sz w:val="16"/>
                  <w:szCs w:val="16"/>
                  <w:lang w:val="fr-FR"/>
                </w:rPr>
                <w:delText xml:space="preserve">    </w:delText>
              </w:r>
            </w:del>
            <w:del w:id="4129" w:author="32.158_CR0046_(Rel-16)_TEI16, REST_SS" w:date="2022-06-17T15:42: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133" w:author="32.158_CR0046_(Rel-16)_TEI16, REST_SS" w:date="2022-06-17T15:42:00Z"/>
              </w:rPr>
            </w:pPr>
            <w:del w:id="4131" w:author="32.158_CR0046_(Rel-16)_TEI16, REST_SS" w:date="2022-06-17T15:42:00Z">
              <w:r>
                <w:rPr>
                  <w:rFonts w:eastAsia="Courier New" w:cs="Courier New" w:ascii="Courier New" w:hAnsi="Courier New"/>
                  <w:sz w:val="16"/>
                  <w:szCs w:val="16"/>
                  <w:lang w:val="fr-FR"/>
                </w:rPr>
                <w:delText xml:space="preserve">      </w:delText>
              </w:r>
            </w:del>
            <w:del w:id="4132" w:author="32.158_CR0046_(Rel-16)_TEI16, REST_SS" w:date="2022-06-17T15:42:00Z">
              <w:r>
                <w:rPr>
                  <w:rFonts w:cs="Courier New" w:ascii="Courier New" w:hAnsi="Courier New"/>
                  <w:sz w:val="16"/>
                  <w:szCs w:val="16"/>
                  <w:lang w:val="fr-FR"/>
                </w:rPr>
                <w:delText>"id": "123e4567-e89b",</w:delText>
              </w:r>
            </w:del>
          </w:p>
          <w:p>
            <w:pPr>
              <w:pStyle w:val="Normal"/>
              <w:spacing w:before="0" w:after="0"/>
              <w:rPr>
                <w:rFonts w:ascii="Courier New" w:hAnsi="Courier New" w:cs="Courier New"/>
                <w:sz w:val="16"/>
                <w:szCs w:val="16"/>
                <w:lang w:val="fr-FR"/>
                <w:del w:id="4136" w:author="32.158_CR0046_(Rel-16)_TEI16, REST_SS" w:date="2022-06-17T15:42:00Z"/>
              </w:rPr>
            </w:pPr>
            <w:del w:id="4134" w:author="32.158_CR0046_(Rel-16)_TEI16, REST_SS" w:date="2022-06-17T15:42:00Z">
              <w:r>
                <w:rPr>
                  <w:rFonts w:eastAsia="Courier New" w:cs="Courier New" w:ascii="Courier New" w:hAnsi="Courier New"/>
                  <w:sz w:val="16"/>
                  <w:szCs w:val="16"/>
                  <w:lang w:val="fr-FR"/>
                </w:rPr>
                <w:delText xml:space="preserve">      </w:delText>
              </w:r>
            </w:del>
            <w:del w:id="4135" w:author="32.158_CR0046_(Rel-16)_TEI16, REST_SS" w:date="2022-06-17T15:42: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139" w:author="32.158_CR0046_(Rel-16)_TEI16, REST_SS" w:date="2022-06-17T15:42:00Z"/>
              </w:rPr>
            </w:pPr>
            <w:del w:id="4137" w:author="32.158_CR0046_(Rel-16)_TEI16, REST_SS" w:date="2022-06-17T15:42:00Z">
              <w:r>
                <w:rPr>
                  <w:rFonts w:eastAsia="Courier New" w:cs="Courier New" w:ascii="Courier New" w:hAnsi="Courier New"/>
                  <w:sz w:val="16"/>
                  <w:szCs w:val="16"/>
                  <w:lang w:val="fr-FR"/>
                </w:rPr>
                <w:delText xml:space="preserve">        </w:delText>
              </w:r>
            </w:del>
            <w:del w:id="4138" w:author="32.158_CR0046_(Rel-16)_TEI16, REST_SS" w:date="2022-06-17T15:42: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fr-FR"/>
                <w:del w:id="4142" w:author="32.158_CR0046_(Rel-16)_TEI16, REST_SS" w:date="2022-06-17T15:42:00Z"/>
              </w:rPr>
            </w:pPr>
            <w:del w:id="4140" w:author="32.158_CR0046_(Rel-16)_TEI16, REST_SS" w:date="2022-06-17T15:42:00Z">
              <w:r>
                <w:rPr>
                  <w:rFonts w:eastAsia="Courier New" w:cs="Courier New" w:ascii="Courier New" w:hAnsi="Courier New"/>
                  <w:sz w:val="16"/>
                  <w:szCs w:val="16"/>
                  <w:lang w:val="fr-FR"/>
                </w:rPr>
                <w:delText xml:space="preserve">        </w:delText>
              </w:r>
            </w:del>
            <w:del w:id="4141" w:author="32.158_CR0046_(Rel-16)_TEI16, REST_SS" w:date="2022-06-17T15:42:00Z">
              <w:r>
                <w:rPr>
                  <w:rFonts w:cs="Courier New" w:ascii="Courier New" w:hAnsi="Courier New"/>
                  <w:sz w:val="16"/>
                  <w:szCs w:val="16"/>
                  <w:lang w:val="fr-FR"/>
                </w:rPr>
                <w:delText>"attrB": 551</w:delText>
              </w:r>
            </w:del>
          </w:p>
          <w:p>
            <w:pPr>
              <w:pStyle w:val="Normal"/>
              <w:spacing w:before="0" w:after="0"/>
              <w:rPr>
                <w:rFonts w:ascii="Courier New" w:hAnsi="Courier New" w:cs="Courier New"/>
                <w:sz w:val="16"/>
                <w:szCs w:val="16"/>
                <w:lang w:val="en-US"/>
                <w:del w:id="4145" w:author="32.158_CR0046_(Rel-16)_TEI16, REST_SS" w:date="2022-06-17T15:42:00Z"/>
              </w:rPr>
            </w:pPr>
            <w:del w:id="4143" w:author="32.158_CR0046_(Rel-16)_TEI16, REST_SS" w:date="2022-06-17T15:42:00Z">
              <w:r>
                <w:rPr>
                  <w:rFonts w:eastAsia="Courier New" w:cs="Courier New" w:ascii="Courier New" w:hAnsi="Courier New"/>
                  <w:sz w:val="16"/>
                  <w:szCs w:val="16"/>
                  <w:lang w:val="fr-FR"/>
                </w:rPr>
                <w:delText xml:space="preserve">      </w:delText>
              </w:r>
            </w:del>
            <w:del w:id="4144"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48" w:author="32.158_CR0046_(Rel-16)_TEI16, REST_SS" w:date="2022-06-17T15:42:00Z"/>
              </w:rPr>
            </w:pPr>
            <w:del w:id="4146" w:author="32.158_CR0046_(Rel-16)_TEI16, REST_SS" w:date="2022-06-17T15:42:00Z">
              <w:r>
                <w:rPr>
                  <w:rFonts w:eastAsia="Courier New" w:cs="Courier New" w:ascii="Courier New" w:hAnsi="Courier New"/>
                  <w:sz w:val="16"/>
                  <w:szCs w:val="16"/>
                  <w:lang w:val="en-US"/>
                </w:rPr>
                <w:delText xml:space="preserve">    </w:delText>
              </w:r>
            </w:del>
            <w:del w:id="4147"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51" w:author="32.158_CR0046_(Rel-16)_TEI16, REST_SS" w:date="2022-06-17T15:42:00Z"/>
              </w:rPr>
            </w:pPr>
            <w:del w:id="4149" w:author="32.158_CR0046_(Rel-16)_TEI16, REST_SS" w:date="2022-06-17T15:42:00Z">
              <w:r>
                <w:rPr>
                  <w:rFonts w:eastAsia="Courier New" w:cs="Courier New" w:ascii="Courier New" w:hAnsi="Courier New"/>
                  <w:sz w:val="16"/>
                  <w:szCs w:val="16"/>
                  <w:lang w:val="en-US"/>
                </w:rPr>
                <w:delText xml:space="preserve">  </w:delText>
              </w:r>
            </w:del>
            <w:del w:id="4150" w:author="32.158_CR0046_(Rel-16)_TEI16, REST_SS" w:date="2022-06-17T15: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152" w:author="32.158_CR0046_(Rel-16)_TEI16, REST_SS" w:date="2022-06-17T15:42:00Z">
              <w:r>
                <w:rPr>
                  <w:rFonts w:cs="Courier New" w:ascii="Courier New" w:hAnsi="Courier New"/>
                  <w:sz w:val="16"/>
                  <w:szCs w:val="16"/>
                  <w:lang w:val="en-US"/>
                </w:rPr>
                <w:delText>}</w:delText>
              </w:r>
            </w:del>
          </w:p>
        </w:tc>
      </w:tr>
    </w:tbl>
    <w:p>
      <w:pPr>
        <w:pStyle w:val="Normal"/>
        <w:rPr>
          <w:ins w:id="4154" w:author="32.158_CR0046_(Rel-16)_TEI16, REST_SS" w:date="2022-06-17T15:43:00Z"/>
        </w:rPr>
      </w:pPr>
      <w:ins w:id="4153" w:author="32.158_CR0046_(Rel-16)_TEI16, REST_SS" w:date="2022-06-17T15:43:00Z">
        <w:r>
          <w:rPr/>
        </w:r>
      </w:ins>
    </w:p>
    <w:p>
      <w:pPr>
        <w:pStyle w:val="Normal"/>
        <w:rPr/>
      </w:pPr>
      <w:ins w:id="4155" w:author="32.158_CR0046_(Rel-16)_TEI16, REST_SS" w:date="2022-06-17T15:43:00Z">
        <w:r>
          <w:rPr/>
          <w:t>When creating a root resource of the model, the path component of the request URI refers to the parent resource of the top level managed object instances as defined in clause 4.4.4.</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157" w:author="32.158_CR0046_(Rel-16)_TEI16, REST_SS" w:date="2022-06-17T15:43:00Z"/>
              </w:rPr>
            </w:pPr>
            <w:ins w:id="4156" w:author="32.158_CR0046_(Rel-16)_TEI16, REST_SS" w:date="2022-06-17T15:43:00Z">
              <w:r>
                <w:rPr>
                  <w:rFonts w:cs="Courier New" w:ascii="Courier New" w:hAnsi="Courier New"/>
                  <w:sz w:val="16"/>
                  <w:szCs w:val="16"/>
                  <w:lang w:val="en-US"/>
                </w:rPr>
                <w:t>POST /ProvMnS/1700 HTTP/1.1</w:t>
              </w:r>
            </w:ins>
          </w:p>
          <w:p>
            <w:pPr>
              <w:pStyle w:val="Normal"/>
              <w:spacing w:before="0" w:after="0"/>
              <w:rPr>
                <w:rFonts w:ascii="Courier New" w:hAnsi="Courier New" w:cs="Courier New"/>
                <w:sz w:val="16"/>
                <w:szCs w:val="16"/>
                <w:lang w:val="en-US"/>
                <w:ins w:id="4159" w:author="32.158_CR0046_(Rel-16)_TEI16, REST_SS" w:date="2022-06-17T15:43:00Z"/>
              </w:rPr>
            </w:pPr>
            <w:ins w:id="4158" w:author="32.158_CR0046_(Rel-16)_TEI16, REST_SS" w:date="2022-06-17T15:4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161" w:author="32.158_CR0046_(Rel-16)_TEI16, REST_SS" w:date="2022-06-17T15:43:00Z"/>
              </w:rPr>
            </w:pPr>
            <w:ins w:id="4160" w:author="32.158_CR0046_(Rel-16)_TEI16, REST_SS" w:date="2022-06-17T15:4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163" w:author="32.158_CR0046_(Rel-16)_TEI16, REST_SS" w:date="2022-06-17T15:43:00Z"/>
              </w:rPr>
            </w:pPr>
            <w:ins w:id="4162" w:author="32.158_CR0046_(Rel-16)_TEI16, REST_SS" w:date="2022-06-17T15:4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165" w:author="32.158_CR0046_(Rel-16)_TEI16, REST_SS" w:date="2022-06-17T15:43:00Z"/>
              </w:rPr>
            </w:pPr>
            <w:ins w:id="4164" w:author="32.158_CR0046_(Rel-16)_TEI16, REST_SS" w:date="2022-06-17T15:4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68" w:author="32.158_CR0046_(Rel-16)_TEI16, REST_SS" w:date="2022-06-17T15:43:00Z"/>
              </w:rPr>
            </w:pPr>
            <w:ins w:id="4166" w:author="32.158_CR0046_(Rel-16)_TEI16, REST_SS" w:date="2022-06-17T15:43:00Z">
              <w:r>
                <w:rPr>
                  <w:rFonts w:eastAsia="Courier New" w:cs="Courier New" w:ascii="Courier New" w:hAnsi="Courier New"/>
                  <w:sz w:val="16"/>
                  <w:szCs w:val="16"/>
                  <w:lang w:val="en-US"/>
                </w:rPr>
                <w:t xml:space="preserve">  </w:t>
              </w:r>
            </w:ins>
            <w:ins w:id="4167" w:author="32.158_CR0046_(Rel-16)_TEI16, REST_SS" w:date="2022-06-17T15:43:00Z">
              <w:r>
                <w:rPr>
                  <w:rFonts w:cs="Courier New" w:ascii="Courier New" w:hAnsi="Courier New"/>
                  <w:sz w:val="16"/>
                  <w:szCs w:val="16"/>
                  <w:lang w:val="en-US"/>
                </w:rPr>
                <w:t>"id": "null",</w:t>
              </w:r>
            </w:ins>
          </w:p>
          <w:p>
            <w:pPr>
              <w:pStyle w:val="Normal"/>
              <w:spacing w:before="0" w:after="0"/>
              <w:rPr>
                <w:rFonts w:ascii="Courier New" w:hAnsi="Courier New" w:cs="Courier New"/>
                <w:sz w:val="16"/>
                <w:szCs w:val="16"/>
                <w:lang w:val="en-US"/>
                <w:ins w:id="4171" w:author="32.158_CR0046_(Rel-16)_TEI16, REST_SS" w:date="2022-06-17T15:43:00Z"/>
              </w:rPr>
            </w:pPr>
            <w:ins w:id="4169" w:author="32.158_CR0046_(Rel-16)_TEI16, REST_SS" w:date="2022-06-17T15:43:00Z">
              <w:r>
                <w:rPr>
                  <w:rFonts w:eastAsia="Courier New" w:cs="Courier New" w:ascii="Courier New" w:hAnsi="Courier New"/>
                  <w:sz w:val="16"/>
                  <w:szCs w:val="16"/>
                  <w:lang w:val="en-US"/>
                </w:rPr>
                <w:t xml:space="preserve">  </w:t>
              </w:r>
            </w:ins>
            <w:ins w:id="4170" w:author="32.158_CR0046_(Rel-16)_TEI16, REST_SS" w:date="2022-06-17T15:43: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4174" w:author="32.158_CR0046_(Rel-16)_TEI16, REST_SS" w:date="2022-06-17T15:43:00Z"/>
              </w:rPr>
            </w:pPr>
            <w:ins w:id="4172" w:author="32.158_CR0046_(Rel-16)_TEI16, REST_SS" w:date="2022-06-17T15:43:00Z">
              <w:r>
                <w:rPr>
                  <w:rFonts w:eastAsia="Courier New" w:cs="Courier New" w:ascii="Courier New" w:hAnsi="Courier New"/>
                  <w:sz w:val="16"/>
                  <w:szCs w:val="16"/>
                  <w:lang w:val="en-US"/>
                </w:rPr>
                <w:t xml:space="preserve">  </w:t>
              </w:r>
            </w:ins>
            <w:ins w:id="4173" w:author="32.158_CR0046_(Rel-16)_TEI16, REST_SS" w:date="2022-06-17T15:43:00Z">
              <w:r>
                <w:rPr>
                  <w:rFonts w:cs="Courier New" w:ascii="Courier New" w:hAnsi="Courier New"/>
                  <w:sz w:val="16"/>
                  <w:szCs w:val="16"/>
                  <w:lang w:val="en-US"/>
                </w:rPr>
                <w:t>"attributes": {</w:t>
              </w:r>
            </w:ins>
          </w:p>
          <w:p>
            <w:pPr>
              <w:pStyle w:val="PL"/>
              <w:rPr>
                <w:ins w:id="4177" w:author="32.158_CR0046_(Rel-16)_TEI16, REST_SS" w:date="2022-06-17T15:43:00Z"/>
              </w:rPr>
            </w:pPr>
            <w:ins w:id="4175" w:author="32.158_CR0046_(Rel-16)_TEI16, REST_SS" w:date="2022-06-17T15:43:00Z">
              <w:r>
                <w:rPr>
                  <w:rFonts w:eastAsia="Courier New"/>
                  <w:lang w:val="en-US"/>
                </w:rPr>
                <w:t xml:space="preserve">    </w:t>
              </w:r>
            </w:ins>
            <w:ins w:id="4176" w:author="32.158_CR0046_(Rel-16)_TEI16, REST_SS" w:date="2022-06-17T15:43:00Z">
              <w:r>
                <w:rPr/>
                <w:t>"userLabel": "Berlin NW",</w:t>
              </w:r>
            </w:ins>
          </w:p>
          <w:p>
            <w:pPr>
              <w:pStyle w:val="PL"/>
              <w:rPr>
                <w:ins w:id="4180" w:author="32.158_CR0046_(Rel-16)_TEI16, REST_SS" w:date="2022-06-17T15:43:00Z"/>
              </w:rPr>
            </w:pPr>
            <w:ins w:id="4178" w:author="32.158_CR0046_(Rel-16)_TEI16, REST_SS" w:date="2022-06-17T15:43:00Z">
              <w:r>
                <w:rPr>
                  <w:rFonts w:eastAsia="Courier New"/>
                </w:rPr>
                <w:t xml:space="preserve">    </w:t>
              </w:r>
            </w:ins>
            <w:ins w:id="4179" w:author="32.158_CR0046_(Rel-16)_TEI16, REST_SS" w:date="2022-06-17T15:43:00Z">
              <w:r>
                <w:rPr/>
                <w:t>"userDefinedNetworkType": "5G",</w:t>
              </w:r>
            </w:ins>
          </w:p>
          <w:p>
            <w:pPr>
              <w:pStyle w:val="PL"/>
              <w:rPr>
                <w:lang w:val="en-US"/>
                <w:ins w:id="4183" w:author="32.158_CR0046_(Rel-16)_TEI16, REST_SS" w:date="2022-06-17T15:43:00Z"/>
              </w:rPr>
            </w:pPr>
            <w:ins w:id="4181" w:author="32.158_CR0046_(Rel-16)_TEI16, REST_SS" w:date="2022-06-17T15:43:00Z">
              <w:r>
                <w:rPr>
                  <w:rFonts w:eastAsia="Courier New"/>
                </w:rPr>
                <w:t xml:space="preserve">    </w:t>
              </w:r>
            </w:ins>
            <w:ins w:id="4182" w:author="32.158_CR0046_(Rel-16)_TEI16, REST_SS" w:date="2022-06-17T15:43:00Z">
              <w:r>
                <w:rPr>
                  <w:lang w:val="en-US"/>
                </w:rPr>
                <w:t>"plmnId": {</w:t>
              </w:r>
            </w:ins>
          </w:p>
          <w:p>
            <w:pPr>
              <w:pStyle w:val="PL"/>
              <w:rPr>
                <w:lang w:val="en-US"/>
                <w:ins w:id="4186" w:author="32.158_CR0046_(Rel-16)_TEI16, REST_SS" w:date="2022-06-17T15:43:00Z"/>
              </w:rPr>
            </w:pPr>
            <w:ins w:id="4184" w:author="32.158_CR0046_(Rel-16)_TEI16, REST_SS" w:date="2022-06-17T15:43:00Z">
              <w:r>
                <w:rPr>
                  <w:rFonts w:eastAsia="Courier New"/>
                  <w:lang w:val="en-US"/>
                </w:rPr>
                <w:t xml:space="preserve">      </w:t>
              </w:r>
            </w:ins>
            <w:ins w:id="4185" w:author="32.158_CR0046_(Rel-16)_TEI16, REST_SS" w:date="2022-06-17T15:43:00Z">
              <w:r>
                <w:rPr>
                  <w:lang w:val="en-US"/>
                </w:rPr>
                <w:t>"mcc": 456,</w:t>
              </w:r>
            </w:ins>
          </w:p>
          <w:p>
            <w:pPr>
              <w:pStyle w:val="PL"/>
              <w:rPr>
                <w:lang w:val="en-US"/>
                <w:ins w:id="4189" w:author="32.158_CR0046_(Rel-16)_TEI16, REST_SS" w:date="2022-06-17T15:43:00Z"/>
              </w:rPr>
            </w:pPr>
            <w:ins w:id="4187" w:author="32.158_CR0046_(Rel-16)_TEI16, REST_SS" w:date="2022-06-17T15:43:00Z">
              <w:r>
                <w:rPr>
                  <w:rFonts w:eastAsia="Courier New"/>
                  <w:lang w:val="en-US"/>
                </w:rPr>
                <w:t xml:space="preserve">      </w:t>
              </w:r>
            </w:ins>
            <w:ins w:id="4188" w:author="32.158_CR0046_(Rel-16)_TEI16, REST_SS" w:date="2022-06-17T15:43:00Z">
              <w:r>
                <w:rPr>
                  <w:lang w:val="en-US"/>
                </w:rPr>
                <w:t>"mnc": 789</w:t>
              </w:r>
            </w:ins>
          </w:p>
          <w:p>
            <w:pPr>
              <w:pStyle w:val="PL"/>
              <w:rPr>
                <w:lang w:val="en-US"/>
                <w:ins w:id="4192" w:author="32.158_CR0046_(Rel-16)_TEI16, REST_SS" w:date="2022-06-17T15:43:00Z"/>
              </w:rPr>
            </w:pPr>
            <w:ins w:id="4190" w:author="32.158_CR0046_(Rel-16)_TEI16, REST_SS" w:date="2022-06-17T15:43:00Z">
              <w:r>
                <w:rPr>
                  <w:rFonts w:eastAsia="Courier New"/>
                  <w:lang w:val="en-US"/>
                </w:rPr>
                <w:t xml:space="preserve">    </w:t>
              </w:r>
            </w:ins>
            <w:ins w:id="4191" w:author="32.158_CR0046_(Rel-16)_TEI16, REST_SS" w:date="2022-06-17T15:43:00Z">
              <w:r>
                <w:rPr>
                  <w:lang w:val="en-US"/>
                </w:rPr>
                <w:t>}</w:t>
              </w:r>
            </w:ins>
          </w:p>
          <w:p>
            <w:pPr>
              <w:pStyle w:val="PL"/>
              <w:rPr>
                <w:lang w:val="en-US"/>
                <w:ins w:id="4195" w:author="32.158_CR0046_(Rel-16)_TEI16, REST_SS" w:date="2022-06-17T15:43:00Z"/>
              </w:rPr>
            </w:pPr>
            <w:ins w:id="4193" w:author="32.158_CR0046_(Rel-16)_TEI16, REST_SS" w:date="2022-06-17T15:43:00Z">
              <w:r>
                <w:rPr>
                  <w:rFonts w:eastAsia="Courier New"/>
                  <w:lang w:val="en-US"/>
                </w:rPr>
                <w:t xml:space="preserve">  </w:t>
              </w:r>
            </w:ins>
            <w:ins w:id="4194" w:author="32.158_CR0046_(Rel-16)_TEI16, REST_SS" w:date="2022-06-17T15:43:00Z">
              <w:r>
                <w:rPr>
                  <w:lang w:val="en-US"/>
                </w:rPr>
                <w:t>}</w:t>
              </w:r>
            </w:ins>
          </w:p>
          <w:p>
            <w:pPr>
              <w:pStyle w:val="PL"/>
              <w:rPr>
                <w:lang w:val="en-US"/>
              </w:rPr>
            </w:pPr>
            <w:ins w:id="4196" w:author="32.158_CR0046_(Rel-16)_TEI16, REST_SS" w:date="2022-06-17T15:43:00Z">
              <w:r>
                <w:rPr>
                  <w:lang w:val="en-US"/>
                </w:rPr>
                <w:t>}</w:t>
              </w:r>
            </w:ins>
          </w:p>
        </w:tc>
      </w:tr>
    </w:tbl>
    <w:p>
      <w:pPr>
        <w:pStyle w:val="Normal"/>
        <w:rPr/>
      </w:pPr>
      <w:r>
        <w:rPr/>
      </w:r>
    </w:p>
    <w:p>
      <w:pPr>
        <w:pStyle w:val="Heading2"/>
        <w:rPr/>
      </w:pPr>
      <w:bookmarkStart w:id="96" w:name="__RefHeading___Toc106374237"/>
      <w:bookmarkEnd w:id="96"/>
      <w:r>
        <w:rPr/>
        <w:t>A.3.3</w:t>
        <w:tab/>
        <w:t xml:space="preserve">Creation of </w:t>
      </w:r>
      <w:del w:id="4197" w:author="32.158_CR0046_(Rel-16)_TEI16, REST_SS" w:date="2022-06-17T15:43:00Z">
        <w:r>
          <w:rPr/>
          <w:delText>a</w:delText>
        </w:r>
      </w:del>
      <w:ins w:id="4198" w:author="32.158_CR0046_(Rel-16)_TEI16, REST_SS" w:date="2022-06-17T15:43:00Z">
        <w:r>
          <w:rPr/>
          <w:t>multiple</w:t>
        </w:r>
      </w:ins>
      <w:r>
        <w:rPr/>
        <w:t xml:space="preserve"> resource</w:t>
      </w:r>
      <w:ins w:id="4199" w:author="32.158_CR0046_(Rel-16)_TEI16, REST_SS" w:date="2022-06-17T15:43:00Z">
        <w:r>
          <w:rPr/>
          <w:t>s</w:t>
        </w:r>
      </w:ins>
      <w:r>
        <w:rPr/>
        <w:t xml:space="preserve"> with </w:t>
      </w:r>
      <w:ins w:id="4200" w:author="32.158_CR0046_(Rel-16)_TEI16, REST_SS" w:date="2022-06-17T15:43:00Z">
        <w:r>
          <w:rPr/>
          <w:t xml:space="preserve">3GPP </w:t>
        </w:r>
      </w:ins>
      <w:r>
        <w:rPr/>
        <w:t xml:space="preserve">JSON </w:t>
      </w:r>
      <w:ins w:id="4201" w:author="32.158_CR0046_(Rel-16)_TEI16, REST_SS" w:date="2022-06-17T15:43:00Z">
        <w:r>
          <w:rPr/>
          <w:t xml:space="preserve">Merge </w:t>
        </w:r>
      </w:ins>
      <w:r>
        <w:rPr/>
        <w:t>Patch</w:t>
      </w:r>
    </w:p>
    <w:p>
      <w:pPr>
        <w:pStyle w:val="Normal"/>
        <w:rPr>
          <w:ins w:id="4203" w:author="32.158_CR0046_(Rel-16)_TEI16, REST_SS" w:date="2022-06-17T15:44:00Z"/>
        </w:rPr>
      </w:pPr>
      <w:ins w:id="4202" w:author="32.158_CR0046_(Rel-16)_TEI16, REST_SS" w:date="2022-06-17T15:44:00Z">
        <w:r>
          <w:rPr/>
          <w:t>One or more resources can be created with a single 3GPP JSON Merge Patch request. The following example shows the creation of a complete subtree for a new "ManagedElement" below "SubNetwork".</w:t>
        </w:r>
      </w:ins>
    </w:p>
    <w:p>
      <w:pPr>
        <w:pStyle w:val="Normal"/>
        <w:rPr/>
      </w:pPr>
      <w:ins w:id="4204" w:author="32.158_CR0046_(Rel-16)_TEI16, REST_SS" w:date="2022-06-17T15:44:00Z">
        <w:r>
          <w:rPr/>
          <w:t>The target URI has been chosen to identify the first common ancestor of the resources to be created. In this case, it is the parent of the base object of the tree to be created. The "objectClass" property is present for the resources to be cre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206" w:author="32.158_CR0046_(Rel-16)_TEI16, REST_SS" w:date="2022-06-17T15:44:00Z"/>
              </w:rPr>
            </w:pPr>
            <w:ins w:id="4205" w:author="32.158_CR0046_(Rel-16)_TEI16, REST_SS" w:date="2022-06-17T15:4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208" w:author="32.158_CR0046_(Rel-16)_TEI16, REST_SS" w:date="2022-06-17T15:44:00Z"/>
              </w:rPr>
            </w:pPr>
            <w:ins w:id="4207" w:author="32.158_CR0046_(Rel-16)_TEI16, REST_SS" w:date="2022-06-17T15:4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210" w:author="32.158_CR0046_(Rel-16)_TEI16, REST_SS" w:date="2022-06-17T15:44:00Z"/>
              </w:rPr>
            </w:pPr>
            <w:ins w:id="4209" w:author="32.158_CR0046_(Rel-16)_TEI16, REST_SS" w:date="2022-06-17T15:44: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212" w:author="32.158_CR0046_(Rel-16)_TEI16, REST_SS" w:date="2022-06-17T15:44:00Z"/>
              </w:rPr>
            </w:pPr>
            <w:ins w:id="4211" w:author="32.158_CR0046_(Rel-16)_TEI16, REST_SS" w:date="2022-06-17T15:4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214" w:author="32.158_CR0046_(Rel-16)_TEI16, REST_SS" w:date="2022-06-17T15:44:00Z"/>
              </w:rPr>
            </w:pPr>
            <w:ins w:id="4213"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17" w:author="32.158_CR0046_(Rel-16)_TEI16, REST_SS" w:date="2022-06-17T15:44:00Z"/>
              </w:rPr>
            </w:pPr>
            <w:ins w:id="4215" w:author="32.158_CR0046_(Rel-16)_TEI16, REST_SS" w:date="2022-06-17T15:44:00Z">
              <w:r>
                <w:rPr>
                  <w:rFonts w:eastAsia="Courier New" w:cs="Courier New" w:ascii="Courier New" w:hAnsi="Courier New"/>
                  <w:sz w:val="16"/>
                  <w:szCs w:val="16"/>
                  <w:lang w:val="en-US"/>
                </w:rPr>
                <w:t xml:space="preserve">  </w:t>
              </w:r>
            </w:ins>
            <w:ins w:id="4216" w:author="32.158_CR0046_(Rel-16)_TEI16, REST_SS" w:date="2022-06-17T15:4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220" w:author="32.158_CR0046_(Rel-16)_TEI16, REST_SS" w:date="2022-06-17T15:44:00Z"/>
              </w:rPr>
            </w:pPr>
            <w:ins w:id="4218" w:author="32.158_CR0046_(Rel-16)_TEI16, REST_SS" w:date="2022-06-17T15:44:00Z">
              <w:r>
                <w:rPr>
                  <w:rFonts w:eastAsia="Courier New" w:cs="Courier New" w:ascii="Courier New" w:hAnsi="Courier New"/>
                  <w:sz w:val="16"/>
                  <w:szCs w:val="16"/>
                  <w:lang w:val="en-US"/>
                </w:rPr>
                <w:t xml:space="preserve">  </w:t>
              </w:r>
            </w:ins>
            <w:ins w:id="4219" w:author="32.158_CR0046_(Rel-16)_TEI16, REST_SS" w:date="2022-06-17T15:4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223" w:author="32.158_CR0046_(Rel-16)_TEI16, REST_SS" w:date="2022-06-17T15:44:00Z"/>
              </w:rPr>
            </w:pPr>
            <w:ins w:id="4221" w:author="32.158_CR0046_(Rel-16)_TEI16, REST_SS" w:date="2022-06-17T15:44:00Z">
              <w:r>
                <w:rPr>
                  <w:rFonts w:eastAsia="Courier New" w:cs="Courier New" w:ascii="Courier New" w:hAnsi="Courier New"/>
                  <w:sz w:val="16"/>
                  <w:szCs w:val="16"/>
                  <w:lang w:val="en-US"/>
                </w:rPr>
                <w:t xml:space="preserve">    </w:t>
              </w:r>
            </w:ins>
            <w:ins w:id="4222"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26" w:author="32.158_CR0046_(Rel-16)_TEI16, REST_SS" w:date="2022-06-17T15:44:00Z"/>
              </w:rPr>
            </w:pPr>
            <w:ins w:id="4224" w:author="32.158_CR0046_(Rel-16)_TEI16, REST_SS" w:date="2022-06-17T15:44:00Z">
              <w:r>
                <w:rPr>
                  <w:rFonts w:eastAsia="Courier New" w:cs="Courier New" w:ascii="Courier New" w:hAnsi="Courier New"/>
                  <w:sz w:val="16"/>
                  <w:szCs w:val="16"/>
                  <w:lang w:val="en-US"/>
                </w:rPr>
                <w:t xml:space="preserve">      </w:t>
              </w:r>
            </w:ins>
            <w:ins w:id="4225" w:author="32.158_CR0046_(Rel-16)_TEI16, REST_SS" w:date="2022-06-17T15:44: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229" w:author="32.158_CR0046_(Rel-16)_TEI16, REST_SS" w:date="2022-06-17T15:44:00Z"/>
              </w:rPr>
            </w:pPr>
            <w:ins w:id="4227" w:author="32.158_CR0046_(Rel-16)_TEI16, REST_SS" w:date="2022-06-17T15:44:00Z">
              <w:r>
                <w:rPr>
                  <w:rFonts w:eastAsia="Courier New" w:cs="Courier New" w:ascii="Courier New" w:hAnsi="Courier New"/>
                  <w:sz w:val="16"/>
                  <w:szCs w:val="16"/>
                  <w:lang w:val="en-US"/>
                </w:rPr>
                <w:t xml:space="preserve">      </w:t>
              </w:r>
            </w:ins>
            <w:ins w:id="4228" w:author="32.158_CR0046_(Rel-16)_TEI16, REST_SS" w:date="2022-06-17T15:44: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232" w:author="32.158_CR0046_(Rel-16)_TEI16, REST_SS" w:date="2022-06-17T15:44:00Z"/>
              </w:rPr>
            </w:pPr>
            <w:ins w:id="4230" w:author="32.158_CR0046_(Rel-16)_TEI16, REST_SS" w:date="2022-06-17T15:44:00Z">
              <w:r>
                <w:rPr>
                  <w:rFonts w:eastAsia="Courier New" w:cs="Courier New" w:ascii="Courier New" w:hAnsi="Courier New"/>
                  <w:sz w:val="16"/>
                  <w:szCs w:val="16"/>
                  <w:lang w:val="en-US"/>
                </w:rPr>
                <w:t xml:space="preserve">      </w:t>
              </w:r>
            </w:ins>
            <w:ins w:id="4231" w:author="32.158_CR0046_(Rel-16)_TEI16, REST_SS" w:date="2022-06-17T15:4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35" w:author="32.158_CR0046_(Rel-16)_TEI16, REST_SS" w:date="2022-06-17T15:44:00Z"/>
              </w:rPr>
            </w:pPr>
            <w:ins w:id="4233" w:author="32.158_CR0046_(Rel-16)_TEI16, REST_SS" w:date="2022-06-17T15:44:00Z">
              <w:r>
                <w:rPr>
                  <w:rFonts w:eastAsia="Courier New" w:cs="Courier New" w:ascii="Courier New" w:hAnsi="Courier New"/>
                  <w:sz w:val="16"/>
                  <w:szCs w:val="16"/>
                  <w:lang w:val="en-US"/>
                </w:rPr>
                <w:t xml:space="preserve">        </w:t>
              </w:r>
            </w:ins>
            <w:ins w:id="4234" w:author="32.158_CR0046_(Rel-16)_TEI16, REST_SS" w:date="2022-06-17T15:44: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238" w:author="32.158_CR0046_(Rel-16)_TEI16, REST_SS" w:date="2022-06-17T15:44:00Z"/>
              </w:rPr>
            </w:pPr>
            <w:ins w:id="4236" w:author="32.158_CR0046_(Rel-16)_TEI16, REST_SS" w:date="2022-06-17T15:44:00Z">
              <w:r>
                <w:rPr>
                  <w:rFonts w:eastAsia="Courier New" w:cs="Courier New" w:ascii="Courier New" w:hAnsi="Courier New"/>
                  <w:sz w:val="16"/>
                  <w:szCs w:val="16"/>
                  <w:lang w:val="en-US"/>
                </w:rPr>
                <w:t xml:space="preserve">        </w:t>
              </w:r>
            </w:ins>
            <w:ins w:id="4237" w:author="32.158_CR0046_(Rel-16)_TEI16, REST_SS" w:date="2022-06-17T15:44: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241" w:author="32.158_CR0046_(Rel-16)_TEI16, REST_SS" w:date="2022-06-17T15:44:00Z"/>
              </w:rPr>
            </w:pPr>
            <w:ins w:id="4239" w:author="32.158_CR0046_(Rel-16)_TEI16, REST_SS" w:date="2022-06-17T15:44:00Z">
              <w:r>
                <w:rPr>
                  <w:rFonts w:eastAsia="Courier New" w:cs="Courier New" w:ascii="Courier New" w:hAnsi="Courier New"/>
                  <w:sz w:val="16"/>
                  <w:szCs w:val="16"/>
                  <w:lang w:val="en-US"/>
                </w:rPr>
                <w:t xml:space="preserve">        </w:t>
              </w:r>
            </w:ins>
            <w:ins w:id="4240" w:author="32.158_CR0046_(Rel-16)_TEI16, REST_SS" w:date="2022-06-17T15:44: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244" w:author="32.158_CR0046_(Rel-16)_TEI16, REST_SS" w:date="2022-06-17T15:44:00Z"/>
              </w:rPr>
            </w:pPr>
            <w:ins w:id="4242" w:author="32.158_CR0046_(Rel-16)_TEI16, REST_SS" w:date="2022-06-17T15:44:00Z">
              <w:r>
                <w:rPr>
                  <w:rFonts w:eastAsia="Courier New" w:cs="Courier New" w:ascii="Courier New" w:hAnsi="Courier New"/>
                  <w:sz w:val="16"/>
                  <w:szCs w:val="16"/>
                  <w:lang w:val="en-US"/>
                </w:rPr>
                <w:t xml:space="preserve">      </w:t>
              </w:r>
            </w:ins>
            <w:ins w:id="4243"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47" w:author="32.158_CR0046_(Rel-16)_TEI16, REST_SS" w:date="2022-06-17T15:44:00Z"/>
              </w:rPr>
            </w:pPr>
            <w:ins w:id="4245" w:author="32.158_CR0046_(Rel-16)_TEI16, REST_SS" w:date="2022-06-17T15:44:00Z">
              <w:r>
                <w:rPr>
                  <w:rFonts w:eastAsia="Courier New" w:cs="Courier New" w:ascii="Courier New" w:hAnsi="Courier New"/>
                  <w:sz w:val="16"/>
                  <w:szCs w:val="16"/>
                  <w:lang w:val="en-US"/>
                </w:rPr>
                <w:t xml:space="preserve">      </w:t>
              </w:r>
            </w:ins>
            <w:ins w:id="4246" w:author="32.158_CR0046_(Rel-16)_TEI16, REST_SS" w:date="2022-06-17T15:4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250" w:author="32.158_CR0046_(Rel-16)_TEI16, REST_SS" w:date="2022-06-17T15:44:00Z"/>
              </w:rPr>
            </w:pPr>
            <w:ins w:id="4248" w:author="32.158_CR0046_(Rel-16)_TEI16, REST_SS" w:date="2022-06-17T15:44:00Z">
              <w:r>
                <w:rPr>
                  <w:rFonts w:eastAsia="Courier New" w:cs="Courier New" w:ascii="Courier New" w:hAnsi="Courier New"/>
                  <w:sz w:val="16"/>
                  <w:szCs w:val="16"/>
                  <w:lang w:val="en-US"/>
                </w:rPr>
                <w:t xml:space="preserve">        </w:t>
              </w:r>
            </w:ins>
            <w:ins w:id="4249"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53" w:author="32.158_CR0046_(Rel-16)_TEI16, REST_SS" w:date="2022-06-17T15:44:00Z"/>
              </w:rPr>
            </w:pPr>
            <w:ins w:id="4251" w:author="32.158_CR0046_(Rel-16)_TEI16, REST_SS" w:date="2022-06-17T15:44:00Z">
              <w:r>
                <w:rPr>
                  <w:rFonts w:eastAsia="Courier New" w:cs="Courier New" w:ascii="Courier New" w:hAnsi="Courier New"/>
                  <w:sz w:val="16"/>
                  <w:szCs w:val="16"/>
                  <w:lang w:val="en-US"/>
                </w:rPr>
                <w:t xml:space="preserve">          </w:t>
              </w:r>
            </w:ins>
            <w:ins w:id="4252" w:author="32.158_CR0046_(Rel-16)_TEI16, REST_SS" w:date="2022-06-17T15:4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256" w:author="32.158_CR0046_(Rel-16)_TEI16, REST_SS" w:date="2022-06-17T15:44:00Z"/>
              </w:rPr>
            </w:pPr>
            <w:ins w:id="4254" w:author="32.158_CR0046_(Rel-16)_TEI16, REST_SS" w:date="2022-06-17T15:44:00Z">
              <w:r>
                <w:rPr>
                  <w:rFonts w:eastAsia="Courier New" w:cs="Courier New" w:ascii="Courier New" w:hAnsi="Courier New"/>
                  <w:sz w:val="16"/>
                  <w:szCs w:val="16"/>
                  <w:lang w:val="en-US"/>
                </w:rPr>
                <w:t xml:space="preserve">          </w:t>
              </w:r>
            </w:ins>
            <w:ins w:id="4255" w:author="32.158_CR0046_(Rel-16)_TEI16, REST_SS" w:date="2022-06-17T15:4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259" w:author="32.158_CR0046_(Rel-16)_TEI16, REST_SS" w:date="2022-06-17T15:44:00Z"/>
              </w:rPr>
            </w:pPr>
            <w:ins w:id="4257" w:author="32.158_CR0046_(Rel-16)_TEI16, REST_SS" w:date="2022-06-17T15:44:00Z">
              <w:r>
                <w:rPr>
                  <w:rFonts w:eastAsia="Courier New" w:cs="Courier New" w:ascii="Courier New" w:hAnsi="Courier New"/>
                  <w:sz w:val="16"/>
                  <w:szCs w:val="16"/>
                  <w:lang w:val="en-US"/>
                </w:rPr>
                <w:t xml:space="preserve">          </w:t>
              </w:r>
            </w:ins>
            <w:ins w:id="4258" w:author="32.158_CR0046_(Rel-16)_TEI16, REST_SS" w:date="2022-06-17T15:4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62" w:author="32.158_CR0046_(Rel-16)_TEI16, REST_SS" w:date="2022-06-17T15:44:00Z"/>
              </w:rPr>
            </w:pPr>
            <w:ins w:id="4260" w:author="32.158_CR0046_(Rel-16)_TEI16, REST_SS" w:date="2022-06-17T15:44:00Z">
              <w:r>
                <w:rPr>
                  <w:rFonts w:eastAsia="Courier New" w:cs="Courier New" w:ascii="Courier New" w:hAnsi="Courier New"/>
                  <w:sz w:val="16"/>
                  <w:szCs w:val="16"/>
                  <w:lang w:val="en-US"/>
                </w:rPr>
                <w:t xml:space="preserve">            </w:t>
              </w:r>
            </w:ins>
            <w:ins w:id="4261" w:author="32.158_CR0046_(Rel-16)_TEI16, REST_SS" w:date="2022-06-17T15:44: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4265" w:author="32.158_CR0046_(Rel-16)_TEI16, REST_SS" w:date="2022-06-17T15:44:00Z"/>
              </w:rPr>
            </w:pPr>
            <w:ins w:id="4263" w:author="32.158_CR0046_(Rel-16)_TEI16, REST_SS" w:date="2022-06-17T15:44:00Z">
              <w:r>
                <w:rPr>
                  <w:rFonts w:eastAsia="Courier New" w:cs="Courier New" w:ascii="Courier New" w:hAnsi="Courier New"/>
                  <w:sz w:val="16"/>
                  <w:szCs w:val="16"/>
                  <w:lang w:val="en-US"/>
                </w:rPr>
                <w:t xml:space="preserve">            </w:t>
              </w:r>
            </w:ins>
            <w:ins w:id="4264" w:author="32.158_CR0046_(Rel-16)_TEI16, REST_SS" w:date="2022-06-17T15:44: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4268" w:author="32.158_CR0046_(Rel-16)_TEI16, REST_SS" w:date="2022-06-17T15:44:00Z"/>
              </w:rPr>
            </w:pPr>
            <w:ins w:id="4266" w:author="32.158_CR0046_(Rel-16)_TEI16, REST_SS" w:date="2022-06-17T15:44:00Z">
              <w:r>
                <w:rPr>
                  <w:rFonts w:eastAsia="Courier New" w:cs="Courier New" w:ascii="Courier New" w:hAnsi="Courier New"/>
                  <w:sz w:val="16"/>
                  <w:szCs w:val="16"/>
                  <w:lang w:val="en-US"/>
                </w:rPr>
                <w:t xml:space="preserve">          </w:t>
              </w:r>
            </w:ins>
            <w:ins w:id="4267"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71" w:author="32.158_CR0046_(Rel-16)_TEI16, REST_SS" w:date="2022-06-17T15:44:00Z"/>
              </w:rPr>
            </w:pPr>
            <w:ins w:id="4269" w:author="32.158_CR0046_(Rel-16)_TEI16, REST_SS" w:date="2022-06-17T15:44:00Z">
              <w:r>
                <w:rPr>
                  <w:rFonts w:eastAsia="Courier New" w:cs="Courier New" w:ascii="Courier New" w:hAnsi="Courier New"/>
                  <w:sz w:val="16"/>
                  <w:szCs w:val="16"/>
                  <w:lang w:val="en-US"/>
                </w:rPr>
                <w:t xml:space="preserve">        </w:t>
              </w:r>
            </w:ins>
            <w:ins w:id="4270"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74" w:author="32.158_CR0046_(Rel-16)_TEI16, REST_SS" w:date="2022-06-17T15:44:00Z"/>
              </w:rPr>
            </w:pPr>
            <w:ins w:id="4272" w:author="32.158_CR0046_(Rel-16)_TEI16, REST_SS" w:date="2022-06-17T15:44:00Z">
              <w:r>
                <w:rPr>
                  <w:rFonts w:eastAsia="Courier New" w:cs="Courier New" w:ascii="Courier New" w:hAnsi="Courier New"/>
                  <w:sz w:val="16"/>
                  <w:szCs w:val="16"/>
                  <w:lang w:val="en-US"/>
                </w:rPr>
                <w:t xml:space="preserve">        </w:t>
              </w:r>
            </w:ins>
            <w:ins w:id="4273"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77" w:author="32.158_CR0046_(Rel-16)_TEI16, REST_SS" w:date="2022-06-17T15:44:00Z"/>
              </w:rPr>
            </w:pPr>
            <w:ins w:id="4275" w:author="32.158_CR0046_(Rel-16)_TEI16, REST_SS" w:date="2022-06-17T15:44:00Z">
              <w:r>
                <w:rPr>
                  <w:rFonts w:eastAsia="Courier New" w:cs="Courier New" w:ascii="Courier New" w:hAnsi="Courier New"/>
                  <w:sz w:val="16"/>
                  <w:szCs w:val="16"/>
                  <w:lang w:val="en-US"/>
                </w:rPr>
                <w:t xml:space="preserve">          </w:t>
              </w:r>
            </w:ins>
            <w:ins w:id="4276" w:author="32.158_CR0046_(Rel-16)_TEI16, REST_SS" w:date="2022-06-17T15:44: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4280" w:author="32.158_CR0046_(Rel-16)_TEI16, REST_SS" w:date="2022-06-17T15:44:00Z"/>
              </w:rPr>
            </w:pPr>
            <w:ins w:id="4278" w:author="32.158_CR0046_(Rel-16)_TEI16, REST_SS" w:date="2022-06-17T15:44:00Z">
              <w:r>
                <w:rPr>
                  <w:rFonts w:eastAsia="Courier New" w:cs="Courier New" w:ascii="Courier New" w:hAnsi="Courier New"/>
                  <w:sz w:val="16"/>
                  <w:szCs w:val="16"/>
                  <w:lang w:val="en-US"/>
                </w:rPr>
                <w:t xml:space="preserve">          </w:t>
              </w:r>
            </w:ins>
            <w:ins w:id="4279" w:author="32.158_CR0046_(Rel-16)_TEI16, REST_SS" w:date="2022-06-17T15:4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283" w:author="32.158_CR0046_(Rel-16)_TEI16, REST_SS" w:date="2022-06-17T15:44:00Z"/>
              </w:rPr>
            </w:pPr>
            <w:ins w:id="4281" w:author="32.158_CR0046_(Rel-16)_TEI16, REST_SS" w:date="2022-06-17T15:44:00Z">
              <w:r>
                <w:rPr>
                  <w:rFonts w:eastAsia="Courier New" w:cs="Courier New" w:ascii="Courier New" w:hAnsi="Courier New"/>
                  <w:sz w:val="16"/>
                  <w:szCs w:val="16"/>
                  <w:lang w:val="en-US"/>
                </w:rPr>
                <w:t xml:space="preserve">          </w:t>
              </w:r>
            </w:ins>
            <w:ins w:id="4282" w:author="32.158_CR0046_(Rel-16)_TEI16, REST_SS" w:date="2022-06-17T15:4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86" w:author="32.158_CR0046_(Rel-16)_TEI16, REST_SS" w:date="2022-06-17T15:44:00Z"/>
              </w:rPr>
            </w:pPr>
            <w:ins w:id="4284" w:author="32.158_CR0046_(Rel-16)_TEI16, REST_SS" w:date="2022-06-17T15:44:00Z">
              <w:r>
                <w:rPr>
                  <w:rFonts w:eastAsia="Courier New" w:cs="Courier New" w:ascii="Courier New" w:hAnsi="Courier New"/>
                  <w:sz w:val="16"/>
                  <w:szCs w:val="16"/>
                  <w:lang w:val="en-US"/>
                </w:rPr>
                <w:t xml:space="preserve">            </w:t>
              </w:r>
            </w:ins>
            <w:ins w:id="4285" w:author="32.158_CR0046_(Rel-16)_TEI16, REST_SS" w:date="2022-06-17T15:4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4289" w:author="32.158_CR0046_(Rel-16)_TEI16, REST_SS" w:date="2022-06-17T15:44:00Z"/>
              </w:rPr>
            </w:pPr>
            <w:ins w:id="4287" w:author="32.158_CR0046_(Rel-16)_TEI16, REST_SS" w:date="2022-06-17T15:44:00Z">
              <w:r>
                <w:rPr>
                  <w:rFonts w:eastAsia="Courier New" w:cs="Courier New" w:ascii="Courier New" w:hAnsi="Courier New"/>
                  <w:sz w:val="16"/>
                  <w:szCs w:val="16"/>
                  <w:lang w:val="en-US"/>
                </w:rPr>
                <w:t xml:space="preserve">            </w:t>
              </w:r>
            </w:ins>
            <w:ins w:id="4288" w:author="32.158_CR0046_(Rel-16)_TEI16, REST_SS" w:date="2022-06-17T15:44: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4292" w:author="32.158_CR0046_(Rel-16)_TEI16, REST_SS" w:date="2022-06-17T15:44:00Z"/>
              </w:rPr>
            </w:pPr>
            <w:ins w:id="4290" w:author="32.158_CR0046_(Rel-16)_TEI16, REST_SS" w:date="2022-06-17T15:44:00Z">
              <w:r>
                <w:rPr>
                  <w:rFonts w:eastAsia="Courier New" w:cs="Courier New" w:ascii="Courier New" w:hAnsi="Courier New"/>
                  <w:sz w:val="16"/>
                  <w:szCs w:val="16"/>
                  <w:lang w:val="en-US"/>
                </w:rPr>
                <w:t xml:space="preserve">          </w:t>
              </w:r>
            </w:ins>
            <w:ins w:id="4291"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95" w:author="32.158_CR0046_(Rel-16)_TEI16, REST_SS" w:date="2022-06-17T15:44:00Z"/>
              </w:rPr>
            </w:pPr>
            <w:ins w:id="4293" w:author="32.158_CR0046_(Rel-16)_TEI16, REST_SS" w:date="2022-06-17T15:44:00Z">
              <w:r>
                <w:rPr>
                  <w:rFonts w:eastAsia="Courier New" w:cs="Courier New" w:ascii="Courier New" w:hAnsi="Courier New"/>
                  <w:sz w:val="16"/>
                  <w:szCs w:val="16"/>
                  <w:lang w:val="en-US"/>
                </w:rPr>
                <w:t xml:space="preserve">        </w:t>
              </w:r>
            </w:ins>
            <w:ins w:id="4294"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98" w:author="32.158_CR0046_(Rel-16)_TEI16, REST_SS" w:date="2022-06-17T15:44:00Z"/>
              </w:rPr>
            </w:pPr>
            <w:ins w:id="4296" w:author="32.158_CR0046_(Rel-16)_TEI16, REST_SS" w:date="2022-06-17T15:44:00Z">
              <w:r>
                <w:rPr>
                  <w:rFonts w:eastAsia="Courier New" w:cs="Courier New" w:ascii="Courier New" w:hAnsi="Courier New"/>
                  <w:sz w:val="16"/>
                  <w:szCs w:val="16"/>
                  <w:lang w:val="en-US"/>
                </w:rPr>
                <w:t xml:space="preserve">      </w:t>
              </w:r>
            </w:ins>
            <w:ins w:id="4297"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01" w:author="32.158_CR0046_(Rel-16)_TEI16, REST_SS" w:date="2022-06-17T15:44:00Z"/>
              </w:rPr>
            </w:pPr>
            <w:ins w:id="4299" w:author="32.158_CR0046_(Rel-16)_TEI16, REST_SS" w:date="2022-06-17T15:44:00Z">
              <w:r>
                <w:rPr>
                  <w:rFonts w:eastAsia="Courier New" w:cs="Courier New" w:ascii="Courier New" w:hAnsi="Courier New"/>
                  <w:sz w:val="16"/>
                  <w:szCs w:val="16"/>
                  <w:lang w:val="en-US"/>
                </w:rPr>
                <w:t xml:space="preserve">    </w:t>
              </w:r>
            </w:ins>
            <w:ins w:id="4300"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04" w:author="32.158_CR0046_(Rel-16)_TEI16, REST_SS" w:date="2022-06-17T15:44:00Z"/>
              </w:rPr>
            </w:pPr>
            <w:ins w:id="4302" w:author="32.158_CR0046_(Rel-16)_TEI16, REST_SS" w:date="2022-06-17T15:44:00Z">
              <w:r>
                <w:rPr>
                  <w:rFonts w:eastAsia="Courier New" w:cs="Courier New" w:ascii="Courier New" w:hAnsi="Courier New"/>
                  <w:sz w:val="16"/>
                  <w:szCs w:val="16"/>
                  <w:lang w:val="en-US"/>
                </w:rPr>
                <w:t xml:space="preserve">  </w:t>
              </w:r>
            </w:ins>
            <w:ins w:id="4303"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305" w:author="32.158_CR0046_(Rel-16)_TEI16, REST_SS" w:date="2022-06-17T15:44:00Z">
              <w:r>
                <w:rPr>
                  <w:rFonts w:cs="Courier New" w:ascii="Courier New" w:hAnsi="Courier New"/>
                  <w:sz w:val="16"/>
                  <w:szCs w:val="16"/>
                  <w:lang w:val="en-US"/>
                </w:rPr>
                <w:t>}</w:t>
              </w:r>
            </w:ins>
          </w:p>
        </w:tc>
      </w:tr>
    </w:tbl>
    <w:p>
      <w:pPr>
        <w:pStyle w:val="Normal"/>
        <w:rPr>
          <w:ins w:id="4307" w:author="32.158_CR0046_(Rel-16)_TEI16, REST_SS" w:date="2022-06-17T15:44:00Z"/>
        </w:rPr>
      </w:pPr>
      <w:ins w:id="4306" w:author="32.158_CR0046_(Rel-16)_TEI16, REST_SS" w:date="2022-06-17T15:44:00Z">
        <w:r>
          <w:rPr/>
        </w:r>
      </w:ins>
    </w:p>
    <w:p>
      <w:pPr>
        <w:pStyle w:val="Normal"/>
        <w:rPr>
          <w:ins w:id="4309" w:author="32.158_CR0046_(Rel-16)_TEI16, REST_SS" w:date="2022-06-17T15:44:00Z"/>
        </w:rPr>
      </w:pPr>
      <w:ins w:id="4308" w:author="32.158_CR0046_(Rel-16)_TEI16, REST_SS" w:date="2022-06-17T15:44:00Z">
        <w:r>
          <w:rPr/>
          <w:t>The next example shows how a new "XyzFunction" resource is added to each of the "ManagedElement" resouces.</w:t>
        </w:r>
      </w:ins>
    </w:p>
    <w:p>
      <w:pPr>
        <w:pStyle w:val="Normal"/>
        <w:rPr>
          <w:ins w:id="4311" w:author="32.158_CR0046_(Rel-16)_TEI16, REST_SS" w:date="2022-06-17T15:44:00Z"/>
        </w:rPr>
      </w:pPr>
      <w:ins w:id="4310" w:author="32.158_CR0046_(Rel-16)_TEI16, REST_SS" w:date="2022-06-17T15:44:00Z">
        <w:r>
          <w:rPr/>
          <w:t>In this case, the parent of the parent of the "XyzFunction" resources to be created has been chosen as the common ancestor referenced by the target URI. The "objectClass" property is present for the resources to be created.</w:t>
        </w:r>
      </w:ins>
    </w:p>
    <w:p>
      <w:pPr>
        <w:pStyle w:val="Normal"/>
        <w:rPr/>
      </w:pPr>
      <w:ins w:id="4312" w:author="32.158_CR0046_(Rel-16)_TEI16, REST_SS" w:date="2022-06-17T15:44:00Z">
        <w:r>
          <w:rPr/>
          <w:t>The "ManagedElement" resources are present with their "id" only. These resources are required to bridge the containment tree from the "SubNetwork" target resource to the created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14" w:author="32.158_CR0046_(Rel-16)_TEI16, REST_SS" w:date="2022-06-17T15:44:00Z"/>
              </w:rPr>
            </w:pPr>
            <w:ins w:id="4313" w:author="32.158_CR0046_(Rel-16)_TEI16, REST_SS" w:date="2022-06-17T15:4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316" w:author="32.158_CR0046_(Rel-16)_TEI16, REST_SS" w:date="2022-06-17T15:44:00Z"/>
              </w:rPr>
            </w:pPr>
            <w:ins w:id="4315" w:author="32.158_CR0046_(Rel-16)_TEI16, REST_SS" w:date="2022-06-17T15:4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318" w:author="32.158_CR0046_(Rel-16)_TEI16, REST_SS" w:date="2022-06-17T15:44:00Z"/>
              </w:rPr>
            </w:pPr>
            <w:ins w:id="4317" w:author="32.158_CR0046_(Rel-16)_TEI16, REST_SS" w:date="2022-06-17T15:44: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320" w:author="32.158_CR0046_(Rel-16)_TEI16, REST_SS" w:date="2022-06-17T15:44:00Z"/>
              </w:rPr>
            </w:pPr>
            <w:ins w:id="4319" w:author="32.158_CR0046_(Rel-16)_TEI16, REST_SS" w:date="2022-06-17T15:4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322" w:author="32.158_CR0046_(Rel-16)_TEI16, REST_SS" w:date="2022-06-17T15:44:00Z"/>
              </w:rPr>
            </w:pPr>
            <w:ins w:id="4321"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25" w:author="32.158_CR0046_(Rel-16)_TEI16, REST_SS" w:date="2022-06-17T15:44:00Z"/>
              </w:rPr>
            </w:pPr>
            <w:ins w:id="4323" w:author="32.158_CR0046_(Rel-16)_TEI16, REST_SS" w:date="2022-06-17T15:44:00Z">
              <w:r>
                <w:rPr>
                  <w:rFonts w:eastAsia="Courier New" w:cs="Courier New" w:ascii="Courier New" w:hAnsi="Courier New"/>
                  <w:sz w:val="16"/>
                  <w:szCs w:val="16"/>
                  <w:lang w:val="en-US"/>
                </w:rPr>
                <w:t xml:space="preserve">  </w:t>
              </w:r>
            </w:ins>
            <w:ins w:id="4324" w:author="32.158_CR0046_(Rel-16)_TEI16, REST_SS" w:date="2022-06-17T15:4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328" w:author="32.158_CR0046_(Rel-16)_TEI16, REST_SS" w:date="2022-06-17T15:44:00Z"/>
              </w:rPr>
            </w:pPr>
            <w:ins w:id="4326" w:author="32.158_CR0046_(Rel-16)_TEI16, REST_SS" w:date="2022-06-17T15:44:00Z">
              <w:r>
                <w:rPr>
                  <w:rFonts w:eastAsia="Courier New" w:cs="Courier New" w:ascii="Courier New" w:hAnsi="Courier New"/>
                  <w:sz w:val="16"/>
                  <w:szCs w:val="16"/>
                  <w:lang w:val="en-US"/>
                </w:rPr>
                <w:t xml:space="preserve">  </w:t>
              </w:r>
            </w:ins>
            <w:ins w:id="4327" w:author="32.158_CR0046_(Rel-16)_TEI16, REST_SS" w:date="2022-06-17T15:4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331" w:author="32.158_CR0046_(Rel-16)_TEI16, REST_SS" w:date="2022-06-17T15:44:00Z"/>
              </w:rPr>
            </w:pPr>
            <w:ins w:id="4329" w:author="32.158_CR0046_(Rel-16)_TEI16, REST_SS" w:date="2022-06-17T15:44:00Z">
              <w:r>
                <w:rPr>
                  <w:rFonts w:eastAsia="Courier New" w:cs="Courier New" w:ascii="Courier New" w:hAnsi="Courier New"/>
                  <w:sz w:val="16"/>
                  <w:szCs w:val="16"/>
                  <w:lang w:val="en-US"/>
                </w:rPr>
                <w:t xml:space="preserve">    </w:t>
              </w:r>
            </w:ins>
            <w:ins w:id="4330"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34" w:author="32.158_CR0046_(Rel-16)_TEI16, REST_SS" w:date="2022-06-17T15:44:00Z"/>
              </w:rPr>
            </w:pPr>
            <w:ins w:id="4332" w:author="32.158_CR0046_(Rel-16)_TEI16, REST_SS" w:date="2022-06-17T15:44:00Z">
              <w:r>
                <w:rPr>
                  <w:rFonts w:eastAsia="Courier New" w:cs="Courier New" w:ascii="Courier New" w:hAnsi="Courier New"/>
                  <w:sz w:val="16"/>
                  <w:szCs w:val="16"/>
                  <w:lang w:val="en-US"/>
                </w:rPr>
                <w:t xml:space="preserve">      </w:t>
              </w:r>
            </w:ins>
            <w:ins w:id="4333" w:author="32.158_CR0046_(Rel-16)_TEI16, REST_SS" w:date="2022-06-17T15:44: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4337" w:author="32.158_CR0046_(Rel-16)_TEI16, REST_SS" w:date="2022-06-17T15:44:00Z"/>
              </w:rPr>
            </w:pPr>
            <w:ins w:id="4335" w:author="32.158_CR0046_(Rel-16)_TEI16, REST_SS" w:date="2022-06-17T15:44:00Z">
              <w:r>
                <w:rPr>
                  <w:rFonts w:eastAsia="Courier New" w:cs="Courier New" w:ascii="Courier New" w:hAnsi="Courier New"/>
                  <w:sz w:val="16"/>
                  <w:szCs w:val="16"/>
                  <w:lang w:val="en-US"/>
                </w:rPr>
                <w:t xml:space="preserve">      </w:t>
              </w:r>
            </w:ins>
            <w:ins w:id="4336" w:author="32.158_CR0046_(Rel-16)_TEI16, REST_SS" w:date="2022-06-17T15:4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40" w:author="32.158_CR0046_(Rel-16)_TEI16, REST_SS" w:date="2022-06-17T15:44:00Z"/>
              </w:rPr>
            </w:pPr>
            <w:ins w:id="4338" w:author="32.158_CR0046_(Rel-16)_TEI16, REST_SS" w:date="2022-06-17T15:44:00Z">
              <w:r>
                <w:rPr>
                  <w:rFonts w:eastAsia="Courier New" w:cs="Courier New" w:ascii="Courier New" w:hAnsi="Courier New"/>
                  <w:sz w:val="16"/>
                  <w:szCs w:val="16"/>
                  <w:lang w:val="en-US"/>
                </w:rPr>
                <w:t xml:space="preserve">        </w:t>
              </w:r>
            </w:ins>
            <w:ins w:id="4339"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43" w:author="32.158_CR0046_(Rel-16)_TEI16, REST_SS" w:date="2022-06-17T15:44:00Z"/>
              </w:rPr>
            </w:pPr>
            <w:ins w:id="4341" w:author="32.158_CR0046_(Rel-16)_TEI16, REST_SS" w:date="2022-06-17T15:44:00Z">
              <w:r>
                <w:rPr>
                  <w:rFonts w:eastAsia="Courier New" w:cs="Courier New" w:ascii="Courier New" w:hAnsi="Courier New"/>
                  <w:sz w:val="16"/>
                  <w:szCs w:val="16"/>
                  <w:lang w:val="en-US"/>
                </w:rPr>
                <w:t xml:space="preserve">          </w:t>
              </w:r>
            </w:ins>
            <w:ins w:id="4342" w:author="32.158_CR0046_(Rel-16)_TEI16, REST_SS" w:date="2022-06-17T15:44: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4346" w:author="32.158_CR0046_(Rel-16)_TEI16, REST_SS" w:date="2022-06-17T15:44:00Z"/>
              </w:rPr>
            </w:pPr>
            <w:ins w:id="4344" w:author="32.158_CR0046_(Rel-16)_TEI16, REST_SS" w:date="2022-06-17T15:44:00Z">
              <w:r>
                <w:rPr>
                  <w:rFonts w:eastAsia="Courier New" w:cs="Courier New" w:ascii="Courier New" w:hAnsi="Courier New"/>
                  <w:sz w:val="16"/>
                  <w:szCs w:val="16"/>
                  <w:lang w:val="en-US"/>
                </w:rPr>
                <w:t xml:space="preserve">          </w:t>
              </w:r>
            </w:ins>
            <w:ins w:id="4345" w:author="32.158_CR0046_(Rel-16)_TEI16, REST_SS" w:date="2022-06-17T15:4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349" w:author="32.158_CR0046_(Rel-16)_TEI16, REST_SS" w:date="2022-06-17T15:44:00Z"/>
              </w:rPr>
            </w:pPr>
            <w:ins w:id="4347" w:author="32.158_CR0046_(Rel-16)_TEI16, REST_SS" w:date="2022-06-17T15:44:00Z">
              <w:r>
                <w:rPr>
                  <w:rFonts w:eastAsia="Courier New" w:cs="Courier New" w:ascii="Courier New" w:hAnsi="Courier New"/>
                  <w:sz w:val="16"/>
                  <w:szCs w:val="16"/>
                  <w:lang w:val="en-US"/>
                </w:rPr>
                <w:t xml:space="preserve">          </w:t>
              </w:r>
            </w:ins>
            <w:ins w:id="4348" w:author="32.158_CR0046_(Rel-16)_TEI16, REST_SS" w:date="2022-06-17T15:4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352" w:author="32.158_CR0046_(Rel-16)_TEI16, REST_SS" w:date="2022-06-17T15:44:00Z"/>
              </w:rPr>
            </w:pPr>
            <w:ins w:id="4350" w:author="32.158_CR0046_(Rel-16)_TEI16, REST_SS" w:date="2022-06-17T15:44:00Z">
              <w:r>
                <w:rPr>
                  <w:rFonts w:eastAsia="Courier New" w:cs="Courier New" w:ascii="Courier New" w:hAnsi="Courier New"/>
                  <w:sz w:val="16"/>
                  <w:szCs w:val="16"/>
                  <w:lang w:val="en-US"/>
                </w:rPr>
                <w:t xml:space="preserve">            </w:t>
              </w:r>
            </w:ins>
            <w:ins w:id="4351" w:author="32.158_CR0046_(Rel-16)_TEI16, REST_SS" w:date="2022-06-17T15:44: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355" w:author="32.158_CR0046_(Rel-16)_TEI16, REST_SS" w:date="2022-06-17T15:44:00Z"/>
              </w:rPr>
            </w:pPr>
            <w:ins w:id="4353" w:author="32.158_CR0046_(Rel-16)_TEI16, REST_SS" w:date="2022-06-17T15:44:00Z">
              <w:r>
                <w:rPr>
                  <w:rFonts w:eastAsia="Courier New" w:cs="Courier New" w:ascii="Courier New" w:hAnsi="Courier New"/>
                  <w:sz w:val="16"/>
                  <w:szCs w:val="16"/>
                  <w:lang w:val="en-US"/>
                </w:rPr>
                <w:t xml:space="preserve">            </w:t>
              </w:r>
            </w:ins>
            <w:ins w:id="4354" w:author="32.158_CR0046_(Rel-16)_TEI16, REST_SS" w:date="2022-06-17T15:44: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358" w:author="32.158_CR0046_(Rel-16)_TEI16, REST_SS" w:date="2022-06-17T15:44:00Z"/>
              </w:rPr>
            </w:pPr>
            <w:ins w:id="4356" w:author="32.158_CR0046_(Rel-16)_TEI16, REST_SS" w:date="2022-06-17T15:44:00Z">
              <w:r>
                <w:rPr>
                  <w:rFonts w:eastAsia="Courier New" w:cs="Courier New" w:ascii="Courier New" w:hAnsi="Courier New"/>
                  <w:sz w:val="16"/>
                  <w:szCs w:val="16"/>
                  <w:lang w:val="en-US"/>
                </w:rPr>
                <w:t xml:space="preserve">          </w:t>
              </w:r>
            </w:ins>
            <w:ins w:id="4357"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1" w:author="32.158_CR0046_(Rel-16)_TEI16, REST_SS" w:date="2022-06-17T15:44:00Z"/>
              </w:rPr>
            </w:pPr>
            <w:ins w:id="4359" w:author="32.158_CR0046_(Rel-16)_TEI16, REST_SS" w:date="2022-06-17T15:44:00Z">
              <w:r>
                <w:rPr>
                  <w:rFonts w:eastAsia="Courier New" w:cs="Courier New" w:ascii="Courier New" w:hAnsi="Courier New"/>
                  <w:sz w:val="16"/>
                  <w:szCs w:val="16"/>
                  <w:lang w:val="en-US"/>
                </w:rPr>
                <w:t xml:space="preserve">        </w:t>
              </w:r>
            </w:ins>
            <w:ins w:id="4360"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4" w:author="32.158_CR0046_(Rel-16)_TEI16, REST_SS" w:date="2022-06-17T15:44:00Z"/>
              </w:rPr>
            </w:pPr>
            <w:ins w:id="4362" w:author="32.158_CR0046_(Rel-16)_TEI16, REST_SS" w:date="2022-06-17T15:44:00Z">
              <w:r>
                <w:rPr>
                  <w:rFonts w:eastAsia="Courier New" w:cs="Courier New" w:ascii="Courier New" w:hAnsi="Courier New"/>
                  <w:sz w:val="16"/>
                  <w:szCs w:val="16"/>
                  <w:lang w:val="en-US"/>
                </w:rPr>
                <w:t xml:space="preserve">      </w:t>
              </w:r>
            </w:ins>
            <w:ins w:id="4363"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7" w:author="32.158_CR0046_(Rel-16)_TEI16, REST_SS" w:date="2022-06-17T15:44:00Z"/>
              </w:rPr>
            </w:pPr>
            <w:ins w:id="4365" w:author="32.158_CR0046_(Rel-16)_TEI16, REST_SS" w:date="2022-06-17T15:44:00Z">
              <w:r>
                <w:rPr>
                  <w:rFonts w:eastAsia="Courier New" w:cs="Courier New" w:ascii="Courier New" w:hAnsi="Courier New"/>
                  <w:sz w:val="16"/>
                  <w:szCs w:val="16"/>
                  <w:lang w:val="en-US"/>
                </w:rPr>
                <w:t xml:space="preserve">    </w:t>
              </w:r>
            </w:ins>
            <w:ins w:id="4366"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70" w:author="32.158_CR0046_(Rel-16)_TEI16, REST_SS" w:date="2022-06-17T15:44:00Z"/>
              </w:rPr>
            </w:pPr>
            <w:ins w:id="4368" w:author="32.158_CR0046_(Rel-16)_TEI16, REST_SS" w:date="2022-06-17T15:44:00Z">
              <w:r>
                <w:rPr>
                  <w:rFonts w:eastAsia="Courier New" w:cs="Courier New" w:ascii="Courier New" w:hAnsi="Courier New"/>
                  <w:sz w:val="16"/>
                  <w:szCs w:val="16"/>
                  <w:lang w:val="en-US"/>
                </w:rPr>
                <w:t xml:space="preserve">    </w:t>
              </w:r>
            </w:ins>
            <w:ins w:id="4369"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73" w:author="32.158_CR0046_(Rel-16)_TEI16, REST_SS" w:date="2022-06-17T15:44:00Z"/>
              </w:rPr>
            </w:pPr>
            <w:ins w:id="4371" w:author="32.158_CR0046_(Rel-16)_TEI16, REST_SS" w:date="2022-06-17T15:44:00Z">
              <w:r>
                <w:rPr>
                  <w:rFonts w:eastAsia="Courier New" w:cs="Courier New" w:ascii="Courier New" w:hAnsi="Courier New"/>
                  <w:sz w:val="16"/>
                  <w:szCs w:val="16"/>
                  <w:lang w:val="en-US"/>
                </w:rPr>
                <w:t xml:space="preserve">      </w:t>
              </w:r>
            </w:ins>
            <w:ins w:id="4372" w:author="32.158_CR0046_(Rel-16)_TEI16, REST_SS" w:date="2022-06-17T15:44: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376" w:author="32.158_CR0046_(Rel-16)_TEI16, REST_SS" w:date="2022-06-17T15:44:00Z"/>
              </w:rPr>
            </w:pPr>
            <w:ins w:id="4374" w:author="32.158_CR0046_(Rel-16)_TEI16, REST_SS" w:date="2022-06-17T15:44:00Z">
              <w:r>
                <w:rPr>
                  <w:rFonts w:eastAsia="Courier New" w:cs="Courier New" w:ascii="Courier New" w:hAnsi="Courier New"/>
                  <w:sz w:val="16"/>
                  <w:szCs w:val="16"/>
                  <w:lang w:val="en-US"/>
                </w:rPr>
                <w:t xml:space="preserve">      </w:t>
              </w:r>
            </w:ins>
            <w:ins w:id="4375" w:author="32.158_CR0046_(Rel-16)_TEI16, REST_SS" w:date="2022-06-17T15:4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79" w:author="32.158_CR0046_(Rel-16)_TEI16, REST_SS" w:date="2022-06-17T15:44:00Z"/>
              </w:rPr>
            </w:pPr>
            <w:ins w:id="4377" w:author="32.158_CR0046_(Rel-16)_TEI16, REST_SS" w:date="2022-06-17T15:44:00Z">
              <w:r>
                <w:rPr>
                  <w:rFonts w:eastAsia="Courier New" w:cs="Courier New" w:ascii="Courier New" w:hAnsi="Courier New"/>
                  <w:sz w:val="16"/>
                  <w:szCs w:val="16"/>
                  <w:lang w:val="en-US"/>
                </w:rPr>
                <w:t xml:space="preserve">        </w:t>
              </w:r>
            </w:ins>
            <w:ins w:id="4378"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82" w:author="32.158_CR0046_(Rel-16)_TEI16, REST_SS" w:date="2022-06-17T15:44:00Z"/>
              </w:rPr>
            </w:pPr>
            <w:ins w:id="4380" w:author="32.158_CR0046_(Rel-16)_TEI16, REST_SS" w:date="2022-06-17T15:44:00Z">
              <w:r>
                <w:rPr>
                  <w:rFonts w:eastAsia="Courier New" w:cs="Courier New" w:ascii="Courier New" w:hAnsi="Courier New"/>
                  <w:sz w:val="16"/>
                  <w:szCs w:val="16"/>
                  <w:lang w:val="en-US"/>
                </w:rPr>
                <w:t xml:space="preserve">          </w:t>
              </w:r>
            </w:ins>
            <w:ins w:id="4381" w:author="32.158_CR0046_(Rel-16)_TEI16, REST_SS" w:date="2022-06-17T15:4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385" w:author="32.158_CR0046_(Rel-16)_TEI16, REST_SS" w:date="2022-06-17T15:44:00Z"/>
              </w:rPr>
            </w:pPr>
            <w:ins w:id="4383" w:author="32.158_CR0046_(Rel-16)_TEI16, REST_SS" w:date="2022-06-17T15:44:00Z">
              <w:r>
                <w:rPr>
                  <w:rFonts w:eastAsia="Courier New" w:cs="Courier New" w:ascii="Courier New" w:hAnsi="Courier New"/>
                  <w:sz w:val="16"/>
                  <w:szCs w:val="16"/>
                  <w:lang w:val="en-US"/>
                </w:rPr>
                <w:t xml:space="preserve">          </w:t>
              </w:r>
            </w:ins>
            <w:ins w:id="4384" w:author="32.158_CR0046_(Rel-16)_TEI16, REST_SS" w:date="2022-06-17T15:4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388" w:author="32.158_CR0046_(Rel-16)_TEI16, REST_SS" w:date="2022-06-17T15:44:00Z"/>
              </w:rPr>
            </w:pPr>
            <w:ins w:id="4386" w:author="32.158_CR0046_(Rel-16)_TEI16, REST_SS" w:date="2022-06-17T15:44:00Z">
              <w:r>
                <w:rPr>
                  <w:rFonts w:eastAsia="Courier New" w:cs="Courier New" w:ascii="Courier New" w:hAnsi="Courier New"/>
                  <w:sz w:val="16"/>
                  <w:szCs w:val="16"/>
                  <w:lang w:val="en-US"/>
                </w:rPr>
                <w:t xml:space="preserve">          </w:t>
              </w:r>
            </w:ins>
            <w:ins w:id="4387" w:author="32.158_CR0046_(Rel-16)_TEI16, REST_SS" w:date="2022-06-17T15:4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391" w:author="32.158_CR0046_(Rel-16)_TEI16, REST_SS" w:date="2022-06-17T15:44:00Z"/>
              </w:rPr>
            </w:pPr>
            <w:ins w:id="4389" w:author="32.158_CR0046_(Rel-16)_TEI16, REST_SS" w:date="2022-06-17T15:44:00Z">
              <w:r>
                <w:rPr>
                  <w:rFonts w:eastAsia="Courier New" w:cs="Courier New" w:ascii="Courier New" w:hAnsi="Courier New"/>
                  <w:sz w:val="16"/>
                  <w:szCs w:val="16"/>
                  <w:lang w:val="en-US"/>
                </w:rPr>
                <w:t xml:space="preserve">            </w:t>
              </w:r>
            </w:ins>
            <w:ins w:id="4390" w:author="32.158_CR0046_(Rel-16)_TEI16, REST_SS" w:date="2022-06-17T15:44: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394" w:author="32.158_CR0046_(Rel-16)_TEI16, REST_SS" w:date="2022-06-17T15:44:00Z"/>
              </w:rPr>
            </w:pPr>
            <w:ins w:id="4392" w:author="32.158_CR0046_(Rel-16)_TEI16, REST_SS" w:date="2022-06-17T15:44:00Z">
              <w:r>
                <w:rPr>
                  <w:rFonts w:eastAsia="Courier New" w:cs="Courier New" w:ascii="Courier New" w:hAnsi="Courier New"/>
                  <w:sz w:val="16"/>
                  <w:szCs w:val="16"/>
                  <w:lang w:val="en-US"/>
                </w:rPr>
                <w:t xml:space="preserve">            </w:t>
              </w:r>
            </w:ins>
            <w:ins w:id="4393" w:author="32.158_CR0046_(Rel-16)_TEI16, REST_SS" w:date="2022-06-17T15:44:00Z">
              <w:r>
                <w:rPr>
                  <w:rFonts w:cs="Courier New" w:ascii="Courier New" w:hAnsi="Courier New"/>
                  <w:sz w:val="16"/>
                  <w:szCs w:val="16"/>
                  <w:lang w:val="en-US"/>
                </w:rPr>
                <w:t>"attrB": 661</w:t>
              </w:r>
            </w:ins>
          </w:p>
          <w:p>
            <w:pPr>
              <w:pStyle w:val="Normal"/>
              <w:spacing w:before="0" w:after="0"/>
              <w:rPr>
                <w:rFonts w:ascii="Courier New" w:hAnsi="Courier New" w:cs="Courier New"/>
                <w:sz w:val="16"/>
                <w:szCs w:val="16"/>
                <w:lang w:val="en-US"/>
                <w:ins w:id="4397" w:author="32.158_CR0046_(Rel-16)_TEI16, REST_SS" w:date="2022-06-17T15:44:00Z"/>
              </w:rPr>
            </w:pPr>
            <w:ins w:id="4395" w:author="32.158_CR0046_(Rel-16)_TEI16, REST_SS" w:date="2022-06-17T15:44:00Z">
              <w:r>
                <w:rPr>
                  <w:rFonts w:eastAsia="Courier New" w:cs="Courier New" w:ascii="Courier New" w:hAnsi="Courier New"/>
                  <w:sz w:val="16"/>
                  <w:szCs w:val="16"/>
                  <w:lang w:val="en-US"/>
                </w:rPr>
                <w:t xml:space="preserve">          </w:t>
              </w:r>
            </w:ins>
            <w:ins w:id="4396"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0" w:author="32.158_CR0046_(Rel-16)_TEI16, REST_SS" w:date="2022-06-17T15:44:00Z"/>
              </w:rPr>
            </w:pPr>
            <w:ins w:id="4398" w:author="32.158_CR0046_(Rel-16)_TEI16, REST_SS" w:date="2022-06-17T15:44:00Z">
              <w:r>
                <w:rPr>
                  <w:rFonts w:eastAsia="Courier New" w:cs="Courier New" w:ascii="Courier New" w:hAnsi="Courier New"/>
                  <w:sz w:val="16"/>
                  <w:szCs w:val="16"/>
                  <w:lang w:val="en-US"/>
                </w:rPr>
                <w:t xml:space="preserve">        </w:t>
              </w:r>
            </w:ins>
            <w:ins w:id="4399"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3" w:author="32.158_CR0046_(Rel-16)_TEI16, REST_SS" w:date="2022-06-17T15:44:00Z"/>
              </w:rPr>
            </w:pPr>
            <w:ins w:id="4401" w:author="32.158_CR0046_(Rel-16)_TEI16, REST_SS" w:date="2022-06-17T15:44:00Z">
              <w:r>
                <w:rPr>
                  <w:rFonts w:eastAsia="Courier New" w:cs="Courier New" w:ascii="Courier New" w:hAnsi="Courier New"/>
                  <w:sz w:val="16"/>
                  <w:szCs w:val="16"/>
                  <w:lang w:val="en-US"/>
                </w:rPr>
                <w:t xml:space="preserve">      </w:t>
              </w:r>
            </w:ins>
            <w:ins w:id="4402"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6" w:author="32.158_CR0046_(Rel-16)_TEI16, REST_SS" w:date="2022-06-17T15:44:00Z"/>
              </w:rPr>
            </w:pPr>
            <w:ins w:id="4404" w:author="32.158_CR0046_(Rel-16)_TEI16, REST_SS" w:date="2022-06-17T15:44:00Z">
              <w:r>
                <w:rPr>
                  <w:rFonts w:eastAsia="Courier New" w:cs="Courier New" w:ascii="Courier New" w:hAnsi="Courier New"/>
                  <w:sz w:val="16"/>
                  <w:szCs w:val="16"/>
                  <w:lang w:val="en-US"/>
                </w:rPr>
                <w:t xml:space="preserve">    </w:t>
              </w:r>
            </w:ins>
            <w:ins w:id="4405"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9" w:author="32.158_CR0046_(Rel-16)_TEI16, REST_SS" w:date="2022-06-17T15:44:00Z"/>
              </w:rPr>
            </w:pPr>
            <w:ins w:id="4407" w:author="32.158_CR0046_(Rel-16)_TEI16, REST_SS" w:date="2022-06-17T15:44:00Z">
              <w:r>
                <w:rPr>
                  <w:rFonts w:eastAsia="Courier New" w:cs="Courier New" w:ascii="Courier New" w:hAnsi="Courier New"/>
                  <w:sz w:val="16"/>
                  <w:szCs w:val="16"/>
                  <w:lang w:val="en-US"/>
                </w:rPr>
                <w:t xml:space="preserve">  </w:t>
              </w:r>
            </w:ins>
            <w:ins w:id="4408" w:author="32.158_CR0046_(Rel-16)_TEI16, REST_SS" w:date="2022-06-17T15:4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410" w:author="32.158_CR0046_(Rel-16)_TEI16, REST_SS" w:date="2022-06-17T15:44:00Z">
              <w:r>
                <w:rPr>
                  <w:rFonts w:cs="Courier New" w:ascii="Courier New" w:hAnsi="Courier New"/>
                  <w:sz w:val="16"/>
                  <w:szCs w:val="16"/>
                  <w:lang w:val="en-US"/>
                </w:rPr>
                <w:t>}</w:t>
              </w:r>
            </w:ins>
          </w:p>
        </w:tc>
      </w:tr>
    </w:tbl>
    <w:p>
      <w:pPr>
        <w:pStyle w:val="Normal"/>
        <w:rPr/>
      </w:pPr>
      <w:del w:id="4411" w:author="32.158_CR0046_(Rel-16)_TEI16, REST_SS" w:date="2022-06-17T15:44:00Z">
        <w:r>
          <w:rPr/>
          <w:delText>This example shows the creation of a resource with JSON Patch. The target URI identifies the resource to be created. The "path" property of the patch is empty ("").</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13" w:author="32.158_CR0046_(Rel-16)_TEI16, REST_SS" w:date="2022-06-17T15:44:00Z"/>
              </w:rPr>
            </w:pPr>
            <w:del w:id="4412" w:author="32.158_CR0046_(Rel-16)_TEI16, REST_SS" w:date="2022-06-17T15:44:00Z">
              <w:r>
                <w:rPr>
                  <w:rFonts w:cs="Courier New" w:ascii="Courier New" w:hAnsi="Courier New"/>
                  <w:sz w:val="16"/>
                  <w:szCs w:val="16"/>
                  <w:lang w:val="en-US"/>
                </w:rPr>
                <w:delText>PATCH /SubNetwork=SN1/ManagedElement=ME1 HTTP/1.1</w:delText>
              </w:r>
            </w:del>
          </w:p>
          <w:p>
            <w:pPr>
              <w:pStyle w:val="Normal"/>
              <w:spacing w:before="0" w:after="0"/>
              <w:rPr>
                <w:rFonts w:ascii="Courier New" w:hAnsi="Courier New" w:cs="Courier New"/>
                <w:sz w:val="16"/>
                <w:szCs w:val="16"/>
                <w:lang w:val="en-US"/>
                <w:del w:id="4415" w:author="32.158_CR0046_(Rel-16)_TEI16, REST_SS" w:date="2022-06-17T15:44:00Z"/>
              </w:rPr>
            </w:pPr>
            <w:del w:id="4414" w:author="32.158_CR0046_(Rel-16)_TEI16, REST_SS" w:date="2022-06-17T15:44: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4417" w:author="32.158_CR0046_(Rel-16)_TEI16, REST_SS" w:date="2022-06-17T15:44:00Z"/>
              </w:rPr>
            </w:pPr>
            <w:del w:id="4416" w:author="32.158_CR0046_(Rel-16)_TEI16, REST_SS" w:date="2022-06-17T15:44:00Z">
              <w:r>
                <w:rPr>
                  <w:rFonts w:cs="Courier New" w:ascii="Courier New" w:hAnsi="Courier New"/>
                  <w:sz w:val="16"/>
                  <w:szCs w:val="16"/>
                  <w:lang w:val="en-US"/>
                </w:rPr>
                <w:delText>Content-Type: application/json-patch+json</w:delText>
              </w:r>
            </w:del>
          </w:p>
          <w:p>
            <w:pPr>
              <w:pStyle w:val="Normal"/>
              <w:spacing w:before="0" w:after="0"/>
              <w:rPr>
                <w:rFonts w:ascii="Courier New" w:hAnsi="Courier New" w:cs="Courier New"/>
                <w:sz w:val="16"/>
                <w:szCs w:val="16"/>
                <w:lang w:val="en-US"/>
                <w:del w:id="4419" w:author="32.158_CR0046_(Rel-16)_TEI16, REST_SS" w:date="2022-06-17T15:44:00Z"/>
              </w:rPr>
            </w:pPr>
            <w:del w:id="4418" w:author="32.158_CR0046_(Rel-16)_TEI16, REST_SS" w:date="2022-06-17T15:44: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421" w:author="32.158_CR0046_(Rel-16)_TEI16, REST_SS" w:date="2022-06-17T15:44:00Z"/>
              </w:rPr>
            </w:pPr>
            <w:del w:id="4420" w:author="32.158_CR0046_(Rel-16)_TEI16, REST_SS" w:date="2022-06-17T15: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24" w:author="32.158_CR0046_(Rel-16)_TEI16, REST_SS" w:date="2022-06-17T15:44:00Z"/>
              </w:rPr>
            </w:pPr>
            <w:del w:id="4422" w:author="32.158_CR0046_(Rel-16)_TEI16, REST_SS" w:date="2022-06-17T15:44:00Z">
              <w:r>
                <w:rPr>
                  <w:rFonts w:eastAsia="Courier New" w:cs="Courier New" w:ascii="Courier New" w:hAnsi="Courier New"/>
                  <w:sz w:val="16"/>
                  <w:szCs w:val="16"/>
                  <w:lang w:val="en-US"/>
                </w:rPr>
                <w:delText xml:space="preserve">  </w:delText>
              </w:r>
            </w:del>
            <w:del w:id="4423" w:author="32.158_CR0046_(Rel-16)_TEI16, REST_SS" w:date="2022-06-17T15: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27" w:author="32.158_CR0046_(Rel-16)_TEI16, REST_SS" w:date="2022-06-17T15:44:00Z"/>
              </w:rPr>
            </w:pPr>
            <w:del w:id="4425" w:author="32.158_CR0046_(Rel-16)_TEI16, REST_SS" w:date="2022-06-17T15:44:00Z">
              <w:r>
                <w:rPr>
                  <w:rFonts w:eastAsia="Courier New" w:cs="Courier New" w:ascii="Courier New" w:hAnsi="Courier New"/>
                  <w:sz w:val="16"/>
                  <w:szCs w:val="16"/>
                  <w:lang w:val="en-US"/>
                </w:rPr>
                <w:delText xml:space="preserve">  </w:delText>
              </w:r>
            </w:del>
            <w:del w:id="4426" w:author="32.158_CR0046_(Rel-16)_TEI16, REST_SS" w:date="2022-06-17T15:44: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4430" w:author="32.158_CR0046_(Rel-16)_TEI16, REST_SS" w:date="2022-06-17T15:44:00Z"/>
              </w:rPr>
            </w:pPr>
            <w:del w:id="4428" w:author="32.158_CR0046_(Rel-16)_TEI16, REST_SS" w:date="2022-06-17T15:44:00Z">
              <w:r>
                <w:rPr>
                  <w:rFonts w:eastAsia="Courier New" w:cs="Courier New" w:ascii="Courier New" w:hAnsi="Courier New"/>
                  <w:sz w:val="16"/>
                  <w:szCs w:val="16"/>
                  <w:lang w:val="en-US"/>
                </w:rPr>
                <w:delText xml:space="preserve">    </w:delText>
              </w:r>
            </w:del>
            <w:del w:id="4429" w:author="32.158_CR0046_(Rel-16)_TEI16, REST_SS" w:date="2022-06-17T15:44:00Z">
              <w:r>
                <w:rPr>
                  <w:rFonts w:cs="Courier New" w:ascii="Courier New" w:hAnsi="Courier New"/>
                  <w:sz w:val="16"/>
                  <w:szCs w:val="16"/>
                  <w:lang w:val="en-US"/>
                </w:rPr>
                <w:delText>"path": "",</w:delText>
              </w:r>
            </w:del>
          </w:p>
          <w:p>
            <w:pPr>
              <w:pStyle w:val="Normal"/>
              <w:spacing w:before="0" w:after="0"/>
              <w:rPr>
                <w:rFonts w:ascii="Courier New" w:hAnsi="Courier New" w:cs="Courier New"/>
                <w:sz w:val="16"/>
                <w:szCs w:val="16"/>
                <w:lang w:val="en-US"/>
                <w:del w:id="4433" w:author="32.158_CR0046_(Rel-16)_TEI16, REST_SS" w:date="2022-06-17T15:44:00Z"/>
              </w:rPr>
            </w:pPr>
            <w:del w:id="4431" w:author="32.158_CR0046_(Rel-16)_TEI16, REST_SS" w:date="2022-06-17T15:44:00Z">
              <w:r>
                <w:rPr>
                  <w:rFonts w:eastAsia="Courier New" w:cs="Courier New" w:ascii="Courier New" w:hAnsi="Courier New"/>
                  <w:sz w:val="16"/>
                  <w:szCs w:val="16"/>
                  <w:lang w:val="en-US"/>
                </w:rPr>
                <w:delText xml:space="preserve">    </w:delText>
              </w:r>
            </w:del>
            <w:del w:id="4432" w:author="32.158_CR0046_(Rel-16)_TEI16, REST_SS" w:date="2022-06-17T15:44: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4436" w:author="32.158_CR0046_(Rel-16)_TEI16, REST_SS" w:date="2022-06-17T15:44:00Z"/>
              </w:rPr>
            </w:pPr>
            <w:del w:id="4434" w:author="32.158_CR0046_(Rel-16)_TEI16, REST_SS" w:date="2022-06-17T15:44:00Z">
              <w:r>
                <w:rPr>
                  <w:rFonts w:eastAsia="Courier New" w:cs="Courier New" w:ascii="Courier New" w:hAnsi="Courier New"/>
                  <w:sz w:val="16"/>
                  <w:szCs w:val="16"/>
                  <w:lang w:val="en-US"/>
                </w:rPr>
                <w:delText xml:space="preserve">      </w:delText>
              </w:r>
            </w:del>
            <w:del w:id="4435" w:author="32.158_CR0046_(Rel-16)_TEI16, REST_SS" w:date="2022-06-17T15:44: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4439" w:author="32.158_CR0046_(Rel-16)_TEI16, REST_SS" w:date="2022-06-17T15:44:00Z"/>
              </w:rPr>
            </w:pPr>
            <w:del w:id="4437" w:author="32.158_CR0046_(Rel-16)_TEI16, REST_SS" w:date="2022-06-17T15:44:00Z">
              <w:r>
                <w:rPr>
                  <w:rFonts w:eastAsia="Courier New" w:cs="Courier New" w:ascii="Courier New" w:hAnsi="Courier New"/>
                  <w:sz w:val="16"/>
                  <w:szCs w:val="16"/>
                  <w:lang w:val="en-US"/>
                </w:rPr>
                <w:delText xml:space="preserve">      </w:delText>
              </w:r>
            </w:del>
            <w:del w:id="4438" w:author="32.158_CR0046_(Rel-16)_TEI16, REST_SS" w:date="2022-06-17T15:44:00Z">
              <w:r>
                <w:rPr>
                  <w:rFonts w:cs="Courier New" w:ascii="Courier New" w:hAnsi="Courier New"/>
                  <w:sz w:val="16"/>
                  <w:szCs w:val="16"/>
                  <w:lang w:val="en-US"/>
                </w:rPr>
                <w:delText>"class": "ManagedElement",</w:delText>
              </w:r>
            </w:del>
          </w:p>
          <w:p>
            <w:pPr>
              <w:pStyle w:val="Normal"/>
              <w:spacing w:before="0" w:after="0"/>
              <w:rPr>
                <w:rFonts w:ascii="Courier New" w:hAnsi="Courier New" w:cs="Courier New"/>
                <w:sz w:val="16"/>
                <w:szCs w:val="16"/>
                <w:lang w:val="en-US"/>
                <w:del w:id="4442" w:author="32.158_CR0046_(Rel-16)_TEI16, REST_SS" w:date="2022-06-17T15:44:00Z"/>
              </w:rPr>
            </w:pPr>
            <w:del w:id="4440" w:author="32.158_CR0046_(Rel-16)_TEI16, REST_SS" w:date="2022-06-17T15:44:00Z">
              <w:r>
                <w:rPr>
                  <w:rFonts w:eastAsia="Courier New" w:cs="Courier New" w:ascii="Courier New" w:hAnsi="Courier New"/>
                  <w:sz w:val="16"/>
                  <w:szCs w:val="16"/>
                  <w:lang w:val="en-US"/>
                </w:rPr>
                <w:delText xml:space="preserve">      </w:delText>
              </w:r>
            </w:del>
            <w:del w:id="4441" w:author="32.158_CR0046_(Rel-16)_TEI16, REST_SS" w:date="2022-06-17T15:4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445" w:author="32.158_CR0046_(Rel-16)_TEI16, REST_SS" w:date="2022-06-17T15:44:00Z"/>
              </w:rPr>
            </w:pPr>
            <w:del w:id="4443" w:author="32.158_CR0046_(Rel-16)_TEI16, REST_SS" w:date="2022-06-17T15:44:00Z">
              <w:r>
                <w:rPr>
                  <w:rFonts w:eastAsia="Courier New" w:cs="Courier New" w:ascii="Courier New" w:hAnsi="Courier New"/>
                  <w:sz w:val="16"/>
                  <w:szCs w:val="16"/>
                  <w:lang w:val="en-US"/>
                </w:rPr>
                <w:delText xml:space="preserve">        </w:delText>
              </w:r>
            </w:del>
            <w:del w:id="4444" w:author="32.158_CR0046_(Rel-16)_TEI16, REST_SS" w:date="2022-06-17T15:44:00Z">
              <w:r>
                <w:rPr>
                  <w:rFonts w:cs="Courier New" w:ascii="Courier New" w:hAnsi="Courier New"/>
                  <w:sz w:val="16"/>
                  <w:szCs w:val="16"/>
                  <w:lang w:val="en-US"/>
                </w:rPr>
                <w:delText>"userLabel": " Berlin NW 1",</w:delText>
              </w:r>
            </w:del>
          </w:p>
          <w:p>
            <w:pPr>
              <w:pStyle w:val="Normal"/>
              <w:spacing w:before="0" w:after="0"/>
              <w:rPr>
                <w:rFonts w:ascii="Courier New" w:hAnsi="Courier New" w:cs="Courier New"/>
                <w:sz w:val="16"/>
                <w:szCs w:val="16"/>
                <w:lang w:val="en-US"/>
                <w:del w:id="4448" w:author="32.158_CR0046_(Rel-16)_TEI16, REST_SS" w:date="2022-06-17T15:44:00Z"/>
              </w:rPr>
            </w:pPr>
            <w:del w:id="4446" w:author="32.158_CR0046_(Rel-16)_TEI16, REST_SS" w:date="2022-06-17T15:44:00Z">
              <w:r>
                <w:rPr>
                  <w:rFonts w:eastAsia="Courier New" w:cs="Courier New" w:ascii="Courier New" w:hAnsi="Courier New"/>
                  <w:sz w:val="16"/>
                  <w:szCs w:val="16"/>
                  <w:lang w:val="en-US"/>
                </w:rPr>
                <w:delText xml:space="preserve">        </w:delText>
              </w:r>
            </w:del>
            <w:del w:id="4447" w:author="32.158_CR0046_(Rel-16)_TEI16, REST_SS" w:date="2022-06-17T15:44: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4451" w:author="32.158_CR0046_(Rel-16)_TEI16, REST_SS" w:date="2022-06-17T15:44:00Z"/>
              </w:rPr>
            </w:pPr>
            <w:del w:id="4449" w:author="32.158_CR0046_(Rel-16)_TEI16, REST_SS" w:date="2022-06-17T15:44:00Z">
              <w:r>
                <w:rPr>
                  <w:rFonts w:eastAsia="Courier New" w:cs="Courier New" w:ascii="Courier New" w:hAnsi="Courier New"/>
                  <w:sz w:val="16"/>
                  <w:szCs w:val="16"/>
                  <w:lang w:val="en-US"/>
                </w:rPr>
                <w:delText xml:space="preserve">        </w:delText>
              </w:r>
            </w:del>
            <w:del w:id="4450" w:author="32.158_CR0046_(Rel-16)_TEI16, REST_SS" w:date="2022-06-17T15:44: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4454" w:author="32.158_CR0046_(Rel-16)_TEI16, REST_SS" w:date="2022-06-17T15:44:00Z"/>
              </w:rPr>
            </w:pPr>
            <w:del w:id="4452" w:author="32.158_CR0046_(Rel-16)_TEI16, REST_SS" w:date="2022-06-17T15:44:00Z">
              <w:r>
                <w:rPr>
                  <w:rFonts w:eastAsia="Courier New" w:cs="Courier New" w:ascii="Courier New" w:hAnsi="Courier New"/>
                  <w:sz w:val="16"/>
                  <w:szCs w:val="16"/>
                  <w:lang w:val="en-US"/>
                </w:rPr>
                <w:delText xml:space="preserve">      </w:delText>
              </w:r>
            </w:del>
            <w:del w:id="4453" w:author="32.158_CR0046_(Rel-16)_TEI16, REST_SS" w:date="2022-06-17T15: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57" w:author="32.158_CR0046_(Rel-16)_TEI16, REST_SS" w:date="2022-06-17T15:44:00Z"/>
              </w:rPr>
            </w:pPr>
            <w:del w:id="4455" w:author="32.158_CR0046_(Rel-16)_TEI16, REST_SS" w:date="2022-06-17T15:44:00Z">
              <w:r>
                <w:rPr>
                  <w:rFonts w:eastAsia="Courier New" w:cs="Courier New" w:ascii="Courier New" w:hAnsi="Courier New"/>
                  <w:sz w:val="16"/>
                  <w:szCs w:val="16"/>
                  <w:lang w:val="en-US"/>
                </w:rPr>
                <w:delText xml:space="preserve">    </w:delText>
              </w:r>
            </w:del>
            <w:del w:id="4456" w:author="32.158_CR0046_(Rel-16)_TEI16, REST_SS" w:date="2022-06-17T15: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60" w:author="32.158_CR0046_(Rel-16)_TEI16, REST_SS" w:date="2022-06-17T15:44:00Z"/>
              </w:rPr>
            </w:pPr>
            <w:del w:id="4458" w:author="32.158_CR0046_(Rel-16)_TEI16, REST_SS" w:date="2022-06-17T15:44:00Z">
              <w:r>
                <w:rPr>
                  <w:rFonts w:eastAsia="Courier New" w:cs="Courier New" w:ascii="Courier New" w:hAnsi="Courier New"/>
                  <w:sz w:val="16"/>
                  <w:szCs w:val="16"/>
                  <w:lang w:val="en-US"/>
                </w:rPr>
                <w:delText xml:space="preserve">  </w:delText>
              </w:r>
            </w:del>
            <w:del w:id="4459" w:author="32.158_CR0046_(Rel-16)_TEI16, REST_SS" w:date="2022-06-17T15: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61" w:author="32.158_CR0046_(Rel-16)_TEI16, REST_SS" w:date="2022-06-17T15:44:00Z">
              <w:r>
                <w:rPr>
                  <w:rFonts w:cs="Courier New" w:ascii="Courier New" w:hAnsi="Courier New"/>
                  <w:sz w:val="16"/>
                  <w:szCs w:val="16"/>
                  <w:lang w:val="en-US"/>
                </w:rPr>
                <w:delText>]</w:delText>
              </w:r>
            </w:del>
          </w:p>
        </w:tc>
      </w:tr>
    </w:tbl>
    <w:p>
      <w:pPr>
        <w:pStyle w:val="Normal"/>
        <w:rPr>
          <w:ins w:id="4463" w:author="32.158_CR0046_(Rel-16)_TEI16, REST_SS" w:date="2022-06-17T15:45:00Z"/>
        </w:rPr>
      </w:pPr>
      <w:ins w:id="4462" w:author="32.158_CR0046_(Rel-16)_TEI16, REST_SS" w:date="2022-06-17T15:45:00Z">
        <w:r>
          <w:rPr/>
        </w:r>
      </w:ins>
    </w:p>
    <w:p>
      <w:pPr>
        <w:pStyle w:val="Heading2"/>
        <w:rPr>
          <w:ins w:id="4465" w:author="32.158_CR0046_(Rel-16)_TEI16, REST_SS" w:date="2022-06-17T15:45:00Z"/>
        </w:rPr>
      </w:pPr>
      <w:ins w:id="4464" w:author="32.158_CR0046_(Rel-16)_TEI16, REST_SS" w:date="2022-06-17T15:45:00Z">
        <w:bookmarkStart w:id="97" w:name="__RefHeading___Toc106374238"/>
        <w:bookmarkEnd w:id="97"/>
        <w:r>
          <w:rPr/>
          <w:t>A.3.4</w:t>
          <w:tab/>
          <w:t>Creation of multiple resources with 3GPP JSON Patch</w:t>
        </w:r>
      </w:ins>
    </w:p>
    <w:p>
      <w:pPr>
        <w:pStyle w:val="Normal"/>
        <w:rPr/>
      </w:pPr>
      <w:ins w:id="4466" w:author="32.158_CR0046_(Rel-16)_TEI16, REST_SS" w:date="2022-06-17T15:45:00Z">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to the resource to be created. The "path" has no fragment component. Parent resources are created before child resources following the order of the operations in the patch document. The class name of the object to be created is specified in each patch opera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468" w:author="32.158_CR0046_(Rel-16)_TEI16, REST_SS" w:date="2022-06-17T15:45:00Z"/>
              </w:rPr>
            </w:pPr>
            <w:ins w:id="4467" w:author="32.158_CR0046_(Rel-16)_TEI16, REST_SS" w:date="2022-06-17T15:4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470" w:author="32.158_CR0046_(Rel-16)_TEI16, REST_SS" w:date="2022-06-17T15:45:00Z"/>
              </w:rPr>
            </w:pPr>
            <w:ins w:id="4469" w:author="32.158_CR0046_(Rel-16)_TEI16, REST_SS" w:date="2022-06-17T15:4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472" w:author="32.158_CR0046_(Rel-16)_TEI16, REST_SS" w:date="2022-06-17T15:45:00Z"/>
              </w:rPr>
            </w:pPr>
            <w:ins w:id="4471" w:author="32.158_CR0046_(Rel-16)_TEI16, REST_SS" w:date="2022-06-17T15:45: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474" w:author="32.158_CR0046_(Rel-16)_TEI16, REST_SS" w:date="2022-06-17T15:45:00Z"/>
              </w:rPr>
            </w:pPr>
            <w:ins w:id="4473" w:author="32.158_CR0046_(Rel-16)_TEI16, REST_SS" w:date="2022-06-17T15:4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476" w:author="32.158_CR0046_(Rel-16)_TEI16, REST_SS" w:date="2022-06-17T15:45:00Z"/>
              </w:rPr>
            </w:pPr>
            <w:ins w:id="4475"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79" w:author="32.158_CR0046_(Rel-16)_TEI16, REST_SS" w:date="2022-06-17T15:45:00Z"/>
              </w:rPr>
            </w:pPr>
            <w:ins w:id="4477" w:author="32.158_CR0046_(Rel-16)_TEI16, REST_SS" w:date="2022-06-17T15:45:00Z">
              <w:r>
                <w:rPr>
                  <w:rFonts w:eastAsia="Courier New" w:cs="Courier New" w:ascii="Courier New" w:hAnsi="Courier New"/>
                  <w:sz w:val="16"/>
                  <w:szCs w:val="16"/>
                  <w:lang w:val="en-US"/>
                </w:rPr>
                <w:t xml:space="preserve">  </w:t>
              </w:r>
            </w:ins>
            <w:ins w:id="4478"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82" w:author="32.158_CR0046_(Rel-16)_TEI16, REST_SS" w:date="2022-06-17T15:45:00Z"/>
              </w:rPr>
            </w:pPr>
            <w:ins w:id="4480" w:author="32.158_CR0046_(Rel-16)_TEI16, REST_SS" w:date="2022-06-17T15:45:00Z">
              <w:r>
                <w:rPr>
                  <w:rFonts w:eastAsia="Courier New" w:cs="Courier New" w:ascii="Courier New" w:hAnsi="Courier New"/>
                  <w:sz w:val="16"/>
                  <w:szCs w:val="16"/>
                  <w:lang w:val="en-US"/>
                </w:rPr>
                <w:t xml:space="preserve">    </w:t>
              </w:r>
            </w:ins>
            <w:ins w:id="4481"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485" w:author="32.158_CR0046_(Rel-16)_TEI16, REST_SS" w:date="2022-06-17T15:45:00Z"/>
              </w:rPr>
            </w:pPr>
            <w:ins w:id="4483" w:author="32.158_CR0046_(Rel-16)_TEI16, REST_SS" w:date="2022-06-17T15:45:00Z">
              <w:r>
                <w:rPr>
                  <w:rFonts w:eastAsia="Courier New" w:cs="Courier New" w:ascii="Courier New" w:hAnsi="Courier New"/>
                  <w:sz w:val="16"/>
                  <w:szCs w:val="16"/>
                  <w:lang w:val="en-US"/>
                </w:rPr>
                <w:t xml:space="preserve">    </w:t>
              </w:r>
            </w:ins>
            <w:ins w:id="4484" w:author="32.158_CR0046_(Rel-16)_TEI16, REST_SS" w:date="2022-06-17T15:45: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488" w:author="32.158_CR0046_(Rel-16)_TEI16, REST_SS" w:date="2022-06-17T15:45:00Z"/>
              </w:rPr>
            </w:pPr>
            <w:ins w:id="4486" w:author="32.158_CR0046_(Rel-16)_TEI16, REST_SS" w:date="2022-06-17T15:45:00Z">
              <w:r>
                <w:rPr>
                  <w:rFonts w:eastAsia="Courier New" w:cs="Courier New" w:ascii="Courier New" w:hAnsi="Courier New"/>
                  <w:sz w:val="16"/>
                  <w:szCs w:val="16"/>
                  <w:lang w:val="en-US"/>
                </w:rPr>
                <w:t xml:space="preserve">    </w:t>
              </w:r>
            </w:ins>
            <w:ins w:id="4487"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491" w:author="32.158_CR0046_(Rel-16)_TEI16, REST_SS" w:date="2022-06-17T15:45:00Z"/>
              </w:rPr>
            </w:pPr>
            <w:ins w:id="4489" w:author="32.158_CR0046_(Rel-16)_TEI16, REST_SS" w:date="2022-06-17T15:45:00Z">
              <w:r>
                <w:rPr>
                  <w:rFonts w:eastAsia="Courier New" w:cs="Courier New" w:ascii="Courier New" w:hAnsi="Courier New"/>
                  <w:sz w:val="16"/>
                  <w:szCs w:val="16"/>
                  <w:lang w:val="en-US"/>
                </w:rPr>
                <w:t xml:space="preserve">      </w:t>
              </w:r>
            </w:ins>
            <w:ins w:id="4490" w:author="32.158_CR0046_(Rel-16)_TEI16, REST_SS" w:date="2022-06-17T15:45: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494" w:author="32.158_CR0046_(Rel-16)_TEI16, REST_SS" w:date="2022-06-17T15:45:00Z"/>
              </w:rPr>
            </w:pPr>
            <w:ins w:id="4492" w:author="32.158_CR0046_(Rel-16)_TEI16, REST_SS" w:date="2022-06-17T15:45:00Z">
              <w:r>
                <w:rPr>
                  <w:rFonts w:eastAsia="Courier New" w:cs="Courier New" w:ascii="Courier New" w:hAnsi="Courier New"/>
                  <w:sz w:val="16"/>
                  <w:szCs w:val="16"/>
                  <w:lang w:val="en-US"/>
                </w:rPr>
                <w:t xml:space="preserve">      </w:t>
              </w:r>
            </w:ins>
            <w:ins w:id="4493" w:author="32.158_CR0046_(Rel-16)_TEI16, REST_SS" w:date="2022-06-17T15:4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497" w:author="32.158_CR0046_(Rel-16)_TEI16, REST_SS" w:date="2022-06-17T15:45:00Z"/>
              </w:rPr>
            </w:pPr>
            <w:ins w:id="4495" w:author="32.158_CR0046_(Rel-16)_TEI16, REST_SS" w:date="2022-06-17T15:45:00Z">
              <w:r>
                <w:rPr>
                  <w:rFonts w:eastAsia="Courier New" w:cs="Courier New" w:ascii="Courier New" w:hAnsi="Courier New"/>
                  <w:sz w:val="16"/>
                  <w:szCs w:val="16"/>
                  <w:lang w:val="en-US"/>
                </w:rPr>
                <w:t xml:space="preserve">      </w:t>
              </w:r>
            </w:ins>
            <w:ins w:id="4496" w:author="32.158_CR0046_(Rel-16)_TEI16, REST_SS" w:date="2022-06-17T15:4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500" w:author="32.158_CR0046_(Rel-16)_TEI16, REST_SS" w:date="2022-06-17T15:45:00Z"/>
              </w:rPr>
            </w:pPr>
            <w:ins w:id="4498" w:author="32.158_CR0046_(Rel-16)_TEI16, REST_SS" w:date="2022-06-17T15:45:00Z">
              <w:r>
                <w:rPr>
                  <w:rFonts w:eastAsia="Courier New" w:cs="Courier New" w:ascii="Courier New" w:hAnsi="Courier New"/>
                  <w:sz w:val="16"/>
                  <w:szCs w:val="16"/>
                  <w:lang w:val="en-US"/>
                </w:rPr>
                <w:t xml:space="preserve">        </w:t>
              </w:r>
            </w:ins>
            <w:ins w:id="4499" w:author="32.158_CR0046_(Rel-16)_TEI16, REST_SS" w:date="2022-06-17T15:45: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503" w:author="32.158_CR0046_(Rel-16)_TEI16, REST_SS" w:date="2022-06-17T15:45:00Z"/>
              </w:rPr>
            </w:pPr>
            <w:ins w:id="4501" w:author="32.158_CR0046_(Rel-16)_TEI16, REST_SS" w:date="2022-06-17T15:45:00Z">
              <w:r>
                <w:rPr>
                  <w:rFonts w:eastAsia="Courier New" w:cs="Courier New" w:ascii="Courier New" w:hAnsi="Courier New"/>
                  <w:sz w:val="16"/>
                  <w:szCs w:val="16"/>
                  <w:lang w:val="en-US"/>
                </w:rPr>
                <w:t xml:space="preserve">        </w:t>
              </w:r>
            </w:ins>
            <w:ins w:id="4502" w:author="32.158_CR0046_(Rel-16)_TEI16, REST_SS" w:date="2022-06-17T15:4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506" w:author="32.158_CR0046_(Rel-16)_TEI16, REST_SS" w:date="2022-06-17T15:45:00Z"/>
              </w:rPr>
            </w:pPr>
            <w:ins w:id="4504" w:author="32.158_CR0046_(Rel-16)_TEI16, REST_SS" w:date="2022-06-17T15:45:00Z">
              <w:r>
                <w:rPr>
                  <w:rFonts w:eastAsia="Courier New" w:cs="Courier New" w:ascii="Courier New" w:hAnsi="Courier New"/>
                  <w:sz w:val="16"/>
                  <w:szCs w:val="16"/>
                  <w:lang w:val="en-US"/>
                </w:rPr>
                <w:t xml:space="preserve">        </w:t>
              </w:r>
            </w:ins>
            <w:ins w:id="4505" w:author="32.158_CR0046_(Rel-16)_TEI16, REST_SS" w:date="2022-06-17T15:45: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509" w:author="32.158_CR0046_(Rel-16)_TEI16, REST_SS" w:date="2022-06-17T15:45:00Z"/>
              </w:rPr>
            </w:pPr>
            <w:ins w:id="4507" w:author="32.158_CR0046_(Rel-16)_TEI16, REST_SS" w:date="2022-06-17T15:45:00Z">
              <w:r>
                <w:rPr>
                  <w:rFonts w:eastAsia="Courier New" w:cs="Courier New" w:ascii="Courier New" w:hAnsi="Courier New"/>
                  <w:sz w:val="16"/>
                  <w:szCs w:val="16"/>
                  <w:lang w:val="en-US"/>
                </w:rPr>
                <w:t xml:space="preserve">      </w:t>
              </w:r>
            </w:ins>
            <w:ins w:id="4508"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12" w:author="32.158_CR0046_(Rel-16)_TEI16, REST_SS" w:date="2022-06-17T15:45:00Z"/>
              </w:rPr>
            </w:pPr>
            <w:ins w:id="4510" w:author="32.158_CR0046_(Rel-16)_TEI16, REST_SS" w:date="2022-06-17T15:45:00Z">
              <w:r>
                <w:rPr>
                  <w:rFonts w:eastAsia="Courier New" w:cs="Courier New" w:ascii="Courier New" w:hAnsi="Courier New"/>
                  <w:sz w:val="16"/>
                  <w:szCs w:val="16"/>
                  <w:lang w:val="en-US"/>
                </w:rPr>
                <w:t xml:space="preserve">    </w:t>
              </w:r>
            </w:ins>
            <w:ins w:id="4511"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15" w:author="32.158_CR0046_(Rel-16)_TEI16, REST_SS" w:date="2022-06-17T15:45:00Z"/>
              </w:rPr>
            </w:pPr>
            <w:ins w:id="4513" w:author="32.158_CR0046_(Rel-16)_TEI16, REST_SS" w:date="2022-06-17T15:45:00Z">
              <w:r>
                <w:rPr>
                  <w:rFonts w:eastAsia="Courier New" w:cs="Courier New" w:ascii="Courier New" w:hAnsi="Courier New"/>
                  <w:sz w:val="16"/>
                  <w:szCs w:val="16"/>
                  <w:lang w:val="en-US"/>
                </w:rPr>
                <w:t xml:space="preserve">  </w:t>
              </w:r>
            </w:ins>
            <w:ins w:id="4514"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18" w:author="32.158_CR0046_(Rel-16)_TEI16, REST_SS" w:date="2022-06-17T15:45:00Z"/>
              </w:rPr>
            </w:pPr>
            <w:ins w:id="4516" w:author="32.158_CR0046_(Rel-16)_TEI16, REST_SS" w:date="2022-06-17T15:45:00Z">
              <w:r>
                <w:rPr>
                  <w:rFonts w:eastAsia="Courier New" w:cs="Courier New" w:ascii="Courier New" w:hAnsi="Courier New"/>
                  <w:sz w:val="16"/>
                  <w:szCs w:val="16"/>
                  <w:lang w:val="en-US"/>
                </w:rPr>
                <w:t xml:space="preserve">  </w:t>
              </w:r>
            </w:ins>
            <w:ins w:id="4517"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21" w:author="32.158_CR0046_(Rel-16)_TEI16, REST_SS" w:date="2022-06-17T15:45:00Z"/>
              </w:rPr>
            </w:pPr>
            <w:ins w:id="4519" w:author="32.158_CR0046_(Rel-16)_TEI16, REST_SS" w:date="2022-06-17T15:45:00Z">
              <w:r>
                <w:rPr>
                  <w:rFonts w:eastAsia="Courier New" w:cs="Courier New" w:ascii="Courier New" w:hAnsi="Courier New"/>
                  <w:sz w:val="16"/>
                  <w:szCs w:val="16"/>
                  <w:lang w:val="en-US"/>
                </w:rPr>
                <w:t xml:space="preserve">    </w:t>
              </w:r>
            </w:ins>
            <w:ins w:id="4520"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524" w:author="32.158_CR0046_(Rel-16)_TEI16, REST_SS" w:date="2022-06-17T15:45:00Z"/>
              </w:rPr>
            </w:pPr>
            <w:ins w:id="4522" w:author="32.158_CR0046_(Rel-16)_TEI16, REST_SS" w:date="2022-06-17T15:45:00Z">
              <w:r>
                <w:rPr>
                  <w:rFonts w:eastAsia="Courier New" w:cs="Courier New" w:ascii="Courier New" w:hAnsi="Courier New"/>
                  <w:sz w:val="16"/>
                  <w:szCs w:val="16"/>
                  <w:lang w:val="en-US"/>
                </w:rPr>
                <w:t xml:space="preserve">    </w:t>
              </w:r>
            </w:ins>
            <w:ins w:id="4523" w:author="32.158_CR0046_(Rel-16)_TEI16, REST_SS" w:date="2022-06-17T15:45:00Z">
              <w:r>
                <w:rPr>
                  <w:rFonts w:cs="Courier New" w:ascii="Courier New" w:hAnsi="Courier New"/>
                  <w:sz w:val="16"/>
                  <w:szCs w:val="16"/>
                  <w:lang w:val="en-US"/>
                </w:rPr>
                <w:t>"path": "/ManagedElement=ME3/XyzFunction=XYZF1",</w:t>
              </w:r>
            </w:ins>
          </w:p>
          <w:p>
            <w:pPr>
              <w:pStyle w:val="Normal"/>
              <w:spacing w:before="0" w:after="0"/>
              <w:rPr>
                <w:rFonts w:ascii="Courier New" w:hAnsi="Courier New" w:cs="Courier New"/>
                <w:sz w:val="16"/>
                <w:szCs w:val="16"/>
                <w:lang w:val="en-US"/>
                <w:ins w:id="4527" w:author="32.158_CR0046_(Rel-16)_TEI16, REST_SS" w:date="2022-06-17T15:45:00Z"/>
              </w:rPr>
            </w:pPr>
            <w:ins w:id="4525" w:author="32.158_CR0046_(Rel-16)_TEI16, REST_SS" w:date="2022-06-17T15:45:00Z">
              <w:r>
                <w:rPr>
                  <w:rFonts w:eastAsia="Courier New" w:cs="Courier New" w:ascii="Courier New" w:hAnsi="Courier New"/>
                  <w:sz w:val="16"/>
                  <w:szCs w:val="16"/>
                  <w:lang w:val="en-US"/>
                </w:rPr>
                <w:t xml:space="preserve">    </w:t>
              </w:r>
            </w:ins>
            <w:ins w:id="4526"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530" w:author="32.158_CR0046_(Rel-16)_TEI16, REST_SS" w:date="2022-06-17T15:45:00Z"/>
              </w:rPr>
            </w:pPr>
            <w:ins w:id="4528" w:author="32.158_CR0046_(Rel-16)_TEI16, REST_SS" w:date="2022-06-17T15:45:00Z">
              <w:r>
                <w:rPr>
                  <w:rFonts w:eastAsia="Courier New" w:cs="Courier New" w:ascii="Courier New" w:hAnsi="Courier New"/>
                  <w:sz w:val="16"/>
                  <w:szCs w:val="16"/>
                  <w:lang w:val="en-US"/>
                </w:rPr>
                <w:t xml:space="preserve">      </w:t>
              </w:r>
            </w:ins>
            <w:ins w:id="4529" w:author="32.158_CR0046_(Rel-16)_TEI16, REST_SS" w:date="2022-06-17T15:4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533" w:author="32.158_CR0046_(Rel-16)_TEI16, REST_SS" w:date="2022-06-17T15:45:00Z"/>
              </w:rPr>
            </w:pPr>
            <w:ins w:id="4531" w:author="32.158_CR0046_(Rel-16)_TEI16, REST_SS" w:date="2022-06-17T15:45:00Z">
              <w:r>
                <w:rPr>
                  <w:rFonts w:eastAsia="Courier New" w:cs="Courier New" w:ascii="Courier New" w:hAnsi="Courier New"/>
                  <w:sz w:val="16"/>
                  <w:szCs w:val="16"/>
                  <w:lang w:val="en-US"/>
                </w:rPr>
                <w:t xml:space="preserve">      </w:t>
              </w:r>
            </w:ins>
            <w:ins w:id="4532" w:author="32.158_CR0046_(Rel-16)_TEI16, REST_SS" w:date="2022-06-17T15:4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536" w:author="32.158_CR0046_(Rel-16)_TEI16, REST_SS" w:date="2022-06-17T15:45:00Z"/>
              </w:rPr>
            </w:pPr>
            <w:ins w:id="4534" w:author="32.158_CR0046_(Rel-16)_TEI16, REST_SS" w:date="2022-06-17T15:45:00Z">
              <w:r>
                <w:rPr>
                  <w:rFonts w:eastAsia="Courier New" w:cs="Courier New" w:ascii="Courier New" w:hAnsi="Courier New"/>
                  <w:sz w:val="16"/>
                  <w:szCs w:val="16"/>
                  <w:lang w:val="en-US"/>
                </w:rPr>
                <w:t xml:space="preserve">      </w:t>
              </w:r>
            </w:ins>
            <w:ins w:id="4535" w:author="32.158_CR0046_(Rel-16)_TEI16, REST_SS" w:date="2022-06-17T15:45:00Z">
              <w:r>
                <w:rPr>
                  <w:rFonts w:cs="Courier New" w:ascii="Courier New" w:hAnsi="Courier New"/>
                  <w:sz w:val="16"/>
                  <w:szCs w:val="16"/>
                  <w:lang w:val="en-US"/>
                </w:rPr>
                <w:t>"attributes": {</w:t>
              </w:r>
            </w:ins>
          </w:p>
          <w:p>
            <w:pPr>
              <w:pStyle w:val="PL"/>
              <w:rPr>
                <w:lang w:val="en-US"/>
                <w:ins w:id="4539" w:author="32.158_CR0046_(Rel-16)_TEI16, REST_SS" w:date="2022-06-17T15:45:00Z"/>
              </w:rPr>
            </w:pPr>
            <w:ins w:id="4537" w:author="32.158_CR0046_(Rel-16)_TEI16, REST_SS" w:date="2022-06-17T15:45:00Z">
              <w:r>
                <w:rPr>
                  <w:rFonts w:eastAsia="Courier New"/>
                  <w:lang w:val="en-US"/>
                </w:rPr>
                <w:t xml:space="preserve">        </w:t>
              </w:r>
            </w:ins>
            <w:ins w:id="4538" w:author="32.158_CR0046_(Rel-16)_TEI16, REST_SS" w:date="2022-06-17T15:45:00Z">
              <w:r>
                <w:rPr>
                  <w:lang w:val="en-US"/>
                </w:rPr>
                <w:t>"attrA": "xyz",</w:t>
              </w:r>
            </w:ins>
          </w:p>
          <w:p>
            <w:pPr>
              <w:pStyle w:val="PL"/>
              <w:rPr>
                <w:lang w:val="en-US"/>
                <w:ins w:id="4542" w:author="32.158_CR0046_(Rel-16)_TEI16, REST_SS" w:date="2022-06-17T15:45:00Z"/>
              </w:rPr>
            </w:pPr>
            <w:ins w:id="4540" w:author="32.158_CR0046_(Rel-16)_TEI16, REST_SS" w:date="2022-06-17T15:45:00Z">
              <w:r>
                <w:rPr>
                  <w:rFonts w:eastAsia="Courier New"/>
                  <w:lang w:val="en-US"/>
                </w:rPr>
                <w:t xml:space="preserve">        </w:t>
              </w:r>
            </w:ins>
            <w:ins w:id="4541" w:author="32.158_CR0046_(Rel-16)_TEI16, REST_SS" w:date="2022-06-17T15:45:00Z">
              <w:r>
                <w:rPr>
                  <w:lang w:val="en-US"/>
                </w:rPr>
                <w:t>"attrB": 771</w:t>
              </w:r>
            </w:ins>
          </w:p>
          <w:p>
            <w:pPr>
              <w:pStyle w:val="Normal"/>
              <w:spacing w:before="0" w:after="0"/>
              <w:rPr>
                <w:rFonts w:ascii="Courier New" w:hAnsi="Courier New" w:cs="Courier New"/>
                <w:sz w:val="16"/>
                <w:szCs w:val="16"/>
                <w:lang w:val="en-US"/>
                <w:ins w:id="4545" w:author="32.158_CR0046_(Rel-16)_TEI16, REST_SS" w:date="2022-06-17T15:45:00Z"/>
              </w:rPr>
            </w:pPr>
            <w:ins w:id="4543" w:author="32.158_CR0046_(Rel-16)_TEI16, REST_SS" w:date="2022-06-17T15:45:00Z">
              <w:r>
                <w:rPr>
                  <w:rFonts w:eastAsia="Courier New" w:cs="Courier New" w:ascii="Courier New" w:hAnsi="Courier New"/>
                  <w:sz w:val="16"/>
                  <w:szCs w:val="16"/>
                  <w:lang w:val="en-US"/>
                </w:rPr>
                <w:t xml:space="preserve">      </w:t>
              </w:r>
            </w:ins>
            <w:ins w:id="4544"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48" w:author="32.158_CR0046_(Rel-16)_TEI16, REST_SS" w:date="2022-06-17T15:45:00Z"/>
              </w:rPr>
            </w:pPr>
            <w:ins w:id="4546" w:author="32.158_CR0046_(Rel-16)_TEI16, REST_SS" w:date="2022-06-17T15:45:00Z">
              <w:r>
                <w:rPr>
                  <w:rFonts w:eastAsia="Courier New" w:cs="Courier New" w:ascii="Courier New" w:hAnsi="Courier New"/>
                  <w:sz w:val="16"/>
                  <w:szCs w:val="16"/>
                  <w:lang w:val="en-US"/>
                </w:rPr>
                <w:t xml:space="preserve">    </w:t>
              </w:r>
            </w:ins>
            <w:ins w:id="4547"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51" w:author="32.158_CR0046_(Rel-16)_TEI16, REST_SS" w:date="2022-06-17T15:45:00Z"/>
              </w:rPr>
            </w:pPr>
            <w:ins w:id="4549" w:author="32.158_CR0046_(Rel-16)_TEI16, REST_SS" w:date="2022-06-17T15:45:00Z">
              <w:r>
                <w:rPr>
                  <w:rFonts w:eastAsia="Courier New" w:cs="Courier New" w:ascii="Courier New" w:hAnsi="Courier New"/>
                  <w:sz w:val="16"/>
                  <w:szCs w:val="16"/>
                  <w:lang w:val="en-US"/>
                </w:rPr>
                <w:t xml:space="preserve">  </w:t>
              </w:r>
            </w:ins>
            <w:ins w:id="4550"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54" w:author="32.158_CR0046_(Rel-16)_TEI16, REST_SS" w:date="2022-06-17T15:45:00Z"/>
              </w:rPr>
            </w:pPr>
            <w:ins w:id="4552" w:author="32.158_CR0046_(Rel-16)_TEI16, REST_SS" w:date="2022-06-17T15:45:00Z">
              <w:r>
                <w:rPr>
                  <w:rFonts w:eastAsia="Courier New" w:cs="Courier New" w:ascii="Courier New" w:hAnsi="Courier New"/>
                  <w:sz w:val="16"/>
                  <w:szCs w:val="16"/>
                  <w:lang w:val="en-US"/>
                </w:rPr>
                <w:t xml:space="preserve">  </w:t>
              </w:r>
            </w:ins>
            <w:ins w:id="4553"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57" w:author="32.158_CR0046_(Rel-16)_TEI16, REST_SS" w:date="2022-06-17T15:45:00Z"/>
              </w:rPr>
            </w:pPr>
            <w:ins w:id="4555" w:author="32.158_CR0046_(Rel-16)_TEI16, REST_SS" w:date="2022-06-17T15:45:00Z">
              <w:r>
                <w:rPr>
                  <w:rFonts w:eastAsia="Courier New" w:cs="Courier New" w:ascii="Courier New" w:hAnsi="Courier New"/>
                  <w:sz w:val="16"/>
                  <w:szCs w:val="16"/>
                  <w:lang w:val="en-US"/>
                </w:rPr>
                <w:t xml:space="preserve">    </w:t>
              </w:r>
            </w:ins>
            <w:ins w:id="4556"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560" w:author="32.158_CR0046_(Rel-16)_TEI16, REST_SS" w:date="2022-06-17T15:45:00Z"/>
              </w:rPr>
            </w:pPr>
            <w:ins w:id="4558" w:author="32.158_CR0046_(Rel-16)_TEI16, REST_SS" w:date="2022-06-17T15:45:00Z">
              <w:r>
                <w:rPr>
                  <w:rFonts w:eastAsia="Courier New" w:cs="Courier New" w:ascii="Courier New" w:hAnsi="Courier New"/>
                  <w:sz w:val="16"/>
                  <w:szCs w:val="16"/>
                  <w:lang w:val="en-US"/>
                </w:rPr>
                <w:t xml:space="preserve">    </w:t>
              </w:r>
            </w:ins>
            <w:ins w:id="4559" w:author="32.158_CR0046_(Rel-16)_TEI16, REST_SS" w:date="2022-06-17T15:45:00Z">
              <w:r>
                <w:rPr>
                  <w:rFonts w:cs="Courier New" w:ascii="Courier New" w:hAnsi="Courier New"/>
                  <w:sz w:val="16"/>
                  <w:szCs w:val="16"/>
                  <w:lang w:val="en-US"/>
                </w:rPr>
                <w:t>"path": "/ManagedElement=ME3/XyzFunction=XYZF2",</w:t>
              </w:r>
            </w:ins>
          </w:p>
          <w:p>
            <w:pPr>
              <w:pStyle w:val="Normal"/>
              <w:spacing w:before="0" w:after="0"/>
              <w:rPr>
                <w:rFonts w:ascii="Courier New" w:hAnsi="Courier New" w:cs="Courier New"/>
                <w:sz w:val="16"/>
                <w:szCs w:val="16"/>
                <w:lang w:val="en-US"/>
                <w:ins w:id="4563" w:author="32.158_CR0046_(Rel-16)_TEI16, REST_SS" w:date="2022-06-17T15:45:00Z"/>
              </w:rPr>
            </w:pPr>
            <w:ins w:id="4561" w:author="32.158_CR0046_(Rel-16)_TEI16, REST_SS" w:date="2022-06-17T15:45:00Z">
              <w:r>
                <w:rPr>
                  <w:rFonts w:eastAsia="Courier New" w:cs="Courier New" w:ascii="Courier New" w:hAnsi="Courier New"/>
                  <w:sz w:val="16"/>
                  <w:szCs w:val="16"/>
                  <w:lang w:val="en-US"/>
                </w:rPr>
                <w:t xml:space="preserve">    </w:t>
              </w:r>
            </w:ins>
            <w:ins w:id="4562"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566" w:author="32.158_CR0046_(Rel-16)_TEI16, REST_SS" w:date="2022-06-17T15:45:00Z"/>
              </w:rPr>
            </w:pPr>
            <w:ins w:id="4564" w:author="32.158_CR0046_(Rel-16)_TEI16, REST_SS" w:date="2022-06-17T15:45:00Z">
              <w:r>
                <w:rPr>
                  <w:rFonts w:eastAsia="Courier New" w:cs="Courier New" w:ascii="Courier New" w:hAnsi="Courier New"/>
                  <w:sz w:val="16"/>
                  <w:szCs w:val="16"/>
                  <w:lang w:val="en-US"/>
                </w:rPr>
                <w:t xml:space="preserve">      </w:t>
              </w:r>
            </w:ins>
            <w:ins w:id="4565" w:author="32.158_CR0046_(Rel-16)_TEI16, REST_SS" w:date="2022-06-17T15:45: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4569" w:author="32.158_CR0046_(Rel-16)_TEI16, REST_SS" w:date="2022-06-17T15:45:00Z"/>
              </w:rPr>
            </w:pPr>
            <w:ins w:id="4567" w:author="32.158_CR0046_(Rel-16)_TEI16, REST_SS" w:date="2022-06-17T15:45:00Z">
              <w:r>
                <w:rPr>
                  <w:rFonts w:eastAsia="Courier New" w:cs="Courier New" w:ascii="Courier New" w:hAnsi="Courier New"/>
                  <w:sz w:val="16"/>
                  <w:szCs w:val="16"/>
                  <w:lang w:val="en-US"/>
                </w:rPr>
                <w:t xml:space="preserve">      </w:t>
              </w:r>
            </w:ins>
            <w:ins w:id="4568" w:author="32.158_CR0046_(Rel-16)_TEI16, REST_SS" w:date="2022-06-17T15:4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572" w:author="32.158_CR0046_(Rel-16)_TEI16, REST_SS" w:date="2022-06-17T15:45:00Z"/>
              </w:rPr>
            </w:pPr>
            <w:ins w:id="4570" w:author="32.158_CR0046_(Rel-16)_TEI16, REST_SS" w:date="2022-06-17T15:45:00Z">
              <w:r>
                <w:rPr>
                  <w:rFonts w:eastAsia="Courier New" w:cs="Courier New" w:ascii="Courier New" w:hAnsi="Courier New"/>
                  <w:sz w:val="16"/>
                  <w:szCs w:val="16"/>
                  <w:lang w:val="en-US"/>
                </w:rPr>
                <w:t xml:space="preserve">      </w:t>
              </w:r>
            </w:ins>
            <w:ins w:id="4571" w:author="32.158_CR0046_(Rel-16)_TEI16, REST_SS" w:date="2022-06-17T15:45:00Z">
              <w:r>
                <w:rPr>
                  <w:rFonts w:cs="Courier New" w:ascii="Courier New" w:hAnsi="Courier New"/>
                  <w:sz w:val="16"/>
                  <w:szCs w:val="16"/>
                  <w:lang w:val="en-US"/>
                </w:rPr>
                <w:t>"attributes": {</w:t>
              </w:r>
            </w:ins>
          </w:p>
          <w:p>
            <w:pPr>
              <w:pStyle w:val="PL"/>
              <w:rPr>
                <w:lang w:val="en-US"/>
                <w:ins w:id="4575" w:author="32.158_CR0046_(Rel-16)_TEI16, REST_SS" w:date="2022-06-17T15:45:00Z"/>
              </w:rPr>
            </w:pPr>
            <w:ins w:id="4573" w:author="32.158_CR0046_(Rel-16)_TEI16, REST_SS" w:date="2022-06-17T15:45:00Z">
              <w:r>
                <w:rPr>
                  <w:rFonts w:eastAsia="Courier New"/>
                  <w:lang w:val="en-US"/>
                </w:rPr>
                <w:t xml:space="preserve">        </w:t>
              </w:r>
            </w:ins>
            <w:ins w:id="4574" w:author="32.158_CR0046_(Rel-16)_TEI16, REST_SS" w:date="2022-06-17T15:45:00Z">
              <w:r>
                <w:rPr>
                  <w:lang w:val="en-US"/>
                </w:rPr>
                <w:t>"attrA": "abc",</w:t>
              </w:r>
            </w:ins>
          </w:p>
          <w:p>
            <w:pPr>
              <w:pStyle w:val="PL"/>
              <w:rPr>
                <w:lang w:val="en-US"/>
                <w:ins w:id="4578" w:author="32.158_CR0046_(Rel-16)_TEI16, REST_SS" w:date="2022-06-17T15:45:00Z"/>
              </w:rPr>
            </w:pPr>
            <w:ins w:id="4576" w:author="32.158_CR0046_(Rel-16)_TEI16, REST_SS" w:date="2022-06-17T15:45:00Z">
              <w:r>
                <w:rPr>
                  <w:rFonts w:eastAsia="Courier New"/>
                  <w:lang w:val="en-US"/>
                </w:rPr>
                <w:t xml:space="preserve">        </w:t>
              </w:r>
            </w:ins>
            <w:ins w:id="4577" w:author="32.158_CR0046_(Rel-16)_TEI16, REST_SS" w:date="2022-06-17T15:45:00Z">
              <w:r>
                <w:rPr>
                  <w:lang w:val="en-US"/>
                </w:rPr>
                <w:t>"attrB": 772</w:t>
              </w:r>
            </w:ins>
          </w:p>
          <w:p>
            <w:pPr>
              <w:pStyle w:val="Normal"/>
              <w:spacing w:before="0" w:after="0"/>
              <w:rPr>
                <w:rFonts w:ascii="Courier New" w:hAnsi="Courier New" w:cs="Courier New"/>
                <w:sz w:val="16"/>
                <w:szCs w:val="16"/>
                <w:lang w:val="en-US"/>
                <w:ins w:id="4581" w:author="32.158_CR0046_(Rel-16)_TEI16, REST_SS" w:date="2022-06-17T15:45:00Z"/>
              </w:rPr>
            </w:pPr>
            <w:ins w:id="4579" w:author="32.158_CR0046_(Rel-16)_TEI16, REST_SS" w:date="2022-06-17T15:45:00Z">
              <w:r>
                <w:rPr>
                  <w:rFonts w:eastAsia="Courier New" w:cs="Courier New" w:ascii="Courier New" w:hAnsi="Courier New"/>
                  <w:sz w:val="16"/>
                  <w:szCs w:val="16"/>
                  <w:lang w:val="en-US"/>
                </w:rPr>
                <w:t xml:space="preserve">      </w:t>
              </w:r>
            </w:ins>
            <w:ins w:id="4580"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84" w:author="32.158_CR0046_(Rel-16)_TEI16, REST_SS" w:date="2022-06-17T15:45:00Z"/>
              </w:rPr>
            </w:pPr>
            <w:ins w:id="4582" w:author="32.158_CR0046_(Rel-16)_TEI16, REST_SS" w:date="2022-06-17T15:45:00Z">
              <w:r>
                <w:rPr>
                  <w:rFonts w:eastAsia="Courier New" w:cs="Courier New" w:ascii="Courier New" w:hAnsi="Courier New"/>
                  <w:sz w:val="16"/>
                  <w:szCs w:val="16"/>
                  <w:lang w:val="en-US"/>
                </w:rPr>
                <w:t xml:space="preserve">    </w:t>
              </w:r>
            </w:ins>
            <w:ins w:id="4583"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87" w:author="32.158_CR0046_(Rel-16)_TEI16, REST_SS" w:date="2022-06-17T15:45:00Z"/>
              </w:rPr>
            </w:pPr>
            <w:ins w:id="4585" w:author="32.158_CR0046_(Rel-16)_TEI16, REST_SS" w:date="2022-06-17T15:45:00Z">
              <w:r>
                <w:rPr>
                  <w:rFonts w:eastAsia="Courier New" w:cs="Courier New" w:ascii="Courier New" w:hAnsi="Courier New"/>
                  <w:sz w:val="16"/>
                  <w:szCs w:val="16"/>
                  <w:lang w:val="en-US"/>
                </w:rPr>
                <w:t xml:space="preserve">  </w:t>
              </w:r>
            </w:ins>
            <w:ins w:id="4586"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588" w:author="32.158_CR0046_(Rel-16)_TEI16, REST_SS" w:date="2022-06-17T15:45:00Z">
              <w:r>
                <w:rPr>
                  <w:rFonts w:cs="Courier New" w:ascii="Courier New" w:hAnsi="Courier New"/>
                  <w:sz w:val="16"/>
                  <w:szCs w:val="16"/>
                  <w:lang w:val="en-US"/>
                </w:rPr>
                <w:t>]</w:t>
              </w:r>
            </w:ins>
          </w:p>
        </w:tc>
      </w:tr>
    </w:tbl>
    <w:p>
      <w:pPr>
        <w:pStyle w:val="Normal"/>
        <w:rPr>
          <w:ins w:id="4590" w:author="32.158_CR0046_(Rel-16)_TEI16, REST_SS" w:date="2022-06-17T15:45:00Z"/>
        </w:rPr>
      </w:pPr>
      <w:ins w:id="4589" w:author="32.158_CR0046_(Rel-16)_TEI16, REST_SS" w:date="2022-06-17T15:45:00Z">
        <w:r>
          <w:rPr/>
        </w:r>
      </w:ins>
    </w:p>
    <w:p>
      <w:pPr>
        <w:pStyle w:val="Normal"/>
        <w:rPr/>
      </w:pPr>
      <w:ins w:id="4591" w:author="32.158_CR0046_(Rel-16)_TEI16, REST_SS" w:date="2022-06-17T15:45:00Z">
        <w:r>
          <w:rPr/>
          <w:t>Note that each resource to be created shall be specified with a dedicated "add" operation. The following patch document is hence invalid as it attempts to create three resources with a single "add" opera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593" w:author="32.158_CR0046_(Rel-16)_TEI16, REST_SS" w:date="2022-06-17T15:45:00Z"/>
              </w:rPr>
            </w:pPr>
            <w:ins w:id="4592" w:author="32.158_CR0046_(Rel-16)_TEI16, REST_SS" w:date="2022-06-17T15:4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595" w:author="32.158_CR0046_(Rel-16)_TEI16, REST_SS" w:date="2022-06-17T15:45:00Z"/>
              </w:rPr>
            </w:pPr>
            <w:ins w:id="4594" w:author="32.158_CR0046_(Rel-16)_TEI16, REST_SS" w:date="2022-06-17T15:4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597" w:author="32.158_CR0046_(Rel-16)_TEI16, REST_SS" w:date="2022-06-17T15:45:00Z"/>
              </w:rPr>
            </w:pPr>
            <w:ins w:id="4596" w:author="32.158_CR0046_(Rel-16)_TEI16, REST_SS" w:date="2022-06-17T15:45: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599" w:author="32.158_CR0046_(Rel-16)_TEI16, REST_SS" w:date="2022-06-17T15:45:00Z"/>
              </w:rPr>
            </w:pPr>
            <w:ins w:id="4598" w:author="32.158_CR0046_(Rel-16)_TEI16, REST_SS" w:date="2022-06-17T15:4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601" w:author="32.158_CR0046_(Rel-16)_TEI16, REST_SS" w:date="2022-06-17T15:45:00Z"/>
              </w:rPr>
            </w:pPr>
            <w:ins w:id="4600"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04" w:author="32.158_CR0046_(Rel-16)_TEI16, REST_SS" w:date="2022-06-17T15:45:00Z"/>
              </w:rPr>
            </w:pPr>
            <w:ins w:id="4602" w:author="32.158_CR0046_(Rel-16)_TEI16, REST_SS" w:date="2022-06-17T15:45:00Z">
              <w:r>
                <w:rPr>
                  <w:rFonts w:eastAsia="Courier New" w:cs="Courier New" w:ascii="Courier New" w:hAnsi="Courier New"/>
                  <w:sz w:val="16"/>
                  <w:szCs w:val="16"/>
                  <w:lang w:val="en-US"/>
                </w:rPr>
                <w:t xml:space="preserve">  </w:t>
              </w:r>
            </w:ins>
            <w:ins w:id="4603"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07" w:author="32.158_CR0046_(Rel-16)_TEI16, REST_SS" w:date="2022-06-17T15:45:00Z"/>
              </w:rPr>
            </w:pPr>
            <w:ins w:id="4605" w:author="32.158_CR0046_(Rel-16)_TEI16, REST_SS" w:date="2022-06-17T15:45:00Z">
              <w:r>
                <w:rPr>
                  <w:rFonts w:eastAsia="Courier New" w:cs="Courier New" w:ascii="Courier New" w:hAnsi="Courier New"/>
                  <w:sz w:val="16"/>
                  <w:szCs w:val="16"/>
                  <w:lang w:val="en-US"/>
                </w:rPr>
                <w:t xml:space="preserve">    </w:t>
              </w:r>
            </w:ins>
            <w:ins w:id="4606"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610" w:author="32.158_CR0046_(Rel-16)_TEI16, REST_SS" w:date="2022-06-17T15:45:00Z"/>
              </w:rPr>
            </w:pPr>
            <w:ins w:id="4608" w:author="32.158_CR0046_(Rel-16)_TEI16, REST_SS" w:date="2022-06-17T15:45:00Z">
              <w:r>
                <w:rPr>
                  <w:rFonts w:eastAsia="Courier New" w:cs="Courier New" w:ascii="Courier New" w:hAnsi="Courier New"/>
                  <w:sz w:val="16"/>
                  <w:szCs w:val="16"/>
                  <w:lang w:val="en-US"/>
                </w:rPr>
                <w:t xml:space="preserve">    </w:t>
              </w:r>
            </w:ins>
            <w:ins w:id="4609" w:author="32.158_CR0046_(Rel-16)_TEI16, REST_SS" w:date="2022-06-17T15:45: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613" w:author="32.158_CR0046_(Rel-16)_TEI16, REST_SS" w:date="2022-06-17T15:45:00Z"/>
              </w:rPr>
            </w:pPr>
            <w:ins w:id="4611" w:author="32.158_CR0046_(Rel-16)_TEI16, REST_SS" w:date="2022-06-17T15:45:00Z">
              <w:r>
                <w:rPr>
                  <w:rFonts w:eastAsia="Courier New" w:cs="Courier New" w:ascii="Courier New" w:hAnsi="Courier New"/>
                  <w:sz w:val="16"/>
                  <w:szCs w:val="16"/>
                  <w:lang w:val="en-US"/>
                </w:rPr>
                <w:t xml:space="preserve">    </w:t>
              </w:r>
            </w:ins>
            <w:ins w:id="4612"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616" w:author="32.158_CR0046_(Rel-16)_TEI16, REST_SS" w:date="2022-06-17T15:45:00Z"/>
              </w:rPr>
            </w:pPr>
            <w:ins w:id="4614" w:author="32.158_CR0046_(Rel-16)_TEI16, REST_SS" w:date="2022-06-17T15:45:00Z">
              <w:r>
                <w:rPr>
                  <w:rFonts w:eastAsia="Courier New" w:cs="Courier New" w:ascii="Courier New" w:hAnsi="Courier New"/>
                  <w:sz w:val="16"/>
                  <w:szCs w:val="16"/>
                  <w:lang w:val="en-US"/>
                </w:rPr>
                <w:t xml:space="preserve">      </w:t>
              </w:r>
            </w:ins>
            <w:ins w:id="4615" w:author="32.158_CR0046_(Rel-16)_TEI16, REST_SS" w:date="2022-06-17T15:45: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619" w:author="32.158_CR0046_(Rel-16)_TEI16, REST_SS" w:date="2022-06-17T15:45:00Z"/>
              </w:rPr>
            </w:pPr>
            <w:ins w:id="4617" w:author="32.158_CR0046_(Rel-16)_TEI16, REST_SS" w:date="2022-06-17T15:45:00Z">
              <w:r>
                <w:rPr>
                  <w:rFonts w:eastAsia="Courier New" w:cs="Courier New" w:ascii="Courier New" w:hAnsi="Courier New"/>
                  <w:sz w:val="16"/>
                  <w:szCs w:val="16"/>
                  <w:lang w:val="en-US"/>
                </w:rPr>
                <w:t xml:space="preserve">      </w:t>
              </w:r>
            </w:ins>
            <w:ins w:id="4618" w:author="32.158_CR0046_(Rel-16)_TEI16, REST_SS" w:date="2022-06-17T15:4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622" w:author="32.158_CR0046_(Rel-16)_TEI16, REST_SS" w:date="2022-06-17T15:45:00Z"/>
              </w:rPr>
            </w:pPr>
            <w:ins w:id="4620" w:author="32.158_CR0046_(Rel-16)_TEI16, REST_SS" w:date="2022-06-17T15:45:00Z">
              <w:r>
                <w:rPr>
                  <w:rFonts w:eastAsia="Courier New" w:cs="Courier New" w:ascii="Courier New" w:hAnsi="Courier New"/>
                  <w:sz w:val="16"/>
                  <w:szCs w:val="16"/>
                  <w:lang w:val="en-US"/>
                </w:rPr>
                <w:t xml:space="preserve">      </w:t>
              </w:r>
            </w:ins>
            <w:ins w:id="4621" w:author="32.158_CR0046_(Rel-16)_TEI16, REST_SS" w:date="2022-06-17T15:4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625" w:author="32.158_CR0046_(Rel-16)_TEI16, REST_SS" w:date="2022-06-17T15:45:00Z"/>
              </w:rPr>
            </w:pPr>
            <w:ins w:id="4623" w:author="32.158_CR0046_(Rel-16)_TEI16, REST_SS" w:date="2022-06-17T15:45:00Z">
              <w:r>
                <w:rPr>
                  <w:rFonts w:eastAsia="Courier New" w:cs="Courier New" w:ascii="Courier New" w:hAnsi="Courier New"/>
                  <w:sz w:val="16"/>
                  <w:szCs w:val="16"/>
                  <w:lang w:val="en-US"/>
                </w:rPr>
                <w:t xml:space="preserve">        </w:t>
              </w:r>
            </w:ins>
            <w:ins w:id="4624" w:author="32.158_CR0046_(Rel-16)_TEI16, REST_SS" w:date="2022-06-17T15:45: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628" w:author="32.158_CR0046_(Rel-16)_TEI16, REST_SS" w:date="2022-06-17T15:45:00Z"/>
              </w:rPr>
            </w:pPr>
            <w:ins w:id="4626" w:author="32.158_CR0046_(Rel-16)_TEI16, REST_SS" w:date="2022-06-17T15:45:00Z">
              <w:r>
                <w:rPr>
                  <w:rFonts w:eastAsia="Courier New" w:cs="Courier New" w:ascii="Courier New" w:hAnsi="Courier New"/>
                  <w:sz w:val="16"/>
                  <w:szCs w:val="16"/>
                  <w:lang w:val="en-US"/>
                </w:rPr>
                <w:t xml:space="preserve">        </w:t>
              </w:r>
            </w:ins>
            <w:ins w:id="4627" w:author="32.158_CR0046_(Rel-16)_TEI16, REST_SS" w:date="2022-06-17T15:4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631" w:author="32.158_CR0046_(Rel-16)_TEI16, REST_SS" w:date="2022-06-17T15:45:00Z"/>
              </w:rPr>
            </w:pPr>
            <w:ins w:id="4629" w:author="32.158_CR0046_(Rel-16)_TEI16, REST_SS" w:date="2022-06-17T15:45:00Z">
              <w:r>
                <w:rPr>
                  <w:rFonts w:eastAsia="Courier New" w:cs="Courier New" w:ascii="Courier New" w:hAnsi="Courier New"/>
                  <w:sz w:val="16"/>
                  <w:szCs w:val="16"/>
                  <w:lang w:val="en-US"/>
                </w:rPr>
                <w:t xml:space="preserve">        </w:t>
              </w:r>
            </w:ins>
            <w:ins w:id="4630" w:author="32.158_CR0046_(Rel-16)_TEI16, REST_SS" w:date="2022-06-17T15:45: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634" w:author="32.158_CR0046_(Rel-16)_TEI16, REST_SS" w:date="2022-06-17T15:45:00Z"/>
              </w:rPr>
            </w:pPr>
            <w:ins w:id="4632" w:author="32.158_CR0046_(Rel-16)_TEI16, REST_SS" w:date="2022-06-17T15:45:00Z">
              <w:r>
                <w:rPr>
                  <w:rFonts w:eastAsia="Courier New" w:cs="Courier New" w:ascii="Courier New" w:hAnsi="Courier New"/>
                  <w:sz w:val="16"/>
                  <w:szCs w:val="16"/>
                  <w:lang w:val="en-US"/>
                </w:rPr>
                <w:t xml:space="preserve">      </w:t>
              </w:r>
            </w:ins>
            <w:ins w:id="4633"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37" w:author="32.158_CR0046_(Rel-16)_TEI16, REST_SS" w:date="2022-06-17T15:45:00Z"/>
              </w:rPr>
            </w:pPr>
            <w:ins w:id="4635" w:author="32.158_CR0046_(Rel-16)_TEI16, REST_SS" w:date="2022-06-17T15:45:00Z">
              <w:r>
                <w:rPr>
                  <w:rFonts w:eastAsia="Courier New" w:cs="Courier New" w:ascii="Courier New" w:hAnsi="Courier New"/>
                  <w:sz w:val="16"/>
                  <w:szCs w:val="16"/>
                  <w:lang w:val="en-US"/>
                </w:rPr>
                <w:t xml:space="preserve">      </w:t>
              </w:r>
            </w:ins>
            <w:ins w:id="4636" w:author="32.158_CR0046_(Rel-16)_TEI16, REST_SS" w:date="2022-06-17T15:45: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640" w:author="32.158_CR0046_(Rel-16)_TEI16, REST_SS" w:date="2022-06-17T15:45:00Z"/>
              </w:rPr>
            </w:pPr>
            <w:ins w:id="4638" w:author="32.158_CR0046_(Rel-16)_TEI16, REST_SS" w:date="2022-06-17T15:45:00Z">
              <w:r>
                <w:rPr>
                  <w:rFonts w:eastAsia="Courier New" w:cs="Courier New" w:ascii="Courier New" w:hAnsi="Courier New"/>
                  <w:sz w:val="16"/>
                  <w:szCs w:val="16"/>
                  <w:lang w:val="en-US"/>
                </w:rPr>
                <w:t xml:space="preserve">        </w:t>
              </w:r>
            </w:ins>
            <w:ins w:id="4639"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43" w:author="32.158_CR0046_(Rel-16)_TEI16, REST_SS" w:date="2022-06-17T15:45:00Z"/>
              </w:rPr>
            </w:pPr>
            <w:ins w:id="4641" w:author="32.158_CR0046_(Rel-16)_TEI16, REST_SS" w:date="2022-06-17T15:45:00Z">
              <w:r>
                <w:rPr>
                  <w:rFonts w:eastAsia="Courier New" w:cs="Courier New" w:ascii="Courier New" w:hAnsi="Courier New"/>
                  <w:sz w:val="16"/>
                  <w:szCs w:val="16"/>
                  <w:lang w:val="en-US"/>
                </w:rPr>
                <w:t xml:space="preserve">          </w:t>
              </w:r>
            </w:ins>
            <w:ins w:id="4642" w:author="32.158_CR0046_(Rel-16)_TEI16, REST_SS" w:date="2022-06-17T15:4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646" w:author="32.158_CR0046_(Rel-16)_TEI16, REST_SS" w:date="2022-06-17T15:45:00Z"/>
              </w:rPr>
            </w:pPr>
            <w:ins w:id="4644" w:author="32.158_CR0046_(Rel-16)_TEI16, REST_SS" w:date="2022-06-17T15:45:00Z">
              <w:r>
                <w:rPr>
                  <w:rFonts w:eastAsia="Courier New" w:cs="Courier New" w:ascii="Courier New" w:hAnsi="Courier New"/>
                  <w:sz w:val="16"/>
                  <w:szCs w:val="16"/>
                  <w:lang w:val="en-US"/>
                </w:rPr>
                <w:t xml:space="preserve">          </w:t>
              </w:r>
            </w:ins>
            <w:ins w:id="4645" w:author="32.158_CR0046_(Rel-16)_TEI16, REST_SS" w:date="2022-06-17T15:4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fr-FR"/>
                <w:ins w:id="4649" w:author="32.158_CR0046_(Rel-16)_TEI16, REST_SS" w:date="2022-06-17T15:45:00Z"/>
              </w:rPr>
            </w:pPr>
            <w:ins w:id="4647" w:author="32.158_CR0046_(Rel-16)_TEI16, REST_SS" w:date="2022-06-17T15:45:00Z">
              <w:r>
                <w:rPr>
                  <w:rFonts w:eastAsia="Courier New" w:cs="Courier New" w:ascii="Courier New" w:hAnsi="Courier New"/>
                  <w:sz w:val="16"/>
                  <w:szCs w:val="16"/>
                  <w:lang w:val="en-US"/>
                </w:rPr>
                <w:t xml:space="preserve">          </w:t>
              </w:r>
            </w:ins>
            <w:ins w:id="4648" w:author="32.158_CR0046_(Rel-16)_TEI16, REST_SS" w:date="2022-06-17T15:45: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652" w:author="32.158_CR0046_(Rel-16)_TEI16, REST_SS" w:date="2022-06-17T15:45:00Z"/>
              </w:rPr>
            </w:pPr>
            <w:ins w:id="4650" w:author="32.158_CR0046_(Rel-16)_TEI16, REST_SS" w:date="2022-06-17T15:45:00Z">
              <w:r>
                <w:rPr>
                  <w:rFonts w:eastAsia="Courier New" w:cs="Courier New" w:ascii="Courier New" w:hAnsi="Courier New"/>
                  <w:sz w:val="16"/>
                  <w:szCs w:val="16"/>
                  <w:lang w:val="fr-FR"/>
                </w:rPr>
                <w:t xml:space="preserve">            </w:t>
              </w:r>
            </w:ins>
            <w:ins w:id="4651" w:author="32.158_CR0046_(Rel-16)_TEI16, REST_SS" w:date="2022-06-17T15:45: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fr-FR"/>
                <w:ins w:id="4655" w:author="32.158_CR0046_(Rel-16)_TEI16, REST_SS" w:date="2022-06-17T15:45:00Z"/>
              </w:rPr>
            </w:pPr>
            <w:ins w:id="4653" w:author="32.158_CR0046_(Rel-16)_TEI16, REST_SS" w:date="2022-06-17T15:45:00Z">
              <w:r>
                <w:rPr>
                  <w:rFonts w:eastAsia="Courier New" w:cs="Courier New" w:ascii="Courier New" w:hAnsi="Courier New"/>
                  <w:sz w:val="16"/>
                  <w:szCs w:val="16"/>
                  <w:lang w:val="fr-FR"/>
                </w:rPr>
                <w:t xml:space="preserve">            </w:t>
              </w:r>
            </w:ins>
            <w:ins w:id="4654" w:author="32.158_CR0046_(Rel-16)_TEI16, REST_SS" w:date="2022-06-17T15:45:00Z">
              <w:r>
                <w:rPr>
                  <w:rFonts w:cs="Courier New" w:ascii="Courier New" w:hAnsi="Courier New"/>
                  <w:sz w:val="16"/>
                  <w:szCs w:val="16"/>
                  <w:lang w:val="fr-FR"/>
                </w:rPr>
                <w:t>"attrB": 771</w:t>
              </w:r>
            </w:ins>
          </w:p>
          <w:p>
            <w:pPr>
              <w:pStyle w:val="Normal"/>
              <w:spacing w:before="0" w:after="0"/>
              <w:rPr>
                <w:rFonts w:ascii="Courier New" w:hAnsi="Courier New" w:cs="Courier New"/>
                <w:sz w:val="16"/>
                <w:szCs w:val="16"/>
                <w:lang w:val="fr-FR"/>
                <w:ins w:id="4658" w:author="32.158_CR0046_(Rel-16)_TEI16, REST_SS" w:date="2022-06-17T15:45:00Z"/>
              </w:rPr>
            </w:pPr>
            <w:ins w:id="4656" w:author="32.158_CR0046_(Rel-16)_TEI16, REST_SS" w:date="2022-06-17T15:45:00Z">
              <w:r>
                <w:rPr>
                  <w:rFonts w:eastAsia="Courier New" w:cs="Courier New" w:ascii="Courier New" w:hAnsi="Courier New"/>
                  <w:sz w:val="16"/>
                  <w:szCs w:val="16"/>
                  <w:lang w:val="fr-FR"/>
                </w:rPr>
                <w:t xml:space="preserve">          </w:t>
              </w:r>
            </w:ins>
            <w:ins w:id="4657" w:author="32.158_CR0046_(Rel-16)_TEI16, REST_SS" w:date="2022-06-17T15:4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61" w:author="32.158_CR0046_(Rel-16)_TEI16, REST_SS" w:date="2022-06-17T15:45:00Z"/>
              </w:rPr>
            </w:pPr>
            <w:ins w:id="4659" w:author="32.158_CR0046_(Rel-16)_TEI16, REST_SS" w:date="2022-06-17T15:45:00Z">
              <w:r>
                <w:rPr>
                  <w:rFonts w:eastAsia="Courier New" w:cs="Courier New" w:ascii="Courier New" w:hAnsi="Courier New"/>
                  <w:sz w:val="16"/>
                  <w:szCs w:val="16"/>
                  <w:lang w:val="fr-FR"/>
                </w:rPr>
                <w:t xml:space="preserve">        </w:t>
              </w:r>
            </w:ins>
            <w:ins w:id="4660" w:author="32.158_CR0046_(Rel-16)_TEI16, REST_SS" w:date="2022-06-17T15:4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64" w:author="32.158_CR0046_(Rel-16)_TEI16, REST_SS" w:date="2022-06-17T15:45:00Z"/>
              </w:rPr>
            </w:pPr>
            <w:ins w:id="4662" w:author="32.158_CR0046_(Rel-16)_TEI16, REST_SS" w:date="2022-06-17T15:45:00Z">
              <w:r>
                <w:rPr>
                  <w:rFonts w:eastAsia="Courier New" w:cs="Courier New" w:ascii="Courier New" w:hAnsi="Courier New"/>
                  <w:sz w:val="16"/>
                  <w:szCs w:val="16"/>
                  <w:lang w:val="fr-FR"/>
                </w:rPr>
                <w:t xml:space="preserve">        </w:t>
              </w:r>
            </w:ins>
            <w:ins w:id="4663" w:author="32.158_CR0046_(Rel-16)_TEI16, REST_SS" w:date="2022-06-17T15:4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67" w:author="32.158_CR0046_(Rel-16)_TEI16, REST_SS" w:date="2022-06-17T15:45:00Z"/>
              </w:rPr>
            </w:pPr>
            <w:ins w:id="4665" w:author="32.158_CR0046_(Rel-16)_TEI16, REST_SS" w:date="2022-06-17T15:45:00Z">
              <w:r>
                <w:rPr>
                  <w:rFonts w:eastAsia="Courier New" w:cs="Courier New" w:ascii="Courier New" w:hAnsi="Courier New"/>
                  <w:sz w:val="16"/>
                  <w:szCs w:val="16"/>
                  <w:lang w:val="fr-FR"/>
                </w:rPr>
                <w:t xml:space="preserve">          </w:t>
              </w:r>
            </w:ins>
            <w:ins w:id="4666" w:author="32.158_CR0046_(Rel-16)_TEI16, REST_SS" w:date="2022-06-17T15:45: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en-US"/>
                <w:ins w:id="4670" w:author="32.158_CR0046_(Rel-16)_TEI16, REST_SS" w:date="2022-06-17T15:45:00Z"/>
              </w:rPr>
            </w:pPr>
            <w:ins w:id="4668" w:author="32.158_CR0046_(Rel-16)_TEI16, REST_SS" w:date="2022-06-17T15:45:00Z">
              <w:r>
                <w:rPr>
                  <w:rFonts w:eastAsia="Courier New" w:cs="Courier New" w:ascii="Courier New" w:hAnsi="Courier New"/>
                  <w:sz w:val="16"/>
                  <w:szCs w:val="16"/>
                  <w:lang w:val="fr-FR"/>
                </w:rPr>
                <w:t xml:space="preserve">          </w:t>
              </w:r>
            </w:ins>
            <w:ins w:id="4669" w:author="32.158_CR0046_(Rel-16)_TEI16, REST_SS" w:date="2022-06-17T15:4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673" w:author="32.158_CR0046_(Rel-16)_TEI16, REST_SS" w:date="2022-06-17T15:45:00Z"/>
              </w:rPr>
            </w:pPr>
            <w:ins w:id="4671" w:author="32.158_CR0046_(Rel-16)_TEI16, REST_SS" w:date="2022-06-17T15:45:00Z">
              <w:r>
                <w:rPr>
                  <w:rFonts w:eastAsia="Courier New" w:cs="Courier New" w:ascii="Courier New" w:hAnsi="Courier New"/>
                  <w:sz w:val="16"/>
                  <w:szCs w:val="16"/>
                  <w:lang w:val="en-US"/>
                </w:rPr>
                <w:t xml:space="preserve">          </w:t>
              </w:r>
            </w:ins>
            <w:ins w:id="4672" w:author="32.158_CR0046_(Rel-16)_TEI16, REST_SS" w:date="2022-06-17T15:4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676" w:author="32.158_CR0046_(Rel-16)_TEI16, REST_SS" w:date="2022-06-17T15:45:00Z"/>
              </w:rPr>
            </w:pPr>
            <w:ins w:id="4674" w:author="32.158_CR0046_(Rel-16)_TEI16, REST_SS" w:date="2022-06-17T15:45:00Z">
              <w:r>
                <w:rPr>
                  <w:rFonts w:eastAsia="Courier New" w:cs="Courier New" w:ascii="Courier New" w:hAnsi="Courier New"/>
                  <w:sz w:val="16"/>
                  <w:szCs w:val="16"/>
                  <w:lang w:val="en-US"/>
                </w:rPr>
                <w:t xml:space="preserve">            </w:t>
              </w:r>
            </w:ins>
            <w:ins w:id="4675" w:author="32.158_CR0046_(Rel-16)_TEI16, REST_SS" w:date="2022-06-17T15:45: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4679" w:author="32.158_CR0046_(Rel-16)_TEI16, REST_SS" w:date="2022-06-17T15:45:00Z"/>
              </w:rPr>
            </w:pPr>
            <w:ins w:id="4677" w:author="32.158_CR0046_(Rel-16)_TEI16, REST_SS" w:date="2022-06-17T15:45:00Z">
              <w:r>
                <w:rPr>
                  <w:rFonts w:eastAsia="Courier New" w:cs="Courier New" w:ascii="Courier New" w:hAnsi="Courier New"/>
                  <w:sz w:val="16"/>
                  <w:szCs w:val="16"/>
                  <w:lang w:val="en-US"/>
                </w:rPr>
                <w:t xml:space="preserve">            </w:t>
              </w:r>
            </w:ins>
            <w:ins w:id="4678" w:author="32.158_CR0046_(Rel-16)_TEI16, REST_SS" w:date="2022-06-17T15:45: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4682" w:author="32.158_CR0046_(Rel-16)_TEI16, REST_SS" w:date="2022-06-17T15:45:00Z"/>
              </w:rPr>
            </w:pPr>
            <w:ins w:id="4680" w:author="32.158_CR0046_(Rel-16)_TEI16, REST_SS" w:date="2022-06-17T15:45:00Z">
              <w:r>
                <w:rPr>
                  <w:rFonts w:eastAsia="Courier New" w:cs="Courier New" w:ascii="Courier New" w:hAnsi="Courier New"/>
                  <w:sz w:val="16"/>
                  <w:szCs w:val="16"/>
                  <w:lang w:val="en-US"/>
                </w:rPr>
                <w:t xml:space="preserve">          </w:t>
              </w:r>
            </w:ins>
            <w:ins w:id="4681"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85" w:author="32.158_CR0046_(Rel-16)_TEI16, REST_SS" w:date="2022-06-17T15:45:00Z"/>
              </w:rPr>
            </w:pPr>
            <w:ins w:id="4683" w:author="32.158_CR0046_(Rel-16)_TEI16, REST_SS" w:date="2022-06-17T15:45:00Z">
              <w:r>
                <w:rPr>
                  <w:rFonts w:eastAsia="Courier New" w:cs="Courier New" w:ascii="Courier New" w:hAnsi="Courier New"/>
                  <w:sz w:val="16"/>
                  <w:szCs w:val="16"/>
                  <w:lang w:val="en-US"/>
                </w:rPr>
                <w:t xml:space="preserve">        </w:t>
              </w:r>
            </w:ins>
            <w:ins w:id="4684"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88" w:author="32.158_CR0046_(Rel-16)_TEI16, REST_SS" w:date="2022-06-17T15:45:00Z"/>
              </w:rPr>
            </w:pPr>
            <w:ins w:id="4686" w:author="32.158_CR0046_(Rel-16)_TEI16, REST_SS" w:date="2022-06-17T15:45:00Z">
              <w:r>
                <w:rPr>
                  <w:rFonts w:eastAsia="Courier New" w:cs="Courier New" w:ascii="Courier New" w:hAnsi="Courier New"/>
                  <w:sz w:val="16"/>
                  <w:szCs w:val="16"/>
                  <w:lang w:val="en-US"/>
                </w:rPr>
                <w:t xml:space="preserve">      </w:t>
              </w:r>
            </w:ins>
            <w:ins w:id="4687"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91" w:author="32.158_CR0046_(Rel-16)_TEI16, REST_SS" w:date="2022-06-17T15:45:00Z"/>
              </w:rPr>
            </w:pPr>
            <w:ins w:id="4689" w:author="32.158_CR0046_(Rel-16)_TEI16, REST_SS" w:date="2022-06-17T15:45:00Z">
              <w:r>
                <w:rPr>
                  <w:rFonts w:eastAsia="Courier New" w:cs="Courier New" w:ascii="Courier New" w:hAnsi="Courier New"/>
                  <w:sz w:val="16"/>
                  <w:szCs w:val="16"/>
                  <w:lang w:val="en-US"/>
                </w:rPr>
                <w:t xml:space="preserve">    </w:t>
              </w:r>
            </w:ins>
            <w:ins w:id="4690"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94" w:author="32.158_CR0046_(Rel-16)_TEI16, REST_SS" w:date="2022-06-17T15:45:00Z"/>
              </w:rPr>
            </w:pPr>
            <w:ins w:id="4692" w:author="32.158_CR0046_(Rel-16)_TEI16, REST_SS" w:date="2022-06-17T15:45:00Z">
              <w:r>
                <w:rPr>
                  <w:rFonts w:eastAsia="Courier New" w:cs="Courier New" w:ascii="Courier New" w:hAnsi="Courier New"/>
                  <w:sz w:val="16"/>
                  <w:szCs w:val="16"/>
                  <w:lang w:val="en-US"/>
                </w:rPr>
                <w:t xml:space="preserve">  </w:t>
              </w:r>
            </w:ins>
            <w:ins w:id="4693"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695" w:author="32.158_CR0046_(Rel-16)_TEI16, REST_SS" w:date="2022-06-17T15:45:00Z">
              <w:r>
                <w:rPr>
                  <w:rFonts w:cs="Courier New" w:ascii="Courier New" w:hAnsi="Courier New"/>
                  <w:sz w:val="16"/>
                  <w:szCs w:val="16"/>
                  <w:lang w:val="en-US"/>
                </w:rPr>
                <w:t>]</w:t>
              </w:r>
            </w:ins>
          </w:p>
        </w:tc>
      </w:tr>
    </w:tbl>
    <w:p>
      <w:pPr>
        <w:pStyle w:val="Normal"/>
        <w:rPr>
          <w:ins w:id="4697" w:author="32.158_CR0046_(Rel-16)_TEI16, REST_SS" w:date="2022-06-17T15:45:00Z"/>
        </w:rPr>
      </w:pPr>
      <w:ins w:id="4696" w:author="32.158_CR0046_(Rel-16)_TEI16, REST_SS" w:date="2022-06-17T15:45:00Z">
        <w:r>
          <w:rPr/>
        </w:r>
      </w:ins>
    </w:p>
    <w:p>
      <w:pPr>
        <w:pStyle w:val="Normal"/>
        <w:rPr>
          <w:ins w:id="4699" w:author="32.158_CR0046_(Rel-16)_TEI16, REST_SS" w:date="2022-06-17T15:45:00Z"/>
        </w:rPr>
      </w:pPr>
      <w:ins w:id="4698" w:author="32.158_CR0046_(Rel-16)_TEI16, REST_SS" w:date="2022-06-17T15:45:00Z">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ins>
    </w:p>
    <w:p>
      <w:pPr>
        <w:pStyle w:val="Normal"/>
        <w:rPr/>
      </w:pPr>
      <w:ins w:id="4700" w:author="32.158_CR0046_(Rel-16)_TEI16, REST_SS" w:date="2022-06-17T15:45:00Z">
        <w:r>
          <w:rPr/>
          <w:t>Note that the attributes "vendorName" and "location" are removed from the representation of the first "ManagedElement" resource. The "userLabel" attribute is upd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702" w:author="32.158_CR0046_(Rel-16)_TEI16, REST_SS" w:date="2022-06-17T15:45:00Z"/>
              </w:rPr>
            </w:pPr>
            <w:ins w:id="4701" w:author="32.158_CR0046_(Rel-16)_TEI16, REST_SS" w:date="2022-06-17T15:4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704" w:author="32.158_CR0046_(Rel-16)_TEI16, REST_SS" w:date="2022-06-17T15:45:00Z"/>
              </w:rPr>
            </w:pPr>
            <w:ins w:id="4703" w:author="32.158_CR0046_(Rel-16)_TEI16, REST_SS" w:date="2022-06-17T15:4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706" w:author="32.158_CR0046_(Rel-16)_TEI16, REST_SS" w:date="2022-06-17T15:45:00Z"/>
              </w:rPr>
            </w:pPr>
            <w:ins w:id="4705" w:author="32.158_CR0046_(Rel-16)_TEI16, REST_SS" w:date="2022-06-17T15:45: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708" w:author="32.158_CR0046_(Rel-16)_TEI16, REST_SS" w:date="2022-06-17T15:45:00Z"/>
              </w:rPr>
            </w:pPr>
            <w:ins w:id="4707" w:author="32.158_CR0046_(Rel-16)_TEI16, REST_SS" w:date="2022-06-17T15:4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710" w:author="32.158_CR0046_(Rel-16)_TEI16, REST_SS" w:date="2022-06-17T15:45:00Z"/>
              </w:rPr>
            </w:pPr>
            <w:ins w:id="4709"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13" w:author="32.158_CR0046_(Rel-16)_TEI16, REST_SS" w:date="2022-06-17T15:45:00Z"/>
              </w:rPr>
            </w:pPr>
            <w:ins w:id="4711" w:author="32.158_CR0046_(Rel-16)_TEI16, REST_SS" w:date="2022-06-17T15:45:00Z">
              <w:r>
                <w:rPr>
                  <w:rFonts w:eastAsia="Courier New" w:cs="Courier New" w:ascii="Courier New" w:hAnsi="Courier New"/>
                  <w:sz w:val="16"/>
                  <w:szCs w:val="16"/>
                  <w:lang w:val="en-US"/>
                </w:rPr>
                <w:t xml:space="preserve">  </w:t>
              </w:r>
            </w:ins>
            <w:ins w:id="4712"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16" w:author="32.158_CR0046_(Rel-16)_TEI16, REST_SS" w:date="2022-06-17T15:45:00Z"/>
              </w:rPr>
            </w:pPr>
            <w:ins w:id="4714" w:author="32.158_CR0046_(Rel-16)_TEI16, REST_SS" w:date="2022-06-17T15:45:00Z">
              <w:r>
                <w:rPr>
                  <w:rFonts w:eastAsia="Courier New" w:cs="Courier New" w:ascii="Courier New" w:hAnsi="Courier New"/>
                  <w:sz w:val="16"/>
                  <w:szCs w:val="16"/>
                  <w:lang w:val="en-US"/>
                </w:rPr>
                <w:t xml:space="preserve">    </w:t>
              </w:r>
            </w:ins>
            <w:ins w:id="4715"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719" w:author="32.158_CR0046_(Rel-16)_TEI16, REST_SS" w:date="2022-06-17T15:45:00Z"/>
              </w:rPr>
            </w:pPr>
            <w:ins w:id="4717" w:author="32.158_CR0046_(Rel-16)_TEI16, REST_SS" w:date="2022-06-17T15:45:00Z">
              <w:r>
                <w:rPr>
                  <w:rFonts w:eastAsia="Courier New" w:cs="Courier New" w:ascii="Courier New" w:hAnsi="Courier New"/>
                  <w:sz w:val="16"/>
                  <w:szCs w:val="16"/>
                  <w:lang w:val="en-US"/>
                </w:rPr>
                <w:t xml:space="preserve">    </w:t>
              </w:r>
            </w:ins>
            <w:ins w:id="4718" w:author="32.158_CR0046_(Rel-16)_TEI16, REST_SS" w:date="2022-06-17T15:45:00Z">
              <w:r>
                <w:rPr>
                  <w:rFonts w:cs="Courier New" w:ascii="Courier New" w:hAnsi="Courier New"/>
                  <w:sz w:val="16"/>
                  <w:szCs w:val="16"/>
                  <w:lang w:val="en-US"/>
                </w:rPr>
                <w:t>"path": "/ManagedElement=ME2",</w:t>
              </w:r>
            </w:ins>
          </w:p>
          <w:p>
            <w:pPr>
              <w:pStyle w:val="Normal"/>
              <w:spacing w:before="0" w:after="0"/>
              <w:rPr>
                <w:rFonts w:ascii="Courier New" w:hAnsi="Courier New" w:cs="Courier New"/>
                <w:sz w:val="16"/>
                <w:szCs w:val="16"/>
                <w:lang w:val="en-US"/>
                <w:ins w:id="4722" w:author="32.158_CR0046_(Rel-16)_TEI16, REST_SS" w:date="2022-06-17T15:45:00Z"/>
              </w:rPr>
            </w:pPr>
            <w:ins w:id="4720" w:author="32.158_CR0046_(Rel-16)_TEI16, REST_SS" w:date="2022-06-17T15:45:00Z">
              <w:r>
                <w:rPr>
                  <w:rFonts w:eastAsia="Courier New" w:cs="Courier New" w:ascii="Courier New" w:hAnsi="Courier New"/>
                  <w:sz w:val="16"/>
                  <w:szCs w:val="16"/>
                  <w:lang w:val="en-US"/>
                </w:rPr>
                <w:t xml:space="preserve">    </w:t>
              </w:r>
            </w:ins>
            <w:ins w:id="4721"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725" w:author="32.158_CR0046_(Rel-16)_TEI16, REST_SS" w:date="2022-06-17T15:45:00Z"/>
              </w:rPr>
            </w:pPr>
            <w:ins w:id="4723" w:author="32.158_CR0046_(Rel-16)_TEI16, REST_SS" w:date="2022-06-17T15:45:00Z">
              <w:r>
                <w:rPr>
                  <w:rFonts w:eastAsia="Courier New" w:cs="Courier New" w:ascii="Courier New" w:hAnsi="Courier New"/>
                  <w:sz w:val="16"/>
                  <w:szCs w:val="16"/>
                  <w:lang w:val="en-US"/>
                </w:rPr>
                <w:t xml:space="preserve">      </w:t>
              </w:r>
            </w:ins>
            <w:ins w:id="4724" w:author="32.158_CR0046_(Rel-16)_TEI16, REST_SS" w:date="2022-06-17T15:45: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728" w:author="32.158_CR0046_(Rel-16)_TEI16, REST_SS" w:date="2022-06-17T15:45:00Z"/>
              </w:rPr>
            </w:pPr>
            <w:ins w:id="4726" w:author="32.158_CR0046_(Rel-16)_TEI16, REST_SS" w:date="2022-06-17T15:45:00Z">
              <w:r>
                <w:rPr>
                  <w:rFonts w:eastAsia="Courier New" w:cs="Courier New" w:ascii="Courier New" w:hAnsi="Courier New"/>
                  <w:sz w:val="16"/>
                  <w:szCs w:val="16"/>
                  <w:lang w:val="en-US"/>
                </w:rPr>
                <w:t xml:space="preserve">      </w:t>
              </w:r>
            </w:ins>
            <w:ins w:id="4727" w:author="32.158_CR0046_(Rel-16)_TEI16, REST_SS" w:date="2022-06-17T15:4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731" w:author="32.158_CR0046_(Rel-16)_TEI16, REST_SS" w:date="2022-06-17T15:45:00Z"/>
              </w:rPr>
            </w:pPr>
            <w:ins w:id="4729" w:author="32.158_CR0046_(Rel-16)_TEI16, REST_SS" w:date="2022-06-17T15:45:00Z">
              <w:r>
                <w:rPr>
                  <w:rFonts w:eastAsia="Courier New" w:cs="Courier New" w:ascii="Courier New" w:hAnsi="Courier New"/>
                  <w:sz w:val="16"/>
                  <w:szCs w:val="16"/>
                  <w:lang w:val="en-US"/>
                </w:rPr>
                <w:t xml:space="preserve">      </w:t>
              </w:r>
            </w:ins>
            <w:ins w:id="4730" w:author="32.158_CR0046_(Rel-16)_TEI16, REST_SS" w:date="2022-06-17T15:4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734" w:author="32.158_CR0046_(Rel-16)_TEI16, REST_SS" w:date="2022-06-17T15:45:00Z"/>
              </w:rPr>
            </w:pPr>
            <w:ins w:id="4732" w:author="32.158_CR0046_(Rel-16)_TEI16, REST_SS" w:date="2022-06-17T15:45:00Z">
              <w:r>
                <w:rPr>
                  <w:rFonts w:eastAsia="Courier New" w:cs="Courier New" w:ascii="Courier New" w:hAnsi="Courier New"/>
                  <w:sz w:val="16"/>
                  <w:szCs w:val="16"/>
                  <w:lang w:val="en-US"/>
                </w:rPr>
                <w:t xml:space="preserve">        </w:t>
              </w:r>
            </w:ins>
            <w:ins w:id="4733" w:author="32.158_CR0046_(Rel-16)_TEI16, REST_SS" w:date="2022-06-17T15:45:00Z">
              <w:r>
                <w:rPr>
                  <w:rFonts w:cs="Courier New" w:ascii="Courier New" w:hAnsi="Courier New"/>
                  <w:sz w:val="16"/>
                  <w:szCs w:val="16"/>
                  <w:lang w:val="en-US"/>
                </w:rPr>
                <w:t>"userLabel": " Berlin NW 4"</w:t>
              </w:r>
            </w:ins>
          </w:p>
          <w:p>
            <w:pPr>
              <w:pStyle w:val="Normal"/>
              <w:spacing w:before="0" w:after="0"/>
              <w:rPr>
                <w:rFonts w:ascii="Courier New" w:hAnsi="Courier New" w:cs="Courier New"/>
                <w:sz w:val="16"/>
                <w:szCs w:val="16"/>
                <w:lang w:val="en-US"/>
                <w:ins w:id="4737" w:author="32.158_CR0046_(Rel-16)_TEI16, REST_SS" w:date="2022-06-17T15:45:00Z"/>
              </w:rPr>
            </w:pPr>
            <w:ins w:id="4735" w:author="32.158_CR0046_(Rel-16)_TEI16, REST_SS" w:date="2022-06-17T15:45:00Z">
              <w:r>
                <w:rPr>
                  <w:rFonts w:eastAsia="Courier New" w:cs="Courier New" w:ascii="Courier New" w:hAnsi="Courier New"/>
                  <w:sz w:val="16"/>
                  <w:szCs w:val="16"/>
                  <w:lang w:val="en-US"/>
                </w:rPr>
                <w:t xml:space="preserve">      </w:t>
              </w:r>
            </w:ins>
            <w:ins w:id="4736"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0" w:author="32.158_CR0046_(Rel-16)_TEI16, REST_SS" w:date="2022-06-17T15:45:00Z"/>
              </w:rPr>
            </w:pPr>
            <w:ins w:id="4738" w:author="32.158_CR0046_(Rel-16)_TEI16, REST_SS" w:date="2022-06-17T15:45:00Z">
              <w:r>
                <w:rPr>
                  <w:rFonts w:eastAsia="Courier New" w:cs="Courier New" w:ascii="Courier New" w:hAnsi="Courier New"/>
                  <w:sz w:val="16"/>
                  <w:szCs w:val="16"/>
                  <w:lang w:val="en-US"/>
                </w:rPr>
                <w:t xml:space="preserve">    </w:t>
              </w:r>
            </w:ins>
            <w:ins w:id="4739"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3" w:author="32.158_CR0046_(Rel-16)_TEI16, REST_SS" w:date="2022-06-17T15:45:00Z"/>
              </w:rPr>
            </w:pPr>
            <w:ins w:id="4741" w:author="32.158_CR0046_(Rel-16)_TEI16, REST_SS" w:date="2022-06-17T15:45:00Z">
              <w:r>
                <w:rPr>
                  <w:rFonts w:eastAsia="Courier New" w:cs="Courier New" w:ascii="Courier New" w:hAnsi="Courier New"/>
                  <w:sz w:val="16"/>
                  <w:szCs w:val="16"/>
                  <w:lang w:val="en-US"/>
                </w:rPr>
                <w:t xml:space="preserve">  </w:t>
              </w:r>
            </w:ins>
            <w:ins w:id="4742"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6" w:author="32.158_CR0046_(Rel-16)_TEI16, REST_SS" w:date="2022-06-17T15:45:00Z"/>
              </w:rPr>
            </w:pPr>
            <w:ins w:id="4744" w:author="32.158_CR0046_(Rel-16)_TEI16, REST_SS" w:date="2022-06-17T15:45:00Z">
              <w:r>
                <w:rPr>
                  <w:rFonts w:eastAsia="Courier New" w:cs="Courier New" w:ascii="Courier New" w:hAnsi="Courier New"/>
                  <w:sz w:val="16"/>
                  <w:szCs w:val="16"/>
                  <w:lang w:val="en-US"/>
                </w:rPr>
                <w:t xml:space="preserve">  </w:t>
              </w:r>
            </w:ins>
            <w:ins w:id="4745"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9" w:author="32.158_CR0046_(Rel-16)_TEI16, REST_SS" w:date="2022-06-17T15:45:00Z"/>
              </w:rPr>
            </w:pPr>
            <w:ins w:id="4747" w:author="32.158_CR0046_(Rel-16)_TEI16, REST_SS" w:date="2022-06-17T15:45:00Z">
              <w:r>
                <w:rPr>
                  <w:rFonts w:eastAsia="Courier New" w:cs="Courier New" w:ascii="Courier New" w:hAnsi="Courier New"/>
                  <w:sz w:val="16"/>
                  <w:szCs w:val="16"/>
                  <w:lang w:val="en-US"/>
                </w:rPr>
                <w:t xml:space="preserve">    </w:t>
              </w:r>
            </w:ins>
            <w:ins w:id="4748" w:author="32.158_CR0046_(Rel-16)_TEI16, REST_SS" w:date="2022-06-17T15:4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752" w:author="32.158_CR0046_(Rel-16)_TEI16, REST_SS" w:date="2022-06-17T15:45:00Z"/>
              </w:rPr>
            </w:pPr>
            <w:ins w:id="4750" w:author="32.158_CR0046_(Rel-16)_TEI16, REST_SS" w:date="2022-06-17T15:45:00Z">
              <w:r>
                <w:rPr>
                  <w:rFonts w:eastAsia="Courier New" w:cs="Courier New" w:ascii="Courier New" w:hAnsi="Courier New"/>
                  <w:sz w:val="16"/>
                  <w:szCs w:val="16"/>
                  <w:lang w:val="en-US"/>
                </w:rPr>
                <w:t xml:space="preserve">    </w:t>
              </w:r>
            </w:ins>
            <w:ins w:id="4751" w:author="32.158_CR0046_(Rel-16)_TEI16, REST_SS" w:date="2022-06-17T15:45: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755" w:author="32.158_CR0046_(Rel-16)_TEI16, REST_SS" w:date="2022-06-17T15:45:00Z"/>
              </w:rPr>
            </w:pPr>
            <w:ins w:id="4753" w:author="32.158_CR0046_(Rel-16)_TEI16, REST_SS" w:date="2022-06-17T15:45:00Z">
              <w:r>
                <w:rPr>
                  <w:rFonts w:eastAsia="Courier New" w:cs="Courier New" w:ascii="Courier New" w:hAnsi="Courier New"/>
                  <w:sz w:val="16"/>
                  <w:szCs w:val="16"/>
                  <w:lang w:val="en-US"/>
                </w:rPr>
                <w:t xml:space="preserve">    </w:t>
              </w:r>
            </w:ins>
            <w:ins w:id="4754" w:author="32.158_CR0046_(Rel-16)_TEI16, REST_SS" w:date="2022-06-17T15:4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758" w:author="32.158_CR0046_(Rel-16)_TEI16, REST_SS" w:date="2022-06-17T15:45:00Z"/>
              </w:rPr>
            </w:pPr>
            <w:ins w:id="4756" w:author="32.158_CR0046_(Rel-16)_TEI16, REST_SS" w:date="2022-06-17T15:45:00Z">
              <w:r>
                <w:rPr>
                  <w:rFonts w:eastAsia="Courier New" w:cs="Courier New" w:ascii="Courier New" w:hAnsi="Courier New"/>
                  <w:sz w:val="16"/>
                  <w:szCs w:val="16"/>
                  <w:lang w:val="en-US"/>
                </w:rPr>
                <w:t xml:space="preserve">      </w:t>
              </w:r>
            </w:ins>
            <w:ins w:id="4757" w:author="32.158_CR0046_(Rel-16)_TEI16, REST_SS" w:date="2022-06-17T15:45: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761" w:author="32.158_CR0046_(Rel-16)_TEI16, REST_SS" w:date="2022-06-17T15:45:00Z"/>
              </w:rPr>
            </w:pPr>
            <w:ins w:id="4759" w:author="32.158_CR0046_(Rel-16)_TEI16, REST_SS" w:date="2022-06-17T15:45:00Z">
              <w:r>
                <w:rPr>
                  <w:rFonts w:eastAsia="Courier New" w:cs="Courier New" w:ascii="Courier New" w:hAnsi="Courier New"/>
                  <w:sz w:val="16"/>
                  <w:szCs w:val="16"/>
                  <w:lang w:val="en-US"/>
                </w:rPr>
                <w:t xml:space="preserve">      </w:t>
              </w:r>
            </w:ins>
            <w:ins w:id="4760" w:author="32.158_CR0046_(Rel-16)_TEI16, REST_SS" w:date="2022-06-17T15:4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764" w:author="32.158_CR0046_(Rel-16)_TEI16, REST_SS" w:date="2022-06-17T15:45:00Z"/>
              </w:rPr>
            </w:pPr>
            <w:ins w:id="4762" w:author="32.158_CR0046_(Rel-16)_TEI16, REST_SS" w:date="2022-06-17T15:45:00Z">
              <w:r>
                <w:rPr>
                  <w:rFonts w:eastAsia="Courier New" w:cs="Courier New" w:ascii="Courier New" w:hAnsi="Courier New"/>
                  <w:sz w:val="16"/>
                  <w:szCs w:val="16"/>
                  <w:lang w:val="en-US"/>
                </w:rPr>
                <w:t xml:space="preserve">      </w:t>
              </w:r>
            </w:ins>
            <w:ins w:id="4763" w:author="32.158_CR0046_(Rel-16)_TEI16, REST_SS" w:date="2022-06-17T15:4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767" w:author="32.158_CR0046_(Rel-16)_TEI16, REST_SS" w:date="2022-06-17T15:45:00Z"/>
              </w:rPr>
            </w:pPr>
            <w:ins w:id="4765" w:author="32.158_CR0046_(Rel-16)_TEI16, REST_SS" w:date="2022-06-17T15:45:00Z">
              <w:r>
                <w:rPr>
                  <w:rFonts w:eastAsia="Courier New" w:cs="Courier New" w:ascii="Courier New" w:hAnsi="Courier New"/>
                  <w:sz w:val="16"/>
                  <w:szCs w:val="16"/>
                  <w:lang w:val="en-US"/>
                </w:rPr>
                <w:t xml:space="preserve">        </w:t>
              </w:r>
            </w:ins>
            <w:ins w:id="4766" w:author="32.158_CR0046_(Rel-16)_TEI16, REST_SS" w:date="2022-06-17T15:45: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770" w:author="32.158_CR0046_(Rel-16)_TEI16, REST_SS" w:date="2022-06-17T15:45:00Z"/>
              </w:rPr>
            </w:pPr>
            <w:ins w:id="4768" w:author="32.158_CR0046_(Rel-16)_TEI16, REST_SS" w:date="2022-06-17T15:45:00Z">
              <w:r>
                <w:rPr>
                  <w:rFonts w:eastAsia="Courier New" w:cs="Courier New" w:ascii="Courier New" w:hAnsi="Courier New"/>
                  <w:sz w:val="16"/>
                  <w:szCs w:val="16"/>
                  <w:lang w:val="en-US"/>
                </w:rPr>
                <w:t xml:space="preserve">        </w:t>
              </w:r>
            </w:ins>
            <w:ins w:id="4769" w:author="32.158_CR0046_(Rel-16)_TEI16, REST_SS" w:date="2022-06-17T15:4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773" w:author="32.158_CR0046_(Rel-16)_TEI16, REST_SS" w:date="2022-06-17T15:45:00Z"/>
              </w:rPr>
            </w:pPr>
            <w:ins w:id="4771" w:author="32.158_CR0046_(Rel-16)_TEI16, REST_SS" w:date="2022-06-17T15:45:00Z">
              <w:r>
                <w:rPr>
                  <w:rFonts w:eastAsia="Courier New" w:cs="Courier New" w:ascii="Courier New" w:hAnsi="Courier New"/>
                  <w:sz w:val="16"/>
                  <w:szCs w:val="16"/>
                  <w:lang w:val="en-US"/>
                </w:rPr>
                <w:t xml:space="preserve">        </w:t>
              </w:r>
            </w:ins>
            <w:ins w:id="4772" w:author="32.158_CR0046_(Rel-16)_TEI16, REST_SS" w:date="2022-06-17T15:45: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776" w:author="32.158_CR0046_(Rel-16)_TEI16, REST_SS" w:date="2022-06-17T15:45:00Z"/>
              </w:rPr>
            </w:pPr>
            <w:ins w:id="4774" w:author="32.158_CR0046_(Rel-16)_TEI16, REST_SS" w:date="2022-06-17T15:45:00Z">
              <w:r>
                <w:rPr>
                  <w:rFonts w:eastAsia="Courier New" w:cs="Courier New" w:ascii="Courier New" w:hAnsi="Courier New"/>
                  <w:sz w:val="16"/>
                  <w:szCs w:val="16"/>
                  <w:lang w:val="en-US"/>
                </w:rPr>
                <w:t xml:space="preserve">      </w:t>
              </w:r>
            </w:ins>
            <w:ins w:id="4775"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79" w:author="32.158_CR0046_(Rel-16)_TEI16, REST_SS" w:date="2022-06-17T15:45:00Z"/>
              </w:rPr>
            </w:pPr>
            <w:ins w:id="4777" w:author="32.158_CR0046_(Rel-16)_TEI16, REST_SS" w:date="2022-06-17T15:45:00Z">
              <w:r>
                <w:rPr>
                  <w:rFonts w:eastAsia="Courier New" w:cs="Courier New" w:ascii="Courier New" w:hAnsi="Courier New"/>
                  <w:sz w:val="16"/>
                  <w:szCs w:val="16"/>
                  <w:lang w:val="en-US"/>
                </w:rPr>
                <w:t xml:space="preserve">    </w:t>
              </w:r>
            </w:ins>
            <w:ins w:id="4778" w:author="32.158_CR0046_(Rel-16)_TEI16, REST_SS" w:date="2022-06-17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82" w:author="32.158_CR0046_(Rel-16)_TEI16, REST_SS" w:date="2022-06-17T15:45:00Z"/>
              </w:rPr>
            </w:pPr>
            <w:ins w:id="4780" w:author="32.158_CR0046_(Rel-16)_TEI16, REST_SS" w:date="2022-06-17T15:45:00Z">
              <w:r>
                <w:rPr>
                  <w:rFonts w:eastAsia="Courier New" w:cs="Courier New" w:ascii="Courier New" w:hAnsi="Courier New"/>
                  <w:sz w:val="16"/>
                  <w:szCs w:val="16"/>
                  <w:lang w:val="en-US"/>
                </w:rPr>
                <w:t xml:space="preserve">  </w:t>
              </w:r>
            </w:ins>
            <w:ins w:id="4781" w:author="32.158_CR0046_(Rel-16)_TEI16, REST_SS" w:date="2022-06-17T15:45: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rPr>
            </w:pPr>
            <w:ins w:id="4783" w:author="32.158_CR0046_(Rel-16)_TEI16, REST_SS" w:date="2022-06-17T15:45:00Z">
              <w:r>
                <w:rPr>
                  <w:rFonts w:cs="Courier New" w:ascii="Courier New" w:hAnsi="Courier New"/>
                  <w:sz w:val="16"/>
                  <w:szCs w:val="16"/>
                  <w:lang w:val="en-US"/>
                </w:rPr>
                <w:t>]</w:t>
              </w:r>
            </w:ins>
          </w:p>
        </w:tc>
      </w:tr>
    </w:tbl>
    <w:p>
      <w:pPr>
        <w:pStyle w:val="Normal"/>
        <w:rPr/>
      </w:pPr>
      <w:r>
        <w:rPr/>
      </w:r>
    </w:p>
    <w:p>
      <w:pPr>
        <w:pStyle w:val="Heading1"/>
        <w:ind w:left="1134" w:hanging="1134"/>
        <w:rPr>
          <w:lang w:val="en-US"/>
        </w:rPr>
      </w:pPr>
      <w:bookmarkStart w:id="98" w:name="__RefHeading___Toc106374239"/>
      <w:bookmarkEnd w:id="98"/>
      <w:r>
        <w:rPr>
          <w:lang w:val="en-US"/>
        </w:rPr>
        <w:t>A.4</w:t>
        <w:tab/>
        <w:t xml:space="preserve">Deletion of </w:t>
      </w:r>
      <w:del w:id="4784" w:author="32.158_CR0046_(Rel-16)_TEI16, REST_SS" w:date="2022-06-17T15:45:00Z">
        <w:r>
          <w:rPr>
            <w:lang w:val="en-US"/>
          </w:rPr>
          <w:delText xml:space="preserve"> </w:delText>
        </w:r>
      </w:del>
      <w:r>
        <w:rPr>
          <w:lang w:val="en-US"/>
        </w:rPr>
        <w:t>resources</w:t>
      </w:r>
    </w:p>
    <w:p>
      <w:pPr>
        <w:pStyle w:val="Heading2"/>
        <w:rPr>
          <w:lang w:val="en-US"/>
        </w:rPr>
      </w:pPr>
      <w:bookmarkStart w:id="99" w:name="__RefHeading___Toc106374240"/>
      <w:bookmarkEnd w:id="99"/>
      <w:r>
        <w:rPr>
          <w:lang w:val="en-US"/>
        </w:rPr>
        <w:t>A.4.1</w:t>
        <w:tab/>
        <w:t>Deletion of a resource with HTTP DELETE</w:t>
      </w:r>
    </w:p>
    <w:p>
      <w:pPr>
        <w:pStyle w:val="Normal"/>
        <w:rPr/>
      </w:pPr>
      <w:r>
        <w:rPr/>
        <w:t>The following example deletes an instance of "ManagedElement".</w:t>
      </w:r>
      <w:ins w:id="4785" w:author="32.158_CR0046_(Rel-16)_TEI16, REST_SS" w:date="2022-06-17T15:45:00Z">
        <w:r>
          <w:rPr/>
          <w:t xml:space="preserve"> The resource to be deleted is identified with the target URI. The request body is absen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00" w:name="__RefHeading___Toc106374241"/>
      <w:bookmarkEnd w:id="100"/>
      <w:r>
        <w:rPr>
          <w:lang w:val="en-US"/>
        </w:rPr>
        <w:t>A.4.2</w:t>
        <w:tab/>
        <w:t>Deletion of multiple resources with HTTP DELETE</w:t>
      </w:r>
    </w:p>
    <w:p>
      <w:pPr>
        <w:pStyle w:val="Normal"/>
        <w:rPr>
          <w:lang w:val="en-US"/>
        </w:rPr>
      </w:pPr>
      <w:ins w:id="4786" w:author="32.158_CR0046_(Rel-16)_TEI16, REST_SS" w:date="2022-06-17T15:45:00Z">
        <w:r>
          <w:rPr>
            <w:lang w:val="en-US"/>
          </w:rPr>
          <w:t>The deletion of multiple resources with a single HTTP DELETE request is not supported. The following request is hence invalid.</w:t>
        </w:r>
      </w:ins>
      <w:del w:id="4787" w:author="32.158_CR0046_(Rel-16)_TEI16, REST_SS" w:date="2022-06-17T15:45:00Z">
        <w:r>
          <w:rPr>
            <w:lang w:val="en-US"/>
          </w:rPr>
          <w:delText>This example deletes both "XyzFunction" resource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789" w:author="32.158_CR0046_(Rel-16)_TEI16, REST_SS" w:date="2022-06-17T15:46:00Z"/>
              </w:rPr>
            </w:pPr>
            <w:del w:id="4788" w:author="32.158_CR0046_(Rel-16)_TEI16, REST_SS" w:date="2022-06-17T15:46:00Z">
              <w:r>
                <w:rPr>
                  <w:rFonts w:cs="Courier New" w:ascii="Courier New" w:hAnsi="Courier New"/>
                  <w:sz w:val="16"/>
                  <w:szCs w:val="16"/>
                  <w:lang w:val="en-US"/>
                </w:rPr>
                <w:delText>HTTP/1.1 204 No Content</w:delText>
              </w:r>
            </w:del>
          </w:p>
          <w:p>
            <w:pPr>
              <w:pStyle w:val="Normal"/>
              <w:spacing w:before="0" w:after="0"/>
              <w:rPr>
                <w:rFonts w:ascii="Courier New" w:hAnsi="Courier New" w:cs="Courier New"/>
                <w:sz w:val="16"/>
                <w:szCs w:val="16"/>
                <w:lang w:val="en-US"/>
              </w:rPr>
            </w:pPr>
            <w:del w:id="4790" w:author="32.158_CR0046_(Rel-16)_TEI16, REST_SS" w:date="2022-06-17T15:46:00Z">
              <w:r>
                <w:rPr>
                  <w:rFonts w:cs="Courier New" w:ascii="Courier New" w:hAnsi="Courier New"/>
                  <w:sz w:val="16"/>
                  <w:szCs w:val="16"/>
                  <w:lang w:val="en-US"/>
                </w:rPr>
                <w:delText>Date: Tue, 06 Aug 2019 16:50:26 GMT</w:delText>
              </w:r>
            </w:del>
          </w:p>
        </w:tc>
      </w:tr>
    </w:tbl>
    <w:p>
      <w:pPr>
        <w:pStyle w:val="Normal"/>
        <w:rPr>
          <w:lang w:val="en-US"/>
          <w:ins w:id="4792" w:author="32.158_CR0046_(Rel-16)_TEI16, REST_SS" w:date="2022-06-17T15:46:00Z"/>
        </w:rPr>
      </w:pPr>
      <w:ins w:id="4791" w:author="32.158_CR0046_(Rel-16)_TEI16, REST_SS" w:date="2022-06-17T15:46:00Z">
        <w:r>
          <w:rPr>
            <w:lang w:val="en-US"/>
          </w:rPr>
        </w:r>
      </w:ins>
    </w:p>
    <w:p>
      <w:pPr>
        <w:pStyle w:val="Heading2"/>
        <w:rPr>
          <w:lang w:val="en-US"/>
        </w:rPr>
      </w:pPr>
      <w:bookmarkStart w:id="101" w:name="__RefHeading___Toc106374242"/>
      <w:bookmarkEnd w:id="101"/>
      <w:r>
        <w:rPr>
          <w:lang w:val="en-US"/>
        </w:rPr>
        <w:t>A.4.3</w:t>
        <w:tab/>
        <w:t xml:space="preserve">Deletion of </w:t>
      </w:r>
      <w:ins w:id="4793" w:author="32.158_CR0046_(Rel-16)_TEI16, REST_SS" w:date="2022-06-17T15:47:00Z">
        <w:r>
          <w:rPr>
            <w:lang w:val="en-US"/>
          </w:rPr>
          <w:t>multiple</w:t>
        </w:r>
      </w:ins>
      <w:del w:id="4794" w:author="32.158_CR0046_(Rel-16)_TEI16, REST_SS" w:date="2022-06-17T15:47:00Z">
        <w:r>
          <w:rPr>
            <w:lang w:val="en-US"/>
          </w:rPr>
          <w:delText>a</w:delText>
        </w:r>
      </w:del>
      <w:r>
        <w:rPr>
          <w:lang w:val="en-US"/>
        </w:rPr>
        <w:t xml:space="preserve"> resource</w:t>
      </w:r>
      <w:ins w:id="4795" w:author="32.158_CR0046_(Rel-16)_TEI16, REST_SS" w:date="2022-06-17T15:47:00Z">
        <w:r>
          <w:rPr>
            <w:lang w:val="en-US"/>
          </w:rPr>
          <w:t>s</w:t>
        </w:r>
      </w:ins>
      <w:r>
        <w:rPr>
          <w:lang w:val="en-US"/>
        </w:rPr>
        <w:t xml:space="preserve"> with </w:t>
      </w:r>
      <w:ins w:id="4796" w:author="32.158_CR0046_(Rel-16)_TEI16, REST_SS" w:date="2022-06-17T15:47:00Z">
        <w:r>
          <w:rPr>
            <w:lang w:val="en-US"/>
          </w:rPr>
          <w:t xml:space="preserve">3GPP </w:t>
        </w:r>
      </w:ins>
      <w:r>
        <w:rPr>
          <w:lang w:val="en-US"/>
        </w:rPr>
        <w:t xml:space="preserve">JSON </w:t>
      </w:r>
      <w:ins w:id="4797" w:author="32.158_CR0046_(Rel-16)_TEI16, REST_SS" w:date="2022-06-17T15:47:00Z">
        <w:r>
          <w:rPr>
            <w:lang w:val="en-US"/>
          </w:rPr>
          <w:t xml:space="preserve">Merge </w:t>
        </w:r>
      </w:ins>
      <w:r>
        <w:rPr>
          <w:lang w:val="en-US"/>
        </w:rPr>
        <w:t>Patch</w:t>
      </w:r>
    </w:p>
    <w:p>
      <w:pPr>
        <w:pStyle w:val="Normal"/>
        <w:rPr>
          <w:ins w:id="4799" w:author="32.158_CR0046_(Rel-16)_TEI16, REST_SS" w:date="2022-06-17T15:47:00Z"/>
        </w:rPr>
      </w:pPr>
      <w:ins w:id="4798" w:author="32.158_CR0046_(Rel-16)_TEI16, REST_SS" w:date="2022-06-17T15:47:00Z">
        <w:r>
          <w:rPr/>
          <w:t xml:space="preserve">One or more descendant resources of the target URI can be deleted with a single 3GPP JSON Merge Patch request. The following example deletes the "ManagedElement" resource with "ME1" including both its "XyzFunction" resources. </w:t>
        </w:r>
      </w:ins>
    </w:p>
    <w:p>
      <w:pPr>
        <w:pStyle w:val="Normal"/>
        <w:rPr/>
      </w:pPr>
      <w:ins w:id="4800" w:author="32.158_CR0046_(Rel-16)_TEI16, REST_SS" w:date="2022-06-17T15:47:00Z">
        <w:r>
          <w:rPr/>
          <w:t>The target URI has been chosen to identify the first common ancestor of the resources to be deleted. The patch document starts with the target resource. All resources of the subtree to be deleted are marked for dele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802" w:author="32.158_CR0046_(Rel-16)_TEI16, REST_SS" w:date="2022-06-17T15:47:00Z"/>
              </w:rPr>
            </w:pPr>
            <w:ins w:id="4801" w:author="32.158_CR0046_(Rel-16)_TEI16, REST_SS" w:date="2022-06-17T15:47: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804" w:author="32.158_CR0046_(Rel-16)_TEI16, REST_SS" w:date="2022-06-17T15:47:00Z"/>
              </w:rPr>
            </w:pPr>
            <w:ins w:id="4803" w:author="32.158_CR0046_(Rel-16)_TEI16, REST_SS" w:date="2022-06-17T15:47: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806" w:author="32.158_CR0046_(Rel-16)_TEI16, REST_SS" w:date="2022-06-17T15:47:00Z"/>
              </w:rPr>
            </w:pPr>
            <w:ins w:id="4805" w:author="32.158_CR0046_(Rel-16)_TEI16, REST_SS" w:date="2022-06-17T15:47: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808" w:author="32.158_CR0046_(Rel-16)_TEI16, REST_SS" w:date="2022-06-17T15:47:00Z"/>
              </w:rPr>
            </w:pPr>
            <w:ins w:id="4807" w:author="32.158_CR0046_(Rel-16)_TEI16, REST_SS" w:date="2022-06-17T15:47: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810" w:author="32.158_CR0046_(Rel-16)_TEI16, REST_SS" w:date="2022-06-17T15:47:00Z"/>
              </w:rPr>
            </w:pPr>
            <w:ins w:id="4809"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13" w:author="32.158_CR0046_(Rel-16)_TEI16, REST_SS" w:date="2022-06-17T15:47:00Z"/>
              </w:rPr>
            </w:pPr>
            <w:ins w:id="4811" w:author="32.158_CR0046_(Rel-16)_TEI16, REST_SS" w:date="2022-06-17T15:47:00Z">
              <w:r>
                <w:rPr>
                  <w:rFonts w:eastAsia="Courier New" w:cs="Courier New" w:ascii="Courier New" w:hAnsi="Courier New"/>
                  <w:sz w:val="16"/>
                  <w:szCs w:val="16"/>
                  <w:lang w:val="en-US"/>
                </w:rPr>
                <w:t xml:space="preserve">  </w:t>
              </w:r>
            </w:ins>
            <w:ins w:id="4812" w:author="32.158_CR0046_(Rel-16)_TEI16, REST_SS" w:date="2022-06-17T15:47: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816" w:author="32.158_CR0046_(Rel-16)_TEI16, REST_SS" w:date="2022-06-17T15:47:00Z"/>
              </w:rPr>
            </w:pPr>
            <w:ins w:id="4814" w:author="32.158_CR0046_(Rel-16)_TEI16, REST_SS" w:date="2022-06-17T15:47:00Z">
              <w:r>
                <w:rPr>
                  <w:rFonts w:eastAsia="Courier New" w:cs="Courier New" w:ascii="Courier New" w:hAnsi="Courier New"/>
                  <w:sz w:val="16"/>
                  <w:szCs w:val="16"/>
                  <w:lang w:val="en-US"/>
                </w:rPr>
                <w:t xml:space="preserve">  </w:t>
              </w:r>
            </w:ins>
            <w:ins w:id="4815" w:author="32.158_CR0046_(Rel-16)_TEI16, REST_SS" w:date="2022-06-17T15:47: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819" w:author="32.158_CR0046_(Rel-16)_TEI16, REST_SS" w:date="2022-06-17T15:47:00Z"/>
              </w:rPr>
            </w:pPr>
            <w:ins w:id="4817" w:author="32.158_CR0046_(Rel-16)_TEI16, REST_SS" w:date="2022-06-17T15:47:00Z">
              <w:r>
                <w:rPr>
                  <w:rFonts w:eastAsia="Courier New" w:cs="Courier New" w:ascii="Courier New" w:hAnsi="Courier New"/>
                  <w:sz w:val="16"/>
                  <w:szCs w:val="16"/>
                  <w:lang w:val="en-US"/>
                </w:rPr>
                <w:t xml:space="preserve">    </w:t>
              </w:r>
            </w:ins>
            <w:ins w:id="4818"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22" w:author="32.158_CR0046_(Rel-16)_TEI16, REST_SS" w:date="2022-06-17T15:47:00Z"/>
              </w:rPr>
            </w:pPr>
            <w:ins w:id="4820" w:author="32.158_CR0046_(Rel-16)_TEI16, REST_SS" w:date="2022-06-17T15:47:00Z">
              <w:r>
                <w:rPr>
                  <w:rFonts w:eastAsia="Courier New" w:cs="Courier New" w:ascii="Courier New" w:hAnsi="Courier New"/>
                  <w:sz w:val="16"/>
                  <w:szCs w:val="16"/>
                  <w:lang w:val="en-US"/>
                </w:rPr>
                <w:t xml:space="preserve">      </w:t>
              </w:r>
            </w:ins>
            <w:ins w:id="4821" w:author="32.158_CR0046_(Rel-16)_TEI16, REST_SS" w:date="2022-06-17T15:47: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fr-FR"/>
                <w:ins w:id="4825" w:author="32.158_CR0046_(Rel-16)_TEI16, REST_SS" w:date="2022-06-17T15:47:00Z"/>
              </w:rPr>
            </w:pPr>
            <w:ins w:id="4823" w:author="32.158_CR0046_(Rel-16)_TEI16, REST_SS" w:date="2022-06-17T15:47:00Z">
              <w:r>
                <w:rPr>
                  <w:rFonts w:eastAsia="Courier New" w:cs="Courier New" w:ascii="Courier New" w:hAnsi="Courier New"/>
                  <w:sz w:val="16"/>
                  <w:szCs w:val="16"/>
                  <w:lang w:val="en-US"/>
                </w:rPr>
                <w:t xml:space="preserve">      </w:t>
              </w:r>
            </w:ins>
            <w:ins w:id="4824" w:author="32.158_CR0046_(Rel-16)_TEI16, REST_SS" w:date="2022-06-17T15:47: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4828" w:author="32.158_CR0046_(Rel-16)_TEI16, REST_SS" w:date="2022-06-17T15:47:00Z"/>
              </w:rPr>
            </w:pPr>
            <w:ins w:id="4826" w:author="32.158_CR0046_(Rel-16)_TEI16, REST_SS" w:date="2022-06-17T15:47:00Z">
              <w:r>
                <w:rPr>
                  <w:rFonts w:eastAsia="Courier New" w:cs="Courier New" w:ascii="Courier New" w:hAnsi="Courier New"/>
                  <w:sz w:val="16"/>
                  <w:szCs w:val="16"/>
                  <w:lang w:val="fr-FR"/>
                </w:rPr>
                <w:t xml:space="preserve">      </w:t>
              </w:r>
            </w:ins>
            <w:ins w:id="4827" w:author="32.158_CR0046_(Rel-16)_TEI16, REST_SS" w:date="2022-06-17T15:47:00Z">
              <w:r>
                <w:rPr>
                  <w:rFonts w:cs="Courier New" w:ascii="Courier New" w:hAnsi="Courier New"/>
                  <w:sz w:val="16"/>
                  <w:szCs w:val="16"/>
                  <w:lang w:val="fr-FR"/>
                </w:rPr>
                <w:t>"XyzFunction": [</w:t>
              </w:r>
            </w:ins>
          </w:p>
          <w:p>
            <w:pPr>
              <w:pStyle w:val="Normal"/>
              <w:spacing w:before="0" w:after="0"/>
              <w:rPr>
                <w:rFonts w:ascii="Courier New" w:hAnsi="Courier New" w:cs="Courier New"/>
                <w:sz w:val="16"/>
                <w:szCs w:val="16"/>
                <w:lang w:val="fr-FR"/>
                <w:ins w:id="4831" w:author="32.158_CR0046_(Rel-16)_TEI16, REST_SS" w:date="2022-06-17T15:47:00Z"/>
              </w:rPr>
            </w:pPr>
            <w:ins w:id="4829" w:author="32.158_CR0046_(Rel-16)_TEI16, REST_SS" w:date="2022-06-17T15:47:00Z">
              <w:r>
                <w:rPr>
                  <w:rFonts w:eastAsia="Courier New" w:cs="Courier New" w:ascii="Courier New" w:hAnsi="Courier New"/>
                  <w:sz w:val="16"/>
                  <w:szCs w:val="16"/>
                  <w:lang w:val="fr-FR"/>
                </w:rPr>
                <w:t xml:space="preserve">        </w:t>
              </w:r>
            </w:ins>
            <w:ins w:id="4830" w:author="32.158_CR0046_(Rel-16)_TEI16, REST_SS" w:date="2022-06-17T15:4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34" w:author="32.158_CR0046_(Rel-16)_TEI16, REST_SS" w:date="2022-06-17T15:47:00Z"/>
              </w:rPr>
            </w:pPr>
            <w:ins w:id="4832" w:author="32.158_CR0046_(Rel-16)_TEI16, REST_SS" w:date="2022-06-17T15:47:00Z">
              <w:r>
                <w:rPr>
                  <w:rFonts w:eastAsia="Courier New" w:cs="Courier New" w:ascii="Courier New" w:hAnsi="Courier New"/>
                  <w:sz w:val="16"/>
                  <w:szCs w:val="16"/>
                  <w:lang w:val="fr-FR"/>
                </w:rPr>
                <w:t xml:space="preserve">          </w:t>
              </w:r>
            </w:ins>
            <w:ins w:id="4833" w:author="32.158_CR0046_(Rel-16)_TEI16, REST_SS" w:date="2022-06-17T15:47: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fr-FR"/>
                <w:ins w:id="4837" w:author="32.158_CR0046_(Rel-16)_TEI16, REST_SS" w:date="2022-06-17T15:47:00Z"/>
              </w:rPr>
            </w:pPr>
            <w:ins w:id="4835" w:author="32.158_CR0046_(Rel-16)_TEI16, REST_SS" w:date="2022-06-17T15:47:00Z">
              <w:r>
                <w:rPr>
                  <w:rFonts w:eastAsia="Courier New" w:cs="Courier New" w:ascii="Courier New" w:hAnsi="Courier New"/>
                  <w:sz w:val="16"/>
                  <w:szCs w:val="16"/>
                  <w:lang w:val="fr-FR"/>
                </w:rPr>
                <w:t xml:space="preserve">          </w:t>
              </w:r>
            </w:ins>
            <w:ins w:id="4836" w:author="32.158_CR0046_(Rel-16)_TEI16, REST_SS" w:date="2022-06-17T15:47: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4840" w:author="32.158_CR0046_(Rel-16)_TEI16, REST_SS" w:date="2022-06-17T15:47:00Z"/>
              </w:rPr>
            </w:pPr>
            <w:ins w:id="4838" w:author="32.158_CR0046_(Rel-16)_TEI16, REST_SS" w:date="2022-06-17T15:47:00Z">
              <w:r>
                <w:rPr>
                  <w:rFonts w:eastAsia="Courier New" w:cs="Courier New" w:ascii="Courier New" w:hAnsi="Courier New"/>
                  <w:sz w:val="16"/>
                  <w:szCs w:val="16"/>
                  <w:lang w:val="fr-FR"/>
                </w:rPr>
                <w:t xml:space="preserve">        </w:t>
              </w:r>
            </w:ins>
            <w:ins w:id="4839" w:author="32.158_CR0046_(Rel-16)_TEI16, REST_SS" w:date="2022-06-17T15:4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43" w:author="32.158_CR0046_(Rel-16)_TEI16, REST_SS" w:date="2022-06-17T15:47:00Z"/>
              </w:rPr>
            </w:pPr>
            <w:ins w:id="4841" w:author="32.158_CR0046_(Rel-16)_TEI16, REST_SS" w:date="2022-06-17T15:47:00Z">
              <w:r>
                <w:rPr>
                  <w:rFonts w:eastAsia="Courier New" w:cs="Courier New" w:ascii="Courier New" w:hAnsi="Courier New"/>
                  <w:sz w:val="16"/>
                  <w:szCs w:val="16"/>
                  <w:lang w:val="fr-FR"/>
                </w:rPr>
                <w:t xml:space="preserve">        </w:t>
              </w:r>
            </w:ins>
            <w:ins w:id="4842" w:author="32.158_CR0046_(Rel-16)_TEI16, REST_SS" w:date="2022-06-17T15:4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46" w:author="32.158_CR0046_(Rel-16)_TEI16, REST_SS" w:date="2022-06-17T15:47:00Z"/>
              </w:rPr>
            </w:pPr>
            <w:ins w:id="4844" w:author="32.158_CR0046_(Rel-16)_TEI16, REST_SS" w:date="2022-06-17T15:47:00Z">
              <w:r>
                <w:rPr>
                  <w:rFonts w:eastAsia="Courier New" w:cs="Courier New" w:ascii="Courier New" w:hAnsi="Courier New"/>
                  <w:sz w:val="16"/>
                  <w:szCs w:val="16"/>
                  <w:lang w:val="fr-FR"/>
                </w:rPr>
                <w:t xml:space="preserve">          </w:t>
              </w:r>
            </w:ins>
            <w:ins w:id="4845" w:author="32.158_CR0046_(Rel-16)_TEI16, REST_SS" w:date="2022-06-17T15:47: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fr-FR"/>
                <w:ins w:id="4849" w:author="32.158_CR0046_(Rel-16)_TEI16, REST_SS" w:date="2022-06-17T15:47:00Z"/>
              </w:rPr>
            </w:pPr>
            <w:ins w:id="4847" w:author="32.158_CR0046_(Rel-16)_TEI16, REST_SS" w:date="2022-06-17T15:47:00Z">
              <w:r>
                <w:rPr>
                  <w:rFonts w:eastAsia="Courier New" w:cs="Courier New" w:ascii="Courier New" w:hAnsi="Courier New"/>
                  <w:sz w:val="16"/>
                  <w:szCs w:val="16"/>
                  <w:lang w:val="fr-FR"/>
                </w:rPr>
                <w:t xml:space="preserve">          </w:t>
              </w:r>
            </w:ins>
            <w:ins w:id="4848" w:author="32.158_CR0046_(Rel-16)_TEI16, REST_SS" w:date="2022-06-17T15:47: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en-US"/>
                <w:ins w:id="4852" w:author="32.158_CR0046_(Rel-16)_TEI16, REST_SS" w:date="2022-06-17T15:47:00Z"/>
              </w:rPr>
            </w:pPr>
            <w:ins w:id="4850" w:author="32.158_CR0046_(Rel-16)_TEI16, REST_SS" w:date="2022-06-17T15:47:00Z">
              <w:r>
                <w:rPr>
                  <w:rFonts w:eastAsia="Courier New" w:cs="Courier New" w:ascii="Courier New" w:hAnsi="Courier New"/>
                  <w:sz w:val="16"/>
                  <w:szCs w:val="16"/>
                  <w:lang w:val="fr-FR"/>
                </w:rPr>
                <w:t xml:space="preserve">        </w:t>
              </w:r>
            </w:ins>
            <w:ins w:id="4851"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55" w:author="32.158_CR0046_(Rel-16)_TEI16, REST_SS" w:date="2022-06-17T15:47:00Z"/>
              </w:rPr>
            </w:pPr>
            <w:ins w:id="4853" w:author="32.158_CR0046_(Rel-16)_TEI16, REST_SS" w:date="2022-06-17T15:47:00Z">
              <w:r>
                <w:rPr>
                  <w:rFonts w:eastAsia="Courier New" w:cs="Courier New" w:ascii="Courier New" w:hAnsi="Courier New"/>
                  <w:sz w:val="16"/>
                  <w:szCs w:val="16"/>
                  <w:lang w:val="en-US"/>
                </w:rPr>
                <w:t xml:space="preserve">      </w:t>
              </w:r>
            </w:ins>
            <w:ins w:id="4854"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58" w:author="32.158_CR0046_(Rel-16)_TEI16, REST_SS" w:date="2022-06-17T15:47:00Z"/>
              </w:rPr>
            </w:pPr>
            <w:ins w:id="4856" w:author="32.158_CR0046_(Rel-16)_TEI16, REST_SS" w:date="2022-06-17T15:47:00Z">
              <w:r>
                <w:rPr>
                  <w:rFonts w:eastAsia="Courier New" w:cs="Courier New" w:ascii="Courier New" w:hAnsi="Courier New"/>
                  <w:sz w:val="16"/>
                  <w:szCs w:val="16"/>
                  <w:lang w:val="en-US"/>
                </w:rPr>
                <w:t xml:space="preserve">    </w:t>
              </w:r>
            </w:ins>
            <w:ins w:id="4857"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61" w:author="32.158_CR0046_(Rel-16)_TEI16, REST_SS" w:date="2022-06-17T15:47:00Z"/>
              </w:rPr>
            </w:pPr>
            <w:ins w:id="4859" w:author="32.158_CR0046_(Rel-16)_TEI16, REST_SS" w:date="2022-06-17T15:47:00Z">
              <w:r>
                <w:rPr>
                  <w:rFonts w:eastAsia="Courier New" w:cs="Courier New" w:ascii="Courier New" w:hAnsi="Courier New"/>
                  <w:sz w:val="16"/>
                  <w:szCs w:val="16"/>
                  <w:lang w:val="en-US"/>
                </w:rPr>
                <w:t xml:space="preserve">  </w:t>
              </w:r>
            </w:ins>
            <w:ins w:id="4860" w:author="32.158_CR0046_(Rel-16)_TEI16, REST_SS" w:date="2022-06-17T15: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862" w:author="32.158_CR0046_(Rel-16)_TEI16, REST_SS" w:date="2022-06-17T15:47:00Z">
              <w:r>
                <w:rPr>
                  <w:rFonts w:cs="Courier New" w:ascii="Courier New" w:hAnsi="Courier New"/>
                  <w:sz w:val="16"/>
                  <w:szCs w:val="16"/>
                  <w:lang w:val="en-US"/>
                </w:rPr>
                <w:t>}</w:t>
              </w:r>
            </w:ins>
          </w:p>
        </w:tc>
      </w:tr>
    </w:tbl>
    <w:p>
      <w:pPr>
        <w:pStyle w:val="Normal"/>
        <w:rPr/>
      </w:pPr>
      <w:del w:id="4863" w:author="32.158_CR0046_(Rel-16)_TEI16, REST_SS" w:date="2022-06-17T15:47:00Z">
        <w:r>
          <w:rPr/>
          <w:delText>The following example deletes an instance of "ManagedElement". The target URI identifies the resource to be deleted. The "path" property of the patch is empty ("").</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865" w:author="32.158_CR0046_(Rel-16)_TEI16, REST_SS" w:date="2022-06-17T15:47:00Z"/>
              </w:rPr>
            </w:pPr>
            <w:del w:id="4864" w:author="32.158_CR0046_(Rel-16)_TEI16, REST_SS" w:date="2022-06-17T15:47:00Z">
              <w:r>
                <w:rPr>
                  <w:rFonts w:cs="Courier New" w:ascii="Courier New" w:hAnsi="Courier New"/>
                  <w:sz w:val="16"/>
                  <w:szCs w:val="16"/>
                  <w:lang w:val="en-US"/>
                </w:rPr>
                <w:delText>PATCH /SubNetwork=SN1/ManagedElement=ME1 HTTP/1.1</w:delText>
              </w:r>
            </w:del>
          </w:p>
          <w:p>
            <w:pPr>
              <w:pStyle w:val="Normal"/>
              <w:spacing w:before="0" w:after="0"/>
              <w:rPr>
                <w:rFonts w:ascii="Courier New" w:hAnsi="Courier New" w:cs="Courier New"/>
                <w:sz w:val="16"/>
                <w:szCs w:val="16"/>
                <w:lang w:val="en-US"/>
                <w:del w:id="4867" w:author="32.158_CR0046_(Rel-16)_TEI16, REST_SS" w:date="2022-06-17T15:47:00Z"/>
              </w:rPr>
            </w:pPr>
            <w:del w:id="4866" w:author="32.158_CR0046_(Rel-16)_TEI16, REST_SS" w:date="2022-06-17T15:4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4869" w:author="32.158_CR0046_(Rel-16)_TEI16, REST_SS" w:date="2022-06-17T15:47:00Z"/>
              </w:rPr>
            </w:pPr>
            <w:del w:id="4868" w:author="32.158_CR0046_(Rel-16)_TEI16, REST_SS" w:date="2022-06-17T15:47:00Z">
              <w:r>
                <w:rPr>
                  <w:rFonts w:cs="Courier New" w:ascii="Courier New" w:hAnsi="Courier New"/>
                  <w:sz w:val="16"/>
                  <w:szCs w:val="16"/>
                  <w:lang w:val="en-US"/>
                </w:rPr>
                <w:delText>Content-Type: application/json-patch+json</w:delText>
              </w:r>
            </w:del>
          </w:p>
          <w:p>
            <w:pPr>
              <w:pStyle w:val="Normal"/>
              <w:spacing w:before="0" w:after="0"/>
              <w:rPr>
                <w:rFonts w:ascii="Courier New" w:hAnsi="Courier New" w:cs="Courier New"/>
                <w:sz w:val="16"/>
                <w:szCs w:val="16"/>
                <w:lang w:val="en-US"/>
                <w:del w:id="4871" w:author="32.158_CR0046_(Rel-16)_TEI16, REST_SS" w:date="2022-06-17T15:47:00Z"/>
              </w:rPr>
            </w:pPr>
            <w:del w:id="4870" w:author="32.158_CR0046_(Rel-16)_TEI16, REST_SS" w:date="2022-06-17T15:4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873" w:author="32.158_CR0046_(Rel-16)_TEI16, REST_SS" w:date="2022-06-17T15:47:00Z"/>
              </w:rPr>
            </w:pPr>
            <w:del w:id="4872" w:author="32.158_CR0046_(Rel-16)_TEI16, REST_SS" w:date="2022-06-17T15:4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76" w:author="32.158_CR0046_(Rel-16)_TEI16, REST_SS" w:date="2022-06-17T15:47:00Z"/>
              </w:rPr>
            </w:pPr>
            <w:del w:id="4874" w:author="32.158_CR0046_(Rel-16)_TEI16, REST_SS" w:date="2022-06-17T15:47:00Z">
              <w:r>
                <w:rPr>
                  <w:rFonts w:eastAsia="Courier New" w:cs="Courier New" w:ascii="Courier New" w:hAnsi="Courier New"/>
                  <w:sz w:val="16"/>
                  <w:szCs w:val="16"/>
                  <w:lang w:val="en-US"/>
                </w:rPr>
                <w:delText xml:space="preserve">  </w:delText>
              </w:r>
            </w:del>
            <w:del w:id="4875" w:author="32.158_CR0046_(Rel-16)_TEI16, REST_SS" w:date="2022-06-17T15:4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79" w:author="32.158_CR0046_(Rel-16)_TEI16, REST_SS" w:date="2022-06-17T15:47:00Z"/>
              </w:rPr>
            </w:pPr>
            <w:del w:id="4877" w:author="32.158_CR0046_(Rel-16)_TEI16, REST_SS" w:date="2022-06-17T15:47:00Z">
              <w:r>
                <w:rPr>
                  <w:rFonts w:eastAsia="Courier New" w:cs="Courier New" w:ascii="Courier New" w:hAnsi="Courier New"/>
                  <w:sz w:val="16"/>
                  <w:szCs w:val="16"/>
                  <w:lang w:val="en-US"/>
                </w:rPr>
                <w:delText xml:space="preserve">    </w:delText>
              </w:r>
            </w:del>
            <w:del w:id="4878" w:author="32.158_CR0046_(Rel-16)_TEI16, REST_SS" w:date="2022-06-17T15:47:00Z">
              <w:r>
                <w:rPr>
                  <w:rFonts w:cs="Courier New" w:ascii="Courier New" w:hAnsi="Courier New"/>
                  <w:sz w:val="16"/>
                  <w:szCs w:val="16"/>
                  <w:lang w:val="en-US"/>
                </w:rPr>
                <w:delText>"op": "remove",</w:delText>
              </w:r>
            </w:del>
          </w:p>
          <w:p>
            <w:pPr>
              <w:pStyle w:val="Normal"/>
              <w:spacing w:before="0" w:after="0"/>
              <w:rPr>
                <w:rFonts w:ascii="Courier New" w:hAnsi="Courier New" w:cs="Courier New"/>
                <w:sz w:val="16"/>
                <w:szCs w:val="16"/>
                <w:lang w:val="en-US"/>
                <w:del w:id="4882" w:author="32.158_CR0046_(Rel-16)_TEI16, REST_SS" w:date="2022-06-17T15:47:00Z"/>
              </w:rPr>
            </w:pPr>
            <w:del w:id="4880" w:author="32.158_CR0046_(Rel-16)_TEI16, REST_SS" w:date="2022-06-17T15:47:00Z">
              <w:r>
                <w:rPr>
                  <w:rFonts w:eastAsia="Courier New" w:cs="Courier New" w:ascii="Courier New" w:hAnsi="Courier New"/>
                  <w:sz w:val="16"/>
                  <w:szCs w:val="16"/>
                  <w:lang w:val="en-US"/>
                </w:rPr>
                <w:delText xml:space="preserve">    </w:delText>
              </w:r>
            </w:del>
            <w:del w:id="4881" w:author="32.158_CR0046_(Rel-16)_TEI16, REST_SS" w:date="2022-06-17T15:47:00Z">
              <w:r>
                <w:rPr>
                  <w:rFonts w:cs="Courier New" w:ascii="Courier New" w:hAnsi="Courier New"/>
                  <w:sz w:val="16"/>
                  <w:szCs w:val="16"/>
                  <w:lang w:val="en-US"/>
                </w:rPr>
                <w:delText>"path": ""</w:delText>
              </w:r>
            </w:del>
          </w:p>
          <w:p>
            <w:pPr>
              <w:pStyle w:val="Normal"/>
              <w:spacing w:before="0" w:after="0"/>
              <w:rPr>
                <w:rFonts w:ascii="Courier New" w:hAnsi="Courier New" w:cs="Courier New"/>
                <w:sz w:val="16"/>
                <w:szCs w:val="16"/>
                <w:lang w:val="en-US"/>
                <w:del w:id="4885" w:author="32.158_CR0046_(Rel-16)_TEI16, REST_SS" w:date="2022-06-17T15:47:00Z"/>
              </w:rPr>
            </w:pPr>
            <w:del w:id="4883" w:author="32.158_CR0046_(Rel-16)_TEI16, REST_SS" w:date="2022-06-17T15:47:00Z">
              <w:r>
                <w:rPr>
                  <w:rFonts w:eastAsia="Courier New" w:cs="Courier New" w:ascii="Courier New" w:hAnsi="Courier New"/>
                  <w:sz w:val="16"/>
                  <w:szCs w:val="16"/>
                  <w:lang w:val="en-US"/>
                </w:rPr>
                <w:delText xml:space="preserve">  </w:delText>
              </w:r>
            </w:del>
            <w:del w:id="4884" w:author="32.158_CR0046_(Rel-16)_TEI16, REST_SS" w:date="2022-06-17T15:4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886" w:author="32.158_CR0046_(Rel-16)_TEI16, REST_SS" w:date="2022-06-17T15:47:00Z">
              <w:r>
                <w:rPr>
                  <w:rFonts w:cs="Courier New" w:ascii="Courier New" w:hAnsi="Courier New"/>
                  <w:sz w:val="16"/>
                  <w:szCs w:val="16"/>
                  <w:lang w:val="en-US"/>
                </w:rPr>
                <w:delText>]</w:delText>
              </w:r>
            </w:del>
          </w:p>
        </w:tc>
      </w:tr>
    </w:tbl>
    <w:p>
      <w:pPr>
        <w:pStyle w:val="Normal"/>
        <w:rPr>
          <w:lang w:val="en-US"/>
          <w:ins w:id="4888" w:author="32.158_CR0046_(Rel-16)_TEI16, REST_SS" w:date="2022-06-17T15:48:00Z"/>
        </w:rPr>
      </w:pPr>
      <w:ins w:id="4887" w:author="32.158_CR0046_(Rel-16)_TEI16, REST_SS" w:date="2022-06-17T15:48:00Z">
        <w:r>
          <w:rPr>
            <w:lang w:val="en-US"/>
          </w:rPr>
        </w:r>
      </w:ins>
    </w:p>
    <w:p>
      <w:pPr>
        <w:pStyle w:val="Heading2"/>
        <w:rPr>
          <w:lang w:val="en-US"/>
          <w:ins w:id="4890" w:author="32.158_CR0046_(Rel-16)_TEI16, REST_SS" w:date="2022-06-17T15:48:00Z"/>
        </w:rPr>
      </w:pPr>
      <w:ins w:id="4889" w:author="32.158_CR0046_(Rel-16)_TEI16, REST_SS" w:date="2022-06-17T15:48:00Z">
        <w:bookmarkStart w:id="102" w:name="__RefHeading___Toc106374243"/>
        <w:bookmarkEnd w:id="102"/>
        <w:r>
          <w:rPr>
            <w:lang w:val="en-US"/>
          </w:rPr>
          <w:t>A.4.4</w:t>
          <w:tab/>
          <w:t>Deletion of multiple resources with 3GPP JSON Patch</w:t>
        </w:r>
      </w:ins>
    </w:p>
    <w:p>
      <w:pPr>
        <w:pStyle w:val="Normal"/>
        <w:rPr>
          <w:ins w:id="4892" w:author="32.158_CR0046_(Rel-16)_TEI16, REST_SS" w:date="2022-06-17T15:48:00Z"/>
        </w:rPr>
      </w:pPr>
      <w:ins w:id="4891" w:author="32.158_CR0046_(Rel-16)_TEI16, REST_SS" w:date="2022-06-17T15:48:00Z">
        <w:r>
          <w:rPr/>
          <w:t xml:space="preserve">Multiple resources are deleted with an ordered sequence of "remove" operations. The following example removes a complete subtree for a "ManagedElement". </w:t>
        </w:r>
      </w:ins>
    </w:p>
    <w:p>
      <w:pPr>
        <w:pStyle w:val="Normal"/>
        <w:rPr>
          <w:ins w:id="4894" w:author="32.158_CR0046_(Rel-16)_TEI16, REST_SS" w:date="2022-06-17T15:48:00Z"/>
        </w:rPr>
      </w:pPr>
      <w:ins w:id="4893" w:author="32.158_CR0046_(Rel-16)_TEI16, REST_SS" w:date="2022-06-17T15:48:00Z">
        <w:r>
          <w:rPr/>
          <w:t>The target URI has been chosen to identify the parent resource of the "ManagedElement" resource to be deleted. The "path" specifies the offset to the resources to be deleted. The "path" has no fragment component.</w:t>
        </w:r>
      </w:ins>
    </w:p>
    <w:p>
      <w:pPr>
        <w:pStyle w:val="Normal"/>
        <w:rPr/>
      </w:pPr>
      <w:ins w:id="4895" w:author="32.158_CR0046_(Rel-16)_TEI16, REST_SS" w:date="2022-06-17T15:48:00Z">
        <w:r>
          <w:rPr/>
          <w:t>Child resources are deleted before parent resources, starting with leaf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897" w:author="32.158_CR0046_(Rel-16)_TEI16, REST_SS" w:date="2022-06-17T15:48:00Z"/>
              </w:rPr>
            </w:pPr>
            <w:ins w:id="4896" w:author="32.158_CR0046_(Rel-16)_TEI16, REST_SS" w:date="2022-06-17T15:48: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899" w:author="32.158_CR0046_(Rel-16)_TEI16, REST_SS" w:date="2022-06-17T15:48:00Z"/>
              </w:rPr>
            </w:pPr>
            <w:ins w:id="4898" w:author="32.158_CR0046_(Rel-16)_TEI16, REST_SS" w:date="2022-06-17T15:4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901" w:author="32.158_CR0046_(Rel-16)_TEI16, REST_SS" w:date="2022-06-17T15:48:00Z"/>
              </w:rPr>
            </w:pPr>
            <w:ins w:id="4900" w:author="32.158_CR0046_(Rel-16)_TEI16, REST_SS" w:date="2022-06-17T15:48: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903" w:author="32.158_CR0046_(Rel-16)_TEI16, REST_SS" w:date="2022-06-17T15:48:00Z"/>
              </w:rPr>
            </w:pPr>
            <w:ins w:id="4902" w:author="32.158_CR0046_(Rel-16)_TEI16, REST_SS" w:date="2022-06-17T15:4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905" w:author="32.158_CR0046_(Rel-16)_TEI16, REST_SS" w:date="2022-06-17T15:48:00Z"/>
              </w:rPr>
            </w:pPr>
            <w:ins w:id="4904"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08" w:author="32.158_CR0046_(Rel-16)_TEI16, REST_SS" w:date="2022-06-17T15:48:00Z"/>
              </w:rPr>
            </w:pPr>
            <w:ins w:id="4906" w:author="32.158_CR0046_(Rel-16)_TEI16, REST_SS" w:date="2022-06-17T15:48:00Z">
              <w:r>
                <w:rPr>
                  <w:rFonts w:eastAsia="Courier New" w:cs="Courier New" w:ascii="Courier New" w:hAnsi="Courier New"/>
                  <w:sz w:val="16"/>
                  <w:szCs w:val="16"/>
                  <w:lang w:val="en-US"/>
                </w:rPr>
                <w:t xml:space="preserve">  </w:t>
              </w:r>
            </w:ins>
            <w:ins w:id="4907"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11" w:author="32.158_CR0046_(Rel-16)_TEI16, REST_SS" w:date="2022-06-17T15:48:00Z"/>
              </w:rPr>
            </w:pPr>
            <w:ins w:id="4909" w:author="32.158_CR0046_(Rel-16)_TEI16, REST_SS" w:date="2022-06-17T15:48:00Z">
              <w:r>
                <w:rPr>
                  <w:rFonts w:eastAsia="Courier New" w:cs="Courier New" w:ascii="Courier New" w:hAnsi="Courier New"/>
                  <w:sz w:val="16"/>
                  <w:szCs w:val="16"/>
                  <w:lang w:val="en-US"/>
                </w:rPr>
                <w:t xml:space="preserve">    </w:t>
              </w:r>
            </w:ins>
            <w:ins w:id="4910" w:author="32.158_CR0046_(Rel-16)_TEI16, REST_SS" w:date="2022-06-17T15:4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14" w:author="32.158_CR0046_(Rel-16)_TEI16, REST_SS" w:date="2022-06-17T15:48:00Z"/>
              </w:rPr>
            </w:pPr>
            <w:ins w:id="4912" w:author="32.158_CR0046_(Rel-16)_TEI16, REST_SS" w:date="2022-06-17T15:48:00Z">
              <w:r>
                <w:rPr>
                  <w:rFonts w:eastAsia="Courier New" w:cs="Courier New" w:ascii="Courier New" w:hAnsi="Courier New"/>
                  <w:sz w:val="16"/>
                  <w:szCs w:val="16"/>
                  <w:lang w:val="en-US"/>
                </w:rPr>
                <w:t xml:space="preserve">    </w:t>
              </w:r>
            </w:ins>
            <w:ins w:id="4913" w:author="32.158_CR0046_(Rel-16)_TEI16, REST_SS" w:date="2022-06-17T15:48:00Z">
              <w:r>
                <w:rPr>
                  <w:rFonts w:cs="Courier New" w:ascii="Courier New" w:hAnsi="Courier New"/>
                  <w:sz w:val="16"/>
                  <w:szCs w:val="16"/>
                  <w:lang w:val="en-US"/>
                </w:rPr>
                <w:t>"path": "/ManagedElement=ME1/XyzFunction=XYZF1"</w:t>
              </w:r>
            </w:ins>
          </w:p>
          <w:p>
            <w:pPr>
              <w:pStyle w:val="Normal"/>
              <w:spacing w:before="0" w:after="0"/>
              <w:rPr>
                <w:rFonts w:ascii="Courier New" w:hAnsi="Courier New" w:cs="Courier New"/>
                <w:sz w:val="16"/>
                <w:szCs w:val="16"/>
                <w:lang w:val="en-US"/>
                <w:ins w:id="4917" w:author="32.158_CR0046_(Rel-16)_TEI16, REST_SS" w:date="2022-06-17T15:48:00Z"/>
              </w:rPr>
            </w:pPr>
            <w:ins w:id="4915" w:author="32.158_CR0046_(Rel-16)_TEI16, REST_SS" w:date="2022-06-17T15:48:00Z">
              <w:r>
                <w:rPr>
                  <w:rFonts w:eastAsia="Courier New" w:cs="Courier New" w:ascii="Courier New" w:hAnsi="Courier New"/>
                  <w:sz w:val="16"/>
                  <w:szCs w:val="16"/>
                  <w:lang w:val="en-US"/>
                </w:rPr>
                <w:t xml:space="preserve">  </w:t>
              </w:r>
            </w:ins>
            <w:ins w:id="4916"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20" w:author="32.158_CR0046_(Rel-16)_TEI16, REST_SS" w:date="2022-06-17T15:48:00Z"/>
              </w:rPr>
            </w:pPr>
            <w:ins w:id="4918" w:author="32.158_CR0046_(Rel-16)_TEI16, REST_SS" w:date="2022-06-17T15:48:00Z">
              <w:r>
                <w:rPr>
                  <w:rFonts w:eastAsia="Courier New" w:cs="Courier New" w:ascii="Courier New" w:hAnsi="Courier New"/>
                  <w:sz w:val="16"/>
                  <w:szCs w:val="16"/>
                  <w:lang w:val="en-US"/>
                </w:rPr>
                <w:t xml:space="preserve">  </w:t>
              </w:r>
            </w:ins>
            <w:ins w:id="4919"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23" w:author="32.158_CR0046_(Rel-16)_TEI16, REST_SS" w:date="2022-06-17T15:48:00Z"/>
              </w:rPr>
            </w:pPr>
            <w:ins w:id="4921" w:author="32.158_CR0046_(Rel-16)_TEI16, REST_SS" w:date="2022-06-17T15:48:00Z">
              <w:r>
                <w:rPr>
                  <w:rFonts w:eastAsia="Courier New" w:cs="Courier New" w:ascii="Courier New" w:hAnsi="Courier New"/>
                  <w:sz w:val="16"/>
                  <w:szCs w:val="16"/>
                  <w:lang w:val="en-US"/>
                </w:rPr>
                <w:t xml:space="preserve">    </w:t>
              </w:r>
            </w:ins>
            <w:ins w:id="4922" w:author="32.158_CR0046_(Rel-16)_TEI16, REST_SS" w:date="2022-06-17T15:4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26" w:author="32.158_CR0046_(Rel-16)_TEI16, REST_SS" w:date="2022-06-17T15:48:00Z"/>
              </w:rPr>
            </w:pPr>
            <w:ins w:id="4924" w:author="32.158_CR0046_(Rel-16)_TEI16, REST_SS" w:date="2022-06-17T15:48:00Z">
              <w:r>
                <w:rPr>
                  <w:rFonts w:eastAsia="Courier New" w:cs="Courier New" w:ascii="Courier New" w:hAnsi="Courier New"/>
                  <w:sz w:val="16"/>
                  <w:szCs w:val="16"/>
                  <w:lang w:val="en-US"/>
                </w:rPr>
                <w:t xml:space="preserve">    </w:t>
              </w:r>
            </w:ins>
            <w:ins w:id="4925" w:author="32.158_CR0046_(Rel-16)_TEI16, REST_SS" w:date="2022-06-17T15:48:00Z">
              <w:r>
                <w:rPr>
                  <w:rFonts w:cs="Courier New" w:ascii="Courier New" w:hAnsi="Courier New"/>
                  <w:sz w:val="16"/>
                  <w:szCs w:val="16"/>
                  <w:lang w:val="en-US"/>
                </w:rPr>
                <w:t>"path": "/ManagedElement=ME1/XyzFunction=XYZF2"</w:t>
              </w:r>
            </w:ins>
          </w:p>
          <w:p>
            <w:pPr>
              <w:pStyle w:val="Normal"/>
              <w:spacing w:before="0" w:after="0"/>
              <w:rPr>
                <w:rFonts w:ascii="Courier New" w:hAnsi="Courier New" w:cs="Courier New"/>
                <w:sz w:val="16"/>
                <w:szCs w:val="16"/>
                <w:lang w:val="en-US"/>
                <w:ins w:id="4929" w:author="32.158_CR0046_(Rel-16)_TEI16, REST_SS" w:date="2022-06-17T15:48:00Z"/>
              </w:rPr>
            </w:pPr>
            <w:ins w:id="4927" w:author="32.158_CR0046_(Rel-16)_TEI16, REST_SS" w:date="2022-06-17T15:48:00Z">
              <w:r>
                <w:rPr>
                  <w:rFonts w:eastAsia="Courier New" w:cs="Courier New" w:ascii="Courier New" w:hAnsi="Courier New"/>
                  <w:sz w:val="16"/>
                  <w:szCs w:val="16"/>
                  <w:lang w:val="en-US"/>
                </w:rPr>
                <w:t xml:space="preserve">  </w:t>
              </w:r>
            </w:ins>
            <w:ins w:id="4928"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32" w:author="32.158_CR0046_(Rel-16)_TEI16, REST_SS" w:date="2022-06-17T15:48:00Z"/>
              </w:rPr>
            </w:pPr>
            <w:ins w:id="4930" w:author="32.158_CR0046_(Rel-16)_TEI16, REST_SS" w:date="2022-06-17T15:48:00Z">
              <w:r>
                <w:rPr>
                  <w:rFonts w:eastAsia="Courier New" w:cs="Courier New" w:ascii="Courier New" w:hAnsi="Courier New"/>
                  <w:sz w:val="16"/>
                  <w:szCs w:val="16"/>
                  <w:lang w:val="en-US"/>
                </w:rPr>
                <w:t xml:space="preserve">  </w:t>
              </w:r>
            </w:ins>
            <w:ins w:id="4931"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35" w:author="32.158_CR0046_(Rel-16)_TEI16, REST_SS" w:date="2022-06-17T15:48:00Z"/>
              </w:rPr>
            </w:pPr>
            <w:ins w:id="4933" w:author="32.158_CR0046_(Rel-16)_TEI16, REST_SS" w:date="2022-06-17T15:48:00Z">
              <w:r>
                <w:rPr>
                  <w:rFonts w:eastAsia="Courier New" w:cs="Courier New" w:ascii="Courier New" w:hAnsi="Courier New"/>
                  <w:sz w:val="16"/>
                  <w:szCs w:val="16"/>
                  <w:lang w:val="en-US"/>
                </w:rPr>
                <w:t xml:space="preserve">    </w:t>
              </w:r>
            </w:ins>
            <w:ins w:id="4934" w:author="32.158_CR0046_(Rel-16)_TEI16, REST_SS" w:date="2022-06-17T15:4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38" w:author="32.158_CR0046_(Rel-16)_TEI16, REST_SS" w:date="2022-06-17T15:48:00Z"/>
              </w:rPr>
            </w:pPr>
            <w:ins w:id="4936" w:author="32.158_CR0046_(Rel-16)_TEI16, REST_SS" w:date="2022-06-17T15:48:00Z">
              <w:r>
                <w:rPr>
                  <w:rFonts w:eastAsia="Courier New" w:cs="Courier New" w:ascii="Courier New" w:hAnsi="Courier New"/>
                  <w:sz w:val="16"/>
                  <w:szCs w:val="16"/>
                  <w:lang w:val="en-US"/>
                </w:rPr>
                <w:t xml:space="preserve">    </w:t>
              </w:r>
            </w:ins>
            <w:ins w:id="4937" w:author="32.158_CR0046_(Rel-16)_TEI16, REST_SS" w:date="2022-06-17T15:48:00Z">
              <w:r>
                <w:rPr>
                  <w:rFonts w:cs="Courier New" w:ascii="Courier New" w:hAnsi="Courier New"/>
                  <w:sz w:val="16"/>
                  <w:szCs w:val="16"/>
                  <w:lang w:val="en-US"/>
                </w:rPr>
                <w:t>"path": "/ManagedElement=ME1"</w:t>
              </w:r>
            </w:ins>
          </w:p>
          <w:p>
            <w:pPr>
              <w:pStyle w:val="Normal"/>
              <w:spacing w:before="0" w:after="0"/>
              <w:rPr>
                <w:rFonts w:ascii="Courier New" w:hAnsi="Courier New" w:cs="Courier New"/>
                <w:sz w:val="16"/>
                <w:szCs w:val="16"/>
                <w:lang w:val="en-US"/>
                <w:ins w:id="4941" w:author="32.158_CR0046_(Rel-16)_TEI16, REST_SS" w:date="2022-06-17T15:48:00Z"/>
              </w:rPr>
            </w:pPr>
            <w:ins w:id="4939" w:author="32.158_CR0046_(Rel-16)_TEI16, REST_SS" w:date="2022-06-17T15:48:00Z">
              <w:r>
                <w:rPr>
                  <w:rFonts w:eastAsia="Courier New" w:cs="Courier New" w:ascii="Courier New" w:hAnsi="Courier New"/>
                  <w:sz w:val="16"/>
                  <w:szCs w:val="16"/>
                  <w:lang w:val="en-US"/>
                </w:rPr>
                <w:t xml:space="preserve">  </w:t>
              </w:r>
            </w:ins>
            <w:ins w:id="4940" w:author="32.158_CR0046_(Rel-16)_TEI16, REST_SS" w:date="2022-06-17T15:4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942" w:author="32.158_CR0046_(Rel-16)_TEI16, REST_SS" w:date="2022-06-17T15:48:00Z">
              <w:r>
                <w:rPr>
                  <w:rFonts w:cs="Courier New" w:ascii="Courier New" w:hAnsi="Courier New"/>
                  <w:sz w:val="16"/>
                  <w:szCs w:val="16"/>
                  <w:lang w:val="en-US"/>
                </w:rPr>
                <w:t>]</w:t>
              </w:r>
            </w:ins>
          </w:p>
        </w:tc>
      </w:tr>
    </w:tbl>
    <w:p>
      <w:pPr>
        <w:pStyle w:val="Normal"/>
        <w:rPr>
          <w:lang w:val="en-US"/>
          <w:ins w:id="4944" w:author="32.158_CR0046_(Rel-16)_TEI16, REST_SS" w:date="2022-06-17T15:48:00Z"/>
        </w:rPr>
      </w:pPr>
      <w:ins w:id="4943" w:author="32.158_CR0046_(Rel-16)_TEI16, REST_SS" w:date="2022-06-17T15:48:00Z">
        <w:r>
          <w:rPr>
            <w:lang w:val="en-US"/>
          </w:rPr>
        </w:r>
      </w:ins>
    </w:p>
    <w:p>
      <w:pPr>
        <w:pStyle w:val="Heading1"/>
        <w:ind w:left="1134" w:hanging="1134"/>
        <w:rPr>
          <w:lang w:val="en-US"/>
        </w:rPr>
      </w:pPr>
      <w:bookmarkStart w:id="103" w:name="__RefHeading___Toc106374244"/>
      <w:bookmarkEnd w:id="103"/>
      <w:r>
        <w:rPr>
          <w:lang w:val="en-US"/>
        </w:rPr>
        <w:t>A.5</w:t>
        <w:tab/>
        <w:t>Complete update of a resource</w:t>
      </w:r>
    </w:p>
    <w:p>
      <w:pPr>
        <w:pStyle w:val="Normal"/>
        <w:rPr>
          <w:lang w:val="en-US"/>
        </w:rPr>
      </w:pPr>
      <w:r>
        <w:rPr>
          <w:lang w:val="en-US"/>
        </w:rPr>
        <w:t>The following example updates a "XyzFunction" resource. Only the "attrA" attribute is updated with a new value</w:t>
      </w:r>
      <w:ins w:id="4945" w:author="32.158_CR0046_(Rel-16)_TEI16, REST_SS" w:date="2022-06-17T15:49:00Z">
        <w:r>
          <w:rPr>
            <w:lang w:val="en-US"/>
          </w:rPr>
          <w:t xml:space="preserve"> "def"</w:t>
        </w:r>
      </w:ins>
      <w:r>
        <w:rPr>
          <w:lang w:val="en-US"/>
        </w:rPr>
        <w:t>. The "attrB" attribute is set to the old value</w:t>
      </w:r>
      <w:ins w:id="4946" w:author="32.158_CR0046_(Rel-16)_TEI16, REST_SS" w:date="2022-06-17T15:49:00Z">
        <w:r>
          <w:rPr>
            <w:lang w:val="en-US"/>
          </w:rPr>
          <w:t xml:space="preserve"> "551"</w:t>
        </w:r>
      </w:ins>
      <w:r>
        <w:rPr>
          <w:lang w:val="en-US"/>
        </w:rPr>
        <w:t>, but still the "attrB" attribute needs to be present</w:t>
      </w:r>
      <w:ins w:id="4947" w:author="32.158_CR0046_(Rel-16)_TEI16, REST_SS" w:date="2022-06-17T15:49:00Z">
        <w:r>
          <w:rPr>
            <w:lang w:val="en-US"/>
          </w:rPr>
          <w:t xml:space="preserve"> in the resource representation contained in the request message body</w:t>
        </w:r>
      </w:ins>
      <w:r>
        <w:rPr>
          <w:lang w:val="en-US"/>
        </w:rPr>
        <w:t>.</w:t>
      </w:r>
      <w:ins w:id="4948" w:author="32.158_CR0046_(Rel-16)_TEI16, REST_SS" w:date="2022-06-17T15:49:00Z">
        <w:r>
          <w:rPr>
            <w:lang w:val="en-US"/>
          </w:rPr>
          <w:t xml:space="preserve"> Otherwise "attrB" would be deleted due to the replace semantics of HTTP PU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4949" w:author="32.158_CR0046_(Rel-16)_TEI16, REST_SS" w:date="2022-06-17T15:50:00Z">
              <w:r>
                <w:rPr>
                  <w:rFonts w:cs="Courier New" w:ascii="Courier New" w:hAnsi="Courier New"/>
                  <w:sz w:val="16"/>
                  <w:szCs w:val="16"/>
                  <w:lang w:val="en-US"/>
                </w:rPr>
                <w:delText>merge-patch+</w:delText>
              </w:r>
            </w:del>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4951" w:author="32.158_CR0046_(Rel-16)_TEI16, REST_SS" w:date="2022-06-17T15:50:00Z"/>
              </w:rPr>
            </w:pPr>
            <w:ins w:id="4950"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54" w:author="32.158_CR0046_(Rel-16)_TEI16, REST_SS" w:date="2022-06-17T15:50:00Z"/>
              </w:rPr>
            </w:pPr>
            <w:ins w:id="4952" w:author="32.158_CR0046_(Rel-16)_TEI16, REST_SS" w:date="2022-06-17T15:50:00Z">
              <w:r>
                <w:rPr>
                  <w:rFonts w:eastAsia="Courier New" w:cs="Courier New" w:ascii="Courier New" w:hAnsi="Courier New"/>
                  <w:sz w:val="16"/>
                  <w:szCs w:val="16"/>
                  <w:lang w:val="en-US"/>
                </w:rPr>
                <w:t xml:space="preserve">  </w:t>
              </w:r>
            </w:ins>
            <w:ins w:id="4953" w:author="32.158_CR0046_(Rel-16)_TEI16, REST_SS" w:date="2022-06-17T15:50: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957" w:author="32.158_CR0046_(Rel-16)_TEI16, REST_SS" w:date="2022-06-17T15:50:00Z"/>
              </w:rPr>
            </w:pPr>
            <w:ins w:id="4955" w:author="32.158_CR0046_(Rel-16)_TEI16, REST_SS" w:date="2022-06-17T15:50:00Z">
              <w:r>
                <w:rPr>
                  <w:rFonts w:eastAsia="Courier New" w:cs="Courier New" w:ascii="Courier New" w:hAnsi="Courier New"/>
                  <w:sz w:val="16"/>
                  <w:szCs w:val="16"/>
                  <w:lang w:val="en-US"/>
                </w:rPr>
                <w:t xml:space="preserve">  </w:t>
              </w:r>
            </w:ins>
            <w:ins w:id="4956" w:author="32.158_CR0046_(Rel-16)_TEI16, REST_SS" w:date="2022-06-17T15:5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960" w:author="32.158_CR0046_(Rel-16)_TEI16, REST_SS" w:date="2022-06-17T15:50:00Z"/>
              </w:rPr>
            </w:pPr>
            <w:ins w:id="4958" w:author="32.158_CR0046_(Rel-16)_TEI16, REST_SS" w:date="2022-06-17T15:50:00Z">
              <w:r>
                <w:rPr>
                  <w:rFonts w:eastAsia="Courier New" w:cs="Courier New" w:ascii="Courier New" w:hAnsi="Courier New"/>
                  <w:sz w:val="16"/>
                  <w:szCs w:val="16"/>
                  <w:lang w:val="en-US"/>
                </w:rPr>
                <w:t xml:space="preserve">    </w:t>
              </w:r>
            </w:ins>
            <w:ins w:id="4959" w:author="32.158_CR0046_(Rel-16)_TEI16, REST_SS" w:date="2022-06-17T15:50: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963" w:author="32.158_CR0046_(Rel-16)_TEI16, REST_SS" w:date="2022-06-17T15:50:00Z"/>
              </w:rPr>
            </w:pPr>
            <w:ins w:id="4961" w:author="32.158_CR0046_(Rel-16)_TEI16, REST_SS" w:date="2022-06-17T15:50:00Z">
              <w:r>
                <w:rPr>
                  <w:rFonts w:eastAsia="Courier New" w:cs="Courier New" w:ascii="Courier New" w:hAnsi="Courier New"/>
                  <w:sz w:val="16"/>
                  <w:szCs w:val="16"/>
                  <w:lang w:val="en-US"/>
                </w:rPr>
                <w:t xml:space="preserve">    </w:t>
              </w:r>
            </w:ins>
            <w:ins w:id="4962" w:author="32.158_CR0046_(Rel-16)_TEI16, REST_SS" w:date="2022-06-17T15:50: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4966" w:author="32.158_CR0046_(Rel-16)_TEI16, REST_SS" w:date="2022-06-17T15:50:00Z"/>
              </w:rPr>
            </w:pPr>
            <w:ins w:id="4964" w:author="32.158_CR0046_(Rel-16)_TEI16, REST_SS" w:date="2022-06-17T15:50:00Z">
              <w:r>
                <w:rPr>
                  <w:rFonts w:eastAsia="Courier New" w:cs="Courier New" w:ascii="Courier New" w:hAnsi="Courier New"/>
                  <w:sz w:val="16"/>
                  <w:szCs w:val="16"/>
                  <w:lang w:val="en-US"/>
                </w:rPr>
                <w:t xml:space="preserve">  </w:t>
              </w:r>
            </w:ins>
            <w:ins w:id="4965"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4969" w:author="32.158_CR0046_(Rel-16)_TEI16, REST_SS" w:date="2022-06-17T15:50:00Z"/>
              </w:rPr>
            </w:pPr>
            <w:ins w:id="4967" w:author="32.158_CR0046_(Rel-16)_TEI16, REST_SS" w:date="2022-06-17T15:50:00Z">
              <w:r>
                <w:rPr>
                  <w:rFonts w:cs="Courier New" w:ascii="Courier New" w:hAnsi="Courier New"/>
                  <w:sz w:val="16"/>
                  <w:szCs w:val="16"/>
                  <w:lang w:val="en-US"/>
                </w:rPr>
                <w:t>}</w:t>
              </w:r>
            </w:ins>
            <w:del w:id="4968" w:author="32.158_CR0046_(Rel-16)_TEI16, REST_SS" w:date="2022-06-17T15: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72" w:author="32.158_CR0046_(Rel-16)_TEI16, REST_SS" w:date="2022-06-17T15:50:00Z"/>
              </w:rPr>
            </w:pPr>
            <w:del w:id="4970" w:author="32.158_CR0046_(Rel-16)_TEI16, REST_SS" w:date="2022-06-17T15:50:00Z">
              <w:r>
                <w:rPr>
                  <w:rFonts w:eastAsia="Courier New" w:cs="Courier New" w:ascii="Courier New" w:hAnsi="Courier New"/>
                  <w:sz w:val="16"/>
                  <w:szCs w:val="16"/>
                  <w:lang w:val="en-US"/>
                </w:rPr>
                <w:delText xml:space="preserve">  </w:delText>
              </w:r>
            </w:del>
            <w:del w:id="4971" w:author="32.158_CR0046_(Rel-16)_TEI16, REST_SS" w:date="2022-06-17T15:50: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975" w:author="32.158_CR0046_(Rel-16)_TEI16, REST_SS" w:date="2022-06-17T15:50:00Z"/>
              </w:rPr>
            </w:pPr>
            <w:del w:id="4973" w:author="32.158_CR0046_(Rel-16)_TEI16, REST_SS" w:date="2022-06-17T15:50:00Z">
              <w:r>
                <w:rPr>
                  <w:rFonts w:eastAsia="Courier New" w:cs="Courier New" w:ascii="Courier New" w:hAnsi="Courier New"/>
                  <w:sz w:val="16"/>
                  <w:szCs w:val="16"/>
                  <w:lang w:val="en-US"/>
                </w:rPr>
                <w:delText xml:space="preserve">    </w:delText>
              </w:r>
            </w:del>
            <w:del w:id="4974" w:author="32.158_CR0046_(Rel-16)_TEI16, REST_SS" w:date="2022-06-17T15: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78" w:author="32.158_CR0046_(Rel-16)_TEI16, REST_SS" w:date="2022-06-17T15:50:00Z"/>
              </w:rPr>
            </w:pPr>
            <w:del w:id="4976" w:author="32.158_CR0046_(Rel-16)_TEI16, REST_SS" w:date="2022-06-17T15:50:00Z">
              <w:r>
                <w:rPr>
                  <w:rFonts w:eastAsia="Courier New" w:cs="Courier New" w:ascii="Courier New" w:hAnsi="Courier New"/>
                  <w:sz w:val="16"/>
                  <w:szCs w:val="16"/>
                  <w:lang w:val="en-US"/>
                </w:rPr>
                <w:delText xml:space="preserve">      </w:delText>
              </w:r>
            </w:del>
            <w:del w:id="4977" w:author="32.158_CR0046_(Rel-16)_TEI16, REST_SS" w:date="2022-06-17T15:50: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981" w:author="32.158_CR0046_(Rel-16)_TEI16, REST_SS" w:date="2022-06-17T15:50:00Z"/>
              </w:rPr>
            </w:pPr>
            <w:del w:id="4979" w:author="32.158_CR0046_(Rel-16)_TEI16, REST_SS" w:date="2022-06-17T15:50:00Z">
              <w:r>
                <w:rPr>
                  <w:rFonts w:eastAsia="Courier New" w:cs="Courier New" w:ascii="Courier New" w:hAnsi="Courier New"/>
                  <w:sz w:val="16"/>
                  <w:szCs w:val="16"/>
                  <w:lang w:val="en-US"/>
                </w:rPr>
                <w:delText xml:space="preserve">      </w:delText>
              </w:r>
            </w:del>
            <w:del w:id="4980" w:author="32.158_CR0046_(Rel-16)_TEI16, REST_SS" w:date="2022-06-17T15:5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984" w:author="32.158_CR0046_(Rel-16)_TEI16, REST_SS" w:date="2022-06-17T15:50:00Z"/>
              </w:rPr>
            </w:pPr>
            <w:del w:id="4982" w:author="32.158_CR0046_(Rel-16)_TEI16, REST_SS" w:date="2022-06-17T15:50:00Z">
              <w:r>
                <w:rPr>
                  <w:rFonts w:eastAsia="Courier New" w:cs="Courier New" w:ascii="Courier New" w:hAnsi="Courier New"/>
                  <w:sz w:val="16"/>
                  <w:szCs w:val="16"/>
                  <w:lang w:val="en-US"/>
                </w:rPr>
                <w:delText xml:space="preserve">        </w:delText>
              </w:r>
            </w:del>
            <w:del w:id="4983" w:author="32.158_CR0046_(Rel-16)_TEI16, REST_SS" w:date="2022-06-17T15:50:00Z">
              <w:r>
                <w:rPr>
                  <w:rFonts w:cs="Courier New" w:ascii="Courier New" w:hAnsi="Courier New"/>
                  <w:sz w:val="16"/>
                  <w:szCs w:val="16"/>
                  <w:lang w:val="en-US"/>
                </w:rPr>
                <w:delText>"attrA": "newValue",</w:delText>
              </w:r>
            </w:del>
          </w:p>
          <w:p>
            <w:pPr>
              <w:pStyle w:val="Normal"/>
              <w:spacing w:before="0" w:after="0"/>
              <w:rPr>
                <w:rFonts w:ascii="Courier New" w:hAnsi="Courier New" w:cs="Courier New"/>
                <w:sz w:val="16"/>
                <w:szCs w:val="16"/>
                <w:lang w:val="en-US"/>
                <w:del w:id="4987" w:author="32.158_CR0046_(Rel-16)_TEI16, REST_SS" w:date="2022-06-17T15:50:00Z"/>
              </w:rPr>
            </w:pPr>
            <w:del w:id="4985" w:author="32.158_CR0046_(Rel-16)_TEI16, REST_SS" w:date="2022-06-17T15:50:00Z">
              <w:r>
                <w:rPr>
                  <w:rFonts w:eastAsia="Courier New" w:cs="Courier New" w:ascii="Courier New" w:hAnsi="Courier New"/>
                  <w:sz w:val="16"/>
                  <w:szCs w:val="16"/>
                  <w:lang w:val="en-US"/>
                </w:rPr>
                <w:delText xml:space="preserve">        </w:delText>
              </w:r>
            </w:del>
            <w:del w:id="4986" w:author="32.158_CR0046_(Rel-16)_TEI16, REST_SS" w:date="2022-06-17T15:50: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990" w:author="32.158_CR0046_(Rel-16)_TEI16, REST_SS" w:date="2022-06-17T15:50:00Z"/>
              </w:rPr>
            </w:pPr>
            <w:del w:id="4988" w:author="32.158_CR0046_(Rel-16)_TEI16, REST_SS" w:date="2022-06-17T15:50:00Z">
              <w:r>
                <w:rPr>
                  <w:rFonts w:eastAsia="Courier New" w:cs="Courier New" w:ascii="Courier New" w:hAnsi="Courier New"/>
                  <w:sz w:val="16"/>
                  <w:szCs w:val="16"/>
                  <w:lang w:val="en-US"/>
                </w:rPr>
                <w:delText xml:space="preserve">      </w:delText>
              </w:r>
            </w:del>
            <w:del w:id="4989" w:author="32.158_CR0046_(Rel-16)_TEI16, REST_SS" w:date="2022-06-17T15: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93" w:author="32.158_CR0046_(Rel-16)_TEI16, REST_SS" w:date="2022-06-17T15:50:00Z"/>
              </w:rPr>
            </w:pPr>
            <w:del w:id="4991" w:author="32.158_CR0046_(Rel-16)_TEI16, REST_SS" w:date="2022-06-17T15:50:00Z">
              <w:r>
                <w:rPr>
                  <w:rFonts w:eastAsia="Courier New" w:cs="Courier New" w:ascii="Courier New" w:hAnsi="Courier New"/>
                  <w:sz w:val="16"/>
                  <w:szCs w:val="16"/>
                  <w:lang w:val="en-US"/>
                </w:rPr>
                <w:delText xml:space="preserve">    </w:delText>
              </w:r>
            </w:del>
            <w:del w:id="4992" w:author="32.158_CR0046_(Rel-16)_TEI16, REST_SS" w:date="2022-06-17T15: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96" w:author="32.158_CR0046_(Rel-16)_TEI16, REST_SS" w:date="2022-06-17T15:50:00Z"/>
              </w:rPr>
            </w:pPr>
            <w:del w:id="4994" w:author="32.158_CR0046_(Rel-16)_TEI16, REST_SS" w:date="2022-06-17T15:50:00Z">
              <w:r>
                <w:rPr>
                  <w:rFonts w:eastAsia="Courier New" w:cs="Courier New" w:ascii="Courier New" w:hAnsi="Courier New"/>
                  <w:sz w:val="16"/>
                  <w:szCs w:val="16"/>
                  <w:lang w:val="en-US"/>
                </w:rPr>
                <w:delText xml:space="preserve">  </w:delText>
              </w:r>
            </w:del>
            <w:del w:id="4995" w:author="32.158_CR0046_(Rel-16)_TEI16, REST_SS" w:date="2022-06-17T15: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997" w:author="32.158_CR0046_(Rel-16)_TEI16, REST_SS" w:date="2022-06-17T15:50:00Z">
              <w:r>
                <w:rPr>
                  <w:rFonts w:cs="Courier New" w:ascii="Courier New" w:hAnsi="Courier New"/>
                  <w:sz w:val="16"/>
                  <w:szCs w:val="16"/>
                  <w:lang w:val="en-US"/>
                </w:rPr>
                <w:delText>}</w:delText>
              </w:r>
            </w:del>
          </w:p>
        </w:tc>
      </w:tr>
    </w:tbl>
    <w:p>
      <w:pPr>
        <w:pStyle w:val="Normal"/>
        <w:rPr>
          <w:lang w:val="en-US"/>
          <w:ins w:id="4999" w:author="32.158_CR0046_(Rel-16)_TEI16, REST_SS" w:date="2022-06-17T15:50:00Z"/>
        </w:rPr>
      </w:pPr>
      <w:ins w:id="4998" w:author="32.158_CR0046_(Rel-16)_TEI16, REST_SS" w:date="2022-06-17T15:50:00Z">
        <w:r>
          <w:rPr>
            <w:lang w:val="en-US"/>
          </w:rPr>
        </w:r>
      </w:ins>
    </w:p>
    <w:p>
      <w:pPr>
        <w:pStyle w:val="Normal"/>
        <w:rPr>
          <w:lang w:val="en-US"/>
        </w:rPr>
      </w:pPr>
      <w:ins w:id="5000" w:author="32.158_CR0046_(Rel-16)_TEI16, REST_SS" w:date="2022-06-17T15:50:00Z">
        <w:r>
          <w:rPr>
            <w:lang w:val="en-US"/>
          </w:rPr>
          <w:t>When a non leaf resource is updated, contained resources are not included. For example, the following resource representation in the message body updates the "ManagedElement" resource only. It does not delete the contained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002" w:author="32.158_CR0046_(Rel-16)_TEI16, REST_SS" w:date="2022-06-17T15:50:00Z"/>
              </w:rPr>
            </w:pPr>
            <w:ins w:id="5001" w:author="32.158_CR0046_(Rel-16)_TEI16, REST_SS" w:date="2022-06-17T15:50:00Z">
              <w:r>
                <w:rPr>
                  <w:rFonts w:cs="Courier New" w:ascii="Courier New" w:hAnsi="Courier New"/>
                  <w:sz w:val="16"/>
                  <w:szCs w:val="16"/>
                  <w:lang w:val="en-US"/>
                </w:rPr>
                <w:t>PUT /SubNetwork=SN1/ManagedElement=ME1 HTTP/1.1</w:t>
              </w:r>
            </w:ins>
          </w:p>
          <w:p>
            <w:pPr>
              <w:pStyle w:val="Normal"/>
              <w:spacing w:before="0" w:after="0"/>
              <w:rPr>
                <w:rFonts w:ascii="Courier New" w:hAnsi="Courier New" w:cs="Courier New"/>
                <w:sz w:val="16"/>
                <w:szCs w:val="16"/>
                <w:lang w:val="en-US"/>
                <w:ins w:id="5004" w:author="32.158_CR0046_(Rel-16)_TEI16, REST_SS" w:date="2022-06-17T15:50:00Z"/>
              </w:rPr>
            </w:pPr>
            <w:ins w:id="5003" w:author="32.158_CR0046_(Rel-16)_TEI16, REST_SS" w:date="2022-06-17T15:5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006" w:author="32.158_CR0046_(Rel-16)_TEI16, REST_SS" w:date="2022-06-17T15:50:00Z"/>
              </w:rPr>
            </w:pPr>
            <w:ins w:id="5005" w:author="32.158_CR0046_(Rel-16)_TEI16, REST_SS" w:date="2022-06-17T15:50: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5008" w:author="32.158_CR0046_(Rel-16)_TEI16, REST_SS" w:date="2022-06-17T15:50:00Z"/>
              </w:rPr>
            </w:pPr>
            <w:ins w:id="5007" w:author="32.158_CR0046_(Rel-16)_TEI16, REST_SS" w:date="2022-06-17T15:5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010" w:author="32.158_CR0046_(Rel-16)_TEI16, REST_SS" w:date="2022-06-17T15:50:00Z"/>
              </w:rPr>
            </w:pPr>
            <w:ins w:id="5009"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13" w:author="32.158_CR0046_(Rel-16)_TEI16, REST_SS" w:date="2022-06-17T15:50:00Z"/>
              </w:rPr>
            </w:pPr>
            <w:ins w:id="5011" w:author="32.158_CR0046_(Rel-16)_TEI16, REST_SS" w:date="2022-06-17T15:50:00Z">
              <w:r>
                <w:rPr>
                  <w:rFonts w:eastAsia="Courier New" w:cs="Courier New" w:ascii="Courier New" w:hAnsi="Courier New"/>
                  <w:sz w:val="16"/>
                  <w:szCs w:val="16"/>
                  <w:lang w:val="en-US"/>
                </w:rPr>
                <w:t xml:space="preserve">  </w:t>
              </w:r>
            </w:ins>
            <w:ins w:id="5012" w:author="32.158_CR0046_(Rel-16)_TEI16, REST_SS" w:date="2022-06-17T15:50: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5016" w:author="32.158_CR0046_(Rel-16)_TEI16, REST_SS" w:date="2022-06-17T15:50:00Z"/>
              </w:rPr>
            </w:pPr>
            <w:ins w:id="5014" w:author="32.158_CR0046_(Rel-16)_TEI16, REST_SS" w:date="2022-06-17T15:50:00Z">
              <w:r>
                <w:rPr>
                  <w:rFonts w:eastAsia="Courier New" w:cs="Courier New" w:ascii="Courier New" w:hAnsi="Courier New"/>
                  <w:sz w:val="16"/>
                  <w:szCs w:val="16"/>
                  <w:lang w:val="en-US"/>
                </w:rPr>
                <w:t xml:space="preserve">  </w:t>
              </w:r>
            </w:ins>
            <w:ins w:id="5015" w:author="32.158_CR0046_(Rel-16)_TEI16, REST_SS" w:date="2022-06-17T15:50:00Z">
              <w:r>
                <w:rPr>
                  <w:rFonts w:cs="Courier New" w:ascii="Courier New" w:hAnsi="Courier New"/>
                  <w:sz w:val="16"/>
                  <w:szCs w:val="16"/>
                  <w:lang w:val="en-US"/>
                </w:rPr>
                <w:t>"attributes": {</w:t>
              </w:r>
            </w:ins>
          </w:p>
          <w:p>
            <w:pPr>
              <w:pStyle w:val="PL"/>
              <w:rPr>
                <w:lang w:val="en-US"/>
                <w:ins w:id="5019" w:author="32.158_CR0046_(Rel-16)_TEI16, REST_SS" w:date="2022-06-17T15:50:00Z"/>
              </w:rPr>
            </w:pPr>
            <w:ins w:id="5017" w:author="32.158_CR0046_(Rel-16)_TEI16, REST_SS" w:date="2022-06-17T15:50:00Z">
              <w:r>
                <w:rPr>
                  <w:rFonts w:eastAsia="Courier New"/>
                  <w:lang w:val="en-US"/>
                </w:rPr>
                <w:t xml:space="preserve">    </w:t>
              </w:r>
            </w:ins>
            <w:ins w:id="5018" w:author="32.158_CR0046_(Rel-16)_TEI16, REST_SS" w:date="2022-06-17T15:50:00Z">
              <w:r>
                <w:rPr>
                  <w:lang w:val="en-US"/>
                </w:rPr>
                <w:t>"userLabel": "Berlin New Label",</w:t>
              </w:r>
            </w:ins>
          </w:p>
          <w:p>
            <w:pPr>
              <w:pStyle w:val="PL"/>
              <w:rPr>
                <w:lang w:val="en-US"/>
                <w:ins w:id="5022" w:author="32.158_CR0046_(Rel-16)_TEI16, REST_SS" w:date="2022-06-17T15:50:00Z"/>
              </w:rPr>
            </w:pPr>
            <w:ins w:id="5020" w:author="32.158_CR0046_(Rel-16)_TEI16, REST_SS" w:date="2022-06-17T15:50:00Z">
              <w:r>
                <w:rPr>
                  <w:rFonts w:eastAsia="Courier New"/>
                  <w:lang w:val="en-US"/>
                </w:rPr>
                <w:t xml:space="preserve">    </w:t>
              </w:r>
            </w:ins>
            <w:ins w:id="5021" w:author="32.158_CR0046_(Rel-16)_TEI16, REST_SS" w:date="2022-06-17T15:50:00Z">
              <w:r>
                <w:rPr>
                  <w:lang w:val="en-US"/>
                </w:rPr>
                <w:t>"vendorName": "Company XY",</w:t>
              </w:r>
            </w:ins>
          </w:p>
          <w:p>
            <w:pPr>
              <w:pStyle w:val="PL"/>
              <w:rPr>
                <w:lang w:val="en-US"/>
                <w:ins w:id="5025" w:author="32.158_CR0046_(Rel-16)_TEI16, REST_SS" w:date="2022-06-17T15:50:00Z"/>
              </w:rPr>
            </w:pPr>
            <w:ins w:id="5023" w:author="32.158_CR0046_(Rel-16)_TEI16, REST_SS" w:date="2022-06-17T15:50:00Z">
              <w:r>
                <w:rPr>
                  <w:rFonts w:eastAsia="Courier New"/>
                  <w:lang w:val="en-US"/>
                </w:rPr>
                <w:t xml:space="preserve">    </w:t>
              </w:r>
            </w:ins>
            <w:ins w:id="5024" w:author="32.158_CR0046_(Rel-16)_TEI16, REST_SS" w:date="2022-06-17T15:50:00Z">
              <w:r>
                <w:rPr>
                  <w:lang w:val="en-US"/>
                </w:rPr>
                <w:t>"location": "TV Tower"</w:t>
              </w:r>
            </w:ins>
          </w:p>
          <w:p>
            <w:pPr>
              <w:pStyle w:val="Normal"/>
              <w:spacing w:before="0" w:after="0"/>
              <w:rPr>
                <w:rFonts w:ascii="Courier New" w:hAnsi="Courier New" w:cs="Courier New"/>
                <w:sz w:val="16"/>
                <w:szCs w:val="16"/>
                <w:lang w:val="en-US"/>
                <w:ins w:id="5028" w:author="32.158_CR0046_(Rel-16)_TEI16, REST_SS" w:date="2022-06-17T15:50:00Z"/>
              </w:rPr>
            </w:pPr>
            <w:ins w:id="5026" w:author="32.158_CR0046_(Rel-16)_TEI16, REST_SS" w:date="2022-06-17T15:50:00Z">
              <w:r>
                <w:rPr>
                  <w:rFonts w:eastAsia="Courier New" w:cs="Courier New" w:ascii="Courier New" w:hAnsi="Courier New"/>
                  <w:sz w:val="16"/>
                  <w:szCs w:val="16"/>
                  <w:lang w:val="en-US"/>
                </w:rPr>
                <w:t xml:space="preserve">  </w:t>
              </w:r>
            </w:ins>
            <w:ins w:id="5027"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029" w:author="32.158_CR0046_(Rel-16)_TEI16, REST_SS" w:date="2022-06-17T15:50:00Z">
              <w:r>
                <w:rPr>
                  <w:rFonts w:cs="Courier New" w:ascii="Courier New" w:hAnsi="Courier New"/>
                  <w:sz w:val="16"/>
                  <w:szCs w:val="16"/>
                  <w:lang w:val="en-US"/>
                </w:rPr>
                <w:t>}</w:t>
              </w:r>
            </w:ins>
          </w:p>
        </w:tc>
      </w:tr>
    </w:tbl>
    <w:p>
      <w:pPr>
        <w:pStyle w:val="Normal"/>
        <w:rPr>
          <w:lang w:val="en-US"/>
        </w:rPr>
      </w:pPr>
      <w:r>
        <w:rPr>
          <w:lang w:val="en-US"/>
        </w:rPr>
      </w:r>
    </w:p>
    <w:p>
      <w:pPr>
        <w:pStyle w:val="Heading1"/>
        <w:ind w:left="1134" w:hanging="1134"/>
        <w:rPr>
          <w:lang w:val="en-US"/>
        </w:rPr>
      </w:pPr>
      <w:bookmarkStart w:id="104" w:name="__RefHeading___Toc106374245"/>
      <w:bookmarkEnd w:id="104"/>
      <w:r>
        <w:rPr>
          <w:lang w:val="en-US"/>
        </w:rPr>
        <w:t>A.6</w:t>
        <w:tab/>
        <w:t>Partial update of a resource</w:t>
      </w:r>
    </w:p>
    <w:p>
      <w:pPr>
        <w:pStyle w:val="Heading2"/>
        <w:rPr>
          <w:lang w:val="en-US"/>
        </w:rPr>
      </w:pPr>
      <w:bookmarkStart w:id="105" w:name="__RefHeading___Toc106374246"/>
      <w:bookmarkEnd w:id="105"/>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031" w:author="32.158_CR0046_(Rel-16)_TEI16, REST_SS" w:date="2022-06-17T15:50:00Z"/>
              </w:rPr>
            </w:pPr>
            <w:ins w:id="5030"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34" w:author="32.158_CR0046_(Rel-16)_TEI16, REST_SS" w:date="2022-06-17T15:50:00Z"/>
              </w:rPr>
            </w:pPr>
            <w:ins w:id="5032" w:author="32.158_CR0046_(Rel-16)_TEI16, REST_SS" w:date="2022-06-17T15:50:00Z">
              <w:r>
                <w:rPr>
                  <w:rFonts w:eastAsia="Courier New" w:cs="Courier New" w:ascii="Courier New" w:hAnsi="Courier New"/>
                  <w:sz w:val="16"/>
                  <w:szCs w:val="16"/>
                  <w:lang w:val="en-US"/>
                </w:rPr>
                <w:t xml:space="preserve">  </w:t>
              </w:r>
            </w:ins>
            <w:ins w:id="5033" w:author="32.158_CR0046_(Rel-16)_TEI16, REST_SS" w:date="2022-06-17T15:50: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5037" w:author="32.158_CR0046_(Rel-16)_TEI16, REST_SS" w:date="2022-06-17T15:50:00Z"/>
              </w:rPr>
            </w:pPr>
            <w:ins w:id="5035" w:author="32.158_CR0046_(Rel-16)_TEI16, REST_SS" w:date="2022-06-17T15:50:00Z">
              <w:r>
                <w:rPr>
                  <w:rFonts w:eastAsia="Courier New" w:cs="Courier New" w:ascii="Courier New" w:hAnsi="Courier New"/>
                  <w:sz w:val="16"/>
                  <w:szCs w:val="16"/>
                  <w:lang w:val="en-US"/>
                </w:rPr>
                <w:t xml:space="preserve">  </w:t>
              </w:r>
            </w:ins>
            <w:ins w:id="5036" w:author="32.158_CR0046_(Rel-16)_TEI16, REST_SS" w:date="2022-06-17T15:5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040" w:author="32.158_CR0046_(Rel-16)_TEI16, REST_SS" w:date="2022-06-17T15:50:00Z"/>
              </w:rPr>
            </w:pPr>
            <w:ins w:id="5038" w:author="32.158_CR0046_(Rel-16)_TEI16, REST_SS" w:date="2022-06-17T15:50:00Z">
              <w:r>
                <w:rPr>
                  <w:rFonts w:eastAsia="Courier New" w:cs="Courier New" w:ascii="Courier New" w:hAnsi="Courier New"/>
                  <w:sz w:val="16"/>
                  <w:szCs w:val="16"/>
                  <w:lang w:val="en-US"/>
                </w:rPr>
                <w:t xml:space="preserve">    </w:t>
              </w:r>
            </w:ins>
            <w:ins w:id="5039" w:author="32.158_CR0046_(Rel-16)_TEI16, REST_SS" w:date="2022-06-17T15:50: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5043" w:author="32.158_CR0046_(Rel-16)_TEI16, REST_SS" w:date="2022-06-17T15:50:00Z"/>
              </w:rPr>
            </w:pPr>
            <w:ins w:id="5041" w:author="32.158_CR0046_(Rel-16)_TEI16, REST_SS" w:date="2022-06-17T15:50:00Z">
              <w:r>
                <w:rPr>
                  <w:rFonts w:eastAsia="Courier New" w:cs="Courier New" w:ascii="Courier New" w:hAnsi="Courier New"/>
                  <w:sz w:val="16"/>
                  <w:szCs w:val="16"/>
                  <w:lang w:val="en-US"/>
                </w:rPr>
                <w:t xml:space="preserve">  </w:t>
              </w:r>
            </w:ins>
            <w:ins w:id="5042" w:author="32.158_CR0046_(Rel-16)_TEI16, REST_SS" w:date="2022-06-17T15:5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046" w:author="32.158_CR0046_(Rel-16)_TEI16, REST_SS" w:date="2022-06-17T15:51:00Z"/>
              </w:rPr>
            </w:pPr>
            <w:ins w:id="5044" w:author="32.158_CR0046_(Rel-16)_TEI16, REST_SS" w:date="2022-06-17T15:50:00Z">
              <w:r>
                <w:rPr>
                  <w:rFonts w:cs="Courier New" w:ascii="Courier New" w:hAnsi="Courier New"/>
                  <w:sz w:val="16"/>
                  <w:szCs w:val="16"/>
                  <w:lang w:val="en-US"/>
                </w:rPr>
                <w:t>}</w:t>
              </w:r>
            </w:ins>
            <w:del w:id="5045"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49" w:author="32.158_CR0046_(Rel-16)_TEI16, REST_SS" w:date="2022-06-17T15:51:00Z"/>
              </w:rPr>
            </w:pPr>
            <w:del w:id="5047" w:author="32.158_CR0046_(Rel-16)_TEI16, REST_SS" w:date="2022-06-17T15:51:00Z">
              <w:r>
                <w:rPr>
                  <w:rFonts w:eastAsia="Courier New" w:cs="Courier New" w:ascii="Courier New" w:hAnsi="Courier New"/>
                  <w:sz w:val="16"/>
                  <w:szCs w:val="16"/>
                  <w:lang w:val="en-US"/>
                </w:rPr>
                <w:delText xml:space="preserve">  </w:delText>
              </w:r>
            </w:del>
            <w:del w:id="5048" w:author="32.158_CR0046_(Rel-16)_TEI16, REST_SS" w:date="2022-06-17T15:5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5052" w:author="32.158_CR0046_(Rel-16)_TEI16, REST_SS" w:date="2022-06-17T15:51:00Z"/>
              </w:rPr>
            </w:pPr>
            <w:del w:id="5050" w:author="32.158_CR0046_(Rel-16)_TEI16, REST_SS" w:date="2022-06-17T15:51:00Z">
              <w:r>
                <w:rPr>
                  <w:rFonts w:eastAsia="Courier New" w:cs="Courier New" w:ascii="Courier New" w:hAnsi="Courier New"/>
                  <w:sz w:val="16"/>
                  <w:szCs w:val="16"/>
                  <w:lang w:val="en-US"/>
                </w:rPr>
                <w:delText xml:space="preserve">    </w:delText>
              </w:r>
            </w:del>
            <w:del w:id="5051" w:author="32.158_CR0046_(Rel-16)_TEI16, REST_SS" w:date="2022-06-17T15:5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5055" w:author="32.158_CR0046_(Rel-16)_TEI16, REST_SS" w:date="2022-06-17T15:51:00Z"/>
              </w:rPr>
            </w:pPr>
            <w:del w:id="5053" w:author="32.158_CR0046_(Rel-16)_TEI16, REST_SS" w:date="2022-06-17T15:51:00Z">
              <w:r>
                <w:rPr>
                  <w:rFonts w:eastAsia="Courier New" w:cs="Courier New" w:ascii="Courier New" w:hAnsi="Courier New"/>
                  <w:sz w:val="16"/>
                  <w:szCs w:val="16"/>
                  <w:lang w:val="en-US"/>
                </w:rPr>
                <w:delText xml:space="preserve">    </w:delText>
              </w:r>
            </w:del>
            <w:del w:id="5054" w:author="32.158_CR0046_(Rel-16)_TEI16, REST_SS" w:date="2022-06-17T15:5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058" w:author="32.158_CR0046_(Rel-16)_TEI16, REST_SS" w:date="2022-06-17T15:51:00Z"/>
              </w:rPr>
            </w:pPr>
            <w:del w:id="5056" w:author="32.158_CR0046_(Rel-16)_TEI16, REST_SS" w:date="2022-06-17T15:51:00Z">
              <w:r>
                <w:rPr>
                  <w:rFonts w:eastAsia="Courier New" w:cs="Courier New" w:ascii="Courier New" w:hAnsi="Courier New"/>
                  <w:sz w:val="16"/>
                  <w:szCs w:val="16"/>
                  <w:lang w:val="en-US"/>
                </w:rPr>
                <w:delText xml:space="preserve">      </w:delText>
              </w:r>
            </w:del>
            <w:del w:id="5057" w:author="32.158_CR0046_(Rel-16)_TEI16, REST_SS" w:date="2022-06-17T15:51:00Z">
              <w:r>
                <w:rPr>
                  <w:rFonts w:cs="Courier New" w:ascii="Courier New" w:hAnsi="Courier New"/>
                  <w:sz w:val="16"/>
                  <w:szCs w:val="16"/>
                  <w:lang w:val="en-US"/>
                </w:rPr>
                <w:delText>"attrA": "def"</w:delText>
              </w:r>
            </w:del>
          </w:p>
          <w:p>
            <w:pPr>
              <w:pStyle w:val="Normal"/>
              <w:spacing w:before="0" w:after="0"/>
              <w:rPr>
                <w:rFonts w:ascii="Courier New" w:hAnsi="Courier New" w:cs="Courier New"/>
                <w:sz w:val="16"/>
                <w:szCs w:val="16"/>
                <w:lang w:val="en-US"/>
                <w:del w:id="5061" w:author="32.158_CR0046_(Rel-16)_TEI16, REST_SS" w:date="2022-06-17T15:51:00Z"/>
              </w:rPr>
            </w:pPr>
            <w:del w:id="5059" w:author="32.158_CR0046_(Rel-16)_TEI16, REST_SS" w:date="2022-06-17T15:51:00Z">
              <w:r>
                <w:rPr>
                  <w:rFonts w:eastAsia="Courier New" w:cs="Courier New" w:ascii="Courier New" w:hAnsi="Courier New"/>
                  <w:sz w:val="16"/>
                  <w:szCs w:val="16"/>
                  <w:lang w:val="en-US"/>
                </w:rPr>
                <w:delText xml:space="preserve">    </w:delText>
              </w:r>
            </w:del>
            <w:del w:id="5060"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64" w:author="32.158_CR0046_(Rel-16)_TEI16, REST_SS" w:date="2022-06-17T15:51:00Z"/>
              </w:rPr>
            </w:pPr>
            <w:del w:id="5062" w:author="32.158_CR0046_(Rel-16)_TEI16, REST_SS" w:date="2022-06-17T15:51:00Z">
              <w:r>
                <w:rPr>
                  <w:rFonts w:eastAsia="Courier New" w:cs="Courier New" w:ascii="Courier New" w:hAnsi="Courier New"/>
                  <w:sz w:val="16"/>
                  <w:szCs w:val="16"/>
                  <w:lang w:val="en-US"/>
                </w:rPr>
                <w:delText xml:space="preserve">  </w:delText>
              </w:r>
            </w:del>
            <w:del w:id="5063"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065" w:author="32.158_CR0046_(Rel-16)_TEI16, REST_SS" w:date="2022-06-17T15:51:00Z">
              <w:r>
                <w:rPr>
                  <w:rFonts w:cs="Courier New" w:ascii="Courier New" w:hAnsi="Courier New"/>
                  <w:sz w:val="16"/>
                  <w:szCs w:val="16"/>
                  <w:lang w:val="en-US"/>
                </w:rPr>
                <w:delText>}</w:delText>
              </w:r>
            </w:del>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ins w:id="5067" w:author="32.158_CR0046_(Rel-16)_TEI16, REST_SS" w:date="2022-06-17T15:51:00Z"/>
              </w:rPr>
            </w:pPr>
            <w:ins w:id="5066"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70" w:author="32.158_CR0046_(Rel-16)_TEI16, REST_SS" w:date="2022-06-17T15:51:00Z"/>
              </w:rPr>
            </w:pPr>
            <w:ins w:id="5068" w:author="32.158_CR0046_(Rel-16)_TEI16, REST_SS" w:date="2022-06-17T15:51:00Z">
              <w:r>
                <w:rPr>
                  <w:rFonts w:eastAsia="Courier New" w:cs="Courier New" w:ascii="Courier New" w:hAnsi="Courier New"/>
                  <w:sz w:val="16"/>
                  <w:szCs w:val="16"/>
                  <w:lang w:val="en-US"/>
                </w:rPr>
                <w:t xml:space="preserve">  </w:t>
              </w:r>
            </w:ins>
            <w:ins w:id="5069" w:author="32.158_CR0046_(Rel-16)_TEI16, REST_SS" w:date="2022-06-17T15:51: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5073" w:author="32.158_CR0046_(Rel-16)_TEI16, REST_SS" w:date="2022-06-17T15:51:00Z"/>
              </w:rPr>
            </w:pPr>
            <w:ins w:id="5071" w:author="32.158_CR0046_(Rel-16)_TEI16, REST_SS" w:date="2022-06-17T15:51:00Z">
              <w:r>
                <w:rPr>
                  <w:rFonts w:eastAsia="Courier New" w:cs="Courier New" w:ascii="Courier New" w:hAnsi="Courier New"/>
                  <w:sz w:val="16"/>
                  <w:szCs w:val="16"/>
                  <w:lang w:val="en-US"/>
                </w:rPr>
                <w:t xml:space="preserve">  </w:t>
              </w:r>
            </w:ins>
            <w:ins w:id="5072" w:author="32.158_CR0046_(Rel-16)_TEI16, REST_SS" w:date="2022-06-17T15:51: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076" w:author="32.158_CR0046_(Rel-16)_TEI16, REST_SS" w:date="2022-06-17T15:51:00Z"/>
              </w:rPr>
            </w:pPr>
            <w:ins w:id="5074" w:author="32.158_CR0046_(Rel-16)_TEI16, REST_SS" w:date="2022-06-17T15:51:00Z">
              <w:r>
                <w:rPr>
                  <w:rFonts w:eastAsia="Courier New" w:cs="Courier New" w:ascii="Courier New" w:hAnsi="Courier New"/>
                  <w:sz w:val="16"/>
                  <w:szCs w:val="16"/>
                  <w:lang w:val="en-US"/>
                </w:rPr>
                <w:t xml:space="preserve">    </w:t>
              </w:r>
            </w:ins>
            <w:ins w:id="5075" w:author="32.158_CR0046_(Rel-16)_TEI16, REST_SS" w:date="2022-06-17T15:51: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5079" w:author="32.158_CR0046_(Rel-16)_TEI16, REST_SS" w:date="2022-06-17T15:51:00Z"/>
              </w:rPr>
            </w:pPr>
            <w:ins w:id="5077" w:author="32.158_CR0046_(Rel-16)_TEI16, REST_SS" w:date="2022-06-17T15:51:00Z">
              <w:r>
                <w:rPr>
                  <w:rFonts w:eastAsia="Courier New" w:cs="Courier New" w:ascii="Courier New" w:hAnsi="Courier New"/>
                  <w:sz w:val="16"/>
                  <w:szCs w:val="16"/>
                  <w:lang w:val="en-US"/>
                </w:rPr>
                <w:t xml:space="preserve">      </w:t>
              </w:r>
            </w:ins>
            <w:ins w:id="5078" w:author="32.158_CR0046_(Rel-16)_TEI16, REST_SS" w:date="2022-06-17T15:51: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5082" w:author="32.158_CR0046_(Rel-16)_TEI16, REST_SS" w:date="2022-06-17T15:51:00Z"/>
              </w:rPr>
            </w:pPr>
            <w:ins w:id="5080" w:author="32.158_CR0046_(Rel-16)_TEI16, REST_SS" w:date="2022-06-17T15:51:00Z">
              <w:r>
                <w:rPr>
                  <w:rFonts w:eastAsia="Courier New" w:cs="Courier New" w:ascii="Courier New" w:hAnsi="Courier New"/>
                  <w:sz w:val="16"/>
                  <w:szCs w:val="16"/>
                  <w:lang w:val="en-US"/>
                </w:rPr>
                <w:t xml:space="preserve">    </w:t>
              </w:r>
            </w:ins>
            <w:ins w:id="5081"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85" w:author="32.158_CR0046_(Rel-16)_TEI16, REST_SS" w:date="2022-06-17T15:51:00Z"/>
              </w:rPr>
            </w:pPr>
            <w:ins w:id="5083" w:author="32.158_CR0046_(Rel-16)_TEI16, REST_SS" w:date="2022-06-17T15:51:00Z">
              <w:r>
                <w:rPr>
                  <w:rFonts w:eastAsia="Courier New" w:cs="Courier New" w:ascii="Courier New" w:hAnsi="Courier New"/>
                  <w:sz w:val="16"/>
                  <w:szCs w:val="16"/>
                  <w:lang w:val="en-US"/>
                </w:rPr>
                <w:t xml:space="preserve">  </w:t>
              </w:r>
            </w:ins>
            <w:ins w:id="5084"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088" w:author="32.158_CR0046_(Rel-16)_TEI16, REST_SS" w:date="2022-06-17T15:51:00Z"/>
              </w:rPr>
            </w:pPr>
            <w:ins w:id="5086" w:author="32.158_CR0046_(Rel-16)_TEI16, REST_SS" w:date="2022-06-17T15:51:00Z">
              <w:r>
                <w:rPr>
                  <w:rFonts w:cs="Courier New" w:ascii="Courier New" w:hAnsi="Courier New"/>
                  <w:sz w:val="16"/>
                  <w:szCs w:val="16"/>
                  <w:lang w:val="en-US"/>
                </w:rPr>
                <w:t>}</w:t>
              </w:r>
            </w:ins>
            <w:del w:id="5087"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91" w:author="32.158_CR0046_(Rel-16)_TEI16, REST_SS" w:date="2022-06-17T15:51:00Z"/>
              </w:rPr>
            </w:pPr>
            <w:del w:id="5089" w:author="32.158_CR0046_(Rel-16)_TEI16, REST_SS" w:date="2022-06-17T15:51:00Z">
              <w:r>
                <w:rPr>
                  <w:rFonts w:eastAsia="Courier New" w:cs="Courier New" w:ascii="Courier New" w:hAnsi="Courier New"/>
                  <w:sz w:val="16"/>
                  <w:szCs w:val="16"/>
                  <w:lang w:val="en-US"/>
                </w:rPr>
                <w:delText xml:space="preserve">  </w:delText>
              </w:r>
            </w:del>
            <w:del w:id="5090" w:author="32.158_CR0046_(Rel-16)_TEI16, REST_SS" w:date="2022-06-17T15:51: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094" w:author="32.158_CR0046_(Rel-16)_TEI16, REST_SS" w:date="2022-06-17T15:51:00Z"/>
              </w:rPr>
            </w:pPr>
            <w:del w:id="5092" w:author="32.158_CR0046_(Rel-16)_TEI16, REST_SS" w:date="2022-06-17T15:51:00Z">
              <w:r>
                <w:rPr>
                  <w:rFonts w:eastAsia="Courier New" w:cs="Courier New" w:ascii="Courier New" w:hAnsi="Courier New"/>
                  <w:sz w:val="16"/>
                  <w:szCs w:val="16"/>
                  <w:lang w:val="en-US"/>
                </w:rPr>
                <w:delText xml:space="preserve">    </w:delText>
              </w:r>
            </w:del>
            <w:del w:id="5093" w:author="32.158_CR0046_(Rel-16)_TEI16, REST_SS" w:date="2022-06-17T15:5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097" w:author="32.158_CR0046_(Rel-16)_TEI16, REST_SS" w:date="2022-06-17T15:51:00Z"/>
              </w:rPr>
            </w:pPr>
            <w:del w:id="5095" w:author="32.158_CR0046_(Rel-16)_TEI16, REST_SS" w:date="2022-06-17T15:51:00Z">
              <w:r>
                <w:rPr>
                  <w:rFonts w:eastAsia="Courier New" w:cs="Courier New" w:ascii="Courier New" w:hAnsi="Courier New"/>
                  <w:sz w:val="16"/>
                  <w:szCs w:val="16"/>
                  <w:lang w:val="en-US"/>
                </w:rPr>
                <w:delText xml:space="preserve">    </w:delText>
              </w:r>
            </w:del>
            <w:del w:id="5096" w:author="32.158_CR0046_(Rel-16)_TEI16, REST_SS" w:date="2022-06-17T15:5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100" w:author="32.158_CR0046_(Rel-16)_TEI16, REST_SS" w:date="2022-06-17T15:51:00Z"/>
              </w:rPr>
            </w:pPr>
            <w:del w:id="5098" w:author="32.158_CR0046_(Rel-16)_TEI16, REST_SS" w:date="2022-06-17T15:51:00Z">
              <w:r>
                <w:rPr>
                  <w:rFonts w:eastAsia="Courier New" w:cs="Courier New" w:ascii="Courier New" w:hAnsi="Courier New"/>
                  <w:sz w:val="16"/>
                  <w:szCs w:val="16"/>
                  <w:lang w:val="en-US"/>
                </w:rPr>
                <w:delText xml:space="preserve">      </w:delText>
              </w:r>
            </w:del>
            <w:del w:id="5099" w:author="32.158_CR0046_(Rel-16)_TEI16, REST_SS" w:date="2022-06-17T15:51: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5103" w:author="32.158_CR0046_(Rel-16)_TEI16, REST_SS" w:date="2022-06-17T15:51:00Z"/>
              </w:rPr>
            </w:pPr>
            <w:del w:id="5101" w:author="32.158_CR0046_(Rel-16)_TEI16, REST_SS" w:date="2022-06-17T15:51:00Z">
              <w:r>
                <w:rPr>
                  <w:rFonts w:eastAsia="Courier New" w:cs="Courier New" w:ascii="Courier New" w:hAnsi="Courier New"/>
                  <w:sz w:val="16"/>
                  <w:szCs w:val="16"/>
                  <w:lang w:val="en-US"/>
                </w:rPr>
                <w:delText xml:space="preserve">        </w:delText>
              </w:r>
            </w:del>
            <w:del w:id="5102" w:author="32.158_CR0046_(Rel-16)_TEI16, REST_SS" w:date="2022-06-17T15:51:00Z">
              <w:r>
                <w:rPr>
                  <w:rFonts w:cs="Courier New" w:ascii="Courier New" w:hAnsi="Courier New"/>
                  <w:sz w:val="16"/>
                  <w:szCs w:val="16"/>
                  <w:lang w:val="en-US"/>
                </w:rPr>
                <w:delText>"mcc": 654</w:delText>
              </w:r>
            </w:del>
          </w:p>
          <w:p>
            <w:pPr>
              <w:pStyle w:val="Normal"/>
              <w:spacing w:before="0" w:after="0"/>
              <w:rPr>
                <w:rFonts w:ascii="Courier New" w:hAnsi="Courier New" w:cs="Courier New"/>
                <w:sz w:val="16"/>
                <w:szCs w:val="16"/>
                <w:lang w:val="en-US"/>
                <w:del w:id="5106" w:author="32.158_CR0046_(Rel-16)_TEI16, REST_SS" w:date="2022-06-17T15:51:00Z"/>
              </w:rPr>
            </w:pPr>
            <w:del w:id="5104" w:author="32.158_CR0046_(Rel-16)_TEI16, REST_SS" w:date="2022-06-17T15:51:00Z">
              <w:r>
                <w:rPr>
                  <w:rFonts w:eastAsia="Courier New" w:cs="Courier New" w:ascii="Courier New" w:hAnsi="Courier New"/>
                  <w:sz w:val="16"/>
                  <w:szCs w:val="16"/>
                  <w:lang w:val="en-US"/>
                </w:rPr>
                <w:delText xml:space="preserve">      </w:delText>
              </w:r>
            </w:del>
            <w:del w:id="5105"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109" w:author="32.158_CR0046_(Rel-16)_TEI16, REST_SS" w:date="2022-06-17T15:51:00Z"/>
              </w:rPr>
            </w:pPr>
            <w:del w:id="5107" w:author="32.158_CR0046_(Rel-16)_TEI16, REST_SS" w:date="2022-06-17T15:51:00Z">
              <w:r>
                <w:rPr>
                  <w:rFonts w:eastAsia="Courier New" w:cs="Courier New" w:ascii="Courier New" w:hAnsi="Courier New"/>
                  <w:sz w:val="16"/>
                  <w:szCs w:val="16"/>
                  <w:lang w:val="en-US"/>
                </w:rPr>
                <w:delText xml:space="preserve">    </w:delText>
              </w:r>
            </w:del>
            <w:del w:id="5108"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112" w:author="32.158_CR0046_(Rel-16)_TEI16, REST_SS" w:date="2022-06-17T15:51:00Z"/>
              </w:rPr>
            </w:pPr>
            <w:del w:id="5110" w:author="32.158_CR0046_(Rel-16)_TEI16, REST_SS" w:date="2022-06-17T15:51:00Z">
              <w:r>
                <w:rPr>
                  <w:rFonts w:eastAsia="Courier New" w:cs="Courier New" w:ascii="Courier New" w:hAnsi="Courier New"/>
                  <w:sz w:val="16"/>
                  <w:szCs w:val="16"/>
                  <w:lang w:val="en-US"/>
                </w:rPr>
                <w:delText xml:space="preserve">  </w:delText>
              </w:r>
            </w:del>
            <w:del w:id="5111" w:author="32.158_CR0046_(Rel-16)_TEI16, REST_SS" w:date="2022-06-17T15:5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113" w:author="32.158_CR0046_(Rel-16)_TEI16, REST_SS" w:date="2022-06-17T15:51:00Z">
              <w:r>
                <w:rPr>
                  <w:rFonts w:cs="Courier New" w:ascii="Courier New" w:hAnsi="Courier New"/>
                  <w:sz w:val="16"/>
                  <w:szCs w:val="16"/>
                  <w:lang w:val="en-US"/>
                </w:rPr>
                <w:delText>}</w:delText>
              </w:r>
            </w:del>
          </w:p>
        </w:tc>
      </w:tr>
    </w:tbl>
    <w:p>
      <w:pPr>
        <w:pStyle w:val="Normal"/>
        <w:rPr/>
      </w:pPr>
      <w:r>
        <w:rPr/>
      </w:r>
    </w:p>
    <w:p>
      <w:pPr>
        <w:pStyle w:val="Normal"/>
        <w:rPr/>
      </w:pPr>
      <w:ins w:id="5114" w:author="32.158_CR0046_(Rel-16)_TEI16, REST_SS" w:date="2022-06-17T15:51:00Z">
        <w:r>
          <w:rPr/>
          <w:t>In the third example the item "Metric3" is added to the array "perfMetrics". The value of "perfMetrics" contains the two old items and the new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16" w:author="32.158_CR0046_(Rel-16)_TEI16, REST_SS" w:date="2022-06-17T15:51:00Z"/>
              </w:rPr>
            </w:pPr>
            <w:ins w:id="5115" w:author="32.158_CR0046_(Rel-16)_TEI16, REST_SS" w:date="2022-06-17T15:51:00Z">
              <w:r>
                <w:rPr>
                  <w:rFonts w:cs="Courier New" w:ascii="Courier New" w:hAnsi="Courier New"/>
                  <w:sz w:val="16"/>
                  <w:szCs w:val="16"/>
                  <w:lang w:val="en-US"/>
                </w:rPr>
                <w:t>PATCH /SubNetwork=SN1/PerfMetricJob=PMJ1 HTTP/1.1</w:t>
              </w:r>
            </w:ins>
          </w:p>
          <w:p>
            <w:pPr>
              <w:pStyle w:val="Normal"/>
              <w:spacing w:before="0" w:after="0"/>
              <w:rPr>
                <w:rFonts w:ascii="Courier New" w:hAnsi="Courier New" w:cs="Courier New"/>
                <w:sz w:val="16"/>
                <w:szCs w:val="16"/>
                <w:lang w:val="en-US"/>
                <w:ins w:id="5118" w:author="32.158_CR0046_(Rel-16)_TEI16, REST_SS" w:date="2022-06-17T15:51:00Z"/>
              </w:rPr>
            </w:pPr>
            <w:ins w:id="5117" w:author="32.158_CR0046_(Rel-16)_TEI16, REST_SS" w:date="2022-06-17T15:5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20" w:author="32.158_CR0046_(Rel-16)_TEI16, REST_SS" w:date="2022-06-17T15:51:00Z"/>
              </w:rPr>
            </w:pPr>
            <w:ins w:id="5119" w:author="32.158_CR0046_(Rel-16)_TEI16, REST_SS" w:date="2022-06-17T15:51: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highlight w:val="yellow"/>
                <w:lang w:val="en-US"/>
                <w:ins w:id="5122" w:author="32.158_CR0046_(Rel-16)_TEI16, REST_SS" w:date="2022-06-17T15:51:00Z"/>
              </w:rPr>
            </w:pPr>
            <w:ins w:id="5121" w:author="32.158_CR0046_(Rel-16)_TEI16, REST_SS" w:date="2022-06-17T15:51: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5124" w:author="32.158_CR0046_(Rel-16)_TEI16, REST_SS" w:date="2022-06-17T15:51:00Z"/>
              </w:rPr>
            </w:pPr>
            <w:ins w:id="5123"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27" w:author="32.158_CR0046_(Rel-16)_TEI16, REST_SS" w:date="2022-06-17T15:51:00Z"/>
              </w:rPr>
            </w:pPr>
            <w:ins w:id="5125" w:author="32.158_CR0046_(Rel-16)_TEI16, REST_SS" w:date="2022-06-17T15:51:00Z">
              <w:r>
                <w:rPr>
                  <w:rFonts w:eastAsia="Courier New" w:cs="Courier New" w:ascii="Courier New" w:hAnsi="Courier New"/>
                  <w:sz w:val="16"/>
                  <w:szCs w:val="16"/>
                  <w:lang w:val="en-US"/>
                </w:rPr>
                <w:t xml:space="preserve">  </w:t>
              </w:r>
            </w:ins>
            <w:ins w:id="5126" w:author="32.158_CR0046_(Rel-16)_TEI16, REST_SS" w:date="2022-06-17T15:51: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5130" w:author="32.158_CR0046_(Rel-16)_TEI16, REST_SS" w:date="2022-06-17T15:51:00Z"/>
              </w:rPr>
            </w:pPr>
            <w:ins w:id="5128" w:author="32.158_CR0046_(Rel-16)_TEI16, REST_SS" w:date="2022-06-17T15:51:00Z">
              <w:r>
                <w:rPr>
                  <w:rFonts w:eastAsia="Courier New" w:cs="Courier New" w:ascii="Courier New" w:hAnsi="Courier New"/>
                  <w:sz w:val="16"/>
                  <w:szCs w:val="16"/>
                  <w:lang w:val="en-US"/>
                </w:rPr>
                <w:t xml:space="preserve">  </w:t>
              </w:r>
            </w:ins>
            <w:ins w:id="5129" w:author="32.158_CR0046_(Rel-16)_TEI16, REST_SS" w:date="2022-06-17T15:51:00Z">
              <w:r>
                <w:rPr>
                  <w:rFonts w:cs="Courier New" w:ascii="Courier New" w:hAnsi="Courier New"/>
                  <w:sz w:val="16"/>
                  <w:szCs w:val="16"/>
                  <w:lang w:val="en-US"/>
                </w:rPr>
                <w:t>"attributes": {</w:t>
              </w:r>
            </w:ins>
          </w:p>
          <w:p>
            <w:pPr>
              <w:pStyle w:val="PL"/>
              <w:rPr>
                <w:lang w:val="en-US"/>
                <w:ins w:id="5133" w:author="32.158_CR0046_(Rel-16)_TEI16, REST_SS" w:date="2022-06-17T15:51:00Z"/>
              </w:rPr>
            </w:pPr>
            <w:ins w:id="5131" w:author="32.158_CR0046_(Rel-16)_TEI16, REST_SS" w:date="2022-06-17T15:51:00Z">
              <w:r>
                <w:rPr>
                  <w:rFonts w:eastAsia="Courier New" w:cs="Courier New"/>
                  <w:szCs w:val="16"/>
                  <w:lang w:val="en-US"/>
                </w:rPr>
                <w:t xml:space="preserve">    </w:t>
              </w:r>
            </w:ins>
            <w:ins w:id="5132" w:author="32.158_CR0046_(Rel-16)_TEI16, REST_SS" w:date="2022-06-17T15:51:00Z">
              <w:r>
                <w:rPr>
                  <w:lang w:val="en-US"/>
                </w:rPr>
                <w:t>"perfMetrics": ["Metric1", "Metric2, Metric3"]</w:t>
              </w:r>
            </w:ins>
          </w:p>
          <w:p>
            <w:pPr>
              <w:pStyle w:val="Normal"/>
              <w:spacing w:before="0" w:after="0"/>
              <w:rPr>
                <w:rFonts w:ascii="Courier New" w:hAnsi="Courier New" w:cs="Courier New"/>
                <w:sz w:val="16"/>
                <w:szCs w:val="16"/>
                <w:lang w:val="en-US"/>
                <w:ins w:id="5136" w:author="32.158_CR0046_(Rel-16)_TEI16, REST_SS" w:date="2022-06-17T15:51:00Z"/>
              </w:rPr>
            </w:pPr>
            <w:ins w:id="5134" w:author="32.158_CR0046_(Rel-16)_TEI16, REST_SS" w:date="2022-06-17T15:51:00Z">
              <w:r>
                <w:rPr>
                  <w:rFonts w:eastAsia="Courier New" w:cs="Courier New" w:ascii="Courier New" w:hAnsi="Courier New"/>
                  <w:sz w:val="16"/>
                  <w:szCs w:val="16"/>
                  <w:lang w:val="en-US"/>
                </w:rPr>
                <w:t xml:space="preserve">    </w:t>
              </w:r>
            </w:ins>
            <w:ins w:id="5135"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39" w:author="32.158_CR0046_(Rel-16)_TEI16, REST_SS" w:date="2022-06-17T15:51:00Z"/>
              </w:rPr>
            </w:pPr>
            <w:ins w:id="5137" w:author="32.158_CR0046_(Rel-16)_TEI16, REST_SS" w:date="2022-06-17T15:51:00Z">
              <w:r>
                <w:rPr>
                  <w:rFonts w:eastAsia="Courier New" w:cs="Courier New" w:ascii="Courier New" w:hAnsi="Courier New"/>
                  <w:sz w:val="16"/>
                  <w:szCs w:val="16"/>
                  <w:lang w:val="en-US"/>
                </w:rPr>
                <w:t xml:space="preserve">  </w:t>
              </w:r>
            </w:ins>
            <w:ins w:id="5138"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140" w:author="32.158_CR0046_(Rel-16)_TEI16, REST_SS" w:date="2022-06-17T15:51:00Z">
              <w:r>
                <w:rPr>
                  <w:rFonts w:cs="Courier New" w:ascii="Courier New" w:hAnsi="Courier New"/>
                  <w:sz w:val="16"/>
                  <w:szCs w:val="16"/>
                  <w:lang w:val="en-US"/>
                </w:rPr>
                <w:t>}</w:t>
              </w:r>
            </w:ins>
          </w:p>
        </w:tc>
      </w:tr>
    </w:tbl>
    <w:p>
      <w:pPr>
        <w:pStyle w:val="Normal"/>
        <w:rPr>
          <w:ins w:id="5142" w:author="32.158_CR0046_(Rel-16)_TEI16, REST_SS" w:date="2022-06-17T15:51:00Z"/>
        </w:rPr>
      </w:pPr>
      <w:ins w:id="5141" w:author="32.158_CR0046_(Rel-16)_TEI16, REST_SS" w:date="2022-06-17T15:51:00Z">
        <w:r>
          <w:rPr/>
        </w:r>
      </w:ins>
    </w:p>
    <w:p>
      <w:pPr>
        <w:pStyle w:val="Normal"/>
        <w:rPr/>
      </w:pPr>
      <w:ins w:id="5143" w:author="32.158_CR0046_(Rel-16)_TEI16, REST_SS" w:date="2022-06-17T15:51:00Z">
        <w:r>
          <w:rPr/>
          <w:t>Also in case the items of an array have an identifier, the complete updated array value needs to be present in the patch request. In the following fourth example in this clause the old first threshold level is deleted, for the old second threshold level the "value" is updated from "20" to "22", the old third threshold level is left unchanged, and a new threshold level is appended as last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45" w:author="32.158_CR0046_(Rel-16)_TEI16, REST_SS" w:date="2022-06-17T15:51:00Z"/>
              </w:rPr>
            </w:pPr>
            <w:ins w:id="5144" w:author="32.158_CR0046_(Rel-16)_TEI16, REST_SS" w:date="2022-06-17T15:51:00Z">
              <w:r>
                <w:rPr>
                  <w:rFonts w:cs="Courier New" w:ascii="Courier New" w:hAnsi="Courier New"/>
                  <w:sz w:val="16"/>
                  <w:szCs w:val="16"/>
                  <w:lang w:val="en-US"/>
                </w:rPr>
                <w:t>PATCH /SubNetwork=SN1/ThresholdMonitor=TM1 HTTP/1.1</w:t>
              </w:r>
            </w:ins>
          </w:p>
          <w:p>
            <w:pPr>
              <w:pStyle w:val="Normal"/>
              <w:spacing w:before="0" w:after="0"/>
              <w:rPr>
                <w:rFonts w:ascii="Courier New" w:hAnsi="Courier New" w:cs="Courier New"/>
                <w:sz w:val="16"/>
                <w:szCs w:val="16"/>
                <w:lang w:val="en-US"/>
                <w:ins w:id="5147" w:author="32.158_CR0046_(Rel-16)_TEI16, REST_SS" w:date="2022-06-17T15:51:00Z"/>
              </w:rPr>
            </w:pPr>
            <w:ins w:id="5146" w:author="32.158_CR0046_(Rel-16)_TEI16, REST_SS" w:date="2022-06-17T15:5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49" w:author="32.158_CR0046_(Rel-16)_TEI16, REST_SS" w:date="2022-06-17T15:51:00Z"/>
              </w:rPr>
            </w:pPr>
            <w:ins w:id="5148" w:author="32.158_CR0046_(Rel-16)_TEI16, REST_SS" w:date="2022-06-17T15:51: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highlight w:val="yellow"/>
                <w:lang w:val="en-US"/>
                <w:ins w:id="5151" w:author="32.158_CR0046_(Rel-16)_TEI16, REST_SS" w:date="2022-06-17T15:51:00Z"/>
              </w:rPr>
            </w:pPr>
            <w:ins w:id="5150" w:author="32.158_CR0046_(Rel-16)_TEI16, REST_SS" w:date="2022-06-17T15:51: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5153" w:author="32.158_CR0046_(Rel-16)_TEI16, REST_SS" w:date="2022-06-17T15:51:00Z"/>
              </w:rPr>
            </w:pPr>
            <w:ins w:id="5152"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56" w:author="32.158_CR0046_(Rel-16)_TEI16, REST_SS" w:date="2022-06-17T15:51:00Z"/>
              </w:rPr>
            </w:pPr>
            <w:ins w:id="5154" w:author="32.158_CR0046_(Rel-16)_TEI16, REST_SS" w:date="2022-06-17T15:51:00Z">
              <w:r>
                <w:rPr>
                  <w:rFonts w:eastAsia="Courier New" w:cs="Courier New" w:ascii="Courier New" w:hAnsi="Courier New"/>
                  <w:sz w:val="16"/>
                  <w:szCs w:val="16"/>
                  <w:lang w:val="en-US"/>
                </w:rPr>
                <w:t xml:space="preserve">  </w:t>
              </w:r>
            </w:ins>
            <w:ins w:id="5155" w:author="32.158_CR0046_(Rel-16)_TEI16, REST_SS" w:date="2022-06-17T15:51: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5159" w:author="32.158_CR0046_(Rel-16)_TEI16, REST_SS" w:date="2022-06-17T15:51:00Z"/>
              </w:rPr>
            </w:pPr>
            <w:ins w:id="5157" w:author="32.158_CR0046_(Rel-16)_TEI16, REST_SS" w:date="2022-06-17T15:51:00Z">
              <w:r>
                <w:rPr>
                  <w:rFonts w:eastAsia="Courier New" w:cs="Courier New" w:ascii="Courier New" w:hAnsi="Courier New"/>
                  <w:sz w:val="16"/>
                  <w:szCs w:val="16"/>
                  <w:lang w:val="en-US"/>
                </w:rPr>
                <w:t xml:space="preserve">  </w:t>
              </w:r>
            </w:ins>
            <w:ins w:id="5158" w:author="32.158_CR0046_(Rel-16)_TEI16, REST_SS" w:date="2022-06-17T15:51: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162" w:author="32.158_CR0046_(Rel-16)_TEI16, REST_SS" w:date="2022-06-17T15:51:00Z"/>
              </w:rPr>
            </w:pPr>
            <w:ins w:id="5160" w:author="32.158_CR0046_(Rel-16)_TEI16, REST_SS" w:date="2022-06-17T15:51:00Z">
              <w:r>
                <w:rPr>
                  <w:rFonts w:eastAsia="Courier New" w:cs="Courier New" w:ascii="Courier New" w:hAnsi="Courier New"/>
                  <w:sz w:val="16"/>
                  <w:szCs w:val="16"/>
                  <w:lang w:val="en-US"/>
                </w:rPr>
                <w:t xml:space="preserve">    </w:t>
              </w:r>
            </w:ins>
            <w:ins w:id="5161" w:author="32.158_CR0046_(Rel-16)_TEI16, REST_SS" w:date="2022-06-17T15:51:00Z">
              <w:r>
                <w:rPr>
                  <w:rFonts w:cs="Courier New" w:ascii="Courier New" w:hAnsi="Courier New"/>
                  <w:sz w:val="16"/>
                  <w:szCs w:val="16"/>
                  <w:lang w:val="en-US"/>
                </w:rPr>
                <w:t>"thresholdLevels": [</w:t>
              </w:r>
            </w:ins>
          </w:p>
          <w:p>
            <w:pPr>
              <w:pStyle w:val="Normal"/>
              <w:spacing w:before="0" w:after="0"/>
              <w:rPr>
                <w:rFonts w:ascii="Courier New" w:hAnsi="Courier New" w:cs="Courier New"/>
                <w:sz w:val="16"/>
                <w:szCs w:val="16"/>
                <w:lang w:val="en-US"/>
                <w:ins w:id="5165" w:author="32.158_CR0046_(Rel-16)_TEI16, REST_SS" w:date="2022-06-17T15:51:00Z"/>
              </w:rPr>
            </w:pPr>
            <w:ins w:id="5163" w:author="32.158_CR0046_(Rel-16)_TEI16, REST_SS" w:date="2022-06-17T15:51:00Z">
              <w:r>
                <w:rPr>
                  <w:rFonts w:eastAsia="Courier New" w:cs="Courier New" w:ascii="Courier New" w:hAnsi="Courier New"/>
                  <w:sz w:val="16"/>
                  <w:szCs w:val="16"/>
                  <w:lang w:val="en-US"/>
                </w:rPr>
                <w:t xml:space="preserve">      </w:t>
              </w:r>
            </w:ins>
            <w:ins w:id="5164"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68" w:author="32.158_CR0046_(Rel-16)_TEI16, REST_SS" w:date="2022-06-17T15:51:00Z"/>
              </w:rPr>
            </w:pPr>
            <w:ins w:id="5166" w:author="32.158_CR0046_(Rel-16)_TEI16, REST_SS" w:date="2022-06-17T15:51:00Z">
              <w:r>
                <w:rPr>
                  <w:rFonts w:eastAsia="Courier New" w:cs="Courier New" w:ascii="Courier New" w:hAnsi="Courier New"/>
                  <w:sz w:val="16"/>
                  <w:szCs w:val="16"/>
                  <w:lang w:val="en-US"/>
                </w:rPr>
                <w:t xml:space="preserve">        </w:t>
              </w:r>
            </w:ins>
            <w:ins w:id="5167" w:author="32.158_CR0046_(Rel-16)_TEI16, REST_SS" w:date="2022-06-17T15:51:00Z">
              <w:r>
                <w:rPr>
                  <w:rFonts w:cs="Courier New" w:ascii="Courier New" w:hAnsi="Courier New"/>
                  <w:sz w:val="16"/>
                  <w:szCs w:val="16"/>
                  <w:lang w:val="en-US"/>
                </w:rPr>
                <w:t>"level": "2",</w:t>
              </w:r>
            </w:ins>
          </w:p>
          <w:p>
            <w:pPr>
              <w:pStyle w:val="Normal"/>
              <w:spacing w:before="0" w:after="0"/>
              <w:rPr>
                <w:rFonts w:ascii="Courier New" w:hAnsi="Courier New" w:cs="Courier New"/>
                <w:sz w:val="16"/>
                <w:szCs w:val="16"/>
                <w:lang w:val="en-US"/>
                <w:ins w:id="5171" w:author="32.158_CR0046_(Rel-16)_TEI16, REST_SS" w:date="2022-06-17T15:51:00Z"/>
              </w:rPr>
            </w:pPr>
            <w:ins w:id="5169" w:author="32.158_CR0046_(Rel-16)_TEI16, REST_SS" w:date="2022-06-17T15:51:00Z">
              <w:r>
                <w:rPr>
                  <w:rFonts w:eastAsia="Courier New" w:cs="Courier New" w:ascii="Courier New" w:hAnsi="Courier New"/>
                  <w:sz w:val="16"/>
                  <w:szCs w:val="16"/>
                  <w:lang w:val="en-US"/>
                </w:rPr>
                <w:t xml:space="preserve">        </w:t>
              </w:r>
            </w:ins>
            <w:ins w:id="5170" w:author="32.158_CR0046_(Rel-16)_TEI16, REST_SS" w:date="2022-06-17T15:51:00Z">
              <w:r>
                <w:rPr>
                  <w:rFonts w:cs="Courier New" w:ascii="Courier New" w:hAnsi="Courier New"/>
                  <w:sz w:val="16"/>
                  <w:szCs w:val="16"/>
                  <w:lang w:val="en-US"/>
                </w:rPr>
                <w:t>"thresholdValue": 22</w:t>
              </w:r>
            </w:ins>
          </w:p>
          <w:p>
            <w:pPr>
              <w:pStyle w:val="Normal"/>
              <w:spacing w:before="0" w:after="0"/>
              <w:rPr>
                <w:rFonts w:ascii="Courier New" w:hAnsi="Courier New" w:cs="Courier New"/>
                <w:sz w:val="16"/>
                <w:szCs w:val="16"/>
                <w:lang w:val="en-US"/>
                <w:ins w:id="5174" w:author="32.158_CR0046_(Rel-16)_TEI16, REST_SS" w:date="2022-06-17T15:51:00Z"/>
              </w:rPr>
            </w:pPr>
            <w:ins w:id="5172" w:author="32.158_CR0046_(Rel-16)_TEI16, REST_SS" w:date="2022-06-17T15:51:00Z">
              <w:r>
                <w:rPr>
                  <w:rFonts w:eastAsia="Courier New" w:cs="Courier New" w:ascii="Courier New" w:hAnsi="Courier New"/>
                  <w:sz w:val="16"/>
                  <w:szCs w:val="16"/>
                  <w:lang w:val="en-US"/>
                </w:rPr>
                <w:t xml:space="preserve">      </w:t>
              </w:r>
            </w:ins>
            <w:ins w:id="5173"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77" w:author="32.158_CR0046_(Rel-16)_TEI16, REST_SS" w:date="2022-06-17T15:51:00Z"/>
              </w:rPr>
            </w:pPr>
            <w:ins w:id="5175" w:author="32.158_CR0046_(Rel-16)_TEI16, REST_SS" w:date="2022-06-17T15:51:00Z">
              <w:r>
                <w:rPr>
                  <w:rFonts w:eastAsia="Courier New" w:cs="Courier New" w:ascii="Courier New" w:hAnsi="Courier New"/>
                  <w:sz w:val="16"/>
                  <w:szCs w:val="16"/>
                  <w:lang w:val="en-US"/>
                </w:rPr>
                <w:t xml:space="preserve">      </w:t>
              </w:r>
            </w:ins>
            <w:ins w:id="5176"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80" w:author="32.158_CR0046_(Rel-16)_TEI16, REST_SS" w:date="2022-06-17T15:51:00Z"/>
              </w:rPr>
            </w:pPr>
            <w:ins w:id="5178" w:author="32.158_CR0046_(Rel-16)_TEI16, REST_SS" w:date="2022-06-17T15:51:00Z">
              <w:r>
                <w:rPr>
                  <w:rFonts w:eastAsia="Courier New" w:cs="Courier New" w:ascii="Courier New" w:hAnsi="Courier New"/>
                  <w:sz w:val="16"/>
                  <w:szCs w:val="16"/>
                  <w:lang w:val="en-US"/>
                </w:rPr>
                <w:t xml:space="preserve">        </w:t>
              </w:r>
            </w:ins>
            <w:ins w:id="5179" w:author="32.158_CR0046_(Rel-16)_TEI16, REST_SS" w:date="2022-06-17T15:51:00Z">
              <w:r>
                <w:rPr>
                  <w:rFonts w:cs="Courier New" w:ascii="Courier New" w:hAnsi="Courier New"/>
                  <w:sz w:val="16"/>
                  <w:szCs w:val="16"/>
                  <w:lang w:val="en-US"/>
                </w:rPr>
                <w:t>"level": "3",</w:t>
              </w:r>
            </w:ins>
          </w:p>
          <w:p>
            <w:pPr>
              <w:pStyle w:val="Normal"/>
              <w:spacing w:before="0" w:after="0"/>
              <w:rPr>
                <w:rFonts w:ascii="Courier New" w:hAnsi="Courier New" w:cs="Courier New"/>
                <w:sz w:val="16"/>
                <w:szCs w:val="16"/>
                <w:lang w:val="en-US"/>
                <w:ins w:id="5183" w:author="32.158_CR0046_(Rel-16)_TEI16, REST_SS" w:date="2022-06-17T15:51:00Z"/>
              </w:rPr>
            </w:pPr>
            <w:ins w:id="5181" w:author="32.158_CR0046_(Rel-16)_TEI16, REST_SS" w:date="2022-06-17T15:51:00Z">
              <w:r>
                <w:rPr>
                  <w:rFonts w:eastAsia="Courier New" w:cs="Courier New" w:ascii="Courier New" w:hAnsi="Courier New"/>
                  <w:sz w:val="16"/>
                  <w:szCs w:val="16"/>
                  <w:lang w:val="en-US"/>
                </w:rPr>
                <w:t xml:space="preserve">        </w:t>
              </w:r>
            </w:ins>
            <w:ins w:id="5182" w:author="32.158_CR0046_(Rel-16)_TEI16, REST_SS" w:date="2022-06-17T15:51:00Z">
              <w:r>
                <w:rPr>
                  <w:rFonts w:cs="Courier New" w:ascii="Courier New" w:hAnsi="Courier New"/>
                  <w:sz w:val="16"/>
                  <w:szCs w:val="16"/>
                  <w:lang w:val="en-US"/>
                </w:rPr>
                <w:t>"thresholdValue": 30</w:t>
              </w:r>
            </w:ins>
          </w:p>
          <w:p>
            <w:pPr>
              <w:pStyle w:val="Normal"/>
              <w:spacing w:before="0" w:after="0"/>
              <w:rPr>
                <w:rFonts w:ascii="Courier New" w:hAnsi="Courier New" w:cs="Courier New"/>
                <w:sz w:val="16"/>
                <w:szCs w:val="16"/>
                <w:lang w:val="en-US"/>
                <w:ins w:id="5186" w:author="32.158_CR0046_(Rel-16)_TEI16, REST_SS" w:date="2022-06-17T15:51:00Z"/>
              </w:rPr>
            </w:pPr>
            <w:ins w:id="5184" w:author="32.158_CR0046_(Rel-16)_TEI16, REST_SS" w:date="2022-06-17T15:51:00Z">
              <w:r>
                <w:rPr>
                  <w:rFonts w:eastAsia="Courier New" w:cs="Courier New" w:ascii="Courier New" w:hAnsi="Courier New"/>
                  <w:sz w:val="16"/>
                  <w:szCs w:val="16"/>
                  <w:lang w:val="en-US"/>
                </w:rPr>
                <w:t xml:space="preserve">      </w:t>
              </w:r>
            </w:ins>
            <w:ins w:id="5185"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89" w:author="32.158_CR0046_(Rel-16)_TEI16, REST_SS" w:date="2022-06-17T15:51:00Z"/>
              </w:rPr>
            </w:pPr>
            <w:ins w:id="5187" w:author="32.158_CR0046_(Rel-16)_TEI16, REST_SS" w:date="2022-06-17T15:51:00Z">
              <w:r>
                <w:rPr>
                  <w:rFonts w:eastAsia="Courier New" w:cs="Courier New" w:ascii="Courier New" w:hAnsi="Courier New"/>
                  <w:sz w:val="16"/>
                  <w:szCs w:val="16"/>
                  <w:lang w:val="en-US"/>
                </w:rPr>
                <w:t xml:space="preserve">      </w:t>
              </w:r>
            </w:ins>
            <w:ins w:id="5188"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92" w:author="32.158_CR0046_(Rel-16)_TEI16, REST_SS" w:date="2022-06-17T15:51:00Z"/>
              </w:rPr>
            </w:pPr>
            <w:ins w:id="5190" w:author="32.158_CR0046_(Rel-16)_TEI16, REST_SS" w:date="2022-06-17T15:51:00Z">
              <w:r>
                <w:rPr>
                  <w:rFonts w:eastAsia="Courier New" w:cs="Courier New" w:ascii="Courier New" w:hAnsi="Courier New"/>
                  <w:sz w:val="16"/>
                  <w:szCs w:val="16"/>
                  <w:lang w:val="en-US"/>
                </w:rPr>
                <w:t xml:space="preserve">        </w:t>
              </w:r>
            </w:ins>
            <w:ins w:id="5191" w:author="32.158_CR0046_(Rel-16)_TEI16, REST_SS" w:date="2022-06-17T15:51: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195" w:author="32.158_CR0046_(Rel-16)_TEI16, REST_SS" w:date="2022-06-17T15:51:00Z"/>
              </w:rPr>
            </w:pPr>
            <w:ins w:id="5193" w:author="32.158_CR0046_(Rel-16)_TEI16, REST_SS" w:date="2022-06-17T15:51:00Z">
              <w:r>
                <w:rPr>
                  <w:rFonts w:eastAsia="Courier New" w:cs="Courier New" w:ascii="Courier New" w:hAnsi="Courier New"/>
                  <w:sz w:val="16"/>
                  <w:szCs w:val="16"/>
                  <w:lang w:val="en-US"/>
                </w:rPr>
                <w:t xml:space="preserve">        </w:t>
              </w:r>
            </w:ins>
            <w:ins w:id="5194" w:author="32.158_CR0046_(Rel-16)_TEI16, REST_SS" w:date="2022-06-17T15:51: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198" w:author="32.158_CR0046_(Rel-16)_TEI16, REST_SS" w:date="2022-06-17T15:51:00Z"/>
              </w:rPr>
            </w:pPr>
            <w:ins w:id="5196" w:author="32.158_CR0046_(Rel-16)_TEI16, REST_SS" w:date="2022-06-17T15:51:00Z">
              <w:r>
                <w:rPr>
                  <w:rFonts w:eastAsia="Courier New" w:cs="Courier New" w:ascii="Courier New" w:hAnsi="Courier New"/>
                  <w:sz w:val="16"/>
                  <w:szCs w:val="16"/>
                  <w:lang w:val="en-US"/>
                </w:rPr>
                <w:t xml:space="preserve">      </w:t>
              </w:r>
            </w:ins>
            <w:ins w:id="5197"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01" w:author="32.158_CR0046_(Rel-16)_TEI16, REST_SS" w:date="2022-06-17T15:51:00Z"/>
              </w:rPr>
            </w:pPr>
            <w:ins w:id="5199" w:author="32.158_CR0046_(Rel-16)_TEI16, REST_SS" w:date="2022-06-17T15:51:00Z">
              <w:r>
                <w:rPr>
                  <w:rFonts w:eastAsia="Courier New" w:cs="Courier New" w:ascii="Courier New" w:hAnsi="Courier New"/>
                  <w:sz w:val="16"/>
                  <w:szCs w:val="16"/>
                  <w:lang w:val="en-US"/>
                </w:rPr>
                <w:t xml:space="preserve">    </w:t>
              </w:r>
            </w:ins>
            <w:ins w:id="5200" w:author="32.158_CR0046_(Rel-16)_TEI16, REST_SS" w:date="2022-06-17T15: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04" w:author="32.158_CR0046_(Rel-16)_TEI16, REST_SS" w:date="2022-06-17T15:51:00Z"/>
              </w:rPr>
            </w:pPr>
            <w:ins w:id="5202" w:author="32.158_CR0046_(Rel-16)_TEI16, REST_SS" w:date="2022-06-17T15:51:00Z">
              <w:r>
                <w:rPr>
                  <w:rFonts w:eastAsia="Courier New" w:cs="Courier New" w:ascii="Courier New" w:hAnsi="Courier New"/>
                  <w:sz w:val="16"/>
                  <w:szCs w:val="16"/>
                  <w:lang w:val="en-US"/>
                </w:rPr>
                <w:t xml:space="preserve">  </w:t>
              </w:r>
            </w:ins>
            <w:ins w:id="5203" w:author="32.158_CR0046_(Rel-16)_TEI16, REST_SS" w:date="2022-06-17T15:51:00Z">
              <w:r>
                <w:rPr>
                  <w:rFonts w:cs="Courier New" w:ascii="Courier New" w:hAnsi="Courier New"/>
                  <w:sz w:val="16"/>
                  <w:szCs w:val="16"/>
                  <w:lang w:val="en-US"/>
                </w:rPr>
                <w:t>}</w:t>
              </w:r>
            </w:ins>
          </w:p>
          <w:p>
            <w:pPr>
              <w:pStyle w:val="PL"/>
              <w:rPr>
                <w:lang w:val="en-US"/>
              </w:rPr>
            </w:pPr>
            <w:ins w:id="5205" w:author="32.158_CR0046_(Rel-16)_TEI16, REST_SS" w:date="2022-06-17T15:51:00Z">
              <w:r>
                <w:rPr>
                  <w:rFonts w:cs="Courier New"/>
                  <w:szCs w:val="16"/>
                  <w:lang w:val="en-US"/>
                </w:rPr>
                <w:t>}</w:t>
              </w:r>
            </w:ins>
          </w:p>
        </w:tc>
      </w:tr>
    </w:tbl>
    <w:p>
      <w:pPr>
        <w:pStyle w:val="Normal"/>
        <w:rPr/>
      </w:pPr>
      <w:del w:id="5206" w:author="32.158_CR0046_(Rel-16)_TEI16, REST_SS" w:date="2022-06-17T15:51:00Z">
        <w:r>
          <w:rPr/>
          <w:delText>Note that the value of "SubNetwork" needs to be a JSON object when using standard JSON Merge Patch. JSON arrays are not allowed. This needs to be taken into account when specifying the JSON schema for the PATCH method request body.</w:delText>
        </w:r>
      </w:del>
    </w:p>
    <w:p>
      <w:pPr>
        <w:pStyle w:val="Heading2"/>
        <w:rPr/>
      </w:pPr>
      <w:bookmarkStart w:id="106" w:name="__RefHeading___Toc106374247"/>
      <w:bookmarkEnd w:id="106"/>
      <w:r>
        <w:rPr>
          <w:lang w:val="en-US"/>
        </w:rPr>
        <w:t>A.6.2</w:t>
        <w:tab/>
        <w:t xml:space="preserve">Partial update of a resource with </w:t>
      </w:r>
      <w:r>
        <w:rPr/>
        <w:t>3GPP JSON Merge Patch</w:t>
      </w:r>
    </w:p>
    <w:p>
      <w:pPr>
        <w:pStyle w:val="Normal"/>
        <w:rPr/>
      </w:pPr>
      <w:del w:id="5207" w:author="32.158_CR0046_(Rel-16)_TEI16, REST_SS" w:date="2022-06-17T15:52:00Z">
        <w:r>
          <w:rPr/>
          <w:delText>In these examples the same changes as in clause A.6.1 are requested, but 3GPP JSON Merge Patch is used. The value of "XyzFunction" can be an array in this cas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Courier New" w:hAnsi="Courier New" w:cs="Courier New"/>
                <w:sz w:val="16"/>
                <w:szCs w:val="16"/>
                <w:lang w:val="en-US"/>
                <w:del w:id="5209" w:author="32.158_CR0046_(Rel-16)_TEI16, REST_SS" w:date="2022-06-17T15:52:00Z"/>
              </w:rPr>
            </w:pPr>
            <w:del w:id="5208" w:author="32.158_CR0046_(Rel-16)_TEI16, REST_SS" w:date="2022-06-17T15:52:00Z">
              <w:r>
                <w:rPr>
                  <w:rFonts w:cs="Courier New" w:ascii="Courier New" w:hAnsi="Courier New"/>
                  <w:sz w:val="16"/>
                  <w:szCs w:val="16"/>
                  <w:lang w:val="en-US"/>
                </w:rPr>
                <w:delText>PATCH /SubNetwork=SN1/ManagedElement=ME1/XyzFunction=XYZF1 HTTP/1.1</w:delText>
              </w:r>
            </w:del>
          </w:p>
          <w:p>
            <w:pPr>
              <w:pStyle w:val="Normal"/>
              <w:spacing w:before="0" w:after="180"/>
              <w:rPr>
                <w:rFonts w:ascii="Courier New" w:hAnsi="Courier New" w:cs="Courier New"/>
                <w:sz w:val="16"/>
                <w:szCs w:val="16"/>
                <w:lang w:val="en-US"/>
                <w:del w:id="5211" w:author="32.158_CR0046_(Rel-16)_TEI16, REST_SS" w:date="2022-06-17T15:52:00Z"/>
              </w:rPr>
            </w:pPr>
            <w:del w:id="5210" w:author="32.158_CR0046_(Rel-16)_TEI16, REST_SS" w:date="2022-06-17T15:52:00Z">
              <w:r>
                <w:rPr>
                  <w:rFonts w:cs="Courier New" w:ascii="Courier New" w:hAnsi="Courier New"/>
                  <w:sz w:val="16"/>
                  <w:szCs w:val="16"/>
                  <w:lang w:val="en-US"/>
                </w:rPr>
                <w:delText>Host: example.org</w:delText>
              </w:r>
            </w:del>
          </w:p>
          <w:p>
            <w:pPr>
              <w:pStyle w:val="Normal"/>
              <w:spacing w:before="0" w:after="180"/>
              <w:rPr>
                <w:rFonts w:ascii="Courier New" w:hAnsi="Courier New" w:cs="Courier New"/>
                <w:sz w:val="16"/>
                <w:szCs w:val="16"/>
                <w:lang w:val="en-US"/>
                <w:del w:id="5213" w:author="32.158_CR0046_(Rel-16)_TEI16, REST_SS" w:date="2022-06-17T15:52:00Z"/>
              </w:rPr>
            </w:pPr>
            <w:del w:id="5212" w:author="32.158_CR0046_(Rel-16)_TEI16, REST_SS" w:date="2022-06-17T15:52:00Z">
              <w:r>
                <w:rPr>
                  <w:rFonts w:cs="Courier New" w:ascii="Courier New" w:hAnsi="Courier New"/>
                  <w:sz w:val="16"/>
                  <w:szCs w:val="16"/>
                  <w:lang w:val="en-US"/>
                </w:rPr>
                <w:delText>Content-Type: application/3gpp-merge-patch+json</w:delText>
              </w:r>
            </w:del>
          </w:p>
          <w:p>
            <w:pPr>
              <w:pStyle w:val="Normal"/>
              <w:spacing w:before="0" w:after="180"/>
              <w:rPr>
                <w:rFonts w:ascii="Courier New" w:hAnsi="Courier New" w:cs="Courier New"/>
                <w:sz w:val="16"/>
                <w:szCs w:val="16"/>
                <w:highlight w:val="yellow"/>
                <w:lang w:val="en-US"/>
                <w:del w:id="5215" w:author="32.158_CR0046_(Rel-16)_TEI16, REST_SS" w:date="2022-06-17T15:52:00Z"/>
              </w:rPr>
            </w:pPr>
            <w:del w:id="5214" w:author="32.158_CR0046_(Rel-16)_TEI16, REST_SS" w:date="2022-06-17T15:52:00Z">
              <w:r>
                <w:rPr>
                  <w:rFonts w:cs="Courier New" w:ascii="Courier New" w:hAnsi="Courier New"/>
                  <w:sz w:val="16"/>
                  <w:szCs w:val="16"/>
                  <w:highlight w:val="yellow"/>
                  <w:lang w:val="en-US"/>
                </w:rPr>
              </w:r>
            </w:del>
          </w:p>
          <w:p>
            <w:pPr>
              <w:pStyle w:val="Normal"/>
              <w:spacing w:before="0" w:after="180"/>
              <w:rPr>
                <w:rFonts w:ascii="Courier New" w:hAnsi="Courier New" w:cs="Courier New"/>
                <w:sz w:val="16"/>
                <w:szCs w:val="16"/>
                <w:lang w:val="en-US"/>
                <w:del w:id="5217" w:author="32.158_CR0046_(Rel-16)_TEI16, REST_SS" w:date="2022-06-17T15:52:00Z"/>
              </w:rPr>
            </w:pPr>
            <w:del w:id="5216"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20" w:author="32.158_CR0046_(Rel-16)_TEI16, REST_SS" w:date="2022-06-17T15:52:00Z"/>
              </w:rPr>
            </w:pPr>
            <w:del w:id="5218" w:author="32.158_CR0046_(Rel-16)_TEI16, REST_SS" w:date="2022-06-17T15:52:00Z">
              <w:r>
                <w:rPr>
                  <w:rFonts w:eastAsia="Courier New" w:cs="Courier New" w:ascii="Courier New" w:hAnsi="Courier New"/>
                  <w:sz w:val="16"/>
                  <w:szCs w:val="16"/>
                  <w:lang w:val="en-US"/>
                </w:rPr>
                <w:delText xml:space="preserve">  </w:delText>
              </w:r>
            </w:del>
            <w:del w:id="5219" w:author="32.158_CR0046_(Rel-16)_TEI16, REST_SS" w:date="2022-06-17T15:52:00Z">
              <w:r>
                <w:rPr>
                  <w:rFonts w:cs="Courier New" w:ascii="Courier New" w:hAnsi="Courier New"/>
                  <w:sz w:val="16"/>
                  <w:szCs w:val="16"/>
                  <w:lang w:val="en-US"/>
                </w:rPr>
                <w:delText>"XyzFunction": [</w:delText>
              </w:r>
            </w:del>
          </w:p>
          <w:p>
            <w:pPr>
              <w:pStyle w:val="Normal"/>
              <w:spacing w:before="0" w:after="180"/>
              <w:rPr>
                <w:rFonts w:ascii="Courier New" w:hAnsi="Courier New" w:cs="Courier New"/>
                <w:sz w:val="16"/>
                <w:szCs w:val="16"/>
                <w:lang w:val="en-US"/>
                <w:del w:id="5223" w:author="32.158_CR0046_(Rel-16)_TEI16, REST_SS" w:date="2022-06-17T15:52:00Z"/>
              </w:rPr>
            </w:pPr>
            <w:del w:id="5221" w:author="32.158_CR0046_(Rel-16)_TEI16, REST_SS" w:date="2022-06-17T15:52:00Z">
              <w:r>
                <w:rPr>
                  <w:rFonts w:eastAsia="Courier New" w:cs="Courier New" w:ascii="Courier New" w:hAnsi="Courier New"/>
                  <w:sz w:val="16"/>
                  <w:szCs w:val="16"/>
                  <w:lang w:val="en-US"/>
                </w:rPr>
                <w:delText xml:space="preserve">    </w:delText>
              </w:r>
            </w:del>
            <w:del w:id="5222"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26" w:author="32.158_CR0046_(Rel-16)_TEI16, REST_SS" w:date="2022-06-17T15:52:00Z"/>
              </w:rPr>
            </w:pPr>
            <w:del w:id="5224" w:author="32.158_CR0046_(Rel-16)_TEI16, REST_SS" w:date="2022-06-17T15:52:00Z">
              <w:r>
                <w:rPr>
                  <w:rFonts w:eastAsia="Courier New" w:cs="Courier New" w:ascii="Courier New" w:hAnsi="Courier New"/>
                  <w:sz w:val="16"/>
                  <w:szCs w:val="16"/>
                  <w:lang w:val="en-US"/>
                </w:rPr>
                <w:delText xml:space="preserve">      </w:delText>
              </w:r>
            </w:del>
            <w:del w:id="5225" w:author="32.158_CR0046_(Rel-16)_TEI16, REST_SS" w:date="2022-06-17T15:52:00Z">
              <w:r>
                <w:rPr>
                  <w:rFonts w:cs="Courier New" w:ascii="Courier New" w:hAnsi="Courier New"/>
                  <w:sz w:val="16"/>
                  <w:szCs w:val="16"/>
                  <w:lang w:val="en-US"/>
                </w:rPr>
                <w:delText>"id": "XYZF1",</w:delText>
              </w:r>
            </w:del>
          </w:p>
          <w:p>
            <w:pPr>
              <w:pStyle w:val="Normal"/>
              <w:spacing w:before="0" w:after="180"/>
              <w:rPr>
                <w:rFonts w:ascii="Courier New" w:hAnsi="Courier New" w:cs="Courier New"/>
                <w:sz w:val="16"/>
                <w:szCs w:val="16"/>
                <w:lang w:val="en-US"/>
                <w:del w:id="5229" w:author="32.158_CR0046_(Rel-16)_TEI16, REST_SS" w:date="2022-06-17T15:52:00Z"/>
              </w:rPr>
            </w:pPr>
            <w:del w:id="5227" w:author="32.158_CR0046_(Rel-16)_TEI16, REST_SS" w:date="2022-06-17T15:52:00Z">
              <w:r>
                <w:rPr>
                  <w:rFonts w:eastAsia="Courier New" w:cs="Courier New" w:ascii="Courier New" w:hAnsi="Courier New"/>
                  <w:sz w:val="16"/>
                  <w:szCs w:val="16"/>
                  <w:lang w:val="en-US"/>
                </w:rPr>
                <w:delText xml:space="preserve">      </w:delText>
              </w:r>
            </w:del>
            <w:del w:id="5228" w:author="32.158_CR0046_(Rel-16)_TEI16, REST_SS" w:date="2022-06-17T15:52:00Z">
              <w:r>
                <w:rPr>
                  <w:rFonts w:cs="Courier New" w:ascii="Courier New" w:hAnsi="Courier New"/>
                  <w:sz w:val="16"/>
                  <w:szCs w:val="16"/>
                  <w:lang w:val="en-US"/>
                </w:rPr>
                <w:delText>"attributes": {</w:delText>
              </w:r>
            </w:del>
          </w:p>
          <w:p>
            <w:pPr>
              <w:pStyle w:val="Normal"/>
              <w:spacing w:before="0" w:after="180"/>
              <w:rPr>
                <w:rFonts w:ascii="Courier New" w:hAnsi="Courier New" w:cs="Courier New"/>
                <w:sz w:val="16"/>
                <w:szCs w:val="16"/>
                <w:lang w:val="en-US"/>
                <w:del w:id="5232" w:author="32.158_CR0046_(Rel-16)_TEI16, REST_SS" w:date="2022-06-17T15:52:00Z"/>
              </w:rPr>
            </w:pPr>
            <w:del w:id="5230" w:author="32.158_CR0046_(Rel-16)_TEI16, REST_SS" w:date="2022-06-17T15:52:00Z">
              <w:r>
                <w:rPr>
                  <w:rFonts w:eastAsia="Courier New" w:cs="Courier New" w:ascii="Courier New" w:hAnsi="Courier New"/>
                  <w:sz w:val="16"/>
                  <w:szCs w:val="16"/>
                  <w:lang w:val="en-US"/>
                </w:rPr>
                <w:delText xml:space="preserve">        </w:delText>
              </w:r>
            </w:del>
            <w:del w:id="5231" w:author="32.158_CR0046_(Rel-16)_TEI16, REST_SS" w:date="2022-06-17T15:52:00Z">
              <w:r>
                <w:rPr>
                  <w:rFonts w:cs="Courier New" w:ascii="Courier New" w:hAnsi="Courier New"/>
                  <w:sz w:val="16"/>
                  <w:szCs w:val="16"/>
                  <w:lang w:val="en-US"/>
                </w:rPr>
                <w:delText>"attrA": "def"</w:delText>
              </w:r>
            </w:del>
          </w:p>
          <w:p>
            <w:pPr>
              <w:pStyle w:val="Normal"/>
              <w:spacing w:before="0" w:after="180"/>
              <w:rPr>
                <w:rFonts w:ascii="Courier New" w:hAnsi="Courier New" w:cs="Courier New"/>
                <w:sz w:val="16"/>
                <w:szCs w:val="16"/>
                <w:lang w:val="en-US"/>
                <w:del w:id="5235" w:author="32.158_CR0046_(Rel-16)_TEI16, REST_SS" w:date="2022-06-17T15:52:00Z"/>
              </w:rPr>
            </w:pPr>
            <w:del w:id="5233" w:author="32.158_CR0046_(Rel-16)_TEI16, REST_SS" w:date="2022-06-17T15:52:00Z">
              <w:r>
                <w:rPr>
                  <w:rFonts w:eastAsia="Courier New" w:cs="Courier New" w:ascii="Courier New" w:hAnsi="Courier New"/>
                  <w:sz w:val="16"/>
                  <w:szCs w:val="16"/>
                  <w:lang w:val="en-US"/>
                </w:rPr>
                <w:delText xml:space="preserve">      </w:delText>
              </w:r>
            </w:del>
            <w:del w:id="5234"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38" w:author="32.158_CR0046_(Rel-16)_TEI16, REST_SS" w:date="2022-06-17T15:52:00Z"/>
              </w:rPr>
            </w:pPr>
            <w:del w:id="5236" w:author="32.158_CR0046_(Rel-16)_TEI16, REST_SS" w:date="2022-06-17T15:52:00Z">
              <w:r>
                <w:rPr>
                  <w:rFonts w:eastAsia="Courier New" w:cs="Courier New" w:ascii="Courier New" w:hAnsi="Courier New"/>
                  <w:sz w:val="16"/>
                  <w:szCs w:val="16"/>
                  <w:lang w:val="en-US"/>
                </w:rPr>
                <w:delText xml:space="preserve">    </w:delText>
              </w:r>
            </w:del>
            <w:del w:id="5237"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41" w:author="32.158_CR0046_(Rel-16)_TEI16, REST_SS" w:date="2022-06-17T15:52:00Z"/>
              </w:rPr>
            </w:pPr>
            <w:del w:id="5239" w:author="32.158_CR0046_(Rel-16)_TEI16, REST_SS" w:date="2022-06-17T15:52:00Z">
              <w:r>
                <w:rPr>
                  <w:rFonts w:eastAsia="Courier New" w:cs="Courier New" w:ascii="Courier New" w:hAnsi="Courier New"/>
                  <w:sz w:val="16"/>
                  <w:szCs w:val="16"/>
                  <w:lang w:val="en-US"/>
                </w:rPr>
                <w:delText xml:space="preserve">  </w:delText>
              </w:r>
            </w:del>
            <w:del w:id="5240"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rPr>
            </w:pPr>
            <w:del w:id="5242" w:author="32.158_CR0046_(Rel-16)_TEI16, REST_SS" w:date="2022-06-17T15:52: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Courier New" w:hAnsi="Courier New" w:cs="Courier New"/>
                <w:sz w:val="16"/>
                <w:szCs w:val="16"/>
                <w:lang w:val="en-US"/>
                <w:del w:id="5244" w:author="32.158_CR0046_(Rel-16)_TEI16, REST_SS" w:date="2022-06-17T15:52:00Z"/>
              </w:rPr>
            </w:pPr>
            <w:del w:id="5243" w:author="32.158_CR0046_(Rel-16)_TEI16, REST_SS" w:date="2022-06-17T15:52:00Z">
              <w:r>
                <w:rPr>
                  <w:rFonts w:cs="Courier New" w:ascii="Courier New" w:hAnsi="Courier New"/>
                  <w:sz w:val="16"/>
                  <w:szCs w:val="16"/>
                  <w:lang w:val="en-US"/>
                </w:rPr>
                <w:delText>PATCH /SubNetwork=SN1 HTTP/1.1</w:delText>
              </w:r>
            </w:del>
          </w:p>
          <w:p>
            <w:pPr>
              <w:pStyle w:val="Normal"/>
              <w:spacing w:before="0" w:after="180"/>
              <w:rPr>
                <w:rFonts w:ascii="Courier New" w:hAnsi="Courier New" w:cs="Courier New"/>
                <w:sz w:val="16"/>
                <w:szCs w:val="16"/>
                <w:lang w:val="en-US"/>
                <w:del w:id="5246" w:author="32.158_CR0046_(Rel-16)_TEI16, REST_SS" w:date="2022-06-17T15:52:00Z"/>
              </w:rPr>
            </w:pPr>
            <w:del w:id="5245" w:author="32.158_CR0046_(Rel-16)_TEI16, REST_SS" w:date="2022-06-17T15:52:00Z">
              <w:r>
                <w:rPr>
                  <w:rFonts w:cs="Courier New" w:ascii="Courier New" w:hAnsi="Courier New"/>
                  <w:sz w:val="16"/>
                  <w:szCs w:val="16"/>
                  <w:lang w:val="en-US"/>
                </w:rPr>
                <w:delText>Host: example.org</w:delText>
              </w:r>
            </w:del>
          </w:p>
          <w:p>
            <w:pPr>
              <w:pStyle w:val="Normal"/>
              <w:spacing w:before="0" w:after="180"/>
              <w:rPr>
                <w:rFonts w:ascii="Courier New" w:hAnsi="Courier New" w:cs="Courier New"/>
                <w:sz w:val="16"/>
                <w:szCs w:val="16"/>
                <w:lang w:val="en-US"/>
                <w:del w:id="5248" w:author="32.158_CR0046_(Rel-16)_TEI16, REST_SS" w:date="2022-06-17T15:52:00Z"/>
              </w:rPr>
            </w:pPr>
            <w:del w:id="5247" w:author="32.158_CR0046_(Rel-16)_TEI16, REST_SS" w:date="2022-06-17T15:52:00Z">
              <w:r>
                <w:rPr>
                  <w:rFonts w:cs="Courier New" w:ascii="Courier New" w:hAnsi="Courier New"/>
                  <w:sz w:val="16"/>
                  <w:szCs w:val="16"/>
                  <w:lang w:val="en-US"/>
                </w:rPr>
                <w:delText>Content-Type: application/3gpp-merge-patch+json</w:delText>
              </w:r>
            </w:del>
          </w:p>
          <w:p>
            <w:pPr>
              <w:pStyle w:val="Normal"/>
              <w:spacing w:before="0" w:after="180"/>
              <w:rPr>
                <w:rFonts w:ascii="Courier New" w:hAnsi="Courier New" w:cs="Courier New"/>
                <w:sz w:val="16"/>
                <w:szCs w:val="16"/>
                <w:highlight w:val="yellow"/>
                <w:lang w:val="en-US"/>
                <w:del w:id="5250" w:author="32.158_CR0046_(Rel-16)_TEI16, REST_SS" w:date="2022-06-17T15:52:00Z"/>
              </w:rPr>
            </w:pPr>
            <w:del w:id="5249" w:author="32.158_CR0046_(Rel-16)_TEI16, REST_SS" w:date="2022-06-17T15:52:00Z">
              <w:r>
                <w:rPr>
                  <w:rFonts w:cs="Courier New" w:ascii="Courier New" w:hAnsi="Courier New"/>
                  <w:sz w:val="16"/>
                  <w:szCs w:val="16"/>
                  <w:highlight w:val="yellow"/>
                  <w:lang w:val="en-US"/>
                </w:rPr>
              </w:r>
            </w:del>
          </w:p>
          <w:p>
            <w:pPr>
              <w:pStyle w:val="Normal"/>
              <w:spacing w:before="0" w:after="180"/>
              <w:rPr>
                <w:rFonts w:ascii="Courier New" w:hAnsi="Courier New" w:cs="Courier New"/>
                <w:sz w:val="16"/>
                <w:szCs w:val="16"/>
                <w:lang w:val="en-US"/>
                <w:del w:id="5252" w:author="32.158_CR0046_(Rel-16)_TEI16, REST_SS" w:date="2022-06-17T15:52:00Z"/>
              </w:rPr>
            </w:pPr>
            <w:del w:id="5251"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55" w:author="32.158_CR0046_(Rel-16)_TEI16, REST_SS" w:date="2022-06-17T15:52:00Z"/>
              </w:rPr>
            </w:pPr>
            <w:del w:id="5253" w:author="32.158_CR0046_(Rel-16)_TEI16, REST_SS" w:date="2022-06-17T15:52:00Z">
              <w:r>
                <w:rPr>
                  <w:rFonts w:eastAsia="Courier New" w:cs="Courier New" w:ascii="Courier New" w:hAnsi="Courier New"/>
                  <w:sz w:val="16"/>
                  <w:szCs w:val="16"/>
                  <w:lang w:val="en-US"/>
                </w:rPr>
                <w:delText xml:space="preserve">  </w:delText>
              </w:r>
            </w:del>
            <w:del w:id="5254" w:author="32.158_CR0046_(Rel-16)_TEI16, REST_SS" w:date="2022-06-17T15:52:00Z">
              <w:r>
                <w:rPr>
                  <w:rFonts w:cs="Courier New" w:ascii="Courier New" w:hAnsi="Courier New"/>
                  <w:sz w:val="16"/>
                  <w:szCs w:val="16"/>
                  <w:lang w:val="en-US"/>
                </w:rPr>
                <w:delText>"SubNetwork": {</w:delText>
              </w:r>
            </w:del>
          </w:p>
          <w:p>
            <w:pPr>
              <w:pStyle w:val="Normal"/>
              <w:spacing w:before="0" w:after="180"/>
              <w:rPr>
                <w:rFonts w:ascii="Courier New" w:hAnsi="Courier New" w:cs="Courier New"/>
                <w:sz w:val="16"/>
                <w:szCs w:val="16"/>
                <w:lang w:val="en-US"/>
                <w:del w:id="5258" w:author="32.158_CR0046_(Rel-16)_TEI16, REST_SS" w:date="2022-06-17T15:52:00Z"/>
              </w:rPr>
            </w:pPr>
            <w:del w:id="5256" w:author="32.158_CR0046_(Rel-16)_TEI16, REST_SS" w:date="2022-06-17T15:52:00Z">
              <w:r>
                <w:rPr>
                  <w:rFonts w:eastAsia="Courier New" w:cs="Courier New" w:ascii="Courier New" w:hAnsi="Courier New"/>
                  <w:sz w:val="16"/>
                  <w:szCs w:val="16"/>
                  <w:lang w:val="en-US"/>
                </w:rPr>
                <w:delText xml:space="preserve">    </w:delText>
              </w:r>
            </w:del>
            <w:del w:id="5257" w:author="32.158_CR0046_(Rel-16)_TEI16, REST_SS" w:date="2022-06-17T15:52:00Z">
              <w:r>
                <w:rPr>
                  <w:rFonts w:cs="Courier New" w:ascii="Courier New" w:hAnsi="Courier New"/>
                  <w:sz w:val="16"/>
                  <w:szCs w:val="16"/>
                  <w:lang w:val="en-US"/>
                </w:rPr>
                <w:delText>"id": "SN1",</w:delText>
              </w:r>
            </w:del>
          </w:p>
          <w:p>
            <w:pPr>
              <w:pStyle w:val="Normal"/>
              <w:spacing w:before="0" w:after="180"/>
              <w:rPr>
                <w:rFonts w:ascii="Courier New" w:hAnsi="Courier New" w:cs="Courier New"/>
                <w:sz w:val="16"/>
                <w:szCs w:val="16"/>
                <w:lang w:val="en-US"/>
                <w:del w:id="5261" w:author="32.158_CR0046_(Rel-16)_TEI16, REST_SS" w:date="2022-06-17T15:52:00Z"/>
              </w:rPr>
            </w:pPr>
            <w:del w:id="5259" w:author="32.158_CR0046_(Rel-16)_TEI16, REST_SS" w:date="2022-06-17T15:52:00Z">
              <w:r>
                <w:rPr>
                  <w:rFonts w:eastAsia="Courier New" w:cs="Courier New" w:ascii="Courier New" w:hAnsi="Courier New"/>
                  <w:sz w:val="16"/>
                  <w:szCs w:val="16"/>
                  <w:lang w:val="en-US"/>
                </w:rPr>
                <w:delText xml:space="preserve">    </w:delText>
              </w:r>
            </w:del>
            <w:del w:id="5260" w:author="32.158_CR0046_(Rel-16)_TEI16, REST_SS" w:date="2022-06-17T15:52:00Z">
              <w:r>
                <w:rPr>
                  <w:rFonts w:cs="Courier New" w:ascii="Courier New" w:hAnsi="Courier New"/>
                  <w:sz w:val="16"/>
                  <w:szCs w:val="16"/>
                  <w:lang w:val="en-US"/>
                </w:rPr>
                <w:delText>"attributes": {</w:delText>
              </w:r>
            </w:del>
          </w:p>
          <w:p>
            <w:pPr>
              <w:pStyle w:val="Normal"/>
              <w:spacing w:before="0" w:after="180"/>
              <w:rPr>
                <w:rFonts w:ascii="Courier New" w:hAnsi="Courier New" w:cs="Courier New"/>
                <w:sz w:val="16"/>
                <w:szCs w:val="16"/>
                <w:lang w:val="en-US"/>
                <w:del w:id="5264" w:author="32.158_CR0046_(Rel-16)_TEI16, REST_SS" w:date="2022-06-17T15:52:00Z"/>
              </w:rPr>
            </w:pPr>
            <w:del w:id="5262" w:author="32.158_CR0046_(Rel-16)_TEI16, REST_SS" w:date="2022-06-17T15:52:00Z">
              <w:r>
                <w:rPr>
                  <w:rFonts w:eastAsia="Courier New" w:cs="Courier New" w:ascii="Courier New" w:hAnsi="Courier New"/>
                  <w:sz w:val="16"/>
                  <w:szCs w:val="16"/>
                  <w:lang w:val="en-US"/>
                </w:rPr>
                <w:delText xml:space="preserve">      </w:delText>
              </w:r>
            </w:del>
            <w:del w:id="5263" w:author="32.158_CR0046_(Rel-16)_TEI16, REST_SS" w:date="2022-06-17T15:52:00Z">
              <w:r>
                <w:rPr>
                  <w:rFonts w:cs="Courier New" w:ascii="Courier New" w:hAnsi="Courier New"/>
                  <w:sz w:val="16"/>
                  <w:szCs w:val="16"/>
                  <w:lang w:val="en-US"/>
                </w:rPr>
                <w:delText>"plmn-Id": {</w:delText>
              </w:r>
            </w:del>
          </w:p>
          <w:p>
            <w:pPr>
              <w:pStyle w:val="Normal"/>
              <w:spacing w:before="0" w:after="180"/>
              <w:rPr>
                <w:rFonts w:ascii="Courier New" w:hAnsi="Courier New" w:cs="Courier New"/>
                <w:sz w:val="16"/>
                <w:szCs w:val="16"/>
                <w:lang w:val="en-US"/>
                <w:del w:id="5267" w:author="32.158_CR0046_(Rel-16)_TEI16, REST_SS" w:date="2022-06-17T15:52:00Z"/>
              </w:rPr>
            </w:pPr>
            <w:del w:id="5265" w:author="32.158_CR0046_(Rel-16)_TEI16, REST_SS" w:date="2022-06-17T15:52:00Z">
              <w:r>
                <w:rPr>
                  <w:rFonts w:eastAsia="Courier New" w:cs="Courier New" w:ascii="Courier New" w:hAnsi="Courier New"/>
                  <w:sz w:val="16"/>
                  <w:szCs w:val="16"/>
                  <w:lang w:val="en-US"/>
                </w:rPr>
                <w:delText xml:space="preserve">        </w:delText>
              </w:r>
            </w:del>
            <w:del w:id="5266" w:author="32.158_CR0046_(Rel-16)_TEI16, REST_SS" w:date="2022-06-17T15:52:00Z">
              <w:r>
                <w:rPr>
                  <w:rFonts w:cs="Courier New" w:ascii="Courier New" w:hAnsi="Courier New"/>
                  <w:sz w:val="16"/>
                  <w:szCs w:val="16"/>
                  <w:lang w:val="en-US"/>
                </w:rPr>
                <w:delText>"mcc": 654</w:delText>
              </w:r>
            </w:del>
          </w:p>
          <w:p>
            <w:pPr>
              <w:pStyle w:val="Normal"/>
              <w:spacing w:before="0" w:after="180"/>
              <w:rPr>
                <w:rFonts w:ascii="Courier New" w:hAnsi="Courier New" w:cs="Courier New"/>
                <w:sz w:val="16"/>
                <w:szCs w:val="16"/>
                <w:lang w:val="en-US"/>
                <w:del w:id="5270" w:author="32.158_CR0046_(Rel-16)_TEI16, REST_SS" w:date="2022-06-17T15:52:00Z"/>
              </w:rPr>
            </w:pPr>
            <w:del w:id="5268" w:author="32.158_CR0046_(Rel-16)_TEI16, REST_SS" w:date="2022-06-17T15:52:00Z">
              <w:r>
                <w:rPr>
                  <w:rFonts w:eastAsia="Courier New" w:cs="Courier New" w:ascii="Courier New" w:hAnsi="Courier New"/>
                  <w:sz w:val="16"/>
                  <w:szCs w:val="16"/>
                  <w:lang w:val="en-US"/>
                </w:rPr>
                <w:delText xml:space="preserve">      </w:delText>
              </w:r>
            </w:del>
            <w:del w:id="5269"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73" w:author="32.158_CR0046_(Rel-16)_TEI16, REST_SS" w:date="2022-06-17T15:52:00Z"/>
              </w:rPr>
            </w:pPr>
            <w:del w:id="5271" w:author="32.158_CR0046_(Rel-16)_TEI16, REST_SS" w:date="2022-06-17T15:52:00Z">
              <w:r>
                <w:rPr>
                  <w:rFonts w:eastAsia="Courier New" w:cs="Courier New" w:ascii="Courier New" w:hAnsi="Courier New"/>
                  <w:sz w:val="16"/>
                  <w:szCs w:val="16"/>
                  <w:lang w:val="en-US"/>
                </w:rPr>
                <w:delText xml:space="preserve">    </w:delText>
              </w:r>
            </w:del>
            <w:del w:id="5272"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del w:id="5276" w:author="32.158_CR0046_(Rel-16)_TEI16, REST_SS" w:date="2022-06-17T15:52:00Z"/>
              </w:rPr>
            </w:pPr>
            <w:del w:id="5274" w:author="32.158_CR0046_(Rel-16)_TEI16, REST_SS" w:date="2022-06-17T15:52:00Z">
              <w:r>
                <w:rPr>
                  <w:rFonts w:eastAsia="Courier New" w:cs="Courier New" w:ascii="Courier New" w:hAnsi="Courier New"/>
                  <w:sz w:val="16"/>
                  <w:szCs w:val="16"/>
                  <w:lang w:val="en-US"/>
                </w:rPr>
                <w:delText xml:space="preserve">  </w:delText>
              </w:r>
            </w:del>
            <w:del w:id="5275" w:author="32.158_CR0046_(Rel-16)_TEI16, REST_SS" w:date="2022-06-17T15:52: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rPr>
            </w:pPr>
            <w:del w:id="5277" w:author="32.158_CR0046_(Rel-16)_TEI16, REST_SS" w:date="2022-06-17T15:52:00Z">
              <w:r>
                <w:rPr>
                  <w:rFonts w:cs="Courier New" w:ascii="Courier New" w:hAnsi="Courier New"/>
                  <w:sz w:val="16"/>
                  <w:szCs w:val="16"/>
                  <w:lang w:val="en-US"/>
                </w:rPr>
                <w:delText>}</w:delText>
              </w:r>
            </w:del>
          </w:p>
        </w:tc>
      </w:tr>
    </w:tbl>
    <w:p>
      <w:pPr>
        <w:pStyle w:val="Normal"/>
        <w:rPr/>
      </w:pPr>
      <w:r>
        <w:rPr/>
      </w:r>
    </w:p>
    <w:p>
      <w:pPr>
        <w:pStyle w:val="Heading2"/>
        <w:rPr/>
      </w:pPr>
      <w:bookmarkStart w:id="107" w:name="__RefHeading___Toc106374248"/>
      <w:bookmarkEnd w:id="107"/>
      <w:r>
        <w:rPr>
          <w:lang w:val="en-US"/>
        </w:rPr>
        <w:t>A.6.3</w:t>
        <w:tab/>
        <w:t xml:space="preserve">Partial update of a resource with </w:t>
      </w:r>
      <w:r>
        <w:rPr/>
        <w:t>JSON Patch</w:t>
      </w:r>
    </w:p>
    <w:p>
      <w:pPr>
        <w:pStyle w:val="Normal"/>
        <w:rPr/>
      </w:pPr>
      <w:r>
        <w:rPr/>
        <w:t xml:space="preserve">When JSON Patch is used to request the </w:t>
      </w:r>
      <w:ins w:id="5278" w:author="32.158_CR0046_(Rel-16)_TEI16, REST_SS" w:date="2022-06-17T15:53:00Z">
        <w:r>
          <w:rPr/>
          <w:t xml:space="preserve">same </w:t>
        </w:r>
      </w:ins>
      <w:r>
        <w:rPr/>
        <w:t xml:space="preserve">changes </w:t>
      </w:r>
      <w:ins w:id="5279" w:author="32.158_CR0046_(Rel-16)_TEI16, REST_SS" w:date="2022-06-17T15:53:00Z">
        <w:r>
          <w:rPr/>
          <w:t xml:space="preserve">as the ones </w:t>
        </w:r>
      </w:ins>
      <w:r>
        <w:rPr/>
        <w:t xml:space="preserve">described in </w:t>
      </w:r>
      <w:ins w:id="5280" w:author="32.158_CR0046_(Rel-16)_TEI16, REST_SS" w:date="2022-06-17T15:53:00Z">
        <w:r>
          <w:rPr/>
          <w:t xml:space="preserve">the four examples in </w:t>
        </w:r>
      </w:ins>
      <w:r>
        <w:rPr/>
        <w:t>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5281" w:author="32.158_CR0046_(Rel-16)_TEI16, REST_SS" w:date="2022-06-17T15:53:00Z">
              <w:r>
                <w:rPr>
                  <w:rFonts w:cs="Courier New" w:ascii="Courier New" w:hAnsi="Courier New"/>
                  <w:sz w:val="16"/>
                  <w:szCs w:val="16"/>
                  <w:lang w:val="en-US"/>
                </w:rPr>
                <w:t>"def"</w:t>
              </w:r>
            </w:ins>
            <w:del w:id="5282" w:author="32.158_CR0046_(Rel-16)_TEI16, REST_SS" w:date="2022-06-17T15:53:00Z">
              <w:r>
                <w:rPr>
                  <w:rFonts w:cs="Courier New" w:ascii="Courier New" w:hAnsi="Courier New"/>
                  <w:sz w:val="16"/>
                  <w:szCs w:val="16"/>
                  <w:lang w:val="en-US"/>
                </w:rPr>
                <w:delText>654</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5284" w:author="32.158_CR0046_(Rel-16)_TEI16, REST_SS" w:date="2022-06-17T15:54:00Z"/>
        </w:rPr>
      </w:pPr>
      <w:ins w:id="5283" w:author="32.158_CR0046_(Rel-16)_TEI16, REST_SS" w:date="2022-06-17T15:54:00Z">
        <w:r>
          <w:rPr/>
        </w:r>
      </w:ins>
    </w:p>
    <w:p>
      <w:pPr>
        <w:pStyle w:val="Normal"/>
        <w:rPr/>
      </w:pPr>
      <w:ins w:id="5285" w:author="32.158_CR0046_(Rel-16)_TEI16, REST_SS" w:date="2022-06-17T15:54: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287" w:author="32.158_CR0046_(Rel-16)_TEI16, REST_SS" w:date="2022-06-17T15:54:00Z"/>
              </w:rPr>
            </w:pPr>
            <w:ins w:id="5286" w:author="32.158_CR0046_(Rel-16)_TEI16, REST_SS" w:date="2022-06-17T15:54:00Z">
              <w:r>
                <w:rPr>
                  <w:rFonts w:cs="Courier New" w:ascii="Courier New" w:hAnsi="Courier New"/>
                  <w:sz w:val="16"/>
                  <w:szCs w:val="16"/>
                  <w:lang w:val="en-US"/>
                </w:rPr>
                <w:t>PATCH /SubNetwork=SN1/PerfMetricJob=PMJ1 HTTP/1.1</w:t>
              </w:r>
            </w:ins>
          </w:p>
          <w:p>
            <w:pPr>
              <w:pStyle w:val="Normal"/>
              <w:spacing w:before="0" w:after="0"/>
              <w:rPr>
                <w:rFonts w:ascii="Courier New" w:hAnsi="Courier New" w:cs="Courier New"/>
                <w:sz w:val="16"/>
                <w:szCs w:val="16"/>
                <w:lang w:val="en-US"/>
                <w:ins w:id="5289" w:author="32.158_CR0046_(Rel-16)_TEI16, REST_SS" w:date="2022-06-17T15:54:00Z"/>
              </w:rPr>
            </w:pPr>
            <w:ins w:id="5288" w:author="32.158_CR0046_(Rel-16)_TEI16, REST_SS" w:date="2022-06-17T15: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291" w:author="32.158_CR0046_(Rel-16)_TEI16, REST_SS" w:date="2022-06-17T15:54:00Z"/>
              </w:rPr>
            </w:pPr>
            <w:ins w:id="5290" w:author="32.158_CR0046_(Rel-16)_TEI16, REST_SS" w:date="2022-06-17T15:5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293" w:author="32.158_CR0046_(Rel-16)_TEI16, REST_SS" w:date="2022-06-17T15:54:00Z"/>
              </w:rPr>
            </w:pPr>
            <w:ins w:id="5292" w:author="32.158_CR0046_(Rel-16)_TEI16, REST_SS" w:date="2022-06-17T15: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295" w:author="32.158_CR0046_(Rel-16)_TEI16, REST_SS" w:date="2022-06-17T15:54:00Z"/>
              </w:rPr>
            </w:pPr>
            <w:ins w:id="5294"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98" w:author="32.158_CR0046_(Rel-16)_TEI16, REST_SS" w:date="2022-06-17T15:54:00Z"/>
              </w:rPr>
            </w:pPr>
            <w:ins w:id="5296" w:author="32.158_CR0046_(Rel-16)_TEI16, REST_SS" w:date="2022-06-17T15:54:00Z">
              <w:r>
                <w:rPr>
                  <w:rFonts w:eastAsia="Courier New" w:cs="Courier New" w:ascii="Courier New" w:hAnsi="Courier New"/>
                  <w:sz w:val="16"/>
                  <w:szCs w:val="16"/>
                  <w:lang w:val="en-US"/>
                </w:rPr>
                <w:t xml:space="preserve">  </w:t>
              </w:r>
            </w:ins>
            <w:ins w:id="5297"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01" w:author="32.158_CR0046_(Rel-16)_TEI16, REST_SS" w:date="2022-06-17T15:54:00Z"/>
              </w:rPr>
            </w:pPr>
            <w:ins w:id="5299" w:author="32.158_CR0046_(Rel-16)_TEI16, REST_SS" w:date="2022-06-17T15:54:00Z">
              <w:r>
                <w:rPr>
                  <w:rFonts w:eastAsia="Courier New" w:cs="Courier New" w:ascii="Courier New" w:hAnsi="Courier New"/>
                  <w:sz w:val="16"/>
                  <w:szCs w:val="16"/>
                  <w:lang w:val="en-US"/>
                </w:rPr>
                <w:t xml:space="preserve">    </w:t>
              </w:r>
            </w:ins>
            <w:ins w:id="5300" w:author="32.158_CR0046_(Rel-16)_TEI16, REST_SS" w:date="2022-06-17T15: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304" w:author="32.158_CR0046_(Rel-16)_TEI16, REST_SS" w:date="2022-06-17T15:54:00Z"/>
              </w:rPr>
            </w:pPr>
            <w:ins w:id="5302" w:author="32.158_CR0046_(Rel-16)_TEI16, REST_SS" w:date="2022-06-17T15:54:00Z">
              <w:r>
                <w:rPr>
                  <w:rFonts w:eastAsia="Courier New" w:cs="Courier New" w:ascii="Courier New" w:hAnsi="Courier New"/>
                  <w:sz w:val="16"/>
                  <w:szCs w:val="16"/>
                  <w:lang w:val="en-US"/>
                </w:rPr>
                <w:t xml:space="preserve">    </w:t>
              </w:r>
            </w:ins>
            <w:ins w:id="5303" w:author="32.158_CR0046_(Rel-16)_TEI16, REST_SS" w:date="2022-06-17T15:54:00Z">
              <w:r>
                <w:rPr>
                  <w:rFonts w:cs="Courier New" w:ascii="Courier New" w:hAnsi="Courier New"/>
                  <w:sz w:val="16"/>
                  <w:szCs w:val="16"/>
                  <w:lang w:val="en-US"/>
                </w:rPr>
                <w:t>"path": "/attributes/perfMetrics/2",</w:t>
              </w:r>
            </w:ins>
          </w:p>
          <w:p>
            <w:pPr>
              <w:pStyle w:val="Normal"/>
              <w:spacing w:before="0" w:after="0"/>
              <w:rPr>
                <w:rFonts w:ascii="Courier New" w:hAnsi="Courier New" w:cs="Courier New"/>
                <w:sz w:val="16"/>
                <w:szCs w:val="16"/>
                <w:lang w:val="en-US"/>
                <w:ins w:id="5307" w:author="32.158_CR0046_(Rel-16)_TEI16, REST_SS" w:date="2022-06-17T15:54:00Z"/>
              </w:rPr>
            </w:pPr>
            <w:ins w:id="5305" w:author="32.158_CR0046_(Rel-16)_TEI16, REST_SS" w:date="2022-06-17T15:54:00Z">
              <w:r>
                <w:rPr>
                  <w:rFonts w:eastAsia="Courier New" w:cs="Courier New" w:ascii="Courier New" w:hAnsi="Courier New"/>
                  <w:sz w:val="16"/>
                  <w:szCs w:val="16"/>
                  <w:lang w:val="en-US"/>
                </w:rPr>
                <w:t xml:space="preserve">    </w:t>
              </w:r>
            </w:ins>
            <w:ins w:id="5306" w:author="32.158_CR0046_(Rel-16)_TEI16, REST_SS" w:date="2022-06-17T15:54:00Z">
              <w:r>
                <w:rPr>
                  <w:rFonts w:cs="Courier New" w:ascii="Courier New" w:hAnsi="Courier New"/>
                  <w:sz w:val="16"/>
                  <w:szCs w:val="16"/>
                  <w:lang w:val="en-US"/>
                </w:rPr>
                <w:t>"value": "Metric3"</w:t>
              </w:r>
            </w:ins>
          </w:p>
          <w:p>
            <w:pPr>
              <w:pStyle w:val="Normal"/>
              <w:spacing w:before="0" w:after="0"/>
              <w:rPr>
                <w:rFonts w:ascii="Courier New" w:hAnsi="Courier New" w:cs="Courier New"/>
                <w:sz w:val="16"/>
                <w:szCs w:val="16"/>
                <w:lang w:val="en-US"/>
                <w:ins w:id="5310" w:author="32.158_CR0046_(Rel-16)_TEI16, REST_SS" w:date="2022-06-17T15:54:00Z"/>
              </w:rPr>
            </w:pPr>
            <w:ins w:id="5308" w:author="32.158_CR0046_(Rel-16)_TEI16, REST_SS" w:date="2022-06-17T15:54:00Z">
              <w:r>
                <w:rPr>
                  <w:rFonts w:eastAsia="Courier New" w:cs="Courier New" w:ascii="Courier New" w:hAnsi="Courier New"/>
                  <w:sz w:val="16"/>
                  <w:szCs w:val="16"/>
                  <w:lang w:val="en-US"/>
                </w:rPr>
                <w:t xml:space="preserve">  </w:t>
              </w:r>
            </w:ins>
            <w:ins w:id="5309"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311" w:author="32.158_CR0046_(Rel-16)_TEI16, REST_SS" w:date="2022-06-17T15:54:00Z">
              <w:r>
                <w:rPr>
                  <w:rFonts w:cs="Courier New" w:ascii="Courier New" w:hAnsi="Courier New"/>
                  <w:sz w:val="16"/>
                  <w:szCs w:val="16"/>
                  <w:lang w:val="en-US"/>
                </w:rPr>
                <w:t>]</w:t>
              </w:r>
            </w:ins>
          </w:p>
        </w:tc>
      </w:tr>
    </w:tbl>
    <w:p>
      <w:pPr>
        <w:pStyle w:val="Normal"/>
        <w:rPr>
          <w:ins w:id="5313" w:author="32.158_CR0046_(Rel-16)_TEI16, REST_SS" w:date="2022-06-17T15:54:00Z"/>
        </w:rPr>
      </w:pPr>
      <w:ins w:id="5312" w:author="32.158_CR0046_(Rel-16)_TEI16, REST_SS" w:date="2022-06-17T15:54:00Z">
        <w:r>
          <w:rPr/>
        </w:r>
      </w:ins>
    </w:p>
    <w:p>
      <w:pPr>
        <w:pStyle w:val="Normal"/>
        <w:rPr/>
      </w:pPr>
      <w:ins w:id="5314" w:author="32.158_CR0046_(Rel-16)_TEI16, REST_SS" w:date="2022-06-17T15:54: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316" w:author="32.158_CR0046_(Rel-16)_TEI16, REST_SS" w:date="2022-06-17T15:54:00Z"/>
              </w:rPr>
            </w:pPr>
            <w:ins w:id="5315" w:author="32.158_CR0046_(Rel-16)_TEI16, REST_SS" w:date="2022-06-17T15:54:00Z">
              <w:r>
                <w:rPr>
                  <w:rFonts w:cs="Courier New" w:ascii="Courier New" w:hAnsi="Courier New"/>
                  <w:sz w:val="16"/>
                  <w:szCs w:val="16"/>
                  <w:lang w:val="en-US"/>
                </w:rPr>
                <w:t>PATCH /SubNetwork=SN1/ThresholdMonotor=TM1 HTTP/1.1</w:t>
              </w:r>
            </w:ins>
          </w:p>
          <w:p>
            <w:pPr>
              <w:pStyle w:val="Normal"/>
              <w:spacing w:before="0" w:after="0"/>
              <w:rPr>
                <w:rFonts w:ascii="Courier New" w:hAnsi="Courier New" w:cs="Courier New"/>
                <w:sz w:val="16"/>
                <w:szCs w:val="16"/>
                <w:lang w:val="en-US"/>
                <w:ins w:id="5318" w:author="32.158_CR0046_(Rel-16)_TEI16, REST_SS" w:date="2022-06-17T15:54:00Z"/>
              </w:rPr>
            </w:pPr>
            <w:ins w:id="5317" w:author="32.158_CR0046_(Rel-16)_TEI16, REST_SS" w:date="2022-06-17T15: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320" w:author="32.158_CR0046_(Rel-16)_TEI16, REST_SS" w:date="2022-06-17T15:54:00Z"/>
              </w:rPr>
            </w:pPr>
            <w:ins w:id="5319" w:author="32.158_CR0046_(Rel-16)_TEI16, REST_SS" w:date="2022-06-17T15:5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322" w:author="32.158_CR0046_(Rel-16)_TEI16, REST_SS" w:date="2022-06-17T15:54:00Z"/>
              </w:rPr>
            </w:pPr>
            <w:ins w:id="5321" w:author="32.158_CR0046_(Rel-16)_TEI16, REST_SS" w:date="2022-06-17T15: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324" w:author="32.158_CR0046_(Rel-16)_TEI16, REST_SS" w:date="2022-06-17T15:54:00Z"/>
              </w:rPr>
            </w:pPr>
            <w:ins w:id="5323"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27" w:author="32.158_CR0046_(Rel-16)_TEI16, REST_SS" w:date="2022-06-17T15:54:00Z"/>
              </w:rPr>
            </w:pPr>
            <w:ins w:id="5325" w:author="32.158_CR0046_(Rel-16)_TEI16, REST_SS" w:date="2022-06-17T15:54:00Z">
              <w:r>
                <w:rPr>
                  <w:rFonts w:eastAsia="Courier New" w:cs="Courier New" w:ascii="Courier New" w:hAnsi="Courier New"/>
                  <w:sz w:val="16"/>
                  <w:szCs w:val="16"/>
                  <w:lang w:val="en-US"/>
                </w:rPr>
                <w:t xml:space="preserve">  </w:t>
              </w:r>
            </w:ins>
            <w:ins w:id="5326"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30" w:author="32.158_CR0046_(Rel-16)_TEI16, REST_SS" w:date="2022-06-17T15:54:00Z"/>
              </w:rPr>
            </w:pPr>
            <w:ins w:id="5328" w:author="32.158_CR0046_(Rel-16)_TEI16, REST_SS" w:date="2022-06-17T15:54:00Z">
              <w:r>
                <w:rPr>
                  <w:rFonts w:eastAsia="Courier New" w:cs="Courier New" w:ascii="Courier New" w:hAnsi="Courier New"/>
                  <w:sz w:val="16"/>
                  <w:szCs w:val="16"/>
                  <w:lang w:val="en-US"/>
                </w:rPr>
                <w:t xml:space="preserve">    </w:t>
              </w:r>
            </w:ins>
            <w:ins w:id="5329" w:author="32.158_CR0046_(Rel-16)_TEI16, REST_SS" w:date="2022-06-17T15:54: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333" w:author="32.158_CR0046_(Rel-16)_TEI16, REST_SS" w:date="2022-06-17T15:54:00Z"/>
              </w:rPr>
            </w:pPr>
            <w:ins w:id="5331" w:author="32.158_CR0046_(Rel-16)_TEI16, REST_SS" w:date="2022-06-17T15:54:00Z">
              <w:r>
                <w:rPr>
                  <w:rFonts w:eastAsia="Courier New" w:cs="Courier New" w:ascii="Courier New" w:hAnsi="Courier New"/>
                  <w:sz w:val="16"/>
                  <w:szCs w:val="16"/>
                  <w:lang w:val="en-US"/>
                </w:rPr>
                <w:t xml:space="preserve">    </w:t>
              </w:r>
            </w:ins>
            <w:ins w:id="5332" w:author="32.158_CR0046_(Rel-16)_TEI16, REST_SS" w:date="2022-06-17T15:54:00Z">
              <w:r>
                <w:rPr>
                  <w:rFonts w:cs="Courier New" w:ascii="Courier New" w:hAnsi="Courier New"/>
                  <w:sz w:val="16"/>
                  <w:szCs w:val="16"/>
                  <w:lang w:val="en-US"/>
                </w:rPr>
                <w:t>"path": "/attributes/thresholdLevels/0"</w:t>
              </w:r>
            </w:ins>
          </w:p>
          <w:p>
            <w:pPr>
              <w:pStyle w:val="Normal"/>
              <w:spacing w:before="0" w:after="0"/>
              <w:rPr>
                <w:rFonts w:ascii="Courier New" w:hAnsi="Courier New" w:cs="Courier New"/>
                <w:sz w:val="16"/>
                <w:szCs w:val="16"/>
                <w:lang w:val="en-US"/>
                <w:ins w:id="5336" w:author="32.158_CR0046_(Rel-16)_TEI16, REST_SS" w:date="2022-06-17T15:54:00Z"/>
              </w:rPr>
            </w:pPr>
            <w:ins w:id="5334" w:author="32.158_CR0046_(Rel-16)_TEI16, REST_SS" w:date="2022-06-17T15:54:00Z">
              <w:r>
                <w:rPr>
                  <w:rFonts w:eastAsia="Courier New" w:cs="Courier New" w:ascii="Courier New" w:hAnsi="Courier New"/>
                  <w:sz w:val="16"/>
                  <w:szCs w:val="16"/>
                  <w:lang w:val="en-US"/>
                </w:rPr>
                <w:t xml:space="preserve">  </w:t>
              </w:r>
            </w:ins>
            <w:ins w:id="5335"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39" w:author="32.158_CR0046_(Rel-16)_TEI16, REST_SS" w:date="2022-06-17T15:54:00Z"/>
              </w:rPr>
            </w:pPr>
            <w:ins w:id="5337" w:author="32.158_CR0046_(Rel-16)_TEI16, REST_SS" w:date="2022-06-17T15:54:00Z">
              <w:r>
                <w:rPr>
                  <w:rFonts w:eastAsia="Courier New" w:cs="Courier New" w:ascii="Courier New" w:hAnsi="Courier New"/>
                  <w:sz w:val="16"/>
                  <w:szCs w:val="16"/>
                  <w:lang w:val="en-US"/>
                </w:rPr>
                <w:t xml:space="preserve">  </w:t>
              </w:r>
            </w:ins>
            <w:ins w:id="5338"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42" w:author="32.158_CR0046_(Rel-16)_TEI16, REST_SS" w:date="2022-06-17T15:54:00Z"/>
              </w:rPr>
            </w:pPr>
            <w:ins w:id="5340" w:author="32.158_CR0046_(Rel-16)_TEI16, REST_SS" w:date="2022-06-17T15:54:00Z">
              <w:r>
                <w:rPr>
                  <w:rFonts w:eastAsia="Courier New" w:cs="Courier New" w:ascii="Courier New" w:hAnsi="Courier New"/>
                  <w:sz w:val="16"/>
                  <w:szCs w:val="16"/>
                  <w:lang w:val="en-US"/>
                </w:rPr>
                <w:t xml:space="preserve">    </w:t>
              </w:r>
            </w:ins>
            <w:ins w:id="5341" w:author="32.158_CR0046_(Rel-16)_TEI16, REST_SS" w:date="2022-06-17T15:54: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345" w:author="32.158_CR0046_(Rel-16)_TEI16, REST_SS" w:date="2022-06-17T15:54:00Z"/>
              </w:rPr>
            </w:pPr>
            <w:ins w:id="5343" w:author="32.158_CR0046_(Rel-16)_TEI16, REST_SS" w:date="2022-06-17T15:54:00Z">
              <w:r>
                <w:rPr>
                  <w:rFonts w:eastAsia="Courier New" w:cs="Courier New" w:ascii="Courier New" w:hAnsi="Courier New"/>
                  <w:sz w:val="16"/>
                  <w:szCs w:val="16"/>
                  <w:lang w:val="en-US"/>
                </w:rPr>
                <w:t xml:space="preserve">    </w:t>
              </w:r>
            </w:ins>
            <w:ins w:id="5344" w:author="32.158_CR0046_(Rel-16)_TEI16, REST_SS" w:date="2022-06-17T15:54:00Z">
              <w:r>
                <w:rPr>
                  <w:rFonts w:cs="Courier New" w:ascii="Courier New" w:hAnsi="Courier New"/>
                  <w:sz w:val="16"/>
                  <w:szCs w:val="16"/>
                  <w:lang w:val="en-US"/>
                </w:rPr>
                <w:t>"path": "/attributes/thresholdLevels/0/thresholdValue",</w:t>
              </w:r>
            </w:ins>
          </w:p>
          <w:p>
            <w:pPr>
              <w:pStyle w:val="Normal"/>
              <w:spacing w:before="0" w:after="0"/>
              <w:rPr>
                <w:rFonts w:ascii="Courier New" w:hAnsi="Courier New" w:cs="Courier New"/>
                <w:sz w:val="16"/>
                <w:szCs w:val="16"/>
                <w:lang w:val="en-US"/>
                <w:ins w:id="5348" w:author="32.158_CR0046_(Rel-16)_TEI16, REST_SS" w:date="2022-06-17T15:54:00Z"/>
              </w:rPr>
            </w:pPr>
            <w:ins w:id="5346" w:author="32.158_CR0046_(Rel-16)_TEI16, REST_SS" w:date="2022-06-17T15:54:00Z">
              <w:r>
                <w:rPr>
                  <w:rFonts w:eastAsia="Courier New" w:cs="Courier New" w:ascii="Courier New" w:hAnsi="Courier New"/>
                  <w:sz w:val="16"/>
                  <w:szCs w:val="16"/>
                  <w:lang w:val="en-US"/>
                </w:rPr>
                <w:t xml:space="preserve">    </w:t>
              </w:r>
            </w:ins>
            <w:ins w:id="5347" w:author="32.158_CR0046_(Rel-16)_TEI16, REST_SS" w:date="2022-06-17T15:54:00Z">
              <w:r>
                <w:rPr>
                  <w:rFonts w:cs="Courier New" w:ascii="Courier New" w:hAnsi="Courier New"/>
                  <w:sz w:val="16"/>
                  <w:szCs w:val="16"/>
                  <w:lang w:val="en-US"/>
                </w:rPr>
                <w:t>"value": 22</w:t>
              </w:r>
            </w:ins>
          </w:p>
          <w:p>
            <w:pPr>
              <w:pStyle w:val="Normal"/>
              <w:spacing w:before="0" w:after="0"/>
              <w:rPr>
                <w:rFonts w:ascii="Courier New" w:hAnsi="Courier New" w:cs="Courier New"/>
                <w:sz w:val="16"/>
                <w:szCs w:val="16"/>
                <w:lang w:val="en-US"/>
                <w:ins w:id="5351" w:author="32.158_CR0046_(Rel-16)_TEI16, REST_SS" w:date="2022-06-17T15:54:00Z"/>
              </w:rPr>
            </w:pPr>
            <w:ins w:id="5349" w:author="32.158_CR0046_(Rel-16)_TEI16, REST_SS" w:date="2022-06-17T15:54:00Z">
              <w:r>
                <w:rPr>
                  <w:rFonts w:eastAsia="Courier New" w:cs="Courier New" w:ascii="Courier New" w:hAnsi="Courier New"/>
                  <w:sz w:val="16"/>
                  <w:szCs w:val="16"/>
                  <w:lang w:val="en-US"/>
                </w:rPr>
                <w:t xml:space="preserve">  </w:t>
              </w:r>
            </w:ins>
            <w:ins w:id="5350"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54" w:author="32.158_CR0046_(Rel-16)_TEI16, REST_SS" w:date="2022-06-17T15:54:00Z"/>
              </w:rPr>
            </w:pPr>
            <w:ins w:id="5352" w:author="32.158_CR0046_(Rel-16)_TEI16, REST_SS" w:date="2022-06-17T15:54:00Z">
              <w:r>
                <w:rPr>
                  <w:rFonts w:eastAsia="Courier New" w:cs="Courier New" w:ascii="Courier New" w:hAnsi="Courier New"/>
                  <w:sz w:val="16"/>
                  <w:szCs w:val="16"/>
                  <w:lang w:val="en-US"/>
                </w:rPr>
                <w:t xml:space="preserve">  </w:t>
              </w:r>
            </w:ins>
            <w:ins w:id="5353"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57" w:author="32.158_CR0046_(Rel-16)_TEI16, REST_SS" w:date="2022-06-17T15:54:00Z"/>
              </w:rPr>
            </w:pPr>
            <w:ins w:id="5355" w:author="32.158_CR0046_(Rel-16)_TEI16, REST_SS" w:date="2022-06-17T15:54:00Z">
              <w:r>
                <w:rPr>
                  <w:rFonts w:eastAsia="Courier New" w:cs="Courier New" w:ascii="Courier New" w:hAnsi="Courier New"/>
                  <w:sz w:val="16"/>
                  <w:szCs w:val="16"/>
                  <w:lang w:val="en-US"/>
                </w:rPr>
                <w:t xml:space="preserve">    </w:t>
              </w:r>
            </w:ins>
            <w:ins w:id="5356" w:author="32.158_CR0046_(Rel-16)_TEI16, REST_SS" w:date="2022-06-17T15: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360" w:author="32.158_CR0046_(Rel-16)_TEI16, REST_SS" w:date="2022-06-17T15:54:00Z"/>
              </w:rPr>
            </w:pPr>
            <w:ins w:id="5358" w:author="32.158_CR0046_(Rel-16)_TEI16, REST_SS" w:date="2022-06-17T15:54:00Z">
              <w:r>
                <w:rPr>
                  <w:rFonts w:eastAsia="Courier New" w:cs="Courier New" w:ascii="Courier New" w:hAnsi="Courier New"/>
                  <w:sz w:val="16"/>
                  <w:szCs w:val="16"/>
                  <w:lang w:val="en-US"/>
                </w:rPr>
                <w:t xml:space="preserve">    </w:t>
              </w:r>
            </w:ins>
            <w:ins w:id="5359" w:author="32.158_CR0046_(Rel-16)_TEI16, REST_SS" w:date="2022-06-17T15:54:00Z">
              <w:r>
                <w:rPr>
                  <w:rFonts w:cs="Courier New" w:ascii="Courier New" w:hAnsi="Courier New"/>
                  <w:sz w:val="16"/>
                  <w:szCs w:val="16"/>
                  <w:lang w:val="en-US"/>
                </w:rPr>
                <w:t>"path": "/attributes/thresholdLevels/-",</w:t>
              </w:r>
            </w:ins>
          </w:p>
          <w:p>
            <w:pPr>
              <w:pStyle w:val="Normal"/>
              <w:spacing w:before="0" w:after="0"/>
              <w:rPr>
                <w:rFonts w:ascii="Courier New" w:hAnsi="Courier New" w:cs="Courier New"/>
                <w:sz w:val="16"/>
                <w:szCs w:val="16"/>
                <w:lang w:val="en-US"/>
                <w:ins w:id="5363" w:author="32.158_CR0046_(Rel-16)_TEI16, REST_SS" w:date="2022-06-17T15:54:00Z"/>
              </w:rPr>
            </w:pPr>
            <w:ins w:id="5361" w:author="32.158_CR0046_(Rel-16)_TEI16, REST_SS" w:date="2022-06-17T15:54:00Z">
              <w:r>
                <w:rPr>
                  <w:rFonts w:eastAsia="Courier New" w:cs="Courier New" w:ascii="Courier New" w:hAnsi="Courier New"/>
                  <w:sz w:val="16"/>
                  <w:szCs w:val="16"/>
                  <w:lang w:val="en-US"/>
                </w:rPr>
                <w:t xml:space="preserve">    </w:t>
              </w:r>
            </w:ins>
            <w:ins w:id="5362" w:author="32.158_CR0046_(Rel-16)_TEI16, REST_SS" w:date="2022-06-17T15:54: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366" w:author="32.158_CR0046_(Rel-16)_TEI16, REST_SS" w:date="2022-06-17T15:54:00Z"/>
              </w:rPr>
            </w:pPr>
            <w:ins w:id="5364" w:author="32.158_CR0046_(Rel-16)_TEI16, REST_SS" w:date="2022-06-17T15:54:00Z">
              <w:r>
                <w:rPr>
                  <w:rFonts w:eastAsia="Courier New" w:cs="Courier New" w:ascii="Courier New" w:hAnsi="Courier New"/>
                  <w:sz w:val="16"/>
                  <w:szCs w:val="16"/>
                  <w:lang w:val="en-US"/>
                </w:rPr>
                <w:t xml:space="preserve">      </w:t>
              </w:r>
            </w:ins>
            <w:ins w:id="5365"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69" w:author="32.158_CR0046_(Rel-16)_TEI16, REST_SS" w:date="2022-06-17T15:54:00Z"/>
              </w:rPr>
            </w:pPr>
            <w:ins w:id="5367" w:author="32.158_CR0046_(Rel-16)_TEI16, REST_SS" w:date="2022-06-17T15:54:00Z">
              <w:r>
                <w:rPr>
                  <w:rFonts w:eastAsia="Courier New" w:cs="Courier New" w:ascii="Courier New" w:hAnsi="Courier New"/>
                  <w:sz w:val="16"/>
                  <w:szCs w:val="16"/>
                  <w:lang w:val="en-US"/>
                </w:rPr>
                <w:t xml:space="preserve">        </w:t>
              </w:r>
            </w:ins>
            <w:ins w:id="5368" w:author="32.158_CR0046_(Rel-16)_TEI16, REST_SS" w:date="2022-06-17T15:54: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372" w:author="32.158_CR0046_(Rel-16)_TEI16, REST_SS" w:date="2022-06-17T15:54:00Z"/>
              </w:rPr>
            </w:pPr>
            <w:ins w:id="5370" w:author="32.158_CR0046_(Rel-16)_TEI16, REST_SS" w:date="2022-06-17T15:54:00Z">
              <w:r>
                <w:rPr>
                  <w:rFonts w:eastAsia="Courier New" w:cs="Courier New" w:ascii="Courier New" w:hAnsi="Courier New"/>
                  <w:sz w:val="16"/>
                  <w:szCs w:val="16"/>
                  <w:lang w:val="en-US"/>
                </w:rPr>
                <w:t xml:space="preserve">        </w:t>
              </w:r>
            </w:ins>
            <w:ins w:id="5371" w:author="32.158_CR0046_(Rel-16)_TEI16, REST_SS" w:date="2022-06-17T15:54: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375" w:author="32.158_CR0046_(Rel-16)_TEI16, REST_SS" w:date="2022-06-17T15:54:00Z"/>
              </w:rPr>
            </w:pPr>
            <w:ins w:id="5373" w:author="32.158_CR0046_(Rel-16)_TEI16, REST_SS" w:date="2022-06-17T15:54:00Z">
              <w:r>
                <w:rPr>
                  <w:rFonts w:eastAsia="Courier New" w:cs="Courier New" w:ascii="Courier New" w:hAnsi="Courier New"/>
                  <w:sz w:val="16"/>
                  <w:szCs w:val="16"/>
                  <w:lang w:val="en-US"/>
                </w:rPr>
                <w:t xml:space="preserve">      </w:t>
              </w:r>
            </w:ins>
            <w:ins w:id="5374"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78" w:author="32.158_CR0046_(Rel-16)_TEI16, REST_SS" w:date="2022-06-17T15:54:00Z"/>
              </w:rPr>
            </w:pPr>
            <w:ins w:id="5376" w:author="32.158_CR0046_(Rel-16)_TEI16, REST_SS" w:date="2022-06-17T15:54:00Z">
              <w:r>
                <w:rPr>
                  <w:rFonts w:eastAsia="Courier New" w:cs="Courier New" w:ascii="Courier New" w:hAnsi="Courier New"/>
                  <w:sz w:val="16"/>
                  <w:szCs w:val="16"/>
                  <w:lang w:val="en-US"/>
                </w:rPr>
                <w:t xml:space="preserve">  </w:t>
              </w:r>
            </w:ins>
            <w:ins w:id="5377" w:author="32.158_CR0046_(Rel-16)_TEI16, REST_SS" w:date="2022-06-17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379" w:author="32.158_CR0046_(Rel-16)_TEI16, REST_SS" w:date="2022-06-17T15:54:00Z">
              <w:r>
                <w:rPr>
                  <w:rFonts w:cs="Courier New" w:ascii="Courier New" w:hAnsi="Courier New"/>
                  <w:sz w:val="16"/>
                  <w:szCs w:val="16"/>
                  <w:lang w:val="en-US"/>
                </w:rPr>
                <w:t>]</w:t>
              </w:r>
            </w:ins>
          </w:p>
        </w:tc>
      </w:tr>
    </w:tbl>
    <w:p>
      <w:pPr>
        <w:pStyle w:val="Normal"/>
        <w:rPr>
          <w:ins w:id="5381" w:author="32.158_CR0046_(Rel-16)_TEI16, REST_SS" w:date="2022-06-17T15:54:00Z"/>
        </w:rPr>
      </w:pPr>
      <w:ins w:id="5380" w:author="32.158_CR0046_(Rel-16)_TEI16, REST_SS" w:date="2022-06-17T15:54:00Z">
        <w:r>
          <w:rPr/>
        </w:r>
      </w:ins>
    </w:p>
    <w:p>
      <w:pPr>
        <w:pStyle w:val="Normal"/>
        <w:rPr/>
      </w:pPr>
      <w:ins w:id="5382" w:author="32.158_CR0046_(Rel-16)_TEI16, REST_SS" w:date="2022-06-17T15:54:00Z">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ins>
    </w:p>
    <w:p>
      <w:pPr>
        <w:pStyle w:val="Heading2"/>
        <w:rPr/>
      </w:pPr>
      <w:bookmarkStart w:id="108" w:name="__RefHeading___Toc106374249"/>
      <w:bookmarkEnd w:id="108"/>
      <w:r>
        <w:rPr>
          <w:lang w:val="en-US"/>
        </w:rPr>
        <w:t>A.6.4</w:t>
        <w:tab/>
        <w:t xml:space="preserve">Partial update of a resource with 3GPP </w:t>
      </w:r>
      <w:r>
        <w:rPr/>
        <w:t>JSON Patch</w:t>
      </w:r>
    </w:p>
    <w:p>
      <w:pPr>
        <w:pStyle w:val="Normal"/>
        <w:rPr/>
      </w:pPr>
      <w:r>
        <w:rPr/>
        <w:t xml:space="preserve">When 3GPP JSON Patch is used to request the changes described in </w:t>
      </w:r>
      <w:ins w:id="5383" w:author="32.158_CR0046_(Rel-16)_TEI16, REST_SS" w:date="2022-06-17T15:54:00Z">
        <w:r>
          <w:rPr/>
          <w:t xml:space="preserve">in the first two examples </w:t>
        </w:r>
      </w:ins>
      <w:r>
        <w:rPr/>
        <w:t>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w:t>
            </w:r>
            <w:ins w:id="5384" w:author="32.158_CR0046_(Rel-16)_TEI16, REST_SS" w:date="2022-06-17T15:54:00Z">
              <w:r>
                <w:rPr>
                  <w:rFonts w:cs="Courier New" w:ascii="Courier New" w:hAnsi="Courier New"/>
                  <w:sz w:val="16"/>
                  <w:szCs w:val="16"/>
                  <w:lang w:val="en-US"/>
                </w:rPr>
                <w:t>/ManagedElement=ME1/XyzFunction=XYZF1</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5385" w:author="32.158_CR0046_(Rel-16)_TEI16, REST_SS" w:date="2022-06-17T15:54:00Z">
              <w:r>
                <w:rPr>
                  <w:rFonts w:cs="Courier New" w:ascii="Courier New" w:hAnsi="Courier New"/>
                  <w:sz w:val="16"/>
                  <w:szCs w:val="16"/>
                  <w:lang w:val="en-US"/>
                </w:rPr>
                <w:delText>/ManagedElement=ME1/XyzFunction=XYZF1</w:delText>
              </w:r>
            </w:del>
            <w:r>
              <w:rPr>
                <w:rFonts w:cs="Courier New" w:ascii="Courier New" w:hAnsi="Courier New"/>
                <w:sz w:val="16"/>
                <w:szCs w:val="16"/>
                <w:lang w:val="en-US"/>
              </w:rPr>
              <w:t>#</w:t>
            </w:r>
            <w:ins w:id="5386" w:author="32.158_CR0046_(Rel-16)_TEI16, REST_SS" w:date="2022-06-17T15:55:00Z">
              <w:r>
                <w:rPr>
                  <w:rFonts w:cs="Courier New" w:ascii="Courier New" w:hAnsi="Courier New"/>
                  <w:sz w:val="16"/>
                  <w:szCs w:val="16"/>
                  <w:lang w:val="en-US"/>
                </w:rPr>
                <w:t>/</w:t>
              </w:r>
            </w:ins>
            <w:r>
              <w:rPr>
                <w:rFonts w:cs="Courier New" w:ascii="Courier New" w:hAnsi="Courier New"/>
                <w:sz w:val="16"/>
                <w:szCs w:val="16"/>
                <w:lang w:val="en-US"/>
              </w:rPr>
              <w:t>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5387" w:author="32.158_CR0046_(Rel-16)_TEI16, REST_SS" w:date="2022-06-17T15:55:00Z">
              <w:r>
                <w:rPr>
                  <w:rFonts w:cs="Courier New" w:ascii="Courier New" w:hAnsi="Courier New"/>
                  <w:sz w:val="16"/>
                  <w:szCs w:val="16"/>
                  <w:lang w:val="en-US"/>
                </w:rPr>
                <w:t>"def"</w:t>
              </w:r>
            </w:ins>
            <w:del w:id="5388" w:author="32.158_CR0046_(Rel-16)_TEI16, REST_SS" w:date="2022-06-17T15:55:00Z">
              <w:r>
                <w:rPr>
                  <w:rFonts w:cs="Courier New" w:ascii="Courier New" w:hAnsi="Courier New"/>
                  <w:sz w:val="16"/>
                  <w:szCs w:val="16"/>
                  <w:lang w:val="en-US"/>
                </w:rPr>
                <w:delText>654</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ins w:id="5389" w:author="32.158_CR0046_(Rel-16)_TEI16, REST_SS" w:date="2022-06-17T15:55:00Z">
              <w:r>
                <w:rPr>
                  <w:rFonts w:cs="Courier New" w:ascii="Courier New" w:hAnsi="Courier New"/>
                  <w:sz w:val="16"/>
                  <w:szCs w:val="16"/>
                  <w:lang w:val="en-US"/>
                </w:rPr>
                <w:t>/</w:t>
              </w:r>
            </w:ins>
            <w:r>
              <w:rPr>
                <w:rFonts w:cs="Courier New" w:ascii="Courier New" w:hAnsi="Courier New"/>
                <w:sz w:val="16"/>
                <w:szCs w:val="16"/>
                <w:lang w:val="en-US"/>
              </w:rPr>
              <w:t>attributes/plmn</w:t>
            </w:r>
            <w:ins w:id="5390" w:author="32.158_CR0046_(Rel-16)_TEI16, REST_SS" w:date="2022-06-17T15:55:00Z">
              <w:r>
                <w:rPr>
                  <w:rFonts w:cs="Courier New" w:ascii="Courier New" w:hAnsi="Courier New"/>
                  <w:sz w:val="16"/>
                  <w:szCs w:val="16"/>
                  <w:lang w:val="en-US"/>
                </w:rPr>
                <w:t>Id</w:t>
              </w:r>
            </w:ins>
            <w:del w:id="5391" w:author="32.158_CR0046_(Rel-16)_TEI16, REST_SS" w:date="2022-06-17T15:55:00Z">
              <w:r>
                <w:rPr>
                  <w:rFonts w:cs="Courier New" w:ascii="Courier New" w:hAnsi="Courier New"/>
                  <w:sz w:val="16"/>
                  <w:szCs w:val="16"/>
                  <w:lang w:val="en-US"/>
                </w:rPr>
                <w:delText>-Id</w:delText>
              </w:r>
            </w:del>
            <w:r>
              <w:rPr>
                <w:rFonts w:cs="Courier New" w:ascii="Courier New" w:hAnsi="Courier New"/>
                <w:sz w:val="16"/>
                <w:szCs w:val="16"/>
                <w:lang w:val="en-US"/>
              </w:rPr>
              <w:t>/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5393" w:author="32.158_CR0046_(Rel-16)_TEI16, REST_SS" w:date="2022-06-17T15:56:00Z"/>
        </w:rPr>
      </w:pPr>
      <w:ins w:id="5392" w:author="32.158_CR0046_(Rel-16)_TEI16, REST_SS" w:date="2022-06-17T15:56:00Z">
        <w:r>
          <w:rPr/>
        </w:r>
      </w:ins>
    </w:p>
    <w:p>
      <w:pPr>
        <w:pStyle w:val="Normal"/>
        <w:rPr/>
      </w:pPr>
      <w:ins w:id="5394" w:author="32.158_CR0046_(Rel-16)_TEI16, REST_SS" w:date="2022-06-17T15:56: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396" w:author="32.158_CR0046_(Rel-16)_TEI16, REST_SS" w:date="2022-06-17T15:56:00Z"/>
              </w:rPr>
            </w:pPr>
            <w:ins w:id="5395" w:author="32.158_CR0046_(Rel-16)_TEI16, REST_SS" w:date="2022-06-17T15:56:00Z">
              <w:r>
                <w:rPr>
                  <w:rFonts w:cs="Courier New" w:ascii="Courier New" w:hAnsi="Courier New"/>
                  <w:sz w:val="16"/>
                  <w:szCs w:val="16"/>
                  <w:lang w:val="en-US"/>
                </w:rPr>
                <w:t>PATCH /SubNetwork=SN1/ThresholdMonitor=TM1 HTTP/1.1</w:t>
              </w:r>
            </w:ins>
          </w:p>
          <w:p>
            <w:pPr>
              <w:pStyle w:val="Normal"/>
              <w:spacing w:before="0" w:after="0"/>
              <w:rPr>
                <w:rFonts w:ascii="Courier New" w:hAnsi="Courier New" w:cs="Courier New"/>
                <w:sz w:val="16"/>
                <w:szCs w:val="16"/>
                <w:lang w:val="en-US"/>
                <w:ins w:id="5398" w:author="32.158_CR0046_(Rel-16)_TEI16, REST_SS" w:date="2022-06-17T15:56:00Z"/>
              </w:rPr>
            </w:pPr>
            <w:ins w:id="5397" w:author="32.158_CR0046_(Rel-16)_TEI16, REST_SS" w:date="2022-06-17T15:5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400" w:author="32.158_CR0046_(Rel-16)_TEI16, REST_SS" w:date="2022-06-17T15:56:00Z"/>
              </w:rPr>
            </w:pPr>
            <w:ins w:id="5399" w:author="32.158_CR0046_(Rel-16)_TEI16, REST_SS" w:date="2022-06-17T15:5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402" w:author="32.158_CR0046_(Rel-16)_TEI16, REST_SS" w:date="2022-06-17T15:56:00Z"/>
              </w:rPr>
            </w:pPr>
            <w:ins w:id="5401" w:author="32.158_CR0046_(Rel-16)_TEI16, REST_SS" w:date="2022-06-17T15:5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404" w:author="32.158_CR0046_(Rel-16)_TEI16, REST_SS" w:date="2022-06-17T15:56:00Z"/>
              </w:rPr>
            </w:pPr>
            <w:ins w:id="5403"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07" w:author="32.158_CR0046_(Rel-16)_TEI16, REST_SS" w:date="2022-06-17T15:56:00Z"/>
              </w:rPr>
            </w:pPr>
            <w:ins w:id="5405" w:author="32.158_CR0046_(Rel-16)_TEI16, REST_SS" w:date="2022-06-17T15:56:00Z">
              <w:r>
                <w:rPr>
                  <w:rFonts w:eastAsia="Courier New" w:cs="Courier New" w:ascii="Courier New" w:hAnsi="Courier New"/>
                  <w:sz w:val="16"/>
                  <w:szCs w:val="16"/>
                  <w:lang w:val="en-US"/>
                </w:rPr>
                <w:t xml:space="preserve">  </w:t>
              </w:r>
            </w:ins>
            <w:ins w:id="5406"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10" w:author="32.158_CR0046_(Rel-16)_TEI16, REST_SS" w:date="2022-06-17T15:56:00Z"/>
              </w:rPr>
            </w:pPr>
            <w:ins w:id="5408" w:author="32.158_CR0046_(Rel-16)_TEI16, REST_SS" w:date="2022-06-17T15:56:00Z">
              <w:r>
                <w:rPr>
                  <w:rFonts w:eastAsia="Courier New" w:cs="Courier New" w:ascii="Courier New" w:hAnsi="Courier New"/>
                  <w:sz w:val="16"/>
                  <w:szCs w:val="16"/>
                  <w:lang w:val="en-US"/>
                </w:rPr>
                <w:t xml:space="preserve">    </w:t>
              </w:r>
            </w:ins>
            <w:ins w:id="5409" w:author="32.158_CR0046_(Rel-16)_TEI16, REST_SS" w:date="2022-06-17T15:56: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413" w:author="32.158_CR0046_(Rel-16)_TEI16, REST_SS" w:date="2022-06-17T15:56:00Z"/>
              </w:rPr>
            </w:pPr>
            <w:ins w:id="5411" w:author="32.158_CR0046_(Rel-16)_TEI16, REST_SS" w:date="2022-06-17T15:56:00Z">
              <w:r>
                <w:rPr>
                  <w:rFonts w:eastAsia="Courier New" w:cs="Courier New" w:ascii="Courier New" w:hAnsi="Courier New"/>
                  <w:sz w:val="16"/>
                  <w:szCs w:val="16"/>
                  <w:lang w:val="en-US"/>
                </w:rPr>
                <w:t xml:space="preserve">    </w:t>
              </w:r>
            </w:ins>
            <w:ins w:id="5412" w:author="32.158_CR0046_(Rel-16)_TEI16, REST_SS" w:date="2022-06-17T15:56:00Z">
              <w:r>
                <w:rPr>
                  <w:rFonts w:cs="Courier New" w:ascii="Courier New" w:hAnsi="Courier New"/>
                  <w:sz w:val="16"/>
                  <w:szCs w:val="16"/>
                  <w:lang w:val="en-US"/>
                </w:rPr>
                <w:t>"path": "#/attributes/thresholdLevels/0"</w:t>
              </w:r>
            </w:ins>
          </w:p>
          <w:p>
            <w:pPr>
              <w:pStyle w:val="Normal"/>
              <w:spacing w:before="0" w:after="0"/>
              <w:rPr>
                <w:rFonts w:ascii="Courier New" w:hAnsi="Courier New" w:cs="Courier New"/>
                <w:sz w:val="16"/>
                <w:szCs w:val="16"/>
                <w:lang w:val="en-US"/>
                <w:ins w:id="5416" w:author="32.158_CR0046_(Rel-16)_TEI16, REST_SS" w:date="2022-06-17T15:56:00Z"/>
              </w:rPr>
            </w:pPr>
            <w:ins w:id="5414" w:author="32.158_CR0046_(Rel-16)_TEI16, REST_SS" w:date="2022-06-17T15:56:00Z">
              <w:r>
                <w:rPr>
                  <w:rFonts w:eastAsia="Courier New" w:cs="Courier New" w:ascii="Courier New" w:hAnsi="Courier New"/>
                  <w:sz w:val="16"/>
                  <w:szCs w:val="16"/>
                  <w:lang w:val="en-US"/>
                </w:rPr>
                <w:t xml:space="preserve">  </w:t>
              </w:r>
            </w:ins>
            <w:ins w:id="5415"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19" w:author="32.158_CR0046_(Rel-16)_TEI16, REST_SS" w:date="2022-06-17T15:56:00Z"/>
              </w:rPr>
            </w:pPr>
            <w:ins w:id="5417" w:author="32.158_CR0046_(Rel-16)_TEI16, REST_SS" w:date="2022-06-17T15:56:00Z">
              <w:r>
                <w:rPr>
                  <w:rFonts w:eastAsia="Courier New" w:cs="Courier New" w:ascii="Courier New" w:hAnsi="Courier New"/>
                  <w:sz w:val="16"/>
                  <w:szCs w:val="16"/>
                  <w:lang w:val="en-US"/>
                </w:rPr>
                <w:t xml:space="preserve">  </w:t>
              </w:r>
            </w:ins>
            <w:ins w:id="5418"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22" w:author="32.158_CR0046_(Rel-16)_TEI16, REST_SS" w:date="2022-06-17T15:56:00Z"/>
              </w:rPr>
            </w:pPr>
            <w:ins w:id="5420" w:author="32.158_CR0046_(Rel-16)_TEI16, REST_SS" w:date="2022-06-17T15:56:00Z">
              <w:r>
                <w:rPr>
                  <w:rFonts w:eastAsia="Courier New" w:cs="Courier New" w:ascii="Courier New" w:hAnsi="Courier New"/>
                  <w:sz w:val="16"/>
                  <w:szCs w:val="16"/>
                  <w:lang w:val="en-US"/>
                </w:rPr>
                <w:t xml:space="preserve">    </w:t>
              </w:r>
            </w:ins>
            <w:ins w:id="5421" w:author="32.158_CR0046_(Rel-16)_TEI16, REST_SS" w:date="2022-06-17T15:5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425" w:author="32.158_CR0046_(Rel-16)_TEI16, REST_SS" w:date="2022-06-17T15:56:00Z"/>
              </w:rPr>
            </w:pPr>
            <w:ins w:id="5423" w:author="32.158_CR0046_(Rel-16)_TEI16, REST_SS" w:date="2022-06-17T15:56:00Z">
              <w:r>
                <w:rPr>
                  <w:rFonts w:eastAsia="Courier New" w:cs="Courier New" w:ascii="Courier New" w:hAnsi="Courier New"/>
                  <w:sz w:val="16"/>
                  <w:szCs w:val="16"/>
                  <w:lang w:val="en-US"/>
                </w:rPr>
                <w:t xml:space="preserve">    </w:t>
              </w:r>
            </w:ins>
            <w:ins w:id="5424" w:author="32.158_CR0046_(Rel-16)_TEI16, REST_SS" w:date="2022-06-17T15:56:00Z">
              <w:r>
                <w:rPr>
                  <w:rFonts w:cs="Courier New" w:ascii="Courier New" w:hAnsi="Courier New"/>
                  <w:sz w:val="16"/>
                  <w:szCs w:val="16"/>
                  <w:lang w:val="en-US"/>
                </w:rPr>
                <w:t>"path": "#/attributes/thresholdLevels/0/value",</w:t>
              </w:r>
            </w:ins>
          </w:p>
          <w:p>
            <w:pPr>
              <w:pStyle w:val="Normal"/>
              <w:spacing w:before="0" w:after="0"/>
              <w:rPr>
                <w:rFonts w:ascii="Courier New" w:hAnsi="Courier New" w:cs="Courier New"/>
                <w:sz w:val="16"/>
                <w:szCs w:val="16"/>
                <w:lang w:val="en-US"/>
                <w:ins w:id="5428" w:author="32.158_CR0046_(Rel-16)_TEI16, REST_SS" w:date="2022-06-17T15:56:00Z"/>
              </w:rPr>
            </w:pPr>
            <w:ins w:id="5426" w:author="32.158_CR0046_(Rel-16)_TEI16, REST_SS" w:date="2022-06-17T15:56:00Z">
              <w:r>
                <w:rPr>
                  <w:rFonts w:eastAsia="Courier New" w:cs="Courier New" w:ascii="Courier New" w:hAnsi="Courier New"/>
                  <w:sz w:val="16"/>
                  <w:szCs w:val="16"/>
                  <w:lang w:val="en-US"/>
                </w:rPr>
                <w:t xml:space="preserve">    </w:t>
              </w:r>
            </w:ins>
            <w:ins w:id="5427" w:author="32.158_CR0046_(Rel-16)_TEI16, REST_SS" w:date="2022-06-17T15:56: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431" w:author="32.158_CR0046_(Rel-16)_TEI16, REST_SS" w:date="2022-06-17T15:56:00Z"/>
              </w:rPr>
            </w:pPr>
            <w:ins w:id="5429" w:author="32.158_CR0046_(Rel-16)_TEI16, REST_SS" w:date="2022-06-17T15:56:00Z">
              <w:r>
                <w:rPr>
                  <w:rFonts w:eastAsia="Courier New" w:cs="Courier New" w:ascii="Courier New" w:hAnsi="Courier New"/>
                  <w:sz w:val="16"/>
                  <w:szCs w:val="16"/>
                  <w:lang w:val="en-US"/>
                </w:rPr>
                <w:t xml:space="preserve">      </w:t>
              </w:r>
            </w:ins>
            <w:ins w:id="5430"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34" w:author="32.158_CR0046_(Rel-16)_TEI16, REST_SS" w:date="2022-06-17T15:56:00Z"/>
              </w:rPr>
            </w:pPr>
            <w:ins w:id="5432" w:author="32.158_CR0046_(Rel-16)_TEI16, REST_SS" w:date="2022-06-17T15:56:00Z">
              <w:r>
                <w:rPr>
                  <w:rFonts w:eastAsia="Courier New" w:cs="Courier New" w:ascii="Courier New" w:hAnsi="Courier New"/>
                  <w:sz w:val="16"/>
                  <w:szCs w:val="16"/>
                  <w:lang w:val="en-US"/>
                </w:rPr>
                <w:t xml:space="preserve">        </w:t>
              </w:r>
            </w:ins>
            <w:ins w:id="5433" w:author="32.158_CR0046_(Rel-16)_TEI16, REST_SS" w:date="2022-06-17T15:56:00Z">
              <w:r>
                <w:rPr>
                  <w:rFonts w:cs="Courier New" w:ascii="Courier New" w:hAnsi="Courier New"/>
                  <w:sz w:val="16"/>
                  <w:szCs w:val="16"/>
                  <w:lang w:val="en-US"/>
                </w:rPr>
                <w:t>"thresholdValue": 22</w:t>
              </w:r>
            </w:ins>
          </w:p>
          <w:p>
            <w:pPr>
              <w:pStyle w:val="Normal"/>
              <w:spacing w:before="0" w:after="0"/>
              <w:rPr>
                <w:rFonts w:ascii="Courier New" w:hAnsi="Courier New" w:cs="Courier New"/>
                <w:sz w:val="16"/>
                <w:szCs w:val="16"/>
                <w:lang w:val="en-US"/>
                <w:ins w:id="5437" w:author="32.158_CR0046_(Rel-16)_TEI16, REST_SS" w:date="2022-06-17T15:56:00Z"/>
              </w:rPr>
            </w:pPr>
            <w:ins w:id="5435" w:author="32.158_CR0046_(Rel-16)_TEI16, REST_SS" w:date="2022-06-17T15:56:00Z">
              <w:r>
                <w:rPr>
                  <w:rFonts w:eastAsia="Courier New" w:cs="Courier New" w:ascii="Courier New" w:hAnsi="Courier New"/>
                  <w:sz w:val="16"/>
                  <w:szCs w:val="16"/>
                  <w:lang w:val="en-US"/>
                </w:rPr>
                <w:t xml:space="preserve">      </w:t>
              </w:r>
            </w:ins>
            <w:ins w:id="5436"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40" w:author="32.158_CR0046_(Rel-16)_TEI16, REST_SS" w:date="2022-06-17T15:56:00Z"/>
              </w:rPr>
            </w:pPr>
            <w:ins w:id="5438" w:author="32.158_CR0046_(Rel-16)_TEI16, REST_SS" w:date="2022-06-17T15:56:00Z">
              <w:r>
                <w:rPr>
                  <w:rFonts w:eastAsia="Courier New" w:cs="Courier New" w:ascii="Courier New" w:hAnsi="Courier New"/>
                  <w:sz w:val="16"/>
                  <w:szCs w:val="16"/>
                  <w:lang w:val="en-US"/>
                </w:rPr>
                <w:t xml:space="preserve">  </w:t>
              </w:r>
            </w:ins>
            <w:ins w:id="5439"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43" w:author="32.158_CR0046_(Rel-16)_TEI16, REST_SS" w:date="2022-06-17T15:56:00Z"/>
              </w:rPr>
            </w:pPr>
            <w:ins w:id="5441" w:author="32.158_CR0046_(Rel-16)_TEI16, REST_SS" w:date="2022-06-17T15:56:00Z">
              <w:r>
                <w:rPr>
                  <w:rFonts w:eastAsia="Courier New" w:cs="Courier New" w:ascii="Courier New" w:hAnsi="Courier New"/>
                  <w:sz w:val="16"/>
                  <w:szCs w:val="16"/>
                  <w:lang w:val="en-US"/>
                </w:rPr>
                <w:t xml:space="preserve">  </w:t>
              </w:r>
            </w:ins>
            <w:ins w:id="5442"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46" w:author="32.158_CR0046_(Rel-16)_TEI16, REST_SS" w:date="2022-06-17T15:56:00Z"/>
              </w:rPr>
            </w:pPr>
            <w:ins w:id="5444" w:author="32.158_CR0046_(Rel-16)_TEI16, REST_SS" w:date="2022-06-17T15:56:00Z">
              <w:r>
                <w:rPr>
                  <w:rFonts w:eastAsia="Courier New" w:cs="Courier New" w:ascii="Courier New" w:hAnsi="Courier New"/>
                  <w:sz w:val="16"/>
                  <w:szCs w:val="16"/>
                  <w:lang w:val="en-US"/>
                </w:rPr>
                <w:t xml:space="preserve">    </w:t>
              </w:r>
            </w:ins>
            <w:ins w:id="5445" w:author="32.158_CR0046_(Rel-16)_TEI16, REST_SS" w:date="2022-06-17T15:5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449" w:author="32.158_CR0046_(Rel-16)_TEI16, REST_SS" w:date="2022-06-17T15:56:00Z"/>
              </w:rPr>
            </w:pPr>
            <w:ins w:id="5447" w:author="32.158_CR0046_(Rel-16)_TEI16, REST_SS" w:date="2022-06-17T15:56:00Z">
              <w:r>
                <w:rPr>
                  <w:rFonts w:eastAsia="Courier New" w:cs="Courier New" w:ascii="Courier New" w:hAnsi="Courier New"/>
                  <w:sz w:val="16"/>
                  <w:szCs w:val="16"/>
                  <w:lang w:val="en-US"/>
                </w:rPr>
                <w:t xml:space="preserve">    </w:t>
              </w:r>
            </w:ins>
            <w:ins w:id="5448" w:author="32.158_CR0046_(Rel-16)_TEI16, REST_SS" w:date="2022-06-17T15:56:00Z">
              <w:r>
                <w:rPr>
                  <w:rFonts w:cs="Courier New" w:ascii="Courier New" w:hAnsi="Courier New"/>
                  <w:sz w:val="16"/>
                  <w:szCs w:val="16"/>
                  <w:lang w:val="en-US"/>
                </w:rPr>
                <w:t>"path": "#/attributes/thresholdLevels/-",</w:t>
              </w:r>
            </w:ins>
          </w:p>
          <w:p>
            <w:pPr>
              <w:pStyle w:val="Normal"/>
              <w:spacing w:before="0" w:after="0"/>
              <w:rPr>
                <w:rFonts w:ascii="Courier New" w:hAnsi="Courier New" w:cs="Courier New"/>
                <w:sz w:val="16"/>
                <w:szCs w:val="16"/>
                <w:lang w:val="en-US"/>
                <w:ins w:id="5452" w:author="32.158_CR0046_(Rel-16)_TEI16, REST_SS" w:date="2022-06-17T15:56:00Z"/>
              </w:rPr>
            </w:pPr>
            <w:ins w:id="5450" w:author="32.158_CR0046_(Rel-16)_TEI16, REST_SS" w:date="2022-06-17T15:56:00Z">
              <w:r>
                <w:rPr>
                  <w:rFonts w:eastAsia="Courier New" w:cs="Courier New" w:ascii="Courier New" w:hAnsi="Courier New"/>
                  <w:sz w:val="16"/>
                  <w:szCs w:val="16"/>
                  <w:lang w:val="en-US"/>
                </w:rPr>
                <w:t xml:space="preserve">    </w:t>
              </w:r>
            </w:ins>
            <w:ins w:id="5451" w:author="32.158_CR0046_(Rel-16)_TEI16, REST_SS" w:date="2022-06-17T15:56: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455" w:author="32.158_CR0046_(Rel-16)_TEI16, REST_SS" w:date="2022-06-17T15:56:00Z"/>
              </w:rPr>
            </w:pPr>
            <w:ins w:id="5453" w:author="32.158_CR0046_(Rel-16)_TEI16, REST_SS" w:date="2022-06-17T15:56:00Z">
              <w:r>
                <w:rPr>
                  <w:rFonts w:eastAsia="Courier New" w:cs="Courier New" w:ascii="Courier New" w:hAnsi="Courier New"/>
                  <w:sz w:val="16"/>
                  <w:szCs w:val="16"/>
                  <w:lang w:val="en-US"/>
                </w:rPr>
                <w:t xml:space="preserve">      </w:t>
              </w:r>
            </w:ins>
            <w:ins w:id="5454"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58" w:author="32.158_CR0046_(Rel-16)_TEI16, REST_SS" w:date="2022-06-17T15:56:00Z"/>
              </w:rPr>
            </w:pPr>
            <w:ins w:id="5456" w:author="32.158_CR0046_(Rel-16)_TEI16, REST_SS" w:date="2022-06-17T15:56:00Z">
              <w:r>
                <w:rPr>
                  <w:rFonts w:eastAsia="Courier New" w:cs="Courier New" w:ascii="Courier New" w:hAnsi="Courier New"/>
                  <w:sz w:val="16"/>
                  <w:szCs w:val="16"/>
                  <w:lang w:val="en-US"/>
                </w:rPr>
                <w:t xml:space="preserve">        </w:t>
              </w:r>
            </w:ins>
            <w:ins w:id="5457" w:author="32.158_CR0046_(Rel-16)_TEI16, REST_SS" w:date="2022-06-17T15:56: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461" w:author="32.158_CR0046_(Rel-16)_TEI16, REST_SS" w:date="2022-06-17T15:56:00Z"/>
              </w:rPr>
            </w:pPr>
            <w:ins w:id="5459" w:author="32.158_CR0046_(Rel-16)_TEI16, REST_SS" w:date="2022-06-17T15:56:00Z">
              <w:r>
                <w:rPr>
                  <w:rFonts w:eastAsia="Courier New" w:cs="Courier New" w:ascii="Courier New" w:hAnsi="Courier New"/>
                  <w:sz w:val="16"/>
                  <w:szCs w:val="16"/>
                  <w:lang w:val="en-US"/>
                </w:rPr>
                <w:t xml:space="preserve">        </w:t>
              </w:r>
            </w:ins>
            <w:ins w:id="5460" w:author="32.158_CR0046_(Rel-16)_TEI16, REST_SS" w:date="2022-06-17T15:56: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464" w:author="32.158_CR0046_(Rel-16)_TEI16, REST_SS" w:date="2022-06-17T15:56:00Z"/>
              </w:rPr>
            </w:pPr>
            <w:ins w:id="5462" w:author="32.158_CR0046_(Rel-16)_TEI16, REST_SS" w:date="2022-06-17T15:56:00Z">
              <w:r>
                <w:rPr>
                  <w:rFonts w:eastAsia="Courier New" w:cs="Courier New" w:ascii="Courier New" w:hAnsi="Courier New"/>
                  <w:sz w:val="16"/>
                  <w:szCs w:val="16"/>
                  <w:lang w:val="en-US"/>
                </w:rPr>
                <w:t xml:space="preserve">      </w:t>
              </w:r>
            </w:ins>
            <w:ins w:id="5463"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67" w:author="32.158_CR0046_(Rel-16)_TEI16, REST_SS" w:date="2022-06-17T15:56:00Z"/>
              </w:rPr>
            </w:pPr>
            <w:ins w:id="5465" w:author="32.158_CR0046_(Rel-16)_TEI16, REST_SS" w:date="2022-06-17T15:56:00Z">
              <w:r>
                <w:rPr>
                  <w:rFonts w:eastAsia="Courier New" w:cs="Courier New" w:ascii="Courier New" w:hAnsi="Courier New"/>
                  <w:sz w:val="16"/>
                  <w:szCs w:val="16"/>
                  <w:lang w:val="en-US"/>
                </w:rPr>
                <w:t xml:space="preserve">  </w:t>
              </w:r>
            </w:ins>
            <w:ins w:id="5466" w:author="32.158_CR0046_(Rel-16)_TEI16, REST_SS" w:date="2022-06-17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68" w:author="32.158_CR0046_(Rel-16)_TEI16, REST_SS" w:date="2022-06-17T15:56:00Z">
              <w:r>
                <w:rPr>
                  <w:rFonts w:cs="Courier New" w:ascii="Courier New" w:hAnsi="Courier New"/>
                  <w:sz w:val="16"/>
                  <w:szCs w:val="16"/>
                  <w:lang w:val="en-US"/>
                </w:rPr>
                <w:t>]</w:t>
              </w:r>
            </w:ins>
          </w:p>
        </w:tc>
      </w:tr>
    </w:tbl>
    <w:p>
      <w:pPr>
        <w:pStyle w:val="Normal"/>
        <w:rPr>
          <w:ins w:id="5470" w:author="32.158_CR0046_(Rel-16)_TEI16, REST_SS" w:date="2022-06-17T15:56:00Z"/>
        </w:rPr>
      </w:pPr>
      <w:ins w:id="5469" w:author="32.158_CR0046_(Rel-16)_TEI16, REST_SS" w:date="2022-06-17T15:56:00Z">
        <w:r>
          <w:rPr/>
        </w:r>
      </w:ins>
    </w:p>
    <w:p>
      <w:pPr>
        <w:pStyle w:val="Normal"/>
        <w:rPr/>
      </w:pPr>
      <w:ins w:id="5471" w:author="32.158_CR0046_(Rel-16)_TEI16, REST_SS" w:date="2022-06-17T15:56:00Z">
        <w:r>
          <w:rPr/>
          <w:t>When using 3GPP JSON Patch to update a single resource, the only difference compared to JSON Patch is the presence of "#" in the "path".</w:t>
        </w:r>
      </w:ins>
    </w:p>
    <w:p>
      <w:pPr>
        <w:pStyle w:val="Normal"/>
        <w:rPr>
          <w:del w:id="5473" w:author="32.158_CR0046_(Rel-16)_TEI16, REST_SS" w:date="2022-06-17T15:56:00Z"/>
        </w:rPr>
      </w:pPr>
      <w:del w:id="5472" w:author="32.158_CR0046_(Rel-16)_TEI16, REST_SS" w:date="2022-06-17T15:56:00Z">
        <w:r>
          <w:rPr/>
          <w:delText>In the first example the target URI of the HTTP PATCH method identifies the document root.</w:delText>
        </w:r>
      </w:del>
    </w:p>
    <w:p>
      <w:pPr>
        <w:pStyle w:val="Normal"/>
        <w:rPr/>
      </w:pPr>
      <w:del w:id="5474" w:author="32.158_CR0046_(Rel-16)_TEI16, REST_SS" w:date="2022-06-17T15:56:00Z">
        <w:r>
          <w:rPr/>
          <w:delText>The value of "path" in the second example is just the URI fragment component beginning with "#".</w:delText>
        </w:r>
      </w:del>
    </w:p>
    <w:p>
      <w:pPr>
        <w:pStyle w:val="Heading1"/>
        <w:ind w:left="1134" w:hanging="1134"/>
        <w:rPr/>
      </w:pPr>
      <w:bookmarkStart w:id="109" w:name="__RefHeading___Toc106374250"/>
      <w:bookmarkEnd w:id="109"/>
      <w:r>
        <w:rPr/>
        <w:t>A.7</w:t>
        <w:tab/>
        <w:t>Manipulating multiple resources</w:t>
      </w:r>
    </w:p>
    <w:p>
      <w:pPr>
        <w:pStyle w:val="Heading2"/>
        <w:rPr/>
      </w:pPr>
      <w:bookmarkStart w:id="110" w:name="__RefHeading___Toc106374251"/>
      <w:bookmarkEnd w:id="110"/>
      <w:r>
        <w:rPr/>
        <w:t>A.7.1</w:t>
        <w:tab/>
        <w:t>Manipulating multiple resources with 3GPP JSON Merge Patch</w:t>
      </w:r>
    </w:p>
    <w:p>
      <w:pPr>
        <w:pStyle w:val="Normal"/>
        <w:rPr>
          <w:lang w:val="en-US"/>
          <w:ins w:id="5476" w:author="32.158_CR0046_(Rel-16)_TEI16, REST_SS" w:date="2022-06-17T15:56:00Z"/>
        </w:rPr>
      </w:pPr>
      <w:ins w:id="5475" w:author="32.158_CR0046_(Rel-16)_TEI16, REST_SS" w:date="2022-06-17T15:56:00Z">
        <w:r>
          <w:rPr>
            <w:lang w:val="en-US"/>
          </w:rPr>
          <w:t>JSON Merge Patch allows to update one resource only with a single HTTP PATCH request. The resource must exist. In contrast, 3GPP JSON Merge Patch allows to update multiple resources incl. resource creation and deletion with a single HTTP PATCH request.</w:t>
        </w:r>
      </w:ins>
    </w:p>
    <w:p>
      <w:pPr>
        <w:pStyle w:val="Normal"/>
        <w:rPr>
          <w:lang w:val="en-US"/>
        </w:rPr>
      </w:pPr>
      <w:r>
        <w:rPr>
          <w:lang w:val="en-US"/>
        </w:rPr>
        <w:t>In th</w:t>
      </w:r>
      <w:ins w:id="5477" w:author="32.158_CR0046_(Rel-16)_TEI16, REST_SS" w:date="2022-06-17T15:56:00Z">
        <w:r>
          <w:rPr>
            <w:lang w:val="en-US"/>
          </w:rPr>
          <w:t>e following</w:t>
        </w:r>
      </w:ins>
      <w:del w:id="5478" w:author="32.158_CR0046_(Rel-16)_TEI16, REST_SS" w:date="2022-06-17T15:56:00Z">
        <w:r>
          <w:rPr>
            <w:lang w:val="en-US"/>
          </w:rPr>
          <w:delText>is</w:delText>
        </w:r>
      </w:del>
      <w:r>
        <w:rPr>
          <w:lang w:val="en-US"/>
        </w:rPr>
        <w:t xml:space="preserve"> example the "userLabel" attribute and the "mcc" attribute field of the "</w:t>
      </w:r>
      <w:del w:id="5479" w:author="32.158_CR0046_(Rel-16)_TEI16, REST_SS" w:date="2022-06-17T15:56:00Z">
        <w:r>
          <w:rPr>
            <w:lang w:val="en-US"/>
          </w:rPr>
          <w:delText>s</w:delText>
        </w:r>
      </w:del>
      <w:ins w:id="5480" w:author="32.158_CR0046_(Rel-16)_TEI16, REST_SS" w:date="2022-06-17T15:56:00Z">
        <w:r>
          <w:rPr>
            <w:lang w:val="en-US"/>
          </w:rPr>
          <w:t>S</w:t>
        </w:r>
      </w:ins>
      <w:r>
        <w:rPr>
          <w:lang w:val="en-US"/>
        </w:rPr>
        <w:t xml:space="preserve">ubNetwork" resource </w:t>
      </w:r>
      <w:ins w:id="5481" w:author="32.158_CR0046_(Rel-16)_TEI16, REST_SS" w:date="2022-06-17T15:56:00Z">
        <w:r>
          <w:rPr>
            <w:lang w:val="en-US"/>
          </w:rPr>
          <w:t>are</w:t>
        </w:r>
      </w:ins>
      <w:del w:id="5482" w:author="32.158_CR0046_(Rel-16)_TEI16, REST_SS" w:date="2022-06-17T15:57:00Z">
        <w:r>
          <w:rPr>
            <w:lang w:val="en-US"/>
          </w:rPr>
          <w:delText>is</w:delText>
        </w:r>
      </w:del>
      <w:r>
        <w:rPr>
          <w:lang w:val="en-US"/>
        </w:rPr>
        <w:t xml:space="preserve"> updated. </w:t>
      </w:r>
      <w:ins w:id="5483" w:author="32.158_CR0046_(Rel-16)_TEI16, REST_SS" w:date="2022-06-17T15:57:00Z">
        <w:r>
          <w:rPr>
            <w:lang w:val="en-US"/>
          </w:rPr>
          <w:t xml:space="preserve">The "attrB" attribute of the "XyzFunction" resource, whose "id" is "XYZF1", is also updated. </w:t>
        </w:r>
      </w:ins>
      <w:r>
        <w:rPr>
          <w:lang w:val="en-US"/>
        </w:rPr>
        <w:t>A new "XyzFunction" resource with id "XYZF3"is created as well as a new "ManagedElement" resource with id "ME3".</w:t>
      </w:r>
      <w:ins w:id="5484" w:author="32.158_CR0046_(Rel-16)_TEI16, REST_SS" w:date="2022-06-17T15:57:00Z">
        <w:r>
          <w:rPr>
            <w:lang w:val="en-US"/>
          </w:rPr>
          <w:t xml:space="preserve"> The "XYzFunction" resource, whose "id" is "XYZF2", is dele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486" w:author="32.158_CR0046_(Rel-16)_TEI16, REST_SS" w:date="2022-06-17T15:57:00Z"/>
              </w:rPr>
            </w:pPr>
            <w:ins w:id="5485"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89" w:author="32.158_CR0046_(Rel-16)_TEI16, REST_SS" w:date="2022-06-17T15:57:00Z"/>
              </w:rPr>
            </w:pPr>
            <w:ins w:id="5487" w:author="32.158_CR0046_(Rel-16)_TEI16, REST_SS" w:date="2022-06-17T15:57:00Z">
              <w:r>
                <w:rPr>
                  <w:rFonts w:eastAsia="Courier New" w:cs="Courier New" w:ascii="Courier New" w:hAnsi="Courier New"/>
                  <w:sz w:val="16"/>
                  <w:szCs w:val="16"/>
                  <w:lang w:val="en-US"/>
                </w:rPr>
                <w:t xml:space="preserve">  </w:t>
              </w:r>
            </w:ins>
            <w:ins w:id="5488" w:author="32.158_CR0046_(Rel-16)_TEI16, REST_SS" w:date="2022-06-17T15:57:00Z">
              <w:r>
                <w:rPr>
                  <w:rFonts w:cs="Courier New" w:ascii="Courier New" w:hAnsi="Courier New"/>
                  <w:sz w:val="16"/>
                  <w:szCs w:val="16"/>
                  <w:lang w:val="en-US"/>
                </w:rPr>
                <w:t>"id": "SN1",</w:t>
              </w:r>
            </w:ins>
          </w:p>
          <w:p>
            <w:pPr>
              <w:pStyle w:val="Normal"/>
              <w:spacing w:before="0" w:after="0"/>
              <w:rPr>
                <w:ins w:id="5492" w:author="32.158_CR0046_(Rel-16)_TEI16, REST_SS" w:date="2022-06-17T15:57:00Z"/>
              </w:rPr>
            </w:pPr>
            <w:ins w:id="5490" w:author="32.158_CR0046_(Rel-16)_TEI16, REST_SS" w:date="2022-06-17T15:57:00Z">
              <w:r>
                <w:rPr>
                  <w:rFonts w:eastAsia="Courier New" w:cs="Courier New" w:ascii="Courier New" w:hAnsi="Courier New"/>
                  <w:sz w:val="16"/>
                  <w:szCs w:val="16"/>
                  <w:lang w:val="en-US"/>
                </w:rPr>
                <w:t xml:space="preserve">  </w:t>
              </w:r>
            </w:ins>
            <w:ins w:id="5491" w:author="32.158_CR0046_(Rel-16)_TEI16, REST_SS" w:date="2022-06-17T15:5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495" w:author="32.158_CR0046_(Rel-16)_TEI16, REST_SS" w:date="2022-06-17T15:57:00Z"/>
              </w:rPr>
            </w:pPr>
            <w:ins w:id="5493" w:author="32.158_CR0046_(Rel-16)_TEI16, REST_SS" w:date="2022-06-17T15:57:00Z">
              <w:r>
                <w:rPr>
                  <w:rFonts w:eastAsia="Courier New" w:cs="Courier New" w:ascii="Courier New" w:hAnsi="Courier New"/>
                  <w:sz w:val="16"/>
                  <w:szCs w:val="16"/>
                  <w:lang w:val="en-US"/>
                </w:rPr>
                <w:t xml:space="preserve">    </w:t>
              </w:r>
            </w:ins>
            <w:ins w:id="5494" w:author="32.158_CR0046_(Rel-16)_TEI16, REST_SS" w:date="2022-06-17T15:57:00Z">
              <w:r>
                <w:rPr>
                  <w:rFonts w:cs="Courier New" w:ascii="Courier New" w:hAnsi="Courier New"/>
                  <w:sz w:val="16"/>
                  <w:szCs w:val="16"/>
                  <w:lang w:val="en-US"/>
                </w:rPr>
                <w:t>"userLabel": "Berlin NW-1",</w:t>
              </w:r>
            </w:ins>
          </w:p>
          <w:p>
            <w:pPr>
              <w:pStyle w:val="Normal"/>
              <w:spacing w:before="0" w:after="0"/>
              <w:rPr>
                <w:rFonts w:ascii="Courier New" w:hAnsi="Courier New" w:cs="Courier New"/>
                <w:sz w:val="16"/>
                <w:szCs w:val="16"/>
                <w:lang w:val="en-US"/>
                <w:ins w:id="5498" w:author="32.158_CR0046_(Rel-16)_TEI16, REST_SS" w:date="2022-06-17T15:57:00Z"/>
              </w:rPr>
            </w:pPr>
            <w:ins w:id="5496" w:author="32.158_CR0046_(Rel-16)_TEI16, REST_SS" w:date="2022-06-17T15:57:00Z">
              <w:r>
                <w:rPr>
                  <w:rFonts w:eastAsia="Courier New" w:cs="Courier New" w:ascii="Courier New" w:hAnsi="Courier New"/>
                  <w:sz w:val="16"/>
                  <w:szCs w:val="16"/>
                  <w:lang w:val="en-US"/>
                </w:rPr>
                <w:t xml:space="preserve">    </w:t>
              </w:r>
            </w:ins>
            <w:ins w:id="5497" w:author="32.158_CR0046_(Rel-16)_TEI16, REST_SS" w:date="2022-06-17T15:57: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5501" w:author="32.158_CR0046_(Rel-16)_TEI16, REST_SS" w:date="2022-06-17T15:57:00Z"/>
              </w:rPr>
            </w:pPr>
            <w:ins w:id="5499" w:author="32.158_CR0046_(Rel-16)_TEI16, REST_SS" w:date="2022-06-17T15:57:00Z">
              <w:r>
                <w:rPr>
                  <w:rFonts w:eastAsia="Courier New" w:cs="Courier New" w:ascii="Courier New" w:hAnsi="Courier New"/>
                  <w:sz w:val="16"/>
                  <w:szCs w:val="16"/>
                  <w:lang w:val="en-US"/>
                </w:rPr>
                <w:t xml:space="preserve">      </w:t>
              </w:r>
            </w:ins>
            <w:ins w:id="5500" w:author="32.158_CR0046_(Rel-16)_TEI16, REST_SS" w:date="2022-06-17T15:57: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5504" w:author="32.158_CR0046_(Rel-16)_TEI16, REST_SS" w:date="2022-06-17T15:57:00Z"/>
              </w:rPr>
            </w:pPr>
            <w:ins w:id="5502" w:author="32.158_CR0046_(Rel-16)_TEI16, REST_SS" w:date="2022-06-17T15:57:00Z">
              <w:r>
                <w:rPr>
                  <w:rFonts w:eastAsia="Courier New" w:cs="Courier New" w:ascii="Courier New" w:hAnsi="Courier New"/>
                  <w:sz w:val="16"/>
                  <w:szCs w:val="16"/>
                  <w:lang w:val="en-US"/>
                </w:rPr>
                <w:t xml:space="preserve">    </w:t>
              </w:r>
            </w:ins>
            <w:ins w:id="5503"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07" w:author="32.158_CR0046_(Rel-16)_TEI16, REST_SS" w:date="2022-06-17T15:57:00Z"/>
              </w:rPr>
            </w:pPr>
            <w:ins w:id="5505" w:author="32.158_CR0046_(Rel-16)_TEI16, REST_SS" w:date="2022-06-17T15:57:00Z">
              <w:r>
                <w:rPr>
                  <w:rFonts w:eastAsia="Courier New" w:cs="Courier New" w:ascii="Courier New" w:hAnsi="Courier New"/>
                  <w:sz w:val="16"/>
                  <w:szCs w:val="16"/>
                  <w:lang w:val="en-US"/>
                </w:rPr>
                <w:t xml:space="preserve">  </w:t>
              </w:r>
            </w:ins>
            <w:ins w:id="5506"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10" w:author="32.158_CR0046_(Rel-16)_TEI16, REST_SS" w:date="2022-06-17T15:57:00Z"/>
              </w:rPr>
            </w:pPr>
            <w:ins w:id="5508" w:author="32.158_CR0046_(Rel-16)_TEI16, REST_SS" w:date="2022-06-17T15:57:00Z">
              <w:r>
                <w:rPr>
                  <w:rFonts w:eastAsia="Courier New" w:cs="Courier New" w:ascii="Courier New" w:hAnsi="Courier New"/>
                  <w:sz w:val="16"/>
                  <w:szCs w:val="16"/>
                  <w:lang w:val="en-US"/>
                </w:rPr>
                <w:t xml:space="preserve">  </w:t>
              </w:r>
            </w:ins>
            <w:ins w:id="5509" w:author="32.158_CR0046_(Rel-16)_TEI16, REST_SS" w:date="2022-06-17T15:57: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5513" w:author="32.158_CR0046_(Rel-16)_TEI16, REST_SS" w:date="2022-06-17T15:57:00Z"/>
              </w:rPr>
            </w:pPr>
            <w:ins w:id="5511" w:author="32.158_CR0046_(Rel-16)_TEI16, REST_SS" w:date="2022-06-17T15:57:00Z">
              <w:r>
                <w:rPr>
                  <w:rFonts w:eastAsia="Courier New" w:cs="Courier New" w:ascii="Courier New" w:hAnsi="Courier New"/>
                  <w:sz w:val="16"/>
                  <w:szCs w:val="16"/>
                  <w:lang w:val="en-US"/>
                </w:rPr>
                <w:t xml:space="preserve">    </w:t>
              </w:r>
            </w:ins>
            <w:ins w:id="5512"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16" w:author="32.158_CR0046_(Rel-16)_TEI16, REST_SS" w:date="2022-06-17T15:57:00Z"/>
              </w:rPr>
            </w:pPr>
            <w:ins w:id="5514" w:author="32.158_CR0046_(Rel-16)_TEI16, REST_SS" w:date="2022-06-17T15:57:00Z">
              <w:r>
                <w:rPr>
                  <w:rFonts w:eastAsia="Courier New" w:cs="Courier New" w:ascii="Courier New" w:hAnsi="Courier New"/>
                  <w:sz w:val="16"/>
                  <w:szCs w:val="16"/>
                  <w:lang w:val="en-US"/>
                </w:rPr>
                <w:t xml:space="preserve">      </w:t>
              </w:r>
            </w:ins>
            <w:ins w:id="5515" w:author="32.158_CR0046_(Rel-16)_TEI16, REST_SS" w:date="2022-06-17T15:57: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5519" w:author="32.158_CR0046_(Rel-16)_TEI16, REST_SS" w:date="2022-06-17T15:57:00Z"/>
              </w:rPr>
            </w:pPr>
            <w:ins w:id="5517" w:author="32.158_CR0046_(Rel-16)_TEI16, REST_SS" w:date="2022-06-17T15:57:00Z">
              <w:r>
                <w:rPr>
                  <w:rFonts w:eastAsia="Courier New" w:cs="Courier New" w:ascii="Courier New" w:hAnsi="Courier New"/>
                  <w:sz w:val="16"/>
                  <w:szCs w:val="16"/>
                  <w:lang w:val="en-US"/>
                </w:rPr>
                <w:t xml:space="preserve">      </w:t>
              </w:r>
            </w:ins>
            <w:ins w:id="5518" w:author="32.158_CR0046_(Rel-16)_TEI16, REST_SS" w:date="2022-06-17T15:57: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5522" w:author="32.158_CR0046_(Rel-16)_TEI16, REST_SS" w:date="2022-06-17T15:57:00Z"/>
              </w:rPr>
            </w:pPr>
            <w:ins w:id="5520" w:author="32.158_CR0046_(Rel-16)_TEI16, REST_SS" w:date="2022-06-17T15:57:00Z">
              <w:r>
                <w:rPr>
                  <w:rFonts w:eastAsia="Courier New" w:cs="Courier New" w:ascii="Courier New" w:hAnsi="Courier New"/>
                  <w:sz w:val="16"/>
                  <w:szCs w:val="16"/>
                  <w:lang w:val="en-US"/>
                </w:rPr>
                <w:t xml:space="preserve">        </w:t>
              </w:r>
            </w:ins>
            <w:ins w:id="5521"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25" w:author="32.158_CR0046_(Rel-16)_TEI16, REST_SS" w:date="2022-06-17T15:57:00Z"/>
              </w:rPr>
            </w:pPr>
            <w:ins w:id="5523" w:author="32.158_CR0046_(Rel-16)_TEI16, REST_SS" w:date="2022-06-17T15:57:00Z">
              <w:r>
                <w:rPr>
                  <w:rFonts w:eastAsia="Courier New" w:cs="Courier New" w:ascii="Courier New" w:hAnsi="Courier New"/>
                  <w:sz w:val="16"/>
                  <w:szCs w:val="16"/>
                  <w:lang w:val="en-US"/>
                </w:rPr>
                <w:t xml:space="preserve">          </w:t>
              </w:r>
            </w:ins>
            <w:ins w:id="5524" w:author="32.158_CR0046_(Rel-16)_TEI16, REST_SS" w:date="2022-06-17T15:57:00Z">
              <w:r>
                <w:rPr>
                  <w:rFonts w:cs="Courier New" w:ascii="Courier New" w:hAnsi="Courier New"/>
                  <w:sz w:val="16"/>
                  <w:szCs w:val="16"/>
                  <w:lang w:val="en-US"/>
                </w:rPr>
                <w:t>"id": "XYZF1",</w:t>
              </w:r>
            </w:ins>
          </w:p>
          <w:p>
            <w:pPr>
              <w:pStyle w:val="Normal"/>
              <w:spacing w:before="0" w:after="0"/>
              <w:rPr>
                <w:ins w:id="5528" w:author="32.158_CR0046_(Rel-16)_TEI16, REST_SS" w:date="2022-06-17T15:57:00Z"/>
              </w:rPr>
            </w:pPr>
            <w:ins w:id="5526" w:author="32.158_CR0046_(Rel-16)_TEI16, REST_SS" w:date="2022-06-17T15:57:00Z">
              <w:r>
                <w:rPr>
                  <w:rFonts w:eastAsia="Courier New" w:cs="Courier New" w:ascii="Courier New" w:hAnsi="Courier New"/>
                  <w:sz w:val="16"/>
                  <w:szCs w:val="16"/>
                  <w:lang w:val="en-US"/>
                </w:rPr>
                <w:t xml:space="preserve">          </w:t>
              </w:r>
            </w:ins>
            <w:ins w:id="5527" w:author="32.158_CR0046_(Rel-16)_TEI16, REST_SS" w:date="2022-06-17T15:5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531" w:author="32.158_CR0046_(Rel-16)_TEI16, REST_SS" w:date="2022-06-17T15:57:00Z"/>
              </w:rPr>
            </w:pPr>
            <w:ins w:id="5529" w:author="32.158_CR0046_(Rel-16)_TEI16, REST_SS" w:date="2022-06-17T15:57:00Z">
              <w:r>
                <w:rPr>
                  <w:rFonts w:eastAsia="Courier New" w:cs="Courier New" w:ascii="Courier New" w:hAnsi="Courier New"/>
                  <w:sz w:val="16"/>
                  <w:szCs w:val="16"/>
                  <w:lang w:val="en-US"/>
                </w:rPr>
                <w:t xml:space="preserve">            </w:t>
              </w:r>
            </w:ins>
            <w:ins w:id="5530" w:author="32.158_CR0046_(Rel-16)_TEI16, REST_SS" w:date="2022-06-17T15:57:00Z">
              <w:r>
                <w:rPr>
                  <w:rFonts w:cs="Courier New" w:ascii="Courier New" w:hAnsi="Courier New"/>
                  <w:sz w:val="16"/>
                  <w:szCs w:val="16"/>
                  <w:lang w:val="en-US"/>
                </w:rPr>
                <w:t>"attrB": 1234</w:t>
              </w:r>
            </w:ins>
          </w:p>
          <w:p>
            <w:pPr>
              <w:pStyle w:val="Normal"/>
              <w:spacing w:before="0" w:after="0"/>
              <w:rPr>
                <w:rFonts w:ascii="Courier New" w:hAnsi="Courier New" w:cs="Courier New"/>
                <w:sz w:val="16"/>
                <w:szCs w:val="16"/>
                <w:lang w:val="en-US"/>
                <w:ins w:id="5534" w:author="32.158_CR0046_(Rel-16)_TEI16, REST_SS" w:date="2022-06-17T15:57:00Z"/>
              </w:rPr>
            </w:pPr>
            <w:ins w:id="5532" w:author="32.158_CR0046_(Rel-16)_TEI16, REST_SS" w:date="2022-06-17T15:57:00Z">
              <w:r>
                <w:rPr>
                  <w:rFonts w:eastAsia="Courier New" w:cs="Courier New" w:ascii="Courier New" w:hAnsi="Courier New"/>
                  <w:sz w:val="16"/>
                  <w:szCs w:val="16"/>
                  <w:lang w:val="en-US"/>
                </w:rPr>
                <w:t xml:space="preserve">          </w:t>
              </w:r>
            </w:ins>
            <w:ins w:id="5533"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37" w:author="32.158_CR0046_(Rel-16)_TEI16, REST_SS" w:date="2022-06-17T15:57:00Z"/>
              </w:rPr>
            </w:pPr>
            <w:ins w:id="5535" w:author="32.158_CR0046_(Rel-16)_TEI16, REST_SS" w:date="2022-06-17T15:57:00Z">
              <w:r>
                <w:rPr>
                  <w:rFonts w:eastAsia="Courier New" w:cs="Courier New" w:ascii="Courier New" w:hAnsi="Courier New"/>
                  <w:sz w:val="16"/>
                  <w:szCs w:val="16"/>
                  <w:lang w:val="en-US"/>
                </w:rPr>
                <w:t xml:space="preserve">        </w:t>
              </w:r>
            </w:ins>
            <w:ins w:id="5536"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40" w:author="32.158_CR0046_(Rel-16)_TEI16, REST_SS" w:date="2022-06-17T15:57:00Z"/>
              </w:rPr>
            </w:pPr>
            <w:ins w:id="5538" w:author="32.158_CR0046_(Rel-16)_TEI16, REST_SS" w:date="2022-06-17T15:57:00Z">
              <w:r>
                <w:rPr>
                  <w:rFonts w:eastAsia="Courier New" w:cs="Courier New" w:ascii="Courier New" w:hAnsi="Courier New"/>
                  <w:sz w:val="16"/>
                  <w:szCs w:val="16"/>
                  <w:lang w:val="en-US"/>
                </w:rPr>
                <w:t xml:space="preserve">        </w:t>
              </w:r>
            </w:ins>
            <w:ins w:id="5539"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43" w:author="32.158_CR0046_(Rel-16)_TEI16, REST_SS" w:date="2022-06-17T15:57:00Z"/>
              </w:rPr>
            </w:pPr>
            <w:ins w:id="5541" w:author="32.158_CR0046_(Rel-16)_TEI16, REST_SS" w:date="2022-06-17T15:57:00Z">
              <w:r>
                <w:rPr>
                  <w:rFonts w:eastAsia="Courier New" w:cs="Courier New" w:ascii="Courier New" w:hAnsi="Courier New"/>
                  <w:sz w:val="16"/>
                  <w:szCs w:val="16"/>
                  <w:lang w:val="en-US"/>
                </w:rPr>
                <w:t xml:space="preserve">          </w:t>
              </w:r>
            </w:ins>
            <w:ins w:id="5542" w:author="32.158_CR0046_(Rel-16)_TEI16, REST_SS" w:date="2022-06-17T15:57:00Z">
              <w:r>
                <w:rPr>
                  <w:rFonts w:cs="Courier New" w:ascii="Courier New" w:hAnsi="Courier New"/>
                  <w:sz w:val="16"/>
                  <w:szCs w:val="16"/>
                  <w:lang w:val="en-US"/>
                </w:rPr>
                <w:t>"id": "XYZF2",</w:t>
              </w:r>
            </w:ins>
          </w:p>
          <w:p>
            <w:pPr>
              <w:pStyle w:val="Normal"/>
              <w:spacing w:before="0" w:after="0"/>
              <w:rPr>
                <w:ins w:id="5546" w:author="32.158_CR0046_(Rel-16)_TEI16, REST_SS" w:date="2022-06-17T15:57:00Z"/>
              </w:rPr>
            </w:pPr>
            <w:ins w:id="5544" w:author="32.158_CR0046_(Rel-16)_TEI16, REST_SS" w:date="2022-06-17T15:57:00Z">
              <w:r>
                <w:rPr>
                  <w:rFonts w:eastAsia="Courier New" w:cs="Courier New" w:ascii="Courier New" w:hAnsi="Courier New"/>
                  <w:sz w:val="16"/>
                  <w:szCs w:val="16"/>
                  <w:lang w:val="en-US"/>
                </w:rPr>
                <w:t xml:space="preserve">          </w:t>
              </w:r>
            </w:ins>
            <w:ins w:id="5545" w:author="32.158_CR0046_(Rel-16)_TEI16, REST_SS" w:date="2022-06-17T15:57: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5549" w:author="32.158_CR0046_(Rel-16)_TEI16, REST_SS" w:date="2022-06-17T15:57:00Z"/>
              </w:rPr>
            </w:pPr>
            <w:ins w:id="5547" w:author="32.158_CR0046_(Rel-16)_TEI16, REST_SS" w:date="2022-06-17T15:57:00Z">
              <w:r>
                <w:rPr>
                  <w:rFonts w:eastAsia="Courier New" w:cs="Courier New" w:ascii="Courier New" w:hAnsi="Courier New"/>
                  <w:sz w:val="16"/>
                  <w:szCs w:val="16"/>
                  <w:lang w:val="fr-FR"/>
                </w:rPr>
                <w:t xml:space="preserve">        </w:t>
              </w:r>
            </w:ins>
            <w:ins w:id="5548" w:author="32.158_CR0046_(Rel-16)_TEI16, REST_SS" w:date="2022-06-17T15:5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5552" w:author="32.158_CR0046_(Rel-16)_TEI16, REST_SS" w:date="2022-06-17T15:57:00Z"/>
              </w:rPr>
            </w:pPr>
            <w:ins w:id="5550" w:author="32.158_CR0046_(Rel-16)_TEI16, REST_SS" w:date="2022-06-17T15:57:00Z">
              <w:r>
                <w:rPr>
                  <w:rFonts w:eastAsia="Courier New" w:cs="Courier New" w:ascii="Courier New" w:hAnsi="Courier New"/>
                  <w:sz w:val="16"/>
                  <w:szCs w:val="16"/>
                  <w:lang w:val="fr-FR"/>
                </w:rPr>
                <w:t xml:space="preserve">        </w:t>
              </w:r>
            </w:ins>
            <w:ins w:id="5551" w:author="32.158_CR0046_(Rel-16)_TEI16, REST_SS" w:date="2022-06-17T15:5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5555" w:author="32.158_CR0046_(Rel-16)_TEI16, REST_SS" w:date="2022-06-17T15:57:00Z"/>
              </w:rPr>
            </w:pPr>
            <w:ins w:id="5553" w:author="32.158_CR0046_(Rel-16)_TEI16, REST_SS" w:date="2022-06-17T15:57:00Z">
              <w:r>
                <w:rPr>
                  <w:rFonts w:eastAsia="Courier New" w:cs="Courier New" w:ascii="Courier New" w:hAnsi="Courier New"/>
                  <w:sz w:val="16"/>
                  <w:szCs w:val="16"/>
                  <w:lang w:val="fr-FR"/>
                </w:rPr>
                <w:t xml:space="preserve">          </w:t>
              </w:r>
            </w:ins>
            <w:ins w:id="5554" w:author="32.158_CR0046_(Rel-16)_TEI16, REST_SS" w:date="2022-06-17T15:57:00Z">
              <w:r>
                <w:rPr>
                  <w:rFonts w:cs="Courier New" w:ascii="Courier New" w:hAnsi="Courier New"/>
                  <w:sz w:val="16"/>
                  <w:szCs w:val="16"/>
                  <w:lang w:val="fr-FR"/>
                </w:rPr>
                <w:t>"id": "XYZF3",</w:t>
              </w:r>
            </w:ins>
          </w:p>
          <w:p>
            <w:pPr>
              <w:pStyle w:val="Normal"/>
              <w:spacing w:before="0" w:after="0"/>
              <w:rPr>
                <w:rFonts w:ascii="Courier New" w:hAnsi="Courier New" w:cs="Courier New"/>
                <w:sz w:val="16"/>
                <w:szCs w:val="16"/>
                <w:lang w:val="fr-FR"/>
                <w:ins w:id="5558" w:author="32.158_CR0046_(Rel-16)_TEI16, REST_SS" w:date="2022-06-17T15:57:00Z"/>
              </w:rPr>
            </w:pPr>
            <w:ins w:id="5556" w:author="32.158_CR0046_(Rel-16)_TEI16, REST_SS" w:date="2022-06-17T15:57:00Z">
              <w:r>
                <w:rPr>
                  <w:rFonts w:eastAsia="Courier New" w:cs="Courier New" w:ascii="Courier New" w:hAnsi="Courier New"/>
                  <w:sz w:val="16"/>
                  <w:szCs w:val="16"/>
                  <w:lang w:val="fr-FR"/>
                </w:rPr>
                <w:t xml:space="preserve">          </w:t>
              </w:r>
            </w:ins>
            <w:ins w:id="5557" w:author="32.158_CR0046_(Rel-16)_TEI16, REST_SS" w:date="2022-06-17T15:57:00Z">
              <w:r>
                <w:rPr>
                  <w:rFonts w:cs="Courier New" w:ascii="Courier New" w:hAnsi="Courier New"/>
                  <w:sz w:val="16"/>
                  <w:szCs w:val="16"/>
                  <w:lang w:val="fr-FR"/>
                </w:rPr>
                <w:t>"objectClass": "XyzFunction",</w:t>
              </w:r>
            </w:ins>
          </w:p>
          <w:p>
            <w:pPr>
              <w:pStyle w:val="Normal"/>
              <w:spacing w:before="0" w:after="0"/>
              <w:rPr>
                <w:rFonts w:ascii="Courier New" w:hAnsi="Courier New" w:cs="Courier New"/>
                <w:sz w:val="16"/>
                <w:szCs w:val="16"/>
                <w:lang w:val="fr-FR"/>
                <w:ins w:id="5561" w:author="32.158_CR0046_(Rel-16)_TEI16, REST_SS" w:date="2022-06-17T15:57:00Z"/>
              </w:rPr>
            </w:pPr>
            <w:ins w:id="5559" w:author="32.158_CR0046_(Rel-16)_TEI16, REST_SS" w:date="2022-06-17T15:57:00Z">
              <w:r>
                <w:rPr>
                  <w:rFonts w:eastAsia="Courier New" w:cs="Courier New" w:ascii="Courier New" w:hAnsi="Courier New"/>
                  <w:sz w:val="16"/>
                  <w:szCs w:val="16"/>
                  <w:lang w:val="fr-FR"/>
                </w:rPr>
                <w:t xml:space="preserve">          </w:t>
              </w:r>
            </w:ins>
            <w:ins w:id="5560" w:author="32.158_CR0046_(Rel-16)_TEI16, REST_SS" w:date="2022-06-17T15:57:00Z">
              <w:r>
                <w:rPr>
                  <w:rFonts w:cs="Courier New" w:ascii="Courier New" w:hAnsi="Courier New"/>
                  <w:sz w:val="16"/>
                  <w:szCs w:val="16"/>
                  <w:lang w:val="fr-FR"/>
                </w:rPr>
                <w:t>"attributes": {</w:t>
              </w:r>
            </w:ins>
          </w:p>
          <w:p>
            <w:pPr>
              <w:pStyle w:val="Normal"/>
              <w:spacing w:before="0" w:after="0"/>
              <w:rPr>
                <w:ins w:id="5564" w:author="32.158_CR0046_(Rel-16)_TEI16, REST_SS" w:date="2022-06-17T15:57:00Z"/>
              </w:rPr>
            </w:pPr>
            <w:ins w:id="5562" w:author="32.158_CR0046_(Rel-16)_TEI16, REST_SS" w:date="2022-06-17T15:57:00Z">
              <w:r>
                <w:rPr>
                  <w:rFonts w:eastAsia="Courier New" w:cs="Courier New" w:ascii="Courier New" w:hAnsi="Courier New"/>
                  <w:sz w:val="16"/>
                  <w:szCs w:val="16"/>
                  <w:lang w:val="fr-FR"/>
                </w:rPr>
                <w:t xml:space="preserve">            </w:t>
              </w:r>
            </w:ins>
            <w:ins w:id="5563" w:author="32.158_CR0046_(Rel-16)_TEI16, REST_SS" w:date="2022-06-17T15:57:00Z">
              <w:r>
                <w:rPr>
                  <w:rFonts w:cs="Courier New" w:ascii="Courier New" w:hAnsi="Courier New"/>
                  <w:sz w:val="16"/>
                  <w:szCs w:val="16"/>
                  <w:lang w:val="en-GB"/>
                </w:rPr>
                <w:t>"attrA": "fgh",</w:t>
              </w:r>
            </w:ins>
          </w:p>
          <w:p>
            <w:pPr>
              <w:pStyle w:val="Normal"/>
              <w:spacing w:before="0" w:after="0"/>
              <w:rPr>
                <w:ins w:id="5567" w:author="32.158_CR0046_(Rel-16)_TEI16, REST_SS" w:date="2022-06-17T15:57:00Z"/>
              </w:rPr>
            </w:pPr>
            <w:ins w:id="5565" w:author="32.158_CR0046_(Rel-16)_TEI16, REST_SS" w:date="2022-06-17T15:57:00Z">
              <w:r>
                <w:rPr>
                  <w:rFonts w:eastAsia="Courier New" w:cs="Courier New" w:ascii="Courier New" w:hAnsi="Courier New"/>
                  <w:sz w:val="16"/>
                  <w:szCs w:val="16"/>
                  <w:lang w:val="en-GB"/>
                </w:rPr>
                <w:t xml:space="preserve">            </w:t>
              </w:r>
            </w:ins>
            <w:ins w:id="5566" w:author="32.158_CR0046_(Rel-16)_TEI16, REST_SS" w:date="2022-06-17T15:57:00Z">
              <w:r>
                <w:rPr>
                  <w:rFonts w:cs="Courier New" w:ascii="Courier New" w:hAnsi="Courier New"/>
                  <w:sz w:val="16"/>
                  <w:szCs w:val="16"/>
                  <w:lang w:val="en-GB"/>
                </w:rPr>
                <w:t>"attrB": 555</w:t>
              </w:r>
            </w:ins>
          </w:p>
          <w:p>
            <w:pPr>
              <w:pStyle w:val="Normal"/>
              <w:spacing w:before="0" w:after="0"/>
              <w:rPr>
                <w:rFonts w:ascii="Courier New" w:hAnsi="Courier New" w:cs="Courier New"/>
                <w:sz w:val="16"/>
                <w:szCs w:val="16"/>
                <w:lang w:val="en-GB"/>
                <w:ins w:id="5570" w:author="32.158_CR0046_(Rel-16)_TEI16, REST_SS" w:date="2022-06-17T15:57:00Z"/>
              </w:rPr>
            </w:pPr>
            <w:ins w:id="5568" w:author="32.158_CR0046_(Rel-16)_TEI16, REST_SS" w:date="2022-06-17T15:57:00Z">
              <w:r>
                <w:rPr>
                  <w:rFonts w:eastAsia="Courier New" w:cs="Courier New" w:ascii="Courier New" w:hAnsi="Courier New"/>
                  <w:sz w:val="16"/>
                  <w:szCs w:val="16"/>
                  <w:lang w:val="en-GB"/>
                </w:rPr>
                <w:t xml:space="preserve">          </w:t>
              </w:r>
            </w:ins>
            <w:ins w:id="5569" w:author="32.158_CR0046_(Rel-16)_TEI16, REST_SS" w:date="2022-06-17T15:57:00Z">
              <w:r>
                <w:rPr>
                  <w:rFonts w:cs="Courier New" w:ascii="Courier New" w:hAnsi="Courier New"/>
                  <w:sz w:val="16"/>
                  <w:szCs w:val="16"/>
                  <w:lang w:val="en-GB"/>
                </w:rPr>
                <w:t>}</w:t>
              </w:r>
            </w:ins>
          </w:p>
          <w:p>
            <w:pPr>
              <w:pStyle w:val="Normal"/>
              <w:spacing w:before="0" w:after="0"/>
              <w:rPr>
                <w:rFonts w:ascii="Courier New" w:hAnsi="Courier New" w:cs="Courier New"/>
                <w:sz w:val="16"/>
                <w:szCs w:val="16"/>
                <w:lang w:val="en-GB"/>
                <w:ins w:id="5573" w:author="32.158_CR0046_(Rel-16)_TEI16, REST_SS" w:date="2022-06-17T15:57:00Z"/>
              </w:rPr>
            </w:pPr>
            <w:ins w:id="5571" w:author="32.158_CR0046_(Rel-16)_TEI16, REST_SS" w:date="2022-06-17T15:57:00Z">
              <w:r>
                <w:rPr>
                  <w:rFonts w:eastAsia="Courier New" w:cs="Courier New" w:ascii="Courier New" w:hAnsi="Courier New"/>
                  <w:sz w:val="16"/>
                  <w:szCs w:val="16"/>
                  <w:lang w:val="en-GB"/>
                </w:rPr>
                <w:t xml:space="preserve">        </w:t>
              </w:r>
            </w:ins>
            <w:ins w:id="5572" w:author="32.158_CR0046_(Rel-16)_TEI16, REST_SS" w:date="2022-06-17T15:57:00Z">
              <w:r>
                <w:rPr>
                  <w:rFonts w:cs="Courier New" w:ascii="Courier New" w:hAnsi="Courier New"/>
                  <w:sz w:val="16"/>
                  <w:szCs w:val="16"/>
                  <w:lang w:val="en-GB"/>
                </w:rPr>
                <w:t>}</w:t>
              </w:r>
            </w:ins>
          </w:p>
          <w:p>
            <w:pPr>
              <w:pStyle w:val="Normal"/>
              <w:spacing w:before="0" w:after="0"/>
              <w:rPr>
                <w:rFonts w:ascii="Courier New" w:hAnsi="Courier New" w:cs="Courier New"/>
                <w:sz w:val="16"/>
                <w:szCs w:val="16"/>
                <w:lang w:val="en-GB"/>
                <w:ins w:id="5576" w:author="32.158_CR0046_(Rel-16)_TEI16, REST_SS" w:date="2022-06-17T15:57:00Z"/>
              </w:rPr>
            </w:pPr>
            <w:ins w:id="5574" w:author="32.158_CR0046_(Rel-16)_TEI16, REST_SS" w:date="2022-06-17T15:57:00Z">
              <w:r>
                <w:rPr>
                  <w:rFonts w:eastAsia="Courier New" w:cs="Courier New" w:ascii="Courier New" w:hAnsi="Courier New"/>
                  <w:sz w:val="16"/>
                  <w:szCs w:val="16"/>
                  <w:lang w:val="en-GB"/>
                </w:rPr>
                <w:t xml:space="preserve">      </w:t>
              </w:r>
            </w:ins>
            <w:ins w:id="5575" w:author="32.158_CR0046_(Rel-16)_TEI16, REST_SS" w:date="2022-06-17T15:57:00Z">
              <w:r>
                <w:rPr>
                  <w:rFonts w:cs="Courier New" w:ascii="Courier New" w:hAnsi="Courier New"/>
                  <w:sz w:val="16"/>
                  <w:szCs w:val="16"/>
                  <w:lang w:val="en-GB"/>
                </w:rPr>
                <w:t>]</w:t>
              </w:r>
            </w:ins>
          </w:p>
          <w:p>
            <w:pPr>
              <w:pStyle w:val="Normal"/>
              <w:spacing w:before="0" w:after="0"/>
              <w:rPr>
                <w:rFonts w:ascii="Courier New" w:hAnsi="Courier New" w:cs="Courier New"/>
                <w:sz w:val="16"/>
                <w:szCs w:val="16"/>
                <w:lang w:val="en-GB"/>
                <w:ins w:id="5579" w:author="32.158_CR0046_(Rel-16)_TEI16, REST_SS" w:date="2022-06-17T15:57:00Z"/>
              </w:rPr>
            </w:pPr>
            <w:ins w:id="5577" w:author="32.158_CR0046_(Rel-16)_TEI16, REST_SS" w:date="2022-06-17T15:57:00Z">
              <w:r>
                <w:rPr>
                  <w:rFonts w:eastAsia="Courier New" w:cs="Courier New" w:ascii="Courier New" w:hAnsi="Courier New"/>
                  <w:sz w:val="16"/>
                  <w:szCs w:val="16"/>
                  <w:lang w:val="en-GB"/>
                </w:rPr>
                <w:t xml:space="preserve">    </w:t>
              </w:r>
            </w:ins>
            <w:ins w:id="5578" w:author="32.158_CR0046_(Rel-16)_TEI16, REST_SS" w:date="2022-06-17T15:57:00Z">
              <w:r>
                <w:rPr>
                  <w:rFonts w:cs="Courier New" w:ascii="Courier New" w:hAnsi="Courier New"/>
                  <w:sz w:val="16"/>
                  <w:szCs w:val="16"/>
                  <w:lang w:val="en-GB"/>
                </w:rPr>
                <w:t>},</w:t>
              </w:r>
            </w:ins>
          </w:p>
          <w:p>
            <w:pPr>
              <w:pStyle w:val="Normal"/>
              <w:spacing w:before="0" w:after="0"/>
              <w:rPr>
                <w:rFonts w:ascii="Courier New" w:hAnsi="Courier New" w:cs="Courier New"/>
                <w:sz w:val="16"/>
                <w:szCs w:val="16"/>
                <w:lang w:val="en-GB"/>
                <w:ins w:id="5582" w:author="32.158_CR0046_(Rel-16)_TEI16, REST_SS" w:date="2022-06-17T15:57:00Z"/>
              </w:rPr>
            </w:pPr>
            <w:ins w:id="5580" w:author="32.158_CR0046_(Rel-16)_TEI16, REST_SS" w:date="2022-06-17T15:57:00Z">
              <w:r>
                <w:rPr>
                  <w:rFonts w:eastAsia="Courier New" w:cs="Courier New" w:ascii="Courier New" w:hAnsi="Courier New"/>
                  <w:sz w:val="16"/>
                  <w:szCs w:val="16"/>
                  <w:lang w:val="en-GB"/>
                </w:rPr>
                <w:t xml:space="preserve">    </w:t>
              </w:r>
            </w:ins>
            <w:ins w:id="5581" w:author="32.158_CR0046_(Rel-16)_TEI16, REST_SS" w:date="2022-06-17T15:57:00Z">
              <w:r>
                <w:rPr>
                  <w:rFonts w:cs="Courier New" w:ascii="Courier New" w:hAnsi="Courier New"/>
                  <w:sz w:val="16"/>
                  <w:szCs w:val="16"/>
                  <w:lang w:val="en-GB"/>
                </w:rPr>
                <w:t>{</w:t>
              </w:r>
            </w:ins>
          </w:p>
          <w:p>
            <w:pPr>
              <w:pStyle w:val="Normal"/>
              <w:spacing w:before="0" w:after="0"/>
              <w:rPr>
                <w:rFonts w:ascii="Courier New" w:hAnsi="Courier New" w:cs="Courier New"/>
                <w:sz w:val="16"/>
                <w:szCs w:val="16"/>
                <w:lang w:val="en-GB"/>
                <w:ins w:id="5585" w:author="32.158_CR0046_(Rel-16)_TEI16, REST_SS" w:date="2022-06-17T15:57:00Z"/>
              </w:rPr>
            </w:pPr>
            <w:ins w:id="5583" w:author="32.158_CR0046_(Rel-16)_TEI16, REST_SS" w:date="2022-06-17T15:57:00Z">
              <w:r>
                <w:rPr>
                  <w:rFonts w:eastAsia="Courier New" w:cs="Courier New" w:ascii="Courier New" w:hAnsi="Courier New"/>
                  <w:sz w:val="16"/>
                  <w:szCs w:val="16"/>
                  <w:lang w:val="en-GB"/>
                </w:rPr>
                <w:t xml:space="preserve">      </w:t>
              </w:r>
            </w:ins>
            <w:ins w:id="5584" w:author="32.158_CR0046_(Rel-16)_TEI16, REST_SS" w:date="2022-06-17T15:57:00Z">
              <w:r>
                <w:rPr>
                  <w:rFonts w:cs="Courier New" w:ascii="Courier New" w:hAnsi="Courier New"/>
                  <w:sz w:val="16"/>
                  <w:szCs w:val="16"/>
                  <w:lang w:val="en-GB"/>
                </w:rPr>
                <w:t>"id": "ME3",</w:t>
              </w:r>
            </w:ins>
          </w:p>
          <w:p>
            <w:pPr>
              <w:pStyle w:val="Normal"/>
              <w:spacing w:before="0" w:after="0"/>
              <w:rPr>
                <w:ins w:id="5588" w:author="32.158_CR0046_(Rel-16)_TEI16, REST_SS" w:date="2022-06-17T15:57:00Z"/>
              </w:rPr>
            </w:pPr>
            <w:ins w:id="5586" w:author="32.158_CR0046_(Rel-16)_TEI16, REST_SS" w:date="2022-06-17T15:57:00Z">
              <w:r>
                <w:rPr>
                  <w:rFonts w:eastAsia="Courier New" w:cs="Courier New" w:ascii="Courier New" w:hAnsi="Courier New"/>
                  <w:sz w:val="16"/>
                  <w:szCs w:val="16"/>
                  <w:lang w:val="en-GB"/>
                </w:rPr>
                <w:t xml:space="preserve">      </w:t>
              </w:r>
            </w:ins>
            <w:ins w:id="5587" w:author="32.158_CR0046_(Rel-16)_TEI16, REST_SS" w:date="2022-06-17T15:57: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5591" w:author="32.158_CR0046_(Rel-16)_TEI16, REST_SS" w:date="2022-06-17T15:57:00Z"/>
              </w:rPr>
            </w:pPr>
            <w:ins w:id="5589" w:author="32.158_CR0046_(Rel-16)_TEI16, REST_SS" w:date="2022-06-17T15:57:00Z">
              <w:r>
                <w:rPr>
                  <w:rFonts w:eastAsia="Courier New" w:cs="Courier New" w:ascii="Courier New" w:hAnsi="Courier New"/>
                  <w:sz w:val="16"/>
                  <w:szCs w:val="16"/>
                  <w:lang w:val="en-US"/>
                </w:rPr>
                <w:t xml:space="preserve">      </w:t>
              </w:r>
            </w:ins>
            <w:ins w:id="5590" w:author="32.158_CR0046_(Rel-16)_TEI16, REST_SS" w:date="2022-06-17T15:5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594" w:author="32.158_CR0046_(Rel-16)_TEI16, REST_SS" w:date="2022-06-17T15:57:00Z"/>
              </w:rPr>
            </w:pPr>
            <w:ins w:id="5592" w:author="32.158_CR0046_(Rel-16)_TEI16, REST_SS" w:date="2022-06-17T15:57:00Z">
              <w:r>
                <w:rPr>
                  <w:rFonts w:eastAsia="Courier New" w:cs="Courier New" w:ascii="Courier New" w:hAnsi="Courier New"/>
                  <w:sz w:val="16"/>
                  <w:szCs w:val="16"/>
                  <w:lang w:val="en-US"/>
                </w:rPr>
                <w:t xml:space="preserve">        </w:t>
              </w:r>
            </w:ins>
            <w:ins w:id="5593" w:author="32.158_CR0046_(Rel-16)_TEI16, REST_SS" w:date="2022-06-17T15:57: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5597" w:author="32.158_CR0046_(Rel-16)_TEI16, REST_SS" w:date="2022-06-17T15:57:00Z"/>
              </w:rPr>
            </w:pPr>
            <w:ins w:id="5595" w:author="32.158_CR0046_(Rel-16)_TEI16, REST_SS" w:date="2022-06-17T15:57:00Z">
              <w:r>
                <w:rPr>
                  <w:rFonts w:eastAsia="Courier New" w:cs="Courier New" w:ascii="Courier New" w:hAnsi="Courier New"/>
                  <w:sz w:val="16"/>
                  <w:szCs w:val="16"/>
                  <w:lang w:val="en-US"/>
                </w:rPr>
                <w:t xml:space="preserve">        </w:t>
              </w:r>
            </w:ins>
            <w:ins w:id="5596" w:author="32.158_CR0046_(Rel-16)_TEI16, REST_SS" w:date="2022-06-17T15:57: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5600" w:author="32.158_CR0046_(Rel-16)_TEI16, REST_SS" w:date="2022-06-17T15:57:00Z"/>
              </w:rPr>
            </w:pPr>
            <w:ins w:id="5598" w:author="32.158_CR0046_(Rel-16)_TEI16, REST_SS" w:date="2022-06-17T15:57:00Z">
              <w:r>
                <w:rPr>
                  <w:rFonts w:eastAsia="Courier New" w:cs="Courier New" w:ascii="Courier New" w:hAnsi="Courier New"/>
                  <w:sz w:val="16"/>
                  <w:szCs w:val="16"/>
                  <w:lang w:val="en-US"/>
                </w:rPr>
                <w:t xml:space="preserve">        </w:t>
              </w:r>
            </w:ins>
            <w:ins w:id="5599" w:author="32.158_CR0046_(Rel-16)_TEI16, REST_SS" w:date="2022-06-17T15:57:00Z">
              <w:r>
                <w:rPr>
                  <w:rFonts w:cs="Courier New" w:ascii="Courier New" w:hAnsi="Courier New"/>
                  <w:sz w:val="16"/>
                  <w:szCs w:val="16"/>
                  <w:lang w:val="en-US"/>
                </w:rPr>
                <w:t>"location": "Spandau"</w:t>
              </w:r>
            </w:ins>
          </w:p>
          <w:p>
            <w:pPr>
              <w:pStyle w:val="Normal"/>
              <w:spacing w:before="0" w:after="0"/>
              <w:rPr>
                <w:ins w:id="5603" w:author="32.158_CR0046_(Rel-16)_TEI16, REST_SS" w:date="2022-06-17T15:57:00Z"/>
              </w:rPr>
            </w:pPr>
            <w:ins w:id="5601" w:author="32.158_CR0046_(Rel-16)_TEI16, REST_SS" w:date="2022-06-17T15:57:00Z">
              <w:r>
                <w:rPr>
                  <w:rFonts w:eastAsia="Courier New" w:cs="Courier New" w:ascii="Courier New" w:hAnsi="Courier New"/>
                  <w:sz w:val="16"/>
                  <w:szCs w:val="16"/>
                  <w:lang w:val="en-US"/>
                </w:rPr>
                <w:t xml:space="preserve">      </w:t>
              </w:r>
            </w:ins>
            <w:ins w:id="5602"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06" w:author="32.158_CR0046_(Rel-16)_TEI16, REST_SS" w:date="2022-06-17T15:57:00Z"/>
              </w:rPr>
            </w:pPr>
            <w:ins w:id="5604" w:author="32.158_CR0046_(Rel-16)_TEI16, REST_SS" w:date="2022-06-17T15:57:00Z">
              <w:r>
                <w:rPr>
                  <w:rFonts w:eastAsia="Courier New" w:cs="Courier New" w:ascii="Courier New" w:hAnsi="Courier New"/>
                  <w:sz w:val="16"/>
                  <w:szCs w:val="16"/>
                  <w:lang w:val="en-US"/>
                </w:rPr>
                <w:t xml:space="preserve">    </w:t>
              </w:r>
            </w:ins>
            <w:ins w:id="5605"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09" w:author="32.158_CR0046_(Rel-16)_TEI16, REST_SS" w:date="2022-06-17T15:57:00Z"/>
              </w:rPr>
            </w:pPr>
            <w:ins w:id="5607" w:author="32.158_CR0046_(Rel-16)_TEI16, REST_SS" w:date="2022-06-17T15:57:00Z">
              <w:r>
                <w:rPr>
                  <w:rFonts w:eastAsia="Courier New" w:cs="Courier New" w:ascii="Courier New" w:hAnsi="Courier New"/>
                  <w:sz w:val="16"/>
                  <w:szCs w:val="16"/>
                  <w:lang w:val="en-US"/>
                </w:rPr>
                <w:t xml:space="preserve">  </w:t>
              </w:r>
            </w:ins>
            <w:ins w:id="5608" w:author="32.158_CR0046_(Rel-16)_TEI16, REST_SS" w:date="2022-06-17T15: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612" w:author="32.158_CR0046_(Rel-16)_TEI16, REST_SS" w:date="2022-06-17T15:57:00Z"/>
              </w:rPr>
            </w:pPr>
            <w:ins w:id="5610" w:author="32.158_CR0046_(Rel-16)_TEI16, REST_SS" w:date="2022-06-17T15:57:00Z">
              <w:r>
                <w:rPr>
                  <w:rFonts w:cs="Courier New" w:ascii="Courier New" w:hAnsi="Courier New"/>
                  <w:sz w:val="16"/>
                  <w:szCs w:val="16"/>
                  <w:lang w:val="en-US"/>
                </w:rPr>
                <w:t>}</w:t>
              </w:r>
            </w:ins>
            <w:del w:id="5611"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15" w:author="32.158_CR0046_(Rel-16)_TEI16, REST_SS" w:date="2022-06-17T15:57:00Z"/>
              </w:rPr>
            </w:pPr>
            <w:del w:id="5613" w:author="32.158_CR0046_(Rel-16)_TEI16, REST_SS" w:date="2022-06-17T15:57:00Z">
              <w:r>
                <w:rPr>
                  <w:rFonts w:eastAsia="Courier New" w:cs="Courier New" w:ascii="Courier New" w:hAnsi="Courier New"/>
                  <w:sz w:val="16"/>
                  <w:szCs w:val="16"/>
                  <w:lang w:val="en-US"/>
                </w:rPr>
                <w:delText xml:space="preserve">  </w:delText>
              </w:r>
            </w:del>
            <w:del w:id="5614" w:author="32.158_CR0046_(Rel-16)_TEI16, REST_SS" w:date="2022-06-17T15:57: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618" w:author="32.158_CR0046_(Rel-16)_TEI16, REST_SS" w:date="2022-06-17T15:57:00Z"/>
              </w:rPr>
            </w:pPr>
            <w:del w:id="5616" w:author="32.158_CR0046_(Rel-16)_TEI16, REST_SS" w:date="2022-06-17T15:57:00Z">
              <w:r>
                <w:rPr>
                  <w:rFonts w:eastAsia="Courier New" w:cs="Courier New" w:ascii="Courier New" w:hAnsi="Courier New"/>
                  <w:sz w:val="16"/>
                  <w:szCs w:val="16"/>
                  <w:lang w:val="en-US"/>
                </w:rPr>
                <w:delText xml:space="preserve">    </w:delText>
              </w:r>
            </w:del>
            <w:del w:id="5617" w:author="32.158_CR0046_(Rel-16)_TEI16, REST_SS" w:date="2022-06-17T15:57: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621" w:author="32.158_CR0046_(Rel-16)_TEI16, REST_SS" w:date="2022-06-17T15:57:00Z"/>
              </w:rPr>
            </w:pPr>
            <w:del w:id="5619" w:author="32.158_CR0046_(Rel-16)_TEI16, REST_SS" w:date="2022-06-17T15:57:00Z">
              <w:r>
                <w:rPr>
                  <w:rFonts w:eastAsia="Courier New" w:cs="Courier New" w:ascii="Courier New" w:hAnsi="Courier New"/>
                  <w:sz w:val="16"/>
                  <w:szCs w:val="16"/>
                  <w:lang w:val="en-US"/>
                </w:rPr>
                <w:delText xml:space="preserve">    </w:delText>
              </w:r>
            </w:del>
            <w:del w:id="5620" w:author="32.158_CR0046_(Rel-16)_TEI16, REST_SS" w:date="2022-06-17T15:57: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24" w:author="32.158_CR0046_(Rel-16)_TEI16, REST_SS" w:date="2022-06-17T15:57:00Z"/>
              </w:rPr>
            </w:pPr>
            <w:del w:id="5622" w:author="32.158_CR0046_(Rel-16)_TEI16, REST_SS" w:date="2022-06-17T15:57:00Z">
              <w:r>
                <w:rPr>
                  <w:rFonts w:eastAsia="Courier New" w:cs="Courier New" w:ascii="Courier New" w:hAnsi="Courier New"/>
                  <w:sz w:val="16"/>
                  <w:szCs w:val="16"/>
                  <w:lang w:val="en-US"/>
                </w:rPr>
                <w:delText xml:space="preserve">      </w:delText>
              </w:r>
            </w:del>
            <w:del w:id="5623" w:author="32.158_CR0046_(Rel-16)_TEI16, REST_SS" w:date="2022-06-17T15:57:00Z">
              <w:r>
                <w:rPr>
                  <w:rFonts w:cs="Courier New" w:ascii="Courier New" w:hAnsi="Courier New"/>
                  <w:sz w:val="16"/>
                  <w:szCs w:val="16"/>
                  <w:lang w:val="en-US"/>
                </w:rPr>
                <w:delText>"userLabel": "Berlin NW-1",</w:delText>
              </w:r>
            </w:del>
          </w:p>
          <w:p>
            <w:pPr>
              <w:pStyle w:val="Normal"/>
              <w:spacing w:before="0" w:after="0"/>
              <w:rPr>
                <w:rFonts w:ascii="Courier New" w:hAnsi="Courier New" w:cs="Courier New"/>
                <w:sz w:val="16"/>
                <w:szCs w:val="16"/>
                <w:lang w:val="en-US"/>
                <w:del w:id="5627" w:author="32.158_CR0046_(Rel-16)_TEI16, REST_SS" w:date="2022-06-17T15:57:00Z"/>
              </w:rPr>
            </w:pPr>
            <w:del w:id="5625" w:author="32.158_CR0046_(Rel-16)_TEI16, REST_SS" w:date="2022-06-17T15:57:00Z">
              <w:r>
                <w:rPr>
                  <w:rFonts w:eastAsia="Courier New" w:cs="Courier New" w:ascii="Courier New" w:hAnsi="Courier New"/>
                  <w:sz w:val="16"/>
                  <w:szCs w:val="16"/>
                  <w:lang w:val="en-US"/>
                </w:rPr>
                <w:delText xml:space="preserve">      </w:delText>
              </w:r>
            </w:del>
            <w:del w:id="5626" w:author="32.158_CR0046_(Rel-16)_TEI16, REST_SS" w:date="2022-06-17T15:57: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5630" w:author="32.158_CR0046_(Rel-16)_TEI16, REST_SS" w:date="2022-06-17T15:57:00Z"/>
              </w:rPr>
            </w:pPr>
            <w:del w:id="5628" w:author="32.158_CR0046_(Rel-16)_TEI16, REST_SS" w:date="2022-06-17T15:57:00Z">
              <w:r>
                <w:rPr>
                  <w:rFonts w:eastAsia="Courier New" w:cs="Courier New" w:ascii="Courier New" w:hAnsi="Courier New"/>
                  <w:sz w:val="16"/>
                  <w:szCs w:val="16"/>
                  <w:lang w:val="en-US"/>
                </w:rPr>
                <w:delText xml:space="preserve">        </w:delText>
              </w:r>
            </w:del>
            <w:del w:id="5629" w:author="32.158_CR0046_(Rel-16)_TEI16, REST_SS" w:date="2022-06-17T15:57:00Z">
              <w:r>
                <w:rPr>
                  <w:rFonts w:cs="Courier New" w:ascii="Courier New" w:hAnsi="Courier New"/>
                  <w:sz w:val="16"/>
                  <w:szCs w:val="16"/>
                  <w:lang w:val="en-US"/>
                </w:rPr>
                <w:delText>"mcc": 456</w:delText>
              </w:r>
            </w:del>
          </w:p>
          <w:p>
            <w:pPr>
              <w:pStyle w:val="Normal"/>
              <w:spacing w:before="0" w:after="0"/>
              <w:rPr>
                <w:rFonts w:ascii="Courier New" w:hAnsi="Courier New" w:cs="Courier New"/>
                <w:sz w:val="16"/>
                <w:szCs w:val="16"/>
                <w:lang w:val="en-US"/>
                <w:del w:id="5633" w:author="32.158_CR0046_(Rel-16)_TEI16, REST_SS" w:date="2022-06-17T15:57:00Z"/>
              </w:rPr>
            </w:pPr>
            <w:del w:id="5631" w:author="32.158_CR0046_(Rel-16)_TEI16, REST_SS" w:date="2022-06-17T15:57:00Z">
              <w:r>
                <w:rPr>
                  <w:rFonts w:eastAsia="Courier New" w:cs="Courier New" w:ascii="Courier New" w:hAnsi="Courier New"/>
                  <w:sz w:val="16"/>
                  <w:szCs w:val="16"/>
                  <w:lang w:val="en-US"/>
                </w:rPr>
                <w:delText xml:space="preserve">      </w:delText>
              </w:r>
            </w:del>
            <w:del w:id="5632"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36" w:author="32.158_CR0046_(Rel-16)_TEI16, REST_SS" w:date="2022-06-17T15:57:00Z"/>
              </w:rPr>
            </w:pPr>
            <w:del w:id="5634" w:author="32.158_CR0046_(Rel-16)_TEI16, REST_SS" w:date="2022-06-17T15:57:00Z">
              <w:r>
                <w:rPr>
                  <w:rFonts w:eastAsia="Courier New" w:cs="Courier New" w:ascii="Courier New" w:hAnsi="Courier New"/>
                  <w:sz w:val="16"/>
                  <w:szCs w:val="16"/>
                  <w:lang w:val="en-US"/>
                </w:rPr>
                <w:delText xml:space="preserve">    </w:delText>
              </w:r>
            </w:del>
            <w:del w:id="5635"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39" w:author="32.158_CR0046_(Rel-16)_TEI16, REST_SS" w:date="2022-06-17T15:57:00Z"/>
              </w:rPr>
            </w:pPr>
            <w:del w:id="5637" w:author="32.158_CR0046_(Rel-16)_TEI16, REST_SS" w:date="2022-06-17T15:57:00Z">
              <w:r>
                <w:rPr>
                  <w:rFonts w:eastAsia="Courier New" w:cs="Courier New" w:ascii="Courier New" w:hAnsi="Courier New"/>
                  <w:sz w:val="16"/>
                  <w:szCs w:val="16"/>
                  <w:lang w:val="en-US"/>
                </w:rPr>
                <w:delText xml:space="preserve">    </w:delText>
              </w:r>
            </w:del>
            <w:del w:id="5638" w:author="32.158_CR0046_(Rel-16)_TEI16, REST_SS" w:date="2022-06-17T15:57: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5642" w:author="32.158_CR0046_(Rel-16)_TEI16, REST_SS" w:date="2022-06-17T15:57:00Z"/>
              </w:rPr>
            </w:pPr>
            <w:del w:id="5640" w:author="32.158_CR0046_(Rel-16)_TEI16, REST_SS" w:date="2022-06-17T15:57:00Z">
              <w:r>
                <w:rPr>
                  <w:rFonts w:eastAsia="Courier New" w:cs="Courier New" w:ascii="Courier New" w:hAnsi="Courier New"/>
                  <w:sz w:val="16"/>
                  <w:szCs w:val="16"/>
                  <w:lang w:val="en-US"/>
                </w:rPr>
                <w:delText xml:space="preserve">      </w:delText>
              </w:r>
            </w:del>
            <w:del w:id="5641"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45" w:author="32.158_CR0046_(Rel-16)_TEI16, REST_SS" w:date="2022-06-17T15:57:00Z"/>
              </w:rPr>
            </w:pPr>
            <w:del w:id="5643" w:author="32.158_CR0046_(Rel-16)_TEI16, REST_SS" w:date="2022-06-17T15:57:00Z">
              <w:r>
                <w:rPr>
                  <w:rFonts w:eastAsia="Courier New" w:cs="Courier New" w:ascii="Courier New" w:hAnsi="Courier New"/>
                  <w:sz w:val="16"/>
                  <w:szCs w:val="16"/>
                  <w:lang w:val="en-US"/>
                </w:rPr>
                <w:delText xml:space="preserve">        </w:delText>
              </w:r>
            </w:del>
            <w:del w:id="5644" w:author="32.158_CR0046_(Rel-16)_TEI16, REST_SS" w:date="2022-06-17T15:57: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5648" w:author="32.158_CR0046_(Rel-16)_TEI16, REST_SS" w:date="2022-06-17T15:57:00Z"/>
              </w:rPr>
            </w:pPr>
            <w:del w:id="5646" w:author="32.158_CR0046_(Rel-16)_TEI16, REST_SS" w:date="2022-06-17T15:57:00Z">
              <w:r>
                <w:rPr>
                  <w:rFonts w:eastAsia="Courier New" w:cs="Courier New" w:ascii="Courier New" w:hAnsi="Courier New"/>
                  <w:sz w:val="16"/>
                  <w:szCs w:val="16"/>
                  <w:lang w:val="en-US"/>
                </w:rPr>
                <w:delText xml:space="preserve">        </w:delText>
              </w:r>
            </w:del>
            <w:del w:id="5647" w:author="32.158_CR0046_(Rel-16)_TEI16, REST_SS" w:date="2022-06-17T15:57: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5651" w:author="32.158_CR0046_(Rel-16)_TEI16, REST_SS" w:date="2022-06-17T15:57:00Z"/>
              </w:rPr>
            </w:pPr>
            <w:del w:id="5649" w:author="32.158_CR0046_(Rel-16)_TEI16, REST_SS" w:date="2022-06-17T15:57:00Z">
              <w:r>
                <w:rPr>
                  <w:rFonts w:eastAsia="Courier New" w:cs="Courier New" w:ascii="Courier New" w:hAnsi="Courier New"/>
                  <w:sz w:val="16"/>
                  <w:szCs w:val="16"/>
                  <w:lang w:val="en-US"/>
                </w:rPr>
                <w:delText xml:space="preserve">          </w:delText>
              </w:r>
            </w:del>
            <w:del w:id="5650"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54" w:author="32.158_CR0046_(Rel-16)_TEI16, REST_SS" w:date="2022-06-17T15:57:00Z"/>
              </w:rPr>
            </w:pPr>
            <w:del w:id="5652" w:author="32.158_CR0046_(Rel-16)_TEI16, REST_SS" w:date="2022-06-17T15:57:00Z">
              <w:r>
                <w:rPr>
                  <w:rFonts w:eastAsia="Courier New" w:cs="Courier New" w:ascii="Courier New" w:hAnsi="Courier New"/>
                  <w:sz w:val="16"/>
                  <w:szCs w:val="16"/>
                  <w:lang w:val="en-US"/>
                </w:rPr>
                <w:delText xml:space="preserve">            </w:delText>
              </w:r>
            </w:del>
            <w:del w:id="5653" w:author="32.158_CR0046_(Rel-16)_TEI16, REST_SS" w:date="2022-06-17T15:57:00Z">
              <w:r>
                <w:rPr>
                  <w:rFonts w:cs="Courier New" w:ascii="Courier New" w:hAnsi="Courier New"/>
                  <w:sz w:val="16"/>
                  <w:szCs w:val="16"/>
                  <w:lang w:val="en-US"/>
                </w:rPr>
                <w:delText>"id": "XYZF3",</w:delText>
              </w:r>
            </w:del>
          </w:p>
          <w:p>
            <w:pPr>
              <w:pStyle w:val="Normal"/>
              <w:spacing w:before="0" w:after="0"/>
              <w:rPr>
                <w:rFonts w:ascii="Courier New" w:hAnsi="Courier New" w:cs="Courier New"/>
                <w:sz w:val="16"/>
                <w:szCs w:val="16"/>
                <w:lang w:val="en-US"/>
                <w:del w:id="5657" w:author="32.158_CR0046_(Rel-16)_TEI16, REST_SS" w:date="2022-06-17T15:57:00Z"/>
              </w:rPr>
            </w:pPr>
            <w:del w:id="5655" w:author="32.158_CR0046_(Rel-16)_TEI16, REST_SS" w:date="2022-06-17T15:57:00Z">
              <w:r>
                <w:rPr>
                  <w:rFonts w:eastAsia="Courier New" w:cs="Courier New" w:ascii="Courier New" w:hAnsi="Courier New"/>
                  <w:sz w:val="16"/>
                  <w:szCs w:val="16"/>
                  <w:lang w:val="en-US"/>
                </w:rPr>
                <w:delText xml:space="preserve">            </w:delText>
              </w:r>
            </w:del>
            <w:del w:id="5656" w:author="32.158_CR0046_(Rel-16)_TEI16, REST_SS" w:date="2022-06-17T15:57: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60" w:author="32.158_CR0046_(Rel-16)_TEI16, REST_SS" w:date="2022-06-17T15:57:00Z"/>
              </w:rPr>
            </w:pPr>
            <w:del w:id="5658" w:author="32.158_CR0046_(Rel-16)_TEI16, REST_SS" w:date="2022-06-17T15:57:00Z">
              <w:r>
                <w:rPr>
                  <w:rFonts w:eastAsia="Courier New" w:cs="Courier New" w:ascii="Courier New" w:hAnsi="Courier New"/>
                  <w:sz w:val="16"/>
                  <w:szCs w:val="16"/>
                  <w:lang w:val="en-US"/>
                </w:rPr>
                <w:delText xml:space="preserve">              </w:delText>
              </w:r>
            </w:del>
            <w:del w:id="5659" w:author="32.158_CR0046_(Rel-16)_TEI16, REST_SS" w:date="2022-06-17T15:57:00Z">
              <w:r>
                <w:rPr>
                  <w:rFonts w:cs="Courier New" w:ascii="Courier New" w:hAnsi="Courier New"/>
                  <w:sz w:val="16"/>
                  <w:szCs w:val="16"/>
                  <w:lang w:val="en-US"/>
                </w:rPr>
                <w:delText>"attrA": "fgh",</w:delText>
              </w:r>
            </w:del>
          </w:p>
          <w:p>
            <w:pPr>
              <w:pStyle w:val="Normal"/>
              <w:spacing w:before="0" w:after="0"/>
              <w:rPr>
                <w:rFonts w:ascii="Courier New" w:hAnsi="Courier New" w:cs="Courier New"/>
                <w:sz w:val="16"/>
                <w:szCs w:val="16"/>
                <w:lang w:val="en-US"/>
                <w:del w:id="5663" w:author="32.158_CR0046_(Rel-16)_TEI16, REST_SS" w:date="2022-06-17T15:57:00Z"/>
              </w:rPr>
            </w:pPr>
            <w:del w:id="5661" w:author="32.158_CR0046_(Rel-16)_TEI16, REST_SS" w:date="2022-06-17T15:57:00Z">
              <w:r>
                <w:rPr>
                  <w:rFonts w:eastAsia="Courier New" w:cs="Courier New" w:ascii="Courier New" w:hAnsi="Courier New"/>
                  <w:sz w:val="16"/>
                  <w:szCs w:val="16"/>
                  <w:lang w:val="en-US"/>
                </w:rPr>
                <w:delText xml:space="preserve">              </w:delText>
              </w:r>
            </w:del>
            <w:del w:id="5662" w:author="32.158_CR0046_(Rel-16)_TEI16, REST_SS" w:date="2022-06-17T15:57:00Z">
              <w:r>
                <w:rPr>
                  <w:rFonts w:cs="Courier New" w:ascii="Courier New" w:hAnsi="Courier New"/>
                  <w:sz w:val="16"/>
                  <w:szCs w:val="16"/>
                  <w:lang w:val="en-US"/>
                </w:rPr>
                <w:delText>"attrB": 555</w:delText>
              </w:r>
            </w:del>
          </w:p>
          <w:p>
            <w:pPr>
              <w:pStyle w:val="Normal"/>
              <w:spacing w:before="0" w:after="0"/>
              <w:rPr>
                <w:rFonts w:ascii="Courier New" w:hAnsi="Courier New" w:cs="Courier New"/>
                <w:sz w:val="16"/>
                <w:szCs w:val="16"/>
                <w:lang w:val="en-US"/>
                <w:del w:id="5666" w:author="32.158_CR0046_(Rel-16)_TEI16, REST_SS" w:date="2022-06-17T15:57:00Z"/>
              </w:rPr>
            </w:pPr>
            <w:del w:id="5664" w:author="32.158_CR0046_(Rel-16)_TEI16, REST_SS" w:date="2022-06-17T15:57:00Z">
              <w:r>
                <w:rPr>
                  <w:rFonts w:eastAsia="Courier New" w:cs="Courier New" w:ascii="Courier New" w:hAnsi="Courier New"/>
                  <w:sz w:val="16"/>
                  <w:szCs w:val="16"/>
                  <w:lang w:val="en-US"/>
                </w:rPr>
                <w:delText xml:space="preserve">            </w:delText>
              </w:r>
            </w:del>
            <w:del w:id="5665"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69" w:author="32.158_CR0046_(Rel-16)_TEI16, REST_SS" w:date="2022-06-17T15:57:00Z"/>
              </w:rPr>
            </w:pPr>
            <w:del w:id="5667" w:author="32.158_CR0046_(Rel-16)_TEI16, REST_SS" w:date="2022-06-17T15:57:00Z">
              <w:r>
                <w:rPr>
                  <w:rFonts w:eastAsia="Courier New" w:cs="Courier New" w:ascii="Courier New" w:hAnsi="Courier New"/>
                  <w:sz w:val="16"/>
                  <w:szCs w:val="16"/>
                  <w:lang w:val="en-US"/>
                </w:rPr>
                <w:delText xml:space="preserve">          </w:delText>
              </w:r>
            </w:del>
            <w:del w:id="5668"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72" w:author="32.158_CR0046_(Rel-16)_TEI16, REST_SS" w:date="2022-06-17T15:57:00Z"/>
              </w:rPr>
            </w:pPr>
            <w:del w:id="5670" w:author="32.158_CR0046_(Rel-16)_TEI16, REST_SS" w:date="2022-06-17T15:57:00Z">
              <w:r>
                <w:rPr>
                  <w:rFonts w:eastAsia="Courier New" w:cs="Courier New" w:ascii="Courier New" w:hAnsi="Courier New"/>
                  <w:sz w:val="16"/>
                  <w:szCs w:val="16"/>
                  <w:lang w:val="en-US"/>
                </w:rPr>
                <w:delText xml:space="preserve">        </w:delText>
              </w:r>
            </w:del>
            <w:del w:id="5671"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75" w:author="32.158_CR0046_(Rel-16)_TEI16, REST_SS" w:date="2022-06-17T15:57:00Z"/>
              </w:rPr>
            </w:pPr>
            <w:del w:id="5673" w:author="32.158_CR0046_(Rel-16)_TEI16, REST_SS" w:date="2022-06-17T15:57:00Z">
              <w:r>
                <w:rPr>
                  <w:rFonts w:eastAsia="Courier New" w:cs="Courier New" w:ascii="Courier New" w:hAnsi="Courier New"/>
                  <w:sz w:val="16"/>
                  <w:szCs w:val="16"/>
                  <w:lang w:val="en-US"/>
                </w:rPr>
                <w:delText xml:space="preserve">      </w:delText>
              </w:r>
            </w:del>
            <w:del w:id="5674"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78" w:author="32.158_CR0046_(Rel-16)_TEI16, REST_SS" w:date="2022-06-17T15:57:00Z"/>
              </w:rPr>
            </w:pPr>
            <w:del w:id="5676" w:author="32.158_CR0046_(Rel-16)_TEI16, REST_SS" w:date="2022-06-17T15:57:00Z">
              <w:r>
                <w:rPr>
                  <w:rFonts w:eastAsia="Courier New" w:cs="Courier New" w:ascii="Courier New" w:hAnsi="Courier New"/>
                  <w:sz w:val="16"/>
                  <w:szCs w:val="16"/>
                  <w:lang w:val="en-US"/>
                </w:rPr>
                <w:delText xml:space="preserve">      </w:delText>
              </w:r>
            </w:del>
            <w:del w:id="5677"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81" w:author="32.158_CR0046_(Rel-16)_TEI16, REST_SS" w:date="2022-06-17T15:57:00Z"/>
              </w:rPr>
            </w:pPr>
            <w:del w:id="5679" w:author="32.158_CR0046_(Rel-16)_TEI16, REST_SS" w:date="2022-06-17T15:57:00Z">
              <w:r>
                <w:rPr>
                  <w:rFonts w:eastAsia="Courier New" w:cs="Courier New" w:ascii="Courier New" w:hAnsi="Courier New"/>
                  <w:sz w:val="16"/>
                  <w:szCs w:val="16"/>
                  <w:lang w:val="en-US"/>
                </w:rPr>
                <w:delText xml:space="preserve">        </w:delText>
              </w:r>
            </w:del>
            <w:del w:id="5680" w:author="32.158_CR0046_(Rel-16)_TEI16, REST_SS" w:date="2022-06-17T15:57: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5684" w:author="32.158_CR0046_(Rel-16)_TEI16, REST_SS" w:date="2022-06-17T15:57:00Z"/>
              </w:rPr>
            </w:pPr>
            <w:del w:id="5682" w:author="32.158_CR0046_(Rel-16)_TEI16, REST_SS" w:date="2022-06-17T15:57:00Z">
              <w:r>
                <w:rPr>
                  <w:rFonts w:eastAsia="Courier New" w:cs="Courier New" w:ascii="Courier New" w:hAnsi="Courier New"/>
                  <w:sz w:val="16"/>
                  <w:szCs w:val="16"/>
                  <w:lang w:val="en-US"/>
                </w:rPr>
                <w:delText xml:space="preserve">        </w:delText>
              </w:r>
            </w:del>
            <w:del w:id="5683" w:author="32.158_CR0046_(Rel-16)_TEI16, REST_SS" w:date="2022-06-17T15:57: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87" w:author="32.158_CR0046_(Rel-16)_TEI16, REST_SS" w:date="2022-06-17T15:57:00Z"/>
              </w:rPr>
            </w:pPr>
            <w:del w:id="5685" w:author="32.158_CR0046_(Rel-16)_TEI16, REST_SS" w:date="2022-06-17T15:57:00Z">
              <w:r>
                <w:rPr>
                  <w:rFonts w:eastAsia="Courier New" w:cs="Courier New" w:ascii="Courier New" w:hAnsi="Courier New"/>
                  <w:sz w:val="16"/>
                  <w:szCs w:val="16"/>
                  <w:lang w:val="en-US"/>
                </w:rPr>
                <w:delText xml:space="preserve">          </w:delText>
              </w:r>
            </w:del>
            <w:del w:id="5686" w:author="32.158_CR0046_(Rel-16)_TEI16, REST_SS" w:date="2022-06-17T15:57:00Z">
              <w:r>
                <w:rPr>
                  <w:rFonts w:cs="Courier New" w:ascii="Courier New" w:hAnsi="Courier New"/>
                  <w:sz w:val="16"/>
                  <w:szCs w:val="16"/>
                  <w:lang w:val="en-US"/>
                </w:rPr>
                <w:delText>"userLabel": " Berlin NW 3",</w:delText>
              </w:r>
            </w:del>
          </w:p>
          <w:p>
            <w:pPr>
              <w:pStyle w:val="Normal"/>
              <w:spacing w:before="0" w:after="0"/>
              <w:rPr>
                <w:rFonts w:ascii="Courier New" w:hAnsi="Courier New" w:cs="Courier New"/>
                <w:sz w:val="16"/>
                <w:szCs w:val="16"/>
                <w:lang w:val="en-US"/>
                <w:del w:id="5690" w:author="32.158_CR0046_(Rel-16)_TEI16, REST_SS" w:date="2022-06-17T15:57:00Z"/>
              </w:rPr>
            </w:pPr>
            <w:del w:id="5688" w:author="32.158_CR0046_(Rel-16)_TEI16, REST_SS" w:date="2022-06-17T15:57:00Z">
              <w:r>
                <w:rPr>
                  <w:rFonts w:eastAsia="Courier New" w:cs="Courier New" w:ascii="Courier New" w:hAnsi="Courier New"/>
                  <w:sz w:val="16"/>
                  <w:szCs w:val="16"/>
                  <w:lang w:val="en-US"/>
                </w:rPr>
                <w:delText xml:space="preserve">          </w:delText>
              </w:r>
            </w:del>
            <w:del w:id="5689" w:author="32.158_CR0046_(Rel-16)_TEI16, REST_SS" w:date="2022-06-17T15:57: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5693" w:author="32.158_CR0046_(Rel-16)_TEI16, REST_SS" w:date="2022-06-17T15:57:00Z"/>
              </w:rPr>
            </w:pPr>
            <w:del w:id="5691" w:author="32.158_CR0046_(Rel-16)_TEI16, REST_SS" w:date="2022-06-17T15:57:00Z">
              <w:r>
                <w:rPr>
                  <w:rFonts w:eastAsia="Courier New" w:cs="Courier New" w:ascii="Courier New" w:hAnsi="Courier New"/>
                  <w:sz w:val="16"/>
                  <w:szCs w:val="16"/>
                  <w:lang w:val="en-US"/>
                </w:rPr>
                <w:delText xml:space="preserve">          </w:delText>
              </w:r>
            </w:del>
            <w:del w:id="5692" w:author="32.158_CR0046_(Rel-16)_TEI16, REST_SS" w:date="2022-06-17T15:57:00Z">
              <w:r>
                <w:rPr>
                  <w:rFonts w:cs="Courier New" w:ascii="Courier New" w:hAnsi="Courier New"/>
                  <w:sz w:val="16"/>
                  <w:szCs w:val="16"/>
                  <w:lang w:val="en-US"/>
                </w:rPr>
                <w:delText>"location": "Spandau"</w:delText>
              </w:r>
            </w:del>
          </w:p>
          <w:p>
            <w:pPr>
              <w:pStyle w:val="Normal"/>
              <w:spacing w:before="0" w:after="0"/>
              <w:rPr>
                <w:rFonts w:ascii="Courier New" w:hAnsi="Courier New" w:cs="Courier New"/>
                <w:sz w:val="16"/>
                <w:szCs w:val="16"/>
                <w:lang w:val="en-US"/>
                <w:del w:id="5696" w:author="32.158_CR0046_(Rel-16)_TEI16, REST_SS" w:date="2022-06-17T15:57:00Z"/>
              </w:rPr>
            </w:pPr>
            <w:del w:id="5694" w:author="32.158_CR0046_(Rel-16)_TEI16, REST_SS" w:date="2022-06-17T15:57:00Z">
              <w:r>
                <w:rPr>
                  <w:rFonts w:eastAsia="Courier New" w:cs="Courier New" w:ascii="Courier New" w:hAnsi="Courier New"/>
                  <w:sz w:val="16"/>
                  <w:szCs w:val="16"/>
                  <w:lang w:val="en-US"/>
                </w:rPr>
                <w:delText xml:space="preserve">        </w:delText>
              </w:r>
            </w:del>
            <w:del w:id="5695"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99" w:author="32.158_CR0046_(Rel-16)_TEI16, REST_SS" w:date="2022-06-17T15:57:00Z"/>
              </w:rPr>
            </w:pPr>
            <w:del w:id="5697" w:author="32.158_CR0046_(Rel-16)_TEI16, REST_SS" w:date="2022-06-17T15:57:00Z">
              <w:r>
                <w:rPr>
                  <w:rFonts w:eastAsia="Courier New" w:cs="Courier New" w:ascii="Courier New" w:hAnsi="Courier New"/>
                  <w:sz w:val="16"/>
                  <w:szCs w:val="16"/>
                  <w:lang w:val="en-US"/>
                </w:rPr>
                <w:delText xml:space="preserve">      </w:delText>
              </w:r>
            </w:del>
            <w:del w:id="5698"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02" w:author="32.158_CR0046_(Rel-16)_TEI16, REST_SS" w:date="2022-06-17T15:57:00Z"/>
              </w:rPr>
            </w:pPr>
            <w:del w:id="5700" w:author="32.158_CR0046_(Rel-16)_TEI16, REST_SS" w:date="2022-06-17T15:57:00Z">
              <w:r>
                <w:rPr>
                  <w:rFonts w:eastAsia="Courier New" w:cs="Courier New" w:ascii="Courier New" w:hAnsi="Courier New"/>
                  <w:sz w:val="16"/>
                  <w:szCs w:val="16"/>
                  <w:lang w:val="en-US"/>
                </w:rPr>
                <w:delText xml:space="preserve">    </w:delText>
              </w:r>
            </w:del>
            <w:del w:id="5701"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05" w:author="32.158_CR0046_(Rel-16)_TEI16, REST_SS" w:date="2022-06-17T15:57:00Z"/>
              </w:rPr>
            </w:pPr>
            <w:del w:id="5703" w:author="32.158_CR0046_(Rel-16)_TEI16, REST_SS" w:date="2022-06-17T15:57:00Z">
              <w:r>
                <w:rPr>
                  <w:rFonts w:eastAsia="Courier New" w:cs="Courier New" w:ascii="Courier New" w:hAnsi="Courier New"/>
                  <w:sz w:val="16"/>
                  <w:szCs w:val="16"/>
                  <w:lang w:val="en-US"/>
                </w:rPr>
                <w:delText xml:space="preserve">  </w:delText>
              </w:r>
            </w:del>
            <w:del w:id="5704"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706" w:author="32.158_CR0046_(Rel-16)_TEI16, REST_SS" w:date="2022-06-17T15:57:00Z">
              <w:r>
                <w:rPr>
                  <w:rFonts w:cs="Courier New" w:ascii="Courier New" w:hAnsi="Courier New"/>
                  <w:sz w:val="16"/>
                  <w:szCs w:val="16"/>
                  <w:lang w:val="en-US"/>
                </w:rPr>
                <w:delText>}</w:delText>
              </w:r>
            </w:del>
          </w:p>
        </w:tc>
      </w:tr>
    </w:tbl>
    <w:p>
      <w:pPr>
        <w:pStyle w:val="Normal"/>
        <w:rPr/>
      </w:pPr>
      <w:r>
        <w:rPr/>
      </w:r>
    </w:p>
    <w:p>
      <w:pPr>
        <w:pStyle w:val="Normal"/>
        <w:rPr/>
      </w:pPr>
      <w:del w:id="5707" w:author="32.158_CR0046_(Rel-16)_TEI16, REST_SS" w:date="2022-06-17T15:57:00Z">
        <w:r>
          <w:rPr/>
          <w:delText>In the following example a "XYzFunction" resource is delet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5709" w:author="32.158_CR0046_(Rel-16)_TEI16, REST_SS" w:date="2022-06-17T15:57:00Z"/>
              </w:rPr>
            </w:pPr>
            <w:del w:id="5708" w:author="32.158_CR0046_(Rel-16)_TEI16, REST_SS" w:date="2022-06-17T15:57:00Z">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5711" w:author="32.158_CR0046_(Rel-16)_TEI16, REST_SS" w:date="2022-06-17T15:57:00Z"/>
              </w:rPr>
            </w:pPr>
            <w:del w:id="5710" w:author="32.158_CR0046_(Rel-16)_TEI16, REST_SS" w:date="2022-06-17T15:5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5713" w:author="32.158_CR0046_(Rel-16)_TEI16, REST_SS" w:date="2022-06-17T15:57:00Z"/>
              </w:rPr>
            </w:pPr>
            <w:del w:id="5712" w:author="32.158_CR0046_(Rel-16)_TEI16, REST_SS" w:date="2022-06-17T15:57: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5715" w:author="32.158_CR0046_(Rel-16)_TEI16, REST_SS" w:date="2022-06-17T15:57:00Z"/>
              </w:rPr>
            </w:pPr>
            <w:del w:id="5714" w:author="32.158_CR0046_(Rel-16)_TEI16, REST_SS" w:date="2022-06-17T15:5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5717" w:author="32.158_CR0046_(Rel-16)_TEI16, REST_SS" w:date="2022-06-17T15:57:00Z"/>
              </w:rPr>
            </w:pPr>
            <w:del w:id="5716"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20" w:author="32.158_CR0046_(Rel-16)_TEI16, REST_SS" w:date="2022-06-17T15:57:00Z"/>
              </w:rPr>
            </w:pPr>
            <w:del w:id="5718" w:author="32.158_CR0046_(Rel-16)_TEI16, REST_SS" w:date="2022-06-17T15:57:00Z">
              <w:r>
                <w:rPr>
                  <w:rFonts w:eastAsia="Courier New" w:cs="Courier New" w:ascii="Courier New" w:hAnsi="Courier New"/>
                  <w:sz w:val="16"/>
                  <w:szCs w:val="16"/>
                  <w:lang w:val="en-US"/>
                </w:rPr>
                <w:delText xml:space="preserve">  </w:delText>
              </w:r>
            </w:del>
            <w:del w:id="5719" w:author="32.158_CR0046_(Rel-16)_TEI16, REST_SS" w:date="2022-06-17T15:57: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723" w:author="32.158_CR0046_(Rel-16)_TEI16, REST_SS" w:date="2022-06-17T15:57:00Z"/>
              </w:rPr>
            </w:pPr>
            <w:del w:id="5721" w:author="32.158_CR0046_(Rel-16)_TEI16, REST_SS" w:date="2022-06-17T15:57:00Z">
              <w:r>
                <w:rPr>
                  <w:rFonts w:eastAsia="Courier New" w:cs="Courier New" w:ascii="Courier New" w:hAnsi="Courier New"/>
                  <w:sz w:val="16"/>
                  <w:szCs w:val="16"/>
                  <w:lang w:val="en-US"/>
                </w:rPr>
                <w:delText xml:space="preserve">    </w:delText>
              </w:r>
            </w:del>
            <w:del w:id="5722" w:author="32.158_CR0046_(Rel-16)_TEI16, REST_SS" w:date="2022-06-17T15:57: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726" w:author="32.158_CR0046_(Rel-16)_TEI16, REST_SS" w:date="2022-06-17T15:57:00Z"/>
              </w:rPr>
            </w:pPr>
            <w:del w:id="5724" w:author="32.158_CR0046_(Rel-16)_TEI16, REST_SS" w:date="2022-06-17T15:57:00Z">
              <w:r>
                <w:rPr>
                  <w:rFonts w:eastAsia="Courier New" w:cs="Courier New" w:ascii="Courier New" w:hAnsi="Courier New"/>
                  <w:sz w:val="16"/>
                  <w:szCs w:val="16"/>
                  <w:lang w:val="en-US"/>
                </w:rPr>
                <w:delText xml:space="preserve">    </w:delText>
              </w:r>
            </w:del>
            <w:del w:id="5725" w:author="32.158_CR0046_(Rel-16)_TEI16, REST_SS" w:date="2022-06-17T15:57: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5729" w:author="32.158_CR0046_(Rel-16)_TEI16, REST_SS" w:date="2022-06-17T15:57:00Z"/>
              </w:rPr>
            </w:pPr>
            <w:del w:id="5727" w:author="32.158_CR0046_(Rel-16)_TEI16, REST_SS" w:date="2022-06-17T15:57:00Z">
              <w:r>
                <w:rPr>
                  <w:rFonts w:eastAsia="Courier New" w:cs="Courier New" w:ascii="Courier New" w:hAnsi="Courier New"/>
                  <w:sz w:val="16"/>
                  <w:szCs w:val="16"/>
                  <w:lang w:val="en-US"/>
                </w:rPr>
                <w:delText xml:space="preserve">      </w:delText>
              </w:r>
            </w:del>
            <w:del w:id="5728"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32" w:author="32.158_CR0046_(Rel-16)_TEI16, REST_SS" w:date="2022-06-17T15:57:00Z"/>
              </w:rPr>
            </w:pPr>
            <w:del w:id="5730" w:author="32.158_CR0046_(Rel-16)_TEI16, REST_SS" w:date="2022-06-17T15:57:00Z">
              <w:r>
                <w:rPr>
                  <w:rFonts w:eastAsia="Courier New" w:cs="Courier New" w:ascii="Courier New" w:hAnsi="Courier New"/>
                  <w:sz w:val="16"/>
                  <w:szCs w:val="16"/>
                  <w:lang w:val="en-US"/>
                </w:rPr>
                <w:delText xml:space="preserve">        </w:delText>
              </w:r>
            </w:del>
            <w:del w:id="5731" w:author="32.158_CR0046_(Rel-16)_TEI16, REST_SS" w:date="2022-06-17T15:57: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del w:id="5735" w:author="32.158_CR0046_(Rel-16)_TEI16, REST_SS" w:date="2022-06-17T15:57:00Z"/>
              </w:rPr>
            </w:pPr>
            <w:del w:id="5733" w:author="32.158_CR0046_(Rel-16)_TEI16, REST_SS" w:date="2022-06-17T15:57:00Z">
              <w:r>
                <w:rPr>
                  <w:rFonts w:eastAsia="Courier New" w:cs="Courier New" w:ascii="Courier New" w:hAnsi="Courier New"/>
                  <w:sz w:val="16"/>
                  <w:szCs w:val="16"/>
                  <w:lang w:val="en-US"/>
                </w:rPr>
                <w:delText xml:space="preserve">        </w:delText>
              </w:r>
            </w:del>
            <w:del w:id="5734" w:author="32.158_CR0046_(Rel-16)_TEI16, REST_SS" w:date="2022-06-17T15:57:00Z">
              <w:r>
                <w:rPr>
                  <w:rFonts w:cs="Courier New" w:ascii="Courier New" w:hAnsi="Courier New"/>
                  <w:sz w:val="16"/>
                  <w:szCs w:val="16"/>
                </w:rPr>
                <w:delText>"XyzFunction": [</w:delText>
              </w:r>
            </w:del>
          </w:p>
          <w:p>
            <w:pPr>
              <w:pStyle w:val="Normal"/>
              <w:spacing w:before="0" w:after="0"/>
              <w:rPr>
                <w:rFonts w:ascii="Courier New" w:hAnsi="Courier New" w:cs="Courier New"/>
                <w:sz w:val="16"/>
                <w:szCs w:val="16"/>
                <w:del w:id="5738" w:author="32.158_CR0046_(Rel-16)_TEI16, REST_SS" w:date="2022-06-17T15:57:00Z"/>
              </w:rPr>
            </w:pPr>
            <w:del w:id="5736" w:author="32.158_CR0046_(Rel-16)_TEI16, REST_SS" w:date="2022-06-17T15:57:00Z">
              <w:r>
                <w:rPr>
                  <w:rFonts w:eastAsia="Courier New" w:cs="Courier New" w:ascii="Courier New" w:hAnsi="Courier New"/>
                  <w:sz w:val="16"/>
                  <w:szCs w:val="16"/>
                </w:rPr>
                <w:delText xml:space="preserve">          </w:delText>
              </w:r>
            </w:del>
            <w:del w:id="5737" w:author="32.158_CR0046_(Rel-16)_TEI16, REST_SS" w:date="2022-06-17T15:57:00Z">
              <w:r>
                <w:rPr>
                  <w:rFonts w:cs="Courier New" w:ascii="Courier New" w:hAnsi="Courier New"/>
                  <w:sz w:val="16"/>
                  <w:szCs w:val="16"/>
                </w:rPr>
                <w:delText>{</w:delText>
              </w:r>
            </w:del>
          </w:p>
          <w:p>
            <w:pPr>
              <w:pStyle w:val="Normal"/>
              <w:spacing w:before="0" w:after="0"/>
              <w:rPr>
                <w:rFonts w:ascii="Courier New" w:hAnsi="Courier New" w:cs="Courier New"/>
                <w:sz w:val="16"/>
                <w:szCs w:val="16"/>
                <w:del w:id="5741" w:author="32.158_CR0046_(Rel-16)_TEI16, REST_SS" w:date="2022-06-17T15:57:00Z"/>
              </w:rPr>
            </w:pPr>
            <w:del w:id="5739" w:author="32.158_CR0046_(Rel-16)_TEI16, REST_SS" w:date="2022-06-17T15:57:00Z">
              <w:r>
                <w:rPr>
                  <w:rFonts w:eastAsia="Courier New" w:cs="Courier New" w:ascii="Courier New" w:hAnsi="Courier New"/>
                  <w:sz w:val="16"/>
                  <w:szCs w:val="16"/>
                </w:rPr>
                <w:delText xml:space="preserve">            </w:delText>
              </w:r>
            </w:del>
            <w:del w:id="5740" w:author="32.158_CR0046_(Rel-16)_TEI16, REST_SS" w:date="2022-06-17T15:57:00Z">
              <w:r>
                <w:rPr>
                  <w:rFonts w:cs="Courier New" w:ascii="Courier New" w:hAnsi="Courier New"/>
                  <w:sz w:val="16"/>
                  <w:szCs w:val="16"/>
                </w:rPr>
                <w:delText>"id": "XYZF2",</w:delText>
              </w:r>
            </w:del>
          </w:p>
          <w:p>
            <w:pPr>
              <w:pStyle w:val="Normal"/>
              <w:spacing w:before="0" w:after="0"/>
              <w:rPr>
                <w:rFonts w:ascii="Courier New" w:hAnsi="Courier New" w:cs="Courier New"/>
                <w:sz w:val="16"/>
                <w:szCs w:val="16"/>
                <w:lang w:val="fr-FR"/>
                <w:del w:id="5744" w:author="32.158_CR0046_(Rel-16)_TEI16, REST_SS" w:date="2022-06-17T15:57:00Z"/>
              </w:rPr>
            </w:pPr>
            <w:del w:id="5742" w:author="32.158_CR0046_(Rel-16)_TEI16, REST_SS" w:date="2022-06-17T15:57:00Z">
              <w:r>
                <w:rPr>
                  <w:rFonts w:eastAsia="Courier New" w:cs="Courier New" w:ascii="Courier New" w:hAnsi="Courier New"/>
                  <w:sz w:val="16"/>
                  <w:szCs w:val="16"/>
                </w:rPr>
                <w:delText xml:space="preserve">            </w:delText>
              </w:r>
            </w:del>
            <w:del w:id="5743" w:author="32.158_CR0046_(Rel-16)_TEI16, REST_SS" w:date="2022-06-17T15:57:00Z">
              <w:r>
                <w:rPr>
                  <w:rFonts w:cs="Courier New" w:ascii="Courier New" w:hAnsi="Courier New"/>
                  <w:sz w:val="16"/>
                  <w:szCs w:val="16"/>
                  <w:lang w:val="fr-FR"/>
                </w:rPr>
                <w:delText>"attributes": null</w:delText>
              </w:r>
            </w:del>
          </w:p>
          <w:p>
            <w:pPr>
              <w:pStyle w:val="Normal"/>
              <w:spacing w:before="0" w:after="0"/>
              <w:rPr>
                <w:rFonts w:ascii="Courier New" w:hAnsi="Courier New" w:cs="Courier New"/>
                <w:sz w:val="16"/>
                <w:szCs w:val="16"/>
                <w:lang w:val="fr-FR"/>
                <w:del w:id="5747" w:author="32.158_CR0046_(Rel-16)_TEI16, REST_SS" w:date="2022-06-17T15:57:00Z"/>
              </w:rPr>
            </w:pPr>
            <w:del w:id="5745" w:author="32.158_CR0046_(Rel-16)_TEI16, REST_SS" w:date="2022-06-17T15:57:00Z">
              <w:r>
                <w:rPr>
                  <w:rFonts w:eastAsia="Courier New" w:cs="Courier New" w:ascii="Courier New" w:hAnsi="Courier New"/>
                  <w:sz w:val="16"/>
                  <w:szCs w:val="16"/>
                  <w:lang w:val="fr-FR"/>
                </w:rPr>
                <w:delText xml:space="preserve">          </w:delText>
              </w:r>
            </w:del>
            <w:del w:id="5746" w:author="32.158_CR0046_(Rel-16)_TEI16, REST_SS" w:date="2022-06-17T15:57: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del w:id="5750" w:author="32.158_CR0046_(Rel-16)_TEI16, REST_SS" w:date="2022-06-17T15:57:00Z"/>
              </w:rPr>
            </w:pPr>
            <w:del w:id="5748" w:author="32.158_CR0046_(Rel-16)_TEI16, REST_SS" w:date="2022-06-17T15:57:00Z">
              <w:r>
                <w:rPr>
                  <w:rFonts w:eastAsia="Courier New" w:cs="Courier New" w:ascii="Courier New" w:hAnsi="Courier New"/>
                  <w:sz w:val="16"/>
                  <w:szCs w:val="16"/>
                  <w:lang w:val="fr-FR"/>
                </w:rPr>
                <w:delText xml:space="preserve">        </w:delText>
              </w:r>
            </w:del>
            <w:del w:id="5749"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53" w:author="32.158_CR0046_(Rel-16)_TEI16, REST_SS" w:date="2022-06-17T15:57:00Z"/>
              </w:rPr>
            </w:pPr>
            <w:del w:id="5751" w:author="32.158_CR0046_(Rel-16)_TEI16, REST_SS" w:date="2022-06-17T15:57:00Z">
              <w:r>
                <w:rPr>
                  <w:rFonts w:eastAsia="Courier New" w:cs="Courier New" w:ascii="Courier New" w:hAnsi="Courier New"/>
                  <w:sz w:val="16"/>
                  <w:szCs w:val="16"/>
                  <w:lang w:val="en-US"/>
                </w:rPr>
                <w:delText xml:space="preserve">      </w:delText>
              </w:r>
            </w:del>
            <w:del w:id="5752"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56" w:author="32.158_CR0046_(Rel-16)_TEI16, REST_SS" w:date="2022-06-17T15:57:00Z"/>
              </w:rPr>
            </w:pPr>
            <w:del w:id="5754" w:author="32.158_CR0046_(Rel-16)_TEI16, REST_SS" w:date="2022-06-17T15:57:00Z">
              <w:r>
                <w:rPr>
                  <w:rFonts w:eastAsia="Courier New" w:cs="Courier New" w:ascii="Courier New" w:hAnsi="Courier New"/>
                  <w:sz w:val="16"/>
                  <w:szCs w:val="16"/>
                  <w:lang w:val="en-US"/>
                </w:rPr>
                <w:delText xml:space="preserve">    </w:delText>
              </w:r>
            </w:del>
            <w:del w:id="5755"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59" w:author="32.158_CR0046_(Rel-16)_TEI16, REST_SS" w:date="2022-06-17T15:57:00Z"/>
              </w:rPr>
            </w:pPr>
            <w:del w:id="5757" w:author="32.158_CR0046_(Rel-16)_TEI16, REST_SS" w:date="2022-06-17T15:57:00Z">
              <w:r>
                <w:rPr>
                  <w:rFonts w:eastAsia="Courier New" w:cs="Courier New" w:ascii="Courier New" w:hAnsi="Courier New"/>
                  <w:sz w:val="16"/>
                  <w:szCs w:val="16"/>
                  <w:lang w:val="en-US"/>
                </w:rPr>
                <w:delText xml:space="preserve">  </w:delText>
              </w:r>
            </w:del>
            <w:del w:id="5758" w:author="32.158_CR0046_(Rel-16)_TEI16, REST_SS" w:date="2022-06-17T15:5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760" w:author="32.158_CR0046_(Rel-16)_TEI16, REST_SS" w:date="2022-06-17T15:57:00Z">
              <w:r>
                <w:rPr>
                  <w:rFonts w:cs="Courier New" w:ascii="Courier New" w:hAnsi="Courier New"/>
                  <w:sz w:val="16"/>
                  <w:szCs w:val="16"/>
                  <w:lang w:val="en-US"/>
                </w:rPr>
                <w:delText>}</w:delText>
              </w:r>
            </w:del>
          </w:p>
        </w:tc>
      </w:tr>
    </w:tbl>
    <w:p>
      <w:pPr>
        <w:pStyle w:val="Normal"/>
        <w:rPr/>
      </w:pPr>
      <w:r>
        <w:rPr/>
      </w:r>
    </w:p>
    <w:p>
      <w:pPr>
        <w:pStyle w:val="Heading2"/>
        <w:rPr/>
      </w:pPr>
      <w:bookmarkStart w:id="111" w:name="__RefHeading___Toc106374252"/>
      <w:bookmarkEnd w:id="111"/>
      <w:r>
        <w:rPr/>
        <w:t>A.7.2</w:t>
        <w:tab/>
        <w:t>Manipulating multiple resources with 3GPP JSON PATCH</w:t>
      </w:r>
    </w:p>
    <w:p>
      <w:pPr>
        <w:pStyle w:val="Normal"/>
        <w:rPr/>
      </w:pPr>
      <w:r>
        <w:rPr/>
        <w:t xml:space="preserve">The same resource modifications as in the previous </w:t>
      </w:r>
      <w:del w:id="5761" w:author="32.158_CR0046_(Rel-16)_TEI16, REST_SS" w:date="2022-06-17T15:57:00Z">
        <w:r>
          <w:rPr/>
          <w:delText>chapter</w:delText>
        </w:r>
      </w:del>
      <w:ins w:id="5762" w:author="32.158_CR0046_(Rel-16)_TEI16, REST_SS" w:date="2022-06-17T15:57:00Z">
        <w:r>
          <w:rPr/>
          <w:t>clause</w:t>
        </w:r>
      </w:ins>
      <w:r>
        <w:rPr/>
        <w:t xml:space="preserv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764" w:author="32.158_CR0046_(Rel-16)_TEI16, REST_SS" w:date="2022-06-17T15:58:00Z"/>
              </w:rPr>
            </w:pPr>
            <w:ins w:id="5763"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67" w:author="32.158_CR0046_(Rel-16)_TEI16, REST_SS" w:date="2022-06-17T15:58:00Z"/>
              </w:rPr>
            </w:pPr>
            <w:ins w:id="5765" w:author="32.158_CR0046_(Rel-16)_TEI16, REST_SS" w:date="2022-06-17T15:58:00Z">
              <w:r>
                <w:rPr>
                  <w:rFonts w:eastAsia="Courier New" w:cs="Courier New" w:ascii="Courier New" w:hAnsi="Courier New"/>
                  <w:sz w:val="16"/>
                  <w:szCs w:val="16"/>
                  <w:lang w:val="en-US"/>
                </w:rPr>
                <w:t xml:space="preserve">  </w:t>
              </w:r>
            </w:ins>
            <w:ins w:id="5766"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70" w:author="32.158_CR0046_(Rel-16)_TEI16, REST_SS" w:date="2022-06-17T15:58:00Z"/>
              </w:rPr>
            </w:pPr>
            <w:ins w:id="5768" w:author="32.158_CR0046_(Rel-16)_TEI16, REST_SS" w:date="2022-06-17T15:58:00Z">
              <w:r>
                <w:rPr>
                  <w:rFonts w:eastAsia="Courier New" w:cs="Courier New" w:ascii="Courier New" w:hAnsi="Courier New"/>
                  <w:sz w:val="16"/>
                  <w:szCs w:val="16"/>
                  <w:lang w:val="en-US"/>
                </w:rPr>
                <w:t xml:space="preserve">    </w:t>
              </w:r>
            </w:ins>
            <w:ins w:id="5769" w:author="32.158_CR0046_(Rel-16)_TEI16, REST_SS" w:date="2022-06-17T15:58: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773" w:author="32.158_CR0046_(Rel-16)_TEI16, REST_SS" w:date="2022-06-17T15:58:00Z"/>
              </w:rPr>
            </w:pPr>
            <w:ins w:id="5771" w:author="32.158_CR0046_(Rel-16)_TEI16, REST_SS" w:date="2022-06-17T15:58:00Z">
              <w:r>
                <w:rPr>
                  <w:rFonts w:eastAsia="Courier New" w:cs="Courier New" w:ascii="Courier New" w:hAnsi="Courier New"/>
                  <w:sz w:val="16"/>
                  <w:szCs w:val="16"/>
                  <w:lang w:val="en-US"/>
                </w:rPr>
                <w:t xml:space="preserve">    </w:t>
              </w:r>
            </w:ins>
            <w:ins w:id="5772" w:author="32.158_CR0046_(Rel-16)_TEI16, REST_SS" w:date="2022-06-17T15:58: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5776" w:author="32.158_CR0046_(Rel-16)_TEI16, REST_SS" w:date="2022-06-17T15:58:00Z"/>
              </w:rPr>
            </w:pPr>
            <w:ins w:id="5774" w:author="32.158_CR0046_(Rel-16)_TEI16, REST_SS" w:date="2022-06-17T15:58:00Z">
              <w:r>
                <w:rPr>
                  <w:rFonts w:eastAsia="Courier New" w:cs="Courier New" w:ascii="Courier New" w:hAnsi="Courier New"/>
                  <w:sz w:val="16"/>
                  <w:szCs w:val="16"/>
                  <w:lang w:val="en-US"/>
                </w:rPr>
                <w:t xml:space="preserve">    </w:t>
              </w:r>
            </w:ins>
            <w:ins w:id="5775" w:author="32.158_CR0046_(Rel-16)_TEI16, REST_SS" w:date="2022-06-17T15:58:00Z">
              <w:r>
                <w:rPr>
                  <w:rFonts w:cs="Courier New" w:ascii="Courier New" w:hAnsi="Courier New"/>
                  <w:sz w:val="16"/>
                  <w:szCs w:val="16"/>
                  <w:lang w:val="en-US"/>
                </w:rPr>
                <w:t>"value": "Berlin NW-1"</w:t>
              </w:r>
            </w:ins>
          </w:p>
          <w:p>
            <w:pPr>
              <w:pStyle w:val="Normal"/>
              <w:spacing w:before="0" w:after="0"/>
              <w:rPr>
                <w:rFonts w:ascii="Courier New" w:hAnsi="Courier New" w:cs="Courier New"/>
                <w:sz w:val="16"/>
                <w:szCs w:val="16"/>
                <w:lang w:val="en-US"/>
                <w:ins w:id="5779" w:author="32.158_CR0046_(Rel-16)_TEI16, REST_SS" w:date="2022-06-17T15:58:00Z"/>
              </w:rPr>
            </w:pPr>
            <w:ins w:id="5777" w:author="32.158_CR0046_(Rel-16)_TEI16, REST_SS" w:date="2022-06-17T15:58:00Z">
              <w:r>
                <w:rPr>
                  <w:rFonts w:eastAsia="Courier New" w:cs="Courier New" w:ascii="Courier New" w:hAnsi="Courier New"/>
                  <w:sz w:val="16"/>
                  <w:szCs w:val="16"/>
                  <w:lang w:val="en-US"/>
                </w:rPr>
                <w:t xml:space="preserve">  </w:t>
              </w:r>
            </w:ins>
            <w:ins w:id="5778"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82" w:author="32.158_CR0046_(Rel-16)_TEI16, REST_SS" w:date="2022-06-17T15:58:00Z"/>
              </w:rPr>
            </w:pPr>
            <w:ins w:id="5780" w:author="32.158_CR0046_(Rel-16)_TEI16, REST_SS" w:date="2022-06-17T15:58:00Z">
              <w:r>
                <w:rPr>
                  <w:rFonts w:eastAsia="Courier New" w:cs="Courier New" w:ascii="Courier New" w:hAnsi="Courier New"/>
                  <w:sz w:val="16"/>
                  <w:szCs w:val="16"/>
                  <w:lang w:val="en-US"/>
                </w:rPr>
                <w:t xml:space="preserve">  </w:t>
              </w:r>
            </w:ins>
            <w:ins w:id="5781"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85" w:author="32.158_CR0046_(Rel-16)_TEI16, REST_SS" w:date="2022-06-17T15:58:00Z"/>
              </w:rPr>
            </w:pPr>
            <w:ins w:id="5783" w:author="32.158_CR0046_(Rel-16)_TEI16, REST_SS" w:date="2022-06-17T15:58:00Z">
              <w:r>
                <w:rPr>
                  <w:rFonts w:eastAsia="Courier New" w:cs="Courier New" w:ascii="Courier New" w:hAnsi="Courier New"/>
                  <w:sz w:val="16"/>
                  <w:szCs w:val="16"/>
                  <w:lang w:val="en-US"/>
                </w:rPr>
                <w:t xml:space="preserve">    </w:t>
              </w:r>
            </w:ins>
            <w:ins w:id="5784" w:author="32.158_CR0046_(Rel-16)_TEI16, REST_SS" w:date="2022-06-17T15:58: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788" w:author="32.158_CR0046_(Rel-16)_TEI16, REST_SS" w:date="2022-06-17T15:58:00Z"/>
              </w:rPr>
            </w:pPr>
            <w:ins w:id="5786" w:author="32.158_CR0046_(Rel-16)_TEI16, REST_SS" w:date="2022-06-17T15:58:00Z">
              <w:r>
                <w:rPr>
                  <w:rFonts w:eastAsia="Courier New" w:cs="Courier New" w:ascii="Courier New" w:hAnsi="Courier New"/>
                  <w:sz w:val="16"/>
                  <w:szCs w:val="16"/>
                  <w:lang w:val="en-US"/>
                </w:rPr>
                <w:t xml:space="preserve">    </w:t>
              </w:r>
            </w:ins>
            <w:ins w:id="5787" w:author="32.158_CR0046_(Rel-16)_TEI16, REST_SS" w:date="2022-06-17T15:58: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5791" w:author="32.158_CR0046_(Rel-16)_TEI16, REST_SS" w:date="2022-06-17T15:58:00Z"/>
              </w:rPr>
            </w:pPr>
            <w:ins w:id="5789" w:author="32.158_CR0046_(Rel-16)_TEI16, REST_SS" w:date="2022-06-17T15:58:00Z">
              <w:r>
                <w:rPr>
                  <w:rFonts w:eastAsia="Courier New" w:cs="Courier New" w:ascii="Courier New" w:hAnsi="Courier New"/>
                  <w:sz w:val="16"/>
                  <w:szCs w:val="16"/>
                  <w:lang w:val="en-US"/>
                </w:rPr>
                <w:t xml:space="preserve">    </w:t>
              </w:r>
            </w:ins>
            <w:ins w:id="5790" w:author="32.158_CR0046_(Rel-16)_TEI16, REST_SS" w:date="2022-06-17T15:58: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5794" w:author="32.158_CR0046_(Rel-16)_TEI16, REST_SS" w:date="2022-06-17T15:58:00Z"/>
              </w:rPr>
            </w:pPr>
            <w:ins w:id="5792" w:author="32.158_CR0046_(Rel-16)_TEI16, REST_SS" w:date="2022-06-17T15:58:00Z">
              <w:r>
                <w:rPr>
                  <w:rFonts w:eastAsia="Courier New" w:cs="Courier New" w:ascii="Courier New" w:hAnsi="Courier New"/>
                  <w:sz w:val="16"/>
                  <w:szCs w:val="16"/>
                  <w:lang w:val="en-US"/>
                </w:rPr>
                <w:t xml:space="preserve">  </w:t>
              </w:r>
            </w:ins>
            <w:ins w:id="5793"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97" w:author="32.158_CR0046_(Rel-16)_TEI16, REST_SS" w:date="2022-06-17T15:58:00Z"/>
              </w:rPr>
            </w:pPr>
            <w:ins w:id="5795" w:author="32.158_CR0046_(Rel-16)_TEI16, REST_SS" w:date="2022-06-17T15:58:00Z">
              <w:r>
                <w:rPr>
                  <w:rFonts w:eastAsia="Courier New" w:cs="Courier New" w:ascii="Courier New" w:hAnsi="Courier New"/>
                  <w:sz w:val="16"/>
                  <w:szCs w:val="16"/>
                  <w:lang w:val="en-US"/>
                </w:rPr>
                <w:t xml:space="preserve">  </w:t>
              </w:r>
            </w:ins>
            <w:ins w:id="5796"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00" w:author="32.158_CR0046_(Rel-16)_TEI16, REST_SS" w:date="2022-06-17T15:58:00Z"/>
              </w:rPr>
            </w:pPr>
            <w:ins w:id="5798" w:author="32.158_CR0046_(Rel-16)_TEI16, REST_SS" w:date="2022-06-17T15:58:00Z">
              <w:r>
                <w:rPr>
                  <w:rFonts w:eastAsia="Courier New" w:cs="Courier New" w:ascii="Courier New" w:hAnsi="Courier New"/>
                  <w:sz w:val="16"/>
                  <w:szCs w:val="16"/>
                  <w:lang w:val="en-US"/>
                </w:rPr>
                <w:t xml:space="preserve">    </w:t>
              </w:r>
            </w:ins>
            <w:ins w:id="5799" w:author="32.158_CR0046_(Rel-16)_TEI16, REST_SS" w:date="2022-06-17T15:58: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803" w:author="32.158_CR0046_(Rel-16)_TEI16, REST_SS" w:date="2022-06-17T15:58:00Z"/>
              </w:rPr>
            </w:pPr>
            <w:ins w:id="5801" w:author="32.158_CR0046_(Rel-16)_TEI16, REST_SS" w:date="2022-06-17T15:58:00Z">
              <w:r>
                <w:rPr>
                  <w:rFonts w:eastAsia="Courier New" w:cs="Courier New" w:ascii="Courier New" w:hAnsi="Courier New"/>
                  <w:sz w:val="16"/>
                  <w:szCs w:val="16"/>
                  <w:lang w:val="en-US"/>
                </w:rPr>
                <w:t xml:space="preserve">    </w:t>
              </w:r>
            </w:ins>
            <w:ins w:id="5802" w:author="32.158_CR0046_(Rel-16)_TEI16, REST_SS" w:date="2022-06-17T15:58:00Z">
              <w:r>
                <w:rPr>
                  <w:rFonts w:cs="Courier New" w:ascii="Courier New" w:hAnsi="Courier New"/>
                  <w:sz w:val="16"/>
                  <w:szCs w:val="16"/>
                  <w:lang w:val="en-US"/>
                </w:rPr>
                <w:t>"path": "ManagedElement=ME1/XyzFunction=XYZF1#/attributes/attrB",</w:t>
              </w:r>
            </w:ins>
          </w:p>
          <w:p>
            <w:pPr>
              <w:pStyle w:val="Normal"/>
              <w:spacing w:before="0" w:after="0"/>
              <w:rPr>
                <w:rFonts w:ascii="Courier New" w:hAnsi="Courier New" w:cs="Courier New"/>
                <w:sz w:val="16"/>
                <w:szCs w:val="16"/>
                <w:lang w:val="en-US"/>
                <w:ins w:id="5806" w:author="32.158_CR0046_(Rel-16)_TEI16, REST_SS" w:date="2022-06-17T15:58:00Z"/>
              </w:rPr>
            </w:pPr>
            <w:ins w:id="5804" w:author="32.158_CR0046_(Rel-16)_TEI16, REST_SS" w:date="2022-06-17T15:58:00Z">
              <w:r>
                <w:rPr>
                  <w:rFonts w:eastAsia="Courier New" w:cs="Courier New" w:ascii="Courier New" w:hAnsi="Courier New"/>
                  <w:sz w:val="16"/>
                  <w:szCs w:val="16"/>
                  <w:lang w:val="en-US"/>
                </w:rPr>
                <w:t xml:space="preserve">    </w:t>
              </w:r>
            </w:ins>
            <w:ins w:id="5805" w:author="32.158_CR0046_(Rel-16)_TEI16, REST_SS" w:date="2022-06-17T15:58:00Z">
              <w:r>
                <w:rPr>
                  <w:rFonts w:cs="Courier New" w:ascii="Courier New" w:hAnsi="Courier New"/>
                  <w:sz w:val="16"/>
                  <w:szCs w:val="16"/>
                  <w:lang w:val="en-US"/>
                </w:rPr>
                <w:t>"value": 1234</w:t>
              </w:r>
            </w:ins>
          </w:p>
          <w:p>
            <w:pPr>
              <w:pStyle w:val="Normal"/>
              <w:spacing w:before="0" w:after="0"/>
              <w:rPr>
                <w:rFonts w:ascii="Courier New" w:hAnsi="Courier New" w:cs="Courier New"/>
                <w:sz w:val="16"/>
                <w:szCs w:val="16"/>
                <w:lang w:val="en-US"/>
                <w:ins w:id="5809" w:author="32.158_CR0046_(Rel-16)_TEI16, REST_SS" w:date="2022-06-17T15:58:00Z"/>
              </w:rPr>
            </w:pPr>
            <w:ins w:id="5807" w:author="32.158_CR0046_(Rel-16)_TEI16, REST_SS" w:date="2022-06-17T15:58:00Z">
              <w:r>
                <w:rPr>
                  <w:rFonts w:eastAsia="Courier New" w:cs="Courier New" w:ascii="Courier New" w:hAnsi="Courier New"/>
                  <w:sz w:val="16"/>
                  <w:szCs w:val="16"/>
                  <w:lang w:val="en-US"/>
                </w:rPr>
                <w:t xml:space="preserve">  </w:t>
              </w:r>
            </w:ins>
            <w:ins w:id="5808"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12" w:author="32.158_CR0046_(Rel-16)_TEI16, REST_SS" w:date="2022-06-17T15:58:00Z"/>
              </w:rPr>
            </w:pPr>
            <w:ins w:id="5810" w:author="32.158_CR0046_(Rel-16)_TEI16, REST_SS" w:date="2022-06-17T15:58:00Z">
              <w:r>
                <w:rPr>
                  <w:rFonts w:eastAsia="Courier New" w:cs="Courier New" w:ascii="Courier New" w:hAnsi="Courier New"/>
                  <w:sz w:val="16"/>
                  <w:szCs w:val="16"/>
                  <w:lang w:val="en-US"/>
                </w:rPr>
                <w:t xml:space="preserve">  </w:t>
              </w:r>
            </w:ins>
            <w:ins w:id="5811"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15" w:author="32.158_CR0046_(Rel-16)_TEI16, REST_SS" w:date="2022-06-17T15:58:00Z"/>
              </w:rPr>
            </w:pPr>
            <w:ins w:id="5813" w:author="32.158_CR0046_(Rel-16)_TEI16, REST_SS" w:date="2022-06-17T15:58:00Z">
              <w:r>
                <w:rPr>
                  <w:rFonts w:eastAsia="Courier New" w:cs="Courier New" w:ascii="Courier New" w:hAnsi="Courier New"/>
                  <w:sz w:val="16"/>
                  <w:szCs w:val="16"/>
                  <w:lang w:val="en-US"/>
                </w:rPr>
                <w:t xml:space="preserve">    </w:t>
              </w:r>
            </w:ins>
            <w:ins w:id="5814" w:author="32.158_CR0046_(Rel-16)_TEI16, REST_SS" w:date="2022-06-17T15:58: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818" w:author="32.158_CR0046_(Rel-16)_TEI16, REST_SS" w:date="2022-06-17T15:58:00Z"/>
              </w:rPr>
            </w:pPr>
            <w:ins w:id="5816" w:author="32.158_CR0046_(Rel-16)_TEI16, REST_SS" w:date="2022-06-17T15:58:00Z">
              <w:r>
                <w:rPr>
                  <w:rFonts w:eastAsia="Courier New" w:cs="Courier New" w:ascii="Courier New" w:hAnsi="Courier New"/>
                  <w:sz w:val="16"/>
                  <w:szCs w:val="16"/>
                  <w:lang w:val="en-US"/>
                </w:rPr>
                <w:t xml:space="preserve">    </w:t>
              </w:r>
            </w:ins>
            <w:ins w:id="5817" w:author="32.158_CR0046_(Rel-16)_TEI16, REST_SS" w:date="2022-06-17T15:58:00Z">
              <w:r>
                <w:rPr>
                  <w:rFonts w:cs="Courier New" w:ascii="Courier New" w:hAnsi="Courier New"/>
                  <w:sz w:val="16"/>
                  <w:szCs w:val="16"/>
                  <w:lang w:val="en-US"/>
                </w:rPr>
                <w:t>"path": "/ManagedElement=ME1/XyzFunction=XYZF3",</w:t>
              </w:r>
            </w:ins>
          </w:p>
          <w:p>
            <w:pPr>
              <w:pStyle w:val="Normal"/>
              <w:spacing w:before="0" w:after="0"/>
              <w:rPr>
                <w:rFonts w:ascii="Courier New" w:hAnsi="Courier New" w:cs="Courier New"/>
                <w:sz w:val="16"/>
                <w:szCs w:val="16"/>
                <w:lang w:val="en-US"/>
                <w:ins w:id="5821" w:author="32.158_CR0046_(Rel-16)_TEI16, REST_SS" w:date="2022-06-17T15:58:00Z"/>
              </w:rPr>
            </w:pPr>
            <w:ins w:id="5819" w:author="32.158_CR0046_(Rel-16)_TEI16, REST_SS" w:date="2022-06-17T15:58:00Z">
              <w:r>
                <w:rPr>
                  <w:rFonts w:eastAsia="Courier New" w:cs="Courier New" w:ascii="Courier New" w:hAnsi="Courier New"/>
                  <w:sz w:val="16"/>
                  <w:szCs w:val="16"/>
                  <w:lang w:val="en-US"/>
                </w:rPr>
                <w:t xml:space="preserve">    </w:t>
              </w:r>
            </w:ins>
            <w:ins w:id="5820" w:author="32.158_CR0046_(Rel-16)_TEI16, REST_SS" w:date="2022-06-17T15:58: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824" w:author="32.158_CR0046_(Rel-16)_TEI16, REST_SS" w:date="2022-06-17T15:58:00Z"/>
              </w:rPr>
            </w:pPr>
            <w:ins w:id="5822" w:author="32.158_CR0046_(Rel-16)_TEI16, REST_SS" w:date="2022-06-17T15:58:00Z">
              <w:r>
                <w:rPr>
                  <w:rFonts w:eastAsia="Courier New" w:cs="Courier New" w:ascii="Courier New" w:hAnsi="Courier New"/>
                  <w:sz w:val="16"/>
                  <w:szCs w:val="16"/>
                  <w:lang w:val="en-US"/>
                </w:rPr>
                <w:t xml:space="preserve">      </w:t>
              </w:r>
            </w:ins>
            <w:ins w:id="5823" w:author="32.158_CR0046_(Rel-16)_TEI16, REST_SS" w:date="2022-06-17T15:58: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5827" w:author="32.158_CR0046_(Rel-16)_TEI16, REST_SS" w:date="2022-06-17T15:58:00Z"/>
              </w:rPr>
            </w:pPr>
            <w:ins w:id="5825" w:author="32.158_CR0046_(Rel-16)_TEI16, REST_SS" w:date="2022-06-17T15:58:00Z">
              <w:r>
                <w:rPr>
                  <w:rFonts w:eastAsia="Courier New" w:cs="Courier New" w:ascii="Courier New" w:hAnsi="Courier New"/>
                  <w:sz w:val="16"/>
                  <w:szCs w:val="16"/>
                  <w:lang w:val="en-US"/>
                </w:rPr>
                <w:t xml:space="preserve">      </w:t>
              </w:r>
            </w:ins>
            <w:ins w:id="5826" w:author="32.158_CR0046_(Rel-16)_TEI16, REST_SS" w:date="2022-06-17T15:58:00Z">
              <w:r>
                <w:rPr>
                  <w:rFonts w:cs="Courier New" w:ascii="Courier New" w:hAnsi="Courier New"/>
                  <w:sz w:val="16"/>
                  <w:szCs w:val="16"/>
                  <w:lang w:val="en-US"/>
                </w:rPr>
                <w:t>"objectClass": "XyzFunction",</w:t>
              </w:r>
            </w:ins>
          </w:p>
          <w:p>
            <w:pPr>
              <w:pStyle w:val="Normal"/>
              <w:spacing w:before="0" w:after="0"/>
              <w:rPr>
                <w:ins w:id="5830" w:author="32.158_CR0046_(Rel-16)_TEI16, REST_SS" w:date="2022-06-17T15:58:00Z"/>
              </w:rPr>
            </w:pPr>
            <w:ins w:id="5828" w:author="32.158_CR0046_(Rel-16)_TEI16, REST_SS" w:date="2022-06-17T15:58:00Z">
              <w:r>
                <w:rPr>
                  <w:rFonts w:eastAsia="Courier New" w:cs="Courier New" w:ascii="Courier New" w:hAnsi="Courier New"/>
                  <w:sz w:val="16"/>
                  <w:szCs w:val="16"/>
                  <w:lang w:val="en-US"/>
                </w:rPr>
                <w:t xml:space="preserve">      </w:t>
              </w:r>
            </w:ins>
            <w:ins w:id="5829" w:author="32.158_CR0046_(Rel-16)_TEI16, REST_SS" w:date="2022-06-17T15:5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833" w:author="32.158_CR0046_(Rel-16)_TEI16, REST_SS" w:date="2022-06-17T15:58:00Z"/>
              </w:rPr>
            </w:pPr>
            <w:ins w:id="5831" w:author="32.158_CR0046_(Rel-16)_TEI16, REST_SS" w:date="2022-06-17T15:58:00Z">
              <w:r>
                <w:rPr>
                  <w:rFonts w:eastAsia="Courier New" w:cs="Courier New" w:ascii="Courier New" w:hAnsi="Courier New"/>
                  <w:sz w:val="16"/>
                  <w:szCs w:val="16"/>
                  <w:lang w:val="en-US"/>
                </w:rPr>
                <w:t xml:space="preserve">        </w:t>
              </w:r>
            </w:ins>
            <w:ins w:id="5832" w:author="32.158_CR0046_(Rel-16)_TEI16, REST_SS" w:date="2022-06-17T15:58: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5836" w:author="32.158_CR0046_(Rel-16)_TEI16, REST_SS" w:date="2022-06-17T15:58:00Z"/>
              </w:rPr>
            </w:pPr>
            <w:ins w:id="5834" w:author="32.158_CR0046_(Rel-16)_TEI16, REST_SS" w:date="2022-06-17T15:58:00Z">
              <w:r>
                <w:rPr>
                  <w:rFonts w:eastAsia="Courier New" w:cs="Courier New" w:ascii="Courier New" w:hAnsi="Courier New"/>
                  <w:sz w:val="16"/>
                  <w:szCs w:val="16"/>
                  <w:lang w:val="en-US"/>
                </w:rPr>
                <w:t xml:space="preserve">        </w:t>
              </w:r>
            </w:ins>
            <w:ins w:id="5835" w:author="32.158_CR0046_(Rel-16)_TEI16, REST_SS" w:date="2022-06-17T15:58: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5839" w:author="32.158_CR0046_(Rel-16)_TEI16, REST_SS" w:date="2022-06-17T15:58:00Z"/>
              </w:rPr>
            </w:pPr>
            <w:ins w:id="5837" w:author="32.158_CR0046_(Rel-16)_TEI16, REST_SS" w:date="2022-06-17T15:58:00Z">
              <w:r>
                <w:rPr>
                  <w:rFonts w:eastAsia="Courier New" w:cs="Courier New" w:ascii="Courier New" w:hAnsi="Courier New"/>
                  <w:sz w:val="16"/>
                  <w:szCs w:val="16"/>
                  <w:lang w:val="en-US"/>
                </w:rPr>
                <w:t xml:space="preserve">      </w:t>
              </w:r>
            </w:ins>
            <w:ins w:id="5838"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2" w:author="32.158_CR0046_(Rel-16)_TEI16, REST_SS" w:date="2022-06-17T15:58:00Z"/>
              </w:rPr>
            </w:pPr>
            <w:ins w:id="5840" w:author="32.158_CR0046_(Rel-16)_TEI16, REST_SS" w:date="2022-06-17T15:58:00Z">
              <w:r>
                <w:rPr>
                  <w:rFonts w:eastAsia="Courier New" w:cs="Courier New" w:ascii="Courier New" w:hAnsi="Courier New"/>
                  <w:sz w:val="16"/>
                  <w:szCs w:val="16"/>
                  <w:lang w:val="en-US"/>
                </w:rPr>
                <w:t xml:space="preserve">    </w:t>
              </w:r>
            </w:ins>
            <w:ins w:id="5841"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5" w:author="32.158_CR0046_(Rel-16)_TEI16, REST_SS" w:date="2022-06-17T15:58:00Z"/>
              </w:rPr>
            </w:pPr>
            <w:ins w:id="5843" w:author="32.158_CR0046_(Rel-16)_TEI16, REST_SS" w:date="2022-06-17T15:58:00Z">
              <w:r>
                <w:rPr>
                  <w:rFonts w:eastAsia="Courier New" w:cs="Courier New" w:ascii="Courier New" w:hAnsi="Courier New"/>
                  <w:sz w:val="16"/>
                  <w:szCs w:val="16"/>
                  <w:lang w:val="en-US"/>
                </w:rPr>
                <w:t xml:space="preserve">  </w:t>
              </w:r>
            </w:ins>
            <w:ins w:id="5844"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8" w:author="32.158_CR0046_(Rel-16)_TEI16, REST_SS" w:date="2022-06-17T15:58:00Z"/>
              </w:rPr>
            </w:pPr>
            <w:ins w:id="5846" w:author="32.158_CR0046_(Rel-16)_TEI16, REST_SS" w:date="2022-06-17T15:58:00Z">
              <w:r>
                <w:rPr>
                  <w:rFonts w:eastAsia="Courier New" w:cs="Courier New" w:ascii="Courier New" w:hAnsi="Courier New"/>
                  <w:sz w:val="16"/>
                  <w:szCs w:val="16"/>
                  <w:lang w:val="en-US"/>
                </w:rPr>
                <w:t xml:space="preserve">  </w:t>
              </w:r>
            </w:ins>
            <w:ins w:id="5847"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51" w:author="32.158_CR0046_(Rel-16)_TEI16, REST_SS" w:date="2022-06-17T15:58:00Z"/>
              </w:rPr>
            </w:pPr>
            <w:ins w:id="5849" w:author="32.158_CR0046_(Rel-16)_TEI16, REST_SS" w:date="2022-06-17T15:58:00Z">
              <w:r>
                <w:rPr>
                  <w:rFonts w:eastAsia="Courier New" w:cs="Courier New" w:ascii="Courier New" w:hAnsi="Courier New"/>
                  <w:sz w:val="16"/>
                  <w:szCs w:val="16"/>
                  <w:lang w:val="en-US"/>
                </w:rPr>
                <w:t xml:space="preserve">    </w:t>
              </w:r>
            </w:ins>
            <w:ins w:id="5850" w:author="32.158_CR0046_(Rel-16)_TEI16, REST_SS" w:date="2022-06-17T15:5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854" w:author="32.158_CR0046_(Rel-16)_TEI16, REST_SS" w:date="2022-06-17T15:58:00Z"/>
              </w:rPr>
            </w:pPr>
            <w:ins w:id="5852" w:author="32.158_CR0046_(Rel-16)_TEI16, REST_SS" w:date="2022-06-17T15:58:00Z">
              <w:r>
                <w:rPr>
                  <w:rFonts w:eastAsia="Courier New" w:cs="Courier New" w:ascii="Courier New" w:hAnsi="Courier New"/>
                  <w:sz w:val="16"/>
                  <w:szCs w:val="16"/>
                  <w:lang w:val="en-US"/>
                </w:rPr>
                <w:t xml:space="preserve">    </w:t>
              </w:r>
            </w:ins>
            <w:ins w:id="5853" w:author="32.158_CR0046_(Rel-16)_TEI16, REST_SS" w:date="2022-06-17T15:58:00Z">
              <w:r>
                <w:rPr>
                  <w:rFonts w:cs="Courier New" w:ascii="Courier New" w:hAnsi="Courier New"/>
                  <w:sz w:val="16"/>
                  <w:szCs w:val="16"/>
                  <w:lang w:val="en-US"/>
                </w:rPr>
                <w:t>"path": "/ManagedElement=ME1/XyzFunction=XYZF2"</w:t>
              </w:r>
            </w:ins>
          </w:p>
          <w:p>
            <w:pPr>
              <w:pStyle w:val="Normal"/>
              <w:spacing w:before="0" w:after="0"/>
              <w:rPr>
                <w:rFonts w:ascii="Courier New" w:hAnsi="Courier New" w:cs="Courier New"/>
                <w:sz w:val="16"/>
                <w:szCs w:val="16"/>
                <w:lang w:val="en-US"/>
                <w:ins w:id="5857" w:author="32.158_CR0046_(Rel-16)_TEI16, REST_SS" w:date="2022-06-17T15:58:00Z"/>
              </w:rPr>
            </w:pPr>
            <w:ins w:id="5855" w:author="32.158_CR0046_(Rel-16)_TEI16, REST_SS" w:date="2022-06-17T15:58:00Z">
              <w:r>
                <w:rPr>
                  <w:rFonts w:eastAsia="Courier New" w:cs="Courier New" w:ascii="Courier New" w:hAnsi="Courier New"/>
                  <w:sz w:val="16"/>
                  <w:szCs w:val="16"/>
                  <w:lang w:val="en-US"/>
                </w:rPr>
                <w:t xml:space="preserve">  </w:t>
              </w:r>
            </w:ins>
            <w:ins w:id="5856"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60" w:author="32.158_CR0046_(Rel-16)_TEI16, REST_SS" w:date="2022-06-17T15:58:00Z"/>
              </w:rPr>
            </w:pPr>
            <w:ins w:id="5858" w:author="32.158_CR0046_(Rel-16)_TEI16, REST_SS" w:date="2022-06-17T15:58:00Z">
              <w:r>
                <w:rPr>
                  <w:rFonts w:eastAsia="Courier New" w:cs="Courier New" w:ascii="Courier New" w:hAnsi="Courier New"/>
                  <w:sz w:val="16"/>
                  <w:szCs w:val="16"/>
                  <w:lang w:val="en-US"/>
                </w:rPr>
                <w:t xml:space="preserve">  </w:t>
              </w:r>
            </w:ins>
            <w:ins w:id="5859"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63" w:author="32.158_CR0046_(Rel-16)_TEI16, REST_SS" w:date="2022-06-17T15:58:00Z"/>
              </w:rPr>
            </w:pPr>
            <w:ins w:id="5861" w:author="32.158_CR0046_(Rel-16)_TEI16, REST_SS" w:date="2022-06-17T15:58:00Z">
              <w:r>
                <w:rPr>
                  <w:rFonts w:eastAsia="Courier New" w:cs="Courier New" w:ascii="Courier New" w:hAnsi="Courier New"/>
                  <w:sz w:val="16"/>
                  <w:szCs w:val="16"/>
                  <w:lang w:val="en-US"/>
                </w:rPr>
                <w:t xml:space="preserve">    </w:t>
              </w:r>
            </w:ins>
            <w:ins w:id="5862" w:author="32.158_CR0046_(Rel-16)_TEI16, REST_SS" w:date="2022-06-17T15:58: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866" w:author="32.158_CR0046_(Rel-16)_TEI16, REST_SS" w:date="2022-06-17T15:58:00Z"/>
              </w:rPr>
            </w:pPr>
            <w:ins w:id="5864" w:author="32.158_CR0046_(Rel-16)_TEI16, REST_SS" w:date="2022-06-17T15:58:00Z">
              <w:r>
                <w:rPr>
                  <w:rFonts w:eastAsia="Courier New" w:cs="Courier New" w:ascii="Courier New" w:hAnsi="Courier New"/>
                  <w:sz w:val="16"/>
                  <w:szCs w:val="16"/>
                  <w:lang w:val="en-US"/>
                </w:rPr>
                <w:t xml:space="preserve">    </w:t>
              </w:r>
            </w:ins>
            <w:ins w:id="5865" w:author="32.158_CR0046_(Rel-16)_TEI16, REST_SS" w:date="2022-06-17T15:58: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5869" w:author="32.158_CR0046_(Rel-16)_TEI16, REST_SS" w:date="2022-06-17T15:58:00Z"/>
              </w:rPr>
            </w:pPr>
            <w:ins w:id="5867" w:author="32.158_CR0046_(Rel-16)_TEI16, REST_SS" w:date="2022-06-17T15:58:00Z">
              <w:r>
                <w:rPr>
                  <w:rFonts w:eastAsia="Courier New" w:cs="Courier New" w:ascii="Courier New" w:hAnsi="Courier New"/>
                  <w:sz w:val="16"/>
                  <w:szCs w:val="16"/>
                  <w:lang w:val="en-US"/>
                </w:rPr>
                <w:t xml:space="preserve">    </w:t>
              </w:r>
            </w:ins>
            <w:ins w:id="5868" w:author="32.158_CR0046_(Rel-16)_TEI16, REST_SS" w:date="2022-06-17T15:58: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del w:id="5873" w:author="32.158_CR0046_(Rel-16)_TEI16, REST_SS" w:date="2022-06-17T15:58:00Z"/>
              </w:rPr>
            </w:pPr>
            <w:ins w:id="5870" w:author="32.158_CR0046_(Rel-16)_TEI16, REST_SS" w:date="2022-06-17T15:58:00Z">
              <w:r>
                <w:rPr>
                  <w:rFonts w:eastAsia="Courier New" w:cs="Courier New" w:ascii="Courier New" w:hAnsi="Courier New"/>
                  <w:sz w:val="16"/>
                  <w:szCs w:val="16"/>
                  <w:lang w:val="en-US"/>
                </w:rPr>
                <w:t xml:space="preserve">      </w:t>
              </w:r>
            </w:ins>
            <w:ins w:id="5871" w:author="32.158_CR0046_(Rel-16)_TEI16, REST_SS" w:date="2022-06-17T15:58:00Z">
              <w:r>
                <w:rPr>
                  <w:rFonts w:cs="Courier New" w:ascii="Courier New" w:hAnsi="Courier New"/>
                  <w:sz w:val="16"/>
                  <w:szCs w:val="16"/>
                  <w:lang w:val="en-US"/>
                </w:rPr>
                <w:t xml:space="preserve">"id": "ME3", </w:t>
              </w:r>
            </w:ins>
            <w:del w:id="5872"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76" w:author="32.158_CR0046_(Rel-16)_TEI16, REST_SS" w:date="2022-06-17T15:58:00Z"/>
              </w:rPr>
            </w:pPr>
            <w:del w:id="5874" w:author="32.158_CR0046_(Rel-16)_TEI16, REST_SS" w:date="2022-06-17T15:58:00Z">
              <w:r>
                <w:rPr>
                  <w:rFonts w:eastAsia="Courier New" w:cs="Courier New" w:ascii="Courier New" w:hAnsi="Courier New"/>
                  <w:sz w:val="16"/>
                  <w:szCs w:val="16"/>
                  <w:lang w:val="en-US"/>
                </w:rPr>
                <w:delText xml:space="preserve">  </w:delText>
              </w:r>
            </w:del>
            <w:del w:id="5875"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79" w:author="32.158_CR0046_(Rel-16)_TEI16, REST_SS" w:date="2022-06-17T15:58:00Z"/>
              </w:rPr>
            </w:pPr>
            <w:del w:id="5877" w:author="32.158_CR0046_(Rel-16)_TEI16, REST_SS" w:date="2022-06-17T15:58:00Z">
              <w:r>
                <w:rPr>
                  <w:rFonts w:eastAsia="Courier New" w:cs="Courier New" w:ascii="Courier New" w:hAnsi="Courier New"/>
                  <w:sz w:val="16"/>
                  <w:szCs w:val="16"/>
                  <w:lang w:val="en-US"/>
                </w:rPr>
                <w:delText xml:space="preserve">    </w:delText>
              </w:r>
            </w:del>
            <w:del w:id="5878" w:author="32.158_CR0046_(Rel-16)_TEI16, REST_SS" w:date="2022-06-17T15:58:00Z">
              <w:r>
                <w:rPr>
                  <w:rFonts w:cs="Courier New" w:ascii="Courier New" w:hAnsi="Courier New"/>
                  <w:sz w:val="16"/>
                  <w:szCs w:val="16"/>
                  <w:lang w:val="en-US"/>
                </w:rPr>
                <w:delText>"op": "replace",</w:delText>
              </w:r>
            </w:del>
          </w:p>
          <w:p>
            <w:pPr>
              <w:pStyle w:val="Normal"/>
              <w:spacing w:before="0" w:after="0"/>
              <w:rPr>
                <w:rFonts w:ascii="Courier New" w:hAnsi="Courier New" w:cs="Courier New"/>
                <w:sz w:val="16"/>
                <w:szCs w:val="16"/>
                <w:lang w:val="en-US"/>
                <w:del w:id="5882" w:author="32.158_CR0046_(Rel-16)_TEI16, REST_SS" w:date="2022-06-17T15:58:00Z"/>
              </w:rPr>
            </w:pPr>
            <w:del w:id="5880" w:author="32.158_CR0046_(Rel-16)_TEI16, REST_SS" w:date="2022-06-17T15:58:00Z">
              <w:r>
                <w:rPr>
                  <w:rFonts w:eastAsia="Courier New" w:cs="Courier New" w:ascii="Courier New" w:hAnsi="Courier New"/>
                  <w:sz w:val="16"/>
                  <w:szCs w:val="16"/>
                  <w:lang w:val="en-US"/>
                </w:rPr>
                <w:delText xml:space="preserve">    </w:delText>
              </w:r>
            </w:del>
            <w:del w:id="5881" w:author="32.158_CR0046_(Rel-16)_TEI16, REST_SS" w:date="2022-06-17T15:58:00Z">
              <w:r>
                <w:rPr>
                  <w:rFonts w:cs="Courier New" w:ascii="Courier New" w:hAnsi="Courier New"/>
                  <w:sz w:val="16"/>
                  <w:szCs w:val="16"/>
                  <w:lang w:val="en-US"/>
                </w:rPr>
                <w:delText>"path": "/SubNetwork=SN1/ManagedElement=ME1/XyzFunction=XYZF1#/attributes/userLabel",</w:delText>
              </w:r>
            </w:del>
          </w:p>
          <w:p>
            <w:pPr>
              <w:pStyle w:val="Normal"/>
              <w:spacing w:before="0" w:after="0"/>
              <w:rPr>
                <w:rFonts w:ascii="Courier New" w:hAnsi="Courier New" w:cs="Courier New"/>
                <w:sz w:val="16"/>
                <w:szCs w:val="16"/>
                <w:lang w:val="en-US"/>
                <w:del w:id="5885" w:author="32.158_CR0046_(Rel-16)_TEI16, REST_SS" w:date="2022-06-17T15:58:00Z"/>
              </w:rPr>
            </w:pPr>
            <w:del w:id="5883" w:author="32.158_CR0046_(Rel-16)_TEI16, REST_SS" w:date="2022-06-17T15:58:00Z">
              <w:r>
                <w:rPr>
                  <w:rFonts w:eastAsia="Courier New" w:cs="Courier New" w:ascii="Courier New" w:hAnsi="Courier New"/>
                  <w:sz w:val="16"/>
                  <w:szCs w:val="16"/>
                  <w:lang w:val="en-US"/>
                </w:rPr>
                <w:delText xml:space="preserve">    </w:delText>
              </w:r>
            </w:del>
            <w:del w:id="5884" w:author="32.158_CR0046_(Rel-16)_TEI16, REST_SS" w:date="2022-06-17T15:58:00Z">
              <w:r>
                <w:rPr>
                  <w:rFonts w:cs="Courier New" w:ascii="Courier New" w:hAnsi="Courier New"/>
                  <w:sz w:val="16"/>
                  <w:szCs w:val="16"/>
                  <w:lang w:val="en-US"/>
                </w:rPr>
                <w:delText>"value": "Berlin NW-1"</w:delText>
              </w:r>
            </w:del>
          </w:p>
          <w:p>
            <w:pPr>
              <w:pStyle w:val="Normal"/>
              <w:spacing w:before="0" w:after="0"/>
              <w:rPr>
                <w:rFonts w:ascii="Courier New" w:hAnsi="Courier New" w:cs="Courier New"/>
                <w:sz w:val="16"/>
                <w:szCs w:val="16"/>
                <w:lang w:val="en-US"/>
                <w:del w:id="5888" w:author="32.158_CR0046_(Rel-16)_TEI16, REST_SS" w:date="2022-06-17T15:58:00Z"/>
              </w:rPr>
            </w:pPr>
            <w:del w:id="5886" w:author="32.158_CR0046_(Rel-16)_TEI16, REST_SS" w:date="2022-06-17T15:58:00Z">
              <w:r>
                <w:rPr>
                  <w:rFonts w:eastAsia="Courier New" w:cs="Courier New" w:ascii="Courier New" w:hAnsi="Courier New"/>
                  <w:sz w:val="16"/>
                  <w:szCs w:val="16"/>
                  <w:lang w:val="en-US"/>
                </w:rPr>
                <w:delText xml:space="preserve">  </w:delText>
              </w:r>
            </w:del>
            <w:del w:id="5887"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91" w:author="32.158_CR0046_(Rel-16)_TEI16, REST_SS" w:date="2022-06-17T15:58:00Z"/>
              </w:rPr>
            </w:pPr>
            <w:del w:id="5889" w:author="32.158_CR0046_(Rel-16)_TEI16, REST_SS" w:date="2022-06-17T15:58:00Z">
              <w:r>
                <w:rPr>
                  <w:rFonts w:eastAsia="Courier New" w:cs="Courier New" w:ascii="Courier New" w:hAnsi="Courier New"/>
                  <w:sz w:val="16"/>
                  <w:szCs w:val="16"/>
                  <w:lang w:val="en-US"/>
                </w:rPr>
                <w:delText xml:space="preserve">  </w:delText>
              </w:r>
            </w:del>
            <w:del w:id="5890"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94" w:author="32.158_CR0046_(Rel-16)_TEI16, REST_SS" w:date="2022-06-17T15:58:00Z"/>
              </w:rPr>
            </w:pPr>
            <w:del w:id="5892" w:author="32.158_CR0046_(Rel-16)_TEI16, REST_SS" w:date="2022-06-17T15:58:00Z">
              <w:r>
                <w:rPr>
                  <w:rFonts w:eastAsia="Courier New" w:cs="Courier New" w:ascii="Courier New" w:hAnsi="Courier New"/>
                  <w:sz w:val="16"/>
                  <w:szCs w:val="16"/>
                  <w:lang w:val="en-US"/>
                </w:rPr>
                <w:delText xml:space="preserve">    </w:delText>
              </w:r>
            </w:del>
            <w:del w:id="5893" w:author="32.158_CR0046_(Rel-16)_TEI16, REST_SS" w:date="2022-06-17T15:58:00Z">
              <w:r>
                <w:rPr>
                  <w:rFonts w:cs="Courier New" w:ascii="Courier New" w:hAnsi="Courier New"/>
                  <w:sz w:val="16"/>
                  <w:szCs w:val="16"/>
                  <w:lang w:val="en-US"/>
                </w:rPr>
                <w:delText>"op": "replace",</w:delText>
              </w:r>
            </w:del>
          </w:p>
          <w:p>
            <w:pPr>
              <w:pStyle w:val="Normal"/>
              <w:spacing w:before="0" w:after="0"/>
              <w:rPr>
                <w:rFonts w:ascii="Courier New" w:hAnsi="Courier New" w:cs="Courier New"/>
                <w:sz w:val="16"/>
                <w:szCs w:val="16"/>
                <w:lang w:val="en-US"/>
                <w:del w:id="5897" w:author="32.158_CR0046_(Rel-16)_TEI16, REST_SS" w:date="2022-06-17T15:58:00Z"/>
              </w:rPr>
            </w:pPr>
            <w:del w:id="5895" w:author="32.158_CR0046_(Rel-16)_TEI16, REST_SS" w:date="2022-06-17T15:58:00Z">
              <w:r>
                <w:rPr>
                  <w:rFonts w:eastAsia="Courier New" w:cs="Courier New" w:ascii="Courier New" w:hAnsi="Courier New"/>
                  <w:sz w:val="16"/>
                  <w:szCs w:val="16"/>
                  <w:lang w:val="en-US"/>
                </w:rPr>
                <w:delText xml:space="preserve">    </w:delText>
              </w:r>
            </w:del>
            <w:del w:id="5896" w:author="32.158_CR0046_(Rel-16)_TEI16, REST_SS" w:date="2022-06-17T15:58:00Z">
              <w:r>
                <w:rPr>
                  <w:rFonts w:cs="Courier New" w:ascii="Courier New" w:hAnsi="Courier New"/>
                  <w:sz w:val="16"/>
                  <w:szCs w:val="16"/>
                  <w:lang w:val="en-US"/>
                </w:rPr>
                <w:delText>"path": "/SubNetwork=SN1/ManagedElement=ME1/XyzFunction=XYZF1#/attributes/plmn-id/mcc",</w:delText>
              </w:r>
            </w:del>
          </w:p>
          <w:p>
            <w:pPr>
              <w:pStyle w:val="Normal"/>
              <w:spacing w:before="0" w:after="0"/>
              <w:rPr>
                <w:rFonts w:ascii="Courier New" w:hAnsi="Courier New" w:cs="Courier New"/>
                <w:sz w:val="16"/>
                <w:szCs w:val="16"/>
                <w:lang w:val="en-US"/>
                <w:del w:id="5900" w:author="32.158_CR0046_(Rel-16)_TEI16, REST_SS" w:date="2022-06-17T15:58:00Z"/>
              </w:rPr>
            </w:pPr>
            <w:del w:id="5898" w:author="32.158_CR0046_(Rel-16)_TEI16, REST_SS" w:date="2022-06-17T15:58:00Z">
              <w:r>
                <w:rPr>
                  <w:rFonts w:eastAsia="Courier New" w:cs="Courier New" w:ascii="Courier New" w:hAnsi="Courier New"/>
                  <w:sz w:val="16"/>
                  <w:szCs w:val="16"/>
                  <w:lang w:val="en-US"/>
                </w:rPr>
                <w:delText xml:space="preserve">    </w:delText>
              </w:r>
            </w:del>
            <w:del w:id="5899" w:author="32.158_CR0046_(Rel-16)_TEI16, REST_SS" w:date="2022-06-17T15:58:00Z">
              <w:r>
                <w:rPr>
                  <w:rFonts w:cs="Courier New" w:ascii="Courier New" w:hAnsi="Courier New"/>
                  <w:sz w:val="16"/>
                  <w:szCs w:val="16"/>
                  <w:lang w:val="en-US"/>
                </w:rPr>
                <w:delText>"value": 654</w:delText>
              </w:r>
            </w:del>
          </w:p>
          <w:p>
            <w:pPr>
              <w:pStyle w:val="Normal"/>
              <w:spacing w:before="0" w:after="0"/>
              <w:rPr>
                <w:rFonts w:ascii="Courier New" w:hAnsi="Courier New" w:cs="Courier New"/>
                <w:sz w:val="16"/>
                <w:szCs w:val="16"/>
                <w:lang w:val="en-US"/>
                <w:del w:id="5903" w:author="32.158_CR0046_(Rel-16)_TEI16, REST_SS" w:date="2022-06-17T15:58:00Z"/>
              </w:rPr>
            </w:pPr>
            <w:del w:id="5901" w:author="32.158_CR0046_(Rel-16)_TEI16, REST_SS" w:date="2022-06-17T15:58:00Z">
              <w:r>
                <w:rPr>
                  <w:rFonts w:eastAsia="Courier New" w:cs="Courier New" w:ascii="Courier New" w:hAnsi="Courier New"/>
                  <w:sz w:val="16"/>
                  <w:szCs w:val="16"/>
                  <w:lang w:val="en-US"/>
                </w:rPr>
                <w:delText xml:space="preserve">  </w:delText>
              </w:r>
            </w:del>
            <w:del w:id="5902"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06" w:author="32.158_CR0046_(Rel-16)_TEI16, REST_SS" w:date="2022-06-17T15:58:00Z"/>
              </w:rPr>
            </w:pPr>
            <w:del w:id="5904" w:author="32.158_CR0046_(Rel-16)_TEI16, REST_SS" w:date="2022-06-17T15:58:00Z">
              <w:r>
                <w:rPr>
                  <w:rFonts w:eastAsia="Courier New" w:cs="Courier New" w:ascii="Courier New" w:hAnsi="Courier New"/>
                  <w:sz w:val="16"/>
                  <w:szCs w:val="16"/>
                  <w:lang w:val="en-US"/>
                </w:rPr>
                <w:delText xml:space="preserve">  </w:delText>
              </w:r>
            </w:del>
            <w:del w:id="5905"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09" w:author="32.158_CR0046_(Rel-16)_TEI16, REST_SS" w:date="2022-06-17T15:58:00Z"/>
              </w:rPr>
            </w:pPr>
            <w:del w:id="5907" w:author="32.158_CR0046_(Rel-16)_TEI16, REST_SS" w:date="2022-06-17T15:58:00Z">
              <w:r>
                <w:rPr>
                  <w:rFonts w:eastAsia="Courier New" w:cs="Courier New" w:ascii="Courier New" w:hAnsi="Courier New"/>
                  <w:sz w:val="16"/>
                  <w:szCs w:val="16"/>
                  <w:lang w:val="en-US"/>
                </w:rPr>
                <w:delText xml:space="preserve">    </w:delText>
              </w:r>
            </w:del>
            <w:del w:id="5908" w:author="32.158_CR0046_(Rel-16)_TEI16, REST_SS" w:date="2022-06-17T15:58: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5912" w:author="32.158_CR0046_(Rel-16)_TEI16, REST_SS" w:date="2022-06-17T15:58:00Z"/>
              </w:rPr>
            </w:pPr>
            <w:del w:id="5910" w:author="32.158_CR0046_(Rel-16)_TEI16, REST_SS" w:date="2022-06-17T15:58:00Z">
              <w:r>
                <w:rPr>
                  <w:rFonts w:eastAsia="Courier New" w:cs="Courier New" w:ascii="Courier New" w:hAnsi="Courier New"/>
                  <w:sz w:val="16"/>
                  <w:szCs w:val="16"/>
                  <w:lang w:val="en-US"/>
                </w:rPr>
                <w:delText xml:space="preserve">    </w:delText>
              </w:r>
            </w:del>
            <w:del w:id="5911" w:author="32.158_CR0046_(Rel-16)_TEI16, REST_SS" w:date="2022-06-17T15:58:00Z">
              <w:r>
                <w:rPr>
                  <w:rFonts w:cs="Courier New" w:ascii="Courier New" w:hAnsi="Courier New"/>
                  <w:sz w:val="16"/>
                  <w:szCs w:val="16"/>
                  <w:lang w:val="en-US"/>
                </w:rPr>
                <w:delText>"path": "/SubNetwork=SN1/ManagedElement=ME1/XyzFunction=XYZF3",</w:delText>
              </w:r>
            </w:del>
          </w:p>
          <w:p>
            <w:pPr>
              <w:pStyle w:val="Normal"/>
              <w:spacing w:before="0" w:after="0"/>
              <w:rPr>
                <w:rFonts w:ascii="Courier New" w:hAnsi="Courier New" w:cs="Courier New"/>
                <w:sz w:val="16"/>
                <w:szCs w:val="16"/>
                <w:lang w:val="en-US"/>
                <w:del w:id="5915" w:author="32.158_CR0046_(Rel-16)_TEI16, REST_SS" w:date="2022-06-17T15:58:00Z"/>
              </w:rPr>
            </w:pPr>
            <w:del w:id="5913" w:author="32.158_CR0046_(Rel-16)_TEI16, REST_SS" w:date="2022-06-17T15:58:00Z">
              <w:r>
                <w:rPr>
                  <w:rFonts w:eastAsia="Courier New" w:cs="Courier New" w:ascii="Courier New" w:hAnsi="Courier New"/>
                  <w:sz w:val="16"/>
                  <w:szCs w:val="16"/>
                  <w:lang w:val="en-US"/>
                </w:rPr>
                <w:delText xml:space="preserve">    </w:delText>
              </w:r>
            </w:del>
            <w:del w:id="5914" w:author="32.158_CR0046_(Rel-16)_TEI16, REST_SS" w:date="2022-06-17T15:58: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5918" w:author="32.158_CR0046_(Rel-16)_TEI16, REST_SS" w:date="2022-06-17T15:58:00Z"/>
              </w:rPr>
            </w:pPr>
            <w:del w:id="5916" w:author="32.158_CR0046_(Rel-16)_TEI16, REST_SS" w:date="2022-06-17T15:58:00Z">
              <w:r>
                <w:rPr>
                  <w:rFonts w:eastAsia="Courier New" w:cs="Courier New" w:ascii="Courier New" w:hAnsi="Courier New"/>
                  <w:sz w:val="16"/>
                  <w:szCs w:val="16"/>
                  <w:lang w:val="en-US"/>
                </w:rPr>
                <w:delText xml:space="preserve">      </w:delText>
              </w:r>
            </w:del>
            <w:del w:id="5917" w:author="32.158_CR0046_(Rel-16)_TEI16, REST_SS" w:date="2022-06-17T15:58:00Z">
              <w:r>
                <w:rPr>
                  <w:rFonts w:cs="Courier New" w:ascii="Courier New" w:hAnsi="Courier New"/>
                  <w:sz w:val="16"/>
                  <w:szCs w:val="16"/>
                  <w:lang w:val="en-US"/>
                </w:rPr>
                <w:delText>"id": "XYZF3",</w:delText>
              </w:r>
            </w:del>
          </w:p>
          <w:p>
            <w:pPr>
              <w:pStyle w:val="Normal"/>
              <w:spacing w:before="0" w:after="0"/>
              <w:rPr>
                <w:rFonts w:ascii="Courier New" w:hAnsi="Courier New" w:cs="Courier New"/>
                <w:sz w:val="16"/>
                <w:szCs w:val="16"/>
                <w:lang w:val="en-US"/>
                <w:del w:id="5921" w:author="32.158_CR0046_(Rel-16)_TEI16, REST_SS" w:date="2022-06-17T15:58:00Z"/>
              </w:rPr>
            </w:pPr>
            <w:del w:id="5919" w:author="32.158_CR0046_(Rel-16)_TEI16, REST_SS" w:date="2022-06-17T15:58:00Z">
              <w:r>
                <w:rPr>
                  <w:rFonts w:eastAsia="Courier New" w:cs="Courier New" w:ascii="Courier New" w:hAnsi="Courier New"/>
                  <w:sz w:val="16"/>
                  <w:szCs w:val="16"/>
                  <w:lang w:val="en-US"/>
                </w:rPr>
                <w:delText xml:space="preserve">      </w:delText>
              </w:r>
            </w:del>
            <w:del w:id="5920" w:author="32.158_CR0046_(Rel-16)_TEI16, REST_SS" w:date="2022-06-17T15:58: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924" w:author="32.158_CR0046_(Rel-16)_TEI16, REST_SS" w:date="2022-06-17T15:58:00Z"/>
              </w:rPr>
            </w:pPr>
            <w:del w:id="5922" w:author="32.158_CR0046_(Rel-16)_TEI16, REST_SS" w:date="2022-06-17T15:58:00Z">
              <w:r>
                <w:rPr>
                  <w:rFonts w:eastAsia="Courier New" w:cs="Courier New" w:ascii="Courier New" w:hAnsi="Courier New"/>
                  <w:sz w:val="16"/>
                  <w:szCs w:val="16"/>
                  <w:lang w:val="en-US"/>
                </w:rPr>
                <w:delText xml:space="preserve">        </w:delText>
              </w:r>
            </w:del>
            <w:del w:id="5923" w:author="32.158_CR0046_(Rel-16)_TEI16, REST_SS" w:date="2022-06-17T15:58:00Z">
              <w:r>
                <w:rPr>
                  <w:rFonts w:cs="Courier New" w:ascii="Courier New" w:hAnsi="Courier New"/>
                  <w:sz w:val="16"/>
                  <w:szCs w:val="16"/>
                  <w:lang w:val="en-US"/>
                </w:rPr>
                <w:delText>"attrA": "fgh",</w:delText>
              </w:r>
            </w:del>
          </w:p>
          <w:p>
            <w:pPr>
              <w:pStyle w:val="Normal"/>
              <w:spacing w:before="0" w:after="0"/>
              <w:rPr>
                <w:rFonts w:ascii="Courier New" w:hAnsi="Courier New" w:cs="Courier New"/>
                <w:sz w:val="16"/>
                <w:szCs w:val="16"/>
                <w:lang w:val="en-US"/>
                <w:del w:id="5927" w:author="32.158_CR0046_(Rel-16)_TEI16, REST_SS" w:date="2022-06-17T15:58:00Z"/>
              </w:rPr>
            </w:pPr>
            <w:del w:id="5925" w:author="32.158_CR0046_(Rel-16)_TEI16, REST_SS" w:date="2022-06-17T15:58:00Z">
              <w:r>
                <w:rPr>
                  <w:rFonts w:eastAsia="Courier New" w:cs="Courier New" w:ascii="Courier New" w:hAnsi="Courier New"/>
                  <w:sz w:val="16"/>
                  <w:szCs w:val="16"/>
                  <w:lang w:val="en-US"/>
                </w:rPr>
                <w:delText xml:space="preserve">        </w:delText>
              </w:r>
            </w:del>
            <w:del w:id="5926" w:author="32.158_CR0046_(Rel-16)_TEI16, REST_SS" w:date="2022-06-17T15:58:00Z">
              <w:r>
                <w:rPr>
                  <w:rFonts w:cs="Courier New" w:ascii="Courier New" w:hAnsi="Courier New"/>
                  <w:sz w:val="16"/>
                  <w:szCs w:val="16"/>
                  <w:lang w:val="en-US"/>
                </w:rPr>
                <w:delText>"attrB": 555</w:delText>
              </w:r>
            </w:del>
          </w:p>
          <w:p>
            <w:pPr>
              <w:pStyle w:val="Normal"/>
              <w:spacing w:before="0" w:after="0"/>
              <w:rPr>
                <w:rFonts w:ascii="Courier New" w:hAnsi="Courier New" w:cs="Courier New"/>
                <w:sz w:val="16"/>
                <w:szCs w:val="16"/>
                <w:lang w:val="en-US"/>
                <w:del w:id="5930" w:author="32.158_CR0046_(Rel-16)_TEI16, REST_SS" w:date="2022-06-17T15:58:00Z"/>
              </w:rPr>
            </w:pPr>
            <w:del w:id="5928" w:author="32.158_CR0046_(Rel-16)_TEI16, REST_SS" w:date="2022-06-17T15:58:00Z">
              <w:r>
                <w:rPr>
                  <w:rFonts w:eastAsia="Courier New" w:cs="Courier New" w:ascii="Courier New" w:hAnsi="Courier New"/>
                  <w:sz w:val="16"/>
                  <w:szCs w:val="16"/>
                  <w:lang w:val="en-US"/>
                </w:rPr>
                <w:delText xml:space="preserve">      </w:delText>
              </w:r>
            </w:del>
            <w:del w:id="5929"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33" w:author="32.158_CR0046_(Rel-16)_TEI16, REST_SS" w:date="2022-06-17T15:58:00Z"/>
              </w:rPr>
            </w:pPr>
            <w:del w:id="5931" w:author="32.158_CR0046_(Rel-16)_TEI16, REST_SS" w:date="2022-06-17T15:58:00Z">
              <w:r>
                <w:rPr>
                  <w:rFonts w:eastAsia="Courier New" w:cs="Courier New" w:ascii="Courier New" w:hAnsi="Courier New"/>
                  <w:sz w:val="16"/>
                  <w:szCs w:val="16"/>
                  <w:lang w:val="en-US"/>
                </w:rPr>
                <w:delText xml:space="preserve">    </w:delText>
              </w:r>
            </w:del>
            <w:del w:id="5932"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36" w:author="32.158_CR0046_(Rel-16)_TEI16, REST_SS" w:date="2022-06-17T15:58:00Z"/>
              </w:rPr>
            </w:pPr>
            <w:del w:id="5934" w:author="32.158_CR0046_(Rel-16)_TEI16, REST_SS" w:date="2022-06-17T15:58:00Z">
              <w:r>
                <w:rPr>
                  <w:rFonts w:eastAsia="Courier New" w:cs="Courier New" w:ascii="Courier New" w:hAnsi="Courier New"/>
                  <w:sz w:val="16"/>
                  <w:szCs w:val="16"/>
                  <w:lang w:val="en-US"/>
                </w:rPr>
                <w:delText xml:space="preserve">  </w:delText>
              </w:r>
            </w:del>
            <w:del w:id="5935"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39" w:author="32.158_CR0046_(Rel-16)_TEI16, REST_SS" w:date="2022-06-17T15:58:00Z"/>
              </w:rPr>
            </w:pPr>
            <w:del w:id="5937" w:author="32.158_CR0046_(Rel-16)_TEI16, REST_SS" w:date="2022-06-17T15:58:00Z">
              <w:r>
                <w:rPr>
                  <w:rFonts w:eastAsia="Courier New" w:cs="Courier New" w:ascii="Courier New" w:hAnsi="Courier New"/>
                  <w:sz w:val="16"/>
                  <w:szCs w:val="16"/>
                  <w:lang w:val="en-US"/>
                </w:rPr>
                <w:delText xml:space="preserve">  </w:delText>
              </w:r>
            </w:del>
            <w:del w:id="5938"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42" w:author="32.158_CR0046_(Rel-16)_TEI16, REST_SS" w:date="2022-06-17T15:58:00Z"/>
              </w:rPr>
            </w:pPr>
            <w:del w:id="5940" w:author="32.158_CR0046_(Rel-16)_TEI16, REST_SS" w:date="2022-06-17T15:58:00Z">
              <w:r>
                <w:rPr>
                  <w:rFonts w:eastAsia="Courier New" w:cs="Courier New" w:ascii="Courier New" w:hAnsi="Courier New"/>
                  <w:sz w:val="16"/>
                  <w:szCs w:val="16"/>
                  <w:lang w:val="en-US"/>
                </w:rPr>
                <w:delText xml:space="preserve">    </w:delText>
              </w:r>
            </w:del>
            <w:del w:id="5941" w:author="32.158_CR0046_(Rel-16)_TEI16, REST_SS" w:date="2022-06-17T15:58: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5945" w:author="32.158_CR0046_(Rel-16)_TEI16, REST_SS" w:date="2022-06-17T15:58:00Z"/>
              </w:rPr>
            </w:pPr>
            <w:del w:id="5943" w:author="32.158_CR0046_(Rel-16)_TEI16, REST_SS" w:date="2022-06-17T15:58:00Z">
              <w:r>
                <w:rPr>
                  <w:rFonts w:eastAsia="Courier New" w:cs="Courier New" w:ascii="Courier New" w:hAnsi="Courier New"/>
                  <w:sz w:val="16"/>
                  <w:szCs w:val="16"/>
                  <w:lang w:val="en-US"/>
                </w:rPr>
                <w:delText xml:space="preserve">    </w:delText>
              </w:r>
            </w:del>
            <w:del w:id="5944" w:author="32.158_CR0046_(Rel-16)_TEI16, REST_SS" w:date="2022-06-17T15:58:00Z">
              <w:r>
                <w:rPr>
                  <w:rFonts w:cs="Courier New" w:ascii="Courier New" w:hAnsi="Courier New"/>
                  <w:sz w:val="16"/>
                  <w:szCs w:val="16"/>
                  <w:lang w:val="en-US"/>
                </w:rPr>
                <w:delText>"path": "/SubNetwork=SN1/ManagedElement=ME3",</w:delText>
              </w:r>
            </w:del>
          </w:p>
          <w:p>
            <w:pPr>
              <w:pStyle w:val="Normal"/>
              <w:spacing w:before="0" w:after="0"/>
              <w:rPr>
                <w:rFonts w:ascii="Courier New" w:hAnsi="Courier New" w:cs="Courier New"/>
                <w:sz w:val="16"/>
                <w:szCs w:val="16"/>
                <w:lang w:val="en-US"/>
                <w:del w:id="5948" w:author="32.158_CR0046_(Rel-16)_TEI16, REST_SS" w:date="2022-06-17T15:58:00Z"/>
              </w:rPr>
            </w:pPr>
            <w:del w:id="5946" w:author="32.158_CR0046_(Rel-16)_TEI16, REST_SS" w:date="2022-06-17T15:58:00Z">
              <w:r>
                <w:rPr>
                  <w:rFonts w:eastAsia="Courier New" w:cs="Courier New" w:ascii="Courier New" w:hAnsi="Courier New"/>
                  <w:sz w:val="16"/>
                  <w:szCs w:val="16"/>
                  <w:lang w:val="en-US"/>
                </w:rPr>
                <w:delText xml:space="preserve">    </w:delText>
              </w:r>
            </w:del>
            <w:del w:id="5947" w:author="32.158_CR0046_(Rel-16)_TEI16, REST_SS" w:date="2022-06-17T15:58: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5951" w:author="32.158_CR0046_(Rel-16)_TEI16, REST_SS" w:date="2022-06-17T15:58:00Z"/>
              </w:rPr>
            </w:pPr>
            <w:del w:id="5949" w:author="32.158_CR0046_(Rel-16)_TEI16, REST_SS" w:date="2022-06-17T15:58:00Z">
              <w:r>
                <w:rPr>
                  <w:rFonts w:eastAsia="Courier New" w:cs="Courier New" w:ascii="Courier New" w:hAnsi="Courier New"/>
                  <w:sz w:val="16"/>
                  <w:szCs w:val="16"/>
                  <w:lang w:val="en-US"/>
                </w:rPr>
                <w:delText xml:space="preserve">      </w:delText>
              </w:r>
            </w:del>
            <w:del w:id="5950" w:author="32.158_CR0046_(Rel-16)_TEI16, REST_SS" w:date="2022-06-17T15:58: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5954" w:author="32.158_CR0046_(Rel-16)_TEI16, REST_SS" w:date="2022-06-17T15:58:00Z"/>
              </w:rPr>
            </w:pPr>
            <w:del w:id="5952" w:author="32.158_CR0046_(Rel-16)_TEI16, REST_SS" w:date="2022-06-17T15:58:00Z">
              <w:r>
                <w:rPr>
                  <w:rFonts w:eastAsia="Courier New" w:cs="Courier New" w:ascii="Courier New" w:hAnsi="Courier New"/>
                  <w:sz w:val="16"/>
                  <w:szCs w:val="16"/>
                  <w:lang w:val="en-US"/>
                </w:rPr>
                <w:delText xml:space="preserve">      </w:delText>
              </w:r>
            </w:del>
            <w:del w:id="5953" w:author="32.158_CR0046_(Rel-16)_TEI16, REST_SS" w:date="2022-06-17T15:58: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957" w:author="32.158_CR0046_(Rel-16)_TEI16, REST_SS" w:date="2022-06-17T15:58:00Z"/>
              </w:rPr>
            </w:pPr>
            <w:del w:id="5955" w:author="32.158_CR0046_(Rel-16)_TEI16, REST_SS" w:date="2022-06-17T15:58:00Z">
              <w:r>
                <w:rPr>
                  <w:rFonts w:eastAsia="Courier New" w:cs="Courier New" w:ascii="Courier New" w:hAnsi="Courier New"/>
                  <w:sz w:val="16"/>
                  <w:szCs w:val="16"/>
                  <w:lang w:val="en-US"/>
                </w:rPr>
                <w:delText xml:space="preserve">        </w:delText>
              </w:r>
            </w:del>
            <w:del w:id="5956" w:author="32.158_CR0046_(Rel-16)_TEI16, REST_SS" w:date="2022-06-17T15:58:00Z">
              <w:r>
                <w:rPr>
                  <w:rFonts w:cs="Courier New" w:ascii="Courier New" w:hAnsi="Courier New"/>
                  <w:sz w:val="16"/>
                  <w:szCs w:val="16"/>
                  <w:lang w:val="en-US"/>
                </w:rPr>
                <w:delText>"userLabel": " Berlin NW 3",</w:delText>
              </w:r>
            </w:del>
          </w:p>
          <w:p>
            <w:pPr>
              <w:pStyle w:val="Normal"/>
              <w:spacing w:before="0" w:after="0"/>
              <w:rPr>
                <w:rFonts w:ascii="Courier New" w:hAnsi="Courier New" w:cs="Courier New"/>
                <w:sz w:val="16"/>
                <w:szCs w:val="16"/>
                <w:lang w:val="en-US"/>
                <w:del w:id="5960" w:author="32.158_CR0046_(Rel-16)_TEI16, REST_SS" w:date="2022-06-17T15:58:00Z"/>
              </w:rPr>
            </w:pPr>
            <w:del w:id="5958" w:author="32.158_CR0046_(Rel-16)_TEI16, REST_SS" w:date="2022-06-17T15:58:00Z">
              <w:r>
                <w:rPr>
                  <w:rFonts w:eastAsia="Courier New" w:cs="Courier New" w:ascii="Courier New" w:hAnsi="Courier New"/>
                  <w:sz w:val="16"/>
                  <w:szCs w:val="16"/>
                  <w:lang w:val="en-US"/>
                </w:rPr>
                <w:delText xml:space="preserve">        </w:delText>
              </w:r>
            </w:del>
            <w:del w:id="5959" w:author="32.158_CR0046_(Rel-16)_TEI16, REST_SS" w:date="2022-06-17T15:58: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5963" w:author="32.158_CR0046_(Rel-16)_TEI16, REST_SS" w:date="2022-06-17T15:58:00Z"/>
              </w:rPr>
            </w:pPr>
            <w:del w:id="5961" w:author="32.158_CR0046_(Rel-16)_TEI16, REST_SS" w:date="2022-06-17T15:58:00Z">
              <w:r>
                <w:rPr>
                  <w:rFonts w:eastAsia="Courier New" w:cs="Courier New" w:ascii="Courier New" w:hAnsi="Courier New"/>
                  <w:sz w:val="16"/>
                  <w:szCs w:val="16"/>
                  <w:lang w:val="en-US"/>
                </w:rPr>
                <w:delText xml:space="preserve">        </w:delText>
              </w:r>
            </w:del>
            <w:del w:id="5962" w:author="32.158_CR0046_(Rel-16)_TEI16, REST_SS" w:date="2022-06-17T15:58:00Z">
              <w:r>
                <w:rPr>
                  <w:rFonts w:cs="Courier New" w:ascii="Courier New" w:hAnsi="Courier New"/>
                  <w:sz w:val="16"/>
                  <w:szCs w:val="16"/>
                  <w:lang w:val="en-US"/>
                </w:rPr>
                <w:delText>"location": "Spandau"</w:delText>
              </w:r>
            </w:del>
          </w:p>
          <w:p>
            <w:pPr>
              <w:pStyle w:val="Normal"/>
              <w:spacing w:before="0" w:after="0"/>
              <w:rPr>
                <w:rFonts w:ascii="Courier New" w:hAnsi="Courier New" w:cs="Courier New"/>
                <w:sz w:val="16"/>
                <w:szCs w:val="16"/>
                <w:lang w:val="en-US"/>
                <w:del w:id="5966" w:author="32.158_CR0046_(Rel-16)_TEI16, REST_SS" w:date="2022-06-17T15:58:00Z"/>
              </w:rPr>
            </w:pPr>
            <w:del w:id="5964" w:author="32.158_CR0046_(Rel-16)_TEI16, REST_SS" w:date="2022-06-17T15:58:00Z">
              <w:r>
                <w:rPr>
                  <w:rFonts w:eastAsia="Courier New" w:cs="Courier New" w:ascii="Courier New" w:hAnsi="Courier New"/>
                  <w:sz w:val="16"/>
                  <w:szCs w:val="16"/>
                  <w:lang w:val="en-US"/>
                </w:rPr>
                <w:delText xml:space="preserve">      </w:delText>
              </w:r>
            </w:del>
            <w:del w:id="5965"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69" w:author="32.158_CR0046_(Rel-16)_TEI16, REST_SS" w:date="2022-06-17T15:58:00Z"/>
              </w:rPr>
            </w:pPr>
            <w:del w:id="5967" w:author="32.158_CR0046_(Rel-16)_TEI16, REST_SS" w:date="2022-06-17T15:58:00Z">
              <w:r>
                <w:rPr>
                  <w:rFonts w:eastAsia="Courier New" w:cs="Courier New" w:ascii="Courier New" w:hAnsi="Courier New"/>
                  <w:sz w:val="16"/>
                  <w:szCs w:val="16"/>
                  <w:lang w:val="en-US"/>
                </w:rPr>
                <w:delText xml:space="preserve">    </w:delText>
              </w:r>
            </w:del>
            <w:del w:id="5968"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72" w:author="32.158_CR0046_(Rel-16)_TEI16, REST_SS" w:date="2022-06-17T15:58:00Z"/>
              </w:rPr>
            </w:pPr>
            <w:del w:id="5970" w:author="32.158_CR0046_(Rel-16)_TEI16, REST_SS" w:date="2022-06-17T15:58:00Z">
              <w:r>
                <w:rPr>
                  <w:rFonts w:eastAsia="Courier New" w:cs="Courier New" w:ascii="Courier New" w:hAnsi="Courier New"/>
                  <w:sz w:val="16"/>
                  <w:szCs w:val="16"/>
                  <w:lang w:val="en-US"/>
                </w:rPr>
                <w:delText xml:space="preserve">  </w:delText>
              </w:r>
            </w:del>
            <w:del w:id="5971" w:author="32.158_CR0046_(Rel-16)_TEI16, REST_SS" w:date="2022-06-17T15:5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973" w:author="32.158_CR0046_(Rel-16)_TEI16, REST_SS" w:date="2022-06-17T15:58:00Z">
              <w:r>
                <w:rPr>
                  <w:rFonts w:cs="Courier New" w:ascii="Courier New" w:hAnsi="Courier New"/>
                  <w:sz w:val="16"/>
                  <w:szCs w:val="16"/>
                  <w:lang w:val="en-US"/>
                </w:rPr>
                <w:delText>]</w:delText>
              </w:r>
            </w:del>
          </w:p>
        </w:tc>
      </w:tr>
    </w:tbl>
    <w:p>
      <w:pPr>
        <w:pStyle w:val="Normal"/>
        <w:rPr/>
      </w:pPr>
      <w:r>
        <w:rPr/>
      </w:r>
    </w:p>
    <w:p>
      <w:pPr>
        <w:pStyle w:val="Normal"/>
        <w:rPr/>
      </w:pPr>
      <w:ins w:id="5974" w:author="32.158_CR0046_(Rel-16)_TEI16, REST_SS" w:date="2022-06-17T15:58:00Z">
        <w:r>
          <w:rPr/>
          <w:t>The two modifications of the "userLabel" attribute and the "mcc" attribute filed can also be expressed by a single "merge" operation rather than two separate "replace" operations using 3GPP JSON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976" w:author="32.158_CR0046_(Rel-16)_TEI16, REST_SS" w:date="2022-06-17T15:58:00Z"/>
              </w:rPr>
            </w:pPr>
            <w:ins w:id="5975" w:author="32.158_CR0046_(Rel-16)_TEI16, REST_SS" w:date="2022-06-17T15:58: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978" w:author="32.158_CR0046_(Rel-16)_TEI16, REST_SS" w:date="2022-06-17T15:58:00Z"/>
              </w:rPr>
            </w:pPr>
            <w:ins w:id="5977" w:author="32.158_CR0046_(Rel-16)_TEI16, REST_SS" w:date="2022-06-17T15: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980" w:author="32.158_CR0046_(Rel-16)_TEI16, REST_SS" w:date="2022-06-17T15:58:00Z"/>
              </w:rPr>
            </w:pPr>
            <w:ins w:id="5979" w:author="32.158_CR0046_(Rel-16)_TEI16, REST_SS" w:date="2022-06-17T15:58: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982" w:author="32.158_CR0046_(Rel-16)_TEI16, REST_SS" w:date="2022-06-17T15:58:00Z"/>
              </w:rPr>
            </w:pPr>
            <w:ins w:id="5981" w:author="32.158_CR0046_(Rel-16)_TEI16, REST_SS" w:date="2022-06-17T15:5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984" w:author="32.158_CR0046_(Rel-16)_TEI16, REST_SS" w:date="2022-06-17T15:58:00Z"/>
              </w:rPr>
            </w:pPr>
            <w:ins w:id="5983"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87" w:author="32.158_CR0046_(Rel-16)_TEI16, REST_SS" w:date="2022-06-17T15:58:00Z"/>
              </w:rPr>
            </w:pPr>
            <w:ins w:id="5985" w:author="32.158_CR0046_(Rel-16)_TEI16, REST_SS" w:date="2022-06-17T15:58:00Z">
              <w:r>
                <w:rPr>
                  <w:rFonts w:eastAsia="Courier New" w:cs="Courier New" w:ascii="Courier New" w:hAnsi="Courier New"/>
                  <w:sz w:val="16"/>
                  <w:szCs w:val="16"/>
                  <w:lang w:val="en-US"/>
                </w:rPr>
                <w:t xml:space="preserve">  </w:t>
              </w:r>
            </w:ins>
            <w:ins w:id="5986"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90" w:author="32.158_CR0046_(Rel-16)_TEI16, REST_SS" w:date="2022-06-17T15:58:00Z"/>
              </w:rPr>
            </w:pPr>
            <w:ins w:id="5988" w:author="32.158_CR0046_(Rel-16)_TEI16, REST_SS" w:date="2022-06-17T15:58:00Z">
              <w:r>
                <w:rPr>
                  <w:rFonts w:eastAsia="Courier New" w:cs="Courier New" w:ascii="Courier New" w:hAnsi="Courier New"/>
                  <w:sz w:val="16"/>
                  <w:szCs w:val="16"/>
                  <w:lang w:val="en-US"/>
                </w:rPr>
                <w:t xml:space="preserve">    </w:t>
              </w:r>
            </w:ins>
            <w:ins w:id="5989" w:author="32.158_CR0046_(Rel-16)_TEI16, REST_SS" w:date="2022-06-17T15:58: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5993" w:author="32.158_CR0046_(Rel-16)_TEI16, REST_SS" w:date="2022-06-17T15:58:00Z"/>
              </w:rPr>
            </w:pPr>
            <w:ins w:id="5991" w:author="32.158_CR0046_(Rel-16)_TEI16, REST_SS" w:date="2022-06-17T15:58:00Z">
              <w:r>
                <w:rPr>
                  <w:rFonts w:eastAsia="Courier New" w:cs="Courier New" w:ascii="Courier New" w:hAnsi="Courier New"/>
                  <w:sz w:val="16"/>
                  <w:szCs w:val="16"/>
                  <w:lang w:val="en-US"/>
                </w:rPr>
                <w:t xml:space="preserve">    </w:t>
              </w:r>
            </w:ins>
            <w:ins w:id="5992" w:author="32.158_CR0046_(Rel-16)_TEI16, REST_SS" w:date="2022-06-17T15:58: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5996" w:author="32.158_CR0046_(Rel-16)_TEI16, REST_SS" w:date="2022-06-17T15:58:00Z"/>
              </w:rPr>
            </w:pPr>
            <w:ins w:id="5994" w:author="32.158_CR0046_(Rel-16)_TEI16, REST_SS" w:date="2022-06-17T15:58:00Z">
              <w:r>
                <w:rPr>
                  <w:rFonts w:eastAsia="Courier New" w:cs="Courier New" w:ascii="Courier New" w:hAnsi="Courier New"/>
                  <w:sz w:val="16"/>
                  <w:szCs w:val="16"/>
                  <w:lang w:val="en-US"/>
                </w:rPr>
                <w:t xml:space="preserve">    </w:t>
              </w:r>
            </w:ins>
            <w:ins w:id="5995" w:author="32.158_CR0046_(Rel-16)_TEI16, REST_SS" w:date="2022-06-17T15:58: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de-DE"/>
                <w:ins w:id="5999" w:author="32.158_CR0046_(Rel-16)_TEI16, REST_SS" w:date="2022-06-17T15:58:00Z"/>
              </w:rPr>
            </w:pPr>
            <w:ins w:id="5997" w:author="32.158_CR0046_(Rel-16)_TEI16, REST_SS" w:date="2022-06-17T15:58:00Z">
              <w:r>
                <w:rPr>
                  <w:rFonts w:eastAsia="Courier New" w:cs="Courier New" w:ascii="Courier New" w:hAnsi="Courier New"/>
                  <w:sz w:val="16"/>
                  <w:szCs w:val="16"/>
                  <w:lang w:val="en-US"/>
                </w:rPr>
                <w:t xml:space="preserve">      </w:t>
              </w:r>
            </w:ins>
            <w:ins w:id="5998" w:author="32.158_CR0046_(Rel-16)_TEI16, REST_SS" w:date="2022-06-17T15:58: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6002" w:author="32.158_CR0046_(Rel-16)_TEI16, REST_SS" w:date="2022-06-17T15:58:00Z"/>
              </w:rPr>
            </w:pPr>
            <w:ins w:id="6000" w:author="32.158_CR0046_(Rel-16)_TEI16, REST_SS" w:date="2022-06-17T15:58:00Z">
              <w:r>
                <w:rPr>
                  <w:rFonts w:eastAsia="Courier New" w:cs="Courier New" w:ascii="Courier New" w:hAnsi="Courier New"/>
                  <w:sz w:val="16"/>
                  <w:szCs w:val="16"/>
                  <w:lang w:val="de-DE"/>
                </w:rPr>
                <w:t xml:space="preserve">      </w:t>
              </w:r>
            </w:ins>
            <w:ins w:id="6001" w:author="32.158_CR0046_(Rel-16)_TEI16, REST_SS" w:date="2022-06-17T15:58: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6005" w:author="32.158_CR0046_(Rel-16)_TEI16, REST_SS" w:date="2022-06-17T15:58:00Z"/>
              </w:rPr>
            </w:pPr>
            <w:ins w:id="6003" w:author="32.158_CR0046_(Rel-16)_TEI16, REST_SS" w:date="2022-06-17T15:58:00Z">
              <w:r>
                <w:rPr>
                  <w:rFonts w:eastAsia="Courier New" w:cs="Courier New" w:ascii="Courier New" w:hAnsi="Courier New"/>
                  <w:sz w:val="16"/>
                  <w:szCs w:val="16"/>
                  <w:lang w:val="de-DE"/>
                </w:rPr>
                <w:t xml:space="preserve">        </w:t>
              </w:r>
            </w:ins>
            <w:ins w:id="6004" w:author="32.158_CR0046_(Rel-16)_TEI16, REST_SS" w:date="2022-06-17T15:58: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6008" w:author="32.158_CR0046_(Rel-16)_TEI16, REST_SS" w:date="2022-06-17T15:58:00Z"/>
              </w:rPr>
            </w:pPr>
            <w:ins w:id="6006" w:author="32.158_CR0046_(Rel-16)_TEI16, REST_SS" w:date="2022-06-17T15:58:00Z">
              <w:r>
                <w:rPr>
                  <w:rFonts w:eastAsia="Courier New" w:cs="Courier New" w:ascii="Courier New" w:hAnsi="Courier New"/>
                  <w:sz w:val="16"/>
                  <w:szCs w:val="16"/>
                  <w:lang w:val="de-DE"/>
                </w:rPr>
                <w:t xml:space="preserve">      </w:t>
              </w:r>
            </w:ins>
            <w:ins w:id="6007"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11" w:author="32.158_CR0046_(Rel-16)_TEI16, REST_SS" w:date="2022-06-17T15:58:00Z"/>
              </w:rPr>
            </w:pPr>
            <w:ins w:id="6009" w:author="32.158_CR0046_(Rel-16)_TEI16, REST_SS" w:date="2022-06-17T15:58:00Z">
              <w:r>
                <w:rPr>
                  <w:rFonts w:eastAsia="Courier New" w:cs="Courier New" w:ascii="Courier New" w:hAnsi="Courier New"/>
                  <w:sz w:val="16"/>
                  <w:szCs w:val="16"/>
                  <w:lang w:val="en-US"/>
                </w:rPr>
                <w:t xml:space="preserve">    </w:t>
              </w:r>
            </w:ins>
            <w:ins w:id="6010"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14" w:author="32.158_CR0046_(Rel-16)_TEI16, REST_SS" w:date="2022-06-17T15:58:00Z"/>
              </w:rPr>
            </w:pPr>
            <w:ins w:id="6012" w:author="32.158_CR0046_(Rel-16)_TEI16, REST_SS" w:date="2022-06-17T15:58:00Z">
              <w:r>
                <w:rPr>
                  <w:rFonts w:eastAsia="Courier New" w:cs="Courier New" w:ascii="Courier New" w:hAnsi="Courier New"/>
                  <w:sz w:val="16"/>
                  <w:szCs w:val="16"/>
                  <w:lang w:val="en-US"/>
                </w:rPr>
                <w:t xml:space="preserve">  </w:t>
              </w:r>
            </w:ins>
            <w:ins w:id="6013" w:author="32.158_CR0046_(Rel-16)_TEI16, REST_SS" w:date="2022-06-17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015" w:author="32.158_CR0046_(Rel-16)_TEI16, REST_SS" w:date="2022-06-17T15:58:00Z">
              <w:r>
                <w:rPr>
                  <w:rFonts w:cs="Courier New" w:ascii="Courier New" w:hAnsi="Courier New"/>
                  <w:sz w:val="16"/>
                  <w:szCs w:val="16"/>
                  <w:lang w:val="en-US"/>
                </w:rPr>
                <w:t>]</w:t>
              </w:r>
            </w:ins>
          </w:p>
        </w:tc>
      </w:tr>
    </w:tbl>
    <w:p>
      <w:pPr>
        <w:pStyle w:val="Normal"/>
        <w:rPr/>
      </w:pPr>
      <w:r>
        <w:rPr/>
      </w:r>
      <w:r>
        <w:br w:type="page"/>
      </w:r>
    </w:p>
    <w:p>
      <w:pPr>
        <w:pStyle w:val="Heading8"/>
        <w:ind w:left="0" w:hanging="0"/>
        <w:rPr/>
      </w:pPr>
      <w:bookmarkStart w:id="112" w:name="__RefHeading___Toc106374253"/>
      <w:bookmarkStart w:id="113" w:name="historyclause"/>
      <w:bookmarkEnd w:id="112"/>
      <w:r>
        <w:rPr/>
        <w:t>Annex B (informative):</w:t>
        <w:br/>
        <w:t>Change history</w:t>
      </w:r>
      <w:bookmarkEnd w:id="11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16" w:author="33.501_CR1414R1_(Rel-17)_TEI17" w:date="2022-06-17T13:31: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17" w:author="33.501_CR1414R1_(Rel-17)_TEI17" w:date="2022-06-17T13:31: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18" w:author="33.501_CR1414R1_(Rel-17)_TEI17" w:date="2022-06-17T13:31: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19" w:author="33.501_CR1414R1_(Rel-17)_TEI17" w:date="2022-06-17T13:32:00Z">
              <w:r>
                <w:rPr>
                  <w:sz w:val="16"/>
                  <w:szCs w:val="16"/>
                </w:rPr>
                <w:t>002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20" w:author="33.501_CR1414R1_(Rel-17)_TEI17" w:date="2022-06-17T13:3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1" w:author="33.501_CR1414R1_(Rel-17)_TEI17" w:date="2022-06-17T13:3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22" w:author="33.501_CR1414R1_(Rel-17)_TEI17" w:date="2022-06-17T13:32:00Z">
              <w:r>
                <w:rPr>
                  <w:sz w:val="16"/>
                  <w:szCs w:val="16"/>
                  <w:lang w:val="en-GB" w:eastAsia="en-US"/>
                </w:rPr>
                <w:t>Add definition of secondary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3" w:author="33.501_CR1414R1_(Rel-17)_TEI17" w:date="2022-06-17T13:32: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4" w:author="32.158_CR0024_(Rel-16)_TEI16, REST_SS" w:date="2022-06-17T13:35: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5" w:author="32.158_CR0024_(Rel-16)_TEI16, REST_SS" w:date="2022-06-17T13:35: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6" w:author="32.158_CR0024_(Rel-16)_TEI16, REST_SS" w:date="2022-06-17T13:35: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27" w:author="32.158_CR0024_(Rel-16)_TEI16, REST_SS" w:date="2022-06-17T13:35:00Z">
              <w:r>
                <w:rPr>
                  <w:sz w:val="16"/>
                  <w:szCs w:val="16"/>
                </w:rPr>
                <w:t>002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28" w:author="32.158_CR0024_(Rel-16)_TEI16, REST_SS" w:date="2022-06-17T13:3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9" w:author="32.158_CR0024_(Rel-16)_TEI16, REST_SS" w:date="2022-06-17T13:3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30" w:author="32.158_CR0024_(Rel-16)_TEI16, REST_SS" w:date="2022-06-17T13:35:00Z">
              <w:r>
                <w:rPr>
                  <w:sz w:val="16"/>
                  <w:szCs w:val="16"/>
                </w:rPr>
                <w:t>Add definition of resource {MnSName}{MnSVers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1" w:author="32.158_CR0024_(Rel-16)_TEI16, REST_SS" w:date="2022-06-17T13:35: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2" w:author="32.158_CR0026_(Rel-16)_TEI16, REST_SS" w:date="2022-06-17T13:36: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3" w:author="32.158_CR0026_(Rel-16)_TEI16, REST_SS" w:date="2022-06-17T13:36: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4" w:author="32.158_CR0026_(Rel-16)_TEI16, REST_SS" w:date="2022-06-17T13:36: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35" w:author="32.158_CR0026_(Rel-16)_TEI16, REST_SS" w:date="2022-06-17T13:36:00Z">
              <w:r>
                <w:rPr>
                  <w:sz w:val="16"/>
                  <w:szCs w:val="16"/>
                </w:rPr>
                <w:t>00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36" w:author="32.158_CR0026_(Rel-16)_TEI16, REST_SS" w:date="2022-06-17T13:3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7" w:author="32.158_CR0026_(Rel-16)_TEI16, REST_SS" w:date="2022-06-17T13:3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38" w:author="32.158_CR0026_(Rel-16)_TEI16, REST_SS" w:date="2022-06-17T13:36:00Z">
              <w:r>
                <w:rPr>
                  <w:sz w:val="16"/>
                  <w:szCs w:val="16"/>
                </w:rPr>
                <w:t>Clarify clause Creating a resource with identifier creation by the MnS Produc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9" w:author="32.158_CR0026_(Rel-16)_TEI16, REST_SS" w:date="2022-06-17T13:36: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0" w:author="32.158_CR0028_(Rel-16)_TEI16, REST_SS" w:date="2022-06-17T13:39: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1" w:author="32.158_CR0028_(Rel-16)_TEI16, REST_SS" w:date="2022-06-17T13:39: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2" w:author="32.158_CR0028_(Rel-16)_TEI16, REST_SS" w:date="2022-06-17T13:39: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43" w:author="32.158_CR0028_(Rel-16)_TEI16, REST_SS" w:date="2022-06-17T13:39:00Z">
              <w:r>
                <w:rPr>
                  <w:sz w:val="16"/>
                  <w:szCs w:val="16"/>
                </w:rPr>
                <w:t>002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44" w:author="32.158_CR0028_(Rel-16)_TEI16, REST_SS" w:date="2022-06-17T13:3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5" w:author="32.158_CR0028_(Rel-16)_TEI16, REST_SS" w:date="2022-06-17T13:3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46" w:author="32.158_CR0028_(Rel-16)_TEI16, REST_SS" w:date="2022-06-17T13:39:00Z">
              <w:r>
                <w:rPr>
                  <w:sz w:val="16"/>
                  <w:szCs w:val="16"/>
                </w:rPr>
                <w:t>Clarify clause Creating a resource with identifier creation by the MnS Consum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7" w:author="32.158_CR0028_(Rel-16)_TEI16, REST_SS" w:date="2022-06-17T13:39: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8" w:author="32.158_CR0030_(Rel-16)_TEI16, REST_SS" w:date="2022-06-17T13:42: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9" w:author="32.158_CR0030_(Rel-16)_TEI16, REST_SS" w:date="2022-06-17T13:42: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0" w:author="32.158_CR0030_(Rel-16)_TEI16, REST_SS" w:date="2022-06-17T14:22: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1" w:author="32.158_CR0030_(Rel-16)_TEI16, REST_SS" w:date="2022-06-17T13:42:00Z">
              <w:r>
                <w:rPr>
                  <w:sz w:val="16"/>
                  <w:szCs w:val="16"/>
                </w:rPr>
                <w:t>003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52" w:author="32.158_CR0030_(Rel-16)_TEI16, REST_SS" w:date="2022-06-17T13:4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3" w:author="32.158_CR0030_(Rel-16)_TEI16, REST_SS" w:date="2022-06-17T13:4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4" w:author="32.158_CR0030_(Rel-16)_TEI16, REST_SS" w:date="2022-06-17T13:42:00Z">
              <w:r>
                <w:rPr>
                  <w:sz w:val="16"/>
                  <w:szCs w:val="16"/>
                </w:rPr>
                <w:t>Clarify clause Design pattern for upda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5" w:author="32.158_CR0030_(Rel-16)_TEI16, REST_SS" w:date="2022-06-17T13:42: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6" w:author="32.158_CR0032_(Rel-16)_TEI16, REST_SS" w:date="2022-06-17T14:26: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7" w:author="32.158_CR0032_(Rel-16)_TEI16, REST_SS" w:date="2022-06-17T14:26: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8" w:author="32.158_CR0032_(Rel-16)_TEI16, REST_SS" w:date="2022-06-17T14:26: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9" w:author="32.158_CR0032_(Rel-16)_TEI16, REST_SS" w:date="2022-06-17T14:26:00Z">
              <w:r>
                <w:rPr>
                  <w:sz w:val="16"/>
                  <w:szCs w:val="16"/>
                </w:rPr>
                <w:t>003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60" w:author="32.158_CR0032_(Rel-16)_TEI16, REST_SS" w:date="2022-06-17T14:2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1" w:author="32.158_CR0032_(Rel-16)_TEI16, REST_SS" w:date="2022-06-17T14:2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62" w:author="32.158_CR0032_(Rel-16)_TEI16, REST_SS" w:date="2022-06-17T14:26:00Z">
              <w:r>
                <w:rPr>
                  <w:sz w:val="16"/>
                  <w:szCs w:val="16"/>
                </w:rPr>
                <w:t>Clarify clause Design pattern for dele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3" w:author="32.158_CR0032_(Rel-16)_TEI16, REST_SS" w:date="2022-06-17T14:26: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4" w:author="32.158_CR0034_(Rel-16)_TEI16, REST_SS" w:date="2022-06-17T14:28: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5" w:author="32.158_CR0034_(Rel-16)_TEI16, REST_SS" w:date="2022-06-17T14:28: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6" w:author="32.158_CR0034_(Rel-16)_TEI16, REST_SS" w:date="2022-06-17T14:28: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67" w:author="32.158_CR0034_(Rel-16)_TEI16, REST_SS" w:date="2022-06-17T14:28:00Z">
              <w:r>
                <w:rPr>
                  <w:sz w:val="16"/>
                  <w:szCs w:val="16"/>
                </w:rPr>
                <w:t>003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68" w:author="32.158_CR0034_(Rel-16)_TEI16, REST_SS" w:date="2022-06-17T14:2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9" w:author="32.158_CR0034_(Rel-16)_TEI16, REST_SS" w:date="2022-06-17T14:2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0" w:author="32.158_CR0034_(Rel-16)_TEI16, REST_SS" w:date="2022-06-17T14:28:00Z">
              <w:r>
                <w:rPr>
                  <w:sz w:val="16"/>
                  <w:szCs w:val="16"/>
                </w:rPr>
                <w:t>Clarify clause Design pattern for subscribe notif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1" w:author="32.158_CR0034_(Rel-16)_TEI16, REST_SS" w:date="2022-06-17T14:28: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2" w:author="32.158_CR0036_(Rel-16)_TEI16, REST_SS" w:date="2022-06-17T14:33: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3" w:author="32.158_CR0036_(Rel-16)_TEI16, REST_SS" w:date="2022-06-17T14:33: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4" w:author="32.158_CR0036_(Rel-16)_TEI16, REST_SS" w:date="2022-06-17T14:33: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5" w:author="32.158_CR0036_(Rel-16)_TEI16, REST_SS" w:date="2022-06-17T14:33:00Z">
              <w:r>
                <w:rPr>
                  <w:sz w:val="16"/>
                  <w:szCs w:val="16"/>
                </w:rPr>
                <w:t>003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76" w:author="32.158_CR0036_(Rel-16)_TEI16, REST_SS" w:date="2022-06-17T14:3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7" w:author="32.158_CR0036_(Rel-16)_TEI16, REST_SS" w:date="2022-06-17T14:3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8" w:author="32.158_CR0036_(Rel-16)_TEI16, REST_SS" w:date="2022-06-17T14:33:00Z">
              <w:r>
                <w:rPr>
                  <w:sz w:val="16"/>
                  <w:szCs w:val="16"/>
                </w:rPr>
                <w:t>Clarify clause Design pattern for scoping and filte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9" w:author="32.158_CR0036_(Rel-16)_TEI16, REST_SS" w:date="2022-06-17T14:33: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0" w:author="32.158_CR0038_(Rel-16)_TEI16, REST_SS" w:date="2022-06-17T14:38: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1" w:author="32.158_CR0038_(Rel-16)_TEI16, REST_SS" w:date="2022-06-17T14:38: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2" w:author="32.158_CR0038_(Rel-16)_TEI16, REST_SS" w:date="2022-06-17T14:38: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83" w:author="32.158_CR0038_(Rel-16)_TEI16, REST_SS" w:date="2022-06-17T14:38:00Z">
              <w:r>
                <w:rPr>
                  <w:sz w:val="16"/>
                  <w:szCs w:val="16"/>
                </w:rPr>
                <w:t>003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84" w:author="32.158_CR0038_(Rel-16)_TEI16, REST_SS" w:date="2022-06-17T14:3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5" w:author="32.158_CR0038_(Rel-16)_TEI16, REST_SS" w:date="2022-06-17T14:3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86" w:author="32.158_CR0038_(Rel-16)_TEI16, REST_SS" w:date="2022-06-17T14:38:00Z">
              <w:r>
                <w:rPr>
                  <w:sz w:val="16"/>
                  <w:szCs w:val="16"/>
                </w:rPr>
                <w:t>Clarify clause Design patterns for attribute and attribute field sel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7" w:author="32.158_CR0038_(Rel-16)_TEI16, REST_SS" w:date="2022-06-17T14:38: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8" w:author="32.158_CR0040_(Rel-16)_TEI16, REST_SS" w:date="2022-06-17T14:41: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9" w:author="32.158_CR0040_(Rel-16)_TEI16, REST_SS" w:date="2022-06-17T14:41: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0" w:author="32.158_CR0040_(Rel-16)_TEI16, REST_SS" w:date="2022-06-17T14:41: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1" w:author="32.158_CR0040_(Rel-16)_TEI16, REST_SS" w:date="2022-06-17T14:41:00Z">
              <w:r>
                <w:rPr>
                  <w:sz w:val="16"/>
                  <w:szCs w:val="16"/>
                </w:rPr>
                <w:t>00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92" w:author="32.158_CR0040_(Rel-16)_TEI16, REST_SS" w:date="2022-06-17T14: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3" w:author="32.158_CR0040_(Rel-16)_TEI16, REST_SS" w:date="2022-06-17T14:4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4" w:author="32.158_CR0040_(Rel-16)_TEI16, REST_SS" w:date="2022-06-17T14:41:00Z">
              <w:r>
                <w:rPr>
                  <w:sz w:val="16"/>
                  <w:szCs w:val="16"/>
                </w:rPr>
                <w:t>Clarify clause Design patterns for partially upda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5" w:author="32.158_CR0040_(Rel-16)_TEI16, REST_SS" w:date="2022-06-17T14:41: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6" w:author="32.158_CR0042_(Rel-16)_TEI16, REST_SS" w:date="2022-06-17T14:43: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7" w:author="32.158_CR0042_(Rel-16)_TEI16, REST_SS" w:date="2022-06-17T14:43: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8" w:author="32.158_CR0042_(Rel-16)_TEI16, REST_SS" w:date="2022-06-17T14:44: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9" w:author="32.158_CR0042_(Rel-16)_TEI16, REST_SS" w:date="2022-06-17T14:43:00Z">
              <w:r>
                <w:rPr>
                  <w:sz w:val="16"/>
                  <w:szCs w:val="16"/>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00" w:author="32.158_CR0042_(Rel-16)_TEI16, REST_SS" w:date="2022-06-17T14:4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1" w:author="32.158_CR0042_(Rel-16)_TEI16, REST_SS" w:date="2022-06-17T14:4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02" w:author="32.158_CR0042_(Rel-16)_TEI16, REST_SS" w:date="2022-06-17T14:43:00Z">
              <w:r>
                <w:rPr>
                  <w:sz w:val="16"/>
                  <w:szCs w:val="16"/>
                </w:rPr>
                <w:t>Clarify clause Design patterns for patching multiple resour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3" w:author="32.158_CR0042_(Rel-16)_TEI16, REST_SS" w:date="2022-06-17T14:43: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4" w:author="32.158_CR0044_(Rel-16)_TEI16, REST_SS" w:date="2022-06-17T14:50: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5" w:author="32.158_CR0044_(Rel-16)_TEI16, REST_SS" w:date="2022-06-17T14:50: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6" w:author="32.158_CR0044_(Rel-16)_TEI16, REST_SS" w:date="2022-06-17T14:50: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07" w:author="32.158_CR0044_(Rel-16)_TEI16, REST_SS" w:date="2022-06-17T14:50:00Z">
              <w:r>
                <w:rPr>
                  <w:sz w:val="16"/>
                  <w:szCs w:val="16"/>
                </w:rPr>
                <w:t>00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08" w:author="32.158_CR0044_(Rel-16)_TEI16, REST_SS" w:date="2022-06-17T14:5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9" w:author="32.158_CR0044_(Rel-16)_TEI16, REST_SS" w:date="2022-06-17T14:5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10" w:author="32.158_CR0044_(Rel-16)_TEI16, REST_SS" w:date="2022-06-17T14:50:00Z">
              <w:del w:id="6111" w:author="32.158_CR0046_(Rel-16)_TEI16, REST_SS" w:date="2022-06-17T14:53:00Z">
                <w:r>
                  <w:rPr>
                    <w:sz w:val="16"/>
                    <w:szCs w:val="16"/>
                  </w:rPr>
                  <w:delText xml:space="preserve">Rel-16 CR 32.158 </w:delText>
                </w:r>
              </w:del>
            </w:ins>
            <w:ins w:id="6112" w:author="32.158_CR0044_(Rel-16)_TEI16, REST_SS" w:date="2022-06-17T14:50:00Z">
              <w:r>
                <w:rPr>
                  <w:sz w:val="16"/>
                  <w:szCs w:val="16"/>
                </w:rPr>
                <w:t>Add missing clause Large quer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3" w:author="32.158_CR0044_(Rel-16)_TEI16, REST_SS" w:date="2022-06-17T14:50:00Z">
              <w:r>
                <w:rPr>
                  <w:sz w:val="16"/>
                  <w:szCs w:val="16"/>
                </w:rPr>
                <w:t>16.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4" w:author="32.158_CR0046_(Rel-16)_TEI16, REST_SS" w:date="2022-06-17T14:52: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5" w:author="32.158_CR0046_(Rel-16)_TEI16, REST_SS" w:date="2022-06-17T14:52: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6" w:author="32.158_CR0046_(Rel-16)_TEI16, REST_SS" w:date="2022-06-17T14:52: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17" w:author="32.158_CR0046_(Rel-16)_TEI16, REST_SS" w:date="2022-06-17T14:52:00Z">
              <w:r>
                <w:rPr>
                  <w:sz w:val="16"/>
                  <w:szCs w:val="16"/>
                </w:rPr>
                <w:t>00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18" w:author="32.158_CR0046_(Rel-16)_TEI16, REST_SS" w:date="2022-06-17T14:5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9" w:author="32.158_CR0046_(Rel-16)_TEI16, REST_SS" w:date="2022-06-17T14:5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20" w:author="32.158_CR0046_(Rel-16)_TEI16, REST_SS" w:date="2022-06-17T14:52:00Z">
              <w:r>
                <w:rPr>
                  <w:sz w:val="16"/>
                  <w:szCs w:val="16"/>
                </w:rPr>
                <w:t>Correct examples in Annex A</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1" w:author="32.158_CR0046_(Rel-16)_TEI16, REST_SS" w:date="2022-06-17T14:52:00Z">
              <w:r>
                <w:rPr>
                  <w:sz w:val="16"/>
                  <w:szCs w:val="16"/>
                </w:rPr>
                <w:t>16.6.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22" w:author="32.158_CR0050_(Rel-16)_TEI16, REST_SS" w:date="2022-06-17T15:58:00Z">
              <w:r>
                <w:rPr>
                  <w:sz w:val="16"/>
                  <w:szCs w:val="16"/>
                </w:rPr>
                <w:t>2022-06</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23" w:author="32.158_CR0050_(Rel-16)_TEI16, REST_SS" w:date="2022-06-17T15:58:00Z">
              <w:r>
                <w:rPr>
                  <w:sz w:val="16"/>
                  <w:szCs w:val="16"/>
                </w:rPr>
                <w:t>SA#96</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24" w:author="32.158_CR0050_(Rel-16)_TEI16, REST_SS" w:date="2022-06-17T15:59:00Z">
              <w:r>
                <w:rPr>
                  <w:sz w:val="16"/>
                  <w:szCs w:val="16"/>
                </w:rPr>
                <w:t>SP-22056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125" w:author="32.158_CR0050_(Rel-16)_TEI16, REST_SS" w:date="2022-06-17T15:58:00Z">
              <w:r>
                <w:rPr>
                  <w:sz w:val="16"/>
                  <w:szCs w:val="16"/>
                </w:rPr>
                <w:t>00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126" w:author="32.158_CR0050_(Rel-16)_TEI16, REST_SS" w:date="2022-06-17T15: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27" w:author="32.158_CR0050_(Rel-16)_TEI16, REST_SS" w:date="2022-06-17T15:58: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128" w:author="32.158_CR0050_(Rel-16)_TEI16, REST_SS" w:date="2022-06-17T15:58:00Z">
              <w:r>
                <w:rPr>
                  <w:sz w:val="16"/>
                  <w:szCs w:val="16"/>
                </w:rPr>
                <w:t>Clarify clause Design pattern for reading a resourc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29" w:author="32.158_CR0050_(Rel-16)_TEI16, REST_SS" w:date="2022-06-17T15:58:00Z">
              <w:r>
                <w:rPr>
                  <w:sz w:val="16"/>
                  <w:szCs w:val="16"/>
                </w:rPr>
                <w:t>16.6.0</w:t>
              </w:r>
            </w:ins>
          </w:p>
        </w:tc>
      </w:tr>
    </w:tbl>
    <w:p>
      <w:pPr>
        <w:pStyle w:val="Normal"/>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32025"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56.0(2021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56.0(2021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4445</wp:posOffset>
              </wp:positionV>
              <wp:extent cx="12763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lt;keyword[ keyword ]&gt;</cp:keywords>
  <dc:language>en-US</dc:language>
  <cp:lastModifiedBy>32.158_CR0050_(Rel-16)_TEI16, REST_SS</cp:lastModifiedBy>
  <dcterms:modified xsi:type="dcterms:W3CDTF">2022-06-17T14:04:00Z</dcterms:modified>
  <cp:revision>1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