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r>
      <w:r>
        <w:rPr>
          <w:b/>
          <w:bCs/>
          <w:i/>
          <w:sz w:val="28"/>
          <w:lang w:val="en-US" w:eastAsia="en-US"/>
        </w:rPr>
        <w:t>S5-223587</w:t>
      </w:r>
    </w:p>
    <w:p>
      <w:pPr>
        <w:pStyle w:val="CRCoverPage"/>
        <w:numPr>
          <w:ilvl w:val="0"/>
          <w:numId w:val="0"/>
        </w:numPr>
        <w:outlineLvl w:val="0"/>
        <w:rPr>
          <w:b/>
          <w:b/>
          <w:bCs/>
          <w:sz w:val="24"/>
          <w:lang w:val="en-US" w:eastAsia="en-US"/>
        </w:rPr>
      </w:pPr>
      <w:r>
        <w:rPr>
          <w:sz w:val="24"/>
        </w:rPr>
        <w:t>e-meeting, 9 - 17 May 2022</w:t>
        <w:tab/>
        <w:tab/>
        <w:tab/>
        <w:tab/>
        <w:tab/>
        <w:tab/>
        <w:tab/>
        <w:tab/>
        <w:tab/>
        <w:tab/>
        <w:tab/>
        <w:tab/>
        <w:tab/>
        <w:tab/>
        <w:tab/>
        <w:tab/>
        <w:tab/>
        <w:tab/>
      </w:r>
      <w:r>
        <w:rPr>
          <w:sz w:val="24"/>
          <w:lang w:eastAsia="zh-CN"/>
        </w:rPr>
        <w:t>was</w:t>
      </w:r>
      <w:r>
        <w:rPr>
          <w:sz w:val="24"/>
          <w:lang w:eastAsia="zh-CN"/>
        </w:rPr>
        <w:t xml:space="preserve"> S5-22340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Telecom</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 about performance metrics of NWDAF on data collection aspec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e group is asked to discuss and agree on the proposal.</w:t>
      </w:r>
    </w:p>
    <w:p>
      <w:pPr>
        <w:pStyle w:val="Heading1"/>
        <w:ind w:left="1134" w:hanging="1134"/>
        <w:rPr/>
      </w:pPr>
      <w:r>
        <w:rPr/>
        <w:t>2</w:t>
        <w:tab/>
        <w:t>References</w:t>
      </w:r>
    </w:p>
    <w:p>
      <w:pPr>
        <w:pStyle w:val="Reference"/>
        <w:rPr/>
      </w:pPr>
      <w:r>
        <w:rPr/>
        <w:t>[1]</w:t>
        <w:tab/>
        <w:t>3GPP TS 23.288: "Architecture enhancements for 5G System (5GS) to support network data analytics services".</w:t>
      </w:r>
    </w:p>
    <w:p>
      <w:pPr>
        <w:pStyle w:val="Heading1"/>
        <w:ind w:left="1134" w:hanging="1134"/>
        <w:rPr/>
      </w:pPr>
      <w:r>
        <w:rPr/>
        <w:t>3</w:t>
        <w:tab/>
        <w:t>Rationale</w:t>
      </w:r>
    </w:p>
    <w:p>
      <w:pPr>
        <w:pStyle w:val="Normal"/>
        <w:rPr>
          <w:lang w:val="en-US" w:eastAsia="zh-CN"/>
        </w:rPr>
      </w:pPr>
      <w:r>
        <w:rPr>
          <w:rFonts w:cs="Palatino" w:ascii="Palatino" w:hAnsi="Palatino"/>
          <w:lang w:val="en-US" w:eastAsia="zh-CN"/>
        </w:rPr>
        <w:t xml:space="preserve">In SP-211435, </w:t>
      </w:r>
      <w:r>
        <w:rPr>
          <w:lang w:val="en-US" w:eastAsia="zh-CN"/>
        </w:rPr>
        <w:t>it is proposed to study the metrics and KPIs of NWDAF performance on data collection aspect: such as quantifying the data collection, per producer NF, per analytics, per event type, etc.</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64</w:t>
      </w:r>
      <w:r>
        <w:rPr/>
        <w:t>.</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Start of 1</w:t>
      </w:r>
      <w:r>
        <w:rPr>
          <w:vertAlign w:val="superscript"/>
          <w:lang w:eastAsia="zh-CN"/>
        </w:rPr>
        <w:t>st</w:t>
      </w:r>
      <w:r>
        <w:rPr>
          <w:lang w:eastAsia="zh-CN"/>
        </w:rPr>
        <w:t xml:space="preserve"> Change</w:t>
      </w:r>
    </w:p>
    <w:p>
      <w:pPr>
        <w:pStyle w:val="Heading2"/>
        <w:autoSpaceDE w:val="false"/>
        <w:spacing w:before="0" w:after="240"/>
        <w:ind w:left="1511" w:hanging="1512"/>
        <w:rPr>
          <w:lang w:val="en-GB" w:eastAsia="en-US"/>
          <w:ins w:id="8" w:author="CTC_Song_0419" w:date="2022-04-29T12:56:00Z"/>
        </w:rPr>
      </w:pPr>
      <w:r>
        <w:rPr/>
        <w:t>4.Y</w:t>
        <w:tab/>
        <w:t xml:space="preserve">Key Issue #&lt;A&gt;: </w:t>
      </w:r>
      <w:ins w:id="0" w:author="CTC_Song_0419" w:date="2022-04-29T12:56:00Z">
        <w:r>
          <w:rPr>
            <w:lang w:val="en-GB" w:eastAsia="en-US"/>
          </w:rPr>
          <w:t xml:space="preserve">Performance </w:t>
        </w:r>
      </w:ins>
      <w:ins w:id="1" w:author="CTC_Song_0518" w:date="2022-05-18T10:49:00Z">
        <w:r>
          <w:rPr>
            <w:lang w:eastAsia="zh-CN"/>
          </w:rPr>
          <w:t>Measurement</w:t>
        </w:r>
      </w:ins>
      <w:ins w:id="2" w:author="CTC_Song_0518" w:date="2022-05-18T10:49:00Z">
        <w:r>
          <w:rPr>
            <w:lang w:eastAsia="zh-CN"/>
          </w:rPr>
          <w:t xml:space="preserve"> </w:t>
        </w:r>
      </w:ins>
      <w:ins w:id="3" w:author="CTC_Song_0419" w:date="2022-04-29T12:56:00Z">
        <w:del w:id="4" w:author="CTC_Song_0518" w:date="2022-05-18T10:48:00Z">
          <w:r>
            <w:rPr>
              <w:lang w:val="en-GB" w:eastAsia="en-US"/>
            </w:rPr>
            <w:delText>Metrics</w:delText>
          </w:r>
        </w:del>
      </w:ins>
      <w:ins w:id="5" w:author="CTC_Song_0419" w:date="2022-04-29T12:56:00Z">
        <w:del w:id="6" w:author="CTC_Song_0518" w:date="2022-05-18T10:48:00Z">
          <w:r>
            <w:rPr>
              <w:lang w:val="en-GB" w:eastAsia="zh-CN"/>
            </w:rPr>
            <w:delText xml:space="preserve"> </w:delText>
          </w:r>
        </w:del>
      </w:ins>
      <w:ins w:id="7" w:author="CTC_Song_0419" w:date="2022-04-29T12:56:00Z">
        <w:r>
          <w:rPr>
            <w:lang w:val="en-GB" w:eastAsia="en-US"/>
          </w:rPr>
          <w:t xml:space="preserve">for NWDAF Data Collection </w:t>
        </w:r>
      </w:ins>
    </w:p>
    <w:p>
      <w:pPr>
        <w:pStyle w:val="Heading3"/>
        <w:rPr>
          <w:del w:id="10" w:author="CTC_Song_0419" w:date="2022-04-29T12:56:00Z"/>
        </w:rPr>
      </w:pPr>
      <w:del w:id="9" w:author="CTC_Song_0419" w:date="2022-04-29T12:56:00Z">
        <w:r>
          <w:rPr/>
          <w:delText xml:space="preserve">&lt;Key Issue Title&gt; </w:delText>
        </w:r>
      </w:del>
    </w:p>
    <w:p>
      <w:pPr>
        <w:pStyle w:val="Heading3"/>
        <w:rPr/>
      </w:pPr>
      <w:r>
        <w:rPr/>
        <w:t>4.Y.1</w:t>
        <w:tab/>
        <w:t>Description</w:t>
      </w:r>
    </w:p>
    <w:p>
      <w:pPr>
        <w:pStyle w:val="Normal"/>
        <w:rPr>
          <w:color w:val="000009"/>
          <w:lang w:val="en-US" w:eastAsia="zh-CN"/>
          <w:ins w:id="13" w:author="CTC_Song_0419" w:date="2022-04-29T12:57:00Z"/>
        </w:rPr>
      </w:pPr>
      <w:del w:id="11" w:author="CTC_Song_0419" w:date="2022-04-29T12:57:00Z">
        <w:r>
          <w:rPr/>
          <w:delText>Editor’s note: This clause provides a description of the key issue or problem(s) to be addressed.</w:delText>
        </w:r>
      </w:del>
      <w:ins w:id="12" w:author="CTC_Song_0419" w:date="2022-04-29T12:57:00Z">
        <w:r>
          <w:rPr>
            <w:lang w:val="en-US" w:eastAsia="zh-CN"/>
          </w:rPr>
          <w:t>The Data Collection feature permits NWDAF to retrieve data from various data sources (e.g. NF such as AMF, SMF, PCF, UDM and AF; OAM), as a basis of the computation of network analytics [2].</w:t>
        </w:r>
      </w:ins>
    </w:p>
    <w:p>
      <w:pPr>
        <w:pStyle w:val="Normal"/>
        <w:rPr>
          <w:lang w:val="en-US" w:eastAsia="zh-CN"/>
          <w:ins w:id="19" w:author="CTC_Song_0512" w:date="2022-05-13T11:18:00Z"/>
        </w:rPr>
      </w:pPr>
      <w:ins w:id="14" w:author="CTC_Song_0419" w:date="2022-04-29T12:57:00Z">
        <w:r>
          <w:rPr>
            <w:lang w:val="en-US" w:eastAsia="zh-CN"/>
          </w:rPr>
          <w:t xml:space="preserve">The retrieval of data has impacts on the performance of both the data source and NWDAF. For the data source, </w:t>
        </w:r>
      </w:ins>
      <w:ins w:id="15" w:author="CTC_Song_0419" w:date="2022-04-29T21:22:00Z">
        <w:r>
          <w:rPr>
            <w:lang w:val="en-US" w:eastAsia="zh-CN"/>
          </w:rPr>
          <w:t xml:space="preserve">all </w:t>
        </w:r>
      </w:ins>
      <w:ins w:id="16" w:author="CTC_Song_0419" w:date="2022-04-29T12:57:00Z">
        <w:r>
          <w:rPr>
            <w:lang w:val="en-US" w:eastAsia="zh-CN"/>
          </w:rPr>
          <w:t xml:space="preserve">the data required by NWDAF needs to be generated or prepared accordingly before they are retrieved by NWDAF. And for the NWDAF, it needs to distinguish every piece of data received from different data sources </w:t>
        </w:r>
      </w:ins>
      <w:ins w:id="17" w:author="CTC_Song_0419" w:date="2022-04-29T21:20:00Z">
        <w:r>
          <w:rPr>
            <w:lang w:val="en-US" w:eastAsia="zh-CN"/>
          </w:rPr>
          <w:t>and of</w:t>
        </w:r>
      </w:ins>
      <w:ins w:id="18" w:author="CTC_Song_0419" w:date="2022-04-29T12:57:00Z">
        <w:r>
          <w:rPr>
            <w:lang w:val="en-US" w:eastAsia="zh-CN"/>
          </w:rPr>
          <w:t xml:space="preserve"> data received from the same data source but for different network analytic purposes. </w:t>
        </w:r>
      </w:ins>
    </w:p>
    <w:p>
      <w:pPr>
        <w:pStyle w:val="Normal"/>
        <w:rPr>
          <w:lang w:val="en-US" w:eastAsia="zh-CN"/>
          <w:del w:id="48" w:author="CTC_Song_0512" w:date="2022-05-13T12:03:00Z"/>
        </w:rPr>
      </w:pPr>
      <w:ins w:id="20" w:author="CTC_Song_0512" w:date="2022-05-13T11:59:00Z">
        <w:r>
          <w:rPr>
            <w:lang w:val="en-US" w:eastAsia="zh-CN"/>
          </w:rPr>
          <w:t>The operator may notice that the data collection is the major task of one NWDAF instance, therefore, less computation resource can be allocated to that NWDAF instance, and more storage and network resources may be allocated if necessa</w:t>
        </w:r>
      </w:ins>
      <w:ins w:id="21" w:author="CTC_Song_0512" w:date="2022-05-13T12:01:00Z">
        <w:r>
          <w:rPr>
            <w:lang w:val="en-US" w:eastAsia="zh-CN"/>
          </w:rPr>
          <w:t>ry</w:t>
        </w:r>
      </w:ins>
      <w:ins w:id="22" w:author="CTC_Song_0512" w:date="2022-05-13T11:59:00Z">
        <w:r>
          <w:rPr>
            <w:lang w:val="en-US" w:eastAsia="zh-CN"/>
          </w:rPr>
          <w:t xml:space="preserve">. Or on the extreme cases, a new NWDAF instance </w:t>
        </w:r>
      </w:ins>
      <w:ins w:id="23" w:author="CTC_Song_0512" w:date="2022-05-13T12:06:00Z">
        <w:r>
          <w:rPr>
            <w:lang w:val="en-US" w:eastAsia="zh-CN"/>
          </w:rPr>
          <w:t xml:space="preserve">needs to </w:t>
        </w:r>
      </w:ins>
      <w:ins w:id="24" w:author="CTC_Song_0512" w:date="2022-05-13T11:59:00Z">
        <w:r>
          <w:rPr>
            <w:lang w:val="en-US" w:eastAsia="zh-CN"/>
          </w:rPr>
          <w:t>be</w:t>
        </w:r>
      </w:ins>
      <w:ins w:id="25" w:author="CTC_Song_0512" w:date="2022-05-13T12:06:00Z">
        <w:r>
          <w:rPr>
            <w:lang w:val="en-US" w:eastAsia="zh-CN"/>
          </w:rPr>
          <w:t xml:space="preserve"> provided</w:t>
        </w:r>
      </w:ins>
      <w:ins w:id="26" w:author="CTC_Song_0512" w:date="2022-05-13T12:01:00Z">
        <w:r>
          <w:rPr>
            <w:lang w:val="en-US" w:eastAsia="zh-CN"/>
          </w:rPr>
          <w:t xml:space="preserve"> </w:t>
        </w:r>
      </w:ins>
      <w:ins w:id="27" w:author="CTC_Song_0512" w:date="2022-05-13T11:59:00Z">
        <w:r>
          <w:rPr>
            <w:lang w:val="en-US" w:eastAsia="zh-CN"/>
          </w:rPr>
          <w:t xml:space="preserve">or </w:t>
        </w:r>
      </w:ins>
      <w:ins w:id="28" w:author="CTC_Song_0512" w:date="2022-05-13T12:07:00Z">
        <w:r>
          <w:rPr>
            <w:lang w:val="en-US" w:eastAsia="zh-CN"/>
          </w:rPr>
          <w:t xml:space="preserve">we may find out that deploying a </w:t>
        </w:r>
      </w:ins>
      <w:ins w:id="29" w:author="CTC_Song_0512" w:date="2022-05-13T11:59:00Z">
        <w:r>
          <w:rPr>
            <w:lang w:val="en-US" w:eastAsia="zh-CN"/>
          </w:rPr>
          <w:t xml:space="preserve">DCCF </w:t>
        </w:r>
      </w:ins>
      <w:ins w:id="30" w:author="CTC_Song_0512" w:date="2022-05-13T12:01:00Z">
        <w:r>
          <w:rPr>
            <w:lang w:val="en-US" w:eastAsia="zh-CN"/>
          </w:rPr>
          <w:t xml:space="preserve">is the </w:t>
        </w:r>
      </w:ins>
      <w:ins w:id="31" w:author="CTC_Song_0512" w:date="2022-05-13T11:59:00Z">
        <w:r>
          <w:rPr>
            <w:lang w:val="en-US" w:eastAsia="zh-CN"/>
          </w:rPr>
          <w:t>optimum solution.</w:t>
        </w:r>
      </w:ins>
      <w:ins w:id="32" w:author="CTC_Song_0512" w:date="2022-05-13T12:01:00Z">
        <w:r>
          <w:rPr>
            <w:lang w:val="en-US" w:eastAsia="zh-CN"/>
          </w:rPr>
          <w:t xml:space="preserve"> </w:t>
        </w:r>
      </w:ins>
      <w:ins w:id="33" w:author="CTC_Song_0512" w:date="2022-05-13T14:26:00Z">
        <w:r>
          <w:rPr>
            <w:lang w:val="en-US" w:eastAsia="zh-CN"/>
          </w:rPr>
          <w:t>The</w:t>
        </w:r>
      </w:ins>
      <w:ins w:id="34" w:author="CTC_Song_0512" w:date="2022-05-13T14:26:00Z">
        <w:r>
          <w:rPr>
            <w:lang w:val="en-US" w:eastAsia="zh-CN"/>
          </w:rPr>
          <w:t xml:space="preserve"> </w:t>
        </w:r>
      </w:ins>
      <w:ins w:id="35" w:author="CTC_Song_0512" w:date="2022-05-13T12:02:00Z">
        <w:r>
          <w:rPr>
            <w:lang w:val="en-US" w:eastAsia="zh-CN"/>
          </w:rPr>
          <w:t>decision</w:t>
        </w:r>
      </w:ins>
      <w:ins w:id="36" w:author="CTC_Song_0512" w:date="2022-05-13T14:26:00Z">
        <w:r>
          <w:rPr>
            <w:lang w:val="en-US" w:eastAsia="zh-CN"/>
          </w:rPr>
          <w:t xml:space="preserve"> </w:t>
        </w:r>
      </w:ins>
      <w:ins w:id="37" w:author="CTC_Song_0512" w:date="2022-05-13T14:26:00Z">
        <w:r>
          <w:rPr>
            <w:lang w:val="en-US" w:eastAsia="zh-CN"/>
          </w:rPr>
          <w:t>making</w:t>
        </w:r>
      </w:ins>
      <w:ins w:id="38" w:author="CTC_Song_0512" w:date="2022-05-13T12:02:00Z">
        <w:r>
          <w:rPr>
            <w:lang w:val="en-US" w:eastAsia="zh-CN"/>
          </w:rPr>
          <w:t xml:space="preserve"> need the</w:t>
        </w:r>
      </w:ins>
      <w:ins w:id="39" w:author="CTC_Song_0512" w:date="2022-05-13T12:08:00Z">
        <w:r>
          <w:rPr>
            <w:lang w:val="en-US" w:eastAsia="zh-CN"/>
          </w:rPr>
          <w:t xml:space="preserve"> </w:t>
        </w:r>
      </w:ins>
      <w:ins w:id="40" w:author="CTC_Song_0512" w:date="2022-05-13T12:02:00Z">
        <w:r>
          <w:rPr>
            <w:lang w:val="en-US" w:eastAsia="zh-CN"/>
          </w:rPr>
          <w:t>measurement data, such as how many and how well the data collection is performed by a NWDAF instance</w:t>
        </w:r>
      </w:ins>
      <w:ins w:id="41" w:author="CTC_Song_0512" w:date="2022-05-13T12:08:00Z">
        <w:r>
          <w:rPr>
            <w:lang w:val="en-US" w:eastAsia="zh-CN"/>
          </w:rPr>
          <w:t xml:space="preserve"> or all NWDAF intances related to some areas of interests</w:t>
        </w:r>
      </w:ins>
      <w:ins w:id="42" w:author="CTC_Song_0512" w:date="2022-05-13T12:10:00Z">
        <w:r>
          <w:rPr>
            <w:lang w:val="en-US" w:eastAsia="zh-CN"/>
          </w:rPr>
          <w:t>, s</w:t>
        </w:r>
      </w:ins>
      <w:ins w:id="43" w:author="CTC_Song_0512" w:date="2022-05-13T12:02:00Z">
        <w:r>
          <w:rPr>
            <w:lang w:val="en-US" w:eastAsia="zh-CN"/>
          </w:rPr>
          <w:t xml:space="preserve">o that the operator could have </w:t>
        </w:r>
      </w:ins>
      <w:ins w:id="44" w:author="CTC_Song_0512" w:date="2022-05-13T14:40:00Z">
        <w:r>
          <w:rPr>
            <w:lang w:val="en-US" w:eastAsia="zh-CN"/>
          </w:rPr>
          <w:t>the</w:t>
        </w:r>
      </w:ins>
      <w:ins w:id="45" w:author="CTC_Song_0512" w:date="2022-05-13T12:02:00Z">
        <w:r>
          <w:rPr>
            <w:lang w:val="en-US" w:eastAsia="zh-CN"/>
          </w:rPr>
          <w:t xml:space="preserve"> understanding </w:t>
        </w:r>
      </w:ins>
      <w:ins w:id="46" w:author="CTC_Song_0512" w:date="2022-05-13T12:10:00Z">
        <w:r>
          <w:rPr>
            <w:lang w:val="en-US" w:eastAsia="zh-CN"/>
          </w:rPr>
          <w:t>and</w:t>
        </w:r>
      </w:ins>
      <w:ins w:id="47" w:author="CTC_Song_0512" w:date="2022-05-13T12:02:00Z">
        <w:r>
          <w:rPr>
            <w:lang w:val="en-US" w:eastAsia="zh-CN"/>
          </w:rPr>
          <w:t xml:space="preserve"> estimation of the the working load and working status of the NWDAF instance.</w:t>
        </w:r>
      </w:ins>
    </w:p>
    <w:p>
      <w:pPr>
        <w:pStyle w:val="Normal"/>
        <w:rPr>
          <w:b/>
          <w:b/>
          <w:bCs/>
          <w:lang w:val="en-US" w:eastAsia="zh-CN"/>
          <w:ins w:id="67" w:author="CTC_Song_0512" w:date="2022-05-13T15:21:00Z"/>
        </w:rPr>
      </w:pPr>
      <w:ins w:id="49" w:author="CTC_Song_0512" w:date="2022-05-13T15:21:00Z">
        <w:r>
          <w:rPr>
            <w:lang w:val="en-US" w:eastAsia="zh-CN"/>
          </w:rPr>
          <w:t xml:space="preserve">Moreover, it is also beneficial to </w:t>
        </w:r>
      </w:ins>
      <w:ins w:id="50" w:author="CTC_Song_0512" w:date="2022-05-13T15:26:00Z">
        <w:r>
          <w:rPr>
            <w:lang w:val="en-US" w:eastAsia="zh-CN"/>
          </w:rPr>
          <w:t>have</w:t>
        </w:r>
      </w:ins>
      <w:ins w:id="51" w:author="CTC_Song_0512" w:date="2022-05-13T15:21:00Z">
        <w:r>
          <w:rPr>
            <w:lang w:val="en-US" w:eastAsia="zh-CN"/>
          </w:rPr>
          <w:t xml:space="preserve"> </w:t>
        </w:r>
      </w:ins>
      <w:ins w:id="52" w:author="CTC_Song_0512" w:date="2022-05-13T15:33:00Z">
        <w:r>
          <w:rPr>
            <w:lang w:val="en-US" w:eastAsia="zh-CN"/>
          </w:rPr>
          <w:t xml:space="preserve">the </w:t>
        </w:r>
      </w:ins>
      <w:ins w:id="53" w:author="CTC_Song_0512" w:date="2022-05-13T15:22:00Z">
        <w:r>
          <w:rPr>
            <w:lang w:val="en-US" w:eastAsia="zh-CN"/>
          </w:rPr>
          <w:t xml:space="preserve">granular </w:t>
        </w:r>
      </w:ins>
      <w:ins w:id="54" w:author="CTC_Song_0512" w:date="2022-05-13T15:25:00Z">
        <w:r>
          <w:rPr>
            <w:lang w:val="en-US" w:eastAsia="zh-CN"/>
          </w:rPr>
          <w:t xml:space="preserve">measurement of </w:t>
        </w:r>
      </w:ins>
      <w:ins w:id="55" w:author="CTC_Song_0512" w:date="2022-05-13T15:23:00Z">
        <w:r>
          <w:rPr>
            <w:lang w:val="en-US" w:eastAsia="zh-CN"/>
          </w:rPr>
          <w:t xml:space="preserve">data </w:t>
        </w:r>
      </w:ins>
      <w:ins w:id="56" w:author="CTC_Song_0512" w:date="2022-05-13T15:32:00Z">
        <w:r>
          <w:rPr>
            <w:lang w:val="en-US" w:eastAsia="zh-CN"/>
          </w:rPr>
          <w:t xml:space="preserve">collection, such as measuring the data collected </w:t>
        </w:r>
      </w:ins>
      <w:ins w:id="57" w:author="CTC_Song_0512" w:date="2022-05-13T15:25:00Z">
        <w:r>
          <w:rPr>
            <w:lang w:val="en-US" w:eastAsia="zh-CN"/>
          </w:rPr>
          <w:t>f</w:t>
        </w:r>
      </w:ins>
      <w:ins w:id="58" w:author="CTC_Song_0512" w:date="2022-05-13T15:32:00Z">
        <w:r>
          <w:rPr>
            <w:lang w:val="en-US" w:eastAsia="zh-CN"/>
          </w:rPr>
          <w:t>rom diffrernet type of data sources</w:t>
        </w:r>
      </w:ins>
      <w:ins w:id="59" w:author="CTC_Song_0512" w:date="2022-05-13T15:28:00Z">
        <w:r>
          <w:rPr>
            <w:lang w:val="en-US" w:eastAsia="zh-CN"/>
          </w:rPr>
          <w:t>. T</w:t>
        </w:r>
      </w:ins>
      <w:ins w:id="60" w:author="CTC_Song_0512" w:date="2022-05-13T15:26:00Z">
        <w:r>
          <w:rPr>
            <w:lang w:val="en-US" w:eastAsia="zh-CN"/>
          </w:rPr>
          <w:t>his measurement</w:t>
        </w:r>
      </w:ins>
      <w:ins w:id="61" w:author="CTC_Song_0512" w:date="2022-05-13T15:33:00Z">
        <w:r>
          <w:rPr>
            <w:lang w:val="en-US" w:eastAsia="zh-CN"/>
          </w:rPr>
          <w:t xml:space="preserve"> may provide information about</w:t>
        </w:r>
      </w:ins>
      <w:ins w:id="62" w:author="CTC_Song_0512" w:date="2022-05-13T15:27:00Z">
        <w:r>
          <w:rPr>
            <w:lang w:val="en-US" w:eastAsia="zh-CN"/>
          </w:rPr>
          <w:t xml:space="preserve"> </w:t>
        </w:r>
      </w:ins>
      <w:ins w:id="63" w:author="CTC_Song_0512" w:date="2022-05-13T15:29:00Z">
        <w:r>
          <w:rPr>
            <w:lang w:val="en-US" w:eastAsia="zh-CN"/>
          </w:rPr>
          <w:t>if it is possible to optimize the deployment of NWDAF</w:t>
        </w:r>
      </w:ins>
      <w:ins w:id="64" w:author="CTC_Song_0512" w:date="2022-05-13T15:33:00Z">
        <w:r>
          <w:rPr>
            <w:lang w:val="en-US" w:eastAsia="zh-CN"/>
          </w:rPr>
          <w:t>. F</w:t>
        </w:r>
      </w:ins>
      <w:ins w:id="65" w:author="CTC_Song_0512" w:date="2022-05-13T15:29:00Z">
        <w:r>
          <w:rPr>
            <w:lang w:val="en-US" w:eastAsia="zh-CN"/>
          </w:rPr>
          <w:t>or example, the NWDAF instance may be geographically deploied closer to its major data source</w:t>
        </w:r>
      </w:ins>
      <w:ins w:id="66" w:author="CTC_Song_0512" w:date="2022-05-13T15:31:00Z">
        <w:r>
          <w:rPr>
            <w:lang w:val="en-US" w:eastAsia="zh-CN"/>
          </w:rPr>
          <w:t xml:space="preserve"> to reduce the latency and save network resources.</w:t>
        </w:r>
      </w:ins>
    </w:p>
    <w:p>
      <w:pPr>
        <w:pStyle w:val="Normal"/>
        <w:rPr/>
      </w:pPr>
      <w:ins w:id="68" w:author="CTC_Song_0419" w:date="2022-04-29T12:57:00Z">
        <w:r>
          <w:rPr>
            <w:lang w:val="en-US" w:eastAsia="zh-CN"/>
          </w:rPr>
          <w:t xml:space="preserve">In this key issue, the potential solutions are provided </w:t>
        </w:r>
      </w:ins>
      <w:ins w:id="69" w:author="CTC_Song_0512" w:date="2022-05-13T12:04:00Z">
        <w:r>
          <w:rPr>
            <w:lang w:val="en-US" w:eastAsia="zh-CN"/>
          </w:rPr>
          <w:t>to define the new</w:t>
        </w:r>
      </w:ins>
      <w:ins w:id="70" w:author="CTC_Song_0419" w:date="2022-04-29T12:57:00Z">
        <w:del w:id="71" w:author="CTC_Song_0512" w:date="2022-05-13T12:04:00Z">
          <w:r>
            <w:rPr>
              <w:lang w:val="en-US" w:eastAsia="zh-CN"/>
            </w:rPr>
            <w:delText>on the</w:delText>
          </w:r>
        </w:del>
      </w:ins>
      <w:ins w:id="72" w:author="CTC_Song_0419" w:date="2022-04-29T12:57:00Z">
        <w:r>
          <w:rPr>
            <w:lang w:val="en-US" w:eastAsia="zh-CN"/>
          </w:rPr>
          <w:t xml:space="preserve"> </w:t>
        </w:r>
      </w:ins>
      <w:ins w:id="73" w:author="CTC_Song_0419" w:date="2022-04-29T21:21:00Z">
        <w:r>
          <w:rPr>
            <w:lang w:val="en-US" w:eastAsia="zh-CN"/>
          </w:rPr>
          <w:t xml:space="preserve">performance </w:t>
        </w:r>
      </w:ins>
      <w:ins w:id="74" w:author="CTC_Song_0518" w:date="2022-05-18T10:49:00Z">
        <w:r>
          <w:rPr>
            <w:lang w:val="en-US" w:eastAsia="zh-CN"/>
          </w:rPr>
          <w:t>measurement</w:t>
        </w:r>
      </w:ins>
      <w:ins w:id="75" w:author="CTC_Song_0419" w:date="2022-04-29T12:57:00Z">
        <w:del w:id="76" w:author="CTC_Song_0518" w:date="2022-05-18T10:49:00Z">
          <w:r>
            <w:rPr>
              <w:lang w:val="en-US" w:eastAsia="zh-CN"/>
            </w:rPr>
            <w:delText>m</w:delText>
          </w:r>
        </w:del>
      </w:ins>
      <w:ins w:id="77" w:author="CTC_Song_0419" w:date="2022-04-29T12:57:00Z">
        <w:del w:id="78" w:author="CTC_Song_0518" w:date="2022-05-18T10:49:00Z">
          <w:r>
            <w:rPr>
              <w:lang w:val="en-US" w:eastAsia="zh-CN"/>
            </w:rPr>
            <w:delText>etric</w:delText>
          </w:r>
        </w:del>
      </w:ins>
      <w:ins w:id="79" w:author="CTC_Song_0419" w:date="2022-04-29T12:57:00Z">
        <w:r>
          <w:rPr>
            <w:lang w:val="en-US" w:eastAsia="zh-CN"/>
          </w:rPr>
          <w:t xml:space="preserve"> </w:t>
        </w:r>
      </w:ins>
      <w:ins w:id="80" w:author="CTC_Song_0419" w:date="2022-04-29T12:57:00Z">
        <w:del w:id="81" w:author="CTC_Song_0512" w:date="2022-05-13T12:04:00Z">
          <w:r>
            <w:rPr>
              <w:lang w:val="en-US" w:eastAsia="zh-CN"/>
            </w:rPr>
            <w:delText>about</w:delText>
          </w:r>
        </w:del>
      </w:ins>
      <w:ins w:id="82" w:author="CTC_Song_0512" w:date="2022-05-13T12:04:00Z">
        <w:r>
          <w:rPr>
            <w:lang w:val="en-US" w:eastAsia="zh-CN"/>
          </w:rPr>
          <w:t>reflecting</w:t>
        </w:r>
      </w:ins>
      <w:ins w:id="83" w:author="CTC_Song_0419" w:date="2022-04-29T12:57:00Z">
        <w:r>
          <w:rPr>
            <w:lang w:val="en-US" w:eastAsia="zh-CN"/>
          </w:rPr>
          <w:t xml:space="preserve"> the data collection performed by NWDAF.</w:t>
        </w:r>
      </w:ins>
    </w:p>
    <w:p>
      <w:pPr>
        <w:pStyle w:val="Heading3"/>
        <w:rPr/>
      </w:pPr>
      <w:r>
        <w:rPr/>
        <w:t>4.Y.2</w:t>
        <w:tab/>
        <w:t>Potential solutions</w:t>
      </w:r>
    </w:p>
    <w:p>
      <w:pPr>
        <w:pStyle w:val="Heading4"/>
        <w:ind w:left="1418" w:hanging="1418"/>
        <w:rPr/>
      </w:pPr>
      <w:bookmarkStart w:id="0" w:name="clause4"/>
      <w:bookmarkEnd w:id="0"/>
      <w:r>
        <w:rPr/>
        <w:t>4.Y.2.i</w:t>
        <w:tab/>
        <w:t xml:space="preserve">Potential solution #&lt;i&gt;: &lt;Potential Solution i Title&gt; </w:t>
      </w:r>
    </w:p>
    <w:p>
      <w:pPr>
        <w:pStyle w:val="EditorsNote"/>
        <w:rPr/>
      </w:pPr>
      <w:r>
        <w:rPr/>
        <w:t>Editor's Note:</w:t>
        <w:tab/>
        <w:t>This clause provides details of the potential solution and any assumptions made.</w:t>
      </w:r>
      <w:r>
        <w:br w:type="page"/>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2"/>
        <w:rPr>
          <w:lang w:val="en-US"/>
          <w:ins w:id="92" w:author="CTC_Song_0419" w:date="2022-04-29T12:07:00Z"/>
        </w:rPr>
      </w:pPr>
      <w:ins w:id="84" w:author="CTC_Song_0419" w:date="2022-04-29T12:07:00Z">
        <w:r>
          <w:rPr>
            <w:lang w:val="en-US"/>
          </w:rPr>
          <w:t>4.</w:t>
        </w:r>
      </w:ins>
      <w:ins w:id="85" w:author="CTC_Song_0419" w:date="2022-04-29T13:00:00Z">
        <w:r>
          <w:rPr>
            <w:lang w:val="en-US" w:eastAsia="zh-CN"/>
          </w:rPr>
          <w:t>Z</w:t>
        </w:r>
      </w:ins>
      <w:ins w:id="86" w:author="CTC_Song_0419" w:date="2022-04-29T12:07:00Z">
        <w:r>
          <w:rPr>
            <w:lang w:val="en-US"/>
          </w:rPr>
          <w:t xml:space="preserve">        Key Issue #&lt;B&gt;: Performance </w:t>
        </w:r>
      </w:ins>
      <w:ins w:id="87" w:author="CTC_Song_0518" w:date="2022-05-18T10:49:00Z">
        <w:r>
          <w:rPr>
            <w:lang w:val="en-US" w:eastAsia="zh-CN"/>
          </w:rPr>
          <w:t>Measurement</w:t>
        </w:r>
      </w:ins>
      <w:ins w:id="88" w:author="CTC_Song_0518" w:date="2022-05-18T10:49:00Z">
        <w:r>
          <w:rPr>
            <w:lang w:val="en-US" w:eastAsia="zh-CN"/>
          </w:rPr>
          <w:t xml:space="preserve"> </w:t>
        </w:r>
      </w:ins>
      <w:ins w:id="89" w:author="CTC_Song_0419" w:date="2022-04-29T12:07:00Z">
        <w:del w:id="90" w:author="CTC_Song_0518" w:date="2022-05-18T10:49:00Z">
          <w:r>
            <w:rPr>
              <w:lang w:val="en-US"/>
            </w:rPr>
            <w:delText xml:space="preserve">Metric </w:delText>
          </w:r>
        </w:del>
      </w:ins>
      <w:ins w:id="91" w:author="CTC_Song_0419" w:date="2022-04-29T12:07:00Z">
        <w:r>
          <w:rPr>
            <w:lang w:val="en-US"/>
          </w:rPr>
          <w:t>on Data Collection Exposed by NWDAF</w:t>
        </w:r>
      </w:ins>
    </w:p>
    <w:p>
      <w:pPr>
        <w:pStyle w:val="Heading3"/>
        <w:rPr>
          <w:lang w:val="en-US"/>
          <w:ins w:id="96" w:author="CTC_Song_0419" w:date="2022-04-29T12:07:00Z"/>
        </w:rPr>
      </w:pPr>
      <w:ins w:id="93" w:author="CTC_Song_0419" w:date="2022-04-29T12:07:00Z">
        <w:r>
          <w:rPr>
            <w:lang w:val="en-US"/>
          </w:rPr>
          <w:t>4.</w:t>
        </w:r>
      </w:ins>
      <w:ins w:id="94" w:author="CTC_Song_0419" w:date="2022-04-29T13:00:00Z">
        <w:r>
          <w:rPr>
            <w:lang w:val="en-US" w:eastAsia="zh-CN"/>
          </w:rPr>
          <w:t>Z</w:t>
        </w:r>
      </w:ins>
      <w:ins w:id="95" w:author="CTC_Song_0419" w:date="2022-04-29T12:07:00Z">
        <w:r>
          <w:rPr>
            <w:lang w:val="en-US"/>
          </w:rPr>
          <w:t>.1      Description</w:t>
        </w:r>
      </w:ins>
    </w:p>
    <w:p>
      <w:pPr>
        <w:pStyle w:val="Normal"/>
        <w:rPr>
          <w:lang w:val="en-US" w:eastAsia="zh-CN"/>
          <w:ins w:id="103" w:author="CTC_Song_0512" w:date="2022-05-13T14:24:00Z"/>
        </w:rPr>
      </w:pPr>
      <w:ins w:id="97" w:author="CTC_Song_0512" w:date="2022-05-13T14:24:00Z">
        <w:r>
          <w:rPr>
            <w:lang w:val="en-US" w:eastAsia="zh-CN"/>
          </w:rPr>
          <w:t>D</w:t>
        </w:r>
      </w:ins>
      <w:ins w:id="98" w:author="CTC_Song_0512" w:date="2022-05-13T14:24:00Z">
        <w:r>
          <w:rPr>
            <w:lang w:val="en-US" w:eastAsia="zh-CN"/>
          </w:rPr>
          <w:t xml:space="preserve">ata </w:t>
        </w:r>
      </w:ins>
      <w:ins w:id="99" w:author="CTC_Song_0512" w:date="2022-05-13T14:24:00Z">
        <w:r>
          <w:rPr>
            <w:lang w:val="en-US" w:eastAsia="zh-CN"/>
          </w:rPr>
          <w:t>c</w:t>
        </w:r>
      </w:ins>
      <w:ins w:id="100" w:author="CTC_Song_0512" w:date="2022-05-13T14:24:00Z">
        <w:r>
          <w:rPr>
            <w:lang w:val="en-US" w:eastAsia="zh-CN"/>
          </w:rPr>
          <w:t xml:space="preserve">ollection </w:t>
        </w:r>
      </w:ins>
      <w:ins w:id="101" w:author="CTC_Song_0512" w:date="2022-05-13T14:24:00Z">
        <w:r>
          <w:rPr>
            <w:lang w:val="en-US" w:eastAsia="zh-CN"/>
          </w:rPr>
          <w:t>play</w:t>
        </w:r>
      </w:ins>
      <w:ins w:id="102" w:author="CTC_Song_0512" w:date="2022-05-13T14:24:00Z">
        <w:r>
          <w:rPr>
            <w:lang w:val="en-US" w:eastAsia="zh-CN"/>
          </w:rPr>
          <w:t xml:space="preserve"> an important role for the NWDAF providing analytic services and model training services.</w:t>
        </w:r>
      </w:ins>
    </w:p>
    <w:p>
      <w:pPr>
        <w:pStyle w:val="Normal"/>
        <w:rPr>
          <w:lang w:val="en-GB"/>
          <w:del w:id="121" w:author="CTC_Song_0512" w:date="2022-05-13T15:36:00Z"/>
        </w:rPr>
      </w:pPr>
      <w:ins w:id="104" w:author="CTC_Song_0419" w:date="2022-04-29T12:07:00Z">
        <w:r>
          <w:rPr>
            <w:lang w:val="en-GB"/>
          </w:rPr>
          <w:t>In the Rel-17, the enhanced data collection feature is introduced</w:t>
        </w:r>
      </w:ins>
      <w:ins w:id="105" w:author="CTC_Song_0419" w:date="2022-04-29T12:07:00Z">
        <w:r>
          <w:rPr/>
          <w:t>, with which</w:t>
        </w:r>
      </w:ins>
      <w:ins w:id="106" w:author="CTC_Song_0419" w:date="2022-04-29T12:07:00Z">
        <w:r>
          <w:rPr>
            <w:lang w:val="en-GB"/>
          </w:rPr>
          <w:t xml:space="preserve"> </w:t>
        </w:r>
      </w:ins>
      <w:ins w:id="107" w:author="CTC_Song_0419" w:date="2022-04-29T12:07:00Z">
        <w:r>
          <w:rPr/>
          <w:t xml:space="preserve">the </w:t>
        </w:r>
      </w:ins>
      <w:ins w:id="108" w:author="CTC_Song_0419" w:date="2022-04-29T21:22:00Z">
        <w:r>
          <w:rPr/>
          <w:t>d</w:t>
        </w:r>
      </w:ins>
      <w:ins w:id="109" w:author="CTC_Song_0419" w:date="2022-04-29T12:07:00Z">
        <w:r>
          <w:rPr>
            <w:lang w:val="en-GB"/>
          </w:rPr>
          <w:t>ata collection may be performed via Nnwdaf</w:t>
        </w:r>
      </w:ins>
      <w:ins w:id="110" w:author="CTC_Song_0419" w:date="2022-04-29T12:07:00Z">
        <w:r>
          <w:rPr/>
          <w:t xml:space="preserve"> </w:t>
        </w:r>
      </w:ins>
      <w:ins w:id="111" w:author="CTC_Song_0419" w:date="2022-04-29T12:07:00Z">
        <w:r>
          <w:rPr>
            <w:lang w:val="en-GB"/>
          </w:rPr>
          <w:t>DataManagement services provi</w:t>
        </w:r>
      </w:ins>
      <w:ins w:id="112" w:author="CTC_Song_0512" w:date="2022-05-13T16:29:00Z">
        <w:r>
          <w:rPr/>
          <w:t>c</w:t>
        </w:r>
      </w:ins>
      <w:ins w:id="113" w:author="CTC_Song_0419" w:date="2022-04-29T12:07:00Z">
        <w:r>
          <w:rPr>
            <w:lang w:val="en-GB"/>
          </w:rPr>
          <w:t>de</w:t>
        </w:r>
      </w:ins>
      <w:ins w:id="114" w:author="CTC_Song_0512" w:date="2022-05-13T16:29:00Z">
        <w:r>
          <w:rPr/>
          <w:t>d</w:t>
        </w:r>
      </w:ins>
      <w:ins w:id="115" w:author="CTC_Song_0419" w:date="2022-04-29T12:07:00Z">
        <w:del w:id="116" w:author="CTC_Song_0512" w:date="2022-05-13T16:29:00Z">
          <w:r>
            <w:rPr>
              <w:lang w:val="en-GB"/>
            </w:rPr>
            <w:delText>d</w:delText>
          </w:r>
        </w:del>
      </w:ins>
      <w:ins w:id="117" w:author="CTC_Song_0419" w:date="2022-04-29T12:07:00Z">
        <w:r>
          <w:rPr>
            <w:lang w:val="en-GB"/>
          </w:rPr>
          <w:t xml:space="preserve"> by NWDAF</w:t>
        </w:r>
      </w:ins>
      <w:ins w:id="118" w:author="CTC_Song_0419" w:date="2022-04-29T12:07:00Z">
        <w:del w:id="119" w:author="CTC_Song_0512" w:date="2022-05-13T12:11:00Z">
          <w:r>
            <w:rPr>
              <w:lang w:val="en-GB"/>
            </w:rPr>
            <w:delText xml:space="preserve"> hosting DCCF and/or ADRF</w:delText>
          </w:r>
        </w:del>
      </w:ins>
      <w:ins w:id="120" w:author="CTC_Song_0419" w:date="2022-04-29T12:07:00Z">
        <w:r>
          <w:rPr>
            <w:lang w:val="en-GB"/>
          </w:rPr>
          <w:t xml:space="preserve">. </w:t>
        </w:r>
      </w:ins>
    </w:p>
    <w:p>
      <w:pPr>
        <w:pStyle w:val="Normal"/>
        <w:widowControl/>
        <w:bidi w:val="0"/>
        <w:spacing w:before="0" w:after="180"/>
        <w:rPr>
          <w:lang w:val="en-GB"/>
          <w:ins w:id="123" w:author="CTC_Song_0512" w:date="2022-05-13T15:36:00Z"/>
        </w:rPr>
      </w:pPr>
      <w:ins w:id="122" w:author="CTC_Song_0512" w:date="2022-05-13T15:36:00Z">
        <w:r>
          <w:rPr>
            <w:lang w:val="en-GB"/>
          </w:rPr>
        </w:r>
      </w:ins>
    </w:p>
    <w:p>
      <w:pPr>
        <w:pStyle w:val="Normal"/>
        <w:rPr>
          <w:lang w:val="en-GB"/>
          <w:del w:id="142" w:author="CTC_Song_0512" w:date="2022-05-13T15:37:00Z"/>
        </w:rPr>
      </w:pPr>
      <w:ins w:id="124" w:author="CTC_Song_0419" w:date="2022-04-29T12:07:00Z">
        <w:r>
          <w:rPr>
            <w:lang w:val="en-GB"/>
          </w:rPr>
          <w:t>The Nnwdaf_DataManagement services enable the consumer</w:t>
        </w:r>
      </w:ins>
      <w:ins w:id="125" w:author="CTC_Song_0512" w:date="2022-05-13T12:13:00Z">
        <w:r>
          <w:rPr/>
          <w:t xml:space="preserve"> </w:t>
        </w:r>
      </w:ins>
      <w:ins w:id="126" w:author="CTC_Song_0419" w:date="2022-04-29T12:07:00Z">
        <w:del w:id="127" w:author="CTC_Song_0512" w:date="2022-05-13T12:13:00Z">
          <w:r>
            <w:rPr>
              <w:lang w:val="en-GB"/>
            </w:rPr>
            <w:delText xml:space="preserve"> </w:delText>
          </w:r>
        </w:del>
      </w:ins>
      <w:ins w:id="128" w:author="CTC_Song_0419" w:date="2022-04-29T12:07:00Z">
        <w:r>
          <w:rPr>
            <w:lang w:val="en-GB"/>
          </w:rPr>
          <w:t xml:space="preserve">to subscribe/unsubscribe, be notified about data exposed by NWDAF, or fetch the subscribed data. </w:t>
        </w:r>
      </w:ins>
      <w:ins w:id="129" w:author="CTC_Song_0419" w:date="2022-04-29T12:07:00Z">
        <w:del w:id="130" w:author="CTC_Song_0512" w:date="2022-05-13T16:00:00Z">
          <w:r>
            <w:rPr>
              <w:lang w:val="en-GB"/>
            </w:rPr>
            <w:delText xml:space="preserve">It enables the consumer to request the generation of bulked data </w:delText>
          </w:r>
        </w:del>
      </w:ins>
      <w:ins w:id="131" w:author="CTC_Song_0419" w:date="2022-04-29T12:07:00Z">
        <w:del w:id="132" w:author="CTC_Song_0512" w:date="2022-05-13T12:12:00Z">
          <w:r>
            <w:rPr>
              <w:lang w:val="en-GB"/>
            </w:rPr>
            <w:delText xml:space="preserve">for Event IDs </w:delText>
          </w:r>
        </w:del>
      </w:ins>
      <w:ins w:id="133" w:author="CTC_Song_0419" w:date="2022-04-29T12:07:00Z">
        <w:del w:id="134" w:author="CTC_Song_0512" w:date="2022-05-13T16:00:00Z">
          <w:r>
            <w:rPr>
              <w:lang w:val="en-GB"/>
            </w:rPr>
            <w:delText>from NFs</w:delText>
          </w:r>
        </w:del>
      </w:ins>
      <w:ins w:id="135" w:author="CTC_Song_0419" w:date="2022-04-29T12:07:00Z">
        <w:del w:id="136" w:author="CTC_Song_0512" w:date="2022-05-13T12:12:00Z">
          <w:r>
            <w:rPr>
              <w:lang w:val="en-GB"/>
            </w:rPr>
            <w:delText>, as well as for Analytics IDs</w:delText>
          </w:r>
        </w:del>
      </w:ins>
      <w:ins w:id="137" w:author="CTC_Song_0419" w:date="2022-04-29T12:07:00Z">
        <w:del w:id="138" w:author="CTC_Song_0512" w:date="2022-05-13T16:00:00Z">
          <w:r>
            <w:rPr>
              <w:lang w:val="en-GB"/>
            </w:rPr>
            <w:delText xml:space="preserve"> and retrieve the requested data.</w:delText>
          </w:r>
        </w:del>
      </w:ins>
      <w:ins w:id="139" w:author="CTC_Song_0419" w:date="2022-04-29T12:09:00Z">
        <w:del w:id="140" w:author="CTC_Song_0512" w:date="2022-05-13T16:00:00Z">
          <w:r>
            <w:rPr/>
            <w:delText xml:space="preserve"> </w:delText>
          </w:r>
        </w:del>
      </w:ins>
      <w:ins w:id="141" w:author="CTC_Song_0419" w:date="2022-04-29T12:07:00Z">
        <w:r>
          <w:rPr>
            <w:lang w:val="en-GB"/>
          </w:rPr>
          <w:t>The consumer of the Nnwdaf_DataManagement services can be the other NWDAF instances.</w:t>
        </w:r>
      </w:ins>
    </w:p>
    <w:p>
      <w:pPr>
        <w:pStyle w:val="Normal"/>
        <w:rPr>
          <w:ins w:id="152" w:author="CTC_Song_0512" w:date="2022-05-13T15:37:00Z"/>
        </w:rPr>
      </w:pPr>
      <w:ins w:id="143" w:author="CTC_Song_0419" w:date="2022-04-29T12:07:00Z">
        <w:del w:id="144" w:author="CTC_Song_0512" w:date="2022-05-13T14:35:00Z">
          <w:r>
            <w:rPr>
              <w:lang w:val="en-GB"/>
            </w:rPr>
            <w:delText>The NWDAF instances providing Nnwdaf</w:delText>
          </w:r>
        </w:del>
      </w:ins>
      <w:ins w:id="145" w:author="CTC_Song_0419" w:date="2022-04-29T12:09:00Z">
        <w:del w:id="146" w:author="CTC_Song_0512" w:date="2022-05-13T14:35:00Z">
          <w:r>
            <w:rPr/>
            <w:delText xml:space="preserve"> </w:delText>
          </w:r>
        </w:del>
      </w:ins>
      <w:ins w:id="147" w:author="CTC_Song_0419" w:date="2022-04-29T12:07:00Z">
        <w:del w:id="148" w:author="CTC_Song_0512" w:date="2022-05-13T14:35:00Z">
          <w:r>
            <w:rPr>
              <w:lang w:val="en-GB"/>
            </w:rPr>
            <w:delText xml:space="preserve">DataManagement services will prepare the data before they are provided to other NWDAF. And the preparation includes collection and processing of the data from other data sources or </w:delText>
          </w:r>
        </w:del>
      </w:ins>
      <w:ins w:id="149" w:author="CTC_Song_0419" w:date="2022-04-29T21:23:00Z">
        <w:del w:id="150" w:author="CTC_Song_0512" w:date="2022-05-13T14:35:00Z">
          <w:r>
            <w:rPr/>
            <w:delText xml:space="preserve">from </w:delText>
          </w:r>
        </w:del>
      </w:ins>
      <w:del w:id="151" w:author="CTC_Song_0512" w:date="2022-05-13T14:35:00Z">
        <w:r>
          <w:rPr>
            <w:lang w:val="en-GB"/>
          </w:rPr>
          <w:delText xml:space="preserve">historical data having been collected by NWDAF. </w:delText>
        </w:r>
      </w:del>
    </w:p>
    <w:p>
      <w:pPr>
        <w:pStyle w:val="Normal"/>
        <w:rPr>
          <w:lang w:val="en-US" w:eastAsia="zh-CN"/>
          <w:ins w:id="164" w:author="CTC_Song_0512" w:date="2022-05-13T14:35:00Z"/>
        </w:rPr>
      </w:pPr>
      <w:ins w:id="153" w:author="CTC_Song_0512" w:date="2022-05-13T14:28:00Z">
        <w:r>
          <w:rPr>
            <w:lang w:val="en-US" w:eastAsia="zh-CN"/>
          </w:rPr>
          <w:t xml:space="preserve">The operator </w:t>
        </w:r>
      </w:ins>
      <w:ins w:id="154" w:author="CTC_Song_0512" w:date="2022-05-13T14:47:00Z">
        <w:r>
          <w:rPr>
            <w:lang w:val="en-US" w:eastAsia="zh-CN"/>
          </w:rPr>
          <w:t>may be</w:t>
        </w:r>
      </w:ins>
      <w:ins w:id="155" w:author="CTC_Song_0512" w:date="2022-05-13T14:34:00Z">
        <w:r>
          <w:rPr>
            <w:lang w:val="en-US" w:eastAsia="zh-CN"/>
          </w:rPr>
          <w:t xml:space="preserve"> interested in the how oftern the </w:t>
        </w:r>
      </w:ins>
      <w:ins w:id="156" w:author="CTC_Song_0512" w:date="2022-05-13T15:37:00Z">
        <w:r>
          <w:rPr/>
          <w:t xml:space="preserve">Nnwdaf_DataManagement services </w:t>
        </w:r>
      </w:ins>
      <w:ins w:id="157" w:author="CTC_Song_0512" w:date="2022-05-13T15:37:00Z">
        <w:r>
          <w:rPr>
            <w:lang w:val="en-US" w:eastAsia="zh-CN"/>
          </w:rPr>
          <w:t>are</w:t>
        </w:r>
      </w:ins>
      <w:ins w:id="158" w:author="CTC_Song_0512" w:date="2022-05-13T14:30:00Z">
        <w:r>
          <w:rPr>
            <w:lang w:val="en-US" w:eastAsia="zh-CN"/>
          </w:rPr>
          <w:t xml:space="preserve"> </w:t>
        </w:r>
      </w:ins>
      <w:ins w:id="159" w:author="CTC_Song_0512" w:date="2022-05-13T14:30:00Z">
        <w:r>
          <w:rPr>
            <w:lang w:val="en-US" w:eastAsia="zh-CN"/>
          </w:rPr>
          <w:t>request</w:t>
        </w:r>
      </w:ins>
      <w:ins w:id="160" w:author="CTC_Song_0512" w:date="2022-05-13T14:34:00Z">
        <w:r>
          <w:rPr>
            <w:lang w:val="en-US" w:eastAsia="zh-CN"/>
          </w:rPr>
          <w:t>ed</w:t>
        </w:r>
      </w:ins>
      <w:ins w:id="161" w:author="CTC_Song_0512" w:date="2022-05-13T15:14:00Z">
        <w:r>
          <w:rPr>
            <w:lang w:val="en-US" w:eastAsia="zh-CN"/>
          </w:rPr>
          <w:t xml:space="preserve"> or how many data are provided via </w:t>
        </w:r>
      </w:ins>
      <w:ins w:id="162" w:author="CTC_Song_0512" w:date="2022-05-13T15:14:00Z">
        <w:r>
          <w:rPr/>
          <w:t>Nnwdaf_DataManagement services</w:t>
        </w:r>
      </w:ins>
      <w:ins w:id="163" w:author="CTC_Song_0512" w:date="2022-05-13T14:35:00Z">
        <w:r>
          <w:rPr>
            <w:lang w:val="en-US" w:eastAsia="zh-CN"/>
          </w:rPr>
          <w:t xml:space="preserve">. </w:t>
        </w:r>
      </w:ins>
    </w:p>
    <w:p>
      <w:pPr>
        <w:pStyle w:val="Normal"/>
        <w:rPr>
          <w:ins w:id="199" w:author="CTC_Song_0512" w:date="2022-05-13T15:15:00Z"/>
        </w:rPr>
      </w:pPr>
      <w:ins w:id="165" w:author="CTC_Song_0512" w:date="2022-05-13T14:35:00Z">
        <w:r>
          <w:rPr>
            <w:lang w:val="en-US" w:eastAsia="zh-CN"/>
          </w:rPr>
          <w:t>On one hand</w:t>
        </w:r>
      </w:ins>
      <w:ins w:id="166" w:author="CTC_Song_0512" w:date="2022-05-13T14:49:00Z">
        <w:r>
          <w:rPr>
            <w:lang w:val="en-US" w:eastAsia="zh-CN"/>
          </w:rPr>
          <w:t>, t</w:t>
        </w:r>
      </w:ins>
      <w:ins w:id="167" w:author="CTC_Song_0512" w:date="2022-05-13T14:35:00Z">
        <w:r>
          <w:rPr/>
          <w:t xml:space="preserve">he </w:t>
        </w:r>
      </w:ins>
      <w:ins w:id="168" w:author="CTC_Song_0512" w:date="2022-05-13T15:37:00Z">
        <w:r>
          <w:rPr/>
          <w:t xml:space="preserve">service provider </w:t>
        </w:r>
      </w:ins>
      <w:ins w:id="169" w:author="CTC_Song_0512" w:date="2022-05-13T14:35:00Z">
        <w:r>
          <w:rPr/>
          <w:t>NWDAF will prepare the data before they are provided to</w:t>
        </w:r>
      </w:ins>
      <w:ins w:id="170" w:author="CTC_Song_0512" w:date="2022-05-13T15:38:00Z">
        <w:r>
          <w:rPr/>
          <w:t xml:space="preserve"> consumer</w:t>
        </w:r>
      </w:ins>
      <w:ins w:id="171" w:author="CTC_Song_0512" w:date="2022-05-13T14:47:00Z">
        <w:r>
          <w:rPr/>
          <w:t xml:space="preserve">, </w:t>
        </w:r>
      </w:ins>
      <w:ins w:id="172" w:author="CTC_Song_0512" w:date="2022-05-13T14:49:00Z">
        <w:r>
          <w:rPr/>
          <w:t>and since</w:t>
        </w:r>
      </w:ins>
      <w:ins w:id="173" w:author="CTC_Song_0512" w:date="2022-05-13T14:35:00Z">
        <w:r>
          <w:rPr/>
          <w:t xml:space="preserve"> the preparation includes </w:t>
        </w:r>
      </w:ins>
      <w:ins w:id="174" w:author="CTC_Song_0512" w:date="2022-05-13T14:50:00Z">
        <w:r>
          <w:rPr/>
          <w:t xml:space="preserve">both </w:t>
        </w:r>
      </w:ins>
      <w:ins w:id="175" w:author="CTC_Song_0512" w:date="2022-05-13T14:35:00Z">
        <w:r>
          <w:rPr/>
          <w:t xml:space="preserve">collection and processing of the data from </w:t>
        </w:r>
      </w:ins>
      <w:ins w:id="176" w:author="CTC_Song_0512" w:date="2022-05-13T15:13:00Z">
        <w:r>
          <w:rPr/>
          <w:t xml:space="preserve">the </w:t>
        </w:r>
      </w:ins>
      <w:ins w:id="177" w:author="CTC_Song_0512" w:date="2022-05-13T14:35:00Z">
        <w:r>
          <w:rPr/>
          <w:t xml:space="preserve">other data sources </w:t>
        </w:r>
      </w:ins>
      <w:ins w:id="178" w:author="CTC_Song_0512" w:date="2022-05-13T16:04:00Z">
        <w:r>
          <w:rPr/>
          <w:t>and</w:t>
        </w:r>
      </w:ins>
      <w:ins w:id="179" w:author="CTC_Song_0512" w:date="2022-05-13T14:35:00Z">
        <w:r>
          <w:rPr/>
          <w:t xml:space="preserve"> historical data having been collected by NWDAF</w:t>
        </w:r>
      </w:ins>
      <w:ins w:id="180" w:author="CTC_Song_0512" w:date="2022-05-13T14:48:00Z">
        <w:r>
          <w:rPr/>
          <w:t>, t</w:t>
        </w:r>
      </w:ins>
      <w:ins w:id="181" w:author="CTC_Song_0512" w:date="2022-05-13T14:35:00Z">
        <w:r>
          <w:rPr/>
          <w:t xml:space="preserve">his measurement will indicate how busy the NWDAF is </w:t>
        </w:r>
      </w:ins>
      <w:ins w:id="182" w:author="CTC_Song_0512" w:date="2022-05-13T14:50:00Z">
        <w:r>
          <w:rPr/>
          <w:t>on data collection</w:t>
        </w:r>
      </w:ins>
      <w:ins w:id="183" w:author="CTC_Song_0512" w:date="2022-05-13T14:52:00Z">
        <w:r>
          <w:rPr/>
          <w:t xml:space="preserve"> related services</w:t>
        </w:r>
      </w:ins>
      <w:ins w:id="184" w:author="CTC_Song_0512" w:date="2022-05-13T15:39:00Z">
        <w:r>
          <w:rPr/>
          <w:t>. Sometime, this measurement will lead to adjusting the</w:t>
        </w:r>
      </w:ins>
      <w:ins w:id="185" w:author="CTC_Song_0512" w:date="2022-05-13T14:36:00Z">
        <w:r>
          <w:rPr/>
          <w:t xml:space="preserve"> network resource </w:t>
        </w:r>
      </w:ins>
      <w:ins w:id="186" w:author="CTC_Song_0512" w:date="2022-05-13T15:40:00Z">
        <w:r>
          <w:rPr/>
          <w:t xml:space="preserve">allocated </w:t>
        </w:r>
      </w:ins>
      <w:ins w:id="187" w:author="CTC_Song_0512" w:date="2022-05-13T14:37:00Z">
        <w:r>
          <w:rPr/>
          <w:t>to the service provider NWDAF instance</w:t>
        </w:r>
      </w:ins>
      <w:ins w:id="188" w:author="CTC_Song_0512" w:date="2022-05-13T14:51:00Z">
        <w:r>
          <w:rPr/>
          <w:t xml:space="preserve"> to support data exchange with other consumers</w:t>
        </w:r>
      </w:ins>
      <w:ins w:id="189" w:author="CTC_Song_0512" w:date="2022-05-13T14:41:00Z">
        <w:r>
          <w:rPr/>
          <w:t xml:space="preserve">. And on </w:t>
        </w:r>
      </w:ins>
      <w:ins w:id="190" w:author="CTC_Song_0512" w:date="2022-05-13T15:13:00Z">
        <w:r>
          <w:rPr/>
          <w:t xml:space="preserve">some other </w:t>
        </w:r>
      </w:ins>
      <w:ins w:id="191" w:author="CTC_Song_0512" w:date="2022-05-13T14:41:00Z">
        <w:r>
          <w:rPr/>
          <w:t>cases, th</w:t>
        </w:r>
      </w:ins>
      <w:ins w:id="192" w:author="CTC_Song_0512" w:date="2022-05-13T14:58:00Z">
        <w:r>
          <w:rPr/>
          <w:t>is</w:t>
        </w:r>
      </w:ins>
      <w:ins w:id="193" w:author="CTC_Song_0512" w:date="2022-05-13T14:41:00Z">
        <w:r>
          <w:rPr/>
          <w:t xml:space="preserve"> measurement may </w:t>
        </w:r>
      </w:ins>
      <w:ins w:id="194" w:author="CTC_Song_0512" w:date="2022-05-13T16:29:00Z">
        <w:r>
          <w:rPr/>
          <w:t>indicate</w:t>
        </w:r>
      </w:ins>
      <w:ins w:id="195" w:author="CTC_Song_0512" w:date="2022-05-13T15:40:00Z">
        <w:r>
          <w:rPr/>
          <w:t xml:space="preserve"> that </w:t>
        </w:r>
      </w:ins>
      <w:ins w:id="196" w:author="CTC_Song_0512" w:date="2022-05-13T14:41:00Z">
        <w:r>
          <w:rPr/>
          <w:t xml:space="preserve">deploying a dedicated DCCF is </w:t>
        </w:r>
      </w:ins>
      <w:ins w:id="197" w:author="CTC_Song_0512" w:date="2022-05-13T14:53:00Z">
        <w:r>
          <w:rPr/>
          <w:t>necessary</w:t>
        </w:r>
      </w:ins>
      <w:ins w:id="198" w:author="CTC_Song_0512" w:date="2022-05-13T15:13:00Z">
        <w:r>
          <w:rPr/>
          <w:t>.</w:t>
        </w:r>
      </w:ins>
    </w:p>
    <w:p>
      <w:pPr>
        <w:pStyle w:val="Normal"/>
        <w:rPr>
          <w:lang w:val="en-GB"/>
          <w:ins w:id="219" w:author="CTC_Song_0419" w:date="2022-04-29T12:07:00Z"/>
        </w:rPr>
      </w:pPr>
      <w:ins w:id="200" w:author="CTC_Song_0512" w:date="2022-05-13T14:37:00Z">
        <w:r>
          <w:rPr/>
          <w:t xml:space="preserve">On the other hand, as the enhanced data collection feature is </w:t>
        </w:r>
      </w:ins>
      <w:ins w:id="201" w:author="CTC_Song_0512" w:date="2022-05-13T14:59:00Z">
        <w:r>
          <w:rPr/>
          <w:t>introduce</w:t>
        </w:r>
      </w:ins>
      <w:ins w:id="202" w:author="CTC_Song_0512" w:date="2022-05-13T15:02:00Z">
        <w:r>
          <w:rPr/>
          <w:t>d</w:t>
        </w:r>
      </w:ins>
      <w:ins w:id="203" w:author="CTC_Song_0512" w:date="2022-05-13T14:59:00Z">
        <w:r>
          <w:rPr/>
          <w:t xml:space="preserve"> </w:t>
        </w:r>
      </w:ins>
      <w:ins w:id="204" w:author="CTC_Song_0512" w:date="2022-05-13T15:09:00Z">
        <w:r>
          <w:rPr/>
          <w:t>for</w:t>
        </w:r>
      </w:ins>
      <w:ins w:id="205" w:author="CTC_Song_0512" w:date="2022-05-13T14:59:00Z">
        <w:r>
          <w:rPr/>
          <w:t xml:space="preserve"> Rel-17</w:t>
        </w:r>
      </w:ins>
      <w:ins w:id="206" w:author="CTC_Song_0512" w:date="2022-05-13T15:09:00Z">
        <w:r>
          <w:rPr/>
          <w:t xml:space="preserve"> NWDAF</w:t>
        </w:r>
      </w:ins>
      <w:ins w:id="207" w:author="CTC_Song_0512" w:date="2022-05-13T15:16:00Z">
        <w:r>
          <w:rPr/>
          <w:t xml:space="preserve"> </w:t>
        </w:r>
      </w:ins>
      <w:ins w:id="208" w:author="CTC_Song_0512" w:date="2022-05-13T15:18:00Z">
        <w:r>
          <w:rPr/>
          <w:t xml:space="preserve">to increases </w:t>
        </w:r>
      </w:ins>
      <w:ins w:id="209" w:author="CTC_Song_0512" w:date="2022-05-13T15:16:00Z">
        <w:r>
          <w:rPr/>
          <w:t>data collection efficiency</w:t>
        </w:r>
      </w:ins>
      <w:ins w:id="210" w:author="CTC_Song_0512" w:date="2022-05-13T14:59:00Z">
        <w:r>
          <w:rPr/>
          <w:t xml:space="preserve">, this measurement will be a complimentary </w:t>
        </w:r>
      </w:ins>
      <w:ins w:id="211" w:author="CTC_Song_0512" w:date="2022-05-13T15:01:00Z">
        <w:r>
          <w:rPr/>
          <w:t>for the performance measurement of the NWDAFs which does not support DataManagement service</w:t>
        </w:r>
      </w:ins>
      <w:ins w:id="212" w:author="CTC_Song_0512" w:date="2022-05-13T15:17:00Z">
        <w:r>
          <w:rPr/>
          <w:t>s</w:t>
        </w:r>
      </w:ins>
      <w:ins w:id="213" w:author="CTC_Song_0512" w:date="2022-05-13T15:41:00Z">
        <w:r>
          <w:rPr/>
          <w:t xml:space="preserve">. This measurement will also </w:t>
        </w:r>
      </w:ins>
      <w:ins w:id="214" w:author="CTC_Song_0512" w:date="2022-05-13T15:17:00Z">
        <w:r>
          <w:rPr/>
          <w:t>provide information on how many data collection are proformed with the more effective manne</w:t>
        </w:r>
      </w:ins>
      <w:ins w:id="215" w:author="CTC_Song_0512" w:date="2022-05-13T15:42:00Z">
        <w:r>
          <w:rPr/>
          <w:t>r, which can contribute the p</w:t>
        </w:r>
      </w:ins>
      <w:ins w:id="216" w:author="CTC_Song_0512" w:date="2022-05-13T15:44:00Z">
        <w:r>
          <w:rPr/>
          <w:t xml:space="preserve">otential </w:t>
        </w:r>
      </w:ins>
      <w:ins w:id="217" w:author="CTC_Song_0512" w:date="2022-05-13T15:42:00Z">
        <w:r>
          <w:rPr/>
          <w:t>reduction of the CAPEX</w:t>
        </w:r>
      </w:ins>
      <w:ins w:id="218" w:author="CTC_Song_0512" w:date="2022-05-13T15:44:00Z">
        <w:r>
          <w:rPr/>
          <w:t>.</w:t>
        </w:r>
      </w:ins>
    </w:p>
    <w:p>
      <w:pPr>
        <w:pStyle w:val="Normal"/>
        <w:rPr>
          <w:lang w:val="en-GB"/>
          <w:ins w:id="234" w:author="CTC_Song_0419" w:date="2022-04-29T12:07:00Z"/>
        </w:rPr>
      </w:pPr>
      <w:ins w:id="220" w:author="CTC_Song_0419" w:date="2022-04-29T12:07:00Z">
        <w:r>
          <w:rPr>
            <w:lang w:val="en-GB"/>
          </w:rPr>
          <w:t>In this key issue, the potential solutions are provided on the</w:t>
        </w:r>
      </w:ins>
      <w:ins w:id="221" w:author="CTC_Song_0419" w:date="2022-04-29T21:23:00Z">
        <w:r>
          <w:rPr/>
          <w:t xml:space="preserve"> performance</w:t>
        </w:r>
      </w:ins>
      <w:ins w:id="222" w:author="CTC_Song_0419" w:date="2022-04-29T12:07:00Z">
        <w:r>
          <w:rPr>
            <w:lang w:val="en-GB"/>
          </w:rPr>
          <w:t xml:space="preserve"> </w:t>
        </w:r>
      </w:ins>
      <w:ins w:id="223" w:author="CTC_Song_0518" w:date="2022-05-18T10:49:00Z">
        <w:r>
          <w:rPr>
            <w:lang w:eastAsia="zh-CN"/>
          </w:rPr>
          <w:t>measurement</w:t>
        </w:r>
      </w:ins>
      <w:ins w:id="224" w:author="CTC_Song_0419" w:date="2022-04-29T12:07:00Z">
        <w:del w:id="225" w:author="CTC_Song_0518" w:date="2022-05-18T10:49:00Z">
          <w:r>
            <w:rPr>
              <w:lang w:val="en-GB"/>
            </w:rPr>
            <w:delText>metrics</w:delText>
          </w:r>
        </w:del>
      </w:ins>
      <w:ins w:id="226" w:author="CTC_Song_0419" w:date="2022-04-29T12:07:00Z">
        <w:r>
          <w:rPr>
            <w:lang w:val="en-GB"/>
          </w:rPr>
          <w:t xml:space="preserve"> </w:t>
        </w:r>
      </w:ins>
      <w:ins w:id="227" w:author="CTC_Song_0419" w:date="2022-04-29T12:10:00Z">
        <w:r>
          <w:rPr/>
          <w:t>about</w:t>
        </w:r>
      </w:ins>
      <w:ins w:id="228" w:author="CTC_Song_0419" w:date="2022-04-29T12:07:00Z">
        <w:r>
          <w:rPr>
            <w:lang w:val="en-GB"/>
          </w:rPr>
          <w:t xml:space="preserve"> the</w:t>
        </w:r>
      </w:ins>
      <w:ins w:id="229" w:author="CTC_Song_0512" w:date="2022-05-13T15:20:00Z">
        <w:r>
          <w:rPr/>
          <w:t xml:space="preserve"> Nnwdaf_DataManagement services</w:t>
        </w:r>
      </w:ins>
      <w:ins w:id="230" w:author="CTC_Song_0419" w:date="2022-04-29T12:07:00Z">
        <w:r>
          <w:rPr>
            <w:lang w:val="en-GB"/>
          </w:rPr>
          <w:t xml:space="preserve"> </w:t>
        </w:r>
      </w:ins>
      <w:ins w:id="231" w:author="CTC_Song_0419" w:date="2022-04-29T12:07:00Z">
        <w:del w:id="232" w:author="CTC_Song_0512" w:date="2022-05-13T15:20:00Z">
          <w:r>
            <w:rPr>
              <w:lang w:val="en-GB"/>
            </w:rPr>
            <w:delText xml:space="preserve">enhanced data collection feature </w:delText>
          </w:r>
        </w:del>
      </w:ins>
      <w:ins w:id="233" w:author="CTC_Song_0419" w:date="2022-04-29T12:07:00Z">
        <w:r>
          <w:rPr>
            <w:lang w:val="en-GB"/>
          </w:rPr>
          <w:t>provided by NWDAF.</w:t>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End of Changes</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MS LineDraw">
    <w:altName w:val="Courier New"/>
    <w:charset w:val="02"/>
    <w:family w:val="modern"/>
    <w:pitch w:val="default"/>
  </w:font>
  <w:font w:name="Tahoma">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nsolas" w:hAnsi="Consolas" w:cs="Consolas"/>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DengXian Light;等线 Light"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nsolas" w:hAnsi="Consolas" w:cs="Consolas"/>
      <w:sz w:val="21"/>
      <w:szCs w:val="21"/>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w:hAnsi="Calibri" w:eastAsia="DengXian;等线" w:cs="Times New Roman"/>
      <w:color w:val="5A5A5A"/>
      <w:spacing w:val="15"/>
      <w:sz w:val="22"/>
      <w:szCs w:val="22"/>
    </w:rPr>
  </w:style>
  <w:style w:type="character" w:styleId="TitleChar">
    <w:name w:val="Title Char"/>
    <w:qFormat/>
    <w:rPr>
      <w:rFonts w:ascii="Calibri Light" w:hAnsi="Calibri Light" w:eastAsia="DengXian Light;等线 Light"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DengXian;等线" w:cs="Times New Roman"/>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8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8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0"/>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before="0" w:after="0"/>
    </w:pPr>
    <w:rPr>
      <w:rFonts w:ascii="Segoe UI" w:hAnsi="Segoe UI" w:cs="Segoe UI"/>
      <w:sz w:val="16"/>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tyle>
  <w:style w:type="paragraph" w:styleId="Addressee">
    <w:name w:val="Envelope Address"/>
    <w:basedOn w:val="Normal"/>
    <w:pPr>
      <w:spacing w:before="0" w:after="0"/>
      <w:ind w:left="2880" w:hanging="0"/>
    </w:pPr>
    <w:rPr>
      <w:rFonts w:ascii="Calibri Light" w:hAnsi="Calibri Light" w:eastAsia="DengXian Light;等线 Light" w:cs="Times New Roman"/>
      <w:sz w:val="24"/>
      <w:szCs w:val="24"/>
    </w:rPr>
  </w:style>
  <w:style w:type="paragraph" w:styleId="Sender">
    <w:name w:val="Envelope Return"/>
    <w:basedOn w:val="Normal"/>
    <w:pPr>
      <w:spacing w:before="0" w:after="0"/>
    </w:pPr>
    <w:rPr>
      <w:rFonts w:ascii="Calibri Light" w:hAnsi="Calibri Light" w:eastAsia="DengXian Light;等线 Light" w:cs="Times New Roman"/>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IndexHeading">
    <w:name w:val="Index Heading"/>
    <w:basedOn w:val="Normal"/>
    <w:next w:val="Index1"/>
    <w:pPr/>
    <w:rPr>
      <w:rFonts w:ascii="Calibri Light" w:hAnsi="Calibri Light" w:eastAsia="DengXian Light;等线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spacing w:before="0" w:after="180"/>
      <w:ind w:left="720" w:hanging="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libri Light" w:hAnsi="Calibri Light" w:eastAsia="DengXian Light;等线 Light"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before="0" w:after="0"/>
      <w:ind w:left="4252" w:hanging="0"/>
    </w:pPr>
    <w:rPr/>
  </w:style>
  <w:style w:type="paragraph" w:styleId="Subtitle">
    <w:name w:val="Subtitle"/>
    <w:basedOn w:val="Normal"/>
    <w:next w:val="Normal"/>
    <w:qFormat/>
    <w:pPr>
      <w:spacing w:before="0" w:after="160"/>
    </w:pPr>
    <w:rPr>
      <w:rFonts w:ascii="Calibri" w:hAnsi="Calibri" w:eastAsia="DengXian;等线" w:cs="Times New Roman"/>
      <w:color w:val="5A5A5A"/>
      <w:spacing w:val="15"/>
      <w:sz w:val="22"/>
      <w:szCs w:val="22"/>
    </w:rPr>
  </w:style>
  <w:style w:type="paragraph" w:styleId="TableofAuthorities">
    <w:name w:val="Table of Authorities"/>
    <w:basedOn w:val="Normal"/>
    <w:next w:val="Normal"/>
    <w:qFormat/>
    <w:pPr>
      <w:spacing w:before="0" w:after="0"/>
      <w:ind w:left="200" w:hanging="20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80"/>
    </w:pPr>
    <w:rPr>
      <w:rFonts w:ascii="Calibri Light" w:hAnsi="Calibri Light" w:eastAsia="DengXian Light;等线 Light" w:cs="Times New Roman"/>
      <w:b/>
      <w:bCs/>
      <w:sz w:val="24"/>
      <w:szCs w:val="24"/>
    </w:rPr>
  </w:style>
  <w:style w:type="paragraph" w:styleId="TOCHeading">
    <w:name w:val="TOC Heading"/>
    <w:basedOn w:val="Heading1"/>
    <w:next w:val="Normal"/>
    <w:qFormat/>
    <w:pPr>
      <w:numPr>
        <w:ilvl w:val="0"/>
        <w:numId w:val="0"/>
      </w:numPr>
      <w:pBdr>
        <w:top w:val="nil"/>
      </w:pBdr>
      <w:spacing w:before="240" w:after="0"/>
      <w:ind w:left="0" w:hanging="0"/>
      <w:outlineLvl w:val="9"/>
    </w:pPr>
    <w:rPr>
      <w:rFonts w:ascii="Calibri Light" w:hAnsi="Calibri Light" w:eastAsia="DengXian Light;等线 Light" w:cs="Times New Roman"/>
      <w:color w:val="2F5496"/>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anosoveri\AppData\Roaming\Microsoft\Templates\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25:00Z</dcterms:created>
  <dc:creator>Michael Sanders, John M Meredith</dc:creator>
  <dc:description/>
  <cp:keywords/>
  <dc:language>en-US</dc:language>
  <cp:lastModifiedBy>CTC_Song_0518</cp:lastModifiedBy>
  <cp:lastPrinted>1900-01-01T07:05:00Z</cp:lastPrinted>
  <dcterms:modified xsi:type="dcterms:W3CDTF">2022-05-18T02:4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