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3</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ins w:id="0" w:author="Ericsson user 3" w:date="2022-05-13T16:55:00Z">
        <w:r>
          <w:rPr>
            <w:rFonts w:cs="Arial" w:ascii="Arial" w:hAnsi="Arial"/>
            <w:b/>
            <w:sz w:val="22"/>
            <w:szCs w:val="22"/>
          </w:rPr>
          <w:t xml:space="preserve">[Draft] </w:t>
        </w:r>
      </w:ins>
      <w:r>
        <w:rPr>
          <w:rFonts w:cs="Arial" w:ascii="Arial" w:hAnsi="Arial"/>
          <w:b/>
          <w:sz w:val="22"/>
          <w:szCs w:val="22"/>
        </w:rPr>
        <w:t>LS on 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Capability Exposure for Application Layer Enablement </w:t>
      </w:r>
      <w:r>
        <w:rPr>
          <w:rFonts w:cs="Arial" w:ascii="Arial" w:hAnsi="Arial"/>
          <w:b/>
          <w:bCs/>
          <w:sz w:val="22"/>
          <w:szCs w:val="22"/>
          <w:lang w:val="en-US" w:eastAsia="zh-CN"/>
        </w:rPr>
        <w:tab/>
      </w:r>
      <w:r>
        <w:rPr>
          <w:rFonts w:cs="Arial" w:ascii="Arial" w:hAnsi="Arial"/>
          <w:b/>
          <w:bCs/>
          <w:sz w:val="22"/>
          <w:szCs w:val="22"/>
        </w:rPr>
        <w:t>91002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5 </w:t>
      </w:r>
      <w:del w:id="1" w:author="Ericsson user 3" w:date="2022-05-13T16:55:00Z">
        <w:r>
          <w:rPr>
            <w:rFonts w:cs="Arial" w:ascii="Arial" w:hAnsi="Arial"/>
            <w:b/>
            <w:color w:val="000000"/>
            <w:lang w:val="fr-FR"/>
          </w:rPr>
          <w:delText>#</w:delText>
        </w:r>
      </w:del>
      <w:del w:id="2" w:author="Ericsson user 3" w:date="2022-05-13T16:55:00Z">
        <w:r>
          <w:rPr>
            <w:rFonts w:cs="Arial" w:ascii="Arial" w:hAnsi="Arial"/>
            <w:b/>
            <w:sz w:val="22"/>
            <w:szCs w:val="22"/>
          </w:rPr>
          <w:delText>143-e</w:delText>
        </w:r>
      </w:del>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2, SA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w:t>
      </w:r>
      <w:del w:id="3" w:author="Ericsson user 3" w:date="2022-05-13T16:43:00Z">
        <w:r>
          <w:rPr/>
          <w:delText>n</w:delText>
        </w:r>
      </w:del>
      <w:ins w:id="4" w:author="Ericsson user 3" w:date="2022-05-13T16:43:00Z">
        <w:r>
          <w:rPr/>
          <w:t>N</w:t>
        </w:r>
      </w:ins>
      <w:r>
        <w:rPr/>
        <w:t xml:space="preserve">etwork </w:t>
      </w:r>
      <w:del w:id="5" w:author="Ericsson user 3" w:date="2022-05-13T16:43:00Z">
        <w:r>
          <w:rPr/>
          <w:delText>s</w:delText>
        </w:r>
      </w:del>
      <w:ins w:id="6" w:author="Ericsson user 3" w:date="2022-05-13T16:43:00Z">
        <w:r>
          <w:rPr/>
          <w:t>S</w:t>
        </w:r>
      </w:ins>
      <w:r>
        <w:rPr/>
        <w:t xml:space="preserve">lice </w:t>
      </w:r>
      <w:del w:id="7" w:author="Ericsson user 3" w:date="2022-05-13T16:43:00Z">
        <w:r>
          <w:rPr/>
          <w:delText>c</w:delText>
        </w:r>
      </w:del>
      <w:ins w:id="8" w:author="Ericsson user 3" w:date="2022-05-13T16:43:00Z">
        <w:r>
          <w:rPr/>
          <w:t>C</w:t>
        </w:r>
      </w:ins>
      <w:r>
        <w:rPr/>
        <w:t xml:space="preserve">ustomer </w:t>
      </w:r>
      <w:ins w:id="9" w:author="Ericsson user 3" w:date="2022-05-13T16:43:00Z">
        <w:r>
          <w:rPr/>
          <w:t xml:space="preserve">(NSC) </w:t>
        </w:r>
      </w:ins>
      <w:r>
        <w:rPr/>
        <w:t>through the service profile</w:t>
      </w:r>
      <w:ins w:id="10" w:author="Ericsson user 3" w:date="2022-05-13T16:44:00Z">
        <w:r>
          <w:rPr/>
          <w:t xml:space="preserve"> (see. TS 28.541 clause 6.3.3). </w:t>
        </w:r>
      </w:ins>
      <w:r>
        <w:rPr/>
        <w:t xml:space="preserve">, it </w:t>
      </w:r>
      <w:ins w:id="11" w:author="Ericsson user 3" w:date="2022-05-13T16:47:00Z">
        <w:r>
          <w:rPr/>
          <w:t xml:space="preserve">is </w:t>
        </w:r>
      </w:ins>
      <w:r>
        <w:rPr/>
        <w:t xml:space="preserve">also possible to check </w:t>
      </w:r>
      <w:ins w:id="12" w:author="Ericsson user 3" w:date="2022-05-13T16:47:00Z">
        <w:r>
          <w:rPr/>
          <w:t xml:space="preserve">before provisioning </w:t>
        </w:r>
      </w:ins>
      <w:r>
        <w:rPr/>
        <w:t xml:space="preserve">if the requirements match the 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xml:space="preserve">: The slice modification use case is triggered by the </w:t>
      </w:r>
      <w:del w:id="13" w:author="Ericsson user 3" w:date="2022-05-13T16:48:00Z">
        <w:r>
          <w:rPr/>
          <w:delText>network slice customer</w:delText>
        </w:r>
      </w:del>
      <w:ins w:id="14" w:author="Ericsson user 3" w:date="2022-05-13T16:48:00Z">
        <w:r>
          <w:rPr/>
          <w:t>NSC</w:t>
        </w:r>
      </w:ins>
      <w:r>
        <w:rPr/>
        <w:t xml:space="preserve">, the frequency of modification at slice run-time has not been discussed and is dependent on agreement between the </w:t>
      </w:r>
      <w:ins w:id="15" w:author="Ericsson user 3" w:date="2022-05-13T16:51:00Z">
        <w:r>
          <w:rPr/>
          <w:t>Network Slice Provider (</w:t>
        </w:r>
      </w:ins>
      <w:r>
        <w:rPr/>
        <w:t>NSP</w:t>
      </w:r>
      <w:ins w:id="16" w:author="Ericsson user 3" w:date="2022-05-13T16:51:00Z">
        <w:r>
          <w:rPr/>
          <w:t>)</w:t>
        </w:r>
      </w:ins>
      <w:r>
        <w:rPr/>
        <w:t xml:space="preserve"> and NSC. It should be noted that some modifications may be fast (for example change a configuration attribute), whereas other modifications would take longer time (</w:t>
      </w:r>
      <w:ins w:id="17" w:author="Ericsson user 3" w:date="2022-05-13T17:05:00Z">
        <w:r>
          <w:rPr>
            <w:rFonts w:eastAsia="Times New Roman"/>
            <w:color w:val="7030A0"/>
          </w:rPr>
          <w:t>for example taking required actions to reduce end-to-end latency, which could imply having to deploy a new UPF in a new dat</w:t>
        </w:r>
      </w:ins>
      <w:ins w:id="18" w:author="Ericsson user 4" w:date="2022-05-15T16:47:00Z">
        <w:r>
          <w:rPr>
            <w:rFonts w:eastAsia="Times New Roman"/>
            <w:color w:val="7030A0"/>
          </w:rPr>
          <w:t>a</w:t>
        </w:r>
      </w:ins>
      <w:ins w:id="19" w:author="Ericsson user 3" w:date="2022-05-13T17:05:00Z">
        <w:del w:id="20" w:author="Ericsson user 4" w:date="2022-05-15T16:47:00Z">
          <w:r>
            <w:rPr>
              <w:rFonts w:eastAsia="Times New Roman"/>
              <w:color w:val="7030A0"/>
            </w:rPr>
            <w:delText>e</w:delText>
          </w:r>
        </w:del>
      </w:ins>
      <w:ins w:id="21" w:author="Ericsson user 3" w:date="2022-05-13T17:05:00Z">
        <w:r>
          <w:rPr>
            <w:rFonts w:eastAsia="Times New Roman"/>
            <w:color w:val="7030A0"/>
          </w:rPr>
          <w:t xml:space="preserve"> centre and moving to this new UPF</w:t>
        </w:r>
      </w:ins>
      <w:del w:id="22" w:author="Ericsson user 3" w:date="2022-05-13T17:05:00Z">
        <w:r>
          <w:rPr/>
          <w:delText>for example deploying a new UPF in a new data centre and moving traffic to the new UPF</w:delText>
        </w:r>
      </w:del>
      <w:r>
        <w:rPr/>
        <w:t>).</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CommentText"/>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xml:space="preserve">: Change in SLA is outside scope of SA5. </w:t>
      </w:r>
      <w:ins w:id="23" w:author="Huawei" w:date="2022-05-13T21:05:00Z">
        <w:r>
          <w:rPr/>
          <w:t xml:space="preserve">This ServiceProfile defined in TS 28.541 clause 6.3.3 represents the properties of the network slice related requirements that should be supported by a network slice instance. </w:t>
        </w:r>
      </w:ins>
      <w:ins w:id="24" w:author="Huawei" w:date="2022-05-13T20:59:00Z">
        <w:r>
          <w:rPr/>
          <w:t xml:space="preserve">A network slice can be tailored based on the specific requirements adhered to an SLA agreed between NSC and NSP. </w:t>
        </w:r>
      </w:ins>
      <w:r>
        <w:rPr/>
        <w:t xml:space="preserve">SA5 specification </w:t>
      </w:r>
      <w:del w:id="25" w:author="Huawei" w:date="2022-05-13T21:07:00Z">
        <w:r>
          <w:rPr/>
          <w:delText xml:space="preserve">do not cover SLA, but they </w:delText>
        </w:r>
      </w:del>
      <w:r>
        <w:rPr/>
        <w:t xml:space="preserve">do cover  change to the network due to changes in the SLA. </w:t>
      </w:r>
      <w:ins w:id="26" w:author="Ericsson user 3" w:date="2022-05-13T16:53:00Z">
        <w:r>
          <w:rPr/>
          <w:t xml:space="preserve">Annex L in TS 28.541 describes the relation between SLA and ServiceProfile. </w:t>
        </w:r>
      </w:ins>
      <w:r>
        <w:rPr/>
        <w:t xml:space="preserve">The </w:t>
      </w:r>
      <w:ins w:id="27" w:author="Ericsson user 3" w:date="2022-05-13T16:52:00Z">
        <w:r>
          <w:rPr/>
          <w:t xml:space="preserve">3GPP </w:t>
        </w:r>
      </w:ins>
      <w:r>
        <w:rPr/>
        <w:t>management system may reconfigure the network to be able to meet the SLA requirements due to UE mobility.</w:t>
      </w:r>
      <w:ins w:id="28" w:author="Huawei" w:date="2022-05-13T21:09:00Z">
        <w:r>
          <w:rPr/>
          <w:t xml:space="preserve"> Annex L in TS 28.541 describes the relation between SLA and ServiceProfile</w:t>
        </w:r>
      </w:ins>
      <w:ins w:id="29" w:author="Huawei" w:date="2022-05-13T21:10:00Z">
        <w:r>
          <w:rPr/>
          <w:t>.</w:t>
        </w:r>
      </w:ins>
    </w:p>
    <w:p>
      <w:pPr>
        <w:pStyle w:val="Normal"/>
        <w:ind w:left="360" w:hanging="0"/>
        <w:rPr/>
      </w:pPr>
      <w:r>
        <w:rPr>
          <w:b/>
          <w:bCs/>
        </w:rPr>
        <w:t>Question 5</w:t>
      </w:r>
      <w:r>
        <w:rPr/>
        <w:t>: Is there going to be rejection of new service requests if the configured slice capacity is already reached?</w:t>
      </w:r>
    </w:p>
    <w:p>
      <w:pPr>
        <w:pStyle w:val="CommentText"/>
        <w:ind w:left="360" w:hanging="0"/>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Segoe UI Symbol" w:hAnsi="Monotype Sorts;Segoe UI Symbol" w:cs="Monotype Sorts;Segoe UI Symbol"/>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0:00Z</dcterms:created>
  <dc:creator>David Boswarthick</dc:creator>
  <dc:description/>
  <cp:keywords/>
  <dc:language>en-US</dc:language>
  <cp:lastModifiedBy>Ericsson user 4</cp:lastModifiedBy>
  <cp:lastPrinted>2002-04-23T09:10:00Z</cp:lastPrinted>
  <dcterms:modified xsi:type="dcterms:W3CDTF">2022-05-15T15:48: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