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520</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FS_eEDGEAPP, Solution for Dynamic EAS instantia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5/S6-220848 on LS on FS_eEDGEAPP, Solution for Dynamic EAS instantiation</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EC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143-e</w:t>
      </w:r>
      <w:bookmarkEnd w:id="10"/>
      <w:bookmarkEnd w:id="11"/>
      <w:bookmarkEnd w:id="12"/>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3" w:name="OLE_LINK44"/>
      <w:bookmarkStart w:id="14" w:name="OLE_LINK43"/>
      <w:bookmarkStart w:id="15" w:name="OLE_LINK42"/>
      <w:r>
        <w:rPr>
          <w:rFonts w:cs="Arial" w:ascii="Arial" w:hAnsi="Arial"/>
          <w:b/>
          <w:bCs/>
          <w:sz w:val="22"/>
          <w:szCs w:val="22"/>
        </w:rPr>
        <w:t>3GPP SA6</w:t>
      </w:r>
      <w:bookmarkEnd w:id="13"/>
      <w:bookmarkEnd w:id="14"/>
      <w:bookmarkEnd w:id="15"/>
    </w:p>
    <w:p>
      <w:pPr>
        <w:pStyle w:val="Normal"/>
        <w:spacing w:before="0" w:after="60"/>
        <w:ind w:left="1985" w:hanging="1985"/>
        <w:rPr/>
      </w:pPr>
      <w:bookmarkStart w:id="16" w:name="OLE_LINK46"/>
      <w:bookmarkStart w:id="17" w:name="OLE_LINK45"/>
      <w:bookmarkEnd w:id="16"/>
      <w:bookmarkEnd w:id="1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jc w:val="both"/>
        <w:rPr>
          <w:ins w:id="0" w:author="Deepanshu#143e" w:date="2022-05-13T11:56:00Z"/>
        </w:rPr>
      </w:pPr>
      <w:r>
        <w:rPr/>
        <w:t>SA5 thanks SA6 for the liaison on Solution for Dynamic EAS instantiation. SA5 would like to provide its inputs as follows:</w:t>
      </w:r>
    </w:p>
    <w:p>
      <w:pPr>
        <w:pStyle w:val="ListParagraph"/>
        <w:ind w:left="0" w:hanging="0"/>
        <w:rPr>
          <w:ins w:id="3" w:author="Deepanshu#143e" w:date="2022-05-13T11:56:00Z"/>
        </w:rPr>
      </w:pPr>
      <w:ins w:id="1" w:author="Deepanshu#143e" w:date="2022-05-13T11:56:00Z">
        <w:r>
          <w:rPr/>
          <w:t xml:space="preserve">Q1: </w:t>
        </w:r>
      </w:ins>
      <w:ins w:id="2" w:author="Deepanshu#143e" w:date="2022-05-13T11:56:00Z">
        <w:r>
          <w:rPr>
            <w:color w:val="000000"/>
          </w:rPr>
          <w:t>How does the EES learn which EAS can be instantiated dynamically by the MnS?</w:t>
        </w:r>
      </w:ins>
    </w:p>
    <w:p>
      <w:pPr>
        <w:pStyle w:val="ListParagraph"/>
        <w:ind w:left="0" w:hanging="0"/>
        <w:rPr>
          <w:color w:val="000000"/>
          <w:ins w:id="9" w:author="Deepanshu#143e" w:date="2022-05-13T12:01:00Z"/>
        </w:rPr>
      </w:pPr>
      <w:ins w:id="4" w:author="Deepanshu#143e" w:date="2022-05-13T11:56:00Z">
        <w:r>
          <w:rPr>
            <w:color w:val="000000"/>
          </w:rPr>
          <w:t xml:space="preserve">A1: </w:t>
        </w:r>
      </w:ins>
      <w:ins w:id="5" w:author="DeepanshuG#143e" w:date="2022-05-16T10:20:00Z">
        <w:r>
          <w:rPr>
            <w:color w:val="000000"/>
          </w:rPr>
          <w:t>The knowledge of EES here will depend on the related configurations. The details of those configurations are yet to be decided in SA5</w:t>
        </w:r>
      </w:ins>
      <w:ins w:id="6" w:author="Deepanshu#143e" w:date="2022-05-13T11:59:00Z">
        <w:del w:id="7" w:author="DeepanshuG#143e" w:date="2022-05-16T10:01:00Z">
          <w:r>
            <w:rPr>
              <w:color w:val="000000"/>
            </w:rPr>
            <w:delText>As the solution of dynamic EAS Instantiation is not agreed in SA6, it is not possible for SA5 to answer this question because it is not aware what exactly is required</w:delText>
          </w:r>
        </w:del>
      </w:ins>
      <w:ins w:id="8" w:author="Deepanshu#143e" w:date="2022-05-13T11:59:00Z">
        <w:r>
          <w:rPr>
            <w:color w:val="000000"/>
          </w:rPr>
          <w:t xml:space="preserve">. </w:t>
        </w:r>
      </w:ins>
    </w:p>
    <w:p>
      <w:pPr>
        <w:pStyle w:val="ListParagraph"/>
        <w:ind w:left="0" w:hanging="0"/>
        <w:rPr>
          <w:ins w:id="12" w:author="Deepanshu#143e" w:date="2022-05-13T12:05:00Z"/>
        </w:rPr>
      </w:pPr>
      <w:ins w:id="10" w:author="Deepanshu#143e" w:date="2022-05-13T12:01:00Z">
        <w:r>
          <w:rPr>
            <w:color w:val="000000"/>
          </w:rPr>
          <w:t xml:space="preserve">Q2: </w:t>
        </w:r>
      </w:ins>
      <w:ins w:id="11" w:author="Deepanshu#143e" w:date="2022-05-13T12:05:00Z">
        <w:r>
          <w:rPr>
            <w:color w:val="000000"/>
          </w:rPr>
          <w:t>What are the details of the interface/API interactions exposed by the MnS for the EES to utilize dynamic instantiation of EAS?</w:t>
        </w:r>
      </w:ins>
    </w:p>
    <w:p>
      <w:pPr>
        <w:pStyle w:val="ListParagraph"/>
        <w:ind w:left="0" w:hanging="0"/>
        <w:rPr>
          <w:del w:id="20" w:author="Deepanshu#143e" w:date="2022-05-13T12:12:00Z"/>
        </w:rPr>
      </w:pPr>
      <w:ins w:id="13" w:author="Deepanshu#143e" w:date="2022-05-13T12:05:00Z">
        <w:r>
          <w:rPr>
            <w:color w:val="000000"/>
          </w:rPr>
          <w:t xml:space="preserve">A1: </w:t>
        </w:r>
      </w:ins>
      <w:ins w:id="14" w:author="DeepanshuG#143e" w:date="2022-05-16T10:20:00Z">
        <w:r>
          <w:rPr/>
          <w:t>SA5 defined MnS producer has the capability allowing external consumer (e.g., ASP) or internal network function (e.g., EES) to use the existing EAS VNF Instantiation procedure, defined in clause 7.1.2.1 of TS 28.538, for requesting the instantiation of an EAS</w:t>
        </w:r>
      </w:ins>
      <w:ins w:id="15" w:author="Deepanshu#143e" w:date="2022-05-13T12:05:00Z">
        <w:del w:id="16" w:author="DeepanshuG#143e" w:date="2022-05-16T10:20:00Z">
          <w:r>
            <w:rPr/>
            <w:delText>As per the EESFunciton IOC defined in clause 6.3.13 of TS 28.538, the EES is aware of all instantiated EAS</w:delText>
          </w:r>
        </w:del>
      </w:ins>
      <w:ins w:id="17" w:author="Deepanshu#143e" w:date="2022-05-13T12:15:00Z">
        <w:del w:id="18" w:author="DeepanshuG#143e" w:date="2022-05-16T10:20:00Z">
          <w:r>
            <w:rPr/>
            <w:delText>. SA6 need to agree on the solution of dynamic EAS instantiation before SA5 can ascertained the related interface/APIs to be used by EES for the same</w:delText>
          </w:r>
        </w:del>
      </w:ins>
      <w:ins w:id="19" w:author="Deepanshu#143e" w:date="2022-05-13T12:15:00Z">
        <w:r>
          <w:rPr/>
          <w:t>.</w:t>
        </w:r>
      </w:ins>
    </w:p>
    <w:p>
      <w:pPr>
        <w:pStyle w:val="ListParagraph"/>
        <w:widowControl/>
        <w:overflowPunct w:val="false"/>
        <w:autoSpaceDE w:val="false"/>
        <w:bidi w:val="0"/>
        <w:spacing w:before="0" w:after="180"/>
        <w:ind w:left="0" w:hanging="0"/>
        <w:textAlignment w:val="baseline"/>
        <w:rPr>
          <w:del w:id="22" w:author="Deepanshu#143e" w:date="2022-05-13T12:12:00Z"/>
        </w:rPr>
      </w:pPr>
      <w:del w:id="21" w:author="Deepanshu#143e" w:date="2022-05-13T12:12:00Z">
        <w:r>
          <w:rPr/>
          <w:delText>Any authorized consumer can request for EAS Instantiation using the procedures defined in clause 7.1.2.1 of TS 28.538.</w:delText>
        </w:r>
      </w:del>
    </w:p>
    <w:p>
      <w:pPr>
        <w:pStyle w:val="ListParagraph"/>
        <w:widowControl/>
        <w:overflowPunct w:val="false"/>
        <w:autoSpaceDE w:val="false"/>
        <w:bidi w:val="0"/>
        <w:spacing w:before="0" w:after="180"/>
        <w:ind w:left="0" w:hanging="0"/>
        <w:textAlignment w:val="baseline"/>
        <w:rPr>
          <w:del w:id="24" w:author="Deepanshu#143e" w:date="2022-05-13T12:12:00Z"/>
        </w:rPr>
      </w:pPr>
      <w:del w:id="23" w:author="Deepanshu#143e" w:date="2022-05-13T12:12:00Z">
        <w:r>
          <w:rPr/>
          <w:delText xml:space="preserve">As per the EESFunciton IOC defined in clause 6.3.13 of TS 28.538, the EES is aware of all instantiated EAS. </w:delText>
        </w:r>
      </w:del>
    </w:p>
    <w:p>
      <w:pPr>
        <w:pStyle w:val="ListParagraph"/>
        <w:widowControl/>
        <w:overflowPunct w:val="false"/>
        <w:autoSpaceDE w:val="false"/>
        <w:bidi w:val="0"/>
        <w:spacing w:before="0" w:after="180"/>
        <w:ind w:left="0" w:hanging="0"/>
        <w:textAlignment w:val="baseline"/>
        <w:rPr/>
      </w:pPr>
      <w:del w:id="25" w:author="Deepanshu#143e" w:date="2022-05-13T12:12:00Z">
        <w:r>
          <w:rPr/>
          <w:delText>The EES can be made aware of all available but not instantiated EAS as well. Details of this is yet to be decided in SA5.</w:delText>
        </w:r>
      </w:del>
    </w:p>
    <w:p>
      <w:pPr>
        <w:pStyle w:val="Normal"/>
        <w:jc w:val="both"/>
        <w:rPr/>
      </w:pPr>
      <w:r>
        <w:rPr/>
        <w:t xml:space="preserve">Further, SA5 would like to mention that </w:t>
      </w:r>
      <w:ins w:id="26" w:author="Deepanshu#143e" w:date="2022-05-13T12:11:00Z">
        <w:r>
          <w:rPr/>
          <w:t xml:space="preserve">any authorized consumer can request for EAS Instantiation using the procedures defined in clause 7.1.2.1 of TS 28.538. </w:t>
        </w:r>
      </w:ins>
      <w:ins w:id="27" w:author="DeepanshuG#143e" w:date="2022-05-16T10:21:00Z">
        <w:r>
          <w:rPr/>
          <w:t xml:space="preserve">SA5 suggest SA6 to agree on the solution for dynamic EAS Instantiation so that the required configurations can be done at the management layer. </w:t>
        </w:r>
      </w:ins>
      <w:del w:id="28" w:author="Deepanshu#143e" w:date="2022-05-13T12:15:00Z">
        <w:r>
          <w:rPr/>
          <w:delText>SA6 need to agree on the solution of dynamic EAS instantiation before SA5 can ascertained the related interface/APIs to be used by EES for the same.</w:delText>
        </w:r>
      </w:del>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SA6 to take above information into consideration.</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52:00Z</dcterms:created>
  <dc:creator>David Boswarthick</dc:creator>
  <dc:description/>
  <cp:keywords/>
  <dc:language>en-US</dc:language>
  <cp:lastModifiedBy>DeepanshuG#143e</cp:lastModifiedBy>
  <cp:lastPrinted>2002-04-23T09:10:00Z</cp:lastPrinted>
  <dcterms:modified xsi:type="dcterms:W3CDTF">2022-05-16T04:5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