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52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FS_eEDGEAPP, Solution for Dynamic EAS instanti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3025/S6-220848 on LS on FS_eEDGEAPP, Solution for Dynamic EAS instanti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EC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#143-e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3GPP SA6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jc w:val="both"/>
        <w:rPr>
          <w:ins w:id="0" w:author="Deepanshu#143e" w:date="2022-05-13T11:56:00Z"/>
        </w:rPr>
      </w:pPr>
      <w:r>
        <w:rPr/>
        <w:t>SA5 thanks SA6 for the liaison on Solution for Dynamic EAS instantiation. SA5 would like to provide its inputs as follows:</w:t>
      </w:r>
    </w:p>
    <w:p>
      <w:pPr>
        <w:pStyle w:val="ListParagraph"/>
        <w:ind w:left="0" w:hanging="0"/>
        <w:rPr>
          <w:ins w:id="3" w:author="Deepanshu#143e" w:date="2022-05-13T11:56:00Z"/>
        </w:rPr>
      </w:pPr>
      <w:ins w:id="1" w:author="Deepanshu#143e" w:date="2022-05-13T11:56:00Z">
        <w:r>
          <w:rPr/>
          <w:t xml:space="preserve">Q1: </w:t>
        </w:r>
      </w:ins>
      <w:ins w:id="2" w:author="Deepanshu#143e" w:date="2022-05-13T11:56:00Z">
        <w:r>
          <w:rPr>
            <w:color w:val="000000"/>
          </w:rPr>
          <w:t>How does the EES learn which EAS can be instantiated dynamically by the MnS?</w:t>
        </w:r>
      </w:ins>
    </w:p>
    <w:p>
      <w:pPr>
        <w:pStyle w:val="ListParagraph"/>
        <w:ind w:left="0" w:hanging="0"/>
        <w:rPr>
          <w:color w:val="000000"/>
          <w:ins w:id="6" w:author="Deepanshu#143e" w:date="2022-05-13T12:01:00Z"/>
        </w:rPr>
      </w:pPr>
      <w:ins w:id="4" w:author="Deepanshu#143e" w:date="2022-05-13T11:56:00Z">
        <w:r>
          <w:rPr>
            <w:color w:val="000000"/>
          </w:rPr>
          <w:t xml:space="preserve">A1: </w:t>
        </w:r>
      </w:ins>
      <w:ins w:id="5" w:author="Deepanshu#143e" w:date="2022-05-13T11:59:00Z">
        <w:r>
          <w:rPr>
            <w:color w:val="000000"/>
          </w:rPr>
          <w:t xml:space="preserve">As the solution of dynamic EAS Instantiation is not agreed in SA6, it is not possible for SA5 to answer this question because it is not aware what exactly is required. </w:t>
        </w:r>
      </w:ins>
    </w:p>
    <w:p>
      <w:pPr>
        <w:pStyle w:val="ListParagraph"/>
        <w:ind w:left="0" w:hanging="0"/>
        <w:rPr>
          <w:ins w:id="9" w:author="Deepanshu#143e" w:date="2022-05-13T12:05:00Z"/>
        </w:rPr>
      </w:pPr>
      <w:ins w:id="7" w:author="Deepanshu#143e" w:date="2022-05-13T12:01:00Z">
        <w:r>
          <w:rPr>
            <w:color w:val="000000"/>
          </w:rPr>
          <w:t xml:space="preserve">Q2: </w:t>
        </w:r>
      </w:ins>
      <w:ins w:id="8" w:author="Deepanshu#143e" w:date="2022-05-13T12:05:00Z">
        <w:r>
          <w:rPr>
            <w:color w:val="000000"/>
          </w:rPr>
          <w:t>What are the details of the interface/API interactions exposed by the MnS for the EES to utilize dynamic instantiation of EAS?</w:t>
        </w:r>
      </w:ins>
    </w:p>
    <w:p>
      <w:pPr>
        <w:pStyle w:val="ListParagraph"/>
        <w:ind w:left="0" w:hanging="0"/>
        <w:rPr>
          <w:del w:id="13" w:author="Deepanshu#143e" w:date="2022-05-13T12:12:00Z"/>
        </w:rPr>
      </w:pPr>
      <w:ins w:id="10" w:author="Deepanshu#143e" w:date="2022-05-13T12:05:00Z">
        <w:r>
          <w:rPr>
            <w:color w:val="000000"/>
          </w:rPr>
          <w:t xml:space="preserve">A1: </w:t>
        </w:r>
      </w:ins>
      <w:ins w:id="11" w:author="Deepanshu#143e" w:date="2022-05-13T12:05:00Z">
        <w:r>
          <w:rPr/>
          <w:t>As per the EESFunciton IOC defined in clause 6.3.13 of TS 28.538, the EES is aware of all instantiated EAS</w:t>
        </w:r>
      </w:ins>
      <w:ins w:id="12" w:author="Deepanshu#143e" w:date="2022-05-13T12:15:00Z">
        <w:r>
          <w:rPr/>
          <w:t>. SA6 need to agree on the solution of dynamic EAS instantiation before SA5 can ascertained the related interface/APIs to be used by EES for the same.</w:t>
        </w:r>
      </w:ins>
    </w:p>
    <w:p>
      <w:pPr>
        <w:pStyle w:val="ListParagraph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>
          <w:del w:id="15" w:author="Deepanshu#143e" w:date="2022-05-13T12:12:00Z"/>
        </w:rPr>
      </w:pPr>
      <w:del w:id="14" w:author="Deepanshu#143e" w:date="2022-05-13T12:12:00Z">
        <w:r>
          <w:rPr/>
          <w:delText>Any authorized consumer can request for EAS Instantiation using the procedures defined in clause 7.1.2.1 of TS 28.538.</w:delText>
        </w:r>
      </w:del>
    </w:p>
    <w:p>
      <w:pPr>
        <w:pStyle w:val="ListParagraph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>
          <w:del w:id="17" w:author="Deepanshu#143e" w:date="2022-05-13T12:12:00Z"/>
        </w:rPr>
      </w:pPr>
      <w:del w:id="16" w:author="Deepanshu#143e" w:date="2022-05-13T12:12:00Z">
        <w:r>
          <w:rPr/>
          <w:delText xml:space="preserve">As per the EESFunciton IOC defined in clause 6.3.13 of TS 28.538, the EES is aware of all instantiated EAS. </w:delText>
        </w:r>
      </w:del>
    </w:p>
    <w:p>
      <w:pPr>
        <w:pStyle w:val="ListParagraph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/>
      </w:pPr>
      <w:del w:id="18" w:author="Deepanshu#143e" w:date="2022-05-13T12:12:00Z">
        <w:r>
          <w:rPr/>
          <w:delText>The EES can be made aware of all available but not instantiated EAS as well. Details of this is yet to be decided in SA5.</w:delText>
        </w:r>
      </w:del>
    </w:p>
    <w:p>
      <w:pPr>
        <w:pStyle w:val="Normal"/>
        <w:jc w:val="both"/>
        <w:rPr/>
      </w:pPr>
      <w:r>
        <w:rPr/>
        <w:t xml:space="preserve">Further, SA5 would like to mention that </w:t>
      </w:r>
      <w:ins w:id="19" w:author="Deepanshu#143e" w:date="2022-05-13T12:11:00Z">
        <w:r>
          <w:rPr/>
          <w:t xml:space="preserve">any authorized consumer can request for EAS Instantiation using the procedures defined in clause 7.1.2.1 of TS 28.538. </w:t>
        </w:r>
      </w:ins>
      <w:del w:id="20" w:author="Deepanshu#143e" w:date="2022-05-13T12:15:00Z">
        <w:r>
          <w:rPr/>
          <w:delText>SA6 need to agree on the solution of dynamic EAS instantiation before SA5 can ascertained the related interface/APIs to be used by EES for the same.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3GPP SA6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SA6 to take above information into consideration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rPr/>
      </w:pPr>
      <w:r>
        <w:rPr/>
        <w:t>SA5#145 (TBC)</w:t>
        <w:tab/>
        <w:t>15 - 19 August 2022</w:t>
        <w:tab/>
        <w:t xml:space="preserve">Gothenburg (Sweden)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6:00Z</dcterms:created>
  <dc:creator>David Boswarthick</dc:creator>
  <dc:description/>
  <cp:keywords/>
  <dc:language>en-US</dc:language>
  <cp:lastModifiedBy>Deepanshu#143e</cp:lastModifiedBy>
  <cp:lastPrinted>2002-04-23T09:10:00Z</cp:lastPrinted>
  <dcterms:modified xsi:type="dcterms:W3CDTF">2022-05-13T06:4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