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52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9 - 17 Ma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FS_eEDGEAPP, Solution for Dynamic EAS instanti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5-223025/S6-220848 on LS on FS_eEDGEAPP, Solution for Dynamic EAS instanti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EC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3GPP SA5#143-e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</w:rPr>
        <w:t>3GPP SA6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/>
      </w:pPr>
      <w:bookmarkStart w:id="16" w:name="OLE_LINK46"/>
      <w:bookmarkStart w:id="17" w:name="OLE_LINK45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6"/>
      <w:bookmarkStart w:id="19" w:name="OLE_LINK45"/>
      <w:bookmarkStart w:id="20" w:name="OLE_LINK46"/>
      <w:bookmarkStart w:id="21" w:name="OLE_LINK45"/>
      <w:bookmarkEnd w:id="20"/>
      <w:bookmarkEnd w:id="2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Deepanshu Gauta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eepanshu.g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jc w:val="both"/>
        <w:rPr/>
      </w:pPr>
      <w:r>
        <w:rPr/>
        <w:t>SA5 thanks SA6 for the liaison on Solution for Dynamic EAS instantiation. SA5 would like to provide its inputs as follow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y authorized consumer can request for EAS Instantiation using the procedures defined in clause 7.1.2.1 of TS 28.53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s per the EESFunciton IOC defined in clause 6.3.13 of TS 28.538, the EES is aware of all instantiated EA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EES can be made aware of all available but not instantiated EAS as well. Details of this is yet to be decided in SA5.</w:t>
      </w:r>
    </w:p>
    <w:p>
      <w:pPr>
        <w:pStyle w:val="Normal"/>
        <w:jc w:val="both"/>
        <w:rPr/>
      </w:pPr>
      <w:r>
        <w:rPr/>
        <w:t>Further, SA5 would like to mention that SA6 need to agree on the solution of dynamic EAS instantiation before SA5 can ascertained the related interface/APIs to be used by EES for the same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3GPP SA6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Cs/>
        </w:rPr>
        <w:t>SA5 kindly asks SA6 to take above information into consideration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4e</w:t>
        <w:tab/>
        <w:t>27 June - 01 July 2022</w:t>
        <w:tab/>
        <w:t>Electronic meeting</w:t>
      </w:r>
    </w:p>
    <w:p>
      <w:pPr>
        <w:pStyle w:val="Normal"/>
        <w:rPr/>
      </w:pPr>
      <w:r>
        <w:rPr/>
        <w:t>SA5#145 (TBC)</w:t>
        <w:tab/>
        <w:t>15 - 19 August 2022</w:t>
        <w:tab/>
        <w:t xml:space="preserve">Gothenburg (Sweden) 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9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8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6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5:00Z</dcterms:created>
  <dc:creator>David Boswarthick</dc:creator>
  <dc:description/>
  <cp:keywords/>
  <dc:language>en-US</dc:language>
  <cp:lastModifiedBy>Deepanshu</cp:lastModifiedBy>
  <cp:lastPrinted>2002-04-23T09:10:00Z</cp:lastPrinted>
  <dcterms:modified xsi:type="dcterms:W3CDTF">2022-05-10T06:15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