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518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on QoE configuration and reporting related iss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sz w:val="22"/>
          <w:szCs w:val="22"/>
        </w:rPr>
        <w:t>S4-2203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Qo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SA5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SA4, RAN3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gher.zadeh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ind w:left="360" w:hanging="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SA5 thanks SA4 for the LS S4-220309 on QoE configuration and reporting related issues. SA4 in LS Reply to RAN3 asks SA5 to provide answer to Question 3: </w:t>
      </w:r>
      <w:r>
        <w:rPr>
          <w:rFonts w:cs="Arial" w:ascii="Arial" w:hAnsi="Arial"/>
          <w:i/>
        </w:rPr>
        <w:t xml:space="preserve">Whether it is possible that different slices for the same service type can be configured with different QMC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</w:rPr>
        <w:t>CE address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af-ZA" w:eastAsia="en-US"/>
        </w:rPr>
      </w:pPr>
      <w:r>
        <w:rPr>
          <w:rFonts w:eastAsia="SimSun;宋体" w:cs="Arial" w:ascii="Arial" w:hAnsi="Arial"/>
          <w:b/>
          <w:i/>
          <w:lang w:eastAsia="zh-CN"/>
        </w:rPr>
        <w:t>Answer: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As there are different consumers, the same service type can be requested from the different consumers. Each consumer can have their own QMC MCE address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af-ZA" w:eastAsia="zh-CN"/>
        </w:rPr>
      </w:pPr>
      <w:r>
        <w:rPr>
          <w:rFonts w:cs="Arial" w:ascii="Arial" w:hAnsi="Arial"/>
          <w:color w:val="000000"/>
          <w:sz w:val="22"/>
          <w:szCs w:val="22"/>
          <w:lang w:val="af-ZA"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 SA4 and RAN3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color w:val="000000"/>
        </w:rPr>
        <w:t>SA5 asks SA4 and RAN3 group to take the above answers into account and provide feedback if any.</w:t>
      </w:r>
      <w:r>
        <w:rPr>
          <w:color w:val="0070C0"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4e</w:t>
        <w:tab/>
        <w:t>27 June - 01 July 2022</w:t>
        <w:tab/>
        <w:t>Electronic meeting</w:t>
      </w:r>
    </w:p>
    <w:p>
      <w:pPr>
        <w:pStyle w:val="Normal"/>
        <w:rPr/>
      </w:pPr>
      <w:r>
        <w:rPr/>
        <w:t>SA5#145 (TBC)</w:t>
        <w:tab/>
        <w:t>15 - 19 August 2022</w:t>
        <w:tab/>
        <w:t xml:space="preserve">Gothenburg (Sweden)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er.zadeh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2:00Z</dcterms:created>
  <dc:creator>David Boswarthick</dc:creator>
  <dc:description/>
  <cp:keywords/>
  <dc:language>en-US</dc:language>
  <cp:lastModifiedBy>Bagher Zadeh</cp:lastModifiedBy>
  <cp:lastPrinted>2002-04-23T09:10:00Z</cp:lastPrinted>
  <dcterms:modified xsi:type="dcterms:W3CDTF">2022-05-10T08:0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