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3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35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9– 17th 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dding missing parameters and updating definition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4-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Adding missing parameter definition and updating to clarify a parameter definition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parameter qoETarget was used but not defined in the TS, definition of parameter qoECollectionEntityadress updated, adding definition of Term Network sess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parameter defintion used in TS but not defin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1, 5.5, 5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keepNext w:val="false"/>
        <w:keepLines w:val="false"/>
        <w:rPr/>
      </w:pPr>
      <w:r>
        <w:rPr/>
        <w:t xml:space="preserve">2 </w:t>
        <w:tab/>
        <w:t>References</w:t>
      </w:r>
    </w:p>
    <w:p>
      <w:pPr>
        <w:pStyle w:val="EX"/>
        <w:keepLines w:val="false"/>
        <w:rPr/>
      </w:pPr>
      <w:ins w:id="0" w:author="Bagher Zadeh" w:date="2022-04-29T16:39:00Z">
        <w:r>
          <w:rPr/>
          <w:t>[x]</w:t>
          <w:tab/>
          <w:t>3GPP TS 38.331: "</w:t>
        </w:r>
      </w:ins>
      <w:ins w:id="1" w:author="Bagher Zadeh" w:date="2022-04-29T16:39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2" w:author="Bagher Zadeh" w:date="2022-04-29T16:39:00Z">
        <w:r>
          <w:rPr/>
          <w:t>".</w:t>
        </w:r>
      </w:ins>
    </w:p>
    <w:p>
      <w:pPr>
        <w:pStyle w:val="EX"/>
        <w:keepLines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  <w:ins w:id="3" w:author="Bagher Zadeh" w:date="2022-04-29T16:39:00Z"/>
        </w:rPr>
      </w:pPr>
      <w:r>
        <w:rPr>
          <w:b/>
          <w:i/>
        </w:rPr>
        <w:t>Next change</w:t>
      </w:r>
    </w:p>
    <w:p>
      <w:pPr>
        <w:pStyle w:val="Heading2"/>
        <w:keepNext w:val="false"/>
        <w:keepLines w:val="false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TR 21.905 [1] and the following apply. A term defined in the present document takes precedence over the definition of the same term, if any, in TR 21.905 [1].</w:t>
      </w:r>
    </w:p>
    <w:p>
      <w:pPr>
        <w:pStyle w:val="Normal"/>
        <w:rPr>
          <w:color w:val="2F5597"/>
          <w:lang w:val="en-US"/>
          <w:del w:id="5" w:author="Bagher Zadeh" w:date="2022-05-12T12:21:00Z"/>
        </w:rPr>
      </w:pPr>
      <w:ins w:id="4" w:author="Bagher Zadeh" w:date="2022-05-12T12:21:00Z">
        <w:r>
          <w:rPr>
            <w:color w:val="2F5597"/>
            <w:lang w:val="en-US"/>
          </w:rPr>
          <w:t>Network session: Network session is used when a NF requests a UE to perform QoE Measurement Collection for specified end user service type, see clause 5.8.</w:t>
        </w:r>
      </w:ins>
    </w:p>
    <w:p>
      <w:pPr>
        <w:pStyle w:val="Normal"/>
        <w:widowControl/>
        <w:pBdr/>
        <w:shd w:fill="FFFF99" w:val="clear"/>
        <w:overflowPunct w:val="false"/>
        <w:autoSpaceDE w:val="false"/>
        <w:bidi w:val="0"/>
        <w:spacing w:before="0" w:after="180"/>
        <w:jc w:val="left"/>
        <w:textAlignment w:val="baseline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2"/>
        <w:rPr/>
      </w:pPr>
      <w:r>
        <w:rPr/>
        <w:t>5.5</w:t>
        <w:tab/>
      </w:r>
      <w:ins w:id="6" w:author="Bagher Zadeh" w:date="2022-04-29T16:50:00Z">
        <w:r>
          <w:rPr/>
          <w:t xml:space="preserve">Container for Application layer Measurement Configuration </w:t>
        </w:r>
      </w:ins>
      <w:del w:id="7" w:author="Bagher Zadeh" w:date="2022-04-29T16:50:00Z">
        <w:r>
          <w:rPr/>
          <w:delText xml:space="preserve">QMC configuration file (container) </w:delText>
        </w:r>
      </w:del>
      <w:r>
        <w:rPr/>
        <w:t>(M)</w:t>
      </w:r>
    </w:p>
    <w:p>
      <w:pPr>
        <w:pStyle w:val="TAL"/>
        <w:rPr>
          <w:b/>
          <w:b/>
          <w:i/>
          <w:i/>
          <w:szCs w:val="22"/>
          <w:lang w:eastAsia="sv-SE"/>
          <w:del w:id="33" w:author="Bagher Zadeh" w:date="2022-05-12T12:25:00Z"/>
        </w:rPr>
      </w:pPr>
      <w:r>
        <w:rPr/>
        <w:t xml:space="preserve">The </w:t>
      </w:r>
      <w:ins w:id="8" w:author="Bagher Zadeh" w:date="2022-05-12T12:22:00Z">
        <w:r>
          <w:rPr/>
          <w:t>“</w:t>
        </w:r>
      </w:ins>
      <w:ins w:id="9" w:author="Bagher Zadeh" w:date="2022-04-29T16:51:00Z">
        <w:r>
          <w:rPr>
            <w:rFonts w:cs="Times New Roman" w:ascii="Times New Roman" w:hAnsi="Times New Roman"/>
            <w:sz w:val="20"/>
          </w:rPr>
          <w:t>Container for Application layer Measurement Configuration</w:t>
        </w:r>
      </w:ins>
      <w:ins w:id="10" w:author="Bagher Zadeh" w:date="2022-05-12T12:22:00Z">
        <w:r>
          <w:rPr>
            <w:rFonts w:cs="Times New Roman" w:ascii="Times New Roman" w:hAnsi="Times New Roman"/>
            <w:sz w:val="20"/>
          </w:rPr>
          <w:t>”</w:t>
        </w:r>
      </w:ins>
      <w:ins w:id="11" w:author="Bagher Zadeh" w:date="2022-04-29T16:51:00Z">
        <w:r>
          <w:rPr>
            <w:rFonts w:cs="Times New Roman" w:ascii="Times New Roman" w:hAnsi="Times New Roman"/>
            <w:sz w:val="20"/>
          </w:rPr>
          <w:t xml:space="preserve"> parameter</w:t>
        </w:r>
      </w:ins>
      <w:ins w:id="12" w:author="Bagher Zadeh" w:date="2022-04-29T16:51:00Z">
        <w:r>
          <w:rPr/>
          <w:t xml:space="preserve"> </w:t>
        </w:r>
      </w:ins>
      <w:ins w:id="13" w:author="Bagher Zadeh" w:date="2022-04-29T16:51:00Z">
        <w:r>
          <w:rPr>
            <w:szCs w:val="22"/>
            <w:lang w:eastAsia="sv-SE"/>
          </w:rPr>
          <w:t>contains application layer measurements configuration</w:t>
        </w:r>
      </w:ins>
      <w:ins w:id="14" w:author="Bagher Zadeh" w:date="2022-05-12T12:23:00Z">
        <w:r>
          <w:rPr>
            <w:szCs w:val="22"/>
            <w:lang w:eastAsia="sv-SE"/>
          </w:rPr>
          <w:t xml:space="preserve"> over NGAP</w:t>
        </w:r>
      </w:ins>
      <w:ins w:id="15" w:author="Bagher Zadeh" w:date="2022-05-12T12:23:00Z">
        <w:r>
          <w:rPr/>
          <w:t xml:space="preserve"> as specified in </w:t>
        </w:r>
      </w:ins>
      <w:del w:id="16" w:author="Bagher Zadeh" w:date="2022-04-29T16:51:00Z">
        <w:r>
          <w:rPr/>
          <w:delText>QMC configuration file is a container that is specified in</w:delText>
        </w:r>
      </w:del>
      <w:ins w:id="17" w:author="Bagher Zadeh" w:date="2022-04-29T16:51:00Z">
        <w:r>
          <w:rPr/>
          <w:t xml:space="preserve"> see</w:t>
        </w:r>
      </w:ins>
      <w:del w:id="18" w:author="Bagher Zadeh" w:date="2022-04-29T16:51:00Z">
        <w:r>
          <w:rPr/>
          <w:delText xml:space="preserve"> </w:delText>
        </w:r>
      </w:del>
      <w:r>
        <w:rPr/>
        <w:t>[6] or [7].</w:t>
      </w:r>
      <w:ins w:id="19" w:author="Bagher Zadeh" w:date="2022-04-29T16:51:00Z">
        <w:r>
          <w:rPr/>
          <w:t xml:space="preserve"> </w:t>
        </w:r>
      </w:ins>
      <w:ins w:id="20" w:author="Bagher Zadeh" w:date="2022-05-12T12:24:00Z">
        <w:r>
          <w:rPr/>
          <w:t>The c</w:t>
        </w:r>
      </w:ins>
      <w:ins w:id="21" w:author="Bagher Zadeh" w:date="2022-04-29T16:51:00Z">
        <w:r>
          <w:rPr/>
          <w:t>orresponding parameter name</w:t>
        </w:r>
      </w:ins>
      <w:r>
        <w:rPr/>
        <w:t xml:space="preserve"> in</w:t>
      </w:r>
      <w:ins w:id="22" w:author="Bagher Zadeh" w:date="2022-04-29T16:51:00Z">
        <w:r>
          <w:rPr/>
          <w:t xml:space="preserve"> </w:t>
        </w:r>
      </w:ins>
      <w:ins w:id="23" w:author="Bagher Zadeh" w:date="2022-04-29T16:53:00Z">
        <w:r>
          <w:rPr>
            <w:rFonts w:cs="Arial"/>
            <w:color w:val="000000"/>
            <w:szCs w:val="18"/>
            <w:lang w:val="en-US"/>
          </w:rPr>
          <w:t>Radio Resource Control (RRC) Protocol specification</w:t>
        </w:r>
      </w:ins>
      <w:ins w:id="24" w:author="Bagher Zadeh" w:date="2022-04-29T16:53:00Z">
        <w:r>
          <w:rPr/>
          <w:t xml:space="preserve"> [x], </w:t>
        </w:r>
      </w:ins>
      <w:ins w:id="25" w:author="Bagher Zadeh" w:date="2022-04-29T16:51:00Z">
        <w:r>
          <w:rPr>
            <w:rFonts w:cs="Times New Roman" w:ascii="Times New Roman" w:hAnsi="Times New Roman"/>
            <w:sz w:val="20"/>
            <w:szCs w:val="22"/>
            <w:lang w:eastAsia="sv-SE"/>
          </w:rPr>
          <w:t xml:space="preserve">is </w:t>
        </w:r>
      </w:ins>
      <w:ins w:id="26" w:author="Bagher Zadeh" w:date="2022-04-29T16:51:00Z">
        <w:r>
          <w:rPr>
            <w:rFonts w:cs="Courier New" w:ascii="Courier New" w:hAnsi="Courier New"/>
          </w:rPr>
          <w:t>measConfigAppLayerContainer</w:t>
        </w:r>
      </w:ins>
      <w:ins w:id="27" w:author="Bagher Zadeh" w:date="2022-04-29T16:51:00Z">
        <w:r>
          <w:rPr>
            <w:b/>
            <w:i/>
            <w:szCs w:val="22"/>
            <w:lang w:eastAsia="sv-SE"/>
          </w:rPr>
          <w:t>.</w:t>
        </w:r>
      </w:ins>
      <w:ins w:id="28" w:author="Bagher Zadeh" w:date="2022-05-12T12:24:00Z">
        <w:r>
          <w:rPr>
            <w:b/>
            <w:i/>
            <w:szCs w:val="22"/>
            <w:lang w:eastAsia="sv-SE"/>
          </w:rPr>
          <w:t xml:space="preserve"> </w:t>
        </w:r>
      </w:ins>
      <w:ins w:id="29" w:author="Bagher Zadeh" w:date="2022-05-12T12:24:00Z">
        <w:r>
          <w:rPr/>
          <w:t xml:space="preserve">In the management interface the parameter </w:t>
        </w:r>
      </w:ins>
      <w:ins w:id="30" w:author="Bagher Zadeh" w:date="2022-05-12T12:24:00Z">
        <w:r>
          <w:rPr>
            <w:rFonts w:cs="Courier New" w:ascii="Courier New" w:hAnsi="Courier New"/>
          </w:rPr>
          <w:t>contAppLayerMeasConfigRef</w:t>
        </w:r>
      </w:ins>
      <w:ins w:id="31" w:author="Bagher Zadeh" w:date="2022-05-12T12:24:00Z">
        <w:r>
          <w:rPr/>
          <w:t xml:space="preserve"> </w:t>
        </w:r>
      </w:ins>
      <w:ins w:id="32" w:author="Bagher Zadeh" w:date="2022-05-12T12:24:00Z">
        <w:r>
          <w:rPr>
            <w:lang w:val="en-US"/>
          </w:rPr>
          <w:t>provides a reference to a file, the contents of which are used to configure the container.</w:t>
        </w:r>
      </w:ins>
    </w:p>
    <w:p>
      <w:pPr>
        <w:pStyle w:val="TAL"/>
        <w:keepNext w:val="true"/>
        <w:keepLines/>
        <w:widowControl/>
        <w:overflowPunct w:val="false"/>
        <w:autoSpaceDE w:val="false"/>
        <w:bidi w:val="0"/>
        <w:spacing w:before="0" w:after="0"/>
        <w:textAlignment w:val="baseline"/>
        <w:rPr>
          <w:b/>
          <w:b/>
          <w:i/>
          <w:i/>
          <w:szCs w:val="22"/>
          <w:lang w:eastAsia="sv-SE"/>
          <w:ins w:id="35" w:author="EUBZ3" w:date="2022-04-25T15:18:00Z"/>
        </w:rPr>
      </w:pPr>
      <w:ins w:id="34" w:author="EUBZ3" w:date="2022-04-25T15:18:00Z">
        <w:r>
          <w:rPr>
            <w:b/>
            <w:i/>
            <w:szCs w:val="22"/>
            <w:lang w:eastAsia="sv-SE"/>
          </w:rPr>
        </w:r>
      </w:ins>
    </w:p>
    <w:p>
      <w:pPr>
        <w:pStyle w:val="TAL"/>
        <w:rPr>
          <w:b/>
          <w:b/>
          <w:i/>
          <w:i/>
          <w:szCs w:val="22"/>
          <w:lang w:eastAsia="sv-SE"/>
        </w:rPr>
      </w:pPr>
      <w:r>
        <w:rPr>
          <w:b/>
          <w:i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2"/>
        <w:rPr>
          <w:ins w:id="37" w:author="Bagher Zadeh" w:date="2022-04-29T16:57:00Z"/>
        </w:rPr>
      </w:pPr>
      <w:ins w:id="36" w:author="Bagher Zadeh" w:date="2022-04-29T16:57:00Z">
        <w:r>
          <w:rPr/>
          <w:t xml:space="preserve">5.x </w:t>
          <w:tab/>
          <w:t>QoE Target (CM)</w:t>
        </w:r>
      </w:ins>
    </w:p>
    <w:p>
      <w:pPr>
        <w:pStyle w:val="TAL"/>
        <w:rPr>
          <w:ins w:id="42" w:author="Bagher Zadeh" w:date="2022-04-29T16:57:00Z"/>
        </w:rPr>
      </w:pPr>
      <w:ins w:id="38" w:author="Bagher Zadeh" w:date="2022-04-29T16:57:00Z">
        <w:r>
          <w:rPr>
            <w:szCs w:val="18"/>
          </w:rPr>
          <w:t xml:space="preserve">This parameter specifies the target object </w:t>
        </w:r>
      </w:ins>
      <w:ins w:id="39" w:author="Bagher Zadeh" w:date="2022-05-12T12:25:00Z">
        <w:r>
          <w:rPr>
            <w:szCs w:val="18"/>
          </w:rPr>
          <w:t xml:space="preserve">(individual UE) for </w:t>
        </w:r>
      </w:ins>
      <w:ins w:id="40" w:author="Bagher Zadeh" w:date="2022-04-29T16:57:00Z">
        <w:r>
          <w:rPr>
            <w:szCs w:val="18"/>
          </w:rPr>
          <w:t>the QMC i</w:t>
        </w:r>
      </w:ins>
      <w:ins w:id="41" w:author="Bagher Zadeh" w:date="2022-04-29T16:57:00Z">
        <w:r>
          <w:rPr/>
          <w:t>n case of signalling based QMC. The qoETarget parameter shall be able to carry "IMSI” or "SUPI".</w:t>
        </w:r>
      </w:ins>
    </w:p>
    <w:p>
      <w:pPr>
        <w:pStyle w:val="TAL"/>
        <w:keepNext w:val="true"/>
        <w:keepLines/>
        <w:widowControl/>
        <w:overflowPunct w:val="false"/>
        <w:autoSpaceDE w:val="false"/>
        <w:bidi w:val="0"/>
        <w:spacing w:before="0" w:after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2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6:00Z</dcterms:created>
  <dc:creator>Bagher Zadeh</dc:creator>
  <dc:description/>
  <cp:keywords/>
  <dc:language>en-US</dc:language>
  <cp:lastModifiedBy>Bagher Zadeh</cp:lastModifiedBy>
  <dcterms:modified xsi:type="dcterms:W3CDTF">2022-05-13T06:5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