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W"/>
        <w:rPr/>
      </w:pPr>
      <w:r>
        <w:rPr/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43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S5-22350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9– 17th  Ma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405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dding Signalling Based Activation for N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Qo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2-04-2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The feature was missing in the specifica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Signalling Based Activation for NR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t aligned with RAN and CT groups resulting in interoperability problems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z (new), 4.z.1 (new), 4.z.1.2 (new), 4.z.1.3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 28.405 CR </w:t>
            </w:r>
            <w:r>
              <w:rPr>
                <w:color w:val="000000"/>
              </w:rPr>
              <w:t xml:space="preserve">0011 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Heading2"/>
        <w:rPr>
          <w:lang w:val="en-US"/>
          <w:ins w:id="2" w:author="Bagher Zadeh" w:date="2022-04-29T16:23:00Z"/>
        </w:rPr>
      </w:pPr>
      <w:ins w:id="0" w:author="Bagher Zadeh" w:date="2022-04-29T16:23:00Z">
        <w:r>
          <w:rPr>
            <w:lang w:val="en-US"/>
          </w:rPr>
          <w:t>4.z</w:t>
          <w:tab/>
        </w:r>
      </w:ins>
      <w:ins w:id="1" w:author="Bagher Zadeh" w:date="2022-04-29T16:23:00Z">
        <w:r>
          <w:rPr>
            <w:iCs/>
          </w:rPr>
          <w:t>Signalling based activation in NR</w:t>
        </w:r>
      </w:ins>
    </w:p>
    <w:p>
      <w:pPr>
        <w:pStyle w:val="Heading3"/>
        <w:rPr>
          <w:ins w:id="4" w:author="Bagher Zadeh" w:date="2022-04-29T16:23:00Z"/>
        </w:rPr>
      </w:pPr>
      <w:ins w:id="3" w:author="Bagher Zadeh" w:date="2022-04-29T16:23:00Z">
        <w:r>
          <w:rPr/>
          <w:t>4.z.1</w:t>
          <w:tab/>
          <w:t>Activation of measurement collection for a UE in NR</w:t>
        </w:r>
      </w:ins>
    </w:p>
    <w:p>
      <w:pPr>
        <w:pStyle w:val="Normal"/>
        <w:ind w:firstLine="284"/>
        <w:rPr>
          <w:ins w:id="8" w:author="Bagher Zadeh" w:date="2022-04-29T16:23:00Z"/>
        </w:rPr>
      </w:pPr>
      <w:ins w:id="5" w:author="Bagher Zadeh" w:date="2022-04-29T16:23:00Z">
        <w:r>
          <w:rPr/>
          <w:t>Activation of measurement collection for a UE can be done after UE is registered</w:t>
        </w:r>
      </w:ins>
      <w:ins w:id="6" w:author="Bagher Zadeh" w:date="2022-04-29T16:23:00Z">
        <w:r>
          <w:rPr>
            <w:sz w:val="22"/>
            <w:szCs w:val="22"/>
          </w:rPr>
          <w:t xml:space="preserve"> </w:t>
        </w:r>
      </w:ins>
      <w:ins w:id="7" w:author="Bagher Zadeh" w:date="2022-04-29T16:23:00Z">
        <w:r>
          <w:rPr/>
          <w:t xml:space="preserve">or before UE Registration procedure. </w:t>
        </w:r>
      </w:ins>
    </w:p>
    <w:p>
      <w:pPr>
        <w:pStyle w:val="Heading4"/>
        <w:ind w:left="1418" w:hanging="1418"/>
        <w:rPr>
          <w:ins w:id="16" w:author="Bagher Zadeh" w:date="2022-04-29T16:23:00Z"/>
        </w:rPr>
      </w:pPr>
      <w:ins w:id="9" w:author="Bagher Zadeh" w:date="2022-04-29T16:23:00Z">
        <w:r>
          <w:rPr/>
          <w:t>4.z.1.</w:t>
        </w:r>
      </w:ins>
      <w:ins w:id="10" w:author="Ericsson User3" w:date="2022-05-11T09:33:00Z">
        <w:r>
          <w:rPr/>
          <w:t>1</w:t>
        </w:r>
      </w:ins>
      <w:ins w:id="11" w:author="Bagher Zadeh" w:date="2022-04-29T16:23:00Z">
        <w:del w:id="12" w:author="Ericsson User3" w:date="2022-05-11T09:33:00Z">
          <w:r>
            <w:rPr/>
            <w:delText>2</w:delText>
          </w:r>
        </w:del>
      </w:ins>
      <w:ins w:id="13" w:author="Bagher Zadeh" w:date="2022-04-29T16:23:00Z">
        <w:r>
          <w:rPr/>
          <w:t xml:space="preserve"> Activation of QoE measurement task after </w:t>
        </w:r>
      </w:ins>
      <w:ins w:id="14" w:author="Ericsson User3" w:date="2022-05-11T12:26:00Z">
        <w:r>
          <w:rPr>
            <w:color w:val="000000"/>
          </w:rPr>
          <w:t>completion of UE registration procedure</w:t>
        </w:r>
      </w:ins>
      <w:del w:id="15" w:author="Ericsson User3" w:date="2022-05-11T12:26:00Z">
        <w:r>
          <w:rPr/>
          <w:delText>UE Registration to the network</w:delText>
        </w:r>
      </w:del>
    </w:p>
    <w:p>
      <w:pPr>
        <w:pStyle w:val="EX"/>
        <w:overflowPunct w:val="true"/>
        <w:autoSpaceDE w:val="true"/>
        <w:ind w:left="284" w:hanging="0"/>
        <w:textAlignment w:val="auto"/>
        <w:rPr>
          <w:lang w:val="en-US" w:eastAsia="zh-CN"/>
          <w:ins w:id="18" w:author="Bagher Zadeh" w:date="2022-04-29T16:23:00Z"/>
        </w:rPr>
      </w:pPr>
      <w:ins w:id="17" w:author="Bagher Zadeh" w:date="2022-04-29T16:23:00Z">
        <w:r>
          <w:rPr>
            <w:lang w:val="en-US" w:eastAsia="zh-CN"/>
          </w:rPr>
        </w:r>
      </w:ins>
    </w:p>
    <w:p>
      <w:pPr>
        <w:pStyle w:val="EX"/>
        <w:overflowPunct w:val="true"/>
        <w:autoSpaceDE w:val="true"/>
        <w:ind w:left="284" w:hanging="0"/>
        <w:textAlignment w:val="auto"/>
        <w:rPr>
          <w:lang w:val="en-US" w:eastAsia="zh-CN"/>
          <w:ins w:id="24" w:author="Bagher Zadeh" w:date="2022-04-29T16:23:00Z"/>
        </w:rPr>
      </w:pPr>
      <w:ins w:id="19" w:author="Bagher Zadeh" w:date="2022-04-29T16:23:00Z">
        <w:r>
          <w:rPr/>
          <w:t xml:space="preserve">Figure 4.z.1-1 and the text below describes the activation of QoE measurement collection after </w:t>
        </w:r>
      </w:ins>
      <w:ins w:id="20" w:author="Ericsson User3" w:date="2022-05-11T12:27:00Z">
        <w:r>
          <w:rPr>
            <w:color w:val="000000"/>
          </w:rPr>
          <w:t>after completion of UE registration procedure</w:t>
        </w:r>
      </w:ins>
      <w:ins w:id="21" w:author="Bagher Zadeh" w:date="2022-04-29T16:23:00Z">
        <w:del w:id="22" w:author="Ericsson User3" w:date="2022-05-11T12:27:00Z">
          <w:r>
            <w:rPr/>
            <w:delText>UE Registration to the network</w:delText>
          </w:r>
        </w:del>
      </w:ins>
      <w:ins w:id="23" w:author="Bagher Zadeh" w:date="2022-04-29T16:23:00Z">
        <w:r>
          <w:rPr/>
          <w:t>.</w:t>
        </w:r>
      </w:ins>
    </w:p>
    <w:p>
      <w:pPr>
        <w:pStyle w:val="TH"/>
        <w:rPr>
          <w:lang w:val="en-US" w:eastAsia="zh-CN"/>
          <w:ins w:id="26" w:author="Bagher Zadeh" w:date="2022-04-29T16:23:00Z"/>
        </w:rPr>
      </w:pPr>
      <w:ins w:id="25" w:author="Bagher Zadeh" w:date="2022-04-29T16:23:00Z">
        <w:r>
          <w:rPr>
            <w:lang w:val="en-US" w:eastAsia="zh-CN"/>
          </w:rPr>
          <w:drawing>
            <wp:inline distT="0" distB="0" distL="0" distR="0">
              <wp:extent cx="6113145" cy="32823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3145" cy="3282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28" w:author="Bagher Zadeh" w:date="2022-04-29T16:23:00Z"/>
        </w:rPr>
      </w:pPr>
      <w:ins w:id="27" w:author="Bagher Zadeh" w:date="2022-04-29T16:23:00Z">
        <w:r>
          <w:rPr/>
          <w:t>Figure 4.z.1-1: QMC activation and reporting in NR after UE is registered</w:t>
        </w:r>
      </w:ins>
    </w:p>
    <w:p>
      <w:pPr>
        <w:pStyle w:val="EX"/>
        <w:overflowPunct w:val="true"/>
        <w:autoSpaceDE w:val="true"/>
        <w:ind w:left="284" w:hanging="0"/>
        <w:textAlignment w:val="auto"/>
        <w:rPr>
          <w:lang w:eastAsia="zh-CN"/>
          <w:ins w:id="30" w:author="Bagher Zadeh" w:date="2022-04-29T16:23:00Z"/>
        </w:rPr>
      </w:pPr>
      <w:ins w:id="29" w:author="Bagher Zadeh" w:date="2022-04-29T16:23:00Z">
        <w:r>
          <w:rPr>
            <w:lang w:eastAsia="zh-CN"/>
          </w:rPr>
        </w:r>
      </w:ins>
    </w:p>
    <w:p>
      <w:pPr>
        <w:pStyle w:val="B1"/>
        <w:numPr>
          <w:ilvl w:val="0"/>
          <w:numId w:val="3"/>
        </w:numPr>
        <w:rPr>
          <w:ins w:id="46" w:author="Bagher Zadeh" w:date="2022-04-29T16:23:00Z"/>
        </w:rPr>
      </w:pPr>
      <w:ins w:id="31" w:author="Bagher Zadeh" w:date="2022-04-29T16:23:00Z">
        <w:r>
          <w:rPr/>
          <w:t xml:space="preserve">The MnS Consumer sends createMOI request for QMCJob to UDM that controls the impacted gNB(s), and includes the parameters: </w:t>
        </w:r>
      </w:ins>
      <w:ins w:id="32" w:author="Bagher Zadeh" w:date="2022-04-29T16:23:00Z">
        <w:r>
          <w:rPr>
            <w:rFonts w:cs="Courier New" w:ascii="Courier New" w:hAnsi="Courier New"/>
          </w:rPr>
          <w:t>serviceType</w:t>
        </w:r>
      </w:ins>
      <w:ins w:id="33" w:author="Bagher Zadeh" w:date="2022-04-29T16:23:00Z">
        <w:r>
          <w:rPr/>
          <w:t xml:space="preserve">, </w:t>
        </w:r>
      </w:ins>
      <w:ins w:id="34" w:author="Bagher Zadeh" w:date="2022-04-29T16:23:00Z">
        <w:r>
          <w:rPr>
            <w:rFonts w:cs="Courier New" w:ascii="Courier New" w:hAnsi="Courier New"/>
          </w:rPr>
          <w:t>areaScope</w:t>
        </w:r>
      </w:ins>
      <w:ins w:id="35" w:author="Bagher Zadeh" w:date="2022-04-29T16:23:00Z">
        <w:r>
          <w:rPr/>
          <w:t xml:space="preserve">, </w:t>
        </w:r>
      </w:ins>
      <w:ins w:id="36" w:author="Bagher Zadeh" w:date="2022-04-29T16:23:00Z">
        <w:r>
          <w:rPr>
            <w:rFonts w:cs="Courier New" w:ascii="Courier New" w:hAnsi="Courier New"/>
          </w:rPr>
          <w:t>sliceScope,</w:t>
        </w:r>
      </w:ins>
      <w:ins w:id="37" w:author="Bagher Zadeh" w:date="2022-04-29T16:23:00Z">
        <w:r>
          <w:rPr/>
          <w:t xml:space="preserve"> </w:t>
        </w:r>
      </w:ins>
      <w:ins w:id="38" w:author="Bagher Zadeh" w:date="2022-04-29T16:23:00Z">
        <w:r>
          <w:rPr>
            <w:rFonts w:cs="Courier New" w:ascii="Courier New" w:hAnsi="Courier New"/>
          </w:rPr>
          <w:t>qoECollectionEntityAddress</w:t>
        </w:r>
      </w:ins>
      <w:ins w:id="39" w:author="Bagher Zadeh" w:date="2022-04-29T16:23:00Z">
        <w:r>
          <w:rPr/>
          <w:t xml:space="preserve">, </w:t>
        </w:r>
      </w:ins>
      <w:ins w:id="40" w:author="Bagher Zadeh" w:date="2022-04-29T16:23:00Z">
        <w:r>
          <w:rPr>
            <w:rFonts w:cs="Courier New" w:ascii="Courier New" w:hAnsi="Courier New"/>
          </w:rPr>
          <w:t>qoETarget</w:t>
        </w:r>
      </w:ins>
      <w:ins w:id="41" w:author="Bagher Zadeh" w:date="2022-04-29T16:23:00Z">
        <w:r>
          <w:rPr/>
          <w:t xml:space="preserve">, </w:t>
        </w:r>
      </w:ins>
      <w:ins w:id="42" w:author="Bagher Zadeh" w:date="2022-04-29T16:23:00Z">
        <w:r>
          <w:rPr>
            <w:rFonts w:cs="Courier New" w:ascii="Courier New" w:hAnsi="Courier New"/>
          </w:rPr>
          <w:t>qoEReference</w:t>
        </w:r>
      </w:ins>
      <w:ins w:id="43" w:author="Bagher Zadeh" w:date="2022-04-29T16:23:00Z">
        <w:r>
          <w:rPr/>
          <w:t xml:space="preserve"> and </w:t>
        </w:r>
      </w:ins>
      <w:ins w:id="44" w:author="Bagher Zadeh" w:date="2022-04-29T16:23:00Z">
        <w:bookmarkStart w:id="0" w:name="_Hlk103155539"/>
        <w:r>
          <w:rPr>
            <w:rFonts w:cs="Courier New" w:ascii="Courier New" w:hAnsi="Courier New"/>
          </w:rPr>
          <w:t>contAppLayerMeasConfigRef</w:t>
        </w:r>
      </w:ins>
      <w:ins w:id="45" w:author="Bagher Zadeh" w:date="2022-04-29T16:23:00Z">
        <w:bookmarkEnd w:id="0"/>
        <w:r>
          <w:rPr/>
          <w:t>.</w:t>
        </w:r>
      </w:ins>
    </w:p>
    <w:p>
      <w:pPr>
        <w:pStyle w:val="B1"/>
        <w:numPr>
          <w:ilvl w:val="0"/>
          <w:numId w:val="3"/>
        </w:numPr>
        <w:rPr>
          <w:ins w:id="48" w:author="Bagher Zadeh" w:date="2022-04-29T16:23:00Z"/>
        </w:rPr>
      </w:pPr>
      <w:ins w:id="47" w:author="Bagher Zadeh" w:date="2022-04-29T16:23:00Z">
        <w:r>
          <w:rPr/>
          <w:t>The UDM inserts subscriber related data and forwards it to the AMF.</w:t>
        </w:r>
      </w:ins>
    </w:p>
    <w:p>
      <w:pPr>
        <w:pStyle w:val="B1"/>
        <w:numPr>
          <w:ilvl w:val="0"/>
          <w:numId w:val="3"/>
        </w:numPr>
        <w:rPr>
          <w:ins w:id="62" w:author="Bagher Zadeh" w:date="2022-04-29T16:23:00Z"/>
        </w:rPr>
      </w:pPr>
      <w:ins w:id="49" w:author="Bagher Zadeh" w:date="2022-04-29T16:23:00Z">
        <w:r>
          <w:rPr/>
          <w:t xml:space="preserve">The AMF forwards the configuration parameters </w:t>
        </w:r>
      </w:ins>
      <w:ins w:id="50" w:author="Bagher Zadeh" w:date="2022-04-29T16:23:00Z">
        <w:r>
          <w:rPr>
            <w:rFonts w:cs="Courier New" w:ascii="Courier New" w:hAnsi="Courier New"/>
          </w:rPr>
          <w:t>serviceType</w:t>
        </w:r>
      </w:ins>
      <w:ins w:id="51" w:author="Bagher Zadeh" w:date="2022-04-29T16:23:00Z">
        <w:r>
          <w:rPr/>
          <w:t xml:space="preserve">, </w:t>
        </w:r>
      </w:ins>
      <w:ins w:id="52" w:author="Bagher Zadeh" w:date="2022-04-29T16:23:00Z">
        <w:r>
          <w:rPr>
            <w:rFonts w:cs="Courier New" w:ascii="Courier New" w:hAnsi="Courier New"/>
          </w:rPr>
          <w:t>areaScope</w:t>
        </w:r>
      </w:ins>
      <w:ins w:id="53" w:author="Bagher Zadeh" w:date="2022-04-29T16:23:00Z">
        <w:r>
          <w:rPr/>
          <w:t xml:space="preserve">, </w:t>
        </w:r>
      </w:ins>
      <w:ins w:id="54" w:author="Bagher Zadeh" w:date="2022-04-29T16:23:00Z">
        <w:r>
          <w:rPr>
            <w:rFonts w:cs="Courier New" w:ascii="Courier New" w:hAnsi="Courier New"/>
          </w:rPr>
          <w:t>sliceScope</w:t>
        </w:r>
      </w:ins>
      <w:ins w:id="55" w:author="Bagher Zadeh" w:date="2022-04-29T16:23:00Z">
        <w:r>
          <w:rPr/>
          <w:t xml:space="preserve">, </w:t>
        </w:r>
      </w:ins>
      <w:ins w:id="56" w:author="Bagher Zadeh" w:date="2022-04-29T16:23:00Z">
        <w:r>
          <w:rPr>
            <w:rFonts w:cs="Courier New" w:ascii="Courier New" w:hAnsi="Courier New"/>
          </w:rPr>
          <w:t>qoECollectionEntityAddress</w:t>
        </w:r>
      </w:ins>
      <w:ins w:id="57" w:author="Bagher Zadeh" w:date="2022-04-29T16:23:00Z">
        <w:r>
          <w:rPr/>
          <w:t xml:space="preserve">, </w:t>
        </w:r>
      </w:ins>
      <w:ins w:id="58" w:author="Bagher Zadeh" w:date="2022-04-29T16:23:00Z">
        <w:r>
          <w:rPr>
            <w:rFonts w:cs="Courier New" w:ascii="Courier New" w:hAnsi="Courier New"/>
          </w:rPr>
          <w:t>qoEReference</w:t>
        </w:r>
      </w:ins>
      <w:ins w:id="59" w:author="Bagher Zadeh" w:date="2022-04-29T16:23:00Z">
        <w:r>
          <w:rPr/>
          <w:t xml:space="preserve"> and </w:t>
        </w:r>
      </w:ins>
      <w:ins w:id="60" w:author="Bagher Zadeh" w:date="2022-04-29T16:23:00Z">
        <w:r>
          <w:rPr>
            <w:rFonts w:cs="Courier New" w:ascii="Courier New" w:hAnsi="Courier New"/>
          </w:rPr>
          <w:t xml:space="preserve">ContainerForApplicationLayerMeasurementConfiguration </w:t>
        </w:r>
      </w:ins>
      <w:ins w:id="61" w:author="Bagher Zadeh" w:date="2022-04-29T16:23:00Z">
        <w:r>
          <w:rPr/>
          <w:t>in message UE Context Modification Request to the impacted gNB.</w:t>
        </w:r>
      </w:ins>
    </w:p>
    <w:p>
      <w:pPr>
        <w:pStyle w:val="B1"/>
        <w:numPr>
          <w:ilvl w:val="0"/>
          <w:numId w:val="3"/>
        </w:numPr>
        <w:rPr>
          <w:ins w:id="66" w:author="Bagher Zadeh" w:date="2022-04-29T16:23:00Z"/>
        </w:rPr>
      </w:pPr>
      <w:ins w:id="63" w:author="Bagher Zadeh" w:date="2022-04-29T16:23:00Z">
        <w:r>
          <w:rPr/>
          <w:t xml:space="preserve">The gNB checks if the UE capability matches the criteria for </w:t>
        </w:r>
      </w:ins>
      <w:ins w:id="64" w:author="Bagher Zadeh" w:date="2022-04-29T16:23:00Z">
        <w:r>
          <w:rPr>
            <w:rFonts w:cs="Courier New" w:ascii="Courier New" w:hAnsi="Courier New"/>
          </w:rPr>
          <w:t>serviceType</w:t>
        </w:r>
      </w:ins>
      <w:ins w:id="65" w:author="Bagher Zadeh" w:date="2022-04-29T16:23:00Z">
        <w:r>
          <w:rPr/>
          <w:t xml:space="preserve"> in the QoE measurement configuration information. </w:t>
        </w:r>
      </w:ins>
    </w:p>
    <w:p>
      <w:pPr>
        <w:pStyle w:val="B1"/>
        <w:numPr>
          <w:ilvl w:val="0"/>
          <w:numId w:val="3"/>
        </w:numPr>
        <w:rPr>
          <w:lang w:val="en-US"/>
          <w:ins w:id="75" w:author="Bagher Zadeh" w:date="2022-04-29T16:23:00Z"/>
        </w:rPr>
      </w:pPr>
      <w:ins w:id="67" w:author="Bagher Zadeh" w:date="2022-04-29T16:23:00Z">
        <w:r>
          <w:rPr/>
          <w:t xml:space="preserve">If the UE has the wanted UE capability, the gNB starts a UE request session and stores the associated </w:t>
        </w:r>
      </w:ins>
      <w:ins w:id="68" w:author="Bagher Zadeh" w:date="2022-04-29T16:23:00Z">
        <w:r>
          <w:rPr>
            <w:rFonts w:cs="Courier New" w:ascii="Courier New" w:hAnsi="Courier New"/>
          </w:rPr>
          <w:t>qoECollectionEntityAddress</w:t>
        </w:r>
      </w:ins>
      <w:ins w:id="69" w:author="Bagher Zadeh" w:date="2022-04-29T16:23:00Z">
        <w:r>
          <w:rPr/>
          <w:t xml:space="preserve">, sends the message RRCReconfiguration to the UE, and includes the following: </w:t>
        </w:r>
      </w:ins>
      <w:ins w:id="70" w:author="Bagher Zadeh" w:date="2022-04-29T16:23:00Z">
        <w:r>
          <w:rPr>
            <w:rFonts w:cs="Courier New" w:ascii="Courier New" w:hAnsi="Courier New"/>
          </w:rPr>
          <w:t>serviceType</w:t>
        </w:r>
      </w:ins>
      <w:ins w:id="71" w:author="Bagher Zadeh" w:date="2022-04-29T16:23:00Z">
        <w:r>
          <w:rPr/>
          <w:t xml:space="preserve">, </w:t>
        </w:r>
      </w:ins>
      <w:ins w:id="72" w:author="Bagher Zadeh" w:date="2022-04-29T16:23:00Z">
        <w:r>
          <w:rPr>
            <w:rFonts w:cs="Courier New" w:ascii="Courier New" w:hAnsi="Courier New"/>
          </w:rPr>
          <w:t xml:space="preserve">measConfigAppLayerId </w:t>
        </w:r>
      </w:ins>
      <w:ins w:id="73" w:author="Bagher Zadeh" w:date="2022-04-29T16:23:00Z">
        <w:r>
          <w:rPr/>
          <w:t xml:space="preserve">and </w:t>
        </w:r>
      </w:ins>
      <w:ins w:id="74" w:author="Bagher Zadeh" w:date="2022-04-29T16:23:00Z">
        <w:r>
          <w:rPr>
            <w:rFonts w:cs="Courier New" w:ascii="Courier New" w:hAnsi="Courier New"/>
          </w:rPr>
          <w:t>measConfigAppLayerContainer.</w:t>
        </w:r>
      </w:ins>
    </w:p>
    <w:p>
      <w:pPr>
        <w:pStyle w:val="B1"/>
        <w:numPr>
          <w:ilvl w:val="0"/>
          <w:numId w:val="3"/>
        </w:numPr>
        <w:rPr>
          <w:lang w:val="en-US"/>
          <w:ins w:id="83" w:author="Bagher Zadeh" w:date="2022-04-29T16:23:00Z"/>
        </w:rPr>
      </w:pPr>
      <w:ins w:id="76" w:author="Bagher Zadeh" w:date="2022-04-29T16:23:00Z">
        <w:r>
          <w:rPr/>
          <w:t xml:space="preserve">The access stratum in the UE sends an unsolicited response to the application level and includes the following: </w:t>
        </w:r>
      </w:ins>
      <w:ins w:id="77" w:author="Bagher Zadeh" w:date="2022-04-29T16:23:00Z">
        <w:r>
          <w:rPr>
            <w:rFonts w:cs="Courier New" w:ascii="Courier New" w:hAnsi="Courier New"/>
          </w:rPr>
          <w:t>serviceType</w:t>
        </w:r>
      </w:ins>
      <w:ins w:id="78" w:author="Bagher Zadeh" w:date="2022-04-29T16:23:00Z">
        <w:r>
          <w:rPr/>
          <w:t xml:space="preserve">, </w:t>
        </w:r>
      </w:ins>
      <w:ins w:id="79" w:author="Bagher Zadeh" w:date="2022-04-29T16:23:00Z">
        <w:r>
          <w:rPr>
            <w:rFonts w:cs="Courier New" w:ascii="Courier New" w:hAnsi="Courier New"/>
          </w:rPr>
          <w:t>measConfigAppLayerId</w:t>
        </w:r>
      </w:ins>
      <w:ins w:id="80" w:author="Bagher Zadeh" w:date="2022-04-29T16:23:00Z">
        <w:r>
          <w:rPr/>
          <w:t xml:space="preserve"> and </w:t>
        </w:r>
      </w:ins>
      <w:ins w:id="81" w:author="Bagher Zadeh" w:date="2022-04-29T16:23:00Z">
        <w:r>
          <w:rPr>
            <w:rFonts w:cs="Courier New" w:ascii="Courier New" w:hAnsi="Courier New"/>
          </w:rPr>
          <w:t>appMeasConfigFile</w:t>
        </w:r>
      </w:ins>
      <w:ins w:id="82" w:author="Bagher Zadeh" w:date="2022-04-29T16:23:00Z">
        <w:r>
          <w:rPr>
            <w:lang w:val="sv-SE"/>
          </w:rPr>
          <w:t>.</w:t>
        </w:r>
      </w:ins>
    </w:p>
    <w:p>
      <w:pPr>
        <w:pStyle w:val="B1"/>
        <w:numPr>
          <w:ilvl w:val="0"/>
          <w:numId w:val="3"/>
        </w:numPr>
        <w:rPr>
          <w:ins w:id="91" w:author="Bagher Zadeh" w:date="2022-04-29T16:23:00Z"/>
        </w:rPr>
      </w:pPr>
      <w:ins w:id="84" w:author="Bagher Zadeh" w:date="2022-04-29T16:23:00Z">
        <w:r>
          <w:rPr/>
          <w:t xml:space="preserve">When the application </w:t>
        </w:r>
      </w:ins>
      <w:ins w:id="85" w:author="Ericsson User3" w:date="2022-05-11T12:55:00Z">
        <w:r>
          <w:rPr/>
          <w:t xml:space="preserve">for </w:t>
        </w:r>
      </w:ins>
      <w:ins w:id="86" w:author="Bagher Zadeh" w:date="2022-04-29T16:23:00Z">
        <w:del w:id="87" w:author="Ericsson User3" w:date="2022-05-11T12:56:00Z">
          <w:r>
            <w:rPr/>
            <w:delText xml:space="preserve">in </w:delText>
          </w:r>
        </w:del>
      </w:ins>
      <w:ins w:id="88" w:author="Bagher Zadeh" w:date="2022-04-29T16:23:00Z">
        <w:r>
          <w:rPr/>
          <w:t xml:space="preserve">the </w:t>
        </w:r>
      </w:ins>
      <w:ins w:id="89" w:author="Ericsson User3" w:date="2022-05-11T12:56:00Z">
        <w:r>
          <w:rPr/>
          <w:t xml:space="preserve">specified </w:t>
        </w:r>
      </w:ins>
      <w:ins w:id="90" w:author="Bagher Zadeh" w:date="2022-04-29T16:23:00Z">
        <w:r>
          <w:rPr/>
          <w:t>serviceType starts, the QMC is initiated.</w:t>
        </w:r>
      </w:ins>
    </w:p>
    <w:p>
      <w:pPr>
        <w:pStyle w:val="B1"/>
        <w:numPr>
          <w:ilvl w:val="0"/>
          <w:numId w:val="3"/>
        </w:numPr>
        <w:rPr>
          <w:ins w:id="95" w:author="Bagher Zadeh" w:date="2022-04-29T16:23:00Z"/>
        </w:rPr>
      </w:pPr>
      <w:ins w:id="92" w:author="Bagher Zadeh" w:date="2022-04-29T16:23:00Z">
        <w:bookmarkStart w:id="1" w:name="_Hlk94866697"/>
        <w:bookmarkEnd w:id="1"/>
        <w:r>
          <w:rPr/>
          <w:t xml:space="preserve">The application layer sends the AT command +CAPPLEVMRNR [7] including </w:t>
        </w:r>
      </w:ins>
      <w:ins w:id="93" w:author="Bagher Zadeh" w:date="2022-04-29T16:23:00Z">
        <w:r>
          <w:rPr>
            <w:rFonts w:cs="Courier New" w:ascii="Courier New" w:hAnsi="Courier New"/>
          </w:rPr>
          <w:t>measConfigAppLayerId</w:t>
        </w:r>
      </w:ins>
      <w:ins w:id="94" w:author="Bagher Zadeh" w:date="2022-04-29T16:23:00Z">
        <w:r>
          <w:rPr/>
          <w:t xml:space="preserve"> and qoEMeasurementStatus that indicates that a session is started to the access stratum.</w:t>
        </w:r>
      </w:ins>
    </w:p>
    <w:p>
      <w:pPr>
        <w:pStyle w:val="B1"/>
        <w:numPr>
          <w:ilvl w:val="0"/>
          <w:numId w:val="3"/>
        </w:numPr>
        <w:rPr>
          <w:ins w:id="100" w:author="Bagher Zadeh" w:date="2022-04-29T16:23:00Z"/>
        </w:rPr>
      </w:pPr>
      <w:ins w:id="96" w:author="Bagher Zadeh" w:date="2022-04-29T16:23:00Z">
        <w:r>
          <w:rPr/>
          <w:t xml:space="preserve">The UE sends the message </w:t>
        </w:r>
      </w:ins>
      <w:ins w:id="97" w:author="Bagher Zadeh" w:date="2022-04-29T16:23:00Z">
        <w:r>
          <w:rPr>
            <w:lang w:val="en-US"/>
          </w:rPr>
          <w:t xml:space="preserve">MeasurementReportAppLayer including </w:t>
        </w:r>
      </w:ins>
      <w:ins w:id="98" w:author="Bagher Zadeh" w:date="2022-04-29T16:23:00Z">
        <w:r>
          <w:rPr>
            <w:rFonts w:cs="Courier New" w:ascii="Courier New" w:hAnsi="Courier New"/>
          </w:rPr>
          <w:t>measConfigAppLayerId</w:t>
        </w:r>
      </w:ins>
      <w:ins w:id="99" w:author="Bagher Zadeh" w:date="2022-04-29T16:23:00Z">
        <w:r>
          <w:rPr/>
          <w:t xml:space="preserve"> and qoEMeasurementStatus to the gNB.</w:t>
        </w:r>
      </w:ins>
    </w:p>
    <w:p>
      <w:pPr>
        <w:pStyle w:val="B1"/>
        <w:numPr>
          <w:ilvl w:val="0"/>
          <w:numId w:val="3"/>
        </w:numPr>
        <w:rPr>
          <w:ins w:id="102" w:author="Bagher Zadeh" w:date="2022-04-29T16:23:00Z"/>
        </w:rPr>
      </w:pPr>
      <w:ins w:id="101" w:author="Bagher Zadeh" w:date="2022-04-29T16:23:00Z">
        <w:bookmarkStart w:id="2" w:name="_Hlk94866697"/>
        <w:bookmarkEnd w:id="2"/>
        <w:r>
          <w:rPr/>
          <w:t>The gNB sends a notification to the MnS consumer.</w:t>
        </w:r>
      </w:ins>
    </w:p>
    <w:p>
      <w:pPr>
        <w:pStyle w:val="B1"/>
        <w:numPr>
          <w:ilvl w:val="0"/>
          <w:numId w:val="3"/>
        </w:numPr>
        <w:rPr>
          <w:ins w:id="111" w:author="Bagher Zadeh" w:date="2022-04-29T16:23:00Z"/>
        </w:rPr>
      </w:pPr>
      <w:ins w:id="103" w:author="Bagher Zadeh" w:date="2022-04-29T16:23:00Z">
        <w:r>
          <w:rPr/>
          <w:t xml:space="preserve">When the QMC is completed or at the end of period for periodic report, the recorded information is collected in a QMC report [6], [7]. The </w:t>
        </w:r>
      </w:ins>
      <w:ins w:id="104" w:author="Ericsson User3" w:date="2022-05-11T12:57:00Z">
        <w:r>
          <w:rPr/>
          <w:t xml:space="preserve">parameters </w:t>
        </w:r>
      </w:ins>
      <w:ins w:id="105" w:author="Bagher Zadeh" w:date="2022-04-29T16:23:00Z">
        <w:r>
          <w:rPr>
            <w:rFonts w:cs="Courier New" w:ascii="Courier New" w:hAnsi="Courier New"/>
          </w:rPr>
          <w:t>qoEReference</w:t>
        </w:r>
      </w:ins>
      <w:ins w:id="106" w:author="Bagher Zadeh" w:date="2022-04-29T16:23:00Z">
        <w:r>
          <w:rPr/>
          <w:t xml:space="preserve">, Client Id [6] and [7] in the reporting container (that represent the UE request session), and </w:t>
        </w:r>
      </w:ins>
      <w:ins w:id="107" w:author="Bagher Zadeh" w:date="2022-04-29T16:23:00Z">
        <w:r>
          <w:rPr>
            <w:rFonts w:cs="Courier New" w:ascii="Courier New" w:hAnsi="Courier New"/>
          </w:rPr>
          <w:t>recordingSessionId</w:t>
        </w:r>
      </w:ins>
      <w:r>
        <w:rPr>
          <w:rFonts w:cs="Courier New" w:ascii="Courier New" w:hAnsi="Courier New"/>
        </w:rPr>
        <w:t xml:space="preserve"> </w:t>
      </w:r>
      <w:ins w:id="108" w:author="Ericsson User3" w:date="2022-05-11T12:57:00Z">
        <w:bookmarkStart w:id="3" w:name="_Hlk103171659"/>
        <w:r>
          <w:rPr>
            <w:rFonts w:cs="Times New Roman"/>
          </w:rPr>
          <w:t>which is generated by the application in the UE</w:t>
        </w:r>
      </w:ins>
      <w:ins w:id="109" w:author="Bagher Zadeh" w:date="2022-04-29T16:23:00Z">
        <w:r>
          <w:rPr/>
          <w:t xml:space="preserve"> </w:t>
        </w:r>
      </w:ins>
      <w:ins w:id="110" w:author="Bagher Zadeh" w:date="2022-04-29T16:23:00Z">
        <w:bookmarkEnd w:id="3"/>
        <w:r>
          <w:rPr/>
          <w:t>are needed in the QMC collection entity for post processing purposes.</w:t>
        </w:r>
      </w:ins>
    </w:p>
    <w:p>
      <w:pPr>
        <w:pStyle w:val="B1"/>
        <w:numPr>
          <w:ilvl w:val="0"/>
          <w:numId w:val="3"/>
        </w:numPr>
        <w:rPr>
          <w:ins w:id="118" w:author="Bagher Zadeh" w:date="2022-04-29T16:23:00Z"/>
        </w:rPr>
      </w:pPr>
      <w:ins w:id="112" w:author="Bagher Zadeh" w:date="2022-04-29T16:23:00Z">
        <w:r>
          <w:rPr/>
          <w:t xml:space="preserve">The application layer sends the AT command +CAPPLEVMRNR [7] including </w:t>
        </w:r>
      </w:ins>
      <w:ins w:id="113" w:author="Bagher Zadeh" w:date="2022-04-29T16:23:00Z">
        <w:r>
          <w:rPr>
            <w:rFonts w:cs="Courier New" w:ascii="Courier New" w:hAnsi="Courier New"/>
          </w:rPr>
          <w:t xml:space="preserve">measConfigAppLayerId, </w:t>
        </w:r>
      </w:ins>
      <w:ins w:id="114" w:author="Bagher Zadeh" w:date="2022-04-29T16:23:00Z">
        <w:r>
          <w:rPr/>
          <w:t xml:space="preserve">qoEMeasurementStatus indicating that session has stopped and the QMC report </w:t>
        </w:r>
      </w:ins>
      <w:ins w:id="115" w:author="Ericsson User3" w:date="2022-05-11T13:02:00Z">
        <w:r>
          <w:rPr>
            <w:color w:val="000000"/>
          </w:rPr>
          <w:t>including recordingSessionId</w:t>
        </w:r>
      </w:ins>
      <w:ins w:id="116" w:author="Ericsson User3" w:date="2022-05-11T13:02:00Z">
        <w:r>
          <w:rPr/>
          <w:t xml:space="preserve"> </w:t>
        </w:r>
      </w:ins>
      <w:ins w:id="117" w:author="Bagher Zadeh" w:date="2022-04-29T16:23:00Z">
        <w:r>
          <w:rPr/>
          <w:t>to the access stratum.</w:t>
        </w:r>
      </w:ins>
    </w:p>
    <w:p>
      <w:pPr>
        <w:pStyle w:val="B1"/>
        <w:numPr>
          <w:ilvl w:val="0"/>
          <w:numId w:val="3"/>
        </w:numPr>
        <w:rPr>
          <w:ins w:id="129" w:author="Bagher Zadeh" w:date="2022-04-29T16:23:00Z"/>
        </w:rPr>
      </w:pPr>
      <w:ins w:id="119" w:author="Bagher Zadeh" w:date="2022-04-29T16:23:00Z">
        <w:r>
          <w:rPr/>
          <w:t xml:space="preserve">The UE sends the message </w:t>
        </w:r>
      </w:ins>
      <w:ins w:id="120" w:author="Bagher Zadeh" w:date="2022-04-29T16:23:00Z">
        <w:r>
          <w:rPr>
            <w:lang w:val="en-US"/>
          </w:rPr>
          <w:t xml:space="preserve">MeasurementReportAppLayer </w:t>
        </w:r>
      </w:ins>
      <w:ins w:id="121" w:author="Bagher Zadeh" w:date="2022-04-29T16:23:00Z">
        <w:r>
          <w:rPr/>
          <w:t>including</w:t>
        </w:r>
      </w:ins>
      <w:ins w:id="122" w:author="Bagher Zadeh" w:date="2022-04-29T16:23:00Z">
        <w:r>
          <w:rPr>
            <w:rFonts w:cs="Courier New" w:ascii="Courier New" w:hAnsi="Courier New"/>
          </w:rPr>
          <w:t xml:space="preserve"> measConfigAppLayerId, </w:t>
        </w:r>
      </w:ins>
      <w:ins w:id="123" w:author="Bagher Zadeh" w:date="2022-04-29T16:23:00Z">
        <w:r>
          <w:rPr/>
          <w:t>qoEMeasurementStatus</w:t>
        </w:r>
      </w:ins>
      <w:ins w:id="124" w:author="Bagher Zadeh" w:date="2022-04-29T16:23:00Z">
        <w:r>
          <w:rPr>
            <w:rFonts w:cs="Courier New" w:ascii="Courier New" w:hAnsi="Courier New"/>
          </w:rPr>
          <w:t xml:space="preserve"> </w:t>
        </w:r>
      </w:ins>
      <w:ins w:id="125" w:author="Bagher Zadeh" w:date="2022-04-29T16:23:00Z">
        <w:r>
          <w:rPr/>
          <w:t>and the QMC report</w:t>
        </w:r>
      </w:ins>
      <w:ins w:id="126" w:author="Ericsson User3" w:date="2022-05-11T13:02:00Z">
        <w:r>
          <w:rPr/>
          <w:t xml:space="preserve"> </w:t>
        </w:r>
      </w:ins>
      <w:ins w:id="127" w:author="Ericsson User3" w:date="2022-05-11T13:02:00Z">
        <w:r>
          <w:rPr>
            <w:color w:val="000000"/>
          </w:rPr>
          <w:t>including recordingSessionId</w:t>
        </w:r>
      </w:ins>
      <w:ins w:id="128" w:author="Bagher Zadeh" w:date="2022-04-29T16:23:00Z">
        <w:r>
          <w:rPr/>
          <w:t xml:space="preserve"> to the gNB.</w:t>
        </w:r>
      </w:ins>
    </w:p>
    <w:p>
      <w:pPr>
        <w:pStyle w:val="B1"/>
        <w:numPr>
          <w:ilvl w:val="0"/>
          <w:numId w:val="3"/>
        </w:numPr>
        <w:rPr>
          <w:ins w:id="138" w:author="Bagher Zadeh" w:date="2022-04-29T16:23:00Z"/>
        </w:rPr>
      </w:pPr>
      <w:ins w:id="130" w:author="Bagher Zadeh" w:date="2022-04-29T16:23:00Z">
        <w:r>
          <w:rPr/>
          <w:t xml:space="preserve">The gNB sends the QMC report to the MCE associated to the </w:t>
        </w:r>
      </w:ins>
      <w:ins w:id="131" w:author="Bagher Zadeh" w:date="2022-04-29T16:23:00Z">
        <w:r>
          <w:rPr>
            <w:rFonts w:cs="Courier New" w:ascii="Courier New" w:hAnsi="Courier New"/>
          </w:rPr>
          <w:t>qoEReference</w:t>
        </w:r>
      </w:ins>
      <w:ins w:id="132" w:author="Ericsson User3" w:date="2022-05-11T13:05:00Z">
        <w:r>
          <w:rPr>
            <w:rFonts w:cs="Courier New" w:ascii="Courier New" w:hAnsi="Courier New"/>
          </w:rPr>
          <w:t>,</w:t>
        </w:r>
      </w:ins>
      <w:ins w:id="133" w:author="Bagher Zadeh" w:date="2022-04-29T16:23:00Z">
        <w:r>
          <w:rPr>
            <w:rFonts w:cs="Courier New" w:ascii="Courier New" w:hAnsi="Courier New"/>
          </w:rPr>
          <w:t xml:space="preserve"> recordingSessionId</w:t>
        </w:r>
      </w:ins>
      <w:ins w:id="134" w:author="Bagher Zadeh" w:date="2022-04-29T16:23:00Z">
        <w:r>
          <w:rPr/>
          <w:t xml:space="preserve"> and </w:t>
        </w:r>
      </w:ins>
      <w:ins w:id="135" w:author="Bagher Zadeh" w:date="2022-04-29T16:23:00Z">
        <w:r>
          <w:rPr>
            <w:rFonts w:cs="Courier New" w:ascii="Courier New" w:hAnsi="Courier New"/>
          </w:rPr>
          <w:t xml:space="preserve">sliceScope </w:t>
        </w:r>
      </w:ins>
      <w:ins w:id="136" w:author="Bagher Zadeh" w:date="2022-04-29T16:23:00Z">
        <w:r>
          <w:rPr/>
          <w:t>which contains only the S-NSSAI used</w:t>
        </w:r>
      </w:ins>
      <w:ins w:id="137" w:author="Bagher Zadeh" w:date="2022-04-29T16:23:00Z">
        <w:r>
          <w:rPr>
            <w:rFonts w:cs="Courier New" w:ascii="Courier New" w:hAnsi="Courier New"/>
          </w:rPr>
          <w:t>.</w:t>
        </w:r>
      </w:ins>
    </w:p>
    <w:p>
      <w:pPr>
        <w:pStyle w:val="Normal"/>
        <w:rPr>
          <w:ins w:id="140" w:author="Bagher Zadeh" w:date="2022-04-29T16:23:00Z"/>
        </w:rPr>
      </w:pPr>
      <w:ins w:id="139" w:author="Bagher Zadeh" w:date="2022-04-29T16:23:00Z">
        <w:r>
          <w:rPr/>
        </w:r>
      </w:ins>
    </w:p>
    <w:p>
      <w:pPr>
        <w:pStyle w:val="Heading4"/>
        <w:ind w:left="1418" w:hanging="1418"/>
        <w:rPr>
          <w:ins w:id="146" w:author="Bagher Zadeh" w:date="2022-04-29T16:23:00Z"/>
        </w:rPr>
      </w:pPr>
      <w:ins w:id="141" w:author="Bagher Zadeh" w:date="2022-04-29T16:23:00Z">
        <w:r>
          <w:rPr/>
          <w:t>4.z.1.</w:t>
        </w:r>
      </w:ins>
      <w:ins w:id="142" w:author="Ericsson User3" w:date="2022-05-11T13:06:00Z">
        <w:r>
          <w:rPr/>
          <w:t>2</w:t>
        </w:r>
      </w:ins>
      <w:ins w:id="143" w:author="Bagher Zadeh" w:date="2022-04-29T16:23:00Z">
        <w:del w:id="144" w:author="Ericsson User3" w:date="2022-05-11T13:06:00Z">
          <w:r>
            <w:rPr/>
            <w:delText>3</w:delText>
          </w:r>
        </w:del>
      </w:ins>
      <w:ins w:id="145" w:author="Bagher Zadeh" w:date="2022-04-29T16:23:00Z">
        <w:r>
          <w:rPr/>
          <w:t xml:space="preserve"> Activation of QoE measurement task before UE Registration procedure to the network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lang w:eastAsia="zh-CN"/>
          <w:ins w:id="152" w:author="Ericsson User3" w:date="2022-05-11T13:10:00Z"/>
        </w:rPr>
      </w:pPr>
      <w:ins w:id="147" w:author="Ericsson User3" w:date="2022-05-11T13:10:00Z">
        <w:r>
          <w:rPr/>
          <w:t xml:space="preserve">At UE Registration the configuration parameters for the QoE measurement collection </w:t>
        </w:r>
      </w:ins>
      <w:ins w:id="148" w:author="Ericsson User3" w:date="2022-05-11T13:10:00Z">
        <w:r>
          <w:rPr>
            <w:lang w:eastAsia="zh-CN"/>
          </w:rPr>
          <w:t xml:space="preserve">for </w:t>
        </w:r>
      </w:ins>
      <w:ins w:id="149" w:author="Ericsson User3" w:date="2022-05-11T13:10:00Z">
        <w:r>
          <w:rPr>
            <w:lang w:eastAsia="zh-CN"/>
          </w:rPr>
          <w:t>a</w:t>
        </w:r>
      </w:ins>
      <w:ins w:id="150" w:author="Ericsson User3" w:date="2022-05-11T13:10:00Z">
        <w:r>
          <w:rPr>
            <w:lang w:eastAsia="zh-CN"/>
          </w:rPr>
          <w:t xml:space="preserve"> job</w:t>
        </w:r>
      </w:ins>
      <w:ins w:id="151" w:author="Ericsson User3" w:date="2022-05-11T13:10:00Z">
        <w:r>
          <w:rPr>
            <w:lang w:eastAsia="zh-CN"/>
          </w:rPr>
          <w:t xml:space="preserve"> is propagated to the UE.</w:t>
        </w:r>
      </w:ins>
    </w:p>
    <w:p>
      <w:pPr>
        <w:pStyle w:val="EX"/>
        <w:overflowPunct w:val="true"/>
        <w:autoSpaceDE w:val="true"/>
        <w:ind w:left="284" w:hanging="0"/>
        <w:textAlignment w:val="auto"/>
        <w:rPr>
          <w:ins w:id="172" w:author="Bagher Zadeh" w:date="2022-04-29T16:23:00Z"/>
        </w:rPr>
      </w:pPr>
      <w:ins w:id="153" w:author="Bagher Zadeh" w:date="2022-04-29T16:23:00Z">
        <w:r>
          <w:rPr/>
          <w:t xml:space="preserve">When UDM activates the QoE measurement collection </w:t>
        </w:r>
      </w:ins>
      <w:ins w:id="154" w:author="Bagher Zadeh" w:date="2022-04-29T16:23:00Z">
        <w:r>
          <w:rPr>
            <w:lang w:eastAsia="zh-CN"/>
          </w:rPr>
          <w:t xml:space="preserve">for </w:t>
        </w:r>
      </w:ins>
      <w:ins w:id="155" w:author="Bagher Zadeh" w:date="2022-04-29T16:23:00Z">
        <w:r>
          <w:rPr>
            <w:lang w:eastAsia="zh-CN"/>
          </w:rPr>
          <w:t>a</w:t>
        </w:r>
      </w:ins>
      <w:ins w:id="156" w:author="Bagher Zadeh" w:date="2022-04-29T16:23:00Z">
        <w:r>
          <w:rPr>
            <w:lang w:eastAsia="zh-CN"/>
          </w:rPr>
          <w:t xml:space="preserve"> job </w:t>
        </w:r>
      </w:ins>
      <w:ins w:id="157" w:author="Bagher Zadeh" w:date="2022-04-29T16:23:00Z">
        <w:r>
          <w:rPr/>
          <w:t>to the AMF, the following</w:t>
        </w:r>
      </w:ins>
      <w:ins w:id="158" w:author="Bagher Zadeh" w:date="2022-04-29T16:23:00Z">
        <w:r>
          <w:rPr>
            <w:lang w:eastAsia="zh-CN"/>
          </w:rPr>
          <w:t xml:space="preserve"> c</w:t>
        </w:r>
      </w:ins>
      <w:ins w:id="159" w:author="Bagher Zadeh" w:date="2022-04-29T16:23:00Z">
        <w:r>
          <w:rPr/>
          <w:t xml:space="preserve">onfiguration parameters shall be included in the message: </w:t>
        </w:r>
      </w:ins>
      <w:ins w:id="160" w:author="Bagher Zadeh" w:date="2022-04-29T16:23:00Z">
        <w:r>
          <w:rPr>
            <w:rFonts w:cs="Courier New" w:ascii="Courier New" w:hAnsi="Courier New"/>
          </w:rPr>
          <w:t>serviceType</w:t>
        </w:r>
      </w:ins>
      <w:ins w:id="161" w:author="Bagher Zadeh" w:date="2022-04-29T16:23:00Z">
        <w:r>
          <w:rPr/>
          <w:t xml:space="preserve">, </w:t>
        </w:r>
      </w:ins>
      <w:ins w:id="162" w:author="Bagher Zadeh" w:date="2022-04-29T16:23:00Z">
        <w:r>
          <w:rPr>
            <w:rFonts w:cs="Courier New" w:ascii="Courier New" w:hAnsi="Courier New"/>
          </w:rPr>
          <w:t>areaScope</w:t>
        </w:r>
      </w:ins>
      <w:ins w:id="163" w:author="Bagher Zadeh" w:date="2022-04-29T16:23:00Z">
        <w:r>
          <w:rPr/>
          <w:t xml:space="preserve">, </w:t>
        </w:r>
      </w:ins>
      <w:ins w:id="164" w:author="Bagher Zadeh" w:date="2022-04-29T16:23:00Z">
        <w:r>
          <w:rPr>
            <w:rFonts w:cs="Courier New" w:ascii="Courier New" w:hAnsi="Courier New"/>
          </w:rPr>
          <w:t>sliceScope, qoECollectionEntityAddress</w:t>
        </w:r>
      </w:ins>
      <w:ins w:id="165" w:author="Bagher Zadeh" w:date="2022-04-29T16:23:00Z">
        <w:r>
          <w:rPr/>
          <w:t xml:space="preserve">, </w:t>
        </w:r>
      </w:ins>
      <w:ins w:id="166" w:author="Bagher Zadeh" w:date="2022-04-29T16:23:00Z">
        <w:r>
          <w:rPr>
            <w:rFonts w:cs="Courier New" w:ascii="Courier New" w:hAnsi="Courier New"/>
          </w:rPr>
          <w:t>qoETarget</w:t>
        </w:r>
      </w:ins>
      <w:ins w:id="167" w:author="Bagher Zadeh" w:date="2022-04-29T16:23:00Z">
        <w:r>
          <w:rPr/>
          <w:t xml:space="preserve">, </w:t>
        </w:r>
      </w:ins>
      <w:ins w:id="168" w:author="Bagher Zadeh" w:date="2022-04-29T16:23:00Z">
        <w:r>
          <w:rPr>
            <w:rFonts w:cs="Courier New" w:ascii="Courier New" w:hAnsi="Courier New"/>
          </w:rPr>
          <w:t>qoEReference</w:t>
        </w:r>
      </w:ins>
      <w:ins w:id="169" w:author="Bagher Zadeh" w:date="2022-04-29T16:23:00Z">
        <w:r>
          <w:rPr/>
          <w:t xml:space="preserve"> and </w:t>
        </w:r>
      </w:ins>
      <w:ins w:id="170" w:author="Bagher Zadeh" w:date="2022-04-29T16:23:00Z">
        <w:r>
          <w:rPr>
            <w:rFonts w:cs="Courier New" w:ascii="Courier New" w:hAnsi="Courier New"/>
          </w:rPr>
          <w:t>containerForApplicationLayerMeasurementConfiguration</w:t>
        </w:r>
      </w:ins>
      <w:ins w:id="171" w:author="Bagher Zadeh" w:date="2022-04-29T16:23:00Z">
        <w:r>
          <w:rPr/>
          <w:t>.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lang w:eastAsia="zh-CN"/>
          <w:del w:id="382" w:author="Ericsson User3" w:date="2022-05-11T13:10:00Z"/>
        </w:rPr>
      </w:pPr>
      <w:ins w:id="173" w:author="Bagher Zadeh" w:date="2022-04-29T16:23:00Z">
        <w:del w:id="174" w:author="Ericsson User3" w:date="2022-05-11T13:10:00Z">
          <w:r>
            <w:rPr/>
            <w:delText>A</w:delText>
          </w:r>
        </w:del>
      </w:ins>
      <w:ins w:id="175" w:author="Bagher Zadeh" w:date="2022-04-29T16:23:00Z">
        <w:del w:id="176" w:author="Ericsson User3" w:date="2022-05-11T13:10:00Z">
          <w:r>
            <w:rPr/>
            <w:delText xml:space="preserve">t UE </w:delText>
          </w:r>
        </w:del>
      </w:ins>
      <w:ins w:id="177" w:author="Bagher Zadeh" w:date="2022-04-29T16:23:00Z">
        <w:del w:id="178" w:author="Ericsson User3" w:date="2022-05-11T13:10:00Z">
          <w:r>
            <w:rPr/>
            <w:delText>R</w:delText>
          </w:r>
        </w:del>
      </w:ins>
      <w:ins w:id="179" w:author="Bagher Zadeh" w:date="2022-04-29T16:23:00Z">
        <w:del w:id="180" w:author="Ericsson User3" w:date="2022-05-11T13:10:00Z">
          <w:r>
            <w:rPr/>
            <w:delText>e</w:delText>
          </w:r>
        </w:del>
      </w:ins>
      <w:ins w:id="181" w:author="Bagher Zadeh" w:date="2022-04-29T16:23:00Z">
        <w:del w:id="182" w:author="Ericsson User3" w:date="2022-05-11T13:10:00Z">
          <w:r>
            <w:rPr/>
            <w:delText>g</w:delText>
          </w:r>
        </w:del>
      </w:ins>
      <w:ins w:id="183" w:author="Bagher Zadeh" w:date="2022-04-29T16:23:00Z">
        <w:del w:id="184" w:author="Ericsson User3" w:date="2022-05-11T13:10:00Z">
          <w:r>
            <w:rPr/>
            <w:delText>i</w:delText>
          </w:r>
        </w:del>
      </w:ins>
      <w:ins w:id="185" w:author="Bagher Zadeh" w:date="2022-04-29T16:23:00Z">
        <w:del w:id="186" w:author="Ericsson User3" w:date="2022-05-11T13:10:00Z">
          <w:r>
            <w:rPr/>
            <w:delText>s</w:delText>
          </w:r>
        </w:del>
      </w:ins>
      <w:ins w:id="187" w:author="Bagher Zadeh" w:date="2022-04-29T16:23:00Z">
        <w:del w:id="188" w:author="Ericsson User3" w:date="2022-05-11T13:10:00Z">
          <w:r>
            <w:rPr/>
            <w:delText>t</w:delText>
          </w:r>
        </w:del>
      </w:ins>
      <w:ins w:id="189" w:author="Bagher Zadeh" w:date="2022-04-29T16:23:00Z">
        <w:del w:id="190" w:author="Ericsson User3" w:date="2022-05-11T13:10:00Z">
          <w:r>
            <w:rPr/>
            <w:delText>r</w:delText>
          </w:r>
        </w:del>
      </w:ins>
      <w:ins w:id="191" w:author="Bagher Zadeh" w:date="2022-04-29T16:23:00Z">
        <w:del w:id="192" w:author="Ericsson User3" w:date="2022-05-11T13:10:00Z">
          <w:r>
            <w:rPr/>
            <w:delText>a</w:delText>
          </w:r>
        </w:del>
      </w:ins>
      <w:ins w:id="193" w:author="Bagher Zadeh" w:date="2022-04-29T16:23:00Z">
        <w:del w:id="194" w:author="Ericsson User3" w:date="2022-05-11T13:10:00Z">
          <w:r>
            <w:rPr/>
            <w:delText>t</w:delText>
          </w:r>
        </w:del>
      </w:ins>
      <w:ins w:id="195" w:author="Bagher Zadeh" w:date="2022-04-29T16:23:00Z">
        <w:del w:id="196" w:author="Ericsson User3" w:date="2022-05-11T13:10:00Z">
          <w:r>
            <w:rPr/>
            <w:delText>i</w:delText>
          </w:r>
        </w:del>
      </w:ins>
      <w:ins w:id="197" w:author="Bagher Zadeh" w:date="2022-04-29T16:23:00Z">
        <w:del w:id="198" w:author="Ericsson User3" w:date="2022-05-11T13:10:00Z">
          <w:r>
            <w:rPr/>
            <w:delText>o</w:delText>
          </w:r>
        </w:del>
      </w:ins>
      <w:ins w:id="199" w:author="Bagher Zadeh" w:date="2022-04-29T16:23:00Z">
        <w:del w:id="200" w:author="Ericsson User3" w:date="2022-05-11T13:10:00Z">
          <w:r>
            <w:rPr/>
            <w:delText>n</w:delText>
          </w:r>
        </w:del>
      </w:ins>
      <w:ins w:id="201" w:author="Bagher Zadeh" w:date="2022-04-29T16:23:00Z">
        <w:del w:id="202" w:author="Ericsson User3" w:date="2022-05-11T13:10:00Z">
          <w:r>
            <w:rPr/>
            <w:delText xml:space="preserve"> </w:delText>
          </w:r>
        </w:del>
      </w:ins>
      <w:ins w:id="203" w:author="Bagher Zadeh" w:date="2022-04-29T16:23:00Z">
        <w:del w:id="204" w:author="Ericsson User3" w:date="2022-05-11T13:10:00Z">
          <w:r>
            <w:rPr/>
            <w:delText>t</w:delText>
          </w:r>
        </w:del>
      </w:ins>
      <w:ins w:id="205" w:author="Bagher Zadeh" w:date="2022-04-29T16:23:00Z">
        <w:del w:id="206" w:author="Ericsson User3" w:date="2022-05-11T13:10:00Z">
          <w:r>
            <w:rPr/>
            <w:delText>h</w:delText>
          </w:r>
        </w:del>
      </w:ins>
      <w:ins w:id="207" w:author="Bagher Zadeh" w:date="2022-04-29T16:23:00Z">
        <w:del w:id="208" w:author="Ericsson User3" w:date="2022-05-11T13:10:00Z">
          <w:r>
            <w:rPr/>
            <w:delText>e</w:delText>
          </w:r>
        </w:del>
      </w:ins>
      <w:ins w:id="209" w:author="Bagher Zadeh" w:date="2022-04-29T16:23:00Z">
        <w:del w:id="210" w:author="Ericsson User3" w:date="2022-05-11T13:10:00Z">
          <w:r>
            <w:rPr/>
            <w:delText xml:space="preserve"> </w:delText>
          </w:r>
        </w:del>
      </w:ins>
      <w:ins w:id="211" w:author="Bagher Zadeh" w:date="2022-04-29T16:23:00Z">
        <w:del w:id="212" w:author="Ericsson User3" w:date="2022-05-11T13:10:00Z">
          <w:r>
            <w:rPr/>
            <w:delText>c</w:delText>
          </w:r>
        </w:del>
      </w:ins>
      <w:ins w:id="213" w:author="Bagher Zadeh" w:date="2022-04-29T16:23:00Z">
        <w:del w:id="214" w:author="Ericsson User3" w:date="2022-05-11T13:10:00Z">
          <w:r>
            <w:rPr/>
            <w:delText>o</w:delText>
          </w:r>
        </w:del>
      </w:ins>
      <w:ins w:id="215" w:author="Bagher Zadeh" w:date="2022-04-29T16:23:00Z">
        <w:del w:id="216" w:author="Ericsson User3" w:date="2022-05-11T13:10:00Z">
          <w:r>
            <w:rPr/>
            <w:delText>n</w:delText>
          </w:r>
        </w:del>
      </w:ins>
      <w:ins w:id="217" w:author="Bagher Zadeh" w:date="2022-04-29T16:23:00Z">
        <w:del w:id="218" w:author="Ericsson User3" w:date="2022-05-11T13:10:00Z">
          <w:r>
            <w:rPr/>
            <w:delText>f</w:delText>
          </w:r>
        </w:del>
      </w:ins>
      <w:ins w:id="219" w:author="Bagher Zadeh" w:date="2022-04-29T16:23:00Z">
        <w:del w:id="220" w:author="Ericsson User3" w:date="2022-05-11T13:10:00Z">
          <w:r>
            <w:rPr/>
            <w:delText>i</w:delText>
          </w:r>
        </w:del>
      </w:ins>
      <w:ins w:id="221" w:author="Bagher Zadeh" w:date="2022-04-29T16:23:00Z">
        <w:del w:id="222" w:author="Ericsson User3" w:date="2022-05-11T13:10:00Z">
          <w:r>
            <w:rPr/>
            <w:delText>g</w:delText>
          </w:r>
        </w:del>
      </w:ins>
      <w:ins w:id="223" w:author="Bagher Zadeh" w:date="2022-04-29T16:23:00Z">
        <w:del w:id="224" w:author="Ericsson User3" w:date="2022-05-11T13:10:00Z">
          <w:r>
            <w:rPr/>
            <w:delText>u</w:delText>
          </w:r>
        </w:del>
      </w:ins>
      <w:ins w:id="225" w:author="Bagher Zadeh" w:date="2022-04-29T16:23:00Z">
        <w:del w:id="226" w:author="Ericsson User3" w:date="2022-05-11T13:10:00Z">
          <w:r>
            <w:rPr/>
            <w:delText>r</w:delText>
          </w:r>
        </w:del>
      </w:ins>
      <w:ins w:id="227" w:author="Bagher Zadeh" w:date="2022-04-29T16:23:00Z">
        <w:del w:id="228" w:author="Ericsson User3" w:date="2022-05-11T13:10:00Z">
          <w:r>
            <w:rPr/>
            <w:delText>a</w:delText>
          </w:r>
        </w:del>
      </w:ins>
      <w:ins w:id="229" w:author="Bagher Zadeh" w:date="2022-04-29T16:23:00Z">
        <w:del w:id="230" w:author="Ericsson User3" w:date="2022-05-11T13:10:00Z">
          <w:r>
            <w:rPr/>
            <w:delText>t</w:delText>
          </w:r>
        </w:del>
      </w:ins>
      <w:ins w:id="231" w:author="Bagher Zadeh" w:date="2022-04-29T16:23:00Z">
        <w:del w:id="232" w:author="Ericsson User3" w:date="2022-05-11T13:10:00Z">
          <w:r>
            <w:rPr/>
            <w:delText>i</w:delText>
          </w:r>
        </w:del>
      </w:ins>
      <w:ins w:id="233" w:author="Bagher Zadeh" w:date="2022-04-29T16:23:00Z">
        <w:del w:id="234" w:author="Ericsson User3" w:date="2022-05-11T13:10:00Z">
          <w:r>
            <w:rPr/>
            <w:delText>o</w:delText>
          </w:r>
        </w:del>
      </w:ins>
      <w:ins w:id="235" w:author="Bagher Zadeh" w:date="2022-04-29T16:23:00Z">
        <w:del w:id="236" w:author="Ericsson User3" w:date="2022-05-11T13:10:00Z">
          <w:r>
            <w:rPr/>
            <w:delText>n</w:delText>
          </w:r>
        </w:del>
      </w:ins>
      <w:ins w:id="237" w:author="Bagher Zadeh" w:date="2022-04-29T16:23:00Z">
        <w:del w:id="238" w:author="Ericsson User3" w:date="2022-05-11T13:10:00Z">
          <w:r>
            <w:rPr/>
            <w:delText xml:space="preserve"> </w:delText>
          </w:r>
        </w:del>
      </w:ins>
      <w:ins w:id="239" w:author="Bagher Zadeh" w:date="2022-04-29T16:23:00Z">
        <w:del w:id="240" w:author="Ericsson User3" w:date="2022-05-11T13:10:00Z">
          <w:r>
            <w:rPr/>
            <w:delText>p</w:delText>
          </w:r>
        </w:del>
      </w:ins>
      <w:ins w:id="241" w:author="Bagher Zadeh" w:date="2022-04-29T16:23:00Z">
        <w:del w:id="242" w:author="Ericsson User3" w:date="2022-05-11T13:10:00Z">
          <w:r>
            <w:rPr/>
            <w:delText>a</w:delText>
          </w:r>
        </w:del>
      </w:ins>
      <w:ins w:id="243" w:author="Bagher Zadeh" w:date="2022-04-29T16:23:00Z">
        <w:del w:id="244" w:author="Ericsson User3" w:date="2022-05-11T13:10:00Z">
          <w:r>
            <w:rPr/>
            <w:delText>r</w:delText>
          </w:r>
        </w:del>
      </w:ins>
      <w:ins w:id="245" w:author="Bagher Zadeh" w:date="2022-04-29T16:23:00Z">
        <w:del w:id="246" w:author="Ericsson User3" w:date="2022-05-11T13:10:00Z">
          <w:r>
            <w:rPr/>
            <w:delText>a</w:delText>
          </w:r>
        </w:del>
      </w:ins>
      <w:ins w:id="247" w:author="Bagher Zadeh" w:date="2022-04-29T16:23:00Z">
        <w:del w:id="248" w:author="Ericsson User3" w:date="2022-05-11T13:10:00Z">
          <w:r>
            <w:rPr/>
            <w:delText>m</w:delText>
          </w:r>
        </w:del>
      </w:ins>
      <w:ins w:id="249" w:author="Bagher Zadeh" w:date="2022-04-29T16:23:00Z">
        <w:del w:id="250" w:author="Ericsson User3" w:date="2022-05-11T13:10:00Z">
          <w:r>
            <w:rPr/>
            <w:delText>e</w:delText>
          </w:r>
        </w:del>
      </w:ins>
      <w:ins w:id="251" w:author="Bagher Zadeh" w:date="2022-04-29T16:23:00Z">
        <w:del w:id="252" w:author="Ericsson User3" w:date="2022-05-11T13:10:00Z">
          <w:r>
            <w:rPr/>
            <w:delText>t</w:delText>
          </w:r>
        </w:del>
      </w:ins>
      <w:ins w:id="253" w:author="Bagher Zadeh" w:date="2022-04-29T16:23:00Z">
        <w:del w:id="254" w:author="Ericsson User3" w:date="2022-05-11T13:10:00Z">
          <w:r>
            <w:rPr/>
            <w:delText>e</w:delText>
          </w:r>
        </w:del>
      </w:ins>
      <w:ins w:id="255" w:author="Bagher Zadeh" w:date="2022-04-29T16:23:00Z">
        <w:del w:id="256" w:author="Ericsson User3" w:date="2022-05-11T13:10:00Z">
          <w:r>
            <w:rPr/>
            <w:delText>r</w:delText>
          </w:r>
        </w:del>
      </w:ins>
      <w:ins w:id="257" w:author="Bagher Zadeh" w:date="2022-04-29T16:23:00Z">
        <w:del w:id="258" w:author="Ericsson User3" w:date="2022-05-11T13:10:00Z">
          <w:r>
            <w:rPr/>
            <w:delText>s</w:delText>
          </w:r>
        </w:del>
      </w:ins>
      <w:ins w:id="259" w:author="Bagher Zadeh" w:date="2022-04-29T16:23:00Z">
        <w:del w:id="260" w:author="Ericsson User3" w:date="2022-05-11T13:10:00Z">
          <w:r>
            <w:rPr/>
            <w:delText xml:space="preserve"> </w:delText>
          </w:r>
        </w:del>
      </w:ins>
      <w:ins w:id="261" w:author="Bagher Zadeh" w:date="2022-04-29T16:23:00Z">
        <w:del w:id="262" w:author="Ericsson User3" w:date="2022-05-11T13:10:00Z">
          <w:r>
            <w:rPr/>
            <w:delText>f</w:delText>
          </w:r>
        </w:del>
      </w:ins>
      <w:ins w:id="263" w:author="Bagher Zadeh" w:date="2022-04-29T16:23:00Z">
        <w:del w:id="264" w:author="Ericsson User3" w:date="2022-05-11T13:10:00Z">
          <w:r>
            <w:rPr/>
            <w:delText>o</w:delText>
          </w:r>
        </w:del>
      </w:ins>
      <w:ins w:id="265" w:author="Bagher Zadeh" w:date="2022-04-29T16:23:00Z">
        <w:del w:id="266" w:author="Ericsson User3" w:date="2022-05-11T13:10:00Z">
          <w:r>
            <w:rPr/>
            <w:delText>r</w:delText>
          </w:r>
        </w:del>
      </w:ins>
      <w:ins w:id="267" w:author="Bagher Zadeh" w:date="2022-04-29T16:23:00Z">
        <w:del w:id="268" w:author="Ericsson User3" w:date="2022-05-11T13:10:00Z">
          <w:r>
            <w:rPr/>
            <w:delText xml:space="preserve"> </w:delText>
          </w:r>
        </w:del>
      </w:ins>
      <w:ins w:id="269" w:author="Bagher Zadeh" w:date="2022-04-29T16:23:00Z">
        <w:del w:id="270" w:author="Ericsson User3" w:date="2022-05-11T13:10:00Z">
          <w:r>
            <w:rPr/>
            <w:delText>t</w:delText>
          </w:r>
        </w:del>
      </w:ins>
      <w:ins w:id="271" w:author="Bagher Zadeh" w:date="2022-04-29T16:23:00Z">
        <w:del w:id="272" w:author="Ericsson User3" w:date="2022-05-11T13:10:00Z">
          <w:r>
            <w:rPr/>
            <w:delText xml:space="preserve">he </w:delText>
          </w:r>
        </w:del>
      </w:ins>
      <w:ins w:id="273" w:author="Bagher Zadeh" w:date="2022-04-29T16:23:00Z">
        <w:del w:id="274" w:author="Ericsson User3" w:date="2022-05-11T13:10:00Z">
          <w:r>
            <w:rPr/>
            <w:delText>Q</w:delText>
          </w:r>
        </w:del>
      </w:ins>
      <w:ins w:id="275" w:author="Bagher Zadeh" w:date="2022-04-29T16:23:00Z">
        <w:del w:id="276" w:author="Ericsson User3" w:date="2022-05-11T13:10:00Z">
          <w:r>
            <w:rPr/>
            <w:delText>o</w:delText>
          </w:r>
        </w:del>
      </w:ins>
      <w:ins w:id="277" w:author="Bagher Zadeh" w:date="2022-04-29T16:23:00Z">
        <w:del w:id="278" w:author="Ericsson User3" w:date="2022-05-11T13:10:00Z">
          <w:r>
            <w:rPr/>
            <w:delText>E</w:delText>
          </w:r>
        </w:del>
      </w:ins>
      <w:ins w:id="279" w:author="Bagher Zadeh" w:date="2022-04-29T16:23:00Z">
        <w:del w:id="280" w:author="Ericsson User3" w:date="2022-05-11T13:10:00Z">
          <w:r>
            <w:rPr/>
            <w:delText xml:space="preserve"> </w:delText>
          </w:r>
        </w:del>
      </w:ins>
      <w:ins w:id="281" w:author="Bagher Zadeh" w:date="2022-04-29T16:23:00Z">
        <w:del w:id="282" w:author="Ericsson User3" w:date="2022-05-11T13:10:00Z">
          <w:r>
            <w:rPr/>
            <w:delText>m</w:delText>
          </w:r>
        </w:del>
      </w:ins>
      <w:ins w:id="283" w:author="Bagher Zadeh" w:date="2022-04-29T16:23:00Z">
        <w:del w:id="284" w:author="Ericsson User3" w:date="2022-05-11T13:10:00Z">
          <w:r>
            <w:rPr/>
            <w:delText>e</w:delText>
          </w:r>
        </w:del>
      </w:ins>
      <w:ins w:id="285" w:author="Bagher Zadeh" w:date="2022-04-29T16:23:00Z">
        <w:del w:id="286" w:author="Ericsson User3" w:date="2022-05-11T13:10:00Z">
          <w:r>
            <w:rPr/>
            <w:delText>a</w:delText>
          </w:r>
        </w:del>
      </w:ins>
      <w:ins w:id="287" w:author="Bagher Zadeh" w:date="2022-04-29T16:23:00Z">
        <w:del w:id="288" w:author="Ericsson User3" w:date="2022-05-11T13:10:00Z">
          <w:r>
            <w:rPr/>
            <w:delText>s</w:delText>
          </w:r>
        </w:del>
      </w:ins>
      <w:ins w:id="289" w:author="Bagher Zadeh" w:date="2022-04-29T16:23:00Z">
        <w:del w:id="290" w:author="Ericsson User3" w:date="2022-05-11T13:10:00Z">
          <w:r>
            <w:rPr/>
            <w:delText>u</w:delText>
          </w:r>
        </w:del>
      </w:ins>
      <w:ins w:id="291" w:author="Bagher Zadeh" w:date="2022-04-29T16:23:00Z">
        <w:del w:id="292" w:author="Ericsson User3" w:date="2022-05-11T13:10:00Z">
          <w:r>
            <w:rPr/>
            <w:delText>r</w:delText>
          </w:r>
        </w:del>
      </w:ins>
      <w:ins w:id="293" w:author="Bagher Zadeh" w:date="2022-04-29T16:23:00Z">
        <w:del w:id="294" w:author="Ericsson User3" w:date="2022-05-11T13:10:00Z">
          <w:r>
            <w:rPr/>
            <w:delText>e</w:delText>
          </w:r>
        </w:del>
      </w:ins>
      <w:ins w:id="295" w:author="Bagher Zadeh" w:date="2022-04-29T16:23:00Z">
        <w:del w:id="296" w:author="Ericsson User3" w:date="2022-05-11T13:10:00Z">
          <w:r>
            <w:rPr/>
            <w:delText>m</w:delText>
          </w:r>
        </w:del>
      </w:ins>
      <w:ins w:id="297" w:author="Bagher Zadeh" w:date="2022-04-29T16:23:00Z">
        <w:del w:id="298" w:author="Ericsson User3" w:date="2022-05-11T13:10:00Z">
          <w:r>
            <w:rPr/>
            <w:delText>e</w:delText>
          </w:r>
        </w:del>
      </w:ins>
      <w:ins w:id="299" w:author="Bagher Zadeh" w:date="2022-04-29T16:23:00Z">
        <w:del w:id="300" w:author="Ericsson User3" w:date="2022-05-11T13:10:00Z">
          <w:r>
            <w:rPr/>
            <w:delText>n</w:delText>
          </w:r>
        </w:del>
      </w:ins>
      <w:ins w:id="301" w:author="Bagher Zadeh" w:date="2022-04-29T16:23:00Z">
        <w:del w:id="302" w:author="Ericsson User3" w:date="2022-05-11T13:10:00Z">
          <w:r>
            <w:rPr/>
            <w:delText>t</w:delText>
          </w:r>
        </w:del>
      </w:ins>
      <w:ins w:id="303" w:author="Bagher Zadeh" w:date="2022-04-29T16:23:00Z">
        <w:del w:id="304" w:author="Ericsson User3" w:date="2022-05-11T13:10:00Z">
          <w:r>
            <w:rPr/>
            <w:delText xml:space="preserve"> </w:delText>
          </w:r>
        </w:del>
      </w:ins>
      <w:ins w:id="305" w:author="Bagher Zadeh" w:date="2022-04-29T16:23:00Z">
        <w:del w:id="306" w:author="Ericsson User3" w:date="2022-05-11T13:10:00Z">
          <w:r>
            <w:rPr/>
            <w:delText>c</w:delText>
          </w:r>
        </w:del>
      </w:ins>
      <w:ins w:id="307" w:author="Bagher Zadeh" w:date="2022-04-29T16:23:00Z">
        <w:del w:id="308" w:author="Ericsson User3" w:date="2022-05-11T13:10:00Z">
          <w:r>
            <w:rPr/>
            <w:delText>o</w:delText>
          </w:r>
        </w:del>
      </w:ins>
      <w:ins w:id="309" w:author="Bagher Zadeh" w:date="2022-04-29T16:23:00Z">
        <w:del w:id="310" w:author="Ericsson User3" w:date="2022-05-11T13:10:00Z">
          <w:r>
            <w:rPr/>
            <w:delText>l</w:delText>
          </w:r>
        </w:del>
      </w:ins>
      <w:ins w:id="311" w:author="Bagher Zadeh" w:date="2022-04-29T16:23:00Z">
        <w:del w:id="312" w:author="Ericsson User3" w:date="2022-05-11T13:10:00Z">
          <w:r>
            <w:rPr/>
            <w:delText>l</w:delText>
          </w:r>
        </w:del>
      </w:ins>
      <w:ins w:id="313" w:author="Bagher Zadeh" w:date="2022-04-29T16:23:00Z">
        <w:del w:id="314" w:author="Ericsson User3" w:date="2022-05-11T13:10:00Z">
          <w:r>
            <w:rPr/>
            <w:delText>e</w:delText>
          </w:r>
        </w:del>
      </w:ins>
      <w:ins w:id="315" w:author="Bagher Zadeh" w:date="2022-04-29T16:23:00Z">
        <w:del w:id="316" w:author="Ericsson User3" w:date="2022-05-11T13:10:00Z">
          <w:r>
            <w:rPr/>
            <w:delText>c</w:delText>
          </w:r>
        </w:del>
      </w:ins>
      <w:ins w:id="317" w:author="Bagher Zadeh" w:date="2022-04-29T16:23:00Z">
        <w:del w:id="318" w:author="Ericsson User3" w:date="2022-05-11T13:10:00Z">
          <w:r>
            <w:rPr/>
            <w:delText>t</w:delText>
          </w:r>
        </w:del>
      </w:ins>
      <w:ins w:id="319" w:author="Bagher Zadeh" w:date="2022-04-29T16:23:00Z">
        <w:del w:id="320" w:author="Ericsson User3" w:date="2022-05-11T13:10:00Z">
          <w:r>
            <w:rPr/>
            <w:delText>i</w:delText>
          </w:r>
        </w:del>
      </w:ins>
      <w:ins w:id="321" w:author="Bagher Zadeh" w:date="2022-04-29T16:23:00Z">
        <w:del w:id="322" w:author="Ericsson User3" w:date="2022-05-11T13:10:00Z">
          <w:r>
            <w:rPr/>
            <w:delText>o</w:delText>
          </w:r>
        </w:del>
      </w:ins>
      <w:ins w:id="323" w:author="Bagher Zadeh" w:date="2022-04-29T16:23:00Z">
        <w:del w:id="324" w:author="Ericsson User3" w:date="2022-05-11T13:10:00Z">
          <w:r>
            <w:rPr/>
            <w:delText>n</w:delText>
          </w:r>
        </w:del>
      </w:ins>
      <w:ins w:id="325" w:author="Bagher Zadeh" w:date="2022-04-29T16:23:00Z">
        <w:del w:id="326" w:author="Ericsson User3" w:date="2022-05-11T13:10:00Z">
          <w:r>
            <w:rPr/>
            <w:delText xml:space="preserve"> </w:delText>
          </w:r>
        </w:del>
      </w:ins>
      <w:ins w:id="327" w:author="Bagher Zadeh" w:date="2022-04-29T16:23:00Z">
        <w:del w:id="328" w:author="Ericsson User3" w:date="2022-05-11T13:10:00Z">
          <w:r>
            <w:rPr>
              <w:lang w:eastAsia="zh-CN"/>
            </w:rPr>
            <w:delText xml:space="preserve">for </w:delText>
          </w:r>
        </w:del>
      </w:ins>
      <w:ins w:id="329" w:author="Bagher Zadeh" w:date="2022-04-29T16:23:00Z">
        <w:del w:id="330" w:author="Ericsson User3" w:date="2022-05-11T13:10:00Z">
          <w:r>
            <w:rPr>
              <w:lang w:eastAsia="zh-CN"/>
            </w:rPr>
            <w:delText>a</w:delText>
          </w:r>
        </w:del>
      </w:ins>
      <w:ins w:id="331" w:author="Bagher Zadeh" w:date="2022-04-29T16:23:00Z">
        <w:del w:id="332" w:author="Ericsson User3" w:date="2022-05-11T13:10:00Z">
          <w:r>
            <w:rPr>
              <w:lang w:eastAsia="zh-CN"/>
            </w:rPr>
            <w:delText xml:space="preserve"> job</w:delText>
          </w:r>
        </w:del>
      </w:ins>
      <w:ins w:id="333" w:author="Bagher Zadeh" w:date="2022-04-29T16:23:00Z">
        <w:del w:id="334" w:author="Ericsson User3" w:date="2022-05-11T13:10:00Z">
          <w:r>
            <w:rPr>
              <w:lang w:eastAsia="zh-CN"/>
            </w:rPr>
            <w:delText xml:space="preserve"> </w:delText>
          </w:r>
        </w:del>
      </w:ins>
      <w:ins w:id="335" w:author="Bagher Zadeh" w:date="2022-04-29T16:23:00Z">
        <w:del w:id="336" w:author="Ericsson User3" w:date="2022-05-11T13:10:00Z">
          <w:r>
            <w:rPr>
              <w:lang w:eastAsia="zh-CN"/>
            </w:rPr>
            <w:delText>i</w:delText>
          </w:r>
        </w:del>
      </w:ins>
      <w:ins w:id="337" w:author="Bagher Zadeh" w:date="2022-04-29T16:23:00Z">
        <w:del w:id="338" w:author="Ericsson User3" w:date="2022-05-11T13:10:00Z">
          <w:r>
            <w:rPr>
              <w:lang w:eastAsia="zh-CN"/>
            </w:rPr>
            <w:delText>s</w:delText>
          </w:r>
        </w:del>
      </w:ins>
      <w:ins w:id="339" w:author="Bagher Zadeh" w:date="2022-04-29T16:23:00Z">
        <w:del w:id="340" w:author="Ericsson User3" w:date="2022-05-11T13:10:00Z">
          <w:r>
            <w:rPr>
              <w:lang w:eastAsia="zh-CN"/>
            </w:rPr>
            <w:delText xml:space="preserve"> </w:delText>
          </w:r>
        </w:del>
      </w:ins>
      <w:ins w:id="341" w:author="Bagher Zadeh" w:date="2022-04-29T16:23:00Z">
        <w:del w:id="342" w:author="Ericsson User3" w:date="2022-05-11T13:10:00Z">
          <w:r>
            <w:rPr>
              <w:lang w:eastAsia="zh-CN"/>
            </w:rPr>
            <w:delText>p</w:delText>
          </w:r>
        </w:del>
      </w:ins>
      <w:ins w:id="343" w:author="Bagher Zadeh" w:date="2022-04-29T16:23:00Z">
        <w:del w:id="344" w:author="Ericsson User3" w:date="2022-05-11T13:10:00Z">
          <w:r>
            <w:rPr>
              <w:lang w:eastAsia="zh-CN"/>
            </w:rPr>
            <w:delText>r</w:delText>
          </w:r>
        </w:del>
      </w:ins>
      <w:ins w:id="345" w:author="Bagher Zadeh" w:date="2022-04-29T16:23:00Z">
        <w:del w:id="346" w:author="Ericsson User3" w:date="2022-05-11T13:10:00Z">
          <w:r>
            <w:rPr>
              <w:lang w:eastAsia="zh-CN"/>
            </w:rPr>
            <w:delText>o</w:delText>
          </w:r>
        </w:del>
      </w:ins>
      <w:ins w:id="347" w:author="Bagher Zadeh" w:date="2022-04-29T16:23:00Z">
        <w:del w:id="348" w:author="Ericsson User3" w:date="2022-05-11T13:10:00Z">
          <w:r>
            <w:rPr>
              <w:lang w:eastAsia="zh-CN"/>
            </w:rPr>
            <w:delText>p</w:delText>
          </w:r>
        </w:del>
      </w:ins>
      <w:ins w:id="349" w:author="Bagher Zadeh" w:date="2022-04-29T16:23:00Z">
        <w:del w:id="350" w:author="Ericsson User3" w:date="2022-05-11T13:10:00Z">
          <w:r>
            <w:rPr>
              <w:lang w:eastAsia="zh-CN"/>
            </w:rPr>
            <w:delText>a</w:delText>
          </w:r>
        </w:del>
      </w:ins>
      <w:ins w:id="351" w:author="Bagher Zadeh" w:date="2022-04-29T16:23:00Z">
        <w:del w:id="352" w:author="Ericsson User3" w:date="2022-05-11T13:10:00Z">
          <w:r>
            <w:rPr>
              <w:lang w:eastAsia="zh-CN"/>
            </w:rPr>
            <w:delText>g</w:delText>
          </w:r>
        </w:del>
      </w:ins>
      <w:ins w:id="353" w:author="Bagher Zadeh" w:date="2022-04-29T16:23:00Z">
        <w:del w:id="354" w:author="Ericsson User3" w:date="2022-05-11T13:10:00Z">
          <w:r>
            <w:rPr>
              <w:lang w:eastAsia="zh-CN"/>
            </w:rPr>
            <w:delText>a</w:delText>
          </w:r>
        </w:del>
      </w:ins>
      <w:ins w:id="355" w:author="Bagher Zadeh" w:date="2022-04-29T16:23:00Z">
        <w:del w:id="356" w:author="Ericsson User3" w:date="2022-05-11T13:10:00Z">
          <w:r>
            <w:rPr>
              <w:lang w:eastAsia="zh-CN"/>
            </w:rPr>
            <w:delText>t</w:delText>
          </w:r>
        </w:del>
      </w:ins>
      <w:ins w:id="357" w:author="Bagher Zadeh" w:date="2022-04-29T16:23:00Z">
        <w:del w:id="358" w:author="Ericsson User3" w:date="2022-05-11T13:10:00Z">
          <w:r>
            <w:rPr>
              <w:lang w:eastAsia="zh-CN"/>
            </w:rPr>
            <w:delText>e</w:delText>
          </w:r>
        </w:del>
      </w:ins>
      <w:ins w:id="359" w:author="Bagher Zadeh" w:date="2022-04-29T16:23:00Z">
        <w:del w:id="360" w:author="Ericsson User3" w:date="2022-05-11T13:10:00Z">
          <w:r>
            <w:rPr>
              <w:lang w:eastAsia="zh-CN"/>
            </w:rPr>
            <w:delText>d</w:delText>
          </w:r>
        </w:del>
      </w:ins>
      <w:ins w:id="361" w:author="Bagher Zadeh" w:date="2022-04-29T16:23:00Z">
        <w:del w:id="362" w:author="Ericsson User3" w:date="2022-05-11T13:10:00Z">
          <w:r>
            <w:rPr>
              <w:lang w:eastAsia="zh-CN"/>
            </w:rPr>
            <w:delText xml:space="preserve"> </w:delText>
          </w:r>
        </w:del>
      </w:ins>
      <w:ins w:id="363" w:author="Bagher Zadeh" w:date="2022-04-29T16:23:00Z">
        <w:del w:id="364" w:author="Ericsson User3" w:date="2022-05-11T13:10:00Z">
          <w:r>
            <w:rPr>
              <w:lang w:eastAsia="zh-CN"/>
            </w:rPr>
            <w:delText>t</w:delText>
          </w:r>
        </w:del>
      </w:ins>
      <w:ins w:id="365" w:author="Bagher Zadeh" w:date="2022-04-29T16:23:00Z">
        <w:del w:id="366" w:author="Ericsson User3" w:date="2022-05-11T13:10:00Z">
          <w:r>
            <w:rPr>
              <w:lang w:eastAsia="zh-CN"/>
            </w:rPr>
            <w:delText>o</w:delText>
          </w:r>
        </w:del>
      </w:ins>
      <w:ins w:id="367" w:author="Bagher Zadeh" w:date="2022-04-29T16:23:00Z">
        <w:del w:id="368" w:author="Ericsson User3" w:date="2022-05-11T13:10:00Z">
          <w:r>
            <w:rPr>
              <w:lang w:eastAsia="zh-CN"/>
            </w:rPr>
            <w:delText xml:space="preserve"> </w:delText>
          </w:r>
        </w:del>
      </w:ins>
      <w:ins w:id="369" w:author="Bagher Zadeh" w:date="2022-04-29T16:23:00Z">
        <w:del w:id="370" w:author="Ericsson User3" w:date="2022-05-11T13:10:00Z">
          <w:r>
            <w:rPr>
              <w:lang w:eastAsia="zh-CN"/>
            </w:rPr>
            <w:delText>t</w:delText>
          </w:r>
        </w:del>
      </w:ins>
      <w:ins w:id="371" w:author="Bagher Zadeh" w:date="2022-04-29T16:23:00Z">
        <w:del w:id="372" w:author="Ericsson User3" w:date="2022-05-11T13:10:00Z">
          <w:r>
            <w:rPr>
              <w:lang w:eastAsia="zh-CN"/>
            </w:rPr>
            <w:delText>h</w:delText>
          </w:r>
        </w:del>
      </w:ins>
      <w:ins w:id="373" w:author="Bagher Zadeh" w:date="2022-04-29T16:23:00Z">
        <w:del w:id="374" w:author="Ericsson User3" w:date="2022-05-11T13:10:00Z">
          <w:r>
            <w:rPr>
              <w:lang w:eastAsia="zh-CN"/>
            </w:rPr>
            <w:delText>e</w:delText>
          </w:r>
        </w:del>
      </w:ins>
      <w:ins w:id="375" w:author="Bagher Zadeh" w:date="2022-04-29T16:23:00Z">
        <w:del w:id="376" w:author="Ericsson User3" w:date="2022-05-11T13:10:00Z">
          <w:r>
            <w:rPr>
              <w:lang w:eastAsia="zh-CN"/>
            </w:rPr>
            <w:delText xml:space="preserve"> </w:delText>
          </w:r>
        </w:del>
      </w:ins>
      <w:ins w:id="377" w:author="Bagher Zadeh" w:date="2022-04-29T16:23:00Z">
        <w:del w:id="378" w:author="Ericsson User3" w:date="2022-05-11T13:10:00Z">
          <w:r>
            <w:rPr>
              <w:lang w:eastAsia="zh-CN"/>
            </w:rPr>
            <w:delText>U</w:delText>
          </w:r>
        </w:del>
      </w:ins>
      <w:ins w:id="379" w:author="Bagher Zadeh" w:date="2022-04-29T16:23:00Z">
        <w:del w:id="380" w:author="Ericsson User3" w:date="2022-05-11T13:10:00Z">
          <w:r>
            <w:rPr>
              <w:lang w:eastAsia="zh-CN"/>
            </w:rPr>
            <w:delText>E</w:delText>
          </w:r>
        </w:del>
      </w:ins>
      <w:del w:id="381" w:author="Ericsson User3" w:date="2022-05-11T13:10:00Z">
        <w:r>
          <w:rPr>
            <w:lang w:eastAsia="zh-CN"/>
          </w:rPr>
          <w:delText>.</w:delText>
        </w:r>
      </w:del>
    </w:p>
    <w:p>
      <w:pPr>
        <w:pStyle w:val="EX"/>
        <w:overflowPunct w:val="true"/>
        <w:autoSpaceDE w:val="true"/>
        <w:ind w:left="270" w:hanging="0"/>
        <w:textAlignment w:val="auto"/>
        <w:rPr>
          <w:ins w:id="390" w:author="Bagher Zadeh" w:date="2022-04-29T16:23:00Z"/>
        </w:rPr>
      </w:pPr>
      <w:ins w:id="383" w:author="Bagher Zadeh" w:date="2022-04-29T16:23:00Z">
        <w:r>
          <w:rPr/>
          <w:t xml:space="preserve">The AMF receives and stores QoE measurement collection </w:t>
        </w:r>
      </w:ins>
      <w:ins w:id="384" w:author="Bagher Zadeh" w:date="2022-04-29T16:23:00Z">
        <w:r>
          <w:rPr>
            <w:lang w:eastAsia="zh-CN"/>
          </w:rPr>
          <w:t>job</w:t>
        </w:r>
      </w:ins>
      <w:ins w:id="385" w:author="Bagher Zadeh" w:date="2022-04-29T16:23:00Z">
        <w:r>
          <w:rPr/>
          <w:t xml:space="preserve"> as part of API: Numd_SDM . Then the same procedure for activation of measurement collection job is applied as </w:t>
        </w:r>
      </w:ins>
      <w:ins w:id="386" w:author="Ericsson User3" w:date="2022-05-11T13:09:00Z">
        <w:r>
          <w:rPr>
            <w:color w:val="000000"/>
          </w:rPr>
          <w:t>after completion of UE registration procedure</w:t>
        </w:r>
      </w:ins>
      <w:ins w:id="387" w:author="Bagher Zadeh" w:date="2022-04-29T16:23:00Z">
        <w:del w:id="388" w:author="Ericsson User3" w:date="2022-05-11T13:09:00Z">
          <w:r>
            <w:rPr/>
            <w:delText>after UE is attached</w:delText>
          </w:r>
        </w:del>
      </w:ins>
      <w:ins w:id="389" w:author="Bagher Zadeh" w:date="2022-04-29T16:23:00Z">
        <w:r>
          <w:rPr/>
          <w:t xml:space="preserve">, except that instead of UE Context Modification Request the message Initial Context Setup Request is sent, described in see 4.z.1.2. </w:t>
        </w:r>
      </w:ins>
    </w:p>
    <w:p>
      <w:pPr>
        <w:pStyle w:val="TH"/>
        <w:rPr>
          <w:ins w:id="392" w:author="Bagher Zadeh" w:date="2022-04-29T16:23:00Z"/>
        </w:rPr>
      </w:pPr>
      <w:ins w:id="391" w:author="Bagher Zadeh" w:date="2022-04-29T16:23:00Z">
        <w:r>
          <w:rPr/>
          <w:drawing>
            <wp:inline distT="0" distB="0" distL="0" distR="0">
              <wp:extent cx="6116955" cy="32727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955" cy="327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420" w:author="Bagher Zadeh" w:date="2022-04-29T16:23:00Z"/>
        </w:rPr>
      </w:pPr>
      <w:ins w:id="393" w:author="Bagher Zadeh" w:date="2022-04-29T16:23:00Z">
        <w:r>
          <w:rPr/>
          <w:t xml:space="preserve">Figure 4.z.1-2: QMC activation and reporting in NR before UE </w:t>
        </w:r>
      </w:ins>
      <w:ins w:id="394" w:author="Ericsson User3" w:date="2022-05-11T13:14:00Z">
        <w:r>
          <w:rPr>
            <w:color w:val="000000"/>
          </w:rPr>
          <w:t>Registration procedure to the network</w:t>
        </w:r>
      </w:ins>
      <w:ins w:id="395" w:author="Bagher Zadeh" w:date="2022-04-29T16:23:00Z">
        <w:del w:id="396" w:author="Ericsson User3" w:date="2022-05-11T13:14:00Z">
          <w:r>
            <w:rPr/>
            <w:delText>i</w:delText>
          </w:r>
        </w:del>
      </w:ins>
      <w:ins w:id="397" w:author="Bagher Zadeh" w:date="2022-04-29T16:23:00Z">
        <w:del w:id="398" w:author="Ericsson User3" w:date="2022-05-11T13:14:00Z">
          <w:r>
            <w:rPr/>
            <w:delText>s</w:delText>
          </w:r>
        </w:del>
      </w:ins>
      <w:ins w:id="399" w:author="Bagher Zadeh" w:date="2022-04-29T16:23:00Z">
        <w:del w:id="400" w:author="Ericsson User3" w:date="2022-05-11T13:14:00Z">
          <w:r>
            <w:rPr/>
            <w:delText xml:space="preserve"> </w:delText>
          </w:r>
        </w:del>
      </w:ins>
      <w:ins w:id="401" w:author="Bagher Zadeh" w:date="2022-04-29T16:23:00Z">
        <w:del w:id="402" w:author="Ericsson User3" w:date="2022-05-11T13:14:00Z">
          <w:r>
            <w:rPr/>
            <w:delText>r</w:delText>
          </w:r>
        </w:del>
      </w:ins>
      <w:ins w:id="403" w:author="Bagher Zadeh" w:date="2022-04-29T16:23:00Z">
        <w:del w:id="404" w:author="Ericsson User3" w:date="2022-05-11T13:14:00Z">
          <w:r>
            <w:rPr/>
            <w:delText>e</w:delText>
          </w:r>
        </w:del>
      </w:ins>
      <w:ins w:id="405" w:author="Bagher Zadeh" w:date="2022-04-29T16:23:00Z">
        <w:del w:id="406" w:author="Ericsson User3" w:date="2022-05-11T13:14:00Z">
          <w:r>
            <w:rPr/>
            <w:delText>g</w:delText>
          </w:r>
        </w:del>
      </w:ins>
      <w:ins w:id="407" w:author="Bagher Zadeh" w:date="2022-04-29T16:23:00Z">
        <w:del w:id="408" w:author="Ericsson User3" w:date="2022-05-11T13:14:00Z">
          <w:r>
            <w:rPr/>
            <w:delText>i</w:delText>
          </w:r>
        </w:del>
      </w:ins>
      <w:ins w:id="409" w:author="Bagher Zadeh" w:date="2022-04-29T16:23:00Z">
        <w:del w:id="410" w:author="Ericsson User3" w:date="2022-05-11T13:14:00Z">
          <w:r>
            <w:rPr/>
            <w:delText>s</w:delText>
          </w:r>
        </w:del>
      </w:ins>
      <w:ins w:id="411" w:author="Bagher Zadeh" w:date="2022-04-29T16:23:00Z">
        <w:del w:id="412" w:author="Ericsson User3" w:date="2022-05-11T13:14:00Z">
          <w:r>
            <w:rPr/>
            <w:delText>t</w:delText>
          </w:r>
        </w:del>
      </w:ins>
      <w:ins w:id="413" w:author="Bagher Zadeh" w:date="2022-04-29T16:23:00Z">
        <w:del w:id="414" w:author="Ericsson User3" w:date="2022-05-11T13:14:00Z">
          <w:r>
            <w:rPr/>
            <w:delText>e</w:delText>
          </w:r>
        </w:del>
      </w:ins>
      <w:ins w:id="415" w:author="Bagher Zadeh" w:date="2022-04-29T16:23:00Z">
        <w:del w:id="416" w:author="Ericsson User3" w:date="2022-05-11T13:14:00Z">
          <w:r>
            <w:rPr/>
            <w:delText>r</w:delText>
          </w:r>
        </w:del>
      </w:ins>
      <w:ins w:id="417" w:author="Bagher Zadeh" w:date="2022-04-29T16:23:00Z">
        <w:del w:id="418" w:author="Ericsson User3" w:date="2022-05-11T13:14:00Z">
          <w:r>
            <w:rPr/>
            <w:delText>e</w:delText>
          </w:r>
        </w:del>
      </w:ins>
      <w:del w:id="419" w:author="Ericsson User3" w:date="2022-05-11T13:14:00Z">
        <w:r>
          <w:rPr/>
          <w:delText>d</w:delText>
        </w:r>
      </w:del>
    </w:p>
    <w:p>
      <w:pPr>
        <w:pStyle w:val="Normal"/>
        <w:rPr>
          <w:ins w:id="422" w:author="Bagher Zadeh" w:date="2022-04-29T10:28:00Z"/>
        </w:rPr>
      </w:pPr>
      <w:ins w:id="421" w:author="Bagher Zadeh" w:date="2022-04-29T10:28:00Z">
        <w:r>
          <w:rPr/>
        </w:r>
      </w:ins>
    </w:p>
    <w:p>
      <w:pPr>
        <w:pStyle w:val="Heading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819" w:leader="none"/>
        <w:tab w:val="right" w:pos="9639" w:leader="none"/>
      </w:tabs>
      <w:rPr/>
    </w:pPr>
    <w:r>
      <w:rPr>
        <w:lang w:val="en-GB" w:eastAsia="en-US"/>
      </w:rPr>
      <w:tab/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4</w:t>
    </w:r>
    <w:r>
      <w:rPr>
        <w:lang w:val="en-GB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ragraph">
                <wp:posOffset>26035</wp:posOffset>
              </wp:positionV>
              <wp:extent cx="2244090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2.05pt;mso-position-vertical-relative:text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ar">
    <w:name w:val="EX Car"/>
    <w:qFormat/>
    <w:rPr>
      <w:rFonts w:ascii="Times New Roman" w:hAnsi="Times New Roman" w:eastAsia="Times New Roman" w:cs="Times New Roman"/>
    </w:rPr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2:00Z</dcterms:created>
  <dc:creator>Michael Sanders, John M Meredith</dc:creator>
  <dc:description/>
  <cp:keywords/>
  <dc:language>en-US</dc:language>
  <cp:lastModifiedBy>Ericsson User3</cp:lastModifiedBy>
  <dcterms:modified xsi:type="dcterms:W3CDTF">2022-05-11T18:2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