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3-e</w:t>
      </w:r>
      <w:r>
        <w:rPr>
          <w:b/>
          <w:i/>
          <w:sz w:val="28"/>
          <w:lang w:val="en-US" w:eastAsia="en-US"/>
        </w:rPr>
        <w:tab/>
      </w:r>
      <w:r>
        <w:rPr>
          <w:b/>
          <w:i/>
          <w:sz w:val="28"/>
          <w:lang w:val="en-US" w:eastAsia="en-US"/>
        </w:rPr>
        <w:t>S5-223506</w:t>
      </w:r>
    </w:p>
    <w:p>
      <w:pPr>
        <w:pStyle w:val="CRCoverPage"/>
        <w:numPr>
          <w:ilvl w:val="0"/>
          <w:numId w:val="0"/>
        </w:numPr>
        <w:outlineLvl w:val="0"/>
        <w:rPr>
          <w:b/>
          <w:b/>
          <w:sz w:val="24"/>
          <w:lang w:val="en-US" w:eastAsia="en-US"/>
        </w:rPr>
      </w:pPr>
      <w:r>
        <w:rPr>
          <w:b/>
          <w:sz w:val="24"/>
          <w:szCs w:val="22"/>
          <w:lang w:val="en-US" w:eastAsia="en-US"/>
        </w:rPr>
        <w:t>electronic meeting, online, 9– 17th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404</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sz w:val="28"/>
                <w:szCs w:val="28"/>
              </w:rPr>
            </w:pPr>
            <w:r>
              <w:rPr>
                <w:sz w:val="28"/>
                <w:szCs w:val="28"/>
              </w:rPr>
              <w:t>000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ligning 28.404 with 28.405 on handling temporary stop and restart of QoE reporting at RAN overloa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Qo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28.405 and 28.404 are not aligned, this is also pointed out by LS S5-222167 (S4-2112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Aligning 28.404 with 28.405 on handling temporary stop and restart of QoE reporting at RAN overloa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TS 28.405 and TS 28.404 are not aligned, creating unclarit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4.8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3"/>
        <w:rPr/>
      </w:pPr>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bidi="ar-KW"/>
              </w:rPr>
            </w:pPr>
            <w:r>
              <w:rPr>
                <w:sz w:val="20"/>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bidi="ar-KW"/>
              </w:rPr>
            </w:pPr>
            <w:r>
              <w:rPr>
                <w:sz w:val="20"/>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hen the UE receives the request from the RAN node to temporarily stop reporting, the UE </w:t>
            </w:r>
            <w:ins w:id="0" w:author="Ericsson User3" w:date="2022-05-11T09:42:00Z">
              <w:r>
                <w:rPr/>
                <w:t>stops</w:t>
              </w:r>
            </w:ins>
            <w:r>
              <w:rPr/>
              <w:t xml:space="preserve"> </w:t>
            </w:r>
            <w:del w:id="1" w:author="Ericsson User3" w:date="2022-05-11T09:42:00Z">
              <w:r>
                <w:rPr/>
                <w:delText xml:space="preserve">access stratum informs the application that </w:delText>
              </w:r>
            </w:del>
            <w:ins w:id="2" w:author="Ericsson User3" w:date="2022-05-11T09:43:00Z">
              <w:r>
                <w:rPr/>
                <w:t xml:space="preserve">the </w:t>
              </w:r>
            </w:ins>
            <w:r>
              <w:rPr/>
              <w:t xml:space="preserve">reporting </w:t>
            </w:r>
            <w:del w:id="3" w:author="Ericsson User3" w:date="2022-05-11T09:42:00Z">
              <w:r>
                <w:rPr/>
                <w:delText>has</w:delText>
              </w:r>
            </w:del>
            <w:r>
              <w:rPr/>
              <w:t xml:space="preserve"> temporarily</w:t>
            </w:r>
            <w:ins w:id="4" w:author="Ericsson User3" w:date="2022-05-11T09:43:00Z">
              <w:r>
                <w:rPr/>
                <w:t xml:space="preserve"> to the RAN node</w:t>
              </w:r>
            </w:ins>
            <w:del w:id="5" w:author="Ericsson User3" w:date="2022-05-11T09:42:00Z">
              <w:r>
                <w:rPr/>
                <w:delText xml:space="preserve"> been stopped</w:delText>
              </w:r>
            </w:del>
            <w:r>
              <w:rPr/>
              <w:t>.</w:t>
            </w:r>
            <w:ins w:id="6" w:author="Bagher Zadeh" w:date="2022-04-26T16:00:00Z">
              <w:r>
                <w:rPr/>
                <w:t xml:space="preserve"> </w:t>
              </w:r>
            </w:ins>
            <w:ins w:id="7" w:author="Bagher Zadeh" w:date="2022-04-26T16:00:00Z">
              <w:del w:id="8" w:author="Ericsson User3" w:date="2022-05-11T09:43:00Z">
                <w:r>
                  <w:rPr/>
                  <w:delText>The application stops the reporting.</w:delText>
                </w:r>
              </w:del>
            </w:ins>
            <w:del w:id="9" w:author="Ericsson User3" w:date="2022-05-11T09:43:00Z">
              <w:r>
                <w:rPr/>
                <w:delText xml:space="preserve"> </w:delText>
              </w:r>
            </w:del>
            <w:ins w:id="10" w:author="Bagher Zadeh" w:date="2022-04-26T15:58:00Z">
              <w:r>
                <w:rPr/>
                <w:t xml:space="preserve">The application continues recording further information until the data storage capacity for the reporting is fully used or the UE request session ends. Then the recorded data is kept until it is reported or when the UE request session is ended. </w:t>
              </w:r>
            </w:ins>
            <w:del w:id="11" w:author="Bagher Zadeh" w:date="2022-04-26T15:59:00Z">
              <w:r>
                <w:rPr/>
                <w:delText xml:space="preserve">The application continues any ongoing recording and stores the recorded information until a restart request is received. </w:delText>
              </w:r>
            </w:del>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hen the UE receives the request from the RAN node, the UE access stratum informs the application to restart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sz w:val="20"/>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Heading2"/>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widowControl/>
        <w:overflowPunct w:val="false"/>
        <w:autoSpaceDE w:val="false"/>
        <w:bidi w:val="0"/>
        <w:spacing w:before="0" w:after="180"/>
        <w:textAlignment w:val="baseline"/>
        <w:rPr/>
      </w:pPr>
      <w:r>
        <w:rPr/>
      </w:r>
    </w:p>
    <w:sectPr>
      <w:headerReference w:type="default" r:id="rId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r>
      <w:rPr/>
      <w:tab/>
    </w:r>
    <w:r>
      <mc:AlternateContent>
        <mc:Choice Requires="wps">
          <w:drawing>
            <wp:anchor behindDoc="0" distT="0" distB="0" distL="0" distR="0" simplePos="0" locked="0" layoutInCell="0" allowOverlap="1" relativeHeight="3">
              <wp:simplePos x="0" y="0"/>
              <wp:positionH relativeFrom="page">
                <wp:posOffset>741045</wp:posOffset>
              </wp:positionH>
              <wp:positionV relativeFrom="paragraph">
                <wp:posOffset>260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16"/>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5:00Z</dcterms:created>
  <dc:creator>Bagher Zadeh</dc:creator>
  <dc:description/>
  <cp:keywords/>
  <dc:language>en-US</dc:language>
  <cp:lastModifiedBy>Ericsson User3</cp:lastModifiedBy>
  <dcterms:modified xsi:type="dcterms:W3CDTF">2022-05-11T09: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