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3488</w:t>
      </w:r>
      <w:ins w:id="0" w:author="Intel - Yizhi Yao - 5-10" w:date="2022-05-10T14:29:00Z">
        <w:r>
          <w:rPr>
            <w:rFonts w:cs="Arial" w:ascii="Arial" w:hAnsi="Arial"/>
            <w:b/>
            <w:sz w:val="24"/>
            <w:lang w:val="en-US" w:eastAsia="en-US"/>
          </w:rPr>
          <w:t>rev</w:t>
        </w:r>
      </w:ins>
      <w:ins w:id="1" w:author="Intel - Yizhi Yao - 5-12" w:date="2022-05-12T11:25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2" w:author="Intel - Yizhi Yao - 5-12" w:date="2022-05-12T11:25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9 - 17 Ma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908 Add AI/ML workflow for 5G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00 “Study on AI/ML management”</w:t>
      </w:r>
    </w:p>
    <w:p>
      <w:pPr>
        <w:pStyle w:val="Heading1"/>
        <w:ind w:left="1134" w:hanging="1134"/>
        <w:rPr>
          <w:lang w:val="en-US"/>
        </w:rPr>
      </w:pPr>
      <w:r>
        <w:rPr/>
        <w:t>3</w:t>
        <w:tab/>
        <w:t>Rationale</w:t>
      </w:r>
    </w:p>
    <w:p>
      <w:pPr>
        <w:pStyle w:val="Normal"/>
        <w:rPr/>
      </w:pPr>
      <w:r>
        <w:rPr/>
        <w:t>The AI/ML techniques are widely used in 5GS (including 5GC, NG-RAN and management system), and in the SA5 study item AI/ML management (see the SID in S5-216427), the following AI/ML management capabilities are to be studied to enable and support AI/ML in 5G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Validation of AI/ML model and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Testing of AI/ML model and AI/ML-enabled function (before deployment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Deployment of AI/ML model (new or updated model) and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Configuration of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Performance evaluation of AI/ML-enabled function</w:t>
      </w:r>
    </w:p>
    <w:p>
      <w:pPr>
        <w:pStyle w:val="Normal"/>
        <w:rPr/>
      </w:pPr>
      <w:r>
        <w:rPr/>
        <w:t>The AI/ML workflows involving these AI/ML management capabilities could be generic for different domains (5GC, NG-RAN and management system) and for different AI/ML-enabled functions.</w:t>
      </w:r>
    </w:p>
    <w:p>
      <w:pPr>
        <w:pStyle w:val="Normal"/>
        <w:rPr/>
      </w:pPr>
      <w:r>
        <w:rPr/>
        <w:t>The generic AI/ML workflows are helpful to illustrate where the AI/ML management/operations are needed, therefore they are useful to derive the use cases and requirements for AI/ML management.</w:t>
      </w:r>
    </w:p>
    <w:p>
      <w:pPr>
        <w:pStyle w:val="Normal"/>
        <w:rPr/>
      </w:pPr>
      <w:r>
        <w:rPr/>
        <w:t>This pCR is to add the generic AI/ML workflow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0" w:name="definitions"/>
      <w:bookmarkEnd w:id="0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104: "Management and orchestration; Management Data Analytics".</w:t>
      </w:r>
    </w:p>
    <w:p>
      <w:pPr>
        <w:pStyle w:val="EX"/>
        <w:rPr/>
      </w:pPr>
      <w:r>
        <w:rPr/>
        <w:t>[3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ins w:id="3" w:author="Intel - Yizhi Yao" w:date="2022-04-28T07:42:00Z">
        <w:r>
          <w:rPr/>
          <w:t>[a]</w:t>
          <w:tab/>
          <w:t>3GPP TS 28.105: "Management and orchestration; Artificial Intelligence / Machine Learning (AI/ML) management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rFonts w:cs="Arial"/>
          <w:szCs w:val="36"/>
          <w:ins w:id="7" w:author="Intel - Yizhi Yao" w:date="2022-04-28T07:43:00Z"/>
        </w:rPr>
      </w:pPr>
      <w:ins w:id="4" w:author="Intel - Yizhi Yao" w:date="2022-04-28T07:43:00Z">
        <w:r>
          <w:rPr>
            <w:rFonts w:cs="Arial"/>
            <w:szCs w:val="36"/>
          </w:rPr>
          <w:t>X</w:t>
          <w:tab/>
        </w:r>
      </w:ins>
      <w:ins w:id="5" w:author="Intel - Yizhi Yao" w:date="2022-04-28T07:43:00Z">
        <w:r>
          <w:rPr/>
          <w:t>Concepts</w:t>
        </w:r>
      </w:ins>
      <w:ins w:id="6" w:author="Intel - Yizhi Yao" w:date="2022-04-28T07:43:00Z">
        <w:r>
          <w:rPr>
            <w:rFonts w:cs="Arial"/>
            <w:szCs w:val="36"/>
          </w:rPr>
          <w:t xml:space="preserve"> and overview</w:t>
        </w:r>
      </w:ins>
    </w:p>
    <w:p>
      <w:pPr>
        <w:pStyle w:val="Heading2"/>
        <w:rPr>
          <w:ins w:id="10" w:author="Intel - Yizhi Yao" w:date="2022-04-28T07:43:00Z"/>
        </w:rPr>
      </w:pPr>
      <w:ins w:id="8" w:author="Intel - Yizhi Yao" w:date="2022-04-28T07:43:00Z">
        <w:r>
          <w:rPr/>
          <w:t>X.1</w:t>
          <w:tab/>
        </w:r>
      </w:ins>
      <w:ins w:id="9" w:author="Intel - Yizhi Yao" w:date="2022-04-28T07:43:00Z">
        <w:r>
          <w:rPr>
            <w:lang w:val="en-US"/>
          </w:rPr>
          <w:t>AI/ML workflow for 5GS</w:t>
        </w:r>
      </w:ins>
    </w:p>
    <w:p>
      <w:pPr>
        <w:pStyle w:val="Normal"/>
        <w:spacing w:lineRule="auto" w:line="256" w:before="0" w:after="160"/>
        <w:rPr>
          <w:ins w:id="17" w:author="Intel - Yizhi Yao" w:date="2022-04-28T07:43:00Z"/>
        </w:rPr>
      </w:pPr>
      <w:ins w:id="11" w:author="Intel - Yizhi Yao" w:date="2022-04-28T07:43:00Z">
        <w:r>
          <w:rPr/>
          <w:t xml:space="preserve">AI/ML techniques are widely used in 5GS (including 5GC, NG-RAN and management system), and the generic workflow </w:t>
        </w:r>
      </w:ins>
      <w:ins w:id="12" w:author="Intel - Yizhi Yao" w:date="2022-04-28T07:43:00Z">
        <w:r>
          <w:rPr>
            <w:lang w:val="en-US"/>
          </w:rPr>
          <w:t xml:space="preserve">for AI/ML management </w:t>
        </w:r>
      </w:ins>
      <w:ins w:id="13" w:author="Intel - Yizhi Yao" w:date="2022-04-28T07:43:00Z">
        <w:r>
          <w:rPr/>
          <w:t>in 5GS</w:t>
        </w:r>
      </w:ins>
      <w:ins w:id="14" w:author="Intel - Yizhi Yao - 5-12" w:date="2022-05-12T11:21:00Z">
        <w:r>
          <w:rPr/>
          <w:t>, including the operational steps in the lifecycle of an AI/ML entity,</w:t>
        </w:r>
      </w:ins>
      <w:ins w:id="15" w:author="Intel - Yizhi Yao" w:date="2022-04-28T07:43:00Z">
        <w:r>
          <w:rPr>
            <w:lang w:val="en-US"/>
          </w:rPr>
          <w:t xml:space="preserve"> </w:t>
        </w:r>
      </w:ins>
      <w:ins w:id="16" w:author="Intel - Yizhi Yao" w:date="2022-04-28T07:43:00Z">
        <w:r>
          <w:rPr/>
          <w:t>is shown in Figure X.1.1-1.</w:t>
        </w:r>
      </w:ins>
    </w:p>
    <w:p>
      <w:pPr>
        <w:pStyle w:val="TF"/>
        <w:rPr>
          <w:ins w:id="22" w:author="Intel - Yizhi Yao" w:date="2022-04-28T07:43:00Z"/>
        </w:rPr>
      </w:pPr>
      <w:ins w:id="18" w:author="Intel - Yizhi Yao - 5-12" w:date="2022-05-12T11:19:00Z">
        <w:r>
          <w:rPr/>
          <w:object w:dxaOrig="7512" w:dyaOrig="771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81.7pt;height:288.95pt" filled="f" o:ole="">
              <v:imagedata r:id="rId3" o:title=""/>
            </v:shape>
            <o:OLEObject Type="Embed" ProgID="" ShapeID="ole_rId2" DrawAspect="Content" ObjectID="_1682194482" r:id="rId2"/>
          </w:object>
        </w:r>
      </w:ins>
      <w:ins w:id="19" w:author="Intel - Yizhi Yao - 5-10" w:date="2022-05-10T14:25:00Z">
        <w:del w:id="20" w:author="Intel - Yizhi Yao - 5-12" w:date="2022-05-12T11:19:00Z">
          <w:r>
            <w:rPr/>
            <w:object w:dxaOrig="8279" w:dyaOrig="1037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84.45pt;height:357.05pt" filled="f" o:ole="">
                <v:imagedata r:id="rId5" o:title=""/>
              </v:shape>
              <o:OLEObject Type="Embed" ProgID="" ShapeID="ole_rId4" DrawAspect="Content" ObjectID="_113874992" r:id="rId4"/>
            </w:object>
          </w:r>
        </w:del>
      </w:ins>
      <w:del w:id="21" w:author="Intel - Yizhi Yao - 5-10" w:date="2022-05-10T14:25:00Z">
        <w:r>
          <w:rPr/>
          <w:object w:dxaOrig="8279" w:dyaOrig="103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84pt;height:355.5pt" filled="f" o:ole="">
              <v:imagedata r:id="rId7" o:title=""/>
            </v:shape>
            <o:OLEObject Type="Embed" ProgID="" ShapeID="ole_rId6" DrawAspect="Content" ObjectID="_53441716" r:id="rId6"/>
          </w:object>
        </w:r>
      </w:del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ins w:id="24" w:author="Intel - Yizhi Yao" w:date="2022-04-28T07:43:00Z"/>
        </w:rPr>
      </w:pPr>
      <w:ins w:id="23" w:author="Intel - Yizhi Yao" w:date="2022-04-28T07:43:00Z">
        <w:r>
          <w:rPr>
            <w:rFonts w:cs="Arial" w:ascii="Arial" w:hAnsi="Arial"/>
            <w:b/>
          </w:rPr>
          <w:t>Figure X.1.1-1: Workflow for management of AI/ML</w:t>
        </w:r>
      </w:ins>
    </w:p>
    <w:p>
      <w:pPr>
        <w:pStyle w:val="EditorsNote"/>
        <w:rPr>
          <w:ins w:id="26" w:author="Intel - Yizhi Yao" w:date="2022-04-28T07:43:00Z"/>
        </w:rPr>
      </w:pPr>
      <w:ins w:id="25" w:author="Intel - Yizhi Yao" w:date="2022-04-28T07:43:00Z">
        <w:r>
          <w:rPr/>
          <w:t>Editor’s note: the detailed sequence of the figure may need to be revisited.</w:t>
        </w:r>
      </w:ins>
    </w:p>
    <w:p>
      <w:pPr>
        <w:pStyle w:val="Normal"/>
        <w:rPr>
          <w:ins w:id="33" w:author="Intel - Yizhi Yao" w:date="2022-04-28T07:43:00Z"/>
        </w:rPr>
      </w:pPr>
      <w:ins w:id="27" w:author="Intel - Yizhi Yao" w:date="2022-04-28T07:43:00Z">
        <w:r>
          <w:rPr/>
          <w:t xml:space="preserve">The workflow </w:t>
        </w:r>
      </w:ins>
      <w:ins w:id="28" w:author="Intel - Yizhi Yao" w:date="2022-04-28T07:43:00Z">
        <w:del w:id="29" w:author="Intel - Yizhi Yao - 5-12" w:date="2022-05-12T11:22:00Z">
          <w:r>
            <w:rPr>
              <w:lang w:val="en-US"/>
            </w:rPr>
            <w:delText xml:space="preserve">for AI/ML management </w:delText>
          </w:r>
        </w:del>
      </w:ins>
      <w:ins w:id="30" w:author="Intel - Yizhi Yao" w:date="2022-04-28T07:43:00Z">
        <w:del w:id="31" w:author="Intel - Yizhi Yao - 5-12" w:date="2022-05-12T11:22:00Z">
          <w:r>
            <w:rPr/>
            <w:delText xml:space="preserve">in 5GS </w:delText>
          </w:r>
        </w:del>
      </w:ins>
      <w:ins w:id="32" w:author="Intel - Yizhi Yao" w:date="2022-04-28T07:43:00Z">
        <w:r>
          <w:rPr/>
          <w:t>involves the training phases and inference phases, and the operation steps for each phase are are briefly described below:</w:t>
        </w:r>
      </w:ins>
    </w:p>
    <w:p>
      <w:pPr>
        <w:pStyle w:val="Normal"/>
        <w:rPr>
          <w:b/>
          <w:b/>
          <w:bCs/>
          <w:ins w:id="35" w:author="Intel - Yizhi Yao" w:date="2022-04-28T07:43:00Z"/>
        </w:rPr>
      </w:pPr>
      <w:ins w:id="34" w:author="Intel - Yizhi Yao" w:date="2022-04-28T07:43:00Z">
        <w:r>
          <w:rPr>
            <w:b/>
            <w:bCs/>
          </w:rPr>
          <w:t>Training phase:</w:t>
        </w:r>
      </w:ins>
    </w:p>
    <w:p>
      <w:pPr>
        <w:pStyle w:val="Normal"/>
        <w:spacing w:lineRule="auto" w:line="256" w:before="0" w:after="160"/>
        <w:ind w:left="360" w:hanging="0"/>
        <w:rPr>
          <w:ins w:id="43" w:author="Intel - Yizhi Yao" w:date="2022-04-28T07:43:00Z"/>
        </w:rPr>
      </w:pPr>
      <w:ins w:id="36" w:author="Intel - Yizhi Yao" w:date="2022-04-28T07:43:00Z">
        <w:r>
          <w:rPr>
            <w:b/>
          </w:rPr>
          <w:t>AI/ML Training</w:t>
        </w:r>
      </w:ins>
      <w:ins w:id="37" w:author="Intel - Yizhi Yao" w:date="2022-04-28T07:43:00Z">
        <w:r>
          <w:rPr>
            <w:b/>
            <w:bCs/>
          </w:rPr>
          <w:t xml:space="preserve">: </w:t>
        </w:r>
      </w:ins>
      <w:ins w:id="38" w:author="Intel - Yizhi Yao" w:date="2022-04-28T07:43:00Z">
        <w:r>
          <w:rPr/>
          <w:t>Learning by the Machine from the training data to generate the (new or updated) AI/ML entity (see TS 28.105 [a]) that could be used for inference. The AI/ML Training also includes the validation of the generated AI/ML en</w:t>
        </w:r>
      </w:ins>
      <w:ins w:id="39" w:author="Intel - Yizhi Yao" w:date="2022-04-28T07:45:00Z">
        <w:r>
          <w:rPr/>
          <w:t>tity to evaluate the performance variance of the AI/ML entity when performing on the training data and validation data. If the validation result does not meet the expectation (e.g., the variance is acceptable), the AI/ML entity needs to be re-trained.</w:t>
        </w:r>
      </w:ins>
      <w:ins w:id="40" w:author="Intel - Yizhi Yao" w:date="2022-04-28T07:43:00Z">
        <w:r>
          <w:rPr/>
          <w:t xml:space="preserve"> This is the initial step of the workflow.</w:t>
        </w:r>
      </w:ins>
      <w:ins w:id="41" w:author="Intel - Yizhi Yao" w:date="2022-04-28T07:47:00Z">
        <w:r>
          <w:rPr/>
          <w:t xml:space="preserve"> </w:t>
        </w:r>
      </w:ins>
      <w:ins w:id="42" w:author="Intel - Yizhi Yao" w:date="2022-04-28T07:43:00Z">
        <w:r>
          <w:rPr/>
          <w:t>The AI/ML Training MnS is specified in TS 28.105 [a].</w:t>
        </w:r>
      </w:ins>
    </w:p>
    <w:p>
      <w:pPr>
        <w:pStyle w:val="Normal"/>
        <w:spacing w:lineRule="auto" w:line="256" w:before="0" w:after="160"/>
        <w:ind w:left="360" w:hanging="0"/>
        <w:rPr>
          <w:ins w:id="55" w:author="Intel - Yizhi Yao" w:date="2022-04-28T07:43:00Z"/>
        </w:rPr>
      </w:pPr>
      <w:ins w:id="44" w:author="Intel - Yizhi Yao" w:date="2022-04-28T07:43:00Z">
        <w:r>
          <w:rPr>
            <w:b/>
          </w:rPr>
          <w:t>AI/ML Testing</w:t>
        </w:r>
      </w:ins>
      <w:ins w:id="45" w:author="Intel - Yizhi Yao" w:date="2022-04-28T07:43:00Z">
        <w:r>
          <w:rPr>
            <w:b/>
            <w:bCs/>
          </w:rPr>
          <w:t xml:space="preserve">: </w:t>
        </w:r>
      </w:ins>
      <w:ins w:id="46" w:author="Intel - Yizhi Yao" w:date="2022-04-28T07:43:00Z">
        <w:r>
          <w:rPr/>
          <w:t xml:space="preserve">Testing of the validated AI/ML entity with testing data to evaluate the performance of the </w:t>
        </w:r>
      </w:ins>
      <w:ins w:id="47" w:author="Intel - Yizhi Yao" w:date="2022-04-28T07:47:00Z">
        <w:r>
          <w:rPr/>
          <w:t xml:space="preserve">trained </w:t>
        </w:r>
      </w:ins>
      <w:ins w:id="48" w:author="Intel - Yizhi Yao" w:date="2022-04-28T07:43:00Z">
        <w:r>
          <w:rPr/>
          <w:t xml:space="preserve">AI/ML entity for selection for inference. When the </w:t>
        </w:r>
      </w:ins>
      <w:ins w:id="49" w:author="Intel - Yizhi Yao" w:date="2022-04-28T07:48:00Z">
        <w:r>
          <w:rPr/>
          <w:t xml:space="preserve">performance of the trained AI/ML </w:t>
        </w:r>
      </w:ins>
      <w:ins w:id="50" w:author="Intel - Yizhi Yao" w:date="2022-04-28T07:43:00Z">
        <w:r>
          <w:rPr/>
          <w:t>entity meet</w:t>
        </w:r>
      </w:ins>
      <w:ins w:id="51" w:author="Intel - Yizhi Yao" w:date="2022-04-28T07:48:00Z">
        <w:r>
          <w:rPr/>
          <w:t>s</w:t>
        </w:r>
      </w:ins>
      <w:ins w:id="52" w:author="Intel - Yizhi Yao" w:date="2022-04-28T07:43:00Z">
        <w:r>
          <w:rPr/>
          <w:t xml:space="preserve"> the expections on both training data and validation data, the AI/ML entity is finally tested to evaluate the performance on testing data. If the testing result meets the expectation, the AI/ML entity may be </w:t>
        </w:r>
      </w:ins>
      <w:ins w:id="53" w:author="Intel - Yizhi Yao" w:date="2022-04-28T07:43:00Z">
        <w:r>
          <w:rPr>
            <w:lang w:eastAsia="zh-CN"/>
          </w:rPr>
          <w:t>counted</w:t>
        </w:r>
      </w:ins>
      <w:ins w:id="54" w:author="Intel - Yizhi Yao" w:date="2022-04-28T07:43:00Z">
        <w:r>
          <w:rPr/>
          <w:t xml:space="preserve"> as a candidate for verification and/or deployment, otherwise the AI/ML entity may need to be further (re)trained.</w:t>
        </w:r>
      </w:ins>
    </w:p>
    <w:p>
      <w:pPr>
        <w:pStyle w:val="Normal"/>
        <w:spacing w:lineRule="auto" w:line="256" w:before="0" w:after="160"/>
        <w:ind w:left="360" w:hanging="0"/>
        <w:rPr>
          <w:ins w:id="74" w:author="Intel - Yizhi Yao" w:date="2022-04-28T07:43:00Z"/>
        </w:rPr>
      </w:pPr>
      <w:ins w:id="56" w:author="Intel - Yizhi Yao" w:date="2022-04-28T07:43:00Z">
        <w:r>
          <w:rPr>
            <w:b/>
          </w:rPr>
          <w:t>AI/ML Verification</w:t>
        </w:r>
      </w:ins>
      <w:ins w:id="57" w:author="Intel - Yizhi Yao" w:date="2022-04-28T07:43:00Z">
        <w:r>
          <w:rPr>
            <w:b/>
            <w:bCs/>
          </w:rPr>
          <w:t xml:space="preserve">: </w:t>
        </w:r>
      </w:ins>
      <w:ins w:id="58" w:author="Intel - Yizhi Yao" w:date="2022-04-28T07:43:00Z">
        <w:r>
          <w:rPr/>
          <w:t xml:space="preserve">Verification of the AI/ML entity about whether it works in the </w:t>
        </w:r>
      </w:ins>
      <w:ins w:id="59" w:author="Intel - Yizhi Yao" w:date="2022-04-28T07:43:00Z">
        <w:del w:id="60" w:author="Intel - Yizhi Yao - 5-10" w:date="2022-05-10T14:28:00Z">
          <w:r>
            <w:rPr/>
            <w:delText>Inference</w:delText>
          </w:r>
        </w:del>
      </w:ins>
      <w:ins w:id="61" w:author="Intel - Yizhi Yao - 5-10" w:date="2022-05-10T14:28:00Z">
        <w:r>
          <w:rPr/>
          <w:t>AI-enabled</w:t>
        </w:r>
      </w:ins>
      <w:ins w:id="62" w:author="Intel - Yizhi Yao" w:date="2022-04-28T07:43:00Z">
        <w:r>
          <w:rPr/>
          <w:t xml:space="preserve"> </w:t>
        </w:r>
      </w:ins>
      <w:ins w:id="63" w:author="Intel - Yizhi Yao" w:date="2022-04-28T07:43:00Z">
        <w:del w:id="64" w:author="Intel - Yizhi Yao - 5-10" w:date="2022-05-10T14:28:00Z">
          <w:r>
            <w:rPr/>
            <w:delText>F</w:delText>
          </w:r>
        </w:del>
      </w:ins>
      <w:ins w:id="65" w:author="Intel - Yizhi Yao - 5-10" w:date="2022-05-10T14:28:00Z">
        <w:r>
          <w:rPr/>
          <w:t>f</w:t>
        </w:r>
      </w:ins>
      <w:ins w:id="66" w:author="Intel - Yizhi Yao" w:date="2022-04-28T07:43:00Z">
        <w:r>
          <w:rPr/>
          <w:t xml:space="preserve">unction or the target node (which is the same as, or can simulate, the target function or node where the AI/ML entity is to be </w:t>
        </w:r>
      </w:ins>
      <w:ins w:id="67" w:author="Intel - Yizhi Yao" w:date="2022-04-28T07:43:00Z">
        <w:del w:id="68" w:author="Intel - Yizhi Yao - 5-12" w:date="2022-05-12T11:23:00Z">
          <w:r>
            <w:rPr/>
            <w:delText>deployed</w:delText>
          </w:r>
        </w:del>
      </w:ins>
      <w:ins w:id="69" w:author="Intel - Yizhi Yao - 5-12" w:date="2022-05-12T11:23:00Z">
        <w:r>
          <w:rPr/>
          <w:t>used for inference</w:t>
        </w:r>
      </w:ins>
      <w:ins w:id="70" w:author="Intel - Yizhi Yao" w:date="2022-04-28T07:43:00Z">
        <w:r>
          <w:rPr/>
          <w:t xml:space="preserve">). In some cases, this step may be skipped, for instance in case the input data and output data, data types and formats, have been unchanged from the last </w:t>
        </w:r>
      </w:ins>
      <w:ins w:id="71" w:author="Intel - Yizhi Yao" w:date="2022-04-28T07:43:00Z">
        <w:del w:id="72" w:author="Intel - Yizhi Yao - 5-12" w:date="2022-05-12T11:23:00Z">
          <w:r>
            <w:rPr/>
            <w:delText xml:space="preserve">deployed </w:delText>
          </w:r>
        </w:del>
      </w:ins>
      <w:ins w:id="73" w:author="Intel - Yizhi Yao" w:date="2022-04-28T07:43:00Z">
        <w:r>
          <w:rPr/>
          <w:t>AI/ML entity.</w:t>
        </w:r>
      </w:ins>
    </w:p>
    <w:p>
      <w:pPr>
        <w:pStyle w:val="Normal"/>
        <w:rPr>
          <w:b/>
          <w:b/>
          <w:bCs/>
          <w:ins w:id="76" w:author="Intel - Yizhi Yao" w:date="2022-04-28T07:43:00Z"/>
        </w:rPr>
      </w:pPr>
      <w:ins w:id="75" w:author="Intel - Yizhi Yao" w:date="2022-04-28T07:43:00Z">
        <w:r>
          <w:rPr>
            <w:b/>
            <w:bCs/>
          </w:rPr>
          <w:t>Inference phase:</w:t>
        </w:r>
      </w:ins>
    </w:p>
    <w:p>
      <w:pPr>
        <w:pStyle w:val="Normal"/>
        <w:spacing w:lineRule="auto" w:line="256" w:before="0" w:after="160"/>
        <w:ind w:left="360" w:hanging="0"/>
        <w:rPr>
          <w:lang w:eastAsia="zh-CN"/>
        </w:rPr>
      </w:pPr>
      <w:ins w:id="77" w:author="Intel - Yizhi Yao - 5-10" w:date="2022-05-10T14:26:00Z">
        <w:r>
          <w:rPr>
            <w:b/>
          </w:rPr>
          <w:t xml:space="preserve">AI/ML </w:t>
        </w:r>
      </w:ins>
      <w:ins w:id="78" w:author="Intel - Yizhi Yao" w:date="2022-04-28T07:43:00Z">
        <w:del w:id="79" w:author="Intel - Yizhi Yao - 5-10" w:date="2022-05-10T14:26:00Z">
          <w:r>
            <w:rPr>
              <w:b/>
            </w:rPr>
            <w:delText xml:space="preserve">Inference Function </w:delText>
          </w:r>
        </w:del>
      </w:ins>
      <w:ins w:id="80" w:author="Intel - Yizhi Yao" w:date="2022-04-28T07:43:00Z">
        <w:r>
          <w:rPr>
            <w:b/>
          </w:rPr>
          <w:t>Configuration</w:t>
        </w:r>
      </w:ins>
      <w:ins w:id="81" w:author="Intel - Yizhi Yao" w:date="2022-04-28T07:43:00Z">
        <w:r>
          <w:rPr>
            <w:b/>
            <w:bCs/>
          </w:rPr>
          <w:t xml:space="preserve">: </w:t>
        </w:r>
      </w:ins>
      <w:ins w:id="82" w:author="Intel - Yizhi Yao" w:date="2022-04-28T07:43:00Z">
        <w:r>
          <w:rPr/>
          <w:t xml:space="preserve">Configuration of the </w:t>
        </w:r>
      </w:ins>
      <w:ins w:id="83" w:author="Intel - Yizhi Yao" w:date="2022-04-28T07:43:00Z">
        <w:del w:id="84" w:author="Intel - Yizhi Yao - 5-10" w:date="2022-05-10T14:26:00Z">
          <w:r>
            <w:rPr/>
            <w:delText>Inference Function</w:delText>
          </w:r>
        </w:del>
      </w:ins>
      <w:ins w:id="85" w:author="Intel - Yizhi Yao - 5-10" w:date="2022-05-10T14:26:00Z">
        <w:r>
          <w:rPr/>
          <w:t>AI/ML entity</w:t>
        </w:r>
      </w:ins>
      <w:ins w:id="86" w:author="Intel - Yizhi Yao" w:date="2022-04-28T07:43:00Z">
        <w:r>
          <w:rPr/>
          <w:t xml:space="preserve"> to control </w:t>
        </w:r>
      </w:ins>
      <w:ins w:id="87" w:author="Intel - Yizhi Yao" w:date="2022-04-28T07:43:00Z">
        <w:del w:id="88" w:author="Intel - Yizhi Yao - 5-10" w:date="2022-05-10T14:26:00Z">
          <w:r>
            <w:rPr/>
            <w:delText xml:space="preserve">the inference, </w:delText>
          </w:r>
        </w:del>
      </w:ins>
      <w:ins w:id="89" w:author="Intel - Yizhi Yao" w:date="2022-04-28T07:43:00Z">
        <w:r>
          <w:rPr/>
          <w:t xml:space="preserve">as well as activation and deactivation of the </w:t>
        </w:r>
      </w:ins>
      <w:ins w:id="90" w:author="Intel - Yizhi Yao" w:date="2022-04-28T07:43:00Z">
        <w:del w:id="91" w:author="Intel - Yizhi Yao - 5-10" w:date="2022-05-10T14:26:00Z">
          <w:r>
            <w:rPr/>
            <w:delText>Inference Function</w:delText>
          </w:r>
        </w:del>
      </w:ins>
      <w:ins w:id="92" w:author="Intel - Yizhi Yao - 5-10" w:date="2022-05-10T14:26:00Z">
        <w:r>
          <w:rPr/>
          <w:t>AI/ML entity</w:t>
        </w:r>
      </w:ins>
      <w:ins w:id="93" w:author="Intel - Yizhi Yao" w:date="2022-04-28T07:43:00Z">
        <w:r>
          <w:rPr/>
          <w:t>.</w:t>
        </w:r>
      </w:ins>
      <w:ins w:id="94" w:author="Intel - Yizhi Yao" w:date="2022-04-28T07:43:00Z">
        <w:del w:id="95" w:author="Intel - Yizhi Yao - 5-10" w:date="2022-05-10T14:27:00Z">
          <w:r>
            <w:rPr/>
            <w:delText xml:space="preserve"> </w:delText>
          </w:r>
        </w:del>
      </w:ins>
      <w:ins w:id="96" w:author="Intel - Yizhi Yao" w:date="2022-04-28T07:43:00Z">
        <w:del w:id="97" w:author="Intel - Yizhi Yao - 5-10" w:date="2022-05-10T14:27:00Z">
          <w:r>
            <w:rPr>
              <w:lang w:eastAsia="zh-CN"/>
            </w:rPr>
            <w:delText>The</w:delText>
          </w:r>
        </w:del>
      </w:ins>
      <w:ins w:id="98" w:author="Intel - Yizhi Yao" w:date="2022-04-28T07:43:00Z">
        <w:del w:id="99" w:author="Intel - Yizhi Yao - 5-10" w:date="2022-05-10T14:27:00Z">
          <w:r>
            <w:rPr>
              <w:lang w:eastAsia="zh-CN"/>
            </w:rPr>
            <w:delText xml:space="preserve"> activation/deactivation of th</w:delText>
          </w:r>
        </w:del>
      </w:ins>
      <w:ins w:id="100" w:author="Intel - Yizhi Yao" w:date="2022-04-28T07:43:00Z">
        <w:del w:id="101" w:author="Intel - Yizhi Yao - 5-10" w:date="2022-05-10T14:27:00Z">
          <w:r>
            <w:rPr>
              <w:lang w:eastAsia="zh-CN"/>
            </w:rPr>
            <w:delText>e</w:delText>
          </w:r>
        </w:del>
      </w:ins>
      <w:del w:id="102" w:author="Intel - Yizhi Yao - 5-10" w:date="2022-05-10T14:27:00Z">
        <w:r>
          <w:rPr>
            <w:lang w:eastAsia="zh-CN"/>
          </w:rPr>
          <w:delText xml:space="preserve"> Inference Function automatically activates/deactivates the inference capability of the AI/ML entity.</w:delText>
        </w:r>
      </w:del>
    </w:p>
    <w:p>
      <w:pPr>
        <w:pStyle w:val="Normal"/>
        <w:spacing w:lineRule="auto" w:line="256" w:before="0" w:after="160"/>
        <w:ind w:left="360" w:hanging="0"/>
        <w:rPr>
          <w:ins w:id="113" w:author="Intel - Yizhi Yao" w:date="2022-04-28T07:43:00Z"/>
        </w:rPr>
      </w:pPr>
      <w:ins w:id="103" w:author="Intel - Yizhi Yao - 5-10" w:date="2022-05-10T14:25:00Z">
        <w:r>
          <w:rPr>
            <w:b/>
          </w:rPr>
          <w:t xml:space="preserve">AI/ML </w:t>
        </w:r>
      </w:ins>
      <w:ins w:id="104" w:author="Intel - Yizhi Yao" w:date="2022-04-28T07:43:00Z">
        <w:del w:id="105" w:author="Intel - Yizhi Yao - 5-10" w:date="2022-05-10T14:25:00Z">
          <w:r>
            <w:rPr>
              <w:b/>
            </w:rPr>
            <w:delText xml:space="preserve">Inference Function </w:delText>
          </w:r>
        </w:del>
      </w:ins>
      <w:ins w:id="106" w:author="Intel - Yizhi Yao" w:date="2022-04-28T07:43:00Z">
        <w:r>
          <w:rPr>
            <w:b/>
          </w:rPr>
          <w:t>Monitoring</w:t>
        </w:r>
      </w:ins>
      <w:ins w:id="107" w:author="Intel - Yizhi Yao" w:date="2022-04-28T07:43:00Z">
        <w:r>
          <w:rPr>
            <w:b/>
            <w:bCs/>
          </w:rPr>
          <w:t xml:space="preserve">: </w:t>
        </w:r>
      </w:ins>
      <w:ins w:id="108" w:author="Intel - Yizhi Yao" w:date="2022-04-28T07:43:00Z">
        <w:r>
          <w:rPr/>
          <w:t xml:space="preserve">Monitoring of the activated </w:t>
        </w:r>
      </w:ins>
      <w:ins w:id="109" w:author="Intel - Yizhi Yao" w:date="2022-04-28T07:43:00Z">
        <w:del w:id="110" w:author="Intel - Yizhi Yao - 5-10" w:date="2022-05-10T14:25:00Z">
          <w:r>
            <w:rPr/>
            <w:delText>Inference Function</w:delText>
          </w:r>
        </w:del>
      </w:ins>
      <w:ins w:id="111" w:author="Intel - Yizhi Yao - 5-10" w:date="2022-05-10T14:25:00Z">
        <w:r>
          <w:rPr/>
          <w:t>AI/ML entity that is being used for inference</w:t>
        </w:r>
      </w:ins>
      <w:ins w:id="112" w:author="Intel - Yizhi Yao" w:date="2022-04-28T07:43:00Z">
        <w:r>
          <w:rPr/>
          <w:t>, including performance evaluation and fault supervision.</w:t>
        </w:r>
      </w:ins>
    </w:p>
    <w:p>
      <w:pPr>
        <w:pStyle w:val="Normal"/>
        <w:spacing w:lineRule="auto" w:line="256" w:before="0" w:after="160"/>
        <w:ind w:left="360" w:hanging="0"/>
        <w:rPr/>
      </w:pPr>
      <w:ins w:id="114" w:author="Intel - Yizhi Yao - 5-10" w:date="2022-05-10T14:27:00Z">
        <w:del w:id="115" w:author="Intel - Yizhi Yao - 5-12" w:date="2022-05-12T11:24:00Z">
          <w:r>
            <w:rPr>
              <w:b/>
            </w:rPr>
            <w:delText xml:space="preserve">AI/ML </w:delText>
          </w:r>
        </w:del>
      </w:ins>
      <w:ins w:id="116" w:author="Intel - Yizhi Yao" w:date="2022-04-28T07:43:00Z">
        <w:del w:id="117" w:author="Intel - Yizhi Yao - 5-12" w:date="2022-05-12T11:24:00Z">
          <w:r>
            <w:rPr>
              <w:b/>
            </w:rPr>
            <w:delText>Inference Function Termination</w:delText>
          </w:r>
        </w:del>
      </w:ins>
      <w:ins w:id="118" w:author="Intel - Yizhi Yao" w:date="2022-04-28T07:43:00Z">
        <w:del w:id="119" w:author="Intel - Yizhi Yao - 5-12" w:date="2022-05-12T11:24:00Z">
          <w:r>
            <w:rPr>
              <w:b/>
              <w:bCs/>
            </w:rPr>
            <w:delText xml:space="preserve">: </w:delText>
          </w:r>
        </w:del>
      </w:ins>
      <w:ins w:id="120" w:author="Intel - Yizhi Yao" w:date="2022-04-28T07:43:00Z">
        <w:del w:id="121" w:author="Intel - Yizhi Yao - 5-12" w:date="2022-05-12T11:24:00Z">
          <w:r>
            <w:rPr/>
            <w:delText>Termination of the Inference Function</w:delText>
          </w:r>
        </w:del>
      </w:ins>
      <w:ins w:id="122" w:author="Intel - Yizhi Yao - 5-10" w:date="2022-05-10T14:27:00Z">
        <w:del w:id="123" w:author="Intel - Yizhi Yao - 5-12" w:date="2022-05-12T11:24:00Z">
          <w:r>
            <w:rPr/>
            <w:delText>AI/ML entity, which means the instance of the AI/ML entity is removed from the network or system where the AI/ML entity was used for inference</w:delText>
          </w:r>
        </w:del>
      </w:ins>
      <w:del w:id="124" w:author="Intel - Yizhi Yao - 5-12" w:date="2022-05-12T11:24:00Z">
        <w:r>
          <w:rPr/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59:00Z</dcterms:created>
  <dc:creator>Hassan Alkanani</dc:creator>
  <dc:description/>
  <cp:keywords>CTPClassification=CTP_NT</cp:keywords>
  <dc:language>en-US</dc:language>
  <cp:lastModifiedBy>Intel - Yizhi Yao - 5-12</cp:lastModifiedBy>
  <dcterms:modified xsi:type="dcterms:W3CDTF">2022-05-12T18:25:00Z</dcterms:modified>
  <cp:revision>6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