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486rev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09 - 17 May 2022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f Management Data Analytic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f Management Data Analytic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/>
        <w:t>e</w:t>
      </w:r>
      <w:r>
        <w:rPr>
          <w:lang w:eastAsia="zh-CN"/>
        </w:rPr>
        <w:t>MDA_Ph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1002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hancements of Management Data Analytics Servic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ins w:id="0" w:author="Intel - Yizhi Yao - 5-10" w:date="2022-05-12T06:55:00Z">
              <w:r>
                <w:rPr>
                  <w:rFonts w:eastAsia="SimSun;宋体" w:cs="Arial" w:ascii="Arial" w:hAnsi="Arial"/>
                  <w:sz w:val="18"/>
                  <w:szCs w:val="20"/>
                  <w:lang w:val="en-GB" w:eastAsia="zh-CN"/>
                </w:rPr>
                <w:t>The Rel-17 defined MDA feature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Intel - Yizhi Yao - 5-10" w:date="2022-05-12T06:54:00Z">
              <w:r>
                <w:rPr/>
                <w:t>850028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Intel - Yizhi Yao - 5-10" w:date="2022-05-12T06:54:00Z">
              <w:r>
                <w:rPr/>
                <w:t>Study on enhancement of Management Data Analytics Service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ins w:id="3" w:author="Intel - Yizhi Yao - 5-10" w:date="2022-05-12T06:55:00Z">
              <w:r>
                <w:rPr>
                  <w:rFonts w:eastAsia="SimSun;宋体" w:cs="Arial" w:ascii="Arial" w:hAnsi="Arial"/>
                  <w:sz w:val="18"/>
                  <w:szCs w:val="20"/>
                  <w:lang w:val="en-GB" w:eastAsia="zh-CN"/>
                </w:rPr>
                <w:t>The preceding MDA study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MDA </w:t>
      </w:r>
      <w:r>
        <w:rPr>
          <w:lang w:eastAsia="zh-CN"/>
        </w:rPr>
        <w:t>has</w:t>
      </w:r>
      <w:r>
        <w:rPr/>
        <w:t xml:space="preserve"> been studied in TR 28.809 and some aspects were prioritized and </w:t>
      </w:r>
      <w:ins w:id="4" w:author="NEC_05_11_Hassan Al-Kanani" w:date="2022-05-11T16:05:00Z">
        <w:r>
          <w:rPr/>
          <w:t xml:space="preserve">already </w:t>
        </w:r>
      </w:ins>
      <w:r>
        <w:rPr/>
        <w:t>addressed in Rel-17 normative work.</w:t>
      </w:r>
    </w:p>
    <w:p>
      <w:pPr>
        <w:pStyle w:val="Normal"/>
        <w:rPr/>
      </w:pPr>
      <w:r>
        <w:rPr/>
        <w:t>In the Rel-17 TS 28.104, the following aspects were address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MDA functionality and service framework,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MDA role in the management loop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MDA capabilities related to </w:t>
      </w:r>
      <w:r>
        <w:rPr/>
        <w:t>coverage related analytics, SLS analysis, MDA assisted f</w:t>
      </w:r>
      <w:r>
        <w:rPr>
          <w:lang w:eastAsia="zh-CN"/>
        </w:rPr>
        <w:t>ault</w:t>
      </w:r>
      <w:r>
        <w:rPr/>
        <w:t xml:space="preserve"> management, MDA assisted Energy Saving, MDA assisted mobility management, and MDA assisted critical maintenance management,</w:t>
      </w:r>
    </w:p>
    <w:p>
      <w:pPr>
        <w:pStyle w:val="Normal"/>
        <w:numPr>
          <w:ilvl w:val="0"/>
          <w:numId w:val="2"/>
        </w:numPr>
        <w:rPr/>
      </w:pPr>
      <w:r>
        <w:rPr/>
        <w:t>MDA MnS for MDA requesting and output reporting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I/ML training.</w:t>
      </w:r>
    </w:p>
    <w:p>
      <w:pPr>
        <w:pStyle w:val="Normal"/>
        <w:rPr>
          <w:lang w:eastAsia="zh-CN"/>
          <w:ins w:id="18" w:author="Intel - Yizhi Yao - 5-10" w:date="2022-05-11T07:17:00Z"/>
        </w:rPr>
      </w:pPr>
      <w:ins w:id="5" w:author="Intel - Yizhi Yao - 5-10" w:date="2022-05-11T07:17:00Z">
        <w:r>
          <w:rPr>
            <w:lang w:eastAsia="zh-CN"/>
          </w:rPr>
          <w:t xml:space="preserve">There are </w:t>
        </w:r>
      </w:ins>
      <w:ins w:id="6" w:author="NEC_05_11_Hassan Al-Kanani" w:date="2022-05-11T16:06:00Z">
        <w:r>
          <w:rPr>
            <w:lang w:eastAsia="zh-CN"/>
          </w:rPr>
          <w:t xml:space="preserve">still, however, number of </w:t>
        </w:r>
      </w:ins>
      <w:ins w:id="7" w:author="Intel - Yizhi Yao - 5-10" w:date="2022-05-11T07:17:00Z">
        <w:r>
          <w:rPr>
            <w:lang w:eastAsia="zh-CN"/>
          </w:rPr>
          <w:t xml:space="preserve">issues </w:t>
        </w:r>
      </w:ins>
      <w:ins w:id="8" w:author="NEC_05_11_Hassan Al-Kanani" w:date="2022-05-11T16:07:00Z">
        <w:r>
          <w:rPr>
            <w:lang w:eastAsia="zh-CN"/>
          </w:rPr>
          <w:t xml:space="preserve">that </w:t>
        </w:r>
      </w:ins>
      <w:ins w:id="9" w:author="Intel - Yizhi Yao - 5-10" w:date="2022-05-11T07:17:00Z">
        <w:r>
          <w:rPr>
            <w:lang w:eastAsia="zh-CN"/>
          </w:rPr>
          <w:t>were not completely addressed in Rel-17</w:t>
        </w:r>
      </w:ins>
      <w:ins w:id="10" w:author="NEC_05_11_Hassan Al-Kanani" w:date="2022-05-11T16:07:00Z">
        <w:r>
          <w:rPr>
            <w:lang w:eastAsia="zh-CN"/>
          </w:rPr>
          <w:t xml:space="preserve"> including</w:t>
        </w:r>
      </w:ins>
      <w:ins w:id="11" w:author="Intel - Yizhi Yao - 5-10" w:date="2022-05-12T06:38:00Z">
        <w:r>
          <w:rPr>
            <w:lang w:eastAsia="zh-CN"/>
          </w:rPr>
          <w:t xml:space="preserve"> </w:t>
        </w:r>
      </w:ins>
      <w:ins w:id="12" w:author="NEC_05_11_Hassan Al-Kanani" w:date="2022-05-11T16:08:00Z">
        <w:r>
          <w:rPr>
            <w:lang w:eastAsia="zh-CN"/>
          </w:rPr>
          <w:t>e.g.,</w:t>
        </w:r>
      </w:ins>
      <w:ins w:id="13" w:author="Intel - Yizhi Yao - 5-10" w:date="2022-05-11T07:18:00Z">
        <w:r>
          <w:rPr>
            <w:lang w:eastAsia="zh-CN"/>
          </w:rPr>
          <w:t xml:space="preserve"> recommended </w:t>
        </w:r>
      </w:ins>
      <w:ins w:id="14" w:author="Intel - Yizhi Yao - 5-10" w:date="2022-05-12T06:38:00Z">
        <w:r>
          <w:rPr>
            <w:lang w:eastAsia="zh-CN"/>
          </w:rPr>
          <w:t xml:space="preserve">non-3GPP </w:t>
        </w:r>
      </w:ins>
      <w:ins w:id="15" w:author="Intel - Yizhi Yao - 5-10" w:date="2022-05-11T07:18:00Z">
        <w:r>
          <w:rPr>
            <w:lang w:eastAsia="zh-CN"/>
          </w:rPr>
          <w:t>actions, analytics data definition for PM/KPI based analytics</w:t>
        </w:r>
      </w:ins>
      <w:ins w:id="16" w:author="Intel - Yizhi Yao - 5-10" w:date="2022-05-11T07:20:00Z">
        <w:r>
          <w:rPr>
            <w:lang w:eastAsia="zh-CN"/>
          </w:rPr>
          <w:t>, control of MDA process, etc</w:t>
        </w:r>
      </w:ins>
      <w:ins w:id="17" w:author="Intel - Yizhi Yao - 5-10" w:date="2022-05-11T07:1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20" w:author="Intel - Yizhi Yao - 5-10" w:date="2022-05-11T07:13:00Z"/>
        </w:rPr>
      </w:pPr>
      <w:r>
        <w:rPr>
          <w:lang w:eastAsia="zh-CN"/>
        </w:rPr>
        <w:t xml:space="preserve">There are </w:t>
      </w:r>
      <w:ins w:id="19" w:author="NEC_05_11_Hassan Al-Kanani" w:date="2022-05-11T16:09:00Z">
        <w:r>
          <w:rPr>
            <w:lang w:eastAsia="zh-CN"/>
          </w:rPr>
          <w:t xml:space="preserve">also </w:t>
        </w:r>
      </w:ins>
      <w:r>
        <w:rPr/>
        <w:t>still</w:t>
      </w:r>
      <w:r>
        <w:rPr>
          <w:lang w:eastAsia="zh-CN"/>
        </w:rPr>
        <w:t xml:space="preserve"> some MDA capabilities d</w:t>
      </w:r>
      <w:r>
        <w:rPr>
          <w:lang w:eastAsia="zh-CN"/>
        </w:rPr>
        <w:t>ee</w:t>
      </w:r>
      <w:r>
        <w:rPr>
          <w:lang w:eastAsia="zh-CN"/>
        </w:rPr>
        <w:t>med feasible in TR 28.809, but have not yet been addressed in Rel-17 due to time constraints. These capabilities include resource related analytics, MDA assisted SON coordination, and Security related analytics.</w:t>
      </w:r>
    </w:p>
    <w:p>
      <w:pPr>
        <w:pStyle w:val="Normal"/>
        <w:rPr>
          <w:del w:id="22" w:author="Intel - Yizhi Yao - 5-10" w:date="2022-05-11T07:13:00Z"/>
        </w:rPr>
      </w:pPr>
      <w:del w:id="21" w:author="Intel - Yizhi Yao - 5-10" w:date="2022-05-11T07:13:00Z">
        <w:r>
          <w:rPr/>
          <w:delText>MDA is useful for some other use cases as well, such as (e)MIMO performance analysis, ATSSS performance analysis and optimization, non-3GPP access performance analysis, Edge Computing e2e delay analysis, therefore the new MDA capabilities need to be investigated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del w:id="24" w:author="Intel - Yizhi Yao - 5-10" w:date="2022-05-11T07:20:00Z"/>
        </w:rPr>
      </w:pPr>
      <w:del w:id="23" w:author="Intel - Yizhi Yao - 5-10" w:date="2022-05-11T07:20:00Z">
        <w:r>
          <w:rPr/>
          <w:delText>1. For study phase:</w:delText>
        </w:r>
      </w:del>
    </w:p>
    <w:p>
      <w:pPr>
        <w:pStyle w:val="Normal"/>
        <w:ind w:left="540" w:hanging="360"/>
        <w:rPr>
          <w:del w:id="26" w:author="Intel - Yizhi Yao - 5-10" w:date="2022-05-11T07:20:00Z"/>
        </w:rPr>
      </w:pPr>
      <w:del w:id="25" w:author="Intel - Yizhi Yao - 5-10" w:date="2022-05-11T07:20:00Z">
        <w:r>
          <w:rPr/>
          <w:delText>1.1</w:delText>
          <w:tab/>
          <w:delText>To study the new MDA capabilities, including but not limited to:</w:delText>
        </w:r>
      </w:del>
    </w:p>
    <w:p>
      <w:pPr>
        <w:pStyle w:val="B1"/>
        <w:numPr>
          <w:ilvl w:val="0"/>
          <w:numId w:val="3"/>
        </w:numPr>
        <w:ind w:left="720" w:hanging="270"/>
        <w:rPr>
          <w:del w:id="28" w:author="Intel - Yizhi Yao - 5-10" w:date="2022-05-11T07:20:00Z"/>
        </w:rPr>
      </w:pPr>
      <w:del w:id="27" w:author="Intel - Yizhi Yao - 5-10" w:date="2022-05-11T07:20:00Z">
        <w:r>
          <w:rPr/>
          <w:delText>(e)MIMO performance analysis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30" w:author="Intel - Yizhi Yao - 5-10" w:date="2022-05-11T07:20:00Z"/>
        </w:rPr>
      </w:pPr>
      <w:del w:id="29" w:author="Intel - Yizhi Yao - 5-10" w:date="2022-05-11T07:20:00Z">
        <w:r>
          <w:rPr/>
          <w:delText xml:space="preserve">ATSSS performance analysis and optimization, 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32" w:author="Intel - Yizhi Yao - 5-10" w:date="2022-05-11T07:20:00Z"/>
        </w:rPr>
      </w:pPr>
      <w:del w:id="31" w:author="Intel - Yizhi Yao - 5-10" w:date="2022-05-11T07:20:00Z">
        <w:r>
          <w:rPr/>
          <w:delText>non-3GPP access performance analysis,</w:delText>
        </w:r>
      </w:del>
    </w:p>
    <w:p>
      <w:pPr>
        <w:pStyle w:val="B1"/>
        <w:numPr>
          <w:ilvl w:val="0"/>
          <w:numId w:val="3"/>
        </w:numPr>
        <w:ind w:left="810" w:hanging="360"/>
        <w:rPr>
          <w:del w:id="34" w:author="Intel - Yizhi Yao - 5-10" w:date="2022-05-11T07:20:00Z"/>
        </w:rPr>
      </w:pPr>
      <w:del w:id="33" w:author="Intel - Yizhi Yao - 5-10" w:date="2022-05-11T07:20:00Z">
        <w:r>
          <w:rPr/>
          <w:delText>Edge Computing e2e delay analysis.</w:delText>
        </w:r>
      </w:del>
    </w:p>
    <w:p>
      <w:pPr>
        <w:pStyle w:val="B1"/>
        <w:ind w:left="0" w:hanging="0"/>
        <w:rPr>
          <w:del w:id="36" w:author="Intel - Yizhi Yao - 5-10" w:date="2022-05-11T07:20:00Z"/>
        </w:rPr>
      </w:pPr>
      <w:del w:id="35" w:author="Intel - Yizhi Yao - 5-10" w:date="2022-05-11T07:20:00Z">
        <w:r>
          <w:rPr/>
        </w:r>
      </w:del>
    </w:p>
    <w:p>
      <w:pPr>
        <w:pStyle w:val="Normal"/>
        <w:rPr>
          <w:del w:id="38" w:author="Intel - Yizhi Yao - 5-10" w:date="2022-05-11T07:20:00Z"/>
        </w:rPr>
      </w:pPr>
      <w:del w:id="37" w:author="Intel - Yizhi Yao - 5-10" w:date="2022-05-11T07:20:00Z">
        <w:r>
          <w:rPr/>
          <w:delText>2. For normative phase:</w:delText>
        </w:r>
      </w:del>
    </w:p>
    <w:p>
      <w:pPr>
        <w:pStyle w:val="Normal"/>
        <w:rPr>
          <w:ins w:id="43" w:author="Intel - Yizhi Yao - 5-10" w:date="2022-05-11T07:39:00Z"/>
        </w:rPr>
      </w:pPr>
      <w:ins w:id="39" w:author="Intel - Yizhi Yao - 5-10" w:date="2022-05-11T07:20:00Z">
        <w:r>
          <w:rPr/>
          <w:t xml:space="preserve">1. </w:t>
        </w:r>
      </w:ins>
      <w:ins w:id="40" w:author="Intel - Yizhi Yao - 5-10" w:date="2022-05-11T07:41:00Z">
        <w:r>
          <w:rPr/>
          <w:t>To enhance t</w:t>
        </w:r>
      </w:ins>
      <w:ins w:id="41" w:author="Intel - Yizhi Yao - 5-10" w:date="2022-05-11T07:20:00Z">
        <w:r>
          <w:rPr/>
          <w:t>he existing MDA</w:t>
        </w:r>
      </w:ins>
      <w:ins w:id="42" w:author="Intel - Yizhi Yao - 5-10" w:date="2022-05-11T07:39:00Z">
        <w:r>
          <w:rPr/>
          <w:t xml:space="preserve"> feature, including (but not limited to) the following aspects: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49" w:author="Intel - Yizhi Yao - 5-10" w:date="2022-05-11T07:41:00Z"/>
        </w:rPr>
      </w:pPr>
      <w:ins w:id="44" w:author="Intel - Yizhi Yao - 5-10" w:date="2022-05-11T07:41:00Z">
        <w:r>
          <w:rPr/>
          <w:t xml:space="preserve">definition of recommended </w:t>
        </w:r>
      </w:ins>
      <w:ins w:id="45" w:author="Intel - Yizhi Yao - 5-10" w:date="2022-05-12T06:39:00Z">
        <w:r>
          <w:rPr/>
          <w:t xml:space="preserve">non-3GPP </w:t>
        </w:r>
      </w:ins>
      <w:ins w:id="46" w:author="Intel - Yizhi Yao - 5-10" w:date="2022-05-11T07:41:00Z">
        <w:r>
          <w:rPr/>
          <w:t>action</w:t>
        </w:r>
      </w:ins>
      <w:ins w:id="47" w:author="Intel - Yizhi Yao - 5-10" w:date="2022-05-12T06:39:00Z">
        <w:r>
          <w:rPr/>
          <w:t>s</w:t>
        </w:r>
      </w:ins>
      <w:ins w:id="48" w:author="Intel - Yizhi Yao - 5-10" w:date="2022-05-11T07:41:00Z">
        <w:r>
          <w:rPr/>
          <w:t>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51" w:author="Intel - Yizhi Yao - 5-10" w:date="2022-05-11T07:41:00Z"/>
        </w:rPr>
      </w:pPr>
      <w:ins w:id="50" w:author="Intel - Yizhi Yao - 5-10" w:date="2022-05-11T07:41:00Z">
        <w:r>
          <w:rPr/>
          <w:t>PM/KPI based analytics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54" w:author="Intel - Yizhi Yao - 5-10" w:date="2022-05-11T07:43:00Z"/>
        </w:rPr>
      </w:pPr>
      <w:ins w:id="52" w:author="Intel - Yizhi Yao - 5-10" w:date="2022-05-11T07:41:00Z">
        <w:r>
          <w:rPr/>
          <w:t>control of MDA process</w:t>
        </w:r>
      </w:ins>
      <w:ins w:id="53" w:author="Intel - Yizhi Yao - 5-10" w:date="2022-05-11T07:43:00Z">
        <w:r>
          <w:rPr/>
          <w:t>,</w:t>
        </w:r>
      </w:ins>
    </w:p>
    <w:p>
      <w:pPr>
        <w:pStyle w:val="B1"/>
        <w:numPr>
          <w:ilvl w:val="0"/>
          <w:numId w:val="3"/>
        </w:numPr>
        <w:ind w:left="720" w:hanging="270"/>
        <w:rPr>
          <w:ins w:id="56" w:author="Intel - Yizhi Yao - 5-10" w:date="2022-05-11T07:20:00Z"/>
        </w:rPr>
      </w:pPr>
      <w:ins w:id="55" w:author="Intel - Yizhi Yao - 5-10" w:date="2022-05-11T07:43:00Z">
        <w:r>
          <w:rPr/>
          <w:t>enhancement of existing MDA capabilities, in terms of the use cases, requirements and solutions.</w:t>
        </w:r>
      </w:ins>
    </w:p>
    <w:p>
      <w:pPr>
        <w:pStyle w:val="Normal"/>
        <w:rPr/>
      </w:pPr>
      <w:ins w:id="57" w:author="Intel - Yizhi Yao - 5-10" w:date="2022-05-11T07:20:00Z">
        <w:r>
          <w:rPr/>
          <w:t xml:space="preserve">2. </w:t>
        </w:r>
      </w:ins>
      <w:del w:id="58" w:author="Intel - Yizhi Yao - 5-10" w:date="2022-05-11T07:40:00Z">
        <w:r>
          <w:rPr/>
          <w:delText>2.1</w:delText>
          <w:tab/>
        </w:r>
      </w:del>
      <w:r>
        <w:rPr>
          <w:lang w:eastAsia="zh-CN"/>
        </w:rPr>
        <w:t>T</w:t>
      </w:r>
      <w:r>
        <w:rPr/>
        <w:t>o specify the use cases, requirements, enabling data, MDA types and MDA outputs for th</w:t>
      </w:r>
      <w:del w:id="59" w:author="NEC_05_11_Hassan Al-Kanani" w:date="2022-05-11T16:09:00Z">
        <w:r>
          <w:rPr/>
          <w:delText>e</w:delText>
        </w:r>
      </w:del>
      <w:r>
        <w:rPr/>
        <w:t xml:space="preserve"> </w:t>
      </w:r>
      <w:ins w:id="60" w:author="Intel - Yizhi Yao - 5-10" w:date="2022-05-11T07:40:00Z">
        <w:del w:id="61" w:author="NEC_05_11_Hassan Al-Kanani" w:date="2022-05-11T16:11:00Z">
          <w:r>
            <w:rPr/>
            <w:delText>new</w:delText>
          </w:r>
        </w:del>
      </w:ins>
      <w:ins w:id="62" w:author="Intel - Yizhi Yao - 5-10" w:date="2022-05-11T07:40:00Z">
        <w:r>
          <w:rPr/>
          <w:t xml:space="preserve"> </w:t>
        </w:r>
      </w:ins>
      <w:r>
        <w:rPr/>
        <w:t>MDA capabilities related to:</w:t>
      </w:r>
    </w:p>
    <w:p>
      <w:pPr>
        <w:pStyle w:val="B1"/>
        <w:numPr>
          <w:ilvl w:val="0"/>
          <w:numId w:val="3"/>
        </w:numPr>
        <w:ind w:left="720" w:hanging="270"/>
        <w:rPr/>
      </w:pPr>
      <w:r>
        <w:rPr/>
        <w:t>resource related analytics,</w:t>
      </w:r>
    </w:p>
    <w:p>
      <w:pPr>
        <w:pStyle w:val="B1"/>
        <w:numPr>
          <w:ilvl w:val="0"/>
          <w:numId w:val="3"/>
        </w:numPr>
        <w:ind w:left="810" w:hanging="360"/>
        <w:rPr/>
      </w:pPr>
      <w:r>
        <w:rPr/>
        <w:t xml:space="preserve">MDA assisted </w:t>
      </w:r>
      <w:bookmarkStart w:id="2" w:name="_Hlk101857483"/>
      <w:r>
        <w:rPr/>
        <w:t xml:space="preserve">SON coordination, </w:t>
      </w:r>
    </w:p>
    <w:p>
      <w:pPr>
        <w:pStyle w:val="B1"/>
        <w:numPr>
          <w:ilvl w:val="0"/>
          <w:numId w:val="3"/>
        </w:numPr>
        <w:ind w:left="810" w:hanging="360"/>
        <w:rPr/>
      </w:pPr>
      <w:r>
        <w:rPr/>
        <w:t>security related analytics</w:t>
      </w:r>
      <w:del w:id="63" w:author="Intel - Yizhi Yao - 5-10" w:date="2022-05-11T07:44:00Z">
        <w:r>
          <w:rPr/>
          <w:delText>, and</w:delText>
        </w:r>
      </w:del>
      <w:ins w:id="64" w:author="Intel - Yizhi Yao - 5-10" w:date="2022-05-11T07:44:00Z">
        <w:r>
          <w:rPr/>
          <w:t>.</w:t>
        </w:r>
      </w:ins>
    </w:p>
    <w:p>
      <w:pPr>
        <w:pStyle w:val="B1"/>
        <w:numPr>
          <w:ilvl w:val="0"/>
          <w:numId w:val="3"/>
        </w:numPr>
        <w:ind w:left="810" w:hanging="360"/>
        <w:rPr>
          <w:del w:id="68" w:author="Intel - Yizhi Yao - 5-10" w:date="2022-05-11T07:44:00Z"/>
        </w:rPr>
      </w:pPr>
      <w:del w:id="65" w:author="Intel - Yizhi Yao - 5-10" w:date="2022-05-11T07:44:00Z">
        <w:r>
          <w:rPr/>
          <w:delText>other use cases recommended by the study</w:delText>
        </w:r>
      </w:del>
      <w:del w:id="66" w:author="Intel - Yizhi Yao - 5-10" w:date="2022-05-11T07:21:00Z">
        <w:r>
          <w:rPr/>
          <w:delText xml:space="preserve"> phase</w:delText>
        </w:r>
      </w:del>
      <w:del w:id="67" w:author="Intel - Yizhi Yao - 5-10" w:date="2022-05-11T07:44:00Z">
        <w:r>
          <w:rPr/>
          <w:delText>.</w:delText>
        </w:r>
      </w:del>
    </w:p>
    <w:p>
      <w:pPr>
        <w:pStyle w:val="B1"/>
        <w:widowControl/>
        <w:numPr>
          <w:ilvl w:val="0"/>
          <w:numId w:val="3"/>
        </w:numPr>
        <w:overflowPunct w:val="false"/>
        <w:autoSpaceDE w:val="false"/>
        <w:bidi w:val="0"/>
        <w:spacing w:before="0" w:after="180"/>
        <w:ind w:left="810" w:hanging="360"/>
        <w:textAlignment w:val="baseline"/>
        <w:rPr/>
      </w:pPr>
      <w:r>
        <w:rPr/>
      </w:r>
    </w:p>
    <w:p>
      <w:pPr>
        <w:pStyle w:val="Heading2"/>
        <w:rPr/>
      </w:pPr>
      <w:bookmarkEnd w:id="2"/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69" w:author="Intel - Yizhi Yao - 5-10" w:date="2022-05-11T07:21:00Z">
              <w:r>
                <w:rPr/>
                <w:delText>TR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70" w:author="Intel - Yizhi Yao - 5-10" w:date="2022-05-11T07:21:00Z">
              <w:r>
                <w:rPr/>
                <w:delText>28.xyz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Times New Roman"/>
                <w:i/>
                <w:i/>
                <w:color w:val="000000"/>
                <w:lang w:eastAsia="ja-JP"/>
              </w:rPr>
            </w:pPr>
            <w:del w:id="71" w:author="Intel - Yizhi Yao - 5-10" w:date="2022-05-11T07:21:00Z">
              <w:r>
                <w:rPr>
                  <w:rFonts w:eastAsia="Times New Roman"/>
                  <w:i/>
                  <w:color w:val="000000"/>
                  <w:lang w:eastAsia="ja-JP"/>
                </w:rPr>
                <w:delText>Study on enhancement of management data analytics; Phase 2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72" w:author="Intel - Yizhi Yao - 5-10" w:date="2022-05-11T07:21:00Z">
              <w:r>
                <w:rPr>
                  <w:rFonts w:cs="Arial"/>
                  <w:szCs w:val="18"/>
                </w:rPr>
                <w:delText>Mar 2023 (SA#99)</w:delText>
              </w:r>
            </w:del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73" w:author="Intel - Yizhi Yao - 5-10" w:date="2022-05-11T07:21:00Z">
              <w:r>
                <w:rPr>
                  <w:rFonts w:cs="Arial"/>
                  <w:szCs w:val="18"/>
                </w:rPr>
                <w:delText>Jun 2023 (SA#100)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/>
            </w:pPr>
            <w:del w:id="74" w:author="Intel - Yizhi Yao - 5-10" w:date="2022-05-11T07:21:00Z">
              <w:r>
                <w:rPr/>
                <w:delText>Yao, Yizhi, Intel (</w:delText>
              </w:r>
            </w:del>
            <w:hyperlink r:id="rId5">
              <w:del w:id="75" w:author="Intel - Yizhi Yao - 5-10" w:date="2022-05-11T07:21:00Z">
                <w:r>
                  <w:rPr>
                    <w:rStyle w:val="InternetLink"/>
                  </w:rPr>
                  <w:delText>yizhi&lt;dot&gt;yao&lt;at&gt;intel&lt;dot&gt;com</w:delText>
                </w:r>
              </w:del>
            </w:hyperlink>
            <w:del w:id="76" w:author="Intel - Yizhi Yao - 5-10" w:date="2022-05-11T07:21:00Z">
              <w:r>
                <w:rPr/>
                <w:delText>)</w:delText>
              </w:r>
            </w:del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generic NRMs for MDA –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management architecture framework for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6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7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>use cases and requirements for MDA phase 2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2, RAN3 and RAN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yizhi.yao@intel.com" TargetMode="External"/><Relationship Id="rId7" Type="http://schemas.openxmlformats.org/officeDocument/2006/relationships/hyperlink" Target="mailto:Hassan.Alkanani@EMEA.N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18:00Z</dcterms:created>
  <dc:creator>MCC/Alain Sultan</dc:creator>
  <dc:description/>
  <cp:keywords>WID template</cp:keywords>
  <dc:language>en-US</dc:language>
  <cp:lastModifiedBy>Intel - Yizhi Yao - 5-10</cp:lastModifiedBy>
  <cp:lastPrinted>2000-02-29T11:31:00Z</cp:lastPrinted>
  <dcterms:modified xsi:type="dcterms:W3CDTF">2022-05-12T13:56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