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2048140"/>
      <w:bookmarkEnd w:id="0"/>
      <w:r>
        <w:rPr>
          <w:b/>
          <w:sz w:val="24"/>
          <w:lang w:val="en-US" w:eastAsia="en-US"/>
        </w:rPr>
        <w:t>3GPP TSG-SA5 Meeting #14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sz w:val="28"/>
          <w:lang w:val="en-US" w:eastAsia="en-US"/>
        </w:rPr>
        <w:t>S5-223485</w:t>
      </w:r>
      <w:ins w:id="0" w:author="NEC_05_01_Hassan Al-Kanani" w:date="2022-05-09T09:40:00Z">
        <w:r>
          <w:rPr>
            <w:b/>
            <w:bCs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9-17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EC, 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draft TS28.104, add reporting MnS compon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[1] </w:t>
        <w:tab/>
        <w:t>3GPP TS28.104, v1.1.0, Management and orchestration ;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This pCR adds propose to add reporting MnS components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1</w:t>
            </w:r>
            <w:r>
              <w:rPr>
                <w:rFonts w:cs="MS LineDraw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MS LineDraw"/>
                <w:b/>
                <w:bCs/>
                <w:sz w:val="28"/>
                <w:szCs w:val="28"/>
              </w:rPr>
              <w:t xml:space="preserve"> modification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  <w:del w:id="2" w:author="NEC_04_11_Hassan Al-Kanani" w:date="2022-04-29T18:34:00Z"/>
        </w:rPr>
      </w:pPr>
      <w:del w:id="1" w:author="NEC_04_11_Hassan Al-Kanani" w:date="2022-04-29T18:34:00Z">
        <w:r>
          <w:rPr>
            <w:rFonts w:eastAsia="SimSun;宋体" w:cs="Times New Roman" w:ascii="Times New Roman" w:hAnsi="Times New Roman"/>
            <w:sz w:val="20"/>
            <w:szCs w:val="20"/>
            <w:lang w:val="en-US"/>
          </w:rPr>
        </w:r>
      </w:del>
      <w:bookmarkStart w:id="1" w:name="_Hlk102048140"/>
      <w:bookmarkStart w:id="2" w:name="_Hlk102048140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SimSun;宋体" w:cs="Arial"/>
          <w:sz w:val="28"/>
          <w:szCs w:val="20"/>
        </w:rPr>
      </w:pPr>
      <w:r>
        <w:rPr>
          <w:rFonts w:eastAsia="SimSun;宋体" w:cs="Arial" w:ascii="Arial" w:hAnsi="Arial"/>
          <w:sz w:val="28"/>
          <w:szCs w:val="20"/>
        </w:rPr>
        <w:t>10.1.</w:t>
      </w:r>
      <w:r>
        <w:rPr>
          <w:rFonts w:eastAsia="SimSun;宋体" w:cs="Arial" w:ascii="Arial" w:hAnsi="Arial"/>
          <w:sz w:val="28"/>
          <w:szCs w:val="20"/>
          <w:lang w:eastAsia="zh-CN"/>
        </w:rPr>
        <w:t>3</w:t>
      </w:r>
      <w:r>
        <w:rPr>
          <w:rFonts w:eastAsia="SimSun;宋体" w:cs="Arial" w:ascii="Arial" w:hAnsi="Arial"/>
          <w:sz w:val="28"/>
          <w:szCs w:val="20"/>
        </w:rPr>
        <w:tab/>
        <w:t>MDA reporti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szCs w:val="20"/>
        </w:rPr>
      </w:pPr>
      <w:r>
        <w:rPr>
          <w:rFonts w:eastAsia="SimSun;宋体" w:cs="Arial" w:ascii="Arial" w:hAnsi="Arial"/>
          <w:sz w:val="24"/>
          <w:szCs w:val="20"/>
        </w:rPr>
        <w:t>10.1.3.1</w:t>
        <w:tab/>
        <w:t>Service component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SimSun;宋体" w:cs="Arial"/>
          <w:b/>
          <w:b/>
          <w:sz w:val="20"/>
          <w:szCs w:val="20"/>
          <w:lang w:val="en-US"/>
        </w:rPr>
      </w:pPr>
      <w:ins w:id="3" w:author="NEC_04_11_Hassan Al-Kanani" w:date="2022-04-28T17:17:00Z">
        <w:r>
          <w:rPr>
            <w:rFonts w:eastAsia="SimSun;宋体" w:cs="Arial" w:ascii="Arial" w:hAnsi="Arial"/>
            <w:b/>
            <w:sz w:val="20"/>
            <w:szCs w:val="20"/>
            <w:lang w:val="en-US"/>
          </w:rPr>
          <w:t>Table 10.1.3.1-1: Components of MDA MnS for MDA reporting</w:t>
        </w:r>
      </w:ins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5"/>
        <w:gridCol w:w="3065"/>
        <w:gridCol w:w="1900"/>
        <w:gridCol w:w="19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4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  <w:ins w:id="6" w:author="NEC_04_11_Hassan Al-Kanani" w:date="2022-04-28T17:17:00Z"/>
              </w:rPr>
            </w:pPr>
            <w:ins w:id="5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 xml:space="preserve">Management service </w:t>
              </w:r>
            </w:ins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7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component type A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8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B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eastAsia="SimSun;宋体" w:cs="Arial"/>
                <w:b/>
                <w:b/>
                <w:sz w:val="18"/>
                <w:szCs w:val="20"/>
                <w:lang w:val="en-US"/>
              </w:rPr>
            </w:pPr>
            <w:ins w:id="9" w:author="NEC_04_11_Hassan Al-Kanani" w:date="2022-04-28T17:17:00Z">
              <w:r>
                <w:rPr>
                  <w:rFonts w:eastAsia="SimSun;宋体" w:cs="Arial" w:ascii="Arial" w:hAnsi="Arial"/>
                  <w:b/>
                  <w:sz w:val="18"/>
                  <w:szCs w:val="20"/>
                  <w:lang w:val="en-US"/>
                </w:rPr>
                <w:t>Management service component type C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1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</w:t>
              </w:r>
            </w:ins>
            <w:ins w:id="1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reporting – File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5" w:author="NEC_04_11_Hassan Al-Kanani" w:date="2022-04-28T17:17:00Z"/>
              </w:rPr>
            </w:pPr>
            <w:ins w:id="1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6 [11] are applicable and shall be supported for all MDA capabilities</w:t>
              </w:r>
            </w:ins>
            <w:ins w:id="14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7" w:author="NEC_04_11_Hassan Al-Kanani" w:date="2022-04-28T17:17:00Z"/>
              </w:rPr>
            </w:pPr>
            <w:ins w:id="1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9" w:author="NEC_04_11_Hassan Al-Kanani" w:date="2022-04-28T17:17:00Z"/>
              </w:rPr>
            </w:pPr>
            <w:ins w:id="1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2" w:author="NEC_04_11_Hassan Al-Kanani" w:date="2022-04-28T17:17:00Z"/>
              </w:rPr>
            </w:pPr>
            <w:ins w:id="20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</w:t>
              </w:r>
            </w:ins>
            <w:ins w:id="2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4" w:author="NEC_04_11_Hassan Al-Kanani" w:date="2022-04-28T17:17:00Z"/>
              </w:rPr>
            </w:pPr>
            <w:ins w:id="2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unsubscribe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26" w:author="NEC_04_11_Hassan Al-Kanani" w:date="2022-04-28T17:17:00Z"/>
              </w:rPr>
            </w:pPr>
            <w:ins w:id="2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listAvailableFiles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28" w:author="NEC_04_11_Hassan Al-Kanani" w:date="2022-04-28T17:17:00Z"/>
              </w:rPr>
            </w:pPr>
            <w:ins w:id="2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0" w:author="NEC_04_11_Hassan Al-Kanani" w:date="2022-04-28T17:17:00Z"/>
              </w:rPr>
            </w:pPr>
            <w:ins w:id="2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Ready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32" w:author="NEC_04_11_Hassan Al-Kanani" w:date="2022-04-28T17:17:00Z"/>
              </w:rPr>
            </w:pPr>
            <w:ins w:id="3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notifyFilePreparationError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4" w:author="NEC_04_11_Hassan Al-Kanani" w:date="2022-04-28T17:17:00Z"/>
              </w:rPr>
            </w:pPr>
            <w:ins w:id="3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/A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6" w:author="NEC_04_11_Hassan Al-Kanani" w:date="2022-04-28T17:17:00Z"/>
              </w:rPr>
            </w:pPr>
            <w:ins w:id="3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  <w:ins w:id="38" w:author="NEC_04_11_Hassan Al-Kanani" w:date="2022-04-28T17:17:00Z"/>
              </w:rPr>
            </w:pPr>
            <w:ins w:id="3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3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40" w:author="NEC_05_01_Hassan Al-Kanani" w:date="2022-05-05T22:4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output </w:t>
              </w:r>
            </w:ins>
            <w:ins w:id="4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data </w:t>
              </w:r>
            </w:ins>
            <w:ins w:id="42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(defined in clause 8)</w:t>
              </w:r>
            </w:ins>
            <w:ins w:id="43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-</w:t>
              </w:r>
            </w:ins>
            <w:ins w:id="44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in the file format specified in annex A.</w:t>
              </w:r>
            </w:ins>
            <w:del w:id="45" w:author="NEC_05_01_Hassan Al-Kanani" w:date="2022-05-05T22:3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delText>– file format</w:delText>
              </w:r>
            </w:del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46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4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 Streaming based reporting</w:t>
              </w:r>
            </w:ins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0" w:author="NEC_04_11_Hassan Al-Kanani" w:date="2022-04-28T17:17:00Z"/>
              </w:rPr>
            </w:pPr>
            <w:ins w:id="4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5 [11] are applicable and shall be supported for all MDA capabilities</w:t>
              </w:r>
            </w:ins>
            <w:ins w:id="4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2" w:author="NEC_04_11_Hassan Al-Kanani" w:date="2022-04-28T17:17:00Z"/>
              </w:rPr>
            </w:pPr>
            <w:ins w:id="5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54" w:author="NEC_04_11_Hassan Al-Kanani" w:date="2022-04-28T17:17:00Z"/>
              </w:rPr>
            </w:pPr>
            <w:ins w:id="5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56" w:author="NEC_04_11_Hassan Al-Kanani" w:date="2022-04-28T17:17:00Z"/>
              </w:rPr>
            </w:pPr>
            <w:ins w:id="5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 xml:space="preserve">establishStreamingConnection 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58" w:author="NEC_04_11_Hassan Al-Kanani" w:date="2022-04-28T17:17:00Z"/>
              </w:rPr>
            </w:pPr>
            <w:ins w:id="5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terminateStreamingConnec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0" w:author="NEC_04_11_Hassan Al-Kanani" w:date="2022-04-28T17:17:00Z"/>
              </w:rPr>
            </w:pPr>
            <w:ins w:id="5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reportStreamData oper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2" w:author="NEC_04_11_Hassan Al-Kanani" w:date="2022-04-28T17:17:00Z"/>
              </w:rPr>
            </w:pPr>
            <w:ins w:id="6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add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4" w:author="NEC_04_11_Hassan Al-Kanani" w:date="2022-04-28T17:17:00Z"/>
              </w:rPr>
            </w:pPr>
            <w:ins w:id="6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deleteStream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ins w:id="66" w:author="NEC_04_11_Hassan Al-Kanani" w:date="2022-04-28T17:17:00Z"/>
              </w:rPr>
            </w:pPr>
            <w:ins w:id="65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ConnectionInfo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6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</w:rPr>
                <w:t>getStreamInfo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68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/A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6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70" w:author="NEC_05_01_Hassan Al-Kanani" w:date="2022-05-05T22:4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output </w:t>
              </w:r>
            </w:ins>
            <w:ins w:id="7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data</w:t>
              </w:r>
            </w:ins>
            <w:ins w:id="72" w:author="NEC_05_01_Hassan Al-Kanani" w:date="2022-05-05T22:32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(defined in clause 8)</w:t>
              </w:r>
            </w:ins>
            <w:ins w:id="73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74" w:author="NEC_04_11_Hassan Al-Kanani" w:date="2022-04-28T17:17:00Z">
              <w:del w:id="75" w:author="NEC_05_01_Hassan Al-Kanani" w:date="2022-05-05T22:34:00Z">
                <w:r>
                  <w:rPr>
                    <w:rFonts w:eastAsia="SimSun;宋体" w:cs="Arial" w:ascii="Arial" w:hAnsi="Arial"/>
                    <w:sz w:val="18"/>
                    <w:szCs w:val="20"/>
                    <w:lang w:val="en-US"/>
                  </w:rPr>
                  <w:delText>-</w:delText>
                </w:r>
              </w:del>
            </w:ins>
            <w:ins w:id="76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–</w:t>
              </w:r>
            </w:ins>
            <w:ins w:id="77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78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in </w:t>
              </w:r>
            </w:ins>
            <w:ins w:id="79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streaming format</w:t>
              </w:r>
            </w:ins>
            <w:ins w:id="80" w:author="NEC_05_01_Hassan Al-Kanani" w:date="2022-05-05T22:3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specified in annex B.</w:t>
              </w:r>
            </w:ins>
          </w:p>
        </w:tc>
      </w:tr>
      <w:tr>
        <w:trPr>
          <w:trHeight w:val="6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 w:eastAsia="zh-CN"/>
              </w:rPr>
            </w:pPr>
            <w:ins w:id="81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>MnS</w:t>
              </w:r>
            </w:ins>
            <w:ins w:id="82" w:author="NEC_04_11_Hassan Al-Kanani" w:date="2022-04-28T17:17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for MDA reporting –</w:t>
              </w:r>
            </w:ins>
            <w:ins w:id="83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t xml:space="preserve"> notification based reporting </w:t>
              </w:r>
            </w:ins>
            <w:del w:id="84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 w:eastAsia="zh-CN"/>
                </w:rPr>
                <w:delText>xxx</w:delText>
              </w:r>
            </w:del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89" w:author="NEC_05_01_Hassan Al-Kanani" w:date="2022-05-09T06:44:00Z"/>
              </w:rPr>
            </w:pPr>
            <w:ins w:id="85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The operations and notifications in TS 28.532, clause 11.</w:t>
              </w:r>
            </w:ins>
            <w:ins w:id="86" w:author="NEC_05_01_Hassan Al-Kanani" w:date="2022-05-09T06:4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1</w:t>
              </w:r>
            </w:ins>
            <w:ins w:id="87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[11] are applicable and shall be supported for all MDA capabilities</w:t>
              </w:r>
            </w:ins>
            <w:ins w:id="88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1" w:author="NEC_05_01_Hassan Al-Kanani" w:date="2022-05-09T06:44:00Z"/>
              </w:rPr>
            </w:pPr>
            <w:ins w:id="90" w:author="NEC_05_01_Hassan Al-Kanani" w:date="2022-05-09T06:44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93" w:author="NEC_05_01_Hassan Al-Kanani" w:date="2022-05-05T22:36:00Z"/>
              </w:rPr>
            </w:pPr>
            <w:ins w:id="92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per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95" w:author="NEC_05_01_Hassan Al-Kanani" w:date="2022-05-05T22:36:00Z"/>
              </w:rPr>
            </w:pPr>
            <w:ins w:id="94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createMOI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97" w:author="NEC_05_01_Hassan Al-Kanani" w:date="2022-05-05T22:36:00Z"/>
              </w:rPr>
            </w:pPr>
            <w:ins w:id="96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getMOIAttribut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99" w:author="NEC_05_01_Hassan Al-Kanani" w:date="2022-05-05T22:36:00Z"/>
              </w:rPr>
            </w:pPr>
            <w:ins w:id="98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odifyMOIAttribut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1" w:author="NEC_05_01_Hassan Al-Kanani" w:date="2022-05-05T22:36:00Z"/>
              </w:rPr>
            </w:pPr>
            <w:ins w:id="100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deleteMOI</w:t>
              </w:r>
            </w:ins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  <w:ins w:id="103" w:author="NEC_05_01_Hassan Al-Kanani" w:date="2022-05-05T22:36:00Z"/>
              </w:rPr>
            </w:pPr>
            <w:ins w:id="102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ications: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5" w:author="NEC_05_01_Hassan Al-Kanani" w:date="2022-05-05T22:36:00Z"/>
              </w:rPr>
            </w:pPr>
            <w:ins w:id="104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rea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7" w:author="NEC_05_01_Hassan Al-Kanani" w:date="2022-05-05T22:36:00Z"/>
              </w:rPr>
            </w:pPr>
            <w:ins w:id="106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Deletion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09" w:author="NEC_05_01_Hassan Al-Kanani" w:date="2022-05-05T22:36:00Z"/>
              </w:rPr>
            </w:pPr>
            <w:ins w:id="108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AttributeValueChanges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  <w:ins w:id="111" w:author="NEC_05_01_Hassan Al-Kanani" w:date="2022-05-05T22:36:00Z"/>
              </w:rPr>
            </w:pPr>
            <w:ins w:id="110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Event</w:t>
              </w:r>
            </w:ins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2" w:author="NEC_05_01_Hassan Al-Kanani" w:date="2022-05-05T22:36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notifyMOIChanges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3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MDA output IOC (clause xxx)</w:t>
              </w:r>
            </w:ins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8"/>
                <w:szCs w:val="20"/>
                <w:lang w:val="en-US"/>
              </w:rPr>
            </w:pPr>
            <w:ins w:id="114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Analytics </w:t>
              </w:r>
            </w:ins>
            <w:ins w:id="115" w:author="NEC_05_01_Hassan Al-Kanani" w:date="2022-05-05T22:40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output</w:t>
              </w:r>
            </w:ins>
            <w:ins w:id="116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 </w:t>
              </w:r>
            </w:ins>
            <w:ins w:id="117" w:author="NEC_05_01_Hassan Al-Kanani" w:date="2022-05-05T22:41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 xml:space="preserve">data </w:t>
              </w:r>
            </w:ins>
            <w:ins w:id="118" w:author="NEC_05_01_Hassan Al-Kanani" w:date="2022-05-05T22:38:00Z">
              <w:r>
                <w:rPr>
                  <w:rFonts w:eastAsia="SimSun;宋体" w:cs="Arial" w:ascii="Arial" w:hAnsi="Arial"/>
                  <w:sz w:val="18"/>
                  <w:szCs w:val="20"/>
                  <w:lang w:val="en-US"/>
                </w:rPr>
                <w:t>(defined in clause 8) encapsulated in the IOC as described in component type B.</w:t>
              </w:r>
            </w:ins>
          </w:p>
        </w:tc>
      </w:tr>
    </w:tbl>
    <w:p>
      <w:pPr>
        <w:pStyle w:val="Normal"/>
        <w:spacing w:before="0" w:after="180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bookmarkStart w:id="3" w:name="_Hlk102048581"/>
            <w:bookmarkEnd w:id="3"/>
            <w:r>
              <w:rPr>
                <w:rFonts w:cs="MS LineDraw"/>
                <w:b/>
                <w:bCs/>
                <w:sz w:val="28"/>
                <w:szCs w:val="28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8:00Z</dcterms:created>
  <dc:creator>Michael Sanders, John M Meredith</dc:creator>
  <dc:description/>
  <cp:keywords/>
  <dc:language>en-US</dc:language>
  <cp:lastModifiedBy>NEC_05_01_Hassan Al-Kanani</cp:lastModifiedBy>
  <dcterms:modified xsi:type="dcterms:W3CDTF">2022-05-09T08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