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2048140"/>
      <w:bookmarkEnd w:id="0"/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5-223485</w:t>
      </w:r>
      <w:ins w:id="0" w:author="NEC_05_01_Hassan Al-Kanani" w:date="2022-05-09T09:40:00Z">
        <w:r>
          <w:rPr>
            <w:b/>
            <w:bCs/>
            <w:i/>
            <w:sz w:val="28"/>
            <w:lang w:val="en-US" w:eastAsia="en-US"/>
          </w:rPr>
          <w:t>r</w:t>
        </w:r>
      </w:ins>
      <w:ins w:id="1" w:author="NEC_05_01_Hassan Al-Kanani" w:date="2022-05-09T10:12:00Z">
        <w:r>
          <w:rPr>
            <w:b/>
            <w:bCs/>
            <w:i/>
            <w:sz w:val="28"/>
            <w:lang w:val="en-US" w:eastAsia="en-US"/>
          </w:rPr>
          <w:t>ev</w:t>
        </w:r>
      </w:ins>
      <w:ins w:id="2" w:author="NEC_05_16_Hassan Al-Kanani" w:date="2022-05-16T10:44:00Z">
        <w:r>
          <w:rPr>
            <w:b/>
            <w:bCs/>
            <w:i/>
            <w:sz w:val="28"/>
            <w:lang w:val="en-US" w:eastAsia="en-US"/>
          </w:rPr>
          <w:t>2</w:t>
        </w:r>
      </w:ins>
      <w:del w:id="3" w:author="NEC_05_16_Hassan Al-Kanani" w:date="2022-05-16T10:44:00Z">
        <w:r>
          <w:rPr>
            <w:b/>
            <w:bCs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draft TS28.104, add reporting MnS compon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1] </w:t>
        <w:tab/>
        <w:t>3GPP TS28.104, v1.1.0, Management and orchestration ;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his pCR adds propose to add reporting MnS compon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1</w:t>
            </w:r>
            <w:r>
              <w:rPr>
                <w:rFonts w:cs="MS LineDra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MS LineDra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  <w:del w:id="5" w:author="NEC_04_11_Hassan Al-Kanani" w:date="2022-04-29T18:34:00Z"/>
        </w:rPr>
      </w:pPr>
      <w:del w:id="4" w:author="NEC_04_11_Hassan Al-Kanani" w:date="2022-04-29T18:34:00Z">
        <w:r>
          <w:rPr>
            <w:rFonts w:eastAsia="SimSun;宋体" w:cs="Times New Roman" w:ascii="Times New Roman" w:hAnsi="Times New Roman"/>
            <w:sz w:val="20"/>
            <w:szCs w:val="20"/>
            <w:lang w:val="en-US"/>
          </w:rPr>
        </w:r>
      </w:del>
      <w:bookmarkStart w:id="1" w:name="_Hlk102048140"/>
      <w:bookmarkStart w:id="2" w:name="_Hlk102048140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SimSun;宋体" w:cs="Arial"/>
          <w:sz w:val="28"/>
          <w:szCs w:val="20"/>
        </w:rPr>
      </w:pPr>
      <w:r>
        <w:rPr>
          <w:rFonts w:eastAsia="SimSun;宋体" w:cs="Arial" w:ascii="Arial" w:hAnsi="Arial"/>
          <w:sz w:val="28"/>
          <w:szCs w:val="20"/>
        </w:rPr>
        <w:t>10.1.</w:t>
      </w:r>
      <w:r>
        <w:rPr>
          <w:rFonts w:eastAsia="SimSun;宋体" w:cs="Arial" w:ascii="Arial" w:hAnsi="Arial"/>
          <w:sz w:val="28"/>
          <w:szCs w:val="20"/>
          <w:lang w:eastAsia="zh-CN"/>
        </w:rPr>
        <w:t>3</w:t>
      </w:r>
      <w:r>
        <w:rPr>
          <w:rFonts w:eastAsia="SimSun;宋体" w:cs="Arial" w:ascii="Arial" w:hAnsi="Arial"/>
          <w:sz w:val="28"/>
          <w:szCs w:val="20"/>
        </w:rPr>
        <w:tab/>
        <w:t>MDA report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szCs w:val="20"/>
        </w:rPr>
      </w:pPr>
      <w:r>
        <w:rPr>
          <w:rFonts w:eastAsia="SimSun;宋体" w:cs="Arial" w:ascii="Arial" w:hAnsi="Arial"/>
          <w:sz w:val="24"/>
          <w:szCs w:val="20"/>
        </w:rPr>
        <w:t>10.1.3.1</w:t>
        <w:tab/>
        <w:t>Service component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  <w:sz w:val="20"/>
          <w:szCs w:val="20"/>
          <w:lang w:val="en-US"/>
        </w:rPr>
      </w:pPr>
      <w:ins w:id="6" w:author="NEC_04_11_Hassan Al-Kanani" w:date="2022-04-28T17:17:00Z">
        <w:r>
          <w:rPr>
            <w:rFonts w:eastAsia="SimSun;宋体" w:cs="Arial" w:ascii="Arial" w:hAnsi="Arial"/>
            <w:b/>
            <w:sz w:val="20"/>
            <w:szCs w:val="20"/>
            <w:lang w:val="en-US"/>
          </w:rPr>
          <w:t>Table 10.1.3.1-1: Components of MDA MnS for MDA reporting</w:t>
        </w:r>
      </w:ins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3065"/>
        <w:gridCol w:w="190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7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  <w:ins w:id="9" w:author="NEC_04_11_Hassan Al-Kanani" w:date="2022-04-28T17:17:00Z"/>
              </w:rPr>
            </w:pPr>
            <w:ins w:id="8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 xml:space="preserve">Management service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0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component type A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1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B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2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1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</w:t>
              </w:r>
            </w:ins>
            <w:ins w:id="1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reporting – File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8" w:author="NEC_04_11_Hassan Al-Kanani" w:date="2022-04-28T17:17:00Z"/>
              </w:rPr>
            </w:pPr>
            <w:ins w:id="1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6 [11] are applicable and shall be supported for all MDA capabilities</w:t>
              </w:r>
            </w:ins>
            <w:ins w:id="1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0" w:author="NEC_04_11_Hassan Al-Kanani" w:date="2022-04-28T17:17:00Z"/>
              </w:rPr>
            </w:pPr>
            <w:ins w:id="1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2" w:author="NEC_04_11_Hassan Al-Kanani" w:date="2022-04-28T17:17:00Z"/>
              </w:rPr>
            </w:pPr>
            <w:ins w:id="2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5" w:author="NEC_04_11_Hassan Al-Kanani" w:date="2022-04-28T17:17:00Z"/>
              </w:rPr>
            </w:pPr>
            <w:ins w:id="2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</w:t>
              </w:r>
            </w:ins>
            <w:ins w:id="2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7" w:author="NEC_04_11_Hassan Al-Kanani" w:date="2022-04-28T17:17:00Z"/>
              </w:rPr>
            </w:pPr>
            <w:ins w:id="2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ns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9" w:author="NEC_04_11_Hassan Al-Kanani" w:date="2022-04-28T17:17:00Z"/>
              </w:rPr>
            </w:pPr>
            <w:ins w:id="2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listAvailableFiles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31" w:author="NEC_04_11_Hassan Al-Kanani" w:date="2022-04-28T17:17:00Z"/>
              </w:rPr>
            </w:pPr>
            <w:ins w:id="3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3" w:author="NEC_04_11_Hassan Al-Kanani" w:date="2022-04-28T17:17:00Z"/>
              </w:rPr>
            </w:pPr>
            <w:ins w:id="3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Ready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5" w:author="NEC_04_11_Hassan Al-Kanani" w:date="2022-04-28T17:17:00Z"/>
              </w:rPr>
            </w:pPr>
            <w:ins w:id="3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PreparationError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7" w:author="NEC_04_11_Hassan Al-Kanani" w:date="2022-04-28T17:17:00Z"/>
              </w:rPr>
            </w:pPr>
            <w:ins w:id="3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9" w:author="NEC_04_11_Hassan Al-Kanani" w:date="2022-04-28T17:17:00Z"/>
              </w:rPr>
            </w:pPr>
            <w:ins w:id="3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41" w:author="NEC_04_11_Hassan Al-Kanani" w:date="2022-04-28T17:17:00Z"/>
              </w:rPr>
            </w:pPr>
            <w:ins w:id="4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4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43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4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45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</w:t>
              </w:r>
            </w:ins>
            <w:ins w:id="46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-</w:t>
              </w:r>
            </w:ins>
            <w:ins w:id="47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in the file format specified in annex A.</w:t>
              </w:r>
            </w:ins>
            <w:del w:id="48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– file format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4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5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 Streaming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3" w:author="NEC_04_11_Hassan Al-Kanani" w:date="2022-04-28T17:17:00Z"/>
              </w:rPr>
            </w:pPr>
            <w:ins w:id="5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5 [11] are applicable and shall be supported for all MDA capabilities</w:t>
              </w:r>
            </w:ins>
            <w:ins w:id="5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5" w:author="NEC_04_11_Hassan Al-Kanani" w:date="2022-04-28T17:17:00Z"/>
              </w:rPr>
            </w:pPr>
            <w:ins w:id="5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7" w:author="NEC_04_11_Hassan Al-Kanani" w:date="2022-04-28T17:17:00Z"/>
              </w:rPr>
            </w:pPr>
            <w:ins w:id="5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59" w:author="NEC_04_11_Hassan Al-Kanani" w:date="2022-04-28T17:17:00Z"/>
              </w:rPr>
            </w:pPr>
            <w:ins w:id="5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 xml:space="preserve">establishStreamingConnection 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1" w:author="NEC_04_11_Hassan Al-Kanani" w:date="2022-04-28T17:17:00Z"/>
              </w:rPr>
            </w:pPr>
            <w:ins w:id="6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terminateStreamingConnec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3" w:author="NEC_04_11_Hassan Al-Kanani" w:date="2022-04-28T17:17:00Z"/>
              </w:rPr>
            </w:pPr>
            <w:ins w:id="6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reportStreamData oper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5" w:author="NEC_04_11_Hassan Al-Kanani" w:date="2022-04-28T17:17:00Z"/>
              </w:rPr>
            </w:pPr>
            <w:ins w:id="6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add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7" w:author="NEC_04_11_Hassan Al-Kanani" w:date="2022-04-28T17:17:00Z"/>
              </w:rPr>
            </w:pPr>
            <w:ins w:id="6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delete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9" w:author="NEC_04_11_Hassan Al-Kanani" w:date="2022-04-28T17:17:00Z"/>
              </w:rPr>
            </w:pPr>
            <w:ins w:id="6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ConnectionInfo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7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StreamInfo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7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7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73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7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ata</w:t>
              </w:r>
            </w:ins>
            <w:ins w:id="75" w:author="NEC_05_01_Hassan Al-Kanani" w:date="2022-05-05T22:32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(defined in clause 8)</w:t>
              </w:r>
            </w:ins>
            <w:ins w:id="7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77" w:author="NEC_04_11_Hassan Al-Kanani" w:date="2022-04-28T17:17:00Z">
              <w:del w:id="78" w:author="NEC_05_01_Hassan Al-Kanani" w:date="2022-05-05T22:34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-</w:delText>
                </w:r>
              </w:del>
            </w:ins>
            <w:ins w:id="79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–</w:t>
              </w:r>
            </w:ins>
            <w:ins w:id="8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81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in </w:t>
              </w:r>
            </w:ins>
            <w:ins w:id="8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treaming format</w:t>
              </w:r>
            </w:ins>
            <w:ins w:id="83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specified in annex B.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8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8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</w:t>
              </w:r>
            </w:ins>
            <w:ins w:id="8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notification based reporting </w:t>
              </w:r>
            </w:ins>
            <w:del w:id="87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delText>xxx</w:delText>
              </w:r>
            </w:del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2" w:author="NEC_05_01_Hassan Al-Kanani" w:date="2022-05-09T06:44:00Z"/>
              </w:rPr>
            </w:pPr>
            <w:ins w:id="88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</w:t>
              </w:r>
            </w:ins>
            <w:ins w:id="89" w:author="NEC_05_01_Hassan Al-Kanani" w:date="2022-05-09T06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1</w:t>
              </w:r>
            </w:ins>
            <w:ins w:id="90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[11] are applicable and shall be supported for all MDA capabilities</w:t>
              </w:r>
            </w:ins>
            <w:ins w:id="91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4" w:author="NEC_05_01_Hassan Al-Kanani" w:date="2022-05-09T06:44:00Z"/>
              </w:rPr>
            </w:pPr>
            <w:ins w:id="93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6" w:author="NEC_05_01_Hassan Al-Kanani" w:date="2022-05-05T22:36:00Z"/>
              </w:rPr>
            </w:pPr>
            <w:ins w:id="9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98" w:author="NEC_05_16_Hassan Al-Kanani" w:date="2022-05-16T10:46:00Z"/>
              </w:rPr>
            </w:pPr>
            <w:del w:id="97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createMOI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0" w:author="NEC_05_01_Hassan Al-Kanani" w:date="2022-05-05T22:36:00Z"/>
              </w:rPr>
            </w:pPr>
            <w:ins w:id="99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get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02" w:author="NEC_05_16_Hassan Al-Kanani" w:date="2022-05-16T10:46:00Z"/>
              </w:rPr>
            </w:pPr>
            <w:del w:id="101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modifyMOIAttributes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04" w:author="NEC_05_16_Hassan Al-Kanani" w:date="2022-05-16T10:46:00Z"/>
              </w:rPr>
            </w:pPr>
            <w:del w:id="103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deleteMOI</w:delText>
              </w:r>
            </w:del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bidi w:val="0"/>
              <w:rPr>
                <w:rFonts w:ascii="Arial" w:hAnsi="Arial" w:eastAsia="SimSun;宋体" w:cs="Arial"/>
                <w:sz w:val="18"/>
                <w:szCs w:val="20"/>
                <w:lang w:val="en-US"/>
                <w:ins w:id="106" w:author="NEC_05_01_Hassan Al-Kanani" w:date="2022-05-05T22:36:00Z"/>
              </w:rPr>
            </w:pPr>
            <w:ins w:id="10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8" w:author="NEC_05_01_Hassan Al-Kanani" w:date="2022-05-05T22:36:00Z"/>
              </w:rPr>
            </w:pPr>
            <w:ins w:id="107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re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0" w:author="NEC_05_01_Hassan Al-Kanani" w:date="2022-05-05T22:36:00Z"/>
              </w:rPr>
            </w:pPr>
            <w:ins w:id="109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Dele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2" w:author="NEC_05_01_Hassan Al-Kanani" w:date="2022-05-05T22:36:00Z"/>
              </w:rPr>
            </w:pPr>
            <w:ins w:id="111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AttributeValueChang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4" w:author="NEC_05_01_Hassan Al-Kanani" w:date="2022-05-05T22:36:00Z"/>
              </w:rPr>
            </w:pPr>
            <w:ins w:id="113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Event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hanges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6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output IOC (clause xxx)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7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118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utput</w:t>
              </w:r>
            </w:ins>
            <w:ins w:id="119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120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121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 encapsulated in the IOC as described in component type B.</w:t>
              </w:r>
            </w:ins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bookmarkStart w:id="3" w:name="_Hlk102048581"/>
            <w:bookmarkEnd w:id="3"/>
            <w:r>
              <w:rPr>
                <w:rFonts w:cs="MS LineDraw"/>
                <w:b/>
                <w:bCs/>
                <w:sz w:val="28"/>
                <w:szCs w:val="28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7:00Z</dcterms:created>
  <dc:creator>Michael Sanders, John M Meredith</dc:creator>
  <dc:description/>
  <cp:keywords/>
  <dc:language>en-US</dc:language>
  <cp:lastModifiedBy>NEC_05_16_Hassan Al-Kanani</cp:lastModifiedBy>
  <dcterms:modified xsi:type="dcterms:W3CDTF">2022-05-16T09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