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3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23471rev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09 - 17 May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104 Add data type defini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6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104-110 “Management and orchestration; MDA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Several data types are TBD in draft TS 28.104, this pCR is to provide the definitions of these data typ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3"/>
        <w:rPr/>
      </w:pPr>
      <w:r>
        <w:rPr/>
        <w:t>8.5.1</w:t>
        <w:tab/>
      </w:r>
      <w:r>
        <w:rPr>
          <w:rFonts w:cs="Courier New" w:ascii="Courier New" w:hAnsi="Courier New"/>
        </w:rPr>
        <w:t>RecommendedAction &lt;&lt;dataType&gt;&gt;</w:t>
      </w:r>
    </w:p>
    <w:p>
      <w:pPr>
        <w:pStyle w:val="Heading4"/>
        <w:ind w:left="1418" w:hanging="1418"/>
        <w:rPr/>
      </w:pPr>
      <w:r>
        <w:rPr>
          <w:lang w:eastAsia="zh-CN"/>
        </w:rPr>
        <w:t>8</w:t>
      </w:r>
      <w:r>
        <w:rPr/>
        <w:t>.5.1.1</w:t>
        <w:tab/>
        <w:t>Definition</w:t>
      </w:r>
    </w:p>
    <w:p>
      <w:pPr>
        <w:pStyle w:val="Normal"/>
        <w:rPr/>
      </w:pPr>
      <w:r>
        <w:rPr/>
        <w:t xml:space="preserve">This data type specifies the </w:t>
      </w:r>
      <w:r>
        <w:rPr>
          <w:lang w:eastAsia="zh-CN"/>
        </w:rPr>
        <w:t>t</w:t>
      </w:r>
      <w:r>
        <w:rPr/>
        <w:t>ype of recommended action in the analytics output.</w:t>
      </w:r>
    </w:p>
    <w:p>
      <w:pPr>
        <w:pStyle w:val="Heading4"/>
        <w:ind w:left="1418" w:hanging="1418"/>
        <w:rPr/>
      </w:pPr>
      <w:r>
        <w:rPr>
          <w:lang w:eastAsia="zh-CN"/>
        </w:rPr>
        <w:t>8</w:t>
      </w:r>
      <w:r>
        <w:rPr/>
        <w:t>.5.1.2</w:t>
        <w:tab/>
        <w:t>Information elements</w:t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604"/>
        <w:gridCol w:w="917"/>
        <w:gridCol w:w="2668"/>
      </w:tblGrid>
      <w:tr>
        <w:trPr>
          <w:trHeight w:val="46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r>
              <w:rPr/>
              <w:t>Defini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perties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Recommended3GPPAction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t contains the recommendations actions of 3GPP defined operations on MOIs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 xml:space="preserve">type: </w:t>
            </w:r>
            <w:r>
              <w:rPr/>
              <w:t>Recommended3GPPAction</w:t>
            </w:r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0" w:author="Intel - Yizhi Yao - 5-10" w:date="2022-05-11T10:59:00Z">
              <w:r>
                <w:rPr>
                  <w:lang w:eastAsia="zh-CN"/>
                </w:rPr>
                <w:delText>RecommendedNon3gppActions</w:delText>
              </w:r>
            </w:del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" w:author="Intel - Yizhi Yao - 5-10" w:date="2022-05-11T10:59:00Z">
              <w:r>
                <w:rPr>
                  <w:lang w:eastAsia="zh-CN"/>
                </w:rPr>
                <w:delText xml:space="preserve">It contains the recommendations on non-3GPP operations (e.g., the </w:delText>
              </w:r>
            </w:del>
            <w:del w:id="2" w:author="Intel - Yizhi Yao - 5-10" w:date="2022-05-11T10:59:00Z">
              <w:r>
                <w:rPr>
                  <w:rFonts w:eastAsia="Times New Roman"/>
                </w:rPr>
                <w:delText>operations defined in ETSI ISG NFV GSs</w:delText>
              </w:r>
            </w:del>
            <w:del w:id="3" w:author="Intel - Yizhi Yao - 5-10" w:date="2022-05-11T10:59:00Z">
              <w:r>
                <w:rPr>
                  <w:lang w:eastAsia="zh-CN"/>
                </w:rPr>
                <w:delText>)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4" w:author="Intel - Yizhi Yao - 5-10" w:date="2022-05-11T10:59:00Z">
              <w:r>
                <w:rPr>
                  <w:lang w:eastAsia="zh-CN"/>
                </w:rPr>
                <w:delText>O</w:delText>
              </w:r>
            </w:del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del w:id="7" w:author="Intel - Yizhi Yao - 5-10" w:date="2022-05-11T10:59:00Z"/>
              </w:rPr>
            </w:pPr>
            <w:del w:id="5" w:author="Intel - Yizhi Yao - 5-10" w:date="2022-05-11T10:59:00Z">
              <w:r>
                <w:rPr>
                  <w:rFonts w:cs="Arial"/>
                  <w:szCs w:val="18"/>
                </w:rPr>
                <w:delText xml:space="preserve">type: </w:delText>
              </w:r>
            </w:del>
            <w:del w:id="6" w:author="Intel - Yizhi Yao - 5-10" w:date="2022-05-11T10:59:00Z">
              <w:r>
                <w:rPr/>
                <w:delText>RecommendedNon3gppAction</w:delText>
              </w:r>
            </w:del>
          </w:p>
          <w:p>
            <w:pPr>
              <w:pStyle w:val="TAL"/>
              <w:rPr>
                <w:rFonts w:cs="Arial"/>
                <w:szCs w:val="18"/>
                <w:lang w:eastAsia="zh-CN"/>
                <w:del w:id="10" w:author="Intel - Yizhi Yao - 5-10" w:date="2022-05-11T10:59:00Z"/>
              </w:rPr>
            </w:pPr>
            <w:del w:id="8" w:author="Intel - Yizhi Yao - 5-10" w:date="2022-05-11T10:59:00Z">
              <w:r>
                <w:rPr>
                  <w:rFonts w:cs="Arial"/>
                  <w:szCs w:val="18"/>
                </w:rPr>
                <w:delText xml:space="preserve">multiplicity: </w:delText>
              </w:r>
            </w:del>
            <w:del w:id="9" w:author="Intel - Yizhi Yao - 5-10" w:date="2022-05-11T10:59:00Z">
              <w:r>
                <w:rPr>
                  <w:rFonts w:cs="Arial"/>
                  <w:szCs w:val="18"/>
                  <w:lang w:eastAsia="zh-CN"/>
                </w:rPr>
                <w:delText>*</w:delText>
              </w:r>
            </w:del>
          </w:p>
          <w:p>
            <w:pPr>
              <w:pStyle w:val="TAL"/>
              <w:rPr>
                <w:rFonts w:cs="Arial"/>
                <w:szCs w:val="18"/>
                <w:del w:id="12" w:author="Intel - Yizhi Yao - 5-10" w:date="2022-05-11T10:59:00Z"/>
              </w:rPr>
            </w:pPr>
            <w:del w:id="11" w:author="Intel - Yizhi Yao - 5-10" w:date="2022-05-11T10:59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14" w:author="Intel - Yizhi Yao - 5-10" w:date="2022-05-11T10:59:00Z"/>
              </w:rPr>
            </w:pPr>
            <w:del w:id="13" w:author="Intel - Yizhi Yao - 5-10" w:date="2022-05-11T10:59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16" w:author="Intel - Yizhi Yao - 5-10" w:date="2022-05-11T10:59:00Z"/>
              </w:rPr>
            </w:pPr>
            <w:del w:id="15" w:author="Intel - Yizhi Yao - 5-10" w:date="2022-05-11T10:59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lang w:eastAsia="zh-CN"/>
              </w:rPr>
            </w:pPr>
            <w:del w:id="17" w:author="Intel - Yizhi Yao - 5-10" w:date="2022-05-11T10:59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RecommendedHumanReadableAction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t contains the recommendations on human readable actions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 xml:space="preserve">type: </w:t>
            </w:r>
            <w:r>
              <w:rPr/>
              <w:t>string</w:t>
            </w:r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Next modification</w:t>
            </w:r>
          </w:p>
        </w:tc>
      </w:tr>
    </w:tbl>
    <w:p>
      <w:pPr>
        <w:pStyle w:val="Heading3"/>
        <w:rPr/>
      </w:pPr>
      <w:r>
        <w:rPr/>
        <w:t>8.5.2</w:t>
        <w:tab/>
      </w:r>
      <w:r>
        <w:rPr>
          <w:rFonts w:cs="Courier New" w:ascii="Courier New" w:hAnsi="Courier New"/>
        </w:rPr>
        <w:t>Recommended3GPPAction &lt;&lt;dataType&gt;&gt;</w:t>
      </w:r>
    </w:p>
    <w:p>
      <w:pPr>
        <w:pStyle w:val="EditorsNote"/>
        <w:rPr>
          <w:del w:id="19" w:author="Intel - Yizhi Yao - 0317" w:date="2022-03-21T14:34:00Z"/>
        </w:rPr>
      </w:pPr>
      <w:del w:id="18" w:author="Intel - Yizhi Yao - 0317" w:date="2022-03-21T14:34:00Z">
        <w:r>
          <w:rPr/>
          <w:delText>Editor’s note: the detailed definition of this data type is FFS.</w:delText>
        </w:r>
      </w:del>
    </w:p>
    <w:p>
      <w:pPr>
        <w:pStyle w:val="EditorsNote"/>
        <w:ind w:left="1418" w:hanging="1418"/>
        <w:rPr>
          <w:ins w:id="22" w:author="Intel - Yizhi Yao - 0317" w:date="2022-03-21T14:36:00Z"/>
        </w:rPr>
      </w:pPr>
      <w:ins w:id="20" w:author="Intel - Yizhi Yao - 0317" w:date="2022-03-21T14:36:00Z">
        <w:r>
          <w:rPr>
            <w:lang w:eastAsia="zh-CN"/>
          </w:rPr>
          <w:t>8</w:t>
        </w:r>
      </w:ins>
      <w:ins w:id="21" w:author="Intel - Yizhi Yao - 0317" w:date="2022-03-21T14:36:00Z">
        <w:r>
          <w:rPr/>
          <w:t>.5.2.1</w:t>
          <w:tab/>
          <w:t>Definition</w:t>
        </w:r>
      </w:ins>
    </w:p>
    <w:p>
      <w:pPr>
        <w:pStyle w:val="Normal"/>
        <w:rPr>
          <w:ins w:id="26" w:author="Intel - Yizhi Yao - 0317" w:date="2022-03-21T14:36:00Z"/>
        </w:rPr>
      </w:pPr>
      <w:ins w:id="23" w:author="Intel - Yizhi Yao - 0317" w:date="2022-03-21T14:36:00Z">
        <w:r>
          <w:rPr/>
          <w:t xml:space="preserve">This data type specifies the data </w:t>
        </w:r>
      </w:ins>
      <w:ins w:id="24" w:author="Intel - Yizhi Yao - 0317" w:date="2022-03-21T14:36:00Z">
        <w:r>
          <w:rPr>
            <w:lang w:eastAsia="zh-CN"/>
          </w:rPr>
          <w:t>t</w:t>
        </w:r>
      </w:ins>
      <w:ins w:id="25" w:author="Intel - Yizhi Yao - 0317" w:date="2022-03-21T14:36:00Z">
        <w:r>
          <w:rPr/>
          <w:t>ype of recommended 3GPP action.</w:t>
        </w:r>
      </w:ins>
    </w:p>
    <w:p>
      <w:pPr>
        <w:pStyle w:val="Heading4"/>
        <w:ind w:left="1418" w:hanging="1418"/>
        <w:rPr/>
      </w:pPr>
      <w:ins w:id="27" w:author="Intel - Yizhi Yao - 0317" w:date="2022-03-21T14:36:00Z">
        <w:r>
          <w:rPr>
            <w:lang w:eastAsia="zh-CN"/>
          </w:rPr>
          <w:t>8</w:t>
        </w:r>
      </w:ins>
      <w:ins w:id="28" w:author="Intel - Yizhi Yao - 0317" w:date="2022-03-21T14:36:00Z">
        <w:r>
          <w:rPr/>
          <w:t>.5.2.2</w:t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74"/>
        <w:gridCol w:w="917"/>
        <w:gridCol w:w="2216"/>
      </w:tblGrid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9" w:author="Intel - Yizhi Yao - 0317" w:date="2022-03-21T14:36:00Z">
              <w:r>
                <w:rPr/>
                <w:t>Name</w:t>
              </w:r>
            </w:ins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30" w:author="Intel - Yizhi Yao - 0317" w:date="2022-03-21T14:36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31" w:author="Intel - Yizhi Yao - 0317" w:date="2022-03-21T14:36:00Z">
              <w:r>
                <w:rPr/>
                <w:t>Support qualifier</w:t>
              </w:r>
            </w:ins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32" w:author="Intel - Yizhi Yao - 0317" w:date="2022-03-21T14:36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33" w:author="Intel - Yizhi Yao - 5-10" w:date="2022-05-11T11:25:00Z">
              <w:r>
                <w:rPr>
                  <w:rFonts w:cs="Courier New" w:ascii="Courier New" w:hAnsi="Courier New"/>
                </w:rPr>
                <w:t>mOI</w:t>
              </w:r>
            </w:ins>
            <w:ins w:id="34" w:author="Intel - Yizhi Yao - 5-10" w:date="2022-05-11T11:27:00Z">
              <w:r>
                <w:rPr>
                  <w:rFonts w:cs="Courier New" w:ascii="Courier New" w:hAnsi="Courier New"/>
                </w:rPr>
                <w:t>nstance</w:t>
              </w:r>
            </w:ins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5" w:author="Intel - Yizhi Yao - 5-10" w:date="2022-05-11T11:26:00Z">
              <w:r>
                <w:rPr/>
                <w:t>Identifies the instance of a common ancestor object of the objects for which changes are recommended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6" w:author="Intel - Yizhi Yao - 5-10" w:date="2022-05-11T11:2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39" w:author="Intel - Yizhi Yao - 5-10" w:date="2022-05-11T11:26:00Z"/>
              </w:rPr>
            </w:pPr>
            <w:ins w:id="37" w:author="Intel - Yizhi Yao - 5-10" w:date="2022-05-11T11:26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8" w:author="Intel - Yizhi Yao - 5-10" w:date="2022-05-11T11:26:00Z">
              <w:r>
                <w:rPr/>
                <w:t>string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42" w:author="Intel - Yizhi Yao - 5-10" w:date="2022-05-11T11:26:00Z"/>
              </w:rPr>
            </w:pPr>
            <w:ins w:id="40" w:author="Intel - Yizhi Yao - 5-10" w:date="2022-05-11T11:26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41" w:author="Intel - Yizhi Yao - 5-10" w:date="2022-05-11T11:26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44" w:author="Intel - Yizhi Yao - 5-10" w:date="2022-05-11T11:26:00Z"/>
              </w:rPr>
            </w:pPr>
            <w:ins w:id="43" w:author="Intel - Yizhi Yao - 5-10" w:date="2022-05-11T11:26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6" w:author="Intel - Yizhi Yao - 5-10" w:date="2022-05-11T11:26:00Z"/>
              </w:rPr>
            </w:pPr>
            <w:ins w:id="45" w:author="Intel - Yizhi Yao - 5-10" w:date="2022-05-11T11:26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8" w:author="Intel - Yizhi Yao - 5-10" w:date="2022-05-11T11:26:00Z"/>
              </w:rPr>
            </w:pPr>
            <w:ins w:id="47" w:author="Intel - Yizhi Yao - 5-10" w:date="2022-05-11T11:26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49" w:author="Intel - Yizhi Yao - 5-10" w:date="2022-05-11T11:26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50" w:author="Intel - Yizhi Yao - 0317" w:date="2022-03-21T14:36:00Z">
              <w:r>
                <w:rPr>
                  <w:rFonts w:cs="Courier New" w:ascii="Courier New" w:hAnsi="Courier New"/>
                </w:rPr>
                <w:t>path</w:t>
              </w:r>
            </w:ins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6" w:author="Intel - Yizhi Yao - 5-10" w:date="2022-05-11T11:28:00Z"/>
              </w:rPr>
            </w:pPr>
            <w:ins w:id="51" w:author="Intel - Yizhi Yao - 5-10" w:date="2022-05-11T11:28:00Z">
              <w:r>
                <w:rPr>
                  <w:rFonts w:cs="Arial" w:ascii="Arial" w:hAnsi="Arial"/>
                  <w:sz w:val="18"/>
                  <w:szCs w:val="18"/>
                </w:rPr>
                <w:t>The "</w:t>
              </w:r>
            </w:ins>
            <w:ins w:id="52" w:author="Intel - Yizhi Yao - 5-10" w:date="2022-05-11T11:28:00Z">
              <w:r>
                <w:rPr>
                  <w:rFonts w:cs="Courier New" w:ascii="Courier New" w:hAnsi="Courier New"/>
                </w:rPr>
                <w:t>path</w:t>
              </w:r>
            </w:ins>
            <w:ins w:id="53" w:author="Intel - Yizhi Yao - 5-10" w:date="2022-05-11T11:28:00Z">
              <w:r>
                <w:rPr>
                  <w:rFonts w:cs="Arial" w:ascii="Arial" w:hAnsi="Arial"/>
                  <w:sz w:val="18"/>
                  <w:szCs w:val="18"/>
                </w:rPr>
                <w:t>" and "</w:t>
              </w:r>
            </w:ins>
            <w:ins w:id="54" w:author="Intel - Yizhi Yao - 5-10" w:date="2022-05-11T11:28:00Z">
              <w:r>
                <w:rPr>
                  <w:rFonts w:cs="Courier New" w:ascii="Courier New" w:hAnsi="Courier New"/>
                </w:rPr>
                <w:t>mOInstance</w:t>
              </w:r>
            </w:ins>
            <w:ins w:id="55" w:author="Intel - Yizhi Yao - 5-10" w:date="2022-05-11T11:28:00Z">
              <w:r>
                <w:rPr>
                  <w:rFonts w:cs="Arial" w:ascii="Arial" w:hAnsi="Arial"/>
                  <w:sz w:val="18"/>
                  <w:szCs w:val="18"/>
                </w:rPr>
                <w:t>" identify the object, attribute, attribute field or multi-value attribute element, that are recommended for creation, deletion or modification.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7" w:author="Intel - Yizhi Yao - 0317" w:date="2022-03-21T14:36:00Z">
              <w:del w:id="58" w:author="Intel - Yizhi Yao - 5-10" w:date="2022-05-11T11:29:00Z">
                <w:r>
                  <w:rPr>
                    <w:rFonts w:cs="Arial" w:ascii="Arial" w:hAnsi="Arial"/>
                    <w:sz w:val="18"/>
                    <w:szCs w:val="18"/>
                  </w:rPr>
                  <w:delText>It specifies the MOI creat</w:delText>
                </w:r>
              </w:del>
            </w:ins>
            <w:ins w:id="59" w:author="Intel - Yizhi Yao - 0317" w:date="2022-03-21T14:36:00Z">
              <w:del w:id="60" w:author="Intel - Yizhi Yao - 5-10" w:date="2022-05-11T11:00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ed or </w:delText>
                </w:r>
              </w:del>
            </w:ins>
            <w:ins w:id="61" w:author="Intel - Yizhi Yao - 0317" w:date="2022-03-21T14:36:00Z">
              <w:del w:id="62" w:author="Intel - Yizhi Yao - 5-10" w:date="2022-05-11T11:29:00Z">
                <w:r>
                  <w:rPr>
                    <w:rFonts w:cs="Arial" w:ascii="Arial" w:hAnsi="Arial"/>
                    <w:sz w:val="18"/>
                    <w:szCs w:val="18"/>
                  </w:rPr>
                  <w:delText>delet</w:delText>
                </w:r>
              </w:del>
            </w:ins>
            <w:ins w:id="63" w:author="Intel - Yizhi Yao - 0317" w:date="2022-03-21T14:36:00Z">
              <w:del w:id="64" w:author="Intel - Yizhi Yao - 5-10" w:date="2022-05-11T11:00:00Z">
                <w:r>
                  <w:rPr>
                    <w:rFonts w:cs="Arial" w:ascii="Arial" w:hAnsi="Arial"/>
                    <w:sz w:val="18"/>
                    <w:szCs w:val="18"/>
                  </w:rPr>
                  <w:delText>ed,</w:delText>
                </w:r>
              </w:del>
            </w:ins>
            <w:ins w:id="65" w:author="Intel - Yizhi Yao - 0317" w:date="2022-03-21T14:36:00Z">
              <w:del w:id="66" w:author="Intel - Yizhi Yao - 5-10" w:date="2022-05-11T11:29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 or the </w:delText>
                </w:r>
              </w:del>
            </w:ins>
            <w:ins w:id="67" w:author="Intel - Yizhi Yao - 0317" w:date="2022-03-21T14:36:00Z">
              <w:del w:id="68" w:author="Intel - Yizhi Yao - 5-10" w:date="2022-05-11T11:01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MOI with </w:delText>
                </w:r>
              </w:del>
            </w:ins>
            <w:ins w:id="69" w:author="Intel - Yizhi Yao - 0317" w:date="2022-03-21T14:36:00Z">
              <w:del w:id="70" w:author="Intel - Yizhi Yao - 5-10" w:date="2022-05-11T11:29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replaced attribute values. The </w:delText>
                </w:r>
              </w:del>
            </w:ins>
            <w:ins w:id="71" w:author="Intel - Yizhi Yao - 0317" w:date="2022-03-21T14:36:00Z">
              <w:del w:id="72" w:author="Intel - Yizhi Yao - 5-10" w:date="2022-05-11T11:29:00Z">
                <w:r>
                  <w:rPr>
                    <w:rFonts w:cs="Courier New" w:ascii="Courier New" w:hAnsi="Courier New"/>
                    <w:sz w:val="18"/>
                    <w:szCs w:val="18"/>
                  </w:rPr>
                  <w:delText>path</w:delText>
                </w:r>
              </w:del>
            </w:ins>
            <w:del w:id="73" w:author="Intel - Yizhi Yao - 5-10" w:date="2022-05-11T11:29:00Z">
              <w:r>
                <w:rPr>
                  <w:rFonts w:cs="Arial" w:ascii="Arial" w:hAnsi="Arial"/>
                  <w:sz w:val="18"/>
                  <w:szCs w:val="18"/>
                </w:rPr>
                <w:delText xml:space="preserve"> may also identify parts of an attribute in case the attribute is a structured data type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4" w:author="Intel - Yizhi Yao - 0317" w:date="2022-03-21T14:3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77" w:author="Intel - Yizhi Yao - 0317" w:date="2022-03-21T14:36:00Z"/>
              </w:rPr>
            </w:pPr>
            <w:ins w:id="75" w:author="Intel - Yizhi Yao - 0317" w:date="2022-03-21T14:36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76" w:author="Intel - Yizhi Yao - 0317" w:date="2022-03-21T14:36:00Z">
              <w:r>
                <w:rPr/>
                <w:t>string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80" w:author="Intel - Yizhi Yao - 0317" w:date="2022-03-21T14:36:00Z"/>
              </w:rPr>
            </w:pPr>
            <w:ins w:id="78" w:author="Intel - Yizhi Yao - 0317" w:date="2022-03-21T14:36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79" w:author="Intel - Yizhi Yao - 0317" w:date="2022-03-21T14:36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82" w:author="Intel - Yizhi Yao - 0317" w:date="2022-03-21T14:36:00Z"/>
              </w:rPr>
            </w:pPr>
            <w:ins w:id="81" w:author="Intel - Yizhi Yao - 0317" w:date="2022-03-21T14:36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84" w:author="Intel - Yizhi Yao - 0317" w:date="2022-03-21T14:36:00Z"/>
              </w:rPr>
            </w:pPr>
            <w:ins w:id="83" w:author="Intel - Yizhi Yao - 0317" w:date="2022-03-21T14:36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86" w:author="Intel - Yizhi Yao - 0317" w:date="2022-03-21T14:36:00Z"/>
              </w:rPr>
            </w:pPr>
            <w:ins w:id="85" w:author="Intel - Yizhi Yao - 0317" w:date="2022-03-21T14:36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87" w:author="Intel - Yizhi Yao - 0317" w:date="2022-03-21T14:36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88" w:author="Intel - Yizhi Yao - 0317" w:date="2022-03-21T14:36:00Z">
              <w:r>
                <w:rPr>
                  <w:rFonts w:cs="Courier New" w:ascii="Courier New" w:hAnsi="Courier New"/>
                </w:rPr>
                <w:t>op</w:t>
              </w:r>
            </w:ins>
            <w:del w:id="89" w:author="Intel - Yizhi Yao - 5-10" w:date="2022-05-11T11:19:00Z">
              <w:r>
                <w:rPr>
                  <w:rFonts w:cs="Courier New" w:ascii="Courier New" w:hAnsi="Courier New"/>
                </w:rPr>
                <w:delText>eration</w:delText>
              </w:r>
            </w:del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5" w:author="Intel - Yizhi Yao - 0317" w:date="2022-03-21T14:36:00Z"/>
              </w:rPr>
            </w:pPr>
            <w:ins w:id="90" w:author="Intel - Yizhi Yao - 0317" w:date="2022-03-21T14:36:00Z">
              <w:r>
                <w:rPr>
                  <w:rFonts w:cs="Arial" w:ascii="Arial" w:hAnsi="Arial"/>
                  <w:sz w:val="18"/>
                  <w:szCs w:val="18"/>
                </w:rPr>
                <w:t xml:space="preserve">It specifies the type of operation </w:t>
              </w:r>
            </w:ins>
            <w:ins w:id="91" w:author="Intel - Yizhi Yao - 5-10" w:date="2022-05-11T11:01:00Z">
              <w:r>
                <w:rPr>
                  <w:rFonts w:cs="Arial" w:ascii="Arial" w:hAnsi="Arial"/>
                  <w:sz w:val="18"/>
                  <w:szCs w:val="18"/>
                </w:rPr>
                <w:t>that is recommended for</w:t>
              </w:r>
            </w:ins>
            <w:ins w:id="92" w:author="Intel - Yizhi Yao - 0317" w:date="2022-03-21T14:36:00Z">
              <w:del w:id="93" w:author="Intel - Yizhi Yao - 5-10" w:date="2022-05-11T11:02:00Z">
                <w:r>
                  <w:rPr>
                    <w:rFonts w:cs="Arial" w:ascii="Arial" w:hAnsi="Arial"/>
                    <w:sz w:val="18"/>
                    <w:szCs w:val="18"/>
                  </w:rPr>
                  <w:delText>that has been applied to</w:delText>
                </w:r>
              </w:del>
            </w:ins>
            <w:ins w:id="94" w:author="Intel - Yizhi Yao - 0317" w:date="2022-03-21T14:36:00Z">
              <w:r>
                <w:rPr>
                  <w:rFonts w:cs="Arial" w:ascii="Arial" w:hAnsi="Arial"/>
                  <w:sz w:val="18"/>
                  <w:szCs w:val="18"/>
                </w:rPr>
                <w:t xml:space="preserve"> the MOI specified by the path.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7" w:author="Intel - Yizhi Yao - 0317" w:date="2022-03-21T14:36:00Z"/>
              </w:rPr>
            </w:pPr>
            <w:ins w:id="96" w:author="Intel - Yizhi Yao - 0317" w:date="2022-03-21T14:36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  <w:p>
            <w:pPr>
              <w:pStyle w:val="Normal"/>
              <w:spacing w:before="0" w:after="0"/>
              <w:rPr>
                <w:lang w:eastAsia="zh-CN"/>
                <w:ins w:id="112" w:author="Intel - Yizhi Yao - 5-10" w:date="2022-05-11T11:19:00Z"/>
              </w:rPr>
            </w:pPr>
            <w:ins w:id="98" w:author="Intel - Yizhi Yao - 0317" w:date="2022-03-21T14:36:00Z">
              <w:r>
                <w:rPr>
                  <w:rFonts w:cs="Arial" w:ascii="Arial" w:hAnsi="Arial"/>
                  <w:sz w:val="18"/>
                  <w:szCs w:val="18"/>
                </w:rPr>
                <w:t>Allowed values: "</w:t>
              </w:r>
            </w:ins>
            <w:ins w:id="99" w:author="Intel - Yizhi Yao - 0317" w:date="2022-03-21T14:36:00Z">
              <w:del w:id="100" w:author="Intel - Yizhi Yao - 5-10" w:date="2022-05-11T11:19:00Z">
                <w:r>
                  <w:rPr>
                    <w:rFonts w:cs="Arial" w:ascii="Arial" w:hAnsi="Arial"/>
                    <w:sz w:val="18"/>
                    <w:szCs w:val="18"/>
                  </w:rPr>
                  <w:delText>CREATE</w:delText>
                </w:r>
              </w:del>
            </w:ins>
            <w:ins w:id="101" w:author="Intel - Yizhi Yao - 5-10" w:date="2022-05-11T11:19:00Z">
              <w:r>
                <w:rPr>
                  <w:rFonts w:cs="Arial" w:ascii="Arial" w:hAnsi="Arial"/>
                  <w:sz w:val="18"/>
                  <w:szCs w:val="18"/>
                </w:rPr>
                <w:t>add</w:t>
              </w:r>
            </w:ins>
            <w:ins w:id="102" w:author="Intel - Yizhi Yao - 0317" w:date="2022-03-21T14:36:00Z">
              <w:r>
                <w:rPr>
                  <w:rFonts w:cs="Arial" w:ascii="Arial" w:hAnsi="Arial"/>
                  <w:sz w:val="18"/>
                  <w:szCs w:val="18"/>
                </w:rPr>
                <w:t>", "</w:t>
              </w:r>
            </w:ins>
            <w:ins w:id="103" w:author="Intel - Yizhi Yao - 0317" w:date="2022-03-21T14:36:00Z">
              <w:del w:id="104" w:author="Intel - Yizhi Yao - 5-10" w:date="2022-05-11T11:19:00Z">
                <w:r>
                  <w:rPr>
                    <w:rFonts w:cs="Arial" w:ascii="Arial" w:hAnsi="Arial"/>
                    <w:sz w:val="18"/>
                    <w:szCs w:val="18"/>
                  </w:rPr>
                  <w:delText>DELETE</w:delText>
                </w:r>
              </w:del>
            </w:ins>
            <w:ins w:id="105" w:author="Intel - Yizhi Yao - 5-10" w:date="2022-05-11T11:19:00Z">
              <w:r>
                <w:rPr>
                  <w:rFonts w:cs="Arial" w:ascii="Arial" w:hAnsi="Arial"/>
                  <w:sz w:val="18"/>
                  <w:szCs w:val="18"/>
                </w:rPr>
                <w:t>remove</w:t>
              </w:r>
            </w:ins>
            <w:ins w:id="106" w:author="Intel - Yizhi Yao - 0317" w:date="2022-03-21T14:36:00Z">
              <w:r>
                <w:rPr>
                  <w:rFonts w:cs="Arial" w:ascii="Arial" w:hAnsi="Arial"/>
                  <w:sz w:val="18"/>
                  <w:szCs w:val="18"/>
                </w:rPr>
                <w:t>" and "</w:t>
              </w:r>
            </w:ins>
            <w:ins w:id="107" w:author="Intel - Yizhi Yao - 0317" w:date="2022-03-21T14:36:00Z">
              <w:del w:id="108" w:author="Intel - Yizhi Yao - 5-10" w:date="2022-05-11T11:19:00Z">
                <w:r>
                  <w:rPr>
                    <w:rFonts w:cs="Arial" w:ascii="Arial" w:hAnsi="Arial"/>
                    <w:sz w:val="18"/>
                    <w:szCs w:val="18"/>
                  </w:rPr>
                  <w:delText>REPLACE</w:delText>
                </w:r>
              </w:del>
            </w:ins>
            <w:ins w:id="109" w:author="Intel - Yizhi Yao - 5-10" w:date="2022-05-11T11:19:00Z">
              <w:r>
                <w:rPr>
                  <w:rFonts w:cs="Arial" w:ascii="Arial" w:hAnsi="Arial"/>
                  <w:sz w:val="18"/>
                  <w:szCs w:val="18"/>
                </w:rPr>
                <w:t>replace</w:t>
              </w:r>
            </w:ins>
            <w:ins w:id="110" w:author="Intel - Yizhi Yao - 0317" w:date="2022-03-21T14:36:00Z">
              <w:r>
                <w:rPr>
                  <w:rFonts w:cs="Arial" w:ascii="Arial" w:hAnsi="Arial"/>
                  <w:sz w:val="18"/>
                  <w:szCs w:val="18"/>
                </w:rPr>
                <w:t xml:space="preserve">". </w:t>
              </w:r>
            </w:ins>
            <w:del w:id="111" w:author="Intel - Yizhi Yao - 5-10" w:date="2022-05-11T11:20:00Z">
              <w:r>
                <w:rPr>
                  <w:rFonts w:cs="Arial" w:ascii="Arial" w:hAnsi="Arial"/>
                  <w:sz w:val="18"/>
                  <w:szCs w:val="18"/>
                </w:rPr>
                <w:delText>"CREATE" and "DELETE" refers to a MOI creation or deletion, respectively. "REPLACE" refers to the replacement of a complete attribute value of an existing MOI, or parts thereof in case the attribute is a structured data type.</w:delText>
              </w:r>
            </w:del>
          </w:p>
          <w:p>
            <w:pPr>
              <w:pStyle w:val="TAL"/>
              <w:rPr>
                <w:lang w:eastAsia="zh-CN"/>
                <w:ins w:id="114" w:author="Intel - Yizhi Yao - 5-10" w:date="2022-05-11T11:19:00Z"/>
              </w:rPr>
            </w:pPr>
            <w:ins w:id="113" w:author="Intel - Yizhi Yao - 5-10" w:date="2022-05-11T11:19:00Z">
              <w:r>
                <w:rPr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6" w:author="Intel - Yizhi Yao - 5-10" w:date="2022-05-11T11:19:00Z"/>
              </w:rPr>
            </w:pPr>
            <w:ins w:id="115" w:author="Intel - Yizhi Yao - 5-10" w:date="2022-05-11T11:19:00Z">
              <w:r>
                <w:rPr>
                  <w:rFonts w:cs="Arial" w:ascii="Arial" w:hAnsi="Arial"/>
                  <w:sz w:val="18"/>
                  <w:szCs w:val="18"/>
                </w:rPr>
                <w:t>The operation describes what is recommended to do to the NRM.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8" w:author="Intel - Yizhi Yao - 5-10" w:date="2022-05-11T11:19:00Z"/>
              </w:rPr>
            </w:pPr>
            <w:ins w:id="117" w:author="Intel - Yizhi Yao - 5-10" w:date="2022-05-11T11:19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22" w:author="Intel - Yizhi Yao - 5-10" w:date="2022-05-11T11:19:00Z"/>
              </w:rPr>
            </w:pPr>
            <w:ins w:id="119" w:author="Intel - Yizhi Yao - 5-10" w:date="2022-05-11T11:19:00Z">
              <w:r>
                <w:rPr>
                  <w:rFonts w:cs="Arial" w:ascii="Arial" w:hAnsi="Arial"/>
                  <w:sz w:val="18"/>
                  <w:szCs w:val="18"/>
                </w:rPr>
                <w:t xml:space="preserve">"add" shall be used for </w:t>
              </w:r>
            </w:ins>
            <w:ins w:id="120" w:author="Intel - Yizhi Yao - 5-10" w:date="2022-05-11T11:21:00Z">
              <w:r>
                <w:rPr>
                  <w:rFonts w:cs="Arial" w:ascii="Arial" w:hAnsi="Arial"/>
                  <w:sz w:val="18"/>
                  <w:szCs w:val="18"/>
                </w:rPr>
                <w:t>recommending</w:t>
              </w:r>
            </w:ins>
            <w:ins w:id="121" w:author="Intel - Yizhi Yao - 5-10" w:date="2022-05-11T11:19:00Z">
              <w:r>
                <w:rPr>
                  <w:rFonts w:cs="Arial" w:ascii="Arial" w:hAnsi="Arial"/>
                  <w:sz w:val="18"/>
                  <w:szCs w:val="18"/>
                </w:rPr>
                <w:t xml:space="preserve"> the creation of an object, attribute, attribute field or multi-value attribute element.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24" w:author="Intel - Yizhi Yao - 5-10" w:date="2022-05-11T11:19:00Z"/>
              </w:rPr>
            </w:pPr>
            <w:ins w:id="123" w:author="Intel - Yizhi Yao - 5-10" w:date="2022-05-11T11:19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28" w:author="Intel - Yizhi Yao - 5-10" w:date="2022-05-11T11:19:00Z"/>
              </w:rPr>
            </w:pPr>
            <w:ins w:id="125" w:author="Intel - Yizhi Yao - 5-10" w:date="2022-05-11T11:19:00Z">
              <w:r>
                <w:rPr>
                  <w:rFonts w:cs="Arial" w:ascii="Arial" w:hAnsi="Arial"/>
                  <w:sz w:val="18"/>
                  <w:szCs w:val="18"/>
                </w:rPr>
                <w:t xml:space="preserve">"remove" shall be used for </w:t>
              </w:r>
            </w:ins>
            <w:ins w:id="126" w:author="Intel - Yizhi Yao - 5-10" w:date="2022-05-11T11:21:00Z">
              <w:r>
                <w:rPr>
                  <w:rFonts w:cs="Arial" w:ascii="Arial" w:hAnsi="Arial"/>
                  <w:sz w:val="18"/>
                  <w:szCs w:val="18"/>
                </w:rPr>
                <w:t>recommending</w:t>
              </w:r>
            </w:ins>
            <w:ins w:id="127" w:author="Intel - Yizhi Yao - 5-10" w:date="2022-05-11T11:19:00Z">
              <w:r>
                <w:rPr>
                  <w:rFonts w:cs="Arial" w:ascii="Arial" w:hAnsi="Arial"/>
                  <w:sz w:val="18"/>
                  <w:szCs w:val="18"/>
                </w:rPr>
                <w:t xml:space="preserve"> the deletion of an object, attribute, attribute field or multi-value attribute element.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30" w:author="Intel - Yizhi Yao - 5-10" w:date="2022-05-11T11:19:00Z"/>
              </w:rPr>
            </w:pPr>
            <w:ins w:id="129" w:author="Intel - Yizhi Yao - 5-10" w:date="2022-05-11T11:19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34" w:author="Intel - Yizhi Yao - 5-10" w:date="2022-05-11T11:19:00Z"/>
              </w:rPr>
            </w:pPr>
            <w:ins w:id="131" w:author="Intel - Yizhi Yao - 5-10" w:date="2022-05-11T11:19:00Z">
              <w:r>
                <w:rPr>
                  <w:rFonts w:cs="Arial" w:ascii="Arial" w:hAnsi="Arial"/>
                  <w:sz w:val="18"/>
                  <w:szCs w:val="18"/>
                </w:rPr>
                <w:t xml:space="preserve">"replace" shall be used for </w:t>
              </w:r>
            </w:ins>
            <w:ins w:id="132" w:author="Intel - Yizhi Yao - 5-10" w:date="2022-05-11T11:21:00Z">
              <w:r>
                <w:rPr>
                  <w:rFonts w:cs="Arial" w:ascii="Arial" w:hAnsi="Arial"/>
                  <w:sz w:val="18"/>
                  <w:szCs w:val="18"/>
                </w:rPr>
                <w:t>recommending</w:t>
              </w:r>
            </w:ins>
            <w:ins w:id="133" w:author="Intel - Yizhi Yao - 5-10" w:date="2022-05-11T11:19:00Z">
              <w:r>
                <w:rPr>
                  <w:rFonts w:cs="Arial" w:ascii="Arial" w:hAnsi="Arial"/>
                  <w:sz w:val="18"/>
                  <w:szCs w:val="18"/>
                </w:rPr>
                <w:t xml:space="preserve"> the replacement of an existing attribute value, attribute field value or multi-value attribute element.</w:t>
              </w:r>
            </w:ins>
          </w:p>
          <w:p>
            <w:pPr>
              <w:pStyle w:val="T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5" w:author="Intel - Yizhi Yao - 0317" w:date="2022-03-21T14:3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38" w:author="Intel - Yizhi Yao - 0317" w:date="2022-03-21T14:36:00Z"/>
              </w:rPr>
            </w:pPr>
            <w:ins w:id="136" w:author="Intel - Yizhi Yao - 0317" w:date="2022-03-21T14:36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137" w:author="Intel - Yizhi Yao - 0317" w:date="2022-03-21T14:36:00Z">
              <w:r>
                <w:rPr/>
                <w:t>enumeratio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41" w:author="Intel - Yizhi Yao - 0317" w:date="2022-03-21T14:36:00Z"/>
              </w:rPr>
            </w:pPr>
            <w:ins w:id="139" w:author="Intel - Yizhi Yao - 0317" w:date="2022-03-21T14:36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40" w:author="Intel - Yizhi Yao - 0317" w:date="2022-03-21T14:36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43" w:author="Intel - Yizhi Yao - 0317" w:date="2022-03-21T14:36:00Z"/>
              </w:rPr>
            </w:pPr>
            <w:ins w:id="142" w:author="Intel - Yizhi Yao - 0317" w:date="2022-03-21T14:36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45" w:author="Intel - Yizhi Yao - 0317" w:date="2022-03-21T14:36:00Z"/>
              </w:rPr>
            </w:pPr>
            <w:ins w:id="144" w:author="Intel - Yizhi Yao - 0317" w:date="2022-03-21T14:36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47" w:author="Intel - Yizhi Yao - 0317" w:date="2022-03-21T14:36:00Z"/>
              </w:rPr>
            </w:pPr>
            <w:ins w:id="146" w:author="Intel - Yizhi Yao - 0317" w:date="2022-03-21T14:36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48" w:author="Intel - Yizhi Yao - 0317" w:date="2022-03-21T14:36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49" w:author="Intel - Yizhi Yao - 0317" w:date="2022-03-21T14:36:00Z">
              <w:r>
                <w:rPr>
                  <w:rFonts w:cs="Courier New" w:ascii="Courier New" w:hAnsi="Courier New"/>
                </w:rPr>
                <w:t>value</w:t>
              </w:r>
            </w:ins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155" w:author="Intel - Yizhi Yao - 5-10" w:date="2022-05-11T11:30:00Z"/>
              </w:rPr>
            </w:pPr>
            <w:ins w:id="150" w:author="Intel - Yizhi Yao - 0317" w:date="2022-03-21T14:36:00Z">
              <w:del w:id="151" w:author="Intel - Yizhi Yao - 5-10" w:date="2022-05-11T11:30:00Z">
                <w:r>
                  <w:rPr>
                    <w:rFonts w:cs="Arial" w:ascii="Arial" w:hAnsi="Arial"/>
                    <w:sz w:val="18"/>
                    <w:szCs w:val="18"/>
                  </w:rPr>
                  <w:delText>When the value of</w:delText>
                </w:r>
              </w:del>
            </w:ins>
            <w:ins w:id="152" w:author="Intel - Yizhi Yao - 0317" w:date="2022-03-21T14:36:00Z">
              <w:del w:id="153" w:author="Intel - Yizhi Yao - 5-10" w:date="2022-05-11T11:30:00Z">
                <w:r>
                  <w:rPr>
                    <w:rFonts w:cs="Courier New" w:ascii="Courier New" w:hAnsi="Courier New"/>
                  </w:rPr>
                  <w:delText xml:space="preserve"> operation </w:delText>
                </w:r>
              </w:del>
            </w:ins>
            <w:del w:id="154" w:author="Intel - Yizhi Yao - 5-10" w:date="2022-05-11T11:30:00Z">
              <w:r>
                <w:rPr>
                  <w:rFonts w:cs="Arial" w:ascii="Arial" w:hAnsi="Arial"/>
                  <w:sz w:val="18"/>
                  <w:szCs w:val="18"/>
                </w:rPr>
                <w:delText>attribute is "CREATE", this attribute carries an complete MOI representation.</w:delText>
              </w:r>
            </w:del>
          </w:p>
          <w:p>
            <w:pPr>
              <w:pStyle w:val="Normal"/>
              <w:widowControl/>
              <w:bidi w:val="0"/>
              <w:spacing w:before="0" w:after="0"/>
              <w:rPr>
                <w:del w:id="157" w:author="Intel - Yizhi Yao - 5-10" w:date="2022-05-11T11:30:00Z"/>
              </w:rPr>
            </w:pPr>
            <w:del w:id="156" w:author="Intel - Yizhi Yao - 5-10" w:date="2022-05-11T11:30:00Z">
              <w:r>
                <w:rPr/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163" w:author="Intel - Yizhi Yao - 5-10" w:date="2022-05-11T11:30:00Z"/>
              </w:rPr>
            </w:pPr>
            <w:ins w:id="158" w:author="Intel - Yizhi Yao - 0317" w:date="2022-03-21T14:36:00Z">
              <w:del w:id="159" w:author="Intel - Yizhi Yao - 5-10" w:date="2022-05-11T11:30:00Z">
                <w:r>
                  <w:rPr>
                    <w:rFonts w:cs="Arial" w:ascii="Arial" w:hAnsi="Arial"/>
                    <w:sz w:val="18"/>
                    <w:szCs w:val="18"/>
                  </w:rPr>
                  <w:delText>When the value of</w:delText>
                </w:r>
              </w:del>
            </w:ins>
            <w:ins w:id="160" w:author="Intel - Yizhi Yao - 0317" w:date="2022-03-21T14:36:00Z">
              <w:del w:id="161" w:author="Intel - Yizhi Yao - 5-10" w:date="2022-05-11T11:30:00Z">
                <w:r>
                  <w:rPr>
                    <w:rFonts w:cs="Courier New" w:ascii="Courier New" w:hAnsi="Courier New"/>
                  </w:rPr>
                  <w:delText xml:space="preserve"> operation </w:delText>
                </w:r>
              </w:del>
            </w:ins>
            <w:del w:id="162" w:author="Intel - Yizhi Yao - 5-10" w:date="2022-05-11T11:30:00Z">
              <w:r>
                <w:rPr>
                  <w:rFonts w:cs="Arial" w:ascii="Arial" w:hAnsi="Arial"/>
                  <w:sz w:val="18"/>
                  <w:szCs w:val="18"/>
                </w:rPr>
                <w:delText>attribute is "DELETE, this attribute is not presented.</w:delText>
              </w:r>
            </w:del>
          </w:p>
          <w:p>
            <w:pPr>
              <w:pStyle w:val="Normal"/>
              <w:widowControl/>
              <w:bidi w:val="0"/>
              <w:spacing w:before="0" w:after="0"/>
              <w:rPr>
                <w:del w:id="165" w:author="Intel - Yizhi Yao - 5-10" w:date="2022-05-11T11:30:00Z"/>
              </w:rPr>
            </w:pPr>
            <w:del w:id="164" w:author="Intel - Yizhi Yao - 5-10" w:date="2022-05-11T11:30:00Z">
              <w:r>
                <w:rPr/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171" w:author="Intel - Yizhi Yao - 5-10" w:date="2022-05-11T11:30:00Z"/>
              </w:rPr>
            </w:pPr>
            <w:ins w:id="166" w:author="Intel - Yizhi Yao - 0317" w:date="2022-03-21T14:36:00Z">
              <w:del w:id="167" w:author="Intel - Yizhi Yao - 5-10" w:date="2022-05-11T11:30:00Z">
                <w:r>
                  <w:rPr>
                    <w:rFonts w:cs="Arial" w:ascii="Arial" w:hAnsi="Arial"/>
                    <w:sz w:val="18"/>
                    <w:szCs w:val="18"/>
                  </w:rPr>
                  <w:delText>When the value of</w:delText>
                </w:r>
              </w:del>
            </w:ins>
            <w:ins w:id="168" w:author="Intel - Yizhi Yao - 0317" w:date="2022-03-21T14:36:00Z">
              <w:del w:id="169" w:author="Intel - Yizhi Yao - 5-10" w:date="2022-05-11T11:30:00Z">
                <w:r>
                  <w:rPr>
                    <w:rFonts w:cs="Courier New" w:ascii="Courier New" w:hAnsi="Courier New"/>
                  </w:rPr>
                  <w:delText xml:space="preserve"> operation </w:delText>
                </w:r>
              </w:del>
            </w:ins>
            <w:del w:id="170" w:author="Intel - Yizhi Yao - 5-10" w:date="2022-05-11T11:30:00Z">
              <w:r>
                <w:rPr>
                  <w:rFonts w:cs="Arial" w:ascii="Arial" w:hAnsi="Arial"/>
                  <w:sz w:val="18"/>
                  <w:szCs w:val="18"/>
                </w:rPr>
                <w:delText>attribute is "REPLACE”, the attribute carries the MOI representation without the attributes not changed.</w:delText>
              </w:r>
            </w:del>
          </w:p>
          <w:p>
            <w:pPr>
              <w:pStyle w:val="Normal"/>
              <w:widowControl/>
              <w:bidi w:val="0"/>
              <w:spacing w:before="0" w:after="0"/>
              <w:rPr>
                <w:del w:id="173" w:author="Intel - Yizhi Yao - 5-10" w:date="2022-05-11T11:30:00Z"/>
              </w:rPr>
            </w:pPr>
            <w:del w:id="172" w:author="Intel - Yizhi Yao - 5-10" w:date="2022-05-11T11:30:00Z">
              <w:r>
                <w:rPr/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175" w:author="Intel - Yizhi Yao - 5-10" w:date="2022-05-11T11:30:00Z"/>
              </w:rPr>
            </w:pPr>
            <w:del w:id="174" w:author="Intel - Yizhi Yao - 5-10" w:date="2022-05-11T11:30:00Z">
              <w:r>
                <w:rPr>
                  <w:rFonts w:cs="Arial" w:ascii="Arial" w:hAnsi="Arial"/>
                  <w:sz w:val="18"/>
                  <w:szCs w:val="18"/>
                </w:rPr>
                <w:delText>When the replacement of the value of a part of an attribute is reported, this attribute carries the new value of that part.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177" w:author="Intel - Yizhi Yao - 5-10" w:date="2022-05-11T11:30:00Z"/>
              </w:rPr>
            </w:pPr>
            <w:del w:id="176" w:author="Intel - Yizhi Yao - 5-10" w:date="2022-05-11T11:30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179" w:author="Intel - Yizhi Yao - 5-10" w:date="2022-05-11T11:31:00Z"/>
              </w:rPr>
            </w:pPr>
            <w:del w:id="178" w:author="Intel - Yizhi Yao - 5-10" w:date="2022-05-11T11:30:00Z">
              <w:r>
                <w:rPr>
                  <w:rFonts w:cs="Arial" w:ascii="Arial" w:hAnsi="Arial"/>
                  <w:sz w:val="18"/>
                  <w:szCs w:val="18"/>
                </w:rPr>
                <w:delText>When arrays are modified (by e.g. adding an array item, removing an array item or replacing an array item) the complete array shall be included.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181" w:author="Intel - Yizhi Yao - 5-10" w:date="2022-05-11T11:31:00Z"/>
              </w:rPr>
            </w:pPr>
            <w:del w:id="180" w:author="Intel - Yizhi Yao - 5-10" w:date="2022-05-11T11:3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87" w:author="Intel - Yizhi Yao - 5-10" w:date="2022-05-11T11:19:00Z"/>
              </w:rPr>
            </w:pPr>
            <w:ins w:id="182" w:author="Intel - Yizhi Yao - 5-10" w:date="2022-05-11T11:19:00Z">
              <w:r>
                <w:rPr>
                  <w:rFonts w:cs="Arial" w:ascii="Arial" w:hAnsi="Arial"/>
                  <w:sz w:val="18"/>
                  <w:szCs w:val="18"/>
                </w:rPr>
                <w:t xml:space="preserve">If an object creation is </w:t>
              </w:r>
            </w:ins>
            <w:ins w:id="183" w:author="Intel - Yizhi Yao - 5-10" w:date="2022-05-11T11:31:00Z">
              <w:r>
                <w:rPr>
                  <w:rFonts w:cs="Arial" w:ascii="Arial" w:hAnsi="Arial"/>
                  <w:sz w:val="18"/>
                  <w:szCs w:val="18"/>
                </w:rPr>
                <w:t>recommended</w:t>
              </w:r>
            </w:ins>
            <w:ins w:id="184" w:author="Intel - Yizhi Yao - 5-10" w:date="2022-05-11T11:19:00Z">
              <w:r>
                <w:rPr>
                  <w:rFonts w:cs="Arial" w:ascii="Arial" w:hAnsi="Arial"/>
                  <w:sz w:val="18"/>
                  <w:szCs w:val="18"/>
                </w:rPr>
                <w:t xml:space="preserve"> with "add", the "value" shall carry a complete representation of the created object. If an object deletion is </w:t>
              </w:r>
            </w:ins>
            <w:ins w:id="185" w:author="Intel - Yizhi Yao - 5-10" w:date="2022-05-11T11:31:00Z">
              <w:r>
                <w:rPr>
                  <w:rFonts w:cs="Arial" w:ascii="Arial" w:hAnsi="Arial"/>
                  <w:sz w:val="18"/>
                  <w:szCs w:val="18"/>
                </w:rPr>
                <w:t>recommended</w:t>
              </w:r>
            </w:ins>
            <w:ins w:id="186" w:author="Intel - Yizhi Yao - 5-10" w:date="2022-05-11T11:19:00Z">
              <w:r>
                <w:rPr>
                  <w:rFonts w:cs="Arial" w:ascii="Arial" w:hAnsi="Arial"/>
                  <w:sz w:val="18"/>
                  <w:szCs w:val="18"/>
                </w:rPr>
                <w:t xml:space="preserve"> with "remove", the "value" shall be absent. It may optionally carry a complete representation of the deleted object.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89" w:author="Intel - Yizhi Yao - 5-10" w:date="2022-05-11T11:19:00Z"/>
              </w:rPr>
            </w:pPr>
            <w:ins w:id="188" w:author="Intel - Yizhi Yao - 5-10" w:date="2022-05-11T11:19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95" w:author="Intel - Yizhi Yao - 5-10" w:date="2022-05-11T11:19:00Z"/>
              </w:rPr>
            </w:pPr>
            <w:ins w:id="190" w:author="Intel - Yizhi Yao - 5-10" w:date="2022-05-11T11:19:00Z">
              <w:r>
                <w:rPr>
                  <w:rFonts w:cs="Arial" w:ascii="Arial" w:hAnsi="Arial"/>
                  <w:sz w:val="18"/>
                  <w:szCs w:val="18"/>
                </w:rPr>
                <w:t xml:space="preserve">If an attribute, attribute field or multi-value attribute element creation is </w:t>
              </w:r>
            </w:ins>
            <w:ins w:id="191" w:author="Intel - Yizhi Yao - 5-10" w:date="2022-05-11T11:31:00Z">
              <w:r>
                <w:rPr>
                  <w:rFonts w:cs="Arial" w:ascii="Arial" w:hAnsi="Arial"/>
                  <w:sz w:val="18"/>
                  <w:szCs w:val="18"/>
                </w:rPr>
                <w:t>recommended</w:t>
              </w:r>
            </w:ins>
            <w:ins w:id="192" w:author="Intel - Yizhi Yao - 5-10" w:date="2022-05-11T11:19:00Z">
              <w:r>
                <w:rPr>
                  <w:rFonts w:cs="Arial" w:ascii="Arial" w:hAnsi="Arial"/>
                  <w:sz w:val="18"/>
                  <w:szCs w:val="18"/>
                </w:rPr>
                <w:t xml:space="preserve"> with "add", the "value" shall carry the value of the </w:t>
              </w:r>
            </w:ins>
            <w:ins w:id="193" w:author="Intel - Yizhi Yao - 5-10" w:date="2022-05-11T11:31:00Z">
              <w:r>
                <w:rPr>
                  <w:rFonts w:cs="Arial" w:ascii="Arial" w:hAnsi="Arial"/>
                  <w:sz w:val="18"/>
                  <w:szCs w:val="18"/>
                </w:rPr>
                <w:t>recommended</w:t>
              </w:r>
            </w:ins>
            <w:ins w:id="194" w:author="Intel - Yizhi Yao - 5-10" w:date="2022-05-11T11:19:00Z">
              <w:r>
                <w:rPr>
                  <w:rFonts w:cs="Arial" w:ascii="Arial" w:hAnsi="Arial"/>
                  <w:sz w:val="18"/>
                  <w:szCs w:val="18"/>
                </w:rPr>
                <w:t xml:space="preserve"> attribute, attribute field or multi-value attribute element.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97" w:author="Intel - Yizhi Yao - 5-10" w:date="2022-05-11T11:19:00Z"/>
              </w:rPr>
            </w:pPr>
            <w:ins w:id="196" w:author="Intel - Yizhi Yao - 5-10" w:date="2022-05-11T11:19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01" w:author="Intel - Yizhi Yao - 5-10" w:date="2022-05-11T11:19:00Z"/>
              </w:rPr>
            </w:pPr>
            <w:ins w:id="198" w:author="Intel - Yizhi Yao - 5-10" w:date="2022-05-11T11:19:00Z">
              <w:r>
                <w:rPr>
                  <w:rFonts w:cs="Arial" w:ascii="Arial" w:hAnsi="Arial"/>
                  <w:sz w:val="18"/>
                  <w:szCs w:val="18"/>
                </w:rPr>
                <w:t xml:space="preserve">If an attribute, attribute field or multi-value attribute element deletion is </w:t>
              </w:r>
            </w:ins>
            <w:ins w:id="199" w:author="Intel - Yizhi Yao - 5-10" w:date="2022-05-11T11:31:00Z">
              <w:r>
                <w:rPr>
                  <w:rFonts w:cs="Arial" w:ascii="Arial" w:hAnsi="Arial"/>
                  <w:sz w:val="18"/>
                  <w:szCs w:val="18"/>
                </w:rPr>
                <w:t>recommended</w:t>
              </w:r>
            </w:ins>
            <w:ins w:id="200" w:author="Intel - Yizhi Yao - 5-10" w:date="2022-05-11T11:19:00Z">
              <w:r>
                <w:rPr>
                  <w:rFonts w:cs="Arial" w:ascii="Arial" w:hAnsi="Arial"/>
                  <w:sz w:val="18"/>
                  <w:szCs w:val="18"/>
                </w:rPr>
                <w:t xml:space="preserve"> with "remove", the "value" shall be absent.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03" w:author="Intel - Yizhi Yao - 5-10" w:date="2022-05-11T11:19:00Z"/>
              </w:rPr>
            </w:pPr>
            <w:ins w:id="202" w:author="Intel - Yizhi Yao - 5-10" w:date="2022-05-11T11:19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07" w:author="Intel - Yizhi Yao - 5-10" w:date="2022-05-11T11:19:00Z"/>
              </w:rPr>
            </w:pPr>
            <w:ins w:id="204" w:author="Intel - Yizhi Yao - 5-10" w:date="2022-05-11T11:19:00Z">
              <w:r>
                <w:rPr>
                  <w:rFonts w:cs="Arial" w:ascii="Arial" w:hAnsi="Arial"/>
                  <w:sz w:val="18"/>
                  <w:szCs w:val="18"/>
                </w:rPr>
                <w:t xml:space="preserve">If the replacement of an attribute, attribute field or multi-value attribute element value is </w:t>
              </w:r>
            </w:ins>
            <w:ins w:id="205" w:author="Intel - Yizhi Yao - 5-10" w:date="2022-05-11T11:32:00Z">
              <w:r>
                <w:rPr>
                  <w:rFonts w:cs="Arial" w:ascii="Arial" w:hAnsi="Arial"/>
                  <w:sz w:val="18"/>
                  <w:szCs w:val="18"/>
                </w:rPr>
                <w:t>recommended</w:t>
              </w:r>
            </w:ins>
            <w:ins w:id="206" w:author="Intel - Yizhi Yao - 5-10" w:date="2022-05-11T11:19:00Z">
              <w:r>
                <w:rPr>
                  <w:rFonts w:cs="Arial" w:ascii="Arial" w:hAnsi="Arial"/>
                  <w:sz w:val="18"/>
                  <w:szCs w:val="18"/>
                </w:rPr>
                <w:t xml:space="preserve"> with "replace", the "value" shall carry the new value of the attribute, attribute field or multi-value attribute element.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09" w:author="Intel - Yizhi Yao - 5-10" w:date="2022-05-11T11:19:00Z"/>
              </w:rPr>
            </w:pPr>
            <w:ins w:id="208" w:author="Intel - Yizhi Yao - 5-10" w:date="2022-05-11T11:19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  <w:p>
            <w:pPr>
              <w:pStyle w:val="Normal"/>
              <w:spacing w:before="0" w:after="0"/>
              <w:rPr>
                <w:lang w:eastAsia="zh-CN"/>
              </w:rPr>
            </w:pPr>
            <w:ins w:id="210" w:author="Intel - Yizhi Yao - 5-10" w:date="2022-05-11T11:19:00Z">
              <w:r>
                <w:rPr>
                  <w:rFonts w:cs="Arial" w:ascii="Arial" w:hAnsi="Arial"/>
                  <w:sz w:val="18"/>
                  <w:szCs w:val="18"/>
                </w:rPr>
                <w:t xml:space="preserve">If multiple objects are </w:t>
              </w:r>
            </w:ins>
            <w:ins w:id="211" w:author="Intel - Yizhi Yao - 5-10" w:date="2022-05-11T11:33:00Z">
              <w:r>
                <w:rPr>
                  <w:rFonts w:cs="Arial" w:ascii="Arial" w:hAnsi="Arial"/>
                  <w:sz w:val="18"/>
                  <w:szCs w:val="18"/>
                </w:rPr>
                <w:t>recommend</w:t>
              </w:r>
            </w:ins>
            <w:ins w:id="212" w:author="Intel - Yizhi Yao - 5-10" w:date="2022-05-11T11:37:00Z">
              <w:r>
                <w:rPr>
                  <w:rFonts w:cs="Arial" w:ascii="Arial" w:hAnsi="Arial"/>
                  <w:sz w:val="18"/>
                  <w:szCs w:val="18"/>
                </w:rPr>
                <w:t>ed</w:t>
              </w:r>
            </w:ins>
            <w:ins w:id="213" w:author="Intel - Yizhi Yao - 5-10" w:date="2022-05-11T11:33:00Z">
              <w:r>
                <w:rPr>
                  <w:rFonts w:cs="Arial" w:ascii="Arial" w:hAnsi="Arial"/>
                  <w:sz w:val="18"/>
                  <w:szCs w:val="18"/>
                </w:rPr>
                <w:t xml:space="preserve"> for </w:t>
              </w:r>
            </w:ins>
            <w:ins w:id="214" w:author="Intel - Yizhi Yao - 5-10" w:date="2022-05-11T11:19:00Z">
              <w:r>
                <w:rPr>
                  <w:rFonts w:cs="Arial" w:ascii="Arial" w:hAnsi="Arial"/>
                  <w:sz w:val="18"/>
                  <w:szCs w:val="18"/>
                </w:rPr>
                <w:t>creat</w:t>
              </w:r>
            </w:ins>
            <w:ins w:id="215" w:author="Intel - Yizhi Yao - 5-10" w:date="2022-05-11T11:33:00Z">
              <w:r>
                <w:rPr>
                  <w:rFonts w:cs="Arial" w:ascii="Arial" w:hAnsi="Arial"/>
                  <w:sz w:val="18"/>
                  <w:szCs w:val="18"/>
                </w:rPr>
                <w:t>ion</w:t>
              </w:r>
            </w:ins>
            <w:ins w:id="216" w:author="Intel - Yizhi Yao - 5-10" w:date="2022-05-11T11:19:00Z">
              <w:r>
                <w:rPr>
                  <w:rFonts w:cs="Arial" w:ascii="Arial" w:hAnsi="Arial"/>
                  <w:sz w:val="18"/>
                  <w:szCs w:val="18"/>
                </w:rPr>
                <w:t xml:space="preserve">, the creation of parent objects shall be </w:t>
              </w:r>
            </w:ins>
            <w:ins w:id="217" w:author="Intel - Yizhi Yao - 5-10" w:date="2022-05-11T11:33:00Z">
              <w:r>
                <w:rPr>
                  <w:rFonts w:cs="Arial" w:ascii="Arial" w:hAnsi="Arial"/>
                  <w:sz w:val="18"/>
                  <w:szCs w:val="18"/>
                </w:rPr>
                <w:t>recommended</w:t>
              </w:r>
            </w:ins>
            <w:ins w:id="218" w:author="Intel - Yizhi Yao - 5-10" w:date="2022-05-11T11:19:00Z">
              <w:r>
                <w:rPr>
                  <w:rFonts w:cs="Arial" w:ascii="Arial" w:hAnsi="Arial"/>
                  <w:sz w:val="18"/>
                  <w:szCs w:val="18"/>
                </w:rPr>
                <w:t xml:space="preserve"> before the child objects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9" w:author="Intel - Yizhi Yao - 0317" w:date="2022-03-21T14:36:00Z">
              <w:r>
                <w:rPr>
                  <w:lang w:eastAsia="zh-CN"/>
                </w:rPr>
                <w:t>CM</w:t>
              </w:r>
            </w:ins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222" w:author="Intel - Yizhi Yao - 0317" w:date="2022-03-21T14:36:00Z"/>
              </w:rPr>
            </w:pPr>
            <w:ins w:id="220" w:author="Intel - Yizhi Yao - 0317" w:date="2022-03-21T14:36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221" w:author="Intel - Yizhi Yao - 0317" w:date="2022-03-21T14:36:00Z">
              <w:r>
                <w:rPr/>
                <w:t>AttributeValuePair (see 32.156 [18])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25" w:author="Intel - Yizhi Yao - 0317" w:date="2022-03-21T14:36:00Z"/>
              </w:rPr>
            </w:pPr>
            <w:ins w:id="223" w:author="Intel - Yizhi Yao - 0317" w:date="2022-03-21T14:36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224" w:author="Intel - Yizhi Yao - 0317" w:date="2022-03-21T14:36:00Z">
              <w:r>
                <w:rPr>
                  <w:rFonts w:cs="Arial"/>
                  <w:szCs w:val="18"/>
                  <w:lang w:eastAsia="zh-CN"/>
                </w:rPr>
                <w:t>*</w:t>
              </w:r>
            </w:ins>
          </w:p>
          <w:p>
            <w:pPr>
              <w:pStyle w:val="TAL"/>
              <w:rPr>
                <w:rFonts w:cs="Arial"/>
                <w:szCs w:val="18"/>
                <w:ins w:id="230" w:author="Intel - Yizhi Yao - 0317" w:date="2022-03-21T14:36:00Z"/>
              </w:rPr>
            </w:pPr>
            <w:ins w:id="226" w:author="Intel - Yizhi Yao - 0317" w:date="2022-03-21T14:36:00Z">
              <w:r>
                <w:rPr>
                  <w:rFonts w:cs="Arial"/>
                  <w:szCs w:val="18"/>
                </w:rPr>
                <w:t xml:space="preserve">isOrdered: </w:t>
              </w:r>
            </w:ins>
            <w:ins w:id="227" w:author="Intel - Yizhi Yao - 0317" w:date="2022-03-21T14:36:00Z">
              <w:del w:id="228" w:author="Intel - Yizhi Yao - 5-10" w:date="2022-05-11T11:26:00Z">
                <w:r>
                  <w:rPr>
                    <w:rFonts w:cs="Arial"/>
                    <w:szCs w:val="18"/>
                  </w:rPr>
                  <w:delText>N/A</w:delText>
                </w:r>
              </w:del>
            </w:ins>
            <w:ins w:id="229" w:author="Intel - Yizhi Yao - 5-10" w:date="2022-05-11T11:26:00Z">
              <w:r>
                <w:rPr>
                  <w:rFonts w:cs="Arial"/>
                  <w:szCs w:val="18"/>
                </w:rPr>
                <w:t>False</w:t>
              </w:r>
            </w:ins>
          </w:p>
          <w:p>
            <w:pPr>
              <w:pStyle w:val="TAL"/>
              <w:rPr>
                <w:rFonts w:cs="Arial"/>
                <w:szCs w:val="18"/>
                <w:ins w:id="234" w:author="Intel - Yizhi Yao - 0317" w:date="2022-03-21T14:36:00Z"/>
              </w:rPr>
            </w:pPr>
            <w:ins w:id="231" w:author="Intel - Yizhi Yao - 0317" w:date="2022-03-21T14:36:00Z">
              <w:r>
                <w:rPr>
                  <w:rFonts w:cs="Arial"/>
                  <w:szCs w:val="18"/>
                </w:rPr>
                <w:t xml:space="preserve">isUnique: </w:t>
              </w:r>
            </w:ins>
            <w:ins w:id="232" w:author="Intel - Yizhi Yao - 5-10" w:date="2022-05-11T11:47:00Z">
              <w:r>
                <w:rPr>
                  <w:rFonts w:cs="Arial"/>
                  <w:szCs w:val="18"/>
                </w:rPr>
                <w:t>True</w:t>
              </w:r>
            </w:ins>
            <w:del w:id="233" w:author="Intel - Yizhi Yao - 5-10" w:date="2022-05-11T11:26:00Z">
              <w:r>
                <w:rPr>
                  <w:rFonts w:cs="Arial"/>
                  <w:szCs w:val="18"/>
                </w:rPr>
                <w:delText>N/A</w:delText>
              </w:r>
            </w:del>
          </w:p>
          <w:p>
            <w:pPr>
              <w:pStyle w:val="TAL"/>
              <w:rPr>
                <w:rFonts w:cs="Arial"/>
                <w:szCs w:val="18"/>
                <w:ins w:id="236" w:author="Intel - Yizhi Yao - 0317" w:date="2022-03-21T14:36:00Z"/>
              </w:rPr>
            </w:pPr>
            <w:ins w:id="235" w:author="Intel - Yizhi Yao - 0317" w:date="2022-03-21T14:36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37" w:author="Intel - Yizhi Yao - 0317" w:date="2022-03-21T14:36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238" w:author="Intel - Yizhi Yao - 0317" w:date="2022-03-21T14:36:00Z">
              <w:r>
                <w:rPr>
                  <w:rFonts w:cs="Courier New" w:ascii="Courier New" w:hAnsi="Courier New"/>
                </w:rPr>
                <w:t>additionalText</w:t>
              </w:r>
            </w:ins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40" w:author="Intel - Yizhi Yao - 0317" w:date="2022-03-21T14:36:00Z"/>
              </w:rPr>
            </w:pPr>
            <w:ins w:id="239" w:author="Intel - Yizhi Yao - 0317" w:date="2022-03-21T14:36:00Z">
              <w:r>
                <w:rPr>
                  <w:rFonts w:cs="Arial" w:ascii="Arial" w:hAnsi="Arial"/>
                  <w:sz w:val="18"/>
                  <w:szCs w:val="18"/>
                </w:rPr>
                <w:t xml:space="preserve">It provides the additional text for the recommended change. </w:t>
              </w:r>
            </w:ins>
          </w:p>
          <w:p>
            <w:pPr>
              <w:pStyle w:val="T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41" w:author="Intel - Yizhi Yao - 0317" w:date="2022-03-21T14:36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244" w:author="Intel - Yizhi Yao - 0317" w:date="2022-03-21T14:36:00Z"/>
              </w:rPr>
            </w:pPr>
            <w:ins w:id="242" w:author="Intel - Yizhi Yao - 0317" w:date="2022-03-21T14:36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243" w:author="Intel - Yizhi Yao - 0317" w:date="2022-03-21T14:36:00Z">
              <w:r>
                <w:rPr/>
                <w:t>string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47" w:author="Intel - Yizhi Yao - 0317" w:date="2022-03-21T14:36:00Z"/>
              </w:rPr>
            </w:pPr>
            <w:ins w:id="245" w:author="Intel - Yizhi Yao - 0317" w:date="2022-03-21T14:36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246" w:author="Intel - Yizhi Yao - 0317" w:date="2022-03-21T14:36:00Z">
              <w:r>
                <w:rPr>
                  <w:rFonts w:cs="Arial"/>
                  <w:szCs w:val="18"/>
                  <w:lang w:eastAsia="zh-CN"/>
                </w:rPr>
                <w:t>*</w:t>
              </w:r>
            </w:ins>
          </w:p>
          <w:p>
            <w:pPr>
              <w:pStyle w:val="TAL"/>
              <w:rPr>
                <w:rFonts w:cs="Arial"/>
                <w:szCs w:val="18"/>
                <w:ins w:id="252" w:author="Intel - Yizhi Yao - 0317" w:date="2022-03-21T14:36:00Z"/>
              </w:rPr>
            </w:pPr>
            <w:ins w:id="248" w:author="Intel - Yizhi Yao - 0317" w:date="2022-03-21T14:36:00Z">
              <w:r>
                <w:rPr>
                  <w:rFonts w:cs="Arial"/>
                  <w:szCs w:val="18"/>
                </w:rPr>
                <w:t xml:space="preserve">isOrdered: </w:t>
              </w:r>
            </w:ins>
            <w:ins w:id="249" w:author="Intel - Yizhi Yao - 0317" w:date="2022-03-21T14:36:00Z">
              <w:del w:id="250" w:author="Intel - Yizhi Yao - 5-10" w:date="2022-05-11T11:27:00Z">
                <w:r>
                  <w:rPr>
                    <w:rFonts w:cs="Arial"/>
                    <w:szCs w:val="18"/>
                  </w:rPr>
                  <w:delText>N/A</w:delText>
                </w:r>
              </w:del>
            </w:ins>
            <w:ins w:id="251" w:author="Intel - Yizhi Yao - 5-10" w:date="2022-05-11T11:27:00Z">
              <w:r>
                <w:rPr>
                  <w:rFonts w:cs="Arial"/>
                  <w:szCs w:val="18"/>
                </w:rPr>
                <w:t>False</w:t>
              </w:r>
            </w:ins>
          </w:p>
          <w:p>
            <w:pPr>
              <w:pStyle w:val="TAL"/>
              <w:rPr>
                <w:rFonts w:cs="Arial"/>
                <w:szCs w:val="18"/>
                <w:ins w:id="257" w:author="Intel - Yizhi Yao - 0317" w:date="2022-03-21T14:36:00Z"/>
              </w:rPr>
            </w:pPr>
            <w:ins w:id="253" w:author="Intel - Yizhi Yao - 0317" w:date="2022-03-21T14:36:00Z">
              <w:r>
                <w:rPr>
                  <w:rFonts w:cs="Arial"/>
                  <w:szCs w:val="18"/>
                </w:rPr>
                <w:t xml:space="preserve">isUnique: </w:t>
              </w:r>
            </w:ins>
            <w:ins w:id="254" w:author="Intel - Yizhi Yao - 0317" w:date="2022-03-21T14:36:00Z">
              <w:del w:id="255" w:author="Intel - Yizhi Yao - 5-10" w:date="2022-05-11T11:27:00Z">
                <w:r>
                  <w:rPr>
                    <w:rFonts w:cs="Arial"/>
                    <w:szCs w:val="18"/>
                  </w:rPr>
                  <w:delText>N/A</w:delText>
                </w:r>
              </w:del>
            </w:ins>
            <w:ins w:id="256" w:author="Intel - Yizhi Yao - 5-10" w:date="2022-05-11T11:27:00Z">
              <w:r>
                <w:rPr>
                  <w:rFonts w:cs="Arial"/>
                  <w:szCs w:val="18"/>
                </w:rPr>
                <w:t>False</w:t>
              </w:r>
            </w:ins>
          </w:p>
          <w:p>
            <w:pPr>
              <w:pStyle w:val="TAL"/>
              <w:rPr>
                <w:rFonts w:cs="Arial"/>
                <w:szCs w:val="18"/>
                <w:ins w:id="259" w:author="Intel - Yizhi Yao - 0317" w:date="2022-03-21T14:36:00Z"/>
              </w:rPr>
            </w:pPr>
            <w:ins w:id="258" w:author="Intel - Yizhi Yao - 0317" w:date="2022-03-21T14:36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60" w:author="Intel - Yizhi Yao - 0317" w:date="2022-03-21T14:36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>
          <w:ins w:id="262" w:author="Intel - Yizhi Yao - 5-10" w:date="2022-05-11T11:18:00Z"/>
        </w:rPr>
      </w:pPr>
      <w:ins w:id="261" w:author="Intel - Yizhi Yao - 5-10" w:date="2022-05-11T11:18:00Z">
        <w:r>
          <w:rPr/>
        </w:r>
      </w:ins>
    </w:p>
    <w:p>
      <w:pPr>
        <w:pStyle w:val="Heading4"/>
        <w:ind w:left="1418" w:hanging="1418"/>
        <w:rPr/>
      </w:pPr>
      <w:ins w:id="263" w:author="Intel - Yizhi Yao - 0317" w:date="2022-03-21T14:36:00Z">
        <w:r>
          <w:rPr>
            <w:lang w:eastAsia="zh-CN"/>
          </w:rPr>
          <w:t>8</w:t>
        </w:r>
      </w:ins>
      <w:ins w:id="264" w:author="Intel - Yizhi Yao - 0317" w:date="2022-03-21T14:36:00Z">
        <w:r>
          <w:rPr/>
          <w:t>.5.2.3</w:t>
          <w:tab/>
          <w:t>Constraint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7216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H"/>
              <w:rPr>
                <w:rFonts w:cs="Arial"/>
              </w:rPr>
            </w:pPr>
            <w:ins w:id="265" w:author="Intel - Yizhi Yao - 0317" w:date="2022-03-21T14:36:00Z">
              <w:r>
                <w:rPr>
                  <w:rFonts w:cs="Arial"/>
                </w:rPr>
                <w:t>Name</w:t>
              </w:r>
            </w:ins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H"/>
              <w:rPr/>
            </w:pPr>
            <w:ins w:id="266" w:author="Intel - Yizhi Yao - 0317" w:date="2022-03-21T14:36:00Z">
              <w:r>
                <w:rPr/>
                <w:t>Definition</w:t>
              </w:r>
            </w:ins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267" w:author="Intel - Yizhi Yao - 0317" w:date="2022-03-21T14:36:00Z">
              <w:r>
                <w:rPr>
                  <w:rFonts w:cs="Courier New" w:ascii="Courier New" w:hAnsi="Courier New"/>
                </w:rPr>
                <w:t>value</w:t>
              </w:r>
            </w:ins>
            <w:ins w:id="268" w:author="Intel - Yizhi Yao - 0317" w:date="2022-03-21T14:36:00Z">
              <w:r>
                <w:rPr>
                  <w:rFonts w:cs="Arial"/>
                </w:rPr>
                <w:t xml:space="preserve"> Support Qualifier</w:t>
              </w:r>
            </w:ins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ins w:id="269" w:author="Intel - Yizhi Yao - 0317" w:date="2022-03-21T14:36:00Z">
              <w:r>
                <w:rPr>
                  <w:rFonts w:cs="Arial" w:ascii="Arial" w:hAnsi="Arial"/>
                  <w:sz w:val="18"/>
                  <w:szCs w:val="18"/>
                </w:rPr>
                <w:t>Condition: value of</w:t>
              </w:r>
            </w:ins>
            <w:ins w:id="270" w:author="Intel - Yizhi Yao - 0317" w:date="2022-03-21T14:36:00Z">
              <w:r>
                <w:rPr>
                  <w:rFonts w:cs="Courier New" w:ascii="Courier New" w:hAnsi="Courier New"/>
                </w:rPr>
                <w:t xml:space="preserve"> operation </w:t>
              </w:r>
            </w:ins>
            <w:ins w:id="271" w:author="Intel - Yizhi Yao - 0317" w:date="2022-03-21T14:36:00Z">
              <w:r>
                <w:rPr>
                  <w:rFonts w:cs="Arial" w:ascii="Arial" w:hAnsi="Arial"/>
                  <w:sz w:val="18"/>
                  <w:szCs w:val="18"/>
                </w:rPr>
                <w:t>attribute is "CREATE”, or “REPLACE”</w:t>
              </w:r>
            </w:ins>
            <w:ins w:id="272" w:author="Intel - Yizhi Yao - 0317" w:date="2022-03-21T14:36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.</w:t>
              </w:r>
            </w:ins>
          </w:p>
        </w:tc>
      </w:tr>
    </w:tbl>
    <w:p>
      <w:pPr>
        <w:pStyle w:val="EditorsNot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del w:id="273" w:author="Intel - Yizhi Yao - 5-10" w:date="2022-05-11T10:58:00Z">
              <w:r>
                <w:rPr>
                  <w:rFonts w:cs="MS LineDraw;Courier New"/>
                  <w:b/>
                  <w:bCs/>
                  <w:sz w:val="28"/>
                  <w:szCs w:val="28"/>
                </w:rPr>
                <w:delText>Next modification</w:delText>
              </w:r>
            </w:del>
          </w:p>
        </w:tc>
      </w:tr>
    </w:tbl>
    <w:p>
      <w:pPr>
        <w:pStyle w:val="Heading3"/>
        <w:rPr>
          <w:del w:id="276" w:author="Intel - Yizhi Yao - 5-10" w:date="2022-05-11T10:58:00Z"/>
        </w:rPr>
      </w:pPr>
      <w:del w:id="274" w:author="Intel - Yizhi Yao - 5-10" w:date="2022-05-11T10:58:00Z">
        <w:r>
          <w:rPr/>
          <w:delText>8.5.3</w:delText>
          <w:tab/>
        </w:r>
      </w:del>
      <w:del w:id="275" w:author="Intel - Yizhi Yao - 5-10" w:date="2022-05-11T10:58:00Z">
        <w:r>
          <w:rPr>
            <w:rFonts w:cs="Courier New" w:ascii="Courier New" w:hAnsi="Courier New"/>
          </w:rPr>
          <w:delText>RecommendedNon3gppAction &lt;&lt;dataType&gt;&gt;</w:delText>
        </w:r>
      </w:del>
    </w:p>
    <w:p>
      <w:pPr>
        <w:pStyle w:val="Heading4"/>
        <w:ind w:left="1418" w:hanging="1418"/>
        <w:rPr>
          <w:del w:id="279" w:author="Intel - Yizhi Yao - 5-10" w:date="2022-05-11T10:58:00Z"/>
        </w:rPr>
      </w:pPr>
      <w:del w:id="277" w:author="Intel - Yizhi Yao - 5-10" w:date="2022-05-11T10:58:00Z">
        <w:r>
          <w:rPr>
            <w:lang w:eastAsia="zh-CN"/>
          </w:rPr>
          <w:delText>8</w:delText>
        </w:r>
      </w:del>
      <w:del w:id="278" w:author="Intel - Yizhi Yao - 5-10" w:date="2022-05-11T10:58:00Z">
        <w:r>
          <w:rPr/>
          <w:delText>.5.3.1</w:delText>
          <w:tab/>
          <w:delText>Definition</w:delText>
        </w:r>
      </w:del>
    </w:p>
    <w:p>
      <w:pPr>
        <w:pStyle w:val="Normal"/>
        <w:rPr>
          <w:del w:id="283" w:author="Intel - Yizhi Yao - 5-10" w:date="2022-05-11T10:58:00Z"/>
        </w:rPr>
      </w:pPr>
      <w:del w:id="280" w:author="Intel - Yizhi Yao - 5-10" w:date="2022-05-11T10:58:00Z">
        <w:r>
          <w:rPr/>
          <w:delText xml:space="preserve">This data type specifies the </w:delText>
        </w:r>
      </w:del>
      <w:del w:id="281" w:author="Intel - Yizhi Yao - 5-10" w:date="2022-05-11T10:58:00Z">
        <w:r>
          <w:rPr>
            <w:lang w:eastAsia="zh-CN"/>
          </w:rPr>
          <w:delText>t</w:delText>
        </w:r>
      </w:del>
      <w:del w:id="282" w:author="Intel - Yizhi Yao - 5-10" w:date="2022-05-11T10:58:00Z">
        <w:r>
          <w:rPr/>
          <w:delText>ype of recommended non-3GPP action.</w:delText>
        </w:r>
      </w:del>
    </w:p>
    <w:p>
      <w:pPr>
        <w:pStyle w:val="Heading3"/>
        <w:ind w:left="1418" w:hanging="1418"/>
        <w:rPr/>
      </w:pPr>
      <w:ins w:id="284" w:author="Intel - Yizhi Yao - 0317" w:date="2022-03-21T14:36:00Z">
        <w:del w:id="285" w:author="Intel - Yizhi Yao - 5-10" w:date="2022-05-11T10:58:00Z">
          <w:r>
            <w:rPr>
              <w:lang w:eastAsia="zh-CN"/>
            </w:rPr>
            <w:delText>8</w:delText>
          </w:r>
        </w:del>
      </w:ins>
      <w:del w:id="286" w:author="Intel - Yizhi Yao - 5-10" w:date="2022-05-11T10:58:00Z">
        <w:r>
          <w:rPr/>
          <w:delText>.5.3.2</w:delText>
          <w:tab/>
          <w:delText>Information elements</w:delText>
        </w:r>
      </w:del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407"/>
        <w:gridCol w:w="917"/>
        <w:gridCol w:w="2456"/>
      </w:tblGrid>
      <w:tr>
        <w:trPr>
          <w:trHeight w:val="4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287" w:author="Intel - Yizhi Yao - 5-10" w:date="2022-05-11T10:58:00Z">
              <w:r>
                <w:rPr/>
                <w:delText>Name</w:delText>
              </w:r>
            </w:del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288" w:author="Intel - Yizhi Yao - 5-10" w:date="2022-05-11T10:58:00Z">
              <w:r>
                <w:rPr/>
                <w:delText>Definition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289" w:author="Intel - Yizhi Yao - 5-10" w:date="2022-05-11T10:58:00Z">
              <w:r>
                <w:rPr/>
                <w:delText>Support qualifier</w:delText>
              </w:r>
            </w:del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</w:rPr>
            </w:pPr>
            <w:del w:id="290" w:author="Intel - Yizhi Yao - 5-10" w:date="2022-05-11T10:58:00Z">
              <w:r>
                <w:rPr>
                  <w:rFonts w:cs="Arial"/>
                  <w:szCs w:val="18"/>
                </w:rPr>
                <w:delText>Properties</w:delText>
              </w:r>
            </w:del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</w:rPr>
            </w:pPr>
            <w:del w:id="291" w:author="Intel - Yizhi Yao - 5-10" w:date="2022-05-11T10:58:00Z">
              <w:r>
                <w:rPr/>
                <w:delText>OperationName</w:delText>
              </w:r>
            </w:del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</w:rPr>
            </w:pPr>
            <w:del w:id="292" w:author="Intel - Yizhi Yao - 5-10" w:date="2022-05-11T10:58:00Z">
              <w:r>
                <w:rPr>
                  <w:lang w:eastAsia="zh-CN"/>
                </w:rPr>
                <w:delText>It specifies the name of operation that is recommended to invoke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</w:rPr>
            </w:pPr>
            <w:del w:id="293" w:author="Intel - Yizhi Yao - 5-10" w:date="2022-05-11T10:58:00Z">
              <w:r>
                <w:rPr/>
                <w:delText>M</w:delText>
              </w:r>
            </w:del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lang w:eastAsia="zh-CN"/>
                <w:del w:id="297" w:author="Intel - Yizhi Yao - 5-10" w:date="2022-05-11T10:58:00Z"/>
              </w:rPr>
            </w:pPr>
            <w:ins w:id="294" w:author="Intel - Yizhi Yao - 0317" w:date="2022-03-21T14:36:00Z">
              <w:del w:id="295" w:author="Intel - Yizhi Yao - 5-10" w:date="2022-05-11T10:58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296" w:author="Intel - Yizhi Yao - 5-10" w:date="2022-05-11T10:58:00Z">
              <w:r>
                <w:rPr/>
                <w:delText>string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lang w:eastAsia="zh-CN"/>
                <w:del w:id="301" w:author="Intel - Yizhi Yao - 5-10" w:date="2022-05-11T10:58:00Z"/>
              </w:rPr>
            </w:pPr>
            <w:ins w:id="298" w:author="Intel - Yizhi Yao - 0317" w:date="2022-03-21T14:36:00Z">
              <w:del w:id="299" w:author="Intel - Yizhi Yao - 5-10" w:date="2022-05-11T10:58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300" w:author="Intel - Yizhi Yao - 5-10" w:date="2022-05-11T10:58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del w:id="303" w:author="Intel - Yizhi Yao - 5-10" w:date="2022-05-11T10:58:00Z"/>
              </w:rPr>
            </w:pPr>
            <w:del w:id="302" w:author="Intel - Yizhi Yao - 5-10" w:date="2022-05-11T10:58:00Z">
              <w:r>
                <w:rPr/>
                <w:delText>isOrdered: N/A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del w:id="305" w:author="Intel - Yizhi Yao - 5-10" w:date="2022-05-11T10:58:00Z"/>
              </w:rPr>
            </w:pPr>
            <w:del w:id="304" w:author="Intel - Yizhi Yao - 5-10" w:date="2022-05-11T10:58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del w:id="307" w:author="Intel - Yizhi Yao - 5-10" w:date="2022-05-11T10:58:00Z"/>
              </w:rPr>
            </w:pPr>
            <w:del w:id="306" w:author="Intel - Yizhi Yao - 5-10" w:date="2022-05-11T10:58:00Z">
              <w:r>
                <w:rPr/>
                <w:delText>defaultValue: None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</w:rPr>
            </w:pPr>
            <w:del w:id="308" w:author="Intel - Yizhi Yao - 5-10" w:date="2022-05-11T10:58:00Z">
              <w:r>
                <w:rPr/>
                <w:delText>isNullable: False</w:delText>
              </w:r>
            </w:del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</w:rPr>
            </w:pPr>
            <w:del w:id="309" w:author="Intel - Yizhi Yao - 5-10" w:date="2022-05-11T10:58:00Z">
              <w:r>
                <w:rPr/>
                <w:delText>ListOfParameters</w:delText>
              </w:r>
            </w:del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</w:rPr>
            </w:pPr>
            <w:del w:id="310" w:author="Intel - Yizhi Yao - 5-10" w:date="2022-05-11T10:58:00Z">
              <w:r>
                <w:rPr>
                  <w:lang w:eastAsia="zh-CN"/>
                </w:rPr>
                <w:delText>It specifies the recommended parameter values for the MOI that is recommended to be modified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</w:rPr>
            </w:pPr>
            <w:del w:id="311" w:author="Intel - Yizhi Yao - 5-10" w:date="2022-05-11T10:58:00Z">
              <w:r>
                <w:rPr/>
                <w:delText>M</w:delText>
              </w:r>
            </w:del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lang w:eastAsia="zh-CN"/>
                <w:del w:id="315" w:author="Intel - Yizhi Yao - 5-10" w:date="2022-05-11T10:58:00Z"/>
              </w:rPr>
            </w:pPr>
            <w:ins w:id="312" w:author="Intel - Yizhi Yao - 0317" w:date="2022-03-21T14:36:00Z">
              <w:del w:id="313" w:author="Intel - Yizhi Yao - 5-10" w:date="2022-05-11T10:58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314" w:author="Intel - Yizhi Yao - 5-10" w:date="2022-05-11T10:58:00Z">
              <w:r>
                <w:rPr/>
                <w:delText>AttributeValuePair (see 32.156 [18])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lang w:eastAsia="zh-CN"/>
                <w:del w:id="319" w:author="Intel - Yizhi Yao - 5-10" w:date="2022-05-11T10:58:00Z"/>
              </w:rPr>
            </w:pPr>
            <w:ins w:id="316" w:author="Intel - Yizhi Yao - 0317" w:date="2022-03-21T14:36:00Z">
              <w:del w:id="317" w:author="Intel - Yizhi Yao - 5-10" w:date="2022-05-11T10:58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318" w:author="Intel - Yizhi Yao - 5-10" w:date="2022-05-11T10:58:00Z">
              <w:r>
                <w:rPr>
                  <w:rFonts w:cs="Arial"/>
                  <w:szCs w:val="18"/>
                  <w:lang w:eastAsia="zh-CN"/>
                </w:rPr>
                <w:delText>*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del w:id="321" w:author="Intel - Yizhi Yao - 5-10" w:date="2022-05-11T10:58:00Z"/>
              </w:rPr>
            </w:pPr>
            <w:del w:id="320" w:author="Intel - Yizhi Yao - 5-10" w:date="2022-05-11T10:58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del w:id="323" w:author="Intel - Yizhi Yao - 5-10" w:date="2022-05-11T10:58:00Z"/>
              </w:rPr>
            </w:pPr>
            <w:del w:id="322" w:author="Intel - Yizhi Yao - 5-10" w:date="2022-05-11T10:58:00Z">
              <w:r>
                <w:rPr/>
                <w:delText>isUnique: N/A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del w:id="325" w:author="Intel - Yizhi Yao - 5-10" w:date="2022-05-11T10:58:00Z"/>
              </w:rPr>
            </w:pPr>
            <w:del w:id="324" w:author="Intel - Yizhi Yao - 5-10" w:date="2022-05-11T10:58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</w:rPr>
            </w:pPr>
            <w:del w:id="326" w:author="Intel - Yizhi Yao - 5-10" w:date="2022-05-11T10:58:00Z">
              <w:r>
                <w:rPr/>
                <w:delText>isNullable: False</w:delText>
              </w:r>
            </w:del>
          </w:p>
        </w:tc>
      </w:tr>
    </w:tbl>
    <w:p>
      <w:pPr>
        <w:pStyle w:val="EditorsNote"/>
        <w:rPr>
          <w:del w:id="330" w:author="Intel - Yizhi Yao - 5-10" w:date="2022-05-11T10:58:00Z"/>
        </w:rPr>
      </w:pPr>
      <w:ins w:id="327" w:author="Intel - Yizhi Yao - 0317" w:date="2022-03-21T14:36:00Z">
        <w:del w:id="328" w:author="Intel - Yizhi Yao - 5-10" w:date="2022-05-11T10:58:00Z">
          <w:r>
            <w:rPr/>
            <w:delText xml:space="preserve">Editor’s note: the </w:delText>
          </w:r>
        </w:del>
      </w:ins>
      <w:del w:id="329" w:author="Intel - Yizhi Yao - 5-10" w:date="2022-05-11T10:58:00Z">
        <w:r>
          <w:rPr/>
          <w:delText>detailed definition of this data type is FFS.</w:delText>
        </w:r>
      </w:del>
    </w:p>
    <w:p>
      <w:pPr>
        <w:pStyle w:val="EditorsNote"/>
        <w:keepLines/>
        <w:widowControl/>
        <w:bidi w:val="0"/>
        <w:spacing w:before="0" w:after="180"/>
        <w:ind w:left="1135" w:hanging="851"/>
        <w:rPr>
          <w:del w:id="348" w:author="Intel - Yizhi Yao - 5-10" w:date="2022-05-11T10:58:00Z"/>
        </w:rPr>
      </w:pPr>
      <w:ins w:id="331" w:author="Intel - Yizhi Yao - 0317" w:date="2022-03-21T14:36:00Z">
        <w:del w:id="332" w:author="Intel - Yizhi Yao - 5-10" w:date="2022-05-11T10:58:00Z">
          <w:r>
            <w:rPr>
              <w:lang w:eastAsia="zh-CN"/>
            </w:rPr>
            <w:delText>8</w:delText>
          </w:r>
        </w:del>
      </w:ins>
      <w:ins w:id="333" w:author="Intel - Yizhi Yao - 0317" w:date="2022-03-21T14:36:00Z">
        <w:del w:id="334" w:author="Intel - Yizhi Yao - 5-10" w:date="2022-05-11T10:58:00Z">
          <w:r>
            <w:rPr/>
            <w:delText>.</w:delText>
          </w:r>
        </w:del>
      </w:ins>
      <w:ins w:id="335" w:author="Intel - Yizhi Yao - 0317" w:date="2022-03-21T14:36:00Z">
        <w:del w:id="336" w:author="Intel - Yizhi Yao - 5-10" w:date="2022-05-11T10:58:00Z">
          <w:r>
            <w:rPr/>
            <w:delText>5</w:delText>
          </w:r>
        </w:del>
      </w:ins>
      <w:ins w:id="337" w:author="Intel - Yizhi Yao - 0317" w:date="2022-03-21T14:36:00Z">
        <w:del w:id="338" w:author="Intel - Yizhi Yao - 5-10" w:date="2022-05-11T10:58:00Z">
          <w:r>
            <w:rPr/>
            <w:delText>.</w:delText>
          </w:r>
        </w:del>
      </w:ins>
      <w:ins w:id="339" w:author="Intel - Yizhi Yao - 0317" w:date="2022-03-21T14:36:00Z">
        <w:del w:id="340" w:author="Intel - Yizhi Yao - 5-10" w:date="2022-05-11T10:58:00Z">
          <w:r>
            <w:rPr/>
            <w:delText>3</w:delText>
          </w:r>
        </w:del>
      </w:ins>
      <w:ins w:id="341" w:author="Intel - Yizhi Yao - 0317" w:date="2022-03-21T14:36:00Z">
        <w:del w:id="342" w:author="Intel - Yizhi Yao - 5-10" w:date="2022-05-11T10:58:00Z">
          <w:r>
            <w:rPr/>
            <w:delText>.3</w:delText>
          </w:r>
        </w:del>
      </w:ins>
      <w:ins w:id="343" w:author="Intel - Yizhi Yao - 0317" w:date="2022-03-21T14:36:00Z">
        <w:del w:id="344" w:author="Intel - Yizhi Yao - 5-10" w:date="2022-05-11T10:58:00Z">
          <w:r>
            <w:rPr/>
            <w:tab/>
          </w:r>
        </w:del>
      </w:ins>
      <w:ins w:id="345" w:author="Intel - Yizhi Yao - 0317" w:date="2022-03-21T14:36:00Z">
        <w:del w:id="346" w:author="Intel - Yizhi Yao - 5-10" w:date="2022-05-11T10:58:00Z">
          <w:r>
            <w:rPr/>
            <w:delText>C</w:delText>
          </w:r>
        </w:del>
      </w:ins>
      <w:del w:id="347" w:author="Intel - Yizhi Yao - 5-10" w:date="2022-05-11T10:58:00Z">
        <w:r>
          <w:rPr/>
          <w:delText>onstraints</w:delText>
        </w:r>
      </w:del>
    </w:p>
    <w:p>
      <w:pPr>
        <w:pStyle w:val="EditorsNote"/>
        <w:keepLines/>
        <w:widowControl/>
        <w:bidi w:val="0"/>
        <w:spacing w:before="0" w:after="180"/>
        <w:ind w:left="1135" w:hanging="851"/>
        <w:rPr>
          <w:lang w:val="en-US"/>
        </w:rPr>
      </w:pPr>
      <w:ins w:id="349" w:author="Intel - Yizhi Yao - 0317" w:date="2022-03-21T14:36:00Z">
        <w:r>
          <w:rPr/>
          <w:t>None.</w:t>
        </w:r>
      </w:ins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5-10</cp:lastModifiedBy>
  <dcterms:modified xsi:type="dcterms:W3CDTF">2022-05-11T18:47:00Z</dcterms:modified>
  <cp:revision>133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