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3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33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09th Ma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May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等线;DengXian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</w:t>
            </w:r>
            <w:r>
              <w:rPr>
                <w:b/>
                <w:sz w:val="28"/>
                <w:lang w:val="en-US" w:eastAsia="en-US"/>
              </w:rPr>
              <w:t>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InputTodraftCR 28.538 EASFunction IOC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and EESFunction IOC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siaInfo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，</w:t>
            </w:r>
            <w:r>
              <w:rPr/>
              <w:t>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The definition of EASFunction IOC and EESFunction IOC is not complete as per the functionalities defined in 23.558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s to EASFunction IOC and EESFunction IOC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6.3.1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</w:t>
            </w:r>
            <w:r>
              <w:rPr>
                <w:rFonts w:eastAsia="等线;DengXian"/>
                <w:lang w:val="en-US" w:eastAsia="en-US"/>
              </w:rPr>
              <w:t>6</w:t>
            </w:r>
            <w:r>
              <w:rPr>
                <w:rFonts w:eastAsia="等线;DengXian"/>
                <w:lang w:val="en-US" w:eastAsia="en-US"/>
              </w:rPr>
              <w:t>.3</w:t>
            </w:r>
            <w:r>
              <w:rPr>
                <w:rFonts w:eastAsia="等线;DengXian"/>
                <w:lang w:val="en-US" w:eastAsia="en-US"/>
              </w:rPr>
              <w:t>.</w:t>
            </w:r>
            <w:r>
              <w:rPr>
                <w:rFonts w:eastAsia="等线;DengXian"/>
                <w:lang w:val="en-US" w:eastAsia="en-US"/>
              </w:rPr>
              <w:t>X(new)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6.3.13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</w:t>
            </w:r>
            <w:del w:id="0" w:author="AsiaInfo0512" w:date="2022-05-12T13:10:00Z">
              <w:r>
                <w:rPr>
                  <w:rFonts w:eastAsia="等线;DengXian"/>
                  <w:lang w:val="en-US" w:eastAsia="en-US"/>
                </w:rPr>
                <w:delText>6.3.Y</w:delText>
              </w:r>
            </w:del>
            <w:del w:id="1" w:author="AsiaInfo0512" w:date="2022-05-12T13:10:00Z">
              <w:r>
                <w:rPr>
                  <w:rFonts w:eastAsia="等线;DengXian"/>
                  <w:lang w:val="en-US" w:eastAsia="en-US"/>
                </w:rPr>
                <w:delText>(</w:delText>
              </w:r>
            </w:del>
            <w:del w:id="2" w:author="AsiaInfo0512" w:date="2022-05-12T13:10:00Z">
              <w:r>
                <w:rPr>
                  <w:rFonts w:eastAsia="等线;DengXian"/>
                  <w:lang w:val="en-US" w:eastAsia="en-US"/>
                </w:rPr>
                <w:delText xml:space="preserve">new), </w:delText>
              </w:r>
            </w:del>
            <w:r>
              <w:rPr>
                <w:rFonts w:eastAsia="等线;DengXian"/>
                <w:lang w:val="en-US" w:eastAsia="en-US"/>
              </w:rPr>
              <w:t>6.4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/>
      </w:pPr>
      <w:bookmarkStart w:id="1" w:name="historyclause"/>
      <w:bookmarkEnd w:id="1"/>
      <w:r>
        <w:rPr/>
        <w:t>6.3</w:t>
        <w:tab/>
        <w:t>Class definition</w:t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Functio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3.1.1 </w:t>
        <w:tab/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/>
        <w:t>.3.1.2</w:t>
        <w:tab/>
        <w:tab/>
        <w:t>Attributes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47"/>
        <w:gridCol w:w="1231"/>
        <w:gridCol w:w="1179"/>
        <w:gridCol w:w="1202"/>
        <w:gridCol w:w="1361"/>
      </w:tblGrid>
      <w:tr>
        <w:trPr>
          <w:trHeight w:val="419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ins w:id="3" w:author="AsiaInfo" w:date="2022-04-24T18:36:00Z">
              <w:del w:id="4" w:author="AsiaInfo0512" w:date="2022-05-12T13:10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e</w:delText>
                </w:r>
              </w:del>
            </w:ins>
            <w:ins w:id="5" w:author="AsiaInfo" w:date="2022-04-24T18:36:00Z">
              <w:del w:id="6" w:author="AsiaInfo0512" w:date="2022-05-12T13:10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A</w:delText>
                </w:r>
              </w:del>
            </w:ins>
            <w:ins w:id="7" w:author="AsiaInfo" w:date="2022-04-24T18:36:00Z">
              <w:del w:id="8" w:author="AsiaInfo0512" w:date="2022-05-12T13:10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S</w:delText>
                </w:r>
              </w:del>
            </w:ins>
            <w:ins w:id="9" w:author="AsiaInfo0512" w:date="2022-05-12T13:12:00Z">
              <w:r>
                <w:rPr>
                  <w:rFonts w:cs="Courier New" w:ascii="Courier New" w:hAnsi="Courier New"/>
                  <w:szCs w:val="18"/>
                  <w:lang w:eastAsia="zh-CN"/>
                </w:rPr>
                <w:t>r</w:t>
              </w:r>
            </w:ins>
            <w:ins w:id="10" w:author="AsiaInfo" w:date="2022-04-24T18:36:00Z">
              <w:del w:id="11" w:author="AsiaInfo0512" w:date="2022-05-12T13:12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R</w:delText>
                </w:r>
              </w:del>
            </w:ins>
            <w:ins w:id="12" w:author="AsiaInfo" w:date="2022-04-24T18:36:00Z">
              <w:r>
                <w:rPr>
                  <w:rFonts w:cs="Courier New" w:ascii="Courier New" w:hAnsi="Courier New"/>
                  <w:szCs w:val="18"/>
                  <w:lang w:eastAsia="zh-CN"/>
                </w:rPr>
                <w:t>egistra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" w:author="AsiaInfo" w:date="2022-04-24T18:36:00Z">
              <w:r>
                <w:rPr/>
                <w:t>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4" w:author="AsiaInfo" w:date="2022-04-24T18:36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5" w:author="AsiaInfo" w:date="2022-04-24T18:36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6" w:author="AsiaInfo" w:date="2022-04-24T18:36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7" w:author="AsiaInfo" w:date="2022-04-24T18:36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等线;DengXian" w:cs="Courier New"/>
                <w:lang w:eastAsia="zh-CN"/>
              </w:rPr>
            </w:pPr>
            <w:ins w:id="18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e</w:t>
              </w:r>
            </w:ins>
            <w:ins w:id="19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ES</w:t>
              </w:r>
            </w:ins>
            <w:ins w:id="20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fun</w:t>
              </w:r>
            </w:ins>
            <w:ins w:id="21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ctionRef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等线;DengXian" w:hAnsi="等线;DengXian" w:eastAsia="等线;DengXian" w:cs="等线;DengXian"/>
                <w:lang w:eastAsia="zh-CN"/>
              </w:rPr>
            </w:pPr>
            <w:ins w:id="22" w:author="AsiaInfo" w:date="2022-04-24T18:42:00Z">
              <w:r>
                <w:rPr>
                  <w:rFonts w:eastAsia="等线;DengXian" w:cs="等线;DengXian" w:ascii="等线;DengXian" w:hAnsi="等线;DengXian"/>
                  <w:lang w:eastAsia="zh-CN"/>
                </w:rPr>
                <w:t>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23" w:author="AsiaInfo" w:date="2022-04-24T18:42:00Z">
              <w:r>
                <w:rPr>
                  <w:rFonts w:eastAsia="等线;DengXian" w:cs="Arial"/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24" w:author="AsiaInfo" w:date="2022-04-24T18:42:00Z">
              <w:r>
                <w:rPr>
                  <w:rFonts w:eastAsia="等线;DengXian" w:cs="Arial"/>
                  <w:lang w:eastAsia="zh-CN"/>
                </w:rPr>
                <w:t>T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25" w:author="AsiaInfo" w:date="2022-04-24T18:42:00Z">
              <w:r>
                <w:rPr>
                  <w:rFonts w:eastAsia="等线;DengXian" w:cs="Arial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26" w:author="AsiaInfo" w:date="2022-04-24T18:42:00Z">
              <w:r>
                <w:rPr>
                  <w:rFonts w:eastAsia="等线;DengXian"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等线;DengXian" w:cs="Courier New"/>
                <w:lang w:eastAsia="zh-CN"/>
              </w:rPr>
            </w:pPr>
            <w:r>
              <w:rPr>
                <w:rFonts w:eastAsia="等线;DengXian"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35" w:author="AsiaInfo" w:date="2022-04-24T18:43:00Z"/>
        </w:rPr>
      </w:pPr>
      <w:ins w:id="27" w:author="AsiaInfo" w:date="2022-04-24T18:43:00Z">
        <w:r>
          <w:rPr>
            <w:lang w:eastAsia="zh-CN"/>
          </w:rPr>
          <w:t>6.3</w:t>
        </w:r>
      </w:ins>
      <w:ins w:id="28" w:author="AsiaInfo" w:date="2022-04-24T18:43:00Z">
        <w:r>
          <w:rPr/>
          <w:t>.</w:t>
        </w:r>
      </w:ins>
      <w:ins w:id="29" w:author="AsiaInfo" w:date="2022-05-10T14:06:00Z">
        <w:r>
          <w:rPr>
            <w:rFonts w:eastAsia="等线;DengXian"/>
          </w:rPr>
          <w:t>X</w:t>
        </w:r>
      </w:ins>
      <w:ins w:id="30" w:author="AsiaInfo" w:date="2022-04-24T18:43:00Z">
        <w:r>
          <w:rPr/>
          <w:tab/>
        </w:r>
      </w:ins>
      <w:ins w:id="31" w:author="AsiaInfo" w:date="2022-04-24T18:43:00Z">
        <w:del w:id="32" w:author="AsiaInfo0512" w:date="2022-05-12T13:10:00Z">
          <w:r>
            <w:rPr/>
            <w:delText>EAS</w:delText>
          </w:r>
        </w:del>
      </w:ins>
      <w:ins w:id="33" w:author="AsiaInfo" w:date="2022-04-24T18:43:00Z">
        <w:r>
          <w:rPr/>
          <w:t>RegistrationInfo</w:t>
        </w:r>
      </w:ins>
      <w:ins w:id="34" w:author="AsiaInfo" w:date="2022-04-24T18:43:00Z">
        <w:r>
          <w:rPr>
            <w:lang w:eastAsia="zh-CN"/>
          </w:rPr>
          <w:t xml:space="preserve"> &lt;&lt;dataType&gt;&gt;</w:t>
        </w:r>
      </w:ins>
    </w:p>
    <w:p>
      <w:pPr>
        <w:pStyle w:val="Heading4"/>
        <w:ind w:left="1418" w:hanging="1418"/>
        <w:rPr>
          <w:ins w:id="39" w:author="AsiaInfo" w:date="2022-04-24T18:43:00Z"/>
        </w:rPr>
      </w:pPr>
      <w:ins w:id="36" w:author="AsiaInfo" w:date="2022-04-24T18:43:00Z">
        <w:r>
          <w:rPr/>
          <w:t>6.3.</w:t>
        </w:r>
      </w:ins>
      <w:ins w:id="37" w:author="AsiaInfo" w:date="2022-05-10T14:06:00Z">
        <w:r>
          <w:rPr/>
          <w:t>X</w:t>
        </w:r>
      </w:ins>
      <w:ins w:id="38" w:author="AsiaInfo" w:date="2022-04-24T18:43:00Z">
        <w:r>
          <w:rPr/>
          <w:t>.1</w:t>
          <w:tab/>
          <w:t>Definition</w:t>
        </w:r>
      </w:ins>
    </w:p>
    <w:p>
      <w:pPr>
        <w:pStyle w:val="Normal"/>
        <w:rPr>
          <w:ins w:id="41" w:author="AsiaInfo" w:date="2022-04-24T18:43:00Z"/>
        </w:rPr>
      </w:pPr>
      <w:ins w:id="40" w:author="AsiaInfo" w:date="2022-04-24T18:43:00Z">
        <w:r>
          <w:rPr/>
          <w:t>This datatype represents the EAS registration infomration.</w:t>
        </w:r>
      </w:ins>
    </w:p>
    <w:p>
      <w:pPr>
        <w:pStyle w:val="Heading4"/>
        <w:ind w:left="1418" w:hanging="1418"/>
        <w:rPr/>
      </w:pPr>
      <w:ins w:id="42" w:author="AsiaInfo" w:date="2022-04-24T18:43:00Z">
        <w:r>
          <w:rPr/>
          <w:t>6.3.</w:t>
        </w:r>
      </w:ins>
      <w:ins w:id="43" w:author="AsiaInfo" w:date="2022-05-10T14:06:00Z">
        <w:r>
          <w:rPr/>
          <w:t>X</w:t>
        </w:r>
      </w:ins>
      <w:ins w:id="44" w:author="AsiaInfo" w:date="2022-04-24T18:43:00Z">
        <w:r>
          <w:rPr/>
          <w:t>.2</w:t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45" w:author="AsiaInfo" w:date="2022-04-24T18:43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46" w:author="AsiaInfo" w:date="2022-04-24T18:43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47" w:author="AsiaInfo" w:date="2022-04-24T18:43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48" w:author="AsiaInfo" w:date="2022-04-24T18:43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49" w:author="AsiaInfo" w:date="2022-04-24T18:43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50" w:author="AsiaInfo" w:date="2022-04-24T18:43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1" w:author="AsiaInfo" w:date="2022-04-24T18:43:00Z">
              <w:del w:id="52" w:author="AsiaInfo0512" w:date="2022-05-12T13:11:00Z">
                <w:r>
                  <w:rPr>
                    <w:rFonts w:cs="Courier New" w:ascii="Courier New" w:hAnsi="Courier New"/>
                    <w:lang w:eastAsia="zh-CN"/>
                  </w:rPr>
                  <w:delText>e</w:delText>
                </w:r>
              </w:del>
            </w:ins>
            <w:ins w:id="53" w:author="AsiaInfo" w:date="2022-04-24T18:43:00Z">
              <w:del w:id="54" w:author="AsiaInfo0512" w:date="2022-05-12T13:11:00Z">
                <w:r>
                  <w:rPr>
                    <w:rFonts w:cs="Courier New" w:ascii="Courier New" w:hAnsi="Courier New"/>
                    <w:lang w:eastAsia="zh-CN"/>
                  </w:rPr>
                  <w:delText>A</w:delText>
                </w:r>
              </w:del>
            </w:ins>
            <w:ins w:id="55" w:author="AsiaInfo" w:date="2022-04-24T18:43:00Z">
              <w:del w:id="56" w:author="AsiaInfo0512" w:date="2022-05-12T13:11:00Z">
                <w:r>
                  <w:rPr>
                    <w:rFonts w:cs="Courier New" w:ascii="Courier New" w:hAnsi="Courier New"/>
                    <w:lang w:eastAsia="zh-CN"/>
                  </w:rPr>
                  <w:delText>S</w:delText>
                </w:r>
              </w:del>
            </w:ins>
            <w:ins w:id="57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8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9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0" w:author="AsiaInfo" w:date="2022-04-24T18:4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1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2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AsiaInfo" w:date="2022-04-24T18:43:00Z">
              <w:del w:id="64" w:author="AsiaInfo0512" w:date="2022-05-12T13:11:00Z">
                <w:r>
                  <w:rPr>
                    <w:rFonts w:cs="Courier New" w:ascii="Courier New" w:hAnsi="Courier New"/>
                    <w:lang w:eastAsia="zh-CN"/>
                  </w:rPr>
                  <w:delText>e</w:delText>
                </w:r>
              </w:del>
            </w:ins>
            <w:ins w:id="65" w:author="AsiaInfo" w:date="2022-04-24T18:43:00Z">
              <w:del w:id="66" w:author="AsiaInfo0512" w:date="2022-05-12T13:11:00Z">
                <w:r>
                  <w:rPr>
                    <w:rFonts w:cs="Courier New" w:ascii="Courier New" w:hAnsi="Courier New"/>
                    <w:lang w:eastAsia="zh-CN"/>
                  </w:rPr>
                  <w:delText>A</w:delText>
                </w:r>
              </w:del>
            </w:ins>
            <w:ins w:id="67" w:author="AsiaInfo" w:date="2022-04-24T18:43:00Z">
              <w:del w:id="68" w:author="AsiaInfo0512" w:date="2022-05-12T13:11:00Z">
                <w:r>
                  <w:rPr>
                    <w:rFonts w:cs="Courier New" w:ascii="Courier New" w:hAnsi="Courier New"/>
                    <w:lang w:eastAsia="zh-CN"/>
                  </w:rPr>
                  <w:delText>S</w:delText>
                </w:r>
              </w:del>
            </w:ins>
            <w:ins w:id="69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registration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0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1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" w:author="AsiaInfo" w:date="2022-04-24T18:4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3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4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75" w:author="AsiaInfo" w:date="2022-04-24T18:43:00Z">
              <w:del w:id="76" w:author="AsiaInfo0512" w:date="2022-05-12T13:11:00Z">
                <w:r>
                  <w:rPr>
                    <w:rFonts w:cs="Courier New" w:ascii="Courier New" w:hAnsi="Courier New"/>
                    <w:lang w:eastAsia="zh-CN"/>
                  </w:rPr>
                  <w:delText>e</w:delText>
                </w:r>
              </w:del>
            </w:ins>
            <w:ins w:id="77" w:author="AsiaInfo" w:date="2022-04-24T18:43:00Z">
              <w:del w:id="78" w:author="AsiaInfo0512" w:date="2022-05-12T13:11:00Z">
                <w:r>
                  <w:rPr>
                    <w:rFonts w:cs="Courier New" w:ascii="Courier New" w:hAnsi="Courier New"/>
                    <w:lang w:eastAsia="zh-CN"/>
                  </w:rPr>
                  <w:delText>A</w:delText>
                </w:r>
              </w:del>
            </w:ins>
            <w:ins w:id="79" w:author="AsiaInfo" w:date="2022-04-24T18:43:00Z">
              <w:del w:id="80" w:author="AsiaInfo0512" w:date="2022-05-12T13:11:00Z">
                <w:r>
                  <w:rPr>
                    <w:rFonts w:cs="Courier New" w:ascii="Courier New" w:hAnsi="Courier New"/>
                    <w:lang w:eastAsia="zh-CN"/>
                  </w:rPr>
                  <w:delText>S</w:delText>
                </w:r>
              </w:del>
            </w:ins>
            <w:ins w:id="81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secCredentia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2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3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4" w:author="AsiaInfo" w:date="2022-04-24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5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6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89" w:author="AsiaInfo" w:date="2022-04-24T18:43:00Z"/>
        </w:rPr>
      </w:pPr>
      <w:r>
        <w:rPr/>
        <w:t>6.3.</w:t>
      </w:r>
      <w:ins w:id="87" w:author="AsiaInfo" w:date="2022-05-10T14:06:00Z">
        <w:r>
          <w:rPr/>
          <w:t>X</w:t>
        </w:r>
      </w:ins>
      <w:ins w:id="88" w:author="AsiaInfo" w:date="2022-04-24T18:43:00Z">
        <w:r>
          <w:rPr/>
          <w:t>.3</w:t>
          <w:tab/>
          <w:t>Attribute constraints</w:t>
        </w:r>
      </w:ins>
    </w:p>
    <w:p>
      <w:pPr>
        <w:pStyle w:val="NO"/>
        <w:ind w:left="0" w:hanging="0"/>
        <w:rPr>
          <w:ins w:id="91" w:author="AsiaInfo" w:date="2022-04-24T18:43:00Z"/>
        </w:rPr>
      </w:pPr>
      <w:ins w:id="90" w:author="AsiaInfo" w:date="2022-04-24T18:43:00Z">
        <w:r>
          <w:rPr/>
          <w:t>None</w:t>
        </w:r>
      </w:ins>
    </w:p>
    <w:p>
      <w:pPr>
        <w:pStyle w:val="Heading4"/>
        <w:ind w:left="1418" w:hanging="1418"/>
        <w:rPr>
          <w:ins w:id="96" w:author="AsiaInfo" w:date="2022-04-24T18:43:00Z"/>
        </w:rPr>
      </w:pPr>
      <w:ins w:id="92" w:author="AsiaInfo" w:date="2022-04-24T18:43:00Z">
        <w:r>
          <w:rPr>
            <w:lang w:eastAsia="zh-CN"/>
          </w:rPr>
          <w:t>6.3.</w:t>
        </w:r>
      </w:ins>
      <w:ins w:id="93" w:author="AsiaInfo" w:date="2022-05-10T14:06:00Z">
        <w:r>
          <w:rPr>
            <w:lang w:eastAsia="zh-CN"/>
          </w:rPr>
          <w:t>X</w:t>
        </w:r>
      </w:ins>
      <w:ins w:id="94" w:author="AsiaInfo" w:date="2022-04-24T18:43:00Z">
        <w:r>
          <w:rPr>
            <w:lang w:eastAsia="zh-CN"/>
          </w:rPr>
          <w:t>.</w:t>
        </w:r>
      </w:ins>
      <w:ins w:id="95" w:author="AsiaInfo" w:date="2022-04-24T18:43:00Z">
        <w:r>
          <w:rPr/>
          <w:t>4</w:t>
          <w:tab/>
          <w:t>Notifications</w:t>
        </w:r>
      </w:ins>
    </w:p>
    <w:p>
      <w:pPr>
        <w:pStyle w:val="Normal"/>
        <w:rPr/>
      </w:pPr>
      <w:ins w:id="97" w:author="AsiaInfo" w:date="2022-04-24T18:43:00Z">
        <w:r>
          <w:rPr/>
          <w:t xml:space="preserve">The subclause 5.5, in 3GPP TS 28.541[3], of the &lt;&lt;IOC&gt;&gt; using this </w:t>
        </w:r>
      </w:ins>
      <w:ins w:id="98" w:author="AsiaInfo" w:date="2022-04-24T18:43:00Z">
        <w:r>
          <w:rPr>
            <w:lang w:eastAsia="zh-CN"/>
          </w:rPr>
          <w:t>&lt;&lt;dataType&gt;&gt; as one of its attributes, shall be applicable</w:t>
        </w:r>
      </w:ins>
      <w:ins w:id="99" w:author="AsiaInfo" w:date="2022-04-24T18:43:00Z">
        <w:r>
          <w:rPr/>
          <w:t>.</w:t>
        </w:r>
      </w:ins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13</w:t>
        <w:tab/>
      </w:r>
      <w:r>
        <w:rPr>
          <w:lang w:eastAsia="zh-CN"/>
        </w:rPr>
        <w:t>EESFunction</w:t>
      </w:r>
    </w:p>
    <w:p>
      <w:pPr>
        <w:pStyle w:val="Heading4"/>
        <w:ind w:left="1418" w:hanging="1418"/>
        <w:rPr/>
      </w:pPr>
      <w:r>
        <w:rPr/>
        <w:t>6.3.13.1</w:t>
        <w:tab/>
        <w:t>Definition</w:t>
      </w:r>
    </w:p>
    <w:p>
      <w:pPr>
        <w:pStyle w:val="Normal"/>
        <w:rPr/>
      </w:pPr>
      <w:r>
        <w:rPr/>
        <w:t>This IOC represent the properties of a EES in a 3GPP network. For more information about EES, see 3GPP TS 23.558.</w:t>
      </w:r>
    </w:p>
    <w:p>
      <w:pPr>
        <w:pStyle w:val="Heading4"/>
        <w:ind w:left="1418" w:hanging="1418"/>
        <w:rPr/>
      </w:pPr>
      <w:r>
        <w:rPr/>
        <w:t>6.3.13.2</w:t>
        <w:tab/>
        <w:t>Attribute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00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Deepanshu Gautam" w:date="2022-03-22T11:53:00Z">
              <w:del w:id="102" w:author="AsiaInfo0512" w:date="2022-05-12T13:11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eES</w:delText>
                </w:r>
              </w:del>
            </w:ins>
            <w:ins w:id="103" w:author="AsiaInfo0512" w:date="2022-05-12T13:12:00Z">
              <w:r>
                <w:rPr>
                  <w:rFonts w:cs="Courier New" w:ascii="Courier New" w:hAnsi="Courier New"/>
                  <w:szCs w:val="18"/>
                  <w:lang w:eastAsia="zh-CN"/>
                </w:rPr>
                <w:t>r</w:t>
              </w:r>
            </w:ins>
            <w:ins w:id="104" w:author="Deepanshu Gautam" w:date="2022-03-22T11:53:00Z">
              <w:del w:id="105" w:author="AsiaInfo0512" w:date="2022-05-12T13:12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R</w:delText>
                </w:r>
              </w:del>
            </w:ins>
            <w:ins w:id="106" w:author="Deepanshu Gautam" w:date="2022-03-22T11:53:00Z">
              <w:r>
                <w:rPr>
                  <w:rFonts w:cs="Courier New" w:ascii="Courier New" w:hAnsi="Courier New"/>
                  <w:szCs w:val="18"/>
                  <w:lang w:eastAsia="zh-CN"/>
                </w:rPr>
                <w:t>egistra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7" w:author="Deepanshu Gautam" w:date="2022-03-22T12:05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8" w:author="Deepanshu Gautam" w:date="2022-03-22T12:0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9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0" w:author="Deepanshu Gautam" w:date="2022-03-22T12:0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1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Functon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/>
      </w:pPr>
      <w:r>
        <w:rPr/>
        <w:t>Editors notes: The list of attributes is not complete.</w:t>
      </w:r>
    </w:p>
    <w:p>
      <w:pPr>
        <w:pStyle w:val="Heading4"/>
        <w:ind w:left="1418" w:hanging="1418"/>
        <w:rPr/>
      </w:pPr>
      <w:r>
        <w:rPr/>
        <w:t>6.3.13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Attribute Properties</w:t>
      </w:r>
    </w:p>
    <w:p>
      <w:pPr>
        <w:pStyle w:val="Normal"/>
        <w:rPr/>
      </w:pPr>
      <w:r>
        <w:rPr/>
        <w:t>Editor'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;DengXian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lang w:eastAsia="zh-CN"/>
              </w:rPr>
              <w:t>ea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A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rFonts w:eastAsia="等线;DengXian"/>
              </w:rPr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112" w:author="AsiaInfo" w:date="2022-04-24T18:58:00Z">
              <w:r>
                <w:rPr>
                  <w:rFonts w:cs="Courier New" w:ascii="Courier New" w:hAnsi="Courier New"/>
                  <w:szCs w:val="18"/>
                  <w:lang w:eastAsia="zh-CN"/>
                </w:rPr>
                <w:t>eESFunctionRef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ins w:id="116" w:author="AsiaInfo" w:date="2022-04-24T18:58:00Z"/>
              </w:rPr>
            </w:pPr>
            <w:ins w:id="113" w:author="AsiaInfo" w:date="2022-04-24T18:58:00Z">
              <w:r>
                <w:rPr>
                  <w:rFonts w:cs="Arial" w:ascii="Arial" w:hAnsi="Arial"/>
                  <w:sz w:val="18"/>
                </w:rPr>
                <w:t xml:space="preserve">This is the DN of </w:t>
              </w:r>
            </w:ins>
            <w:ins w:id="114" w:author="AsiaInfo" w:date="2022-04-24T18:58:00Z">
              <w:r>
                <w:rPr>
                  <w:rFonts w:cs="Courier New" w:ascii="Courier New" w:hAnsi="Courier New"/>
                </w:rPr>
                <w:t>EESFunction.</w:t>
              </w:r>
            </w:ins>
            <w:ins w:id="115" w:author="AsiaInfo" w:date="2022-04-24T18:58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18" w:author="AsiaInfo" w:date="2022-04-24T18:58:00Z"/>
              </w:rPr>
            </w:pPr>
            <w:ins w:id="117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21" w:author="AsiaInfo" w:date="2022-04-24T18:58:00Z"/>
              </w:rPr>
            </w:pPr>
            <w:ins w:id="119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 xml:space="preserve">allowedValues: DN of the </w:t>
              </w:r>
            </w:ins>
            <w:ins w:id="120" w:author="AsiaInfo" w:date="2022-04-24T18:58:00Z">
              <w:r>
                <w:rPr>
                  <w:rFonts w:cs="Courier New" w:ascii="Courier New" w:hAnsi="Courier New"/>
                </w:rPr>
                <w:t>EESFunction MOI.</w:t>
              </w:r>
            </w:ins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  <w:ins w:id="123" w:author="AsiaInfo" w:date="2022-04-24T18:58:00Z"/>
              </w:rPr>
            </w:pPr>
            <w:ins w:id="122" w:author="AsiaInfo" w:date="2022-04-24T18:58:00Z">
              <w:r>
                <w:rPr>
                  <w:rFonts w:cs="Arial"/>
                  <w:iCs/>
                  <w:sz w:val="18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iCs/>
                <w:szCs w:val="18"/>
                <w:ins w:id="125" w:author="AsiaInfo" w:date="2022-04-24T18:58:00Z"/>
              </w:rPr>
            </w:pPr>
            <w:ins w:id="124" w:author="AsiaInfo" w:date="2022-04-24T18:58:00Z">
              <w:r>
                <w:rPr>
                  <w:rFonts w:cs="Arial"/>
                  <w:iCs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27" w:author="AsiaInfo" w:date="2022-04-24T18:58:00Z"/>
              </w:rPr>
            </w:pPr>
            <w:ins w:id="126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type: D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29" w:author="AsiaInfo" w:date="2022-04-24T18:58:00Z"/>
              </w:rPr>
            </w:pPr>
            <w:ins w:id="128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31" w:author="AsiaInfo" w:date="2022-04-24T18:58:00Z"/>
              </w:rPr>
            </w:pPr>
            <w:ins w:id="130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33" w:author="AsiaInfo" w:date="2022-04-24T18:58:00Z"/>
              </w:rPr>
            </w:pPr>
            <w:ins w:id="132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35" w:author="AsiaInfo" w:date="2022-04-24T18:58:00Z"/>
              </w:rPr>
            </w:pPr>
            <w:ins w:id="134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36" w:author="AsiaInfo" w:date="2022-04-24T18:5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等线;DengXian" w:cs="Courier New"/>
                <w:lang w:eastAsia="zh-CN"/>
              </w:rPr>
            </w:pPr>
            <w:ins w:id="137" w:author="AsiaInfo0512" w:date="2022-05-12T13:14:00Z">
              <w:r>
                <w:rPr>
                  <w:rFonts w:eastAsia="等线;DengXian" w:cs="Courier New" w:ascii="Courier New" w:hAnsi="Courier New"/>
                  <w:lang w:eastAsia="zh-CN"/>
                </w:rPr>
                <w:t>r</w:t>
              </w:r>
            </w:ins>
            <w:ins w:id="138" w:author="AsiaInfo0512" w:date="2022-05-12T13:14:00Z">
              <w:r>
                <w:rPr>
                  <w:rFonts w:eastAsia="等线;DengXian" w:cs="Courier New" w:ascii="Courier New" w:hAnsi="Courier New"/>
                  <w:lang w:eastAsia="zh-CN"/>
                </w:rPr>
                <w:t>egistrationInfo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44" w:author="AsiaInfo0512" w:date="2022-05-12T13:21:00Z"/>
              </w:rPr>
            </w:pPr>
            <w:ins w:id="139" w:author="AsiaInfo0512" w:date="2022-05-12T13:21:00Z">
              <w:r>
                <w:rPr/>
                <w:t>This refers to the registration information (e.g. registrationExpiry, registrationID</w:t>
              </w:r>
            </w:ins>
            <w:ins w:id="140" w:author="AsiaInfo0512" w:date="2022-05-12T13:23:00Z">
              <w:r>
                <w:rPr/>
                <w:t xml:space="preserve"> and </w:t>
              </w:r>
            </w:ins>
            <w:ins w:id="141" w:author="AsiaInfo0512" w:date="2022-05-12T13:21:00Z">
              <w:r>
                <w:rPr/>
                <w:t xml:space="preserve">secCredential) (see clause </w:t>
              </w:r>
            </w:ins>
            <w:ins w:id="142" w:author="AsiaInfo0512" w:date="2022-05-12T13:21:00Z">
              <w:r>
                <w:rPr>
                  <w:rFonts w:cs="Arial"/>
                </w:rPr>
                <w:t>see clause 8.4.3 and 8.4.4 in TS 23.558[2]</w:t>
              </w:r>
            </w:ins>
            <w:ins w:id="143" w:author="AsiaInfo0512" w:date="2022-05-12T13:21:00Z">
              <w:r>
                <w:rPr/>
                <w:t>). It is defined as a datatype (see clause 6.3.X).</w:t>
              </w:r>
            </w:ins>
          </w:p>
          <w:p>
            <w:pPr>
              <w:pStyle w:val="TAL"/>
              <w:rPr>
                <w:ins w:id="146" w:author="AsiaInfo0512" w:date="2022-05-12T13:21:00Z"/>
              </w:rPr>
            </w:pPr>
            <w:ins w:id="145" w:author="AsiaInfo0512" w:date="2022-05-12T13:21:00Z">
              <w:r>
                <w:rPr/>
              </w:r>
            </w:ins>
          </w:p>
          <w:p>
            <w:pPr>
              <w:pStyle w:val="Normal"/>
              <w:keepLines/>
              <w:spacing w:before="0" w:after="0"/>
              <w:rPr>
                <w:rFonts w:cs="Arial"/>
              </w:rPr>
            </w:pPr>
            <w:ins w:id="147" w:author="AsiaInfo0512" w:date="2022-05-12T13:21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49" w:author="AsiaInfo0512" w:date="2022-05-12T13:21:00Z"/>
              </w:rPr>
            </w:pPr>
            <w:ins w:id="148" w:author="AsiaInfo0512" w:date="2022-05-12T13:21:00Z">
              <w:r>
                <w:rPr>
                  <w:rFonts w:cs="Arial" w:ascii="Arial" w:hAnsi="Arial"/>
                  <w:sz w:val="18"/>
                  <w:szCs w:val="18"/>
                </w:rPr>
                <w:t>type: registration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51" w:author="AsiaInfo0512" w:date="2022-05-12T13:21:00Z"/>
              </w:rPr>
            </w:pPr>
            <w:ins w:id="150" w:author="AsiaInfo0512" w:date="2022-05-12T13:2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53" w:author="AsiaInfo0512" w:date="2022-05-12T13:21:00Z"/>
              </w:rPr>
            </w:pPr>
            <w:ins w:id="152" w:author="AsiaInfo0512" w:date="2022-05-12T13:2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55" w:author="AsiaInfo0512" w:date="2022-05-12T13:21:00Z"/>
              </w:rPr>
            </w:pPr>
            <w:ins w:id="154" w:author="AsiaInfo0512" w:date="2022-05-12T13:2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57" w:author="AsiaInfo0512" w:date="2022-05-12T13:21:00Z"/>
              </w:rPr>
            </w:pPr>
            <w:ins w:id="156" w:author="AsiaInfo0512" w:date="2022-05-12T13:2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58" w:author="AsiaInfo0512" w:date="2022-05-12T13:2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59" w:author="AsiaInfo" w:date="2022-04-24T18:59:00Z">
              <w:del w:id="160" w:author="AsiaInfo0512" w:date="2022-05-12T13:12:00Z">
                <w:r>
                  <w:rPr>
                    <w:rFonts w:cs="Courier New" w:ascii="Courier New" w:hAnsi="Courier New"/>
                    <w:lang w:eastAsia="zh-CN"/>
                  </w:rPr>
                  <w:delText>eAS</w:delText>
                </w:r>
              </w:del>
            </w:ins>
            <w:ins w:id="161" w:author="AsiaInfo" w:date="2022-04-24T18:59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62" w:author="AsiaInfo" w:date="2022-04-24T18:59:00Z">
              <w:r>
                <w:rPr>
                  <w:rFonts w:cs="Arial"/>
                </w:rPr>
                <w:t xml:space="preserve">This specifies the expiration time of the EAS </w:t>
              </w:r>
            </w:ins>
            <w:ins w:id="163" w:author="AsiaInfo0512" w:date="2022-05-12T13:15:00Z">
              <w:r>
                <w:rPr>
                  <w:rFonts w:cs="Arial"/>
                </w:rPr>
                <w:t xml:space="preserve">and EES </w:t>
              </w:r>
            </w:ins>
            <w:ins w:id="164" w:author="AsiaInfo" w:date="2022-04-24T18:59:00Z">
              <w:r>
                <w:rPr>
                  <w:rFonts w:cs="Arial"/>
                </w:rPr>
                <w:t xml:space="preserve">Registration (see clause 8.4.3 </w:t>
              </w:r>
            </w:ins>
            <w:ins w:id="165" w:author="AsiaInfo0512" w:date="2022-05-12T13:19:00Z">
              <w:r>
                <w:rPr>
                  <w:rFonts w:cs="Arial"/>
                </w:rPr>
                <w:t xml:space="preserve">and 8.4.4 </w:t>
              </w:r>
            </w:ins>
            <w:ins w:id="166" w:author="AsiaInfo" w:date="2022-04-24T18:59:00Z">
              <w:r>
                <w:rPr>
                  <w:rFonts w:cs="Arial"/>
                </w:rPr>
                <w:t>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68" w:author="AsiaInfo" w:date="2022-04-24T18:59:00Z"/>
              </w:rPr>
            </w:pPr>
            <w:ins w:id="167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type: DateTim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0" w:author="AsiaInfo" w:date="2022-04-24T18:59:00Z"/>
              </w:rPr>
            </w:pPr>
            <w:ins w:id="169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2" w:author="AsiaInfo" w:date="2022-04-24T18:59:00Z"/>
              </w:rPr>
            </w:pPr>
            <w:ins w:id="171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4" w:author="AsiaInfo" w:date="2022-04-24T18:59:00Z"/>
              </w:rPr>
            </w:pPr>
            <w:ins w:id="173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6" w:author="AsiaInfo" w:date="2022-04-24T18:59:00Z"/>
              </w:rPr>
            </w:pPr>
            <w:ins w:id="175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77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78" w:author="AsiaInfo" w:date="2022-04-24T18:59:00Z">
              <w:del w:id="179" w:author="AsiaInfo0512" w:date="2022-05-12T13:13:00Z">
                <w:r>
                  <w:rPr>
                    <w:rFonts w:cs="Courier New" w:ascii="Courier New" w:hAnsi="Courier New"/>
                    <w:lang w:eastAsia="zh-CN"/>
                  </w:rPr>
                  <w:delText>eAS</w:delText>
                </w:r>
              </w:del>
            </w:ins>
            <w:ins w:id="180" w:author="AsiaInfo" w:date="2022-04-24T18:59:00Z">
              <w:r>
                <w:rPr>
                  <w:rFonts w:cs="Courier New" w:ascii="Courier New" w:hAnsi="Courier New"/>
                  <w:lang w:eastAsia="zh-CN"/>
                </w:rPr>
                <w:t>registration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81" w:author="AsiaInfo" w:date="2022-04-24T18:59:00Z">
              <w:r>
                <w:rPr>
                  <w:rFonts w:cs="Arial"/>
                </w:rPr>
                <w:t>This identifies</w:t>
              </w:r>
            </w:ins>
            <w:ins w:id="182" w:author="AsiaInfo" w:date="2022-04-24T18:59:00Z">
              <w:del w:id="183" w:author="AsiaInfo0512" w:date="2022-05-12T13:20:00Z">
                <w:r>
                  <w:rPr>
                    <w:rFonts w:cs="Arial"/>
                  </w:rPr>
                  <w:delText xml:space="preserve"> a</w:delText>
                </w:r>
              </w:del>
            </w:ins>
            <w:ins w:id="184" w:author="AsiaInfo" w:date="2022-04-24T18:59:00Z">
              <w:r>
                <w:rPr>
                  <w:rFonts w:cs="Arial"/>
                </w:rPr>
                <w:t xml:space="preserve"> particular EAS </w:t>
              </w:r>
            </w:ins>
            <w:ins w:id="185" w:author="AsiaInfo0512" w:date="2022-05-12T13:15:00Z">
              <w:r>
                <w:rPr>
                  <w:rFonts w:eastAsia="Times New Roman" w:cs="Times New Roman"/>
                  <w:lang w:eastAsia="en-US"/>
                </w:rPr>
                <w:t>and</w:t>
              </w:r>
            </w:ins>
            <w:ins w:id="186" w:author="AsiaInfo0512" w:date="2022-05-12T13:15:00Z">
              <w:r>
                <w:rPr>
                  <w:rFonts w:cs="Arial"/>
                </w:rPr>
                <w:t xml:space="preserve"> </w:t>
              </w:r>
            </w:ins>
            <w:ins w:id="187" w:author="AsiaInfo0512" w:date="2022-05-12T13:15:00Z">
              <w:r>
                <w:rPr>
                  <w:rFonts w:eastAsia="Times New Roman" w:cs="Times New Roman"/>
                  <w:lang w:eastAsia="en-US"/>
                </w:rPr>
                <w:t>EES</w:t>
              </w:r>
            </w:ins>
            <w:ins w:id="188" w:author="AsiaInfo0512" w:date="2022-05-12T13:15:00Z">
              <w:r>
                <w:rPr>
                  <w:rFonts w:cs="Arial"/>
                </w:rPr>
                <w:t xml:space="preserve"> </w:t>
              </w:r>
            </w:ins>
            <w:ins w:id="189" w:author="AsiaInfo" w:date="2022-04-24T18:59:00Z">
              <w:r>
                <w:rPr>
                  <w:rFonts w:cs="Arial"/>
                </w:rPr>
                <w:t>registration. (see clause 8.4.3</w:t>
              </w:r>
            </w:ins>
            <w:ins w:id="190" w:author="AsiaInfo0512" w:date="2022-05-12T13:19:00Z">
              <w:r>
                <w:rPr>
                  <w:rFonts w:cs="Arial"/>
                </w:rPr>
                <w:t xml:space="preserve"> and 8.4.4</w:t>
              </w:r>
            </w:ins>
            <w:ins w:id="191" w:author="AsiaInfo" w:date="2022-04-24T18:59:00Z">
              <w:r>
                <w:rPr>
                  <w:rFonts w:cs="Arial"/>
                </w:rPr>
                <w:t xml:space="preserve">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3" w:author="AsiaInfo" w:date="2022-04-24T18:59:00Z"/>
              </w:rPr>
            </w:pPr>
            <w:ins w:id="192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5" w:author="AsiaInfo" w:date="2022-04-24T18:59:00Z"/>
              </w:rPr>
            </w:pPr>
            <w:ins w:id="194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7" w:author="AsiaInfo" w:date="2022-04-24T18:59:00Z"/>
              </w:rPr>
            </w:pPr>
            <w:ins w:id="196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9" w:author="AsiaInfo" w:date="2022-04-24T18:59:00Z"/>
              </w:rPr>
            </w:pPr>
            <w:ins w:id="198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01" w:author="AsiaInfo" w:date="2022-04-24T18:59:00Z"/>
              </w:rPr>
            </w:pPr>
            <w:ins w:id="200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02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203" w:author="AsiaInfo" w:date="2022-04-24T18:59:00Z">
              <w:del w:id="204" w:author="AsiaInfo0512" w:date="2022-05-12T13:13:00Z">
                <w:r>
                  <w:rPr>
                    <w:rFonts w:cs="Courier New" w:ascii="Courier New" w:hAnsi="Courier New"/>
                    <w:lang w:eastAsia="zh-CN"/>
                  </w:rPr>
                  <w:delText>eAS</w:delText>
                </w:r>
              </w:del>
            </w:ins>
            <w:ins w:id="205" w:author="AsiaInfo" w:date="2022-04-24T18:59:00Z">
              <w:r>
                <w:rPr>
                  <w:rFonts w:cs="Courier New" w:ascii="Courier New" w:hAnsi="Courier New"/>
                  <w:lang w:eastAsia="zh-CN"/>
                </w:rPr>
                <w:t>secCredentia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6" w:author="AsiaInfo" w:date="2022-04-24T18:59:00Z">
              <w:r>
                <w:rPr>
                  <w:rFonts w:cs="Arial"/>
                </w:rPr>
                <w:t>This specifies the</w:t>
              </w:r>
            </w:ins>
            <w:ins w:id="207" w:author="AsiaInfo0512" w:date="2022-05-12T13:18:00Z">
              <w:r>
                <w:rPr>
                  <w:rFonts w:cs="Arial"/>
                </w:rPr>
                <w:t xml:space="preserve"> security credentials</w:t>
              </w:r>
            </w:ins>
            <w:ins w:id="208" w:author="AsiaInfo" w:date="2022-04-24T18:59:00Z">
              <w:del w:id="209" w:author="AsiaInfo0512" w:date="2022-05-12T13:18:00Z">
                <w:r>
                  <w:rPr>
                    <w:rFonts w:cs="Arial"/>
                  </w:rPr>
                  <w:delText xml:space="preserve"> expiration time</w:delText>
                </w:r>
              </w:del>
            </w:ins>
            <w:ins w:id="210" w:author="AsiaInfo" w:date="2022-04-24T18:59:00Z">
              <w:r>
                <w:rPr>
                  <w:rFonts w:cs="Arial"/>
                </w:rPr>
                <w:t xml:space="preserve"> of the EAS </w:t>
              </w:r>
            </w:ins>
            <w:ins w:id="211" w:author="AsiaInfo0512" w:date="2022-05-12T13:15:00Z">
              <w:r>
                <w:rPr>
                  <w:rFonts w:eastAsia="Times New Roman" w:cs="Arial"/>
                  <w:lang w:eastAsia="en-US"/>
                </w:rPr>
                <w:t>and</w:t>
              </w:r>
            </w:ins>
            <w:ins w:id="212" w:author="AsiaInfo0512" w:date="2022-05-12T13:15:00Z">
              <w:r>
                <w:rPr>
                  <w:rFonts w:cs="Arial"/>
                </w:rPr>
                <w:t xml:space="preserve"> </w:t>
              </w:r>
            </w:ins>
            <w:ins w:id="213" w:author="AsiaInfo0512" w:date="2022-05-12T13:15:00Z">
              <w:r>
                <w:rPr>
                  <w:rFonts w:eastAsia="Times New Roman" w:cs="Arial"/>
                  <w:lang w:eastAsia="en-US"/>
                </w:rPr>
                <w:t>EES</w:t>
              </w:r>
            </w:ins>
            <w:ins w:id="214" w:author="AsiaInfo0512" w:date="2022-05-12T13:15:00Z">
              <w:r>
                <w:rPr>
                  <w:rFonts w:cs="Arial"/>
                </w:rPr>
                <w:t xml:space="preserve"> </w:t>
              </w:r>
            </w:ins>
            <w:ins w:id="215" w:author="AsiaInfo" w:date="2022-04-24T18:59:00Z">
              <w:r>
                <w:rPr>
                  <w:rFonts w:cs="Arial"/>
                </w:rPr>
                <w:t xml:space="preserve">Registration (see clause 8.4.3 </w:t>
              </w:r>
            </w:ins>
            <w:ins w:id="216" w:author="AsiaInfo0512" w:date="2022-05-12T13:19:00Z">
              <w:r>
                <w:rPr>
                  <w:rFonts w:cs="Arial"/>
                </w:rPr>
                <w:t xml:space="preserve">and 8.4.4 </w:t>
              </w:r>
            </w:ins>
            <w:ins w:id="217" w:author="AsiaInfo" w:date="2022-04-24T18:59:00Z">
              <w:r>
                <w:rPr>
                  <w:rFonts w:cs="Arial"/>
                </w:rPr>
                <w:t>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19" w:author="AsiaInfo" w:date="2022-04-24T18:59:00Z"/>
              </w:rPr>
            </w:pPr>
            <w:ins w:id="218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1" w:author="AsiaInfo" w:date="2022-04-24T18:59:00Z"/>
              </w:rPr>
            </w:pPr>
            <w:ins w:id="220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3" w:author="AsiaInfo" w:date="2022-04-24T18:59:00Z"/>
              </w:rPr>
            </w:pPr>
            <w:ins w:id="222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5" w:author="AsiaInfo" w:date="2022-04-24T18:59:00Z"/>
              </w:rPr>
            </w:pPr>
            <w:ins w:id="224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7" w:author="AsiaInfo" w:date="2022-04-24T18:59:00Z"/>
              </w:rPr>
            </w:pPr>
            <w:ins w:id="226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28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EESFunction.</w:t>
            </w: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This specifies the EDN EES is deployed in. 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CSFunction.</w:t>
            </w: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This specifies the EDN ECS is deployed in. 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229" w:author="AsiaInfo" w:date="2022-05-10T14:12:00Z">
              <w:del w:id="230" w:author="AsiaInfo0512" w:date="2022-05-12T13:13:00Z">
                <w:r>
                  <w:rPr>
                    <w:rFonts w:cs="Courier New" w:ascii="Courier New" w:hAnsi="Courier New"/>
                    <w:lang w:eastAsia="zh-CN"/>
                  </w:rPr>
                  <w:delText>eE</w:delText>
                </w:r>
              </w:del>
            </w:ins>
            <w:ins w:id="231" w:author="AsiaInfo" w:date="2022-05-10T14:12:00Z">
              <w:del w:id="232" w:author="AsiaInfo0512" w:date="2022-05-12T13:13:00Z">
                <w:r>
                  <w:rPr>
                    <w:rFonts w:eastAsia="等线;DengXian" w:cs="Courier New" w:ascii="等线;DengXian" w:hAnsi="等线;DengXian"/>
                    <w:lang w:eastAsia="zh-CN"/>
                  </w:rPr>
                  <w:delText>S</w:delText>
                </w:r>
              </w:del>
            </w:ins>
            <w:del w:id="233" w:author="AsiaInfo0512" w:date="2022-05-12T13:13:00Z">
              <w:r>
                <w:rPr>
                  <w:rFonts w:cs="Courier New" w:ascii="Courier New" w:hAnsi="Courier New"/>
                  <w:lang w:eastAsia="zh-CN"/>
                </w:rPr>
                <w:delText>registrationExpiry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cs="Arial"/>
              </w:rPr>
            </w:pPr>
            <w:del w:id="234" w:author="AsiaInfo0512" w:date="2022-05-12T13:13:00Z">
              <w:r>
                <w:rPr/>
                <w:delText>This specifies the expiration time of the EES Registration (see clause 8.4.4 in TS 23.558[2])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del w:id="236" w:author="AsiaInfo0512" w:date="2022-05-12T13:13:00Z"/>
              </w:rPr>
            </w:pPr>
            <w:del w:id="235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type: DateTim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38" w:author="AsiaInfo0512" w:date="2022-05-12T13:13:00Z"/>
              </w:rPr>
            </w:pPr>
            <w:del w:id="237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40" w:author="AsiaInfo0512" w:date="2022-05-12T13:13:00Z"/>
              </w:rPr>
            </w:pPr>
            <w:del w:id="239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42" w:author="AsiaInfo0512" w:date="2022-05-12T13:13:00Z"/>
              </w:rPr>
            </w:pPr>
            <w:del w:id="241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44" w:author="AsiaInfo0512" w:date="2022-05-12T13:13:00Z"/>
              </w:rPr>
            </w:pPr>
            <w:del w:id="243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245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ascii="Courier New" w:hAnsi="Courier New" w:cs="Courier New"/>
                <w:lang w:eastAsia="zh-CN"/>
              </w:rPr>
            </w:pPr>
            <w:del w:id="246" w:author="AsiaInfo0512" w:date="2022-05-12T13:13:00Z">
              <w:r>
                <w:rPr>
                  <w:rFonts w:cs="Courier New" w:ascii="Courier New" w:hAnsi="Courier New"/>
                  <w:lang w:eastAsia="zh-CN"/>
                </w:rPr>
                <w:delText>eESregistrationID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cs="Arial"/>
              </w:rPr>
            </w:pPr>
            <w:del w:id="247" w:author="AsiaInfo0512" w:date="2022-05-12T13:13:00Z">
              <w:r>
                <w:rPr/>
                <w:delText>This identifies a particular EES registration. (see clause 8.4.4 in TS 23.558[2])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49" w:author="AsiaInfo0512" w:date="2022-05-12T13:13:00Z"/>
              </w:rPr>
            </w:pPr>
            <w:del w:id="248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type: String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51" w:author="AsiaInfo0512" w:date="2022-05-12T13:13:00Z"/>
              </w:rPr>
            </w:pPr>
            <w:del w:id="250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53" w:author="AsiaInfo0512" w:date="2022-05-12T13:13:00Z"/>
              </w:rPr>
            </w:pPr>
            <w:del w:id="252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55" w:author="AsiaInfo0512" w:date="2022-05-12T13:13:00Z"/>
              </w:rPr>
            </w:pPr>
            <w:del w:id="254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57" w:author="AsiaInfo0512" w:date="2022-05-12T13:13:00Z"/>
              </w:rPr>
            </w:pPr>
            <w:del w:id="256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258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ascii="Courier New" w:hAnsi="Courier New" w:cs="Courier New"/>
                <w:sz w:val="18"/>
              </w:rPr>
            </w:pPr>
            <w:del w:id="259" w:author="AsiaInfo0512" w:date="2022-05-12T13:13:00Z">
              <w:r>
                <w:rPr>
                  <w:rFonts w:cs="Courier New" w:ascii="Courier New" w:hAnsi="Courier New"/>
                  <w:lang w:eastAsia="zh-CN"/>
                </w:rPr>
                <w:delText>eESsecCredential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cs="Arial"/>
              </w:rPr>
            </w:pPr>
            <w:del w:id="260" w:author="AsiaInfo0512" w:date="2022-05-12T13:13:00Z">
              <w:r>
                <w:rPr/>
                <w:delText>This specifies the expiration time of the EES Registration (see clause 8.4.4 in TS 23.558[2])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62" w:author="AsiaInfo0512" w:date="2022-05-12T13:13:00Z"/>
              </w:rPr>
            </w:pPr>
            <w:del w:id="261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type: String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64" w:author="AsiaInfo0512" w:date="2022-05-12T13:13:00Z"/>
              </w:rPr>
            </w:pPr>
            <w:del w:id="263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66" w:author="AsiaInfo0512" w:date="2022-05-12T13:13:00Z"/>
              </w:rPr>
            </w:pPr>
            <w:del w:id="265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68" w:author="AsiaInfo0512" w:date="2022-05-12T13:13:00Z"/>
              </w:rPr>
            </w:pPr>
            <w:del w:id="267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270" w:author="AsiaInfo0512" w:date="2022-05-12T13:13:00Z"/>
              </w:rPr>
            </w:pPr>
            <w:del w:id="269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271" w:author="AsiaInfo0512" w:date="2022-05-12T13:13:00Z">
              <w:r>
                <w:rPr>
                  <w:rFonts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 (see clause 7.3.3.6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Geographical Service Area, (see clause 7.3.3.3 in TS 23.558 [2] that is defined as a datatype (see clause 6.3.4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reference to the actual software image that is represented by URL (see clause 7.1.6.5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disk size requirement for the EAS software (see clause 7.1.6.5 in ETSI NFV 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RAM size requirement for the EAS software (see clause 7.1.6.5 in ETSI NFV 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It represents the list of </w:t>
            </w:r>
            <w:r>
              <w:rPr>
                <w:rFonts w:cs="Arial"/>
                <w:szCs w:val="18"/>
              </w:rPr>
              <w:t xml:space="preserve">NR cells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cs="Arial"/>
                <w:szCs w:val="18"/>
              </w:rPr>
              <w:t>)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ype</w:t>
            </w:r>
            <w:r>
              <w:rPr>
                <w:rFonts w:cs="Arial"/>
                <w:szCs w:val="18"/>
                <w:lang w:eastAsia="zh-CN"/>
              </w:rPr>
              <w:t>: TAI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specifies the PLMN to be serv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PLMNI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F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 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 (see clause 7.3.3.4 in TS 23.558 [2])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dge data network (See TS 23.558 [2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affinity and anti-requirements of the EAS with other EAS on the same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AffinityAntiAffinity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nti-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Boolea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Fals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virtual resource requirements of an E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VirtualResourc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memory size requirements for EAS in megabytes. (see clause 7.1.9.3.2.2 in ETSI NFV IFA-011 [7]).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disk storage requirement for the EAS (see clause 7.1.9.4.3.2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dentifies the EES, see 3GPP TS 23.558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Functio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cs="Courier New" w:ascii="Courier New" w:hAnsi="Courier New"/>
              </w:rPr>
              <w:t>EASFunction MOI.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his parameter defines whether the EES supports service continuity, see 3GPP TS 23.5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t defines the serving location for an EES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openapi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3.0.1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itl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3GPP Edge NRM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ersion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17.0.0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description: &gt;-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AS 3.0.1 specification of the Edge NRM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© 2020, 3GPP Organizational Partners (ARIB, ATIS, CCSA, ETSI, TSDSI, TTA, TTC).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ll rights reserved.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xternalDoc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description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3GPP TS 28.538; Edge NRM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url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http://www.3gpp.org/ftp/Specs/archive/28_series/28.538/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aths: {}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component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chema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 Definition of types-----------------------------------------------------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ng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graphical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GeoLoc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opological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TopologicalServiceArea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opologicalServiceArea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cellIdList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rackingAreaIdList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nrNrm.yaml#/components/schemas/Tai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ngPLM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nrNrm.yaml#/components/schemas/PlmnId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Loc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graphicalCoordina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GeographicalCoordinates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civic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graphicalCoordina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lattitud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longitud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Connection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dN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ServiceArea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ervingLocatio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ffinityAntiAffinit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ffinityEA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ntiAffinityEA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Resourc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Memor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Dis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minimumDis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minimumRAM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wImage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76" w:author="AsiaInfo" w:date="2022-05-10T14:16:00Z"/>
        </w:rPr>
      </w:pPr>
      <w:ins w:id="272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</w:t>
        </w:r>
      </w:ins>
      <w:ins w:id="273" w:author="AsiaInfo" w:date="2022-05-10T14:16:00Z">
        <w:del w:id="274" w:author="AsiaInfo0512" w:date="2022-05-12T13:24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EAS</w:delText>
          </w:r>
        </w:del>
      </w:ins>
      <w:ins w:id="275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80" w:author="AsiaInfo" w:date="2022-05-10T14:16:00Z"/>
        </w:rPr>
      </w:pPr>
      <w:ins w:id="27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278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79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object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83" w:author="AsiaInfo" w:date="2022-05-10T14:16:00Z"/>
        </w:rPr>
      </w:pPr>
      <w:ins w:id="281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282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properties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88" w:author="AsiaInfo" w:date="2022-05-10T14:16:00Z"/>
        </w:rPr>
      </w:pPr>
      <w:ins w:id="284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285" w:author="AsiaInfo" w:date="2022-05-10T14:18:00Z">
        <w:del w:id="286" w:author="AsiaInfo0512" w:date="2022-05-12T13:24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eAS</w:delText>
          </w:r>
        </w:del>
      </w:ins>
      <w:ins w:id="28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Expiry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92" w:author="AsiaInfo" w:date="2022-05-10T14:16:00Z"/>
        </w:rPr>
      </w:pPr>
      <w:ins w:id="289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290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91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97" w:author="AsiaInfo" w:date="2022-05-10T14:16:00Z"/>
        </w:rPr>
      </w:pPr>
      <w:ins w:id="293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294" w:author="AsiaInfo" w:date="2022-05-10T14:19:00Z">
        <w:del w:id="295" w:author="AsiaInfo0512" w:date="2022-05-12T13:24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eAS</w:delText>
          </w:r>
        </w:del>
      </w:ins>
      <w:ins w:id="296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ID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01" w:author="AsiaInfo" w:date="2022-05-10T14:16:00Z"/>
        </w:rPr>
      </w:pPr>
      <w:ins w:id="298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299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00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06" w:author="AsiaInfo" w:date="2022-05-10T14:16:00Z"/>
        </w:rPr>
      </w:pPr>
      <w:ins w:id="302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303" w:author="AsiaInfo" w:date="2022-05-10T14:19:00Z">
        <w:del w:id="304" w:author="AsiaInfo0512" w:date="2022-05-12T13:24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eAS</w:delText>
          </w:r>
        </w:del>
      </w:ins>
      <w:ins w:id="305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secCredential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30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308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09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 Definition of concrete IOCs --------------------------------------------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ubNetwork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SubNetwork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ubnetwor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ubNetwork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Func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CSFunction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geDataNetwork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SubNetwork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Connection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/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NConnectionInfo'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Function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ESFunction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ion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Requirements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  <w:ins w:id="310" w:author="AsiaInfo0511" w:date="2022-05-11T16:16:00Z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15" w:author="AsiaInfo0511" w:date="2022-05-11T16:16:00Z"/>
        </w:rPr>
      </w:pPr>
      <w:ins w:id="311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</w:t>
        </w:r>
      </w:ins>
      <w:ins w:id="312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</w:t>
        </w:r>
      </w:ins>
      <w:ins w:id="313" w:author="AsiaInfo0511" w:date="2022-05-11T16:19:00Z">
        <w:r>
          <w:rPr>
            <w:rFonts w:eastAsia="等线;DengXian" w:cs="等线;DengXian" w:ascii="等线;DengXian" w:hAnsi="等线;DengXian"/>
            <w:color w:val="2E2E2E"/>
            <w:sz w:val="21"/>
            <w:szCs w:val="21"/>
            <w:lang w:val="en-IN" w:eastAsia="zh-CN"/>
          </w:rPr>
          <w:t>E</w:t>
        </w:r>
      </w:ins>
      <w:ins w:id="314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SFunctionRef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316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  </w:t>
        </w:r>
      </w:ins>
      <w:ins w:id="317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$ref: </w:t>
        </w:r>
      </w:ins>
      <w:ins w:id="318" w:author="AsiaInfo0511" w:date="2022-05-11T16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'comDefs.yaml#/components/schemas/DnList'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  <w:ins w:id="319" w:author="AsiaInfo0511" w:date="2022-05-11T16:15:00Z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27" w:author="AsiaInfo0511" w:date="2022-05-11T16:15:00Z"/>
        </w:rPr>
      </w:pPr>
      <w:ins w:id="320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</w:t>
        </w:r>
      </w:ins>
      <w:ins w:id="321" w:author="AsiaInfo0511" w:date="2022-05-11T16:15:00Z">
        <w:del w:id="322" w:author="AsiaInfo0512" w:date="2022-05-12T13:24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eAS</w:delText>
          </w:r>
        </w:del>
      </w:ins>
      <w:ins w:id="323" w:author="AsiaInfo0512" w:date="2022-05-12T13:28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</w:t>
        </w:r>
      </w:ins>
      <w:ins w:id="324" w:author="AsiaInfo0511" w:date="2022-05-11T16:15:00Z">
        <w:del w:id="325" w:author="AsiaInfo0512" w:date="2022-05-12T13:28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R</w:delText>
          </w:r>
        </w:del>
      </w:ins>
      <w:ins w:id="326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328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  </w:t>
        </w:r>
      </w:ins>
      <w:ins w:id="329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$ref: </w:t>
        </w:r>
      </w:ins>
      <w:ins w:id="330" w:author="AsiaInfo0511" w:date="2022-05-11T16:15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'#/components/schemas/</w:t>
        </w:r>
      </w:ins>
      <w:ins w:id="331" w:author="AsiaInfo0511" w:date="2022-05-11T16:15:00Z">
        <w:del w:id="332" w:author="AsiaInfo0512" w:date="2022-05-12T13:24:00Z">
          <w:r>
            <w:rPr>
              <w:rFonts w:cs="Consolas" w:ascii="Consolas" w:hAnsi="Consolas"/>
              <w:color w:val="DD1144"/>
              <w:sz w:val="21"/>
              <w:szCs w:val="21"/>
              <w:lang w:val="en-IN" w:eastAsia="en-IN"/>
            </w:rPr>
            <w:delText>E</w:delText>
          </w:r>
        </w:del>
      </w:ins>
      <w:ins w:id="333" w:author="AsiaInfo0511" w:date="2022-05-11T16:15:00Z">
        <w:del w:id="334" w:author="AsiaInfo0512" w:date="2022-05-12T13:24:00Z">
          <w:r>
            <w:rPr>
              <w:rFonts w:cs="Consolas" w:ascii="Consolas" w:hAnsi="Consolas"/>
              <w:color w:val="DD1144"/>
              <w:sz w:val="21"/>
              <w:szCs w:val="21"/>
              <w:lang w:val="en-IN" w:eastAsia="en-IN"/>
            </w:rPr>
            <w:delText>A</w:delText>
          </w:r>
        </w:del>
      </w:ins>
      <w:ins w:id="335" w:author="AsiaInfo0511" w:date="2022-05-11T16:15:00Z">
        <w:del w:id="336" w:author="AsiaInfo0512" w:date="2022-05-12T13:24:00Z">
          <w:r>
            <w:rPr>
              <w:rFonts w:cs="Consolas" w:ascii="Consolas" w:hAnsi="Consolas"/>
              <w:color w:val="DD1144"/>
              <w:sz w:val="21"/>
              <w:szCs w:val="21"/>
              <w:lang w:val="en-IN" w:eastAsia="en-IN"/>
            </w:rPr>
            <w:delText>S</w:delText>
          </w:r>
        </w:del>
      </w:ins>
      <w:ins w:id="337" w:author="AsiaInfo0511" w:date="2022-05-11T16:15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RegistrationInfo'</w:t>
        </w:r>
      </w:ins>
      <w:ins w:id="338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  <w:ins w:id="339" w:author="AsiaInfo" w:date="2022-05-10T14:17:00Z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del w:id="343" w:author="AsiaInfo0511" w:date="2022-05-11T16:15:00Z"/>
        </w:rPr>
      </w:pPr>
      <w:ins w:id="340" w:author="AsiaInfo" w:date="2022-05-10T14:17:00Z">
        <w:del w:id="341" w:author="AsiaInfo0511" w:date="2022-05-11T16:15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                    </w:delText>
          </w:r>
        </w:del>
      </w:ins>
      <w:del w:id="342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delText>eASRegistrationInfo:</w:delText>
        </w:r>
      </w:del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344" w:author="AsiaInfo" w:date="2022-05-10T14:17:00Z">
        <w:del w:id="345" w:author="AsiaInfo0511" w:date="2022-05-11T16:15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                      </w:delText>
          </w:r>
        </w:del>
      </w:ins>
      <w:ins w:id="346" w:author="AsiaInfo" w:date="2022-05-10T14:17:00Z">
        <w:del w:id="347" w:author="AsiaInfo0511" w:date="2022-05-11T16:15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$ref: </w:delText>
          </w:r>
        </w:del>
      </w:ins>
      <w:ins w:id="348" w:author="AsiaInfo" w:date="2022-05-10T14:17:00Z">
        <w:del w:id="349" w:author="AsiaInfo0511" w:date="2022-05-11T16:15:00Z">
          <w:r>
            <w:rPr>
              <w:rFonts w:cs="Consolas" w:ascii="Consolas" w:hAnsi="Consolas"/>
              <w:color w:val="DD1144"/>
              <w:sz w:val="21"/>
              <w:szCs w:val="21"/>
              <w:lang w:val="en-IN" w:eastAsia="en-IN"/>
            </w:rPr>
            <w:delText>'#/components/schemas/EASRegistrationInfo'</w:delText>
          </w:r>
        </w:del>
      </w:ins>
      <w:del w:id="350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delText>  </w:delText>
        </w:r>
      </w:del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tion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Serving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ervingLocatio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oftwareImageInf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ceContinuitySupport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boolean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on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List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58" w:author="Deepanshu" w:date="2022-04-28T13:22:00Z"/>
        </w:rPr>
      </w:pPr>
      <w:ins w:id="351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</w:t>
        </w:r>
      </w:ins>
      <w:ins w:id="352" w:author="Deepanshu" w:date="2022-04-28T13:22:00Z">
        <w:del w:id="353" w:author="AsiaInfo0512" w:date="2022-05-12T13:24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eES</w:delText>
          </w:r>
        </w:del>
      </w:ins>
      <w:ins w:id="354" w:author="AsiaInfo0512" w:date="2022-05-12T13:28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</w:t>
        </w:r>
      </w:ins>
      <w:ins w:id="355" w:author="Deepanshu" w:date="2022-04-28T13:22:00Z">
        <w:del w:id="356" w:author="AsiaInfo0512" w:date="2022-05-12T13:28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R</w:delText>
          </w:r>
        </w:del>
      </w:ins>
      <w:ins w:id="357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66" w:author="Deepanshu" w:date="2022-04-28T13:22:00Z"/>
        </w:rPr>
      </w:pPr>
      <w:ins w:id="359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  </w:t>
        </w:r>
      </w:ins>
      <w:ins w:id="360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$ref: </w:t>
        </w:r>
      </w:ins>
      <w:ins w:id="361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'#/components/schemas/</w:t>
        </w:r>
      </w:ins>
      <w:ins w:id="362" w:author="Deepanshu" w:date="2022-04-28T13:22:00Z">
        <w:del w:id="363" w:author="AsiaInfo0512" w:date="2022-05-12T13:24:00Z">
          <w:r>
            <w:rPr>
              <w:rFonts w:cs="Consolas" w:ascii="Consolas" w:hAnsi="Consolas"/>
              <w:color w:val="DD1144"/>
              <w:sz w:val="21"/>
              <w:szCs w:val="21"/>
              <w:lang w:val="en-IN" w:eastAsia="en-IN"/>
            </w:rPr>
            <w:delText>EES</w:delText>
          </w:r>
        </w:del>
      </w:ins>
      <w:ins w:id="364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RegistrationInfo'</w:t>
        </w:r>
      </w:ins>
      <w:ins w:id="365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Function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vider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List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iton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oftwareImageInf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Requirements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requiredEASserving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ervingLocatio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ffinityAntiAffinit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AffinityAntiAffinity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ceContinuit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boolean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Resourc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VirtualResourc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oftwareImageInf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 Definition of JSON arrays for name-contained IOCs ----------------------                      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ubNetwork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ubNetwork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ion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/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Function-Single'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Function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C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tion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E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geDataNetwork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------------------------- Definition ------------------------------------                 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resources-edgeNrm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one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ubNetwork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C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E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geDataNetwork-Single'</w:t>
      </w:r>
    </w:p>
    <w:p>
      <w:pPr>
        <w:pStyle w:val="Normal"/>
        <w:rPr/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Requirements-Singl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W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onsolas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Style6">
    <w:name w:val="批注文字 字符"/>
    <w:qFormat/>
    <w:rPr>
      <w:rFonts w:eastAsia="Times New Roman"/>
    </w:rPr>
  </w:style>
  <w:style w:type="character" w:styleId="Style7">
    <w:name w:val="批注主题 字符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Style9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6">
    <w:name w:val="标题 6 字符"/>
    <w:qFormat/>
    <w:rPr>
      <w:rFonts w:ascii="Arial" w:hAnsi="Arial" w:eastAsia="Times New Roman" w:cs="Arial"/>
      <w:lang w:val="en-GB"/>
    </w:rPr>
  </w:style>
  <w:style w:type="character" w:styleId="Style10">
    <w:name w:val="批注框文本 字符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Times New Roman" w:cs="Arial"/>
      <w:sz w:val="24"/>
      <w:lang w:val="en-GB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/>
    </w:rPr>
  </w:style>
  <w:style w:type="character" w:styleId="7">
    <w:name w:val="标题 7 字符"/>
    <w:qFormat/>
    <w:rPr>
      <w:rFonts w:ascii="Arial" w:hAnsi="Arial" w:eastAsia="Times New Roman" w:cs="Arial"/>
      <w:lang w:val="en-GB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1">
    <w:name w:val="HTML 预设格式 字符"/>
    <w:qFormat/>
    <w:rPr>
      <w:rFonts w:ascii="Courier New" w:hAnsi="Courier New" w:eastAsia="Times New Roman" w:cs="Courier New"/>
      <w:lang w:val="en-US" w:eastAsia="zh-CN"/>
    </w:rPr>
  </w:style>
  <w:style w:type="character" w:styleId="Style11">
    <w:name w:val="脚注文本 字符"/>
    <w:qFormat/>
    <w:rPr>
      <w:rFonts w:eastAsia="Times New Roman"/>
      <w:sz w:val="16"/>
      <w:lang w:val="en-GB"/>
    </w:rPr>
  </w:style>
  <w:style w:type="character" w:styleId="Style12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13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宋体;SimSun"/>
    </w:rPr>
  </w:style>
  <w:style w:type="character" w:styleId="Style14">
    <w:name w:val="正文文本 字符"/>
    <w:qFormat/>
    <w:rPr>
      <w:rFonts w:eastAsia="Times New Roman"/>
      <w:lang w:val="en-GB"/>
    </w:rPr>
  </w:style>
  <w:style w:type="character" w:styleId="Style15">
    <w:name w:val="正文首行缩进 字符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Style16">
    <w:name w:val="文档结构图 字符"/>
    <w:qFormat/>
    <w:rPr>
      <w:rFonts w:ascii="Tahoma" w:hAnsi="Tahoma" w:eastAsia="Times New Roman" w:cs="Tahoma"/>
      <w:shd w:fill="000080" w:val="clear"/>
      <w:lang w:val="en-GB"/>
    </w:rPr>
  </w:style>
  <w:style w:type="character" w:styleId="Style17">
    <w:name w:val="纯文本 字符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8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9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27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2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正文首行缩进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宋体;SimSun" w:cs="Arial"/>
      <w:sz w:val="21"/>
      <w:szCs w:val="21"/>
      <w:lang w:val="en-US" w:eastAsia="zh-CN"/>
    </w:rPr>
  </w:style>
  <w:style w:type="paragraph" w:styleId="Style29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宋体;SimSun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宋体;SimSun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Style3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;Yu Gothic UI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31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宋体;SimSun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9:00Z</dcterms:created>
  <dc:creator>MCC Support</dc:creator>
  <dc:description/>
  <cp:keywords>5G Network Slicing Slice Provisioning</cp:keywords>
  <dc:language>en-US</dc:language>
  <cp:lastModifiedBy>AsiaInfo0512</cp:lastModifiedBy>
  <dcterms:modified xsi:type="dcterms:W3CDTF">2022-05-12T05:29:00Z</dcterms:modified>
  <cp:revision>13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