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3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3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等线;DengXian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</w:t>
            </w:r>
            <w:r>
              <w:rPr>
                <w:b/>
                <w:sz w:val="28"/>
                <w:lang w:val="en-US" w:eastAsia="en-US"/>
              </w:rPr>
              <w:t>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InputTodraftCR 28.538 EASFunction IOC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and EESFunction IOC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siaInfo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，</w:t>
            </w:r>
            <w:r>
              <w:rPr/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e definition of EASFunction IOC and EESFunction IOC is not complete as per the functionalities defined in 23.55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s to EASFunction IOC and EESFunction IO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6.3.1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  <w:r>
              <w:rPr>
                <w:rFonts w:eastAsia="等线;DengXian"/>
                <w:lang w:val="en-US" w:eastAsia="en-US"/>
              </w:rPr>
              <w:t>6</w:t>
            </w:r>
            <w:r>
              <w:rPr>
                <w:rFonts w:eastAsia="等线;DengXian"/>
                <w:lang w:val="en-US" w:eastAsia="en-US"/>
              </w:rPr>
              <w:t>.3</w:t>
            </w:r>
            <w:r>
              <w:rPr>
                <w:rFonts w:eastAsia="等线;DengXian"/>
                <w:lang w:val="en-US" w:eastAsia="en-US"/>
              </w:rPr>
              <w:t>.</w:t>
            </w:r>
            <w:r>
              <w:rPr>
                <w:rFonts w:eastAsia="等线;DengXian"/>
                <w:lang w:val="en-US" w:eastAsia="en-US"/>
              </w:rPr>
              <w:t>X(new)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13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Y</w:t>
            </w:r>
            <w:r>
              <w:rPr>
                <w:rFonts w:eastAsia="等线;DengXian"/>
                <w:lang w:val="en-US" w:eastAsia="en-US"/>
              </w:rPr>
              <w:t>(</w:t>
            </w:r>
            <w:r>
              <w:rPr>
                <w:rFonts w:eastAsia="等线;DengXian"/>
                <w:lang w:val="en-US" w:eastAsia="en-US"/>
              </w:rPr>
              <w:t>new), 6.4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/>
      </w:pPr>
      <w:bookmarkStart w:id="1" w:name="historyclause"/>
      <w:bookmarkEnd w:id="1"/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/>
        <w:t>.3.1.2</w:t>
        <w:tab/>
        <w:tab/>
        <w:t>Attribute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7"/>
        <w:gridCol w:w="1231"/>
        <w:gridCol w:w="1179"/>
        <w:gridCol w:w="1202"/>
        <w:gridCol w:w="1361"/>
      </w:tblGrid>
      <w:tr>
        <w:trPr>
          <w:trHeight w:val="4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0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e</w:t>
              </w:r>
            </w:ins>
            <w:ins w:id="1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A</w:t>
              </w:r>
            </w:ins>
            <w:ins w:id="2" w:author="AsiaInfo" w:date="2022-04-24T18:36:00Z">
              <w:r>
                <w:rPr>
                  <w:rFonts w:cs="Courier New" w:ascii="Courier New" w:hAnsi="Courier New"/>
                  <w:szCs w:val="18"/>
                  <w:lang w:eastAsia="zh-CN"/>
                </w:rPr>
                <w:t>S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" w:author="AsiaInfo" w:date="2022-04-24T18:36:00Z">
              <w:r>
                <w:rPr/>
                <w:t>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" w:author="AsiaInfo" w:date="2022-04-24T18:36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" w:author="AsiaInfo" w:date="2022-04-24T18:36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" w:author="AsiaInfo" w:date="2022-04-24T18:36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" w:author="AsiaInfo" w:date="2022-04-24T18:36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等线;DengXian" w:cs="Courier New"/>
                <w:lang w:eastAsia="zh-CN"/>
              </w:rPr>
            </w:pPr>
            <w:ins w:id="8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e</w:t>
              </w:r>
            </w:ins>
            <w:ins w:id="9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ES</w:t>
              </w:r>
            </w:ins>
            <w:ins w:id="10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fun</w:t>
              </w:r>
            </w:ins>
            <w:ins w:id="11" w:author="AsiaInfo" w:date="2022-04-24T18:42:00Z">
              <w:r>
                <w:rPr>
                  <w:rFonts w:eastAsia="等线;DengXian" w:cs="Courier New" w:ascii="Courier New" w:hAnsi="Courier New"/>
                  <w:lang w:eastAsia="zh-CN"/>
                </w:rPr>
                <w:t>ction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等线;DengXian" w:hAnsi="等线;DengXian" w:eastAsia="等线;DengXian" w:cs="等线;DengXian"/>
                <w:lang w:eastAsia="zh-CN"/>
              </w:rPr>
            </w:pPr>
            <w:ins w:id="12" w:author="AsiaInfo" w:date="2022-04-24T18:42:00Z">
              <w:r>
                <w:rPr>
                  <w:rFonts w:eastAsia="等线;DengXian" w:cs="等线;DengXian" w:ascii="等线;DengXian" w:hAnsi="等线;DengXian"/>
                  <w:lang w:eastAsia="zh-CN"/>
                </w:rPr>
                <w:t>M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3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4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5" w:author="AsiaInfo" w:date="2022-04-24T18:42:00Z">
              <w:r>
                <w:rPr>
                  <w:rFonts w:eastAsia="等线;DengXian" w:cs="Arial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ins w:id="16" w:author="AsiaInfo" w:date="2022-04-24T18:42:00Z">
              <w:r>
                <w:rPr>
                  <w:rFonts w:eastAsia="等线;DengXian"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等线;DengXian" w:cs="Courier New"/>
                <w:lang w:eastAsia="zh-CN"/>
              </w:rPr>
            </w:pPr>
            <w:r>
              <w:rPr>
                <w:rFonts w:eastAsia="等线;DengXian"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22" w:author="AsiaInfo" w:date="2022-04-24T18:43:00Z"/>
        </w:rPr>
      </w:pPr>
      <w:ins w:id="17" w:author="AsiaInfo" w:date="2022-04-24T18:43:00Z">
        <w:r>
          <w:rPr>
            <w:lang w:eastAsia="zh-CN"/>
          </w:rPr>
          <w:t>6.3</w:t>
        </w:r>
      </w:ins>
      <w:ins w:id="18" w:author="AsiaInfo" w:date="2022-04-24T18:43:00Z">
        <w:r>
          <w:rPr/>
          <w:t>.</w:t>
        </w:r>
      </w:ins>
      <w:ins w:id="19" w:author="AsiaInfo" w:date="2022-05-10T14:06:00Z">
        <w:r>
          <w:rPr>
            <w:rFonts w:eastAsia="等线;DengXian"/>
          </w:rPr>
          <w:t>X</w:t>
        </w:r>
      </w:ins>
      <w:ins w:id="20" w:author="AsiaInfo" w:date="2022-04-24T18:43:00Z">
        <w:r>
          <w:rPr/>
          <w:tab/>
          <w:t>EASRegistrationInfo</w:t>
        </w:r>
      </w:ins>
      <w:ins w:id="21" w:author="AsiaInfo" w:date="2022-04-24T18:43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26" w:author="AsiaInfo" w:date="2022-04-24T18:43:00Z"/>
        </w:rPr>
      </w:pPr>
      <w:ins w:id="23" w:author="AsiaInfo" w:date="2022-04-24T18:43:00Z">
        <w:r>
          <w:rPr/>
          <w:t>6.3.</w:t>
        </w:r>
      </w:ins>
      <w:ins w:id="24" w:author="AsiaInfo" w:date="2022-05-10T14:06:00Z">
        <w:r>
          <w:rPr/>
          <w:t>X</w:t>
        </w:r>
      </w:ins>
      <w:ins w:id="25" w:author="AsiaInfo" w:date="2022-04-24T18:43:00Z">
        <w:r>
          <w:rPr/>
          <w:t>.1</w:t>
          <w:tab/>
          <w:t>Definition</w:t>
        </w:r>
      </w:ins>
    </w:p>
    <w:p>
      <w:pPr>
        <w:pStyle w:val="Normal"/>
        <w:rPr>
          <w:ins w:id="28" w:author="AsiaInfo" w:date="2022-04-24T18:43:00Z"/>
        </w:rPr>
      </w:pPr>
      <w:ins w:id="27" w:author="AsiaInfo" w:date="2022-04-24T18:43:00Z">
        <w:r>
          <w:rPr/>
          <w:t>This datatype represents the EAS registration infomration.</w:t>
        </w:r>
      </w:ins>
    </w:p>
    <w:p>
      <w:pPr>
        <w:pStyle w:val="Heading4"/>
        <w:ind w:left="1418" w:hanging="1418"/>
        <w:rPr/>
      </w:pPr>
      <w:ins w:id="29" w:author="AsiaInfo" w:date="2022-04-24T18:43:00Z">
        <w:r>
          <w:rPr/>
          <w:t>6.3.</w:t>
        </w:r>
      </w:ins>
      <w:ins w:id="30" w:author="AsiaInfo" w:date="2022-05-10T14:06:00Z">
        <w:r>
          <w:rPr/>
          <w:t>X</w:t>
        </w:r>
      </w:ins>
      <w:ins w:id="31" w:author="AsiaInfo" w:date="2022-04-24T18:43:00Z">
        <w:r>
          <w:rPr/>
          <w:t>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" w:author="AsiaInfo" w:date="2022-04-24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3" w:author="AsiaInfo" w:date="2022-04-24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4" w:author="AsiaInfo" w:date="2022-04-24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5" w:author="AsiaInfo" w:date="2022-04-24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6" w:author="AsiaInfo" w:date="2022-04-24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" w:author="AsiaInfo" w:date="2022-04-24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8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39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40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2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3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4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5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47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48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0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" w:author="AsiaInfo" w:date="2022-04-24T18:4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3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4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55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56" w:author="AsiaInfo" w:date="2022-04-24T18:43:00Z">
              <w:r>
                <w:rPr>
                  <w:rFonts w:cs="Courier New" w:ascii="Courier New" w:hAnsi="Courier New"/>
                  <w:lang w:eastAsia="zh-CN"/>
                </w:rPr>
                <w:t>S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AsiaInfo" w:date="2022-04-24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AsiaInfo" w:date="2022-04-24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9" w:author="AsiaInfo" w:date="2022-04-24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0" w:author="AsiaInfo" w:date="2022-04-24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1" w:author="AsiaInfo" w:date="2022-04-24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64" w:author="AsiaInfo" w:date="2022-04-24T18:43:00Z"/>
        </w:rPr>
      </w:pPr>
      <w:r>
        <w:rPr/>
        <w:t>6.3.</w:t>
      </w:r>
      <w:ins w:id="62" w:author="AsiaInfo" w:date="2022-05-10T14:06:00Z">
        <w:r>
          <w:rPr/>
          <w:t>X</w:t>
        </w:r>
      </w:ins>
      <w:ins w:id="63" w:author="AsiaInfo" w:date="2022-04-24T18:43:00Z">
        <w:r>
          <w:rPr/>
          <w:t>.3</w:t>
          <w:tab/>
          <w:t>Attribute constraints</w:t>
        </w:r>
      </w:ins>
    </w:p>
    <w:p>
      <w:pPr>
        <w:pStyle w:val="NO"/>
        <w:ind w:left="0" w:hanging="0"/>
        <w:rPr>
          <w:ins w:id="66" w:author="AsiaInfo" w:date="2022-04-24T18:43:00Z"/>
        </w:rPr>
      </w:pPr>
      <w:ins w:id="65" w:author="AsiaInfo" w:date="2022-04-24T18:43:00Z">
        <w:r>
          <w:rPr/>
          <w:t>None</w:t>
        </w:r>
      </w:ins>
    </w:p>
    <w:p>
      <w:pPr>
        <w:pStyle w:val="Heading4"/>
        <w:ind w:left="1418" w:hanging="1418"/>
        <w:rPr>
          <w:ins w:id="71" w:author="AsiaInfo" w:date="2022-04-24T18:43:00Z"/>
        </w:rPr>
      </w:pPr>
      <w:ins w:id="67" w:author="AsiaInfo" w:date="2022-04-24T18:43:00Z">
        <w:r>
          <w:rPr>
            <w:lang w:eastAsia="zh-CN"/>
          </w:rPr>
          <w:t>6.3.</w:t>
        </w:r>
      </w:ins>
      <w:ins w:id="68" w:author="AsiaInfo" w:date="2022-05-10T14:06:00Z">
        <w:r>
          <w:rPr>
            <w:lang w:eastAsia="zh-CN"/>
          </w:rPr>
          <w:t>X</w:t>
        </w:r>
      </w:ins>
      <w:ins w:id="69" w:author="AsiaInfo" w:date="2022-04-24T18:43:00Z">
        <w:r>
          <w:rPr>
            <w:lang w:eastAsia="zh-CN"/>
          </w:rPr>
          <w:t>.</w:t>
        </w:r>
      </w:ins>
      <w:ins w:id="70" w:author="AsiaInfo" w:date="2022-04-24T18:43:00Z">
        <w:r>
          <w:rPr/>
          <w:t>4</w:t>
          <w:tab/>
          <w:t>Notifications</w:t>
        </w:r>
      </w:ins>
    </w:p>
    <w:p>
      <w:pPr>
        <w:pStyle w:val="Normal"/>
        <w:rPr/>
      </w:pPr>
      <w:ins w:id="72" w:author="AsiaInfo" w:date="2022-04-24T18:43:00Z">
        <w:r>
          <w:rPr/>
          <w:t xml:space="preserve">The subclause 5.5, in 3GPP TS 28.541[3], of the &lt;&lt;IOC&gt;&gt; using this </w:t>
        </w:r>
      </w:ins>
      <w:ins w:id="73" w:author="AsiaInfo" w:date="2022-04-24T18:43:00Z">
        <w:r>
          <w:rPr>
            <w:lang w:eastAsia="zh-CN"/>
          </w:rPr>
          <w:t>&lt;&lt;dataType&gt;&gt; as one of its attributes, shall be applicable</w:t>
        </w:r>
      </w:ins>
      <w:ins w:id="74" w:author="AsiaInfo" w:date="2022-04-24T18:43:00Z">
        <w:r>
          <w:rPr/>
          <w:t>.</w:t>
        </w:r>
      </w:ins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5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76" w:author="Deepanshu Gautam" w:date="2022-03-22T11:53:00Z">
              <w:r>
                <w:rPr>
                  <w:rFonts w:cs="Courier New" w:ascii="Courier New" w:hAnsi="Courier New"/>
                  <w:szCs w:val="18"/>
                  <w:lang w:eastAsia="zh-CN"/>
                </w:rPr>
                <w:t>eES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7" w:author="Deepanshu Gautam" w:date="2022-03-22T12:05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8" w:author="Deepanshu Gautam" w:date="2022-03-22T12:0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9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0" w:author="Deepanshu Gautam" w:date="2022-03-22T12:0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1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90" w:author="Deepanshu Gautam" w:date="2022-03-22T11:55:00Z"/>
        </w:rPr>
      </w:pPr>
      <w:ins w:id="82" w:author="Deepanshu Gautam" w:date="2022-03-22T11:55:00Z">
        <w:r>
          <w:rPr>
            <w:lang w:eastAsia="zh-CN"/>
          </w:rPr>
          <w:t>6.3.</w:t>
        </w:r>
      </w:ins>
      <w:ins w:id="83" w:author="Deepanshu Gautam" w:date="2022-03-22T11:55:00Z">
        <w:del w:id="84" w:author="Deepanshu" w:date="2022-04-13T00:56:00Z">
          <w:r>
            <w:rPr>
              <w:lang w:eastAsia="zh-CN"/>
            </w:rPr>
            <w:delText>3</w:delText>
          </w:r>
        </w:del>
      </w:ins>
      <w:ins w:id="85" w:author="AsiaInfo" w:date="2022-05-10T14:08:00Z">
        <w:r>
          <w:rPr>
            <w:lang w:eastAsia="zh-CN"/>
          </w:rPr>
          <w:t>Y</w:t>
        </w:r>
      </w:ins>
      <w:ins w:id="86" w:author="Deepanshu" w:date="2022-04-13T00:56:00Z">
        <w:del w:id="87" w:author="AsiaInfo" w:date="2022-05-10T14:08:00Z">
          <w:r>
            <w:rPr>
              <w:lang w:eastAsia="zh-CN"/>
            </w:rPr>
            <w:delText>x</w:delText>
          </w:r>
        </w:del>
      </w:ins>
      <w:ins w:id="88" w:author="Deepanshu Gautam" w:date="2022-03-22T11:55:00Z">
        <w:r>
          <w:rPr/>
          <w:tab/>
          <w:t>EESRegistrationInfo</w:t>
        </w:r>
      </w:ins>
      <w:ins w:id="89" w:author="Deepanshu Gautam" w:date="2022-03-22T11:55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98" w:author="Deepanshu Gautam" w:date="2022-03-22T11:55:00Z"/>
        </w:rPr>
      </w:pPr>
      <w:ins w:id="91" w:author="Deepanshu Gautam" w:date="2022-03-22T11:55:00Z">
        <w:r>
          <w:rPr/>
          <w:t>6.3.</w:t>
        </w:r>
      </w:ins>
      <w:ins w:id="92" w:author="Deepanshu Gautam" w:date="2022-03-22T11:55:00Z">
        <w:del w:id="93" w:author="Deepanshu" w:date="2022-04-13T00:56:00Z">
          <w:r>
            <w:rPr/>
            <w:delText>3</w:delText>
          </w:r>
        </w:del>
      </w:ins>
      <w:ins w:id="94" w:author="AsiaInfo" w:date="2022-05-10T14:08:00Z">
        <w:r>
          <w:rPr/>
          <w:t>Y</w:t>
        </w:r>
      </w:ins>
      <w:ins w:id="95" w:author="Deepanshu" w:date="2022-04-13T00:56:00Z">
        <w:del w:id="96" w:author="AsiaInfo" w:date="2022-05-10T14:08:00Z">
          <w:r>
            <w:rPr/>
            <w:delText>x</w:delText>
          </w:r>
        </w:del>
      </w:ins>
      <w:ins w:id="97" w:author="Deepanshu Gautam" w:date="2022-03-22T11:55:00Z">
        <w:r>
          <w:rPr/>
          <w:t>.1</w:t>
          <w:tab/>
          <w:t>Definition</w:t>
        </w:r>
      </w:ins>
    </w:p>
    <w:p>
      <w:pPr>
        <w:pStyle w:val="Normal"/>
        <w:rPr>
          <w:ins w:id="100" w:author="Deepanshu Gautam" w:date="2022-03-22T11:55:00Z"/>
        </w:rPr>
      </w:pPr>
      <w:ins w:id="99" w:author="Deepanshu Gautam" w:date="2022-03-22T11:55:00Z">
        <w:r>
          <w:rPr/>
          <w:t>This datatype represents the EES registration infomration.</w:t>
        </w:r>
      </w:ins>
    </w:p>
    <w:p>
      <w:pPr>
        <w:pStyle w:val="Heading4"/>
        <w:ind w:left="1418" w:hanging="1418"/>
        <w:rPr/>
      </w:pPr>
      <w:ins w:id="101" w:author="Deepanshu Gautam" w:date="2022-03-22T11:55:00Z">
        <w:r>
          <w:rPr/>
          <w:t>6.3.</w:t>
        </w:r>
      </w:ins>
      <w:ins w:id="102" w:author="Deepanshu Gautam" w:date="2022-03-22T11:55:00Z">
        <w:del w:id="103" w:author="Deepanshu" w:date="2022-04-13T00:56:00Z">
          <w:r>
            <w:rPr/>
            <w:delText>3</w:delText>
          </w:r>
        </w:del>
      </w:ins>
      <w:ins w:id="104" w:author="AsiaInfo" w:date="2022-05-10T14:08:00Z">
        <w:r>
          <w:rPr/>
          <w:t>Y</w:t>
        </w:r>
      </w:ins>
      <w:ins w:id="105" w:author="Deepanshu" w:date="2022-04-13T00:56:00Z">
        <w:del w:id="106" w:author="AsiaInfo" w:date="2022-05-10T14:08:00Z">
          <w:r>
            <w:rPr/>
            <w:delText>x</w:delText>
          </w:r>
        </w:del>
      </w:ins>
      <w:ins w:id="107" w:author="Deepanshu Gautam" w:date="2022-03-22T11:55:00Z">
        <w:r>
          <w:rPr/>
          <w:t>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08" w:author="Deepanshu Gautam" w:date="2022-03-22T11:55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09" w:author="Deepanshu Gautam" w:date="2022-03-22T11:55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0" w:author="Deepanshu Gautam" w:date="2022-03-22T11:55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1" w:author="Deepanshu Gautam" w:date="2022-03-22T11:55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2" w:author="Deepanshu Gautam" w:date="2022-03-22T11:55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13" w:author="Deepanshu Gautam" w:date="2022-03-22T11:55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14" w:author="AsiaInfo" w:date="2022-05-10T14:08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115" w:author="AsiaInfo" w:date="2022-05-10T14:08:00Z">
              <w:r>
                <w:rPr>
                  <w:rFonts w:cs="Courier New" w:ascii="Courier New" w:hAnsi="Courier New"/>
                  <w:lang w:eastAsia="zh-CN"/>
                </w:rPr>
                <w:t>E</w:t>
              </w:r>
            </w:ins>
            <w:ins w:id="116" w:author="AsiaInfo" w:date="2022-05-10T14:08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  <w:ins w:id="117" w:author="Deepanshu Gautam" w:date="2022-03-22T11:56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8" w:author="Deepanshu Gautam" w:date="2022-03-22T11:5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9" w:author="Deepanshu Gautam" w:date="2022-03-22T11:5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0" w:author="Deepanshu Gautam" w:date="2022-03-22T11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1" w:author="Deepanshu Gautam" w:date="2022-03-22T11:5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2" w:author="Deepanshu Gautam" w:date="2022-03-22T11:5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AsiaInfo" w:date="2022-05-10T14:09:00Z">
              <w:r>
                <w:rPr>
                  <w:rFonts w:cs="Courier New" w:ascii="Courier New" w:hAnsi="Courier New"/>
                  <w:lang w:eastAsia="zh-CN"/>
                </w:rPr>
                <w:t>eES</w:t>
              </w:r>
            </w:ins>
            <w:ins w:id="124" w:author="Deepanshu Gautam" w:date="2022-03-22T12:03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5" w:author="Deepanshu Gautam" w:date="2022-03-22T12:0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6" w:author="Deepanshu Gautam" w:date="2022-03-22T12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7" w:author="Deepanshu Gautam" w:date="2022-03-22T12:0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8" w:author="Deepanshu Gautam" w:date="2022-03-22T12:0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9" w:author="Deepanshu Gautam" w:date="2022-03-22T12:0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30" w:author="AsiaInfo" w:date="2022-05-10T14:09:00Z">
              <w:r>
                <w:rPr>
                  <w:rFonts w:cs="Courier New" w:ascii="Courier New" w:hAnsi="Courier New"/>
                  <w:lang w:eastAsia="zh-CN"/>
                </w:rPr>
                <w:t>eES</w:t>
              </w:r>
            </w:ins>
            <w:ins w:id="131" w:author="Deepanshu Gautam" w:date="2022-03-22T11:56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2" w:author="Deepanshu Gautam" w:date="2022-03-22T11:5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3" w:author="Deepanshu Gautam" w:date="2022-03-22T11:5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" w:author="Deepanshu Gautam" w:date="2022-03-22T11:5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5" w:author="Deepanshu Gautam" w:date="2022-03-22T11:5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6" w:author="Deepanshu Gautam" w:date="2022-03-22T11:5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宋体;SimSun" w:cs="Courier New"/>
                <w:lang w:val="en-US" w:eastAsia="zh-CN"/>
              </w:rPr>
            </w:pPr>
            <w:r>
              <w:rPr>
                <w:rFonts w:eastAsia="宋体;SimSun" w:cs="Courier New" w:ascii="Courier New" w:hAnsi="Courier New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ins w:id="138" w:author="Deepanshu Gautam" w:date="2022-03-22T11:55:00Z"/>
        </w:rPr>
      </w:pPr>
      <w:ins w:id="137" w:author="Deepanshu Gautam" w:date="2022-03-22T11:55:00Z">
        <w:r>
          <w:rPr/>
        </w:r>
      </w:ins>
    </w:p>
    <w:p>
      <w:pPr>
        <w:pStyle w:val="Heading4"/>
        <w:ind w:left="1418" w:hanging="1418"/>
        <w:rPr>
          <w:ins w:id="146" w:author="Deepanshu Gautam" w:date="2022-03-22T11:55:00Z"/>
        </w:rPr>
      </w:pPr>
      <w:ins w:id="139" w:author="Deepanshu Gautam" w:date="2022-03-22T11:55:00Z">
        <w:r>
          <w:rPr/>
          <w:t>6.3.</w:t>
        </w:r>
      </w:ins>
      <w:ins w:id="140" w:author="Deepanshu Gautam" w:date="2022-03-22T11:55:00Z">
        <w:del w:id="141" w:author="Deepanshu" w:date="2022-04-13T00:56:00Z">
          <w:r>
            <w:rPr/>
            <w:delText>3</w:delText>
          </w:r>
        </w:del>
      </w:ins>
      <w:ins w:id="142" w:author="AsiaInfo" w:date="2022-05-10T14:09:00Z">
        <w:r>
          <w:rPr/>
          <w:t>Y</w:t>
        </w:r>
      </w:ins>
      <w:ins w:id="143" w:author="Deepanshu" w:date="2022-04-13T00:56:00Z">
        <w:del w:id="144" w:author="AsiaInfo" w:date="2022-05-10T14:09:00Z">
          <w:r>
            <w:rPr/>
            <w:delText>x</w:delText>
          </w:r>
        </w:del>
      </w:ins>
      <w:ins w:id="145" w:author="Deepanshu Gautam" w:date="2022-03-22T11:55:00Z">
        <w:r>
          <w:rPr/>
          <w:t>.3</w:t>
          <w:tab/>
          <w:t>Attribute constraints</w:t>
        </w:r>
      </w:ins>
    </w:p>
    <w:p>
      <w:pPr>
        <w:pStyle w:val="NO"/>
        <w:ind w:left="0" w:hanging="0"/>
        <w:rPr>
          <w:ins w:id="148" w:author="Deepanshu Gautam" w:date="2022-03-22T11:55:00Z"/>
        </w:rPr>
      </w:pPr>
      <w:ins w:id="147" w:author="Deepanshu Gautam" w:date="2022-03-22T11:57:00Z">
        <w:r>
          <w:rPr/>
          <w:t>None</w:t>
        </w:r>
      </w:ins>
    </w:p>
    <w:p>
      <w:pPr>
        <w:pStyle w:val="Heading4"/>
        <w:ind w:left="1418" w:hanging="1418"/>
        <w:rPr>
          <w:ins w:id="157" w:author="Deepanshu Gautam" w:date="2022-03-22T11:55:00Z"/>
        </w:rPr>
      </w:pPr>
      <w:ins w:id="149" w:author="Deepanshu Gautam" w:date="2022-03-22T11:55:00Z">
        <w:r>
          <w:rPr>
            <w:lang w:eastAsia="zh-CN"/>
          </w:rPr>
          <w:t>6.3.</w:t>
        </w:r>
      </w:ins>
      <w:ins w:id="150" w:author="Deepanshu Gautam" w:date="2022-03-22T11:55:00Z">
        <w:del w:id="151" w:author="Deepanshu" w:date="2022-04-13T00:56:00Z">
          <w:r>
            <w:rPr>
              <w:lang w:eastAsia="zh-CN"/>
            </w:rPr>
            <w:delText>3</w:delText>
          </w:r>
        </w:del>
      </w:ins>
      <w:ins w:id="152" w:author="AsiaInfo" w:date="2022-05-10T14:09:00Z">
        <w:r>
          <w:rPr>
            <w:lang w:eastAsia="zh-CN"/>
          </w:rPr>
          <w:t>Y</w:t>
        </w:r>
      </w:ins>
      <w:ins w:id="153" w:author="Deepanshu" w:date="2022-04-13T00:56:00Z">
        <w:del w:id="154" w:author="AsiaInfo" w:date="2022-05-10T14:09:00Z">
          <w:r>
            <w:rPr>
              <w:lang w:eastAsia="zh-CN"/>
            </w:rPr>
            <w:delText>x</w:delText>
          </w:r>
        </w:del>
      </w:ins>
      <w:ins w:id="155" w:author="Deepanshu Gautam" w:date="2022-03-22T11:55:00Z">
        <w:r>
          <w:rPr>
            <w:lang w:eastAsia="zh-CN"/>
          </w:rPr>
          <w:t>.</w:t>
        </w:r>
      </w:ins>
      <w:ins w:id="156" w:author="Deepanshu Gautam" w:date="2022-03-22T11:55:00Z">
        <w:r>
          <w:rPr/>
          <w:t>4</w:t>
          <w:tab/>
          <w:t>Notifications</w:t>
        </w:r>
      </w:ins>
    </w:p>
    <w:p>
      <w:pPr>
        <w:pStyle w:val="Normal"/>
        <w:rPr>
          <w:ins w:id="161" w:author="Deepanshu Gautam" w:date="2022-03-22T11:58:00Z"/>
        </w:rPr>
      </w:pPr>
      <w:ins w:id="158" w:author="Deepanshu Gautam" w:date="2022-03-22T11:58:00Z">
        <w:r>
          <w:rPr/>
          <w:t xml:space="preserve">The subclause 5.5, in 3GPP TS 28.541[3], of the &lt;&lt;IOC&gt;&gt; using this </w:t>
        </w:r>
      </w:ins>
      <w:ins w:id="159" w:author="Deepanshu Gautam" w:date="2022-03-22T11:58:00Z">
        <w:r>
          <w:rPr>
            <w:lang w:eastAsia="zh-CN"/>
          </w:rPr>
          <w:t>&lt;&lt;dataType&gt;&gt; as one of its attributes, shall be applicable</w:t>
        </w:r>
      </w:ins>
      <w:ins w:id="160" w:author="Deepanshu Gautam" w:date="2022-03-22T11:58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;DengXia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等线;DengXia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162" w:author="AsiaInfo" w:date="2022-04-24T18:58:00Z">
              <w:r>
                <w:rPr>
                  <w:rFonts w:cs="Courier New" w:ascii="Courier New" w:hAnsi="Courier New"/>
                  <w:szCs w:val="18"/>
                  <w:lang w:eastAsia="zh-CN"/>
                </w:rPr>
                <w:t>eESFunction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ins w:id="166" w:author="AsiaInfo" w:date="2022-04-24T18:58:00Z"/>
              </w:rPr>
            </w:pPr>
            <w:ins w:id="163" w:author="AsiaInfo" w:date="2022-04-24T18:58:00Z">
              <w:r>
                <w:rPr>
                  <w:rFonts w:cs="Arial" w:ascii="Arial" w:hAnsi="Arial"/>
                  <w:sz w:val="18"/>
                </w:rPr>
                <w:t xml:space="preserve">This is the DN of </w:t>
              </w:r>
            </w:ins>
            <w:ins w:id="164" w:author="AsiaInfo" w:date="2022-04-24T18:58:00Z">
              <w:r>
                <w:rPr>
                  <w:rFonts w:cs="Courier New" w:ascii="Courier New" w:hAnsi="Courier New"/>
                </w:rPr>
                <w:t>EESFunction.</w:t>
              </w:r>
            </w:ins>
            <w:ins w:id="165" w:author="AsiaInfo" w:date="2022-04-24T18:58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68" w:author="AsiaInfo" w:date="2022-04-24T18:58:00Z"/>
              </w:rPr>
            </w:pPr>
            <w:ins w:id="167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1" w:author="AsiaInfo" w:date="2022-04-24T18:58:00Z"/>
              </w:rPr>
            </w:pPr>
            <w:ins w:id="169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 xml:space="preserve">allowedValues: DN of the </w:t>
              </w:r>
            </w:ins>
            <w:ins w:id="170" w:author="AsiaInfo" w:date="2022-04-24T18:58:00Z">
              <w:r>
                <w:rPr>
                  <w:rFonts w:cs="Courier New" w:ascii="Courier New" w:hAnsi="Courier New"/>
                </w:rPr>
                <w:t>EESFunction MOI.</w:t>
              </w:r>
            </w:ins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  <w:ins w:id="173" w:author="AsiaInfo" w:date="2022-04-24T18:58:00Z"/>
              </w:rPr>
            </w:pPr>
            <w:ins w:id="172" w:author="AsiaInfo" w:date="2022-04-24T18:58:00Z">
              <w:r>
                <w:rPr>
                  <w:rFonts w:cs="Arial"/>
                  <w:iCs/>
                  <w:sz w:val="18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iCs/>
                <w:szCs w:val="18"/>
                <w:ins w:id="175" w:author="AsiaInfo" w:date="2022-04-24T18:58:00Z"/>
              </w:rPr>
            </w:pPr>
            <w:ins w:id="174" w:author="AsiaInfo" w:date="2022-04-24T18:58:00Z">
              <w:r>
                <w:rPr>
                  <w:rFonts w:cs="Arial"/>
                  <w:iCs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7" w:author="AsiaInfo" w:date="2022-04-24T18:58:00Z"/>
              </w:rPr>
            </w:pPr>
            <w:ins w:id="176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79" w:author="AsiaInfo" w:date="2022-04-24T18:58:00Z"/>
              </w:rPr>
            </w:pPr>
            <w:ins w:id="178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81" w:author="AsiaInfo" w:date="2022-04-24T18:58:00Z"/>
              </w:rPr>
            </w:pPr>
            <w:ins w:id="180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83" w:author="AsiaInfo" w:date="2022-04-24T18:58:00Z"/>
              </w:rPr>
            </w:pPr>
            <w:ins w:id="182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85" w:author="AsiaInfo" w:date="2022-04-24T18:58:00Z"/>
              </w:rPr>
            </w:pPr>
            <w:ins w:id="184" w:author="AsiaInfo" w:date="2022-04-24T18:5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86" w:author="AsiaInfo" w:date="2022-04-24T18:5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87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eAS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88" w:author="AsiaInfo" w:date="2022-04-24T18:59:00Z">
              <w:r>
                <w:rPr>
                  <w:rFonts w:cs="Arial"/>
                </w:rPr>
                <w:t>This specifies the expiration time of the EAS Registration (see clause 8.4.3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0" w:author="AsiaInfo" w:date="2022-04-24T18:59:00Z"/>
              </w:rPr>
            </w:pPr>
            <w:ins w:id="18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2" w:author="AsiaInfo" w:date="2022-04-24T18:59:00Z"/>
              </w:rPr>
            </w:pPr>
            <w:ins w:id="191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4" w:author="AsiaInfo" w:date="2022-04-24T18:59:00Z"/>
              </w:rPr>
            </w:pPr>
            <w:ins w:id="193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6" w:author="AsiaInfo" w:date="2022-04-24T18:59:00Z"/>
              </w:rPr>
            </w:pPr>
            <w:ins w:id="19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98" w:author="AsiaInfo" w:date="2022-04-24T18:59:00Z"/>
              </w:rPr>
            </w:pPr>
            <w:ins w:id="197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9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200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eAS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01" w:author="AsiaInfo" w:date="2022-04-24T18:59:00Z">
              <w:r>
                <w:rPr>
                  <w:rFonts w:cs="Arial"/>
                </w:rPr>
                <w:t>This identifies a particular EAS registration. (see clause 8.4.3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3" w:author="AsiaInfo" w:date="2022-04-24T18:59:00Z"/>
              </w:rPr>
            </w:pPr>
            <w:ins w:id="20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5" w:author="AsiaInfo" w:date="2022-04-24T18:59:00Z"/>
              </w:rPr>
            </w:pPr>
            <w:ins w:id="204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7" w:author="AsiaInfo" w:date="2022-04-24T18:59:00Z"/>
              </w:rPr>
            </w:pPr>
            <w:ins w:id="206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09" w:author="AsiaInfo" w:date="2022-04-24T18:59:00Z"/>
              </w:rPr>
            </w:pPr>
            <w:ins w:id="208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1" w:author="AsiaInfo" w:date="2022-04-24T18:59:00Z"/>
              </w:rPr>
            </w:pPr>
            <w:ins w:id="210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2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13" w:author="AsiaInfo" w:date="2022-04-24T18:59:00Z">
              <w:r>
                <w:rPr>
                  <w:rFonts w:cs="Courier New" w:ascii="Courier New" w:hAnsi="Courier New"/>
                  <w:lang w:eastAsia="zh-CN"/>
                </w:rPr>
                <w:t>eAS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4" w:author="AsiaInfo" w:date="2022-04-24T18:59:00Z">
              <w:r>
                <w:rPr>
                  <w:rFonts w:cs="Arial"/>
                </w:rPr>
                <w:t>This specifies the expiration time of the EAS Registration (see clause 8.4.3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6" w:author="AsiaInfo" w:date="2022-04-24T18:59:00Z"/>
              </w:rPr>
            </w:pPr>
            <w:ins w:id="21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18" w:author="AsiaInfo" w:date="2022-04-24T18:59:00Z"/>
              </w:rPr>
            </w:pPr>
            <w:ins w:id="217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0" w:author="AsiaInfo" w:date="2022-04-24T18:59:00Z"/>
              </w:rPr>
            </w:pPr>
            <w:ins w:id="219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2" w:author="AsiaInfo" w:date="2022-04-24T18:59:00Z"/>
              </w:rPr>
            </w:pPr>
            <w:ins w:id="221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24" w:author="AsiaInfo" w:date="2022-04-24T18:59:00Z"/>
              </w:rPr>
            </w:pPr>
            <w:ins w:id="223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25" w:author="AsiaInfo" w:date="2022-04-24T18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ESFunction.</w:t>
            </w: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specifies the EDN EE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CSFunction.</w:t>
            </w: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This specifies the EDN EC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26" w:author="AsiaInfo" w:date="2022-05-10T14:12:00Z">
              <w:r>
                <w:rPr>
                  <w:rFonts w:cs="Courier New" w:ascii="Courier New" w:hAnsi="Courier New"/>
                  <w:lang w:eastAsia="zh-CN"/>
                </w:rPr>
                <w:t>eE</w:t>
              </w:r>
            </w:ins>
            <w:ins w:id="227" w:author="AsiaInfo" w:date="2022-05-10T14:12:00Z">
              <w:r>
                <w:rPr>
                  <w:rFonts w:eastAsia="等线;DengXian" w:cs="Courier New" w:ascii="等线;DengXian" w:hAnsi="等线;DengXian"/>
                  <w:lang w:eastAsia="zh-CN"/>
                </w:rPr>
                <w:t>S</w:t>
              </w:r>
            </w:ins>
            <w:ins w:id="228" w:author="AsiaInfo" w:date="2022-05-10T14:12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29" w:author="AsiaInfo" w:date="2022-05-10T14:11:00Z">
              <w:r>
                <w:rPr>
                  <w:rFonts w:cs="Arial"/>
                </w:rPr>
                <w:t>This specifies the expiration time of the EES Registration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1" w:author="AsiaInfo" w:date="2022-05-10T14:11:00Z"/>
              </w:rPr>
            </w:pPr>
            <w:ins w:id="230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type: 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3" w:author="AsiaInfo" w:date="2022-05-10T14:11:00Z"/>
              </w:rPr>
            </w:pPr>
            <w:ins w:id="232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5" w:author="AsiaInfo" w:date="2022-05-10T14:11:00Z"/>
              </w:rPr>
            </w:pPr>
            <w:ins w:id="234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7" w:author="AsiaInfo" w:date="2022-05-10T14:11:00Z"/>
              </w:rPr>
            </w:pPr>
            <w:ins w:id="236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39" w:author="AsiaInfo" w:date="2022-05-10T14:11:00Z"/>
              </w:rPr>
            </w:pPr>
            <w:ins w:id="238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40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41" w:author="AsiaInfo" w:date="2022-05-10T14:11:00Z">
              <w:r>
                <w:rPr>
                  <w:rFonts w:cs="Courier New" w:ascii="Courier New" w:hAnsi="Courier New"/>
                  <w:lang w:eastAsia="zh-CN"/>
                </w:rPr>
                <w:t>eES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42" w:author="AsiaInfo" w:date="2022-05-10T14:11:00Z">
              <w:r>
                <w:rPr>
                  <w:rFonts w:cs="Arial"/>
                </w:rPr>
                <w:t>This identifies a particular EES registration.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44" w:author="AsiaInfo" w:date="2022-05-10T14:11:00Z"/>
              </w:rPr>
            </w:pPr>
            <w:ins w:id="243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46" w:author="AsiaInfo" w:date="2022-05-10T14:11:00Z"/>
              </w:rPr>
            </w:pPr>
            <w:ins w:id="245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48" w:author="AsiaInfo" w:date="2022-05-10T14:11:00Z"/>
              </w:rPr>
            </w:pPr>
            <w:ins w:id="247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0" w:author="AsiaInfo" w:date="2022-05-10T14:11:00Z"/>
              </w:rPr>
            </w:pPr>
            <w:ins w:id="249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2" w:author="AsiaInfo" w:date="2022-05-10T14:11:00Z"/>
              </w:rPr>
            </w:pPr>
            <w:ins w:id="251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53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254" w:author="AsiaInfo" w:date="2022-05-10T14:11:00Z">
              <w:r>
                <w:rPr>
                  <w:rFonts w:cs="Courier New" w:ascii="Courier New" w:hAnsi="Courier New"/>
                  <w:lang w:eastAsia="zh-CN"/>
                </w:rPr>
                <w:t>eES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55" w:author="AsiaInfo" w:date="2022-05-10T14:11:00Z">
              <w:r>
                <w:rPr>
                  <w:rFonts w:cs="Arial"/>
                </w:rPr>
                <w:t>This specifies the expiration time of the EES Registration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7" w:author="AsiaInfo" w:date="2022-05-10T14:11:00Z"/>
              </w:rPr>
            </w:pPr>
            <w:ins w:id="256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59" w:author="AsiaInfo" w:date="2022-05-10T14:11:00Z"/>
              </w:rPr>
            </w:pPr>
            <w:ins w:id="258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61" w:author="AsiaInfo" w:date="2022-05-10T14:11:00Z"/>
              </w:rPr>
            </w:pPr>
            <w:ins w:id="260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63" w:author="AsiaInfo" w:date="2022-05-10T14:11:00Z"/>
              </w:rPr>
            </w:pPr>
            <w:ins w:id="262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265" w:author="AsiaInfo" w:date="2022-05-10T14:11:00Z"/>
              </w:rPr>
            </w:pPr>
            <w:ins w:id="264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66" w:author="AsiaInfo" w:date="2022-05-10T14:1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openapi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.0.1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itl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GPP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ersion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17.0.0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escription: &gt;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AS 3.0.1 specification of the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© 2020, 3GPP Organizational Partners (ARIB, ATIS, CCSA, ETSI, TSDSI, TTA, TTC).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ll rights reserved.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xternalDoc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escription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3GPP TS 28.538; Edge NRM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url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http://www.3gpp.org/ftp/Specs/archive/28_series/28.538/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aths: {}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omponent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chem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types---------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GeoLoc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opological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TopologicalServiceArea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opologicalServiceArea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ellIdLis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rackingAreaIdLis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nrNrm.yaml#/components/schemas/Tai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ngPLM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nrNrm.yaml#/components/schemas/PlmnId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Loc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Coordina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GeographicalCoordinates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civic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GeographicalCoordina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lattitud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longitud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Connection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dN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ServiceArea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AntiAffin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E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ntiAffinityEA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Resourc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Memor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Dis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minimumDis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minimumRAM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integer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wImage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69" w:author="AsiaInfo" w:date="2022-05-10T14:16:00Z"/>
        </w:rPr>
      </w:pPr>
      <w:ins w:id="26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</w:t>
        </w:r>
      </w:ins>
      <w:ins w:id="26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73" w:author="AsiaInfo" w:date="2022-05-10T14:16:00Z"/>
        </w:rPr>
      </w:pPr>
      <w:ins w:id="270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271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72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object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76" w:author="AsiaInfo" w:date="2022-05-10T14:16:00Z"/>
        </w:rPr>
      </w:pPr>
      <w:ins w:id="274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27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properties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80" w:author="AsiaInfo" w:date="2022-05-10T14:16:00Z"/>
        </w:rPr>
      </w:pPr>
      <w:ins w:id="27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78" w:author="AsiaInfo" w:date="2022-05-10T14:18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</w:t>
        </w:r>
      </w:ins>
      <w:ins w:id="279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Expiry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84" w:author="AsiaInfo" w:date="2022-05-10T14:16:00Z"/>
        </w:rPr>
      </w:pPr>
      <w:ins w:id="281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82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83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88" w:author="AsiaInfo" w:date="2022-05-10T14:16:00Z"/>
        </w:rPr>
      </w:pPr>
      <w:ins w:id="28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86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</w:t>
        </w:r>
      </w:ins>
      <w:ins w:id="28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ID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292" w:author="AsiaInfo" w:date="2022-05-10T14:16:00Z"/>
        </w:rPr>
      </w:pPr>
      <w:ins w:id="289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90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91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296" w:author="AsiaInfo" w:date="2022-05-10T14:16:00Z"/>
        </w:rPr>
      </w:pPr>
      <w:ins w:id="293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294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</w:t>
        </w:r>
      </w:ins>
      <w:ins w:id="295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ecCredential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297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298" w:author="AsiaInfo" w:date="2022-05-10T14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299" w:author="AsiaInfo" w:date="2022-05-10T14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2" w:author="Deepanshu" w:date="2022-04-28T13:22:00Z"/>
        </w:rPr>
      </w:pPr>
      <w:ins w:id="30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</w:t>
        </w:r>
      </w:ins>
      <w:ins w:id="301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6" w:author="Deepanshu" w:date="2022-04-28T13:22:00Z"/>
        </w:rPr>
      </w:pPr>
      <w:ins w:id="303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304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05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object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09" w:author="Deepanshu" w:date="2022-04-28T13:22:00Z"/>
        </w:rPr>
      </w:pPr>
      <w:ins w:id="307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</w:t>
        </w:r>
      </w:ins>
      <w:ins w:id="30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properties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13" w:author="Deepanshu" w:date="2022-04-28T13:22:00Z"/>
        </w:rPr>
      </w:pPr>
      <w:ins w:id="31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11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</w:t>
        </w:r>
      </w:ins>
      <w:ins w:id="312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Expiry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17" w:author="Deepanshu" w:date="2022-04-28T13:22:00Z"/>
        </w:rPr>
      </w:pPr>
      <w:ins w:id="314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15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16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21" w:author="Deepanshu" w:date="2022-04-28T13:22:00Z"/>
        </w:rPr>
      </w:pPr>
      <w:ins w:id="31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19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</w:t>
        </w:r>
      </w:ins>
      <w:ins w:id="32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registrationID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25" w:author="Deepanshu" w:date="2022-04-28T13:22:00Z"/>
        </w:rPr>
      </w:pPr>
      <w:ins w:id="322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23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24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29" w:author="Deepanshu" w:date="2022-04-28T13:22:00Z"/>
        </w:rPr>
      </w:pPr>
      <w:ins w:id="326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</w:t>
        </w:r>
      </w:ins>
      <w:ins w:id="327" w:author="AsiaInfo" w:date="2022-05-10T14:19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</w:t>
        </w:r>
      </w:ins>
      <w:ins w:id="328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ecCredential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33" w:author="Deepanshu" w:date="2022-04-28T13:22:00Z"/>
        </w:rPr>
      </w:pPr>
      <w:ins w:id="330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</w:t>
        </w:r>
      </w:ins>
      <w:ins w:id="331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type: </w:t>
        </w:r>
      </w:ins>
      <w:ins w:id="332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string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concrete IOCs 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SubNetwork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SubNetwork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NConnection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NConnectionInfo'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Multip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Requirements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34" w:author="AsiaInfo0511" w:date="2022-05-11T16:16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39" w:author="AsiaInfo0511" w:date="2022-05-11T16:16:00Z"/>
        </w:rPr>
      </w:pPr>
      <w:ins w:id="335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36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</w:t>
        </w:r>
      </w:ins>
      <w:ins w:id="337" w:author="AsiaInfo0511" w:date="2022-05-11T16:19:00Z">
        <w:r>
          <w:rPr>
            <w:rFonts w:eastAsia="等线;DengXian" w:cs="等线;DengXian" w:ascii="等线;DengXian" w:hAnsi="等线;DengXian"/>
            <w:color w:val="2E2E2E"/>
            <w:sz w:val="21"/>
            <w:szCs w:val="21"/>
            <w:lang w:val="en-IN" w:eastAsia="zh-CN"/>
          </w:rPr>
          <w:t>E</w:t>
        </w:r>
      </w:ins>
      <w:ins w:id="338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SFunctionRef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40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41" w:author="AsiaInfo0511" w:date="2022-05-11T16:16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42" w:author="AsiaInfo0511" w:date="2022-05-11T16:16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comDefs.yaml#/components/schemas/DnList'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43" w:author="AsiaInfo0511" w:date="2022-05-11T16:15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46" w:author="AsiaInfo0511" w:date="2022-05-11T16:15:00Z"/>
        </w:rPr>
      </w:pPr>
      <w:ins w:id="344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45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A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47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48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49" w:author="AsiaInfo0511" w:date="2022-05-11T16:15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#/components/schemas/EASRegistrationInfo'</w:t>
        </w:r>
      </w:ins>
      <w:ins w:id="350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DD1144"/>
          <w:sz w:val="21"/>
          <w:szCs w:val="21"/>
          <w:lang w:val="en-IN" w:eastAsia="en-IN"/>
          <w:ins w:id="351" w:author="AsiaInfo" w:date="2022-05-10T14:17:00Z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del w:id="355" w:author="AsiaInfo0511" w:date="2022-05-11T16:15:00Z"/>
        </w:rPr>
      </w:pPr>
      <w:ins w:id="352" w:author="AsiaInfo" w:date="2022-05-10T14:17:00Z">
        <w:del w:id="353" w:author="AsiaInfo0511" w:date="2022-05-11T16:15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                    </w:delText>
          </w:r>
        </w:del>
      </w:ins>
      <w:del w:id="354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delText>eASRegistrationInfo:</w:delText>
        </w:r>
      </w:del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ins w:id="356" w:author="AsiaInfo" w:date="2022-05-10T14:17:00Z">
        <w:del w:id="357" w:author="AsiaInfo0511" w:date="2022-05-11T16:15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                      </w:delText>
          </w:r>
        </w:del>
      </w:ins>
      <w:ins w:id="358" w:author="AsiaInfo" w:date="2022-05-10T14:17:00Z">
        <w:del w:id="359" w:author="AsiaInfo0511" w:date="2022-05-11T16:15:00Z">
          <w:r>
            <w:rPr>
              <w:rFonts w:cs="Consolas" w:ascii="Consolas" w:hAnsi="Consolas"/>
              <w:color w:val="2E2E2E"/>
              <w:sz w:val="21"/>
              <w:szCs w:val="21"/>
              <w:lang w:val="en-IN" w:eastAsia="en-IN"/>
            </w:rPr>
            <w:delText>$ref: </w:delText>
          </w:r>
        </w:del>
      </w:ins>
      <w:ins w:id="360" w:author="AsiaInfo" w:date="2022-05-10T14:17:00Z">
        <w:del w:id="361" w:author="AsiaInfo0511" w:date="2022-05-11T16:15:00Z">
          <w:r>
            <w:rPr>
              <w:rFonts w:cs="Consolas" w:ascii="Consolas" w:hAnsi="Consolas"/>
              <w:color w:val="DD1144"/>
              <w:sz w:val="21"/>
              <w:szCs w:val="21"/>
              <w:lang w:val="en-IN" w:eastAsia="en-IN"/>
            </w:rPr>
            <w:delText>'#/components/schemas/EASRegistrationInfo'</w:delText>
          </w:r>
        </w:del>
      </w:ins>
      <w:del w:id="362" w:author="AsiaInfo0511" w:date="2022-05-11T16:15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delText>  </w:delText>
        </w:r>
      </w:del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ceContinuitySupport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boolean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on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List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  <w:ins w:id="365" w:author="Deepanshu" w:date="2022-04-28T13:22:00Z"/>
        </w:rPr>
      </w:pPr>
      <w:ins w:id="363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</w:t>
        </w:r>
      </w:ins>
      <w:ins w:id="364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eESRegistrationInfo: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ins w:id="370" w:author="Deepanshu" w:date="2022-04-28T13:22:00Z"/>
        </w:rPr>
      </w:pPr>
      <w:ins w:id="366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                    </w:t>
        </w:r>
      </w:ins>
      <w:ins w:id="367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$ref: </w:t>
        </w:r>
      </w:ins>
      <w:ins w:id="368" w:author="Deepanshu" w:date="2022-04-28T13:22:00Z">
        <w:r>
          <w:rPr>
            <w:rFonts w:cs="Consolas" w:ascii="Consolas" w:hAnsi="Consolas"/>
            <w:color w:val="DD1144"/>
            <w:sz w:val="21"/>
            <w:szCs w:val="21"/>
            <w:lang w:val="en-IN" w:eastAsia="en-IN"/>
          </w:rPr>
          <w:t>'#/components/schemas/EESRegistrationInfo'</w:t>
        </w:r>
      </w:ins>
      <w:ins w:id="369" w:author="Deepanshu" w:date="2022-04-28T13:22:00Z">
        <w:r>
          <w:rPr>
            <w:rFonts w:cs="Consolas" w:ascii="Consolas" w:hAnsi="Consolas"/>
            <w:color w:val="2E2E2E"/>
            <w:sz w:val="21"/>
            <w:szCs w:val="21"/>
            <w:lang w:val="en-IN" w:eastAsia="en-IN"/>
          </w:rPr>
          <w:t>  </w:t>
        </w:r>
      </w:ins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ttribut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Attr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Addres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viderIdentifier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string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List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itonRe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comDefs.yaml#/components/schemas/D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ManagedFunction-nc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Requirements-Sing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ll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genericNrm.yaml#/components/schemas/Top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object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propertie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requiredEASservingLocation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ervingLocation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affinityAntiAffin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AffinityAntiAffinity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erviceContinuity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boolean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virtualResourc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VirtualResourc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oftwareImageInfo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oftwareImageInfo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 Definition of JSON arrays for name-contained IOCs ----------------------                     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SubNetwork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A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Single'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C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ESFunction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EdgeDataNetwork-Multiple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type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array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items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i/>
          <w:iCs/>
          <w:color w:val="999988"/>
          <w:sz w:val="21"/>
          <w:szCs w:val="21"/>
          <w:lang w:val="en-IN" w:eastAsia="en-IN"/>
        </w:rPr>
        <w:t>#--------------------------------- Definition ------------------------------------                         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resources-edgeNrm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oneOf: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SubNetwork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C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ESFunction-Single'</w:t>
      </w:r>
    </w:p>
    <w:p>
      <w:pPr>
        <w:pStyle w:val="Normal"/>
        <w:shd w:fill="FFFFFF" w:val="clear"/>
        <w:overflowPunct w:val="true"/>
        <w:autoSpaceDE w:val="true"/>
        <w:spacing w:lineRule="atLeast" w:line="285" w:before="0" w:after="0"/>
        <w:textAlignment w:val="auto"/>
        <w:rPr>
          <w:rFonts w:ascii="Consolas" w:hAnsi="Consolas" w:cs="Consolas"/>
          <w:color w:val="2E2E2E"/>
          <w:sz w:val="21"/>
          <w:szCs w:val="21"/>
          <w:lang w:val="en-IN" w:eastAsia="en-IN"/>
        </w:rPr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dgeDataNetwork-Single'</w:t>
      </w:r>
    </w:p>
    <w:p>
      <w:pPr>
        <w:pStyle w:val="Normal"/>
        <w:rPr/>
      </w:pP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        </w:t>
      </w:r>
      <w:r>
        <w:rPr>
          <w:rFonts w:cs="Consolas" w:ascii="Consolas" w:hAnsi="Consolas"/>
          <w:color w:val="2E2E2E"/>
          <w:sz w:val="21"/>
          <w:szCs w:val="21"/>
          <w:lang w:val="en-IN" w:eastAsia="en-IN"/>
        </w:rPr>
        <w:t>- $ref: </w:t>
      </w:r>
      <w:r>
        <w:rPr>
          <w:rFonts w:cs="Consolas" w:ascii="Consolas" w:hAnsi="Consolas"/>
          <w:color w:val="DD1144"/>
          <w:sz w:val="21"/>
          <w:szCs w:val="21"/>
          <w:lang w:val="en-IN" w:eastAsia="en-IN"/>
        </w:rPr>
        <w:t>'#/components/schemas/EASRequirements-Singl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Style6">
    <w:name w:val="批注文字 字符"/>
    <w:qFormat/>
    <w:rPr>
      <w:rFonts w:eastAsia="Times New Roman"/>
    </w:rPr>
  </w:style>
  <w:style w:type="character" w:styleId="Style7">
    <w:name w:val="批注主题 字符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Style9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6">
    <w:name w:val="标题 6 字符"/>
    <w:qFormat/>
    <w:rPr>
      <w:rFonts w:ascii="Arial" w:hAnsi="Arial" w:eastAsia="Times New Roman" w:cs="Arial"/>
      <w:lang w:val="en-GB"/>
    </w:rPr>
  </w:style>
  <w:style w:type="character" w:styleId="Style10">
    <w:name w:val="批注框文本 字符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/>
    </w:rPr>
  </w:style>
  <w:style w:type="character" w:styleId="7">
    <w:name w:val="标题 7 字符"/>
    <w:qFormat/>
    <w:rPr>
      <w:rFonts w:ascii="Arial" w:hAnsi="Arial" w:eastAsia="Times New Roman" w:cs="Arial"/>
      <w:lang w:val="en-GB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HTML 预设格式 字符"/>
    <w:qFormat/>
    <w:rPr>
      <w:rFonts w:ascii="Courier New" w:hAnsi="Courier New" w:eastAsia="Times New Roman" w:cs="Courier New"/>
      <w:lang w:val="en-US" w:eastAsia="zh-CN"/>
    </w:rPr>
  </w:style>
  <w:style w:type="character" w:styleId="Style11">
    <w:name w:val="脚注文本 字符"/>
    <w:qFormat/>
    <w:rPr>
      <w:rFonts w:eastAsia="Times New Roman"/>
      <w:sz w:val="16"/>
      <w:lang w:val="en-GB"/>
    </w:rPr>
  </w:style>
  <w:style w:type="character" w:styleId="Style12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3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宋体;SimSun"/>
    </w:rPr>
  </w:style>
  <w:style w:type="character" w:styleId="Style14">
    <w:name w:val="正文文本 字符"/>
    <w:qFormat/>
    <w:rPr>
      <w:rFonts w:eastAsia="Times New Roman"/>
      <w:lang w:val="en-GB"/>
    </w:rPr>
  </w:style>
  <w:style w:type="character" w:styleId="Style15">
    <w:name w:val="正文首行缩进 字符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Style16">
    <w:name w:val="文档结构图 字符"/>
    <w:qFormat/>
    <w:rPr>
      <w:rFonts w:ascii="Tahoma" w:hAnsi="Tahoma" w:eastAsia="Times New Roman" w:cs="Tahoma"/>
      <w:shd w:fill="000080" w:val="clear"/>
      <w:lang w:val="en-GB"/>
    </w:rPr>
  </w:style>
  <w:style w:type="character" w:styleId="Style17">
    <w:name w:val="纯文本 字符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27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2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正文首行缩进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宋体;SimSun" w:cs="Arial"/>
      <w:sz w:val="21"/>
      <w:szCs w:val="21"/>
      <w:lang w:val="en-US" w:eastAsia="zh-CN"/>
    </w:rPr>
  </w:style>
  <w:style w:type="paragraph" w:styleId="Style29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宋体;SimSun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宋体;SimSun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31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宋体;SimSun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9:00Z</dcterms:created>
  <dc:creator>MCC Support</dc:creator>
  <dc:description/>
  <cp:keywords>5G Network Slicing Slice Provisioning</cp:keywords>
  <dc:language>en-US</dc:language>
  <cp:lastModifiedBy>AsiaInfo0511</cp:lastModifiedBy>
  <dcterms:modified xsi:type="dcterms:W3CDTF">2022-05-11T08:20:00Z</dcterms:modified>
  <cp:revision>10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