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89</w:t>
      </w:r>
      <w:ins w:id="0" w:author="Huawei-1" w:date="2022-05-13T11:3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larify the Evaluation for the key issue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evaluation for the key issue 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>TR 32.847</w:t>
      </w:r>
      <w:r>
        <w:rPr/>
        <w:t>: "</w:t>
      </w:r>
      <w:r>
        <w:rPr>
          <w:lang w:eastAsia="zh-CN"/>
        </w:rPr>
        <w:t>Study on Charging Aspects for Network Slicing Phase 2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larify the relationship for UE, UE CCS and Tenant CCS.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dd the Evaluation for solution 7.3 and solution 7.4 </w:t>
      </w:r>
      <w:r>
        <w:rPr>
          <w:lang w:eastAsia="zh-CN"/>
        </w:rPr>
        <w:t>in</w:t>
      </w:r>
      <w:r>
        <w:rPr>
          <w:lang w:eastAsia="zh-CN"/>
        </w:rPr>
        <w:t xml:space="preserve"> the TR 32.847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/>
      </w:pPr>
      <w:bookmarkStart w:id="0" w:name="_Hlk101979623"/>
      <w:bookmarkEnd w:id="0"/>
      <w:r>
        <w:rPr/>
        <w:t>6.7.5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ll solutions #7.1, #7.2, #7.3, and #7.4 solve Key issue #7. </w:t>
      </w:r>
    </w:p>
    <w:p>
      <w:pPr>
        <w:pStyle w:val="Normal"/>
        <w:rPr>
          <w:lang w:eastAsia="zh-CN"/>
          <w:ins w:id="1" w:author="Huawei" w:date="2022-04-27T18:11:00Z"/>
        </w:rPr>
      </w:pPr>
      <w:r>
        <w:rPr>
          <w:lang w:eastAsia="zh-CN"/>
        </w:rPr>
        <w:t>Solutions #7.1 and #7.2 involve UE CCS, whereas solutions #7.3 and #7.4 are independant from UE CCS.</w:t>
      </w:r>
    </w:p>
    <w:p>
      <w:pPr>
        <w:pStyle w:val="Normal"/>
        <w:rPr>
          <w:lang w:eastAsia="zh-CN"/>
          <w:del w:id="5" w:author="Huawei" w:date="2022-04-27T19:22:00Z"/>
        </w:rPr>
      </w:pPr>
      <w:r>
        <w:rPr>
          <w:lang w:eastAsia="zh-CN"/>
        </w:rPr>
        <w:t xml:space="preserve">Since it is expected for a UE to always be served by a UE CCS, </w:t>
      </w:r>
      <w:ins w:id="2" w:author="Huawei-1" w:date="2022-05-13T11:32:00Z">
        <w:r>
          <w:rPr>
            <w:lang w:eastAsia="zh-CN"/>
          </w:rPr>
          <w:t>Tenant may be served by different UE CCS(s)</w:t>
        </w:r>
      </w:ins>
      <w:ins w:id="3" w:author="Huawei-1" w:date="2022-05-13T11:36:00Z">
        <w:r>
          <w:rPr>
            <w:lang w:eastAsia="zh-CN"/>
          </w:rPr>
          <w:t>,</w:t>
        </w:r>
      </w:ins>
      <w:ins w:id="4" w:author="Huawei-1" w:date="2022-05-13T11:33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at least one of the solutions between solution #7.1 and #7.2 or both of them are relevant. </w:t>
      </w:r>
    </w:p>
    <w:p>
      <w:pPr>
        <w:pStyle w:val="Normal"/>
        <w:rPr>
          <w:lang w:eastAsia="zh-CN"/>
          <w:ins w:id="7" w:author="Huawei" w:date="2022-04-27T19:23:00Z"/>
        </w:rPr>
      </w:pPr>
      <w:r>
        <w:rPr>
          <w:lang w:eastAsia="zh-CN"/>
        </w:rPr>
        <w:t>It can also be noted that solutions #7.1 and #7.2 have a simplified option described by existing TS 32.255 [9] Annex D with the Combined UE CCS - Tenant CCS when the Communication Service Provider (CSP) and Network Slice Provider (NSP) are the same.</w:t>
      </w:r>
      <w:del w:id="6" w:author="Huawei" w:date="2022-04-27T19:23:00Z">
        <w:r>
          <w:rPr>
            <w:lang w:eastAsia="zh-CN"/>
          </w:rPr>
          <w:delText xml:space="preserve">  </w:delText>
        </w:r>
      </w:del>
    </w:p>
    <w:p>
      <w:pPr>
        <w:pStyle w:val="Normal"/>
        <w:rPr>
          <w:lang w:eastAsia="zh-CN"/>
        </w:rPr>
      </w:pPr>
      <w:ins w:id="8" w:author="Huawei" w:date="2022-04-27T19:23:00Z">
        <w:r>
          <w:rPr>
            <w:lang w:eastAsia="zh-CN"/>
          </w:rPr>
          <w:t xml:space="preserve">Regardless of the UE CCS deployment, Since </w:t>
        </w:r>
      </w:ins>
      <w:ins w:id="9" w:author="Huawei" w:date="2022-04-27T19:23:00Z">
        <w:del w:id="10" w:author="Huawei-1" w:date="2022-05-13T11:33:00Z">
          <w:r>
            <w:rPr>
              <w:lang w:eastAsia="zh-CN"/>
            </w:rPr>
            <w:delText xml:space="preserve">UEs of </w:delText>
          </w:r>
        </w:del>
      </w:ins>
      <w:ins w:id="11" w:author="Huawei" w:date="2022-04-27T19:23:00Z">
        <w:r>
          <w:rPr>
            <w:lang w:eastAsia="zh-CN"/>
          </w:rPr>
          <w:t xml:space="preserve">Tenant may be served by one Tenant CCS, at lease one of the soluitons between the solution 7.3 and soluion 7.4 </w:t>
        </w:r>
      </w:ins>
      <w:ins w:id="12" w:author="Huawei" w:date="2022-04-27T19:25:00Z">
        <w:r>
          <w:rPr>
            <w:lang w:eastAsia="zh-CN"/>
          </w:rPr>
          <w:t>or both of them are relevant.</w:t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  <w:bookmarkStart w:id="1" w:name="_Hlk101979623"/>
      <w:bookmarkStart w:id="2" w:name="_Hlk101979623"/>
      <w:bookmarkEnd w:id="2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2:00Z</dcterms:created>
  <dc:creator>Michael Sanders, John M Meredith</dc:creator>
  <dc:description/>
  <cp:keywords/>
  <dc:language>en-US</dc:language>
  <cp:lastModifiedBy>Huawei-1</cp:lastModifiedBy>
  <dcterms:modified xsi:type="dcterms:W3CDTF">2022-05-13T03:3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j6PNO7BOnE6XZN1TlaBxfbxlfykEtV+vNAxFCiMgLv0VPECAdHSKdFgb0TKrqByFrTsLR1z
plXRQRpz86hrofVcQ9SPGsuvrJqZ4MqW5F+3AqmOidFi3mCx6nZOOfqCHo4wi9/lefdz3Q8I
7EDmedBEz0piWQ90OnRKojydA8TtuvkD0vQSrJG3Gi7CQzVZ9SuTlh0Idfsuxb0NdAMS5J8/
8Jgb0VXVFLKiPCeveV</vt:lpwstr>
  </property>
  <property fmtid="{D5CDD505-2E9C-101B-9397-08002B2CF9AE}" pid="3" name="_2015_ms_pID_7253431">
    <vt:lpwstr>RVgQTV9ra4l/fw0YukoSwfeavQ4cipE+7fbeb01y7DVoKNrKlo+P02
3ScK8mvQSky8LQLM1aEwaYbVkzePHGHwiGJ9UrvRjZDGm23uGYjfNhydQ/y2Tl+HiaXM/5oh
6jR8blyCttlMeAYZNk/n3wT3TVzPRrW5aQ1g5ImlvLeJXAOqFeJSEcJd35ofQQuY5FEVr7UP
wYFniE9sjUDaGOkunMyKxPzgaWbVUtGRcxPq</vt:lpwstr>
  </property>
  <property fmtid="{D5CDD505-2E9C-101B-9397-08002B2CF9AE}" pid="4" name="_2015_ms_pID_7253432">
    <vt:lpwstr>h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