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327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9-17 May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Add alarm analytics solution-stage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6.5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7706" w:leader="none"/>
        </w:tabs>
        <w:ind w:left="1134" w:hanging="1134"/>
        <w:rPr/>
      </w:pPr>
      <w:r>
        <w:rPr/>
        <w:t>1</w:t>
        <w:tab/>
        <w:t>Decision/action requested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</w:t>
      </w:r>
      <w:r>
        <w:rPr/>
        <w:t>1]</w:t>
        <w:tab/>
        <w:t>3GPP TR 28.809 Management and orchestration; Study on enhancement of Management Data Analytics (MDA)</w:t>
      </w:r>
    </w:p>
    <w:p>
      <w:pPr>
        <w:pStyle w:val="Reference"/>
        <w:rPr>
          <w:color w:val="FF0000"/>
        </w:rPr>
      </w:pPr>
      <w:r>
        <w:rPr/>
        <w:t>[</w:t>
      </w:r>
      <w:r>
        <w:rPr/>
        <w:t>2]</w:t>
        <w:tab/>
        <w:t>3GPP TS 28.104-11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is proposed to add MnS component for </w:t>
      </w:r>
      <w:r>
        <w:rPr>
          <w:lang w:eastAsia="zh-CN"/>
        </w:rPr>
        <w:t>fault</w:t>
      </w:r>
      <w:r>
        <w:rPr>
          <w:lang w:eastAsia="zh-CN"/>
        </w:rPr>
        <w:t xml:space="preserve"> </w:t>
      </w:r>
      <w:r>
        <w:rPr>
          <w:lang w:eastAsia="zh-CN"/>
        </w:rPr>
        <w:t>management</w:t>
      </w:r>
      <w:r>
        <w:rPr>
          <w:lang w:eastAsia="zh-CN"/>
        </w:rPr>
        <w:t xml:space="preserve"> </w:t>
      </w:r>
      <w:r>
        <w:rPr>
          <w:lang w:eastAsia="zh-CN"/>
        </w:rPr>
        <w:t>related</w:t>
      </w:r>
      <w:r>
        <w:rPr>
          <w:lang w:eastAsia="zh-CN"/>
        </w:rPr>
        <w:t xml:space="preserve"> </w:t>
      </w:r>
      <w:r>
        <w:rPr>
          <w:lang w:eastAsia="zh-CN"/>
        </w:rPr>
        <w:t>issues</w:t>
      </w:r>
      <w:r>
        <w:rPr/>
        <w:t xml:space="preserve"> analysis capability of MDAS in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2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lang w:val="en-US"/>
        </w:rPr>
      </w:pPr>
      <w:r>
        <w:rPr>
          <w:lang w:val="en-US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lang w:val="en-US"/>
        </w:rPr>
      </w:pPr>
      <w:r>
        <w:rPr>
          <w:lang w:val="en-US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>
          <w:lang w:val="en-US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  <w:lang w:val="en-US"/>
        </w:rPr>
        <w:t xml:space="preserve"> in the same Release as the present document</w:t>
      </w:r>
      <w:r>
        <w:rPr>
          <w:lang w:val="en-US"/>
        </w:rPr>
        <w:t>.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2]</w:t>
        <w:tab/>
        <w:t>3GPP TS 32.500: "Telecommunication management; Self-Organizing Networks (SON); Concepts and requirements".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3]</w:t>
        <w:tab/>
        <w:t>3GPP TS28.535: “Management services for communication service assurance; Requirements”.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4]</w:t>
        <w:tab/>
        <w:t>3GPP TS 28.552: "Management and orchestration; 5G performance measurements".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5]</w:t>
        <w:tab/>
        <w:t>3GPP TS 28.554: "5G end to end Key Performance Indicators (KPI)".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6]</w:t>
        <w:tab/>
        <w:t xml:space="preserve">3GPP TS 32.422: "Telecommunication management; Subscriber and equipment trace; Trace control and configuration management". 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7]</w:t>
        <w:tab/>
        <w:t xml:space="preserve">3GPP TS 32.423: "Telecommunication management; Subscriber and equipment trace; Trace data definition and management". 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8]</w:t>
        <w:tab/>
        <w:t>3GPP TS 28.405: "Telecommunication management, Quality of Experience (QoE) measurement collection; Control and configuration".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9]</w:t>
        <w:tab/>
        <w:t xml:space="preserve">3GPP TS 28.406: "Telecommunication management; Quality of Experience (QoE) measurement collection; Information definition and transport". 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10]</w:t>
        <w:tab/>
        <w:t xml:space="preserve">3GPP TS 23.288: "Architecture enhancements for 5G System (5GS) to support network data analytics services". </w:t>
      </w:r>
    </w:p>
    <w:p>
      <w:pPr>
        <w:pStyle w:val="Normal"/>
        <w:keepLines/>
        <w:ind w:left="1702" w:hanging="1418"/>
        <w:rPr/>
      </w:pPr>
      <w:r>
        <w:rPr>
          <w:lang w:val="en-US"/>
        </w:rPr>
        <w:t>[11]</w:t>
        <w:tab/>
        <w:t>3GPP TS 28.532: "M</w:t>
      </w:r>
      <w:r>
        <w:rPr>
          <w:lang w:val="en-US"/>
        </w:rPr>
        <w:t>anagement</w:t>
      </w:r>
      <w:r>
        <w:rPr>
          <w:lang w:val="en-US"/>
        </w:rPr>
        <w:t xml:space="preserve"> </w:t>
      </w:r>
      <w:r>
        <w:rPr>
          <w:lang w:val="en-US"/>
        </w:rPr>
        <w:t>and</w:t>
      </w:r>
      <w:r>
        <w:rPr>
          <w:lang w:val="en-US"/>
        </w:rPr>
        <w:t xml:space="preserve"> </w:t>
      </w:r>
      <w:r>
        <w:rPr>
          <w:lang w:val="en-US"/>
        </w:rPr>
        <w:t>orchestration;</w:t>
      </w:r>
      <w:r>
        <w:rPr>
          <w:lang w:val="en-US"/>
        </w:rPr>
        <w:t xml:space="preserve"> Generic management services".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12]</w:t>
        <w:tab/>
        <w:t xml:space="preserve">3GPP TS 32.425: "Telecommunication management; Performance Management (PM); Performance measurements Evolved Universal Terrestrial Radio Access Network (E-UTRAN)". 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13]</w:t>
        <w:tab/>
        <w:t xml:space="preserve">3GPP TS 38.331: "NR; Radio Resource Control (RRC) protocol specification". 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14]</w:t>
        <w:tab/>
        <w:t xml:space="preserve">3GPP TS 23.273: "5G System (5GS) Location Services (LCS); Stage 2". 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15]</w:t>
        <w:tab/>
        <w:t xml:space="preserve">3GPP TS 28.541: "Management and orchestration; 5G Network Resource Model (NRM); Stage 2 and stage 3". 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16]</w:t>
        <w:tab/>
        <w:t xml:space="preserve">3GPP TS 28.658: "Telecommunication management; Evolved Universal Terrestrial Radio Access Network (E-UTRAN) Network Resource Model (NRM) Integration Reference Point (IRP); Information Service (IS)". 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17]</w:t>
        <w:tab/>
        <w:t xml:space="preserve">3GPP TS 28.662: "Telecommunication management; Generic Radio Access Network (RAN) Network Resource Model (NRM); Information Service (IS)". </w:t>
      </w:r>
    </w:p>
    <w:p>
      <w:pPr>
        <w:pStyle w:val="Normal"/>
        <w:keepLines/>
        <w:ind w:left="1702" w:hanging="1418"/>
        <w:rPr/>
      </w:pPr>
      <w:r>
        <w:rPr>
          <w:lang w:val="fr-FR"/>
        </w:rPr>
        <w:t>[18]</w:t>
        <w:tab/>
        <w:t>3GPP TS 32.156: "</w:t>
      </w:r>
      <w:r>
        <w:rPr>
          <w:lang w:val="en-US"/>
        </w:rPr>
        <w:t>Telecommunication</w:t>
      </w:r>
      <w:r>
        <w:rPr>
          <w:lang w:val="fr-FR"/>
        </w:rPr>
        <w:t xml:space="preserve"> management; </w:t>
      </w:r>
      <w:r>
        <w:rPr>
          <w:lang w:val="en-US"/>
        </w:rPr>
        <w:t>Fixed</w:t>
      </w:r>
      <w:r>
        <w:rPr>
          <w:lang w:val="fr-FR"/>
        </w:rPr>
        <w:t xml:space="preserve"> Mobile Convergence (FMC) Model Repertoire".</w:t>
      </w:r>
    </w:p>
    <w:p>
      <w:pPr>
        <w:pStyle w:val="Normal"/>
        <w:keepLines/>
        <w:ind w:left="1702" w:hanging="1418"/>
        <w:rPr/>
      </w:pPr>
      <w:r>
        <w:rPr>
          <w:lang w:val="fr-FR"/>
        </w:rPr>
        <w:t>[19]</w:t>
        <w:tab/>
        <w:t>3GPP TS 28.622: "</w:t>
      </w:r>
      <w:r>
        <w:rPr>
          <w:lang w:val="en-US"/>
        </w:rPr>
        <w:t>Telecommunication</w:t>
      </w:r>
      <w:r>
        <w:rPr>
          <w:lang w:val="fr-FR"/>
        </w:rPr>
        <w:t xml:space="preserve"> management; Generic Network Resource Model (NRM) Integration Reference Point (IRP); Information Service (IS)".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t>20]</w:t>
        <w:tab/>
      </w:r>
      <w:r>
        <w:rPr>
          <w:lang w:val="fr-FR"/>
        </w:rPr>
        <w:t>3GPP TS 28</w:t>
      </w:r>
      <w:r>
        <w:rPr>
          <w:lang w:val="en-US"/>
        </w:rPr>
        <w:t xml:space="preserve">.511: </w:t>
      </w:r>
      <w:r>
        <w:rPr>
          <w:lang w:val="fr-FR"/>
        </w:rPr>
        <w:t>"</w:t>
      </w:r>
      <w:r>
        <w:rPr>
          <w:lang w:val="en-US"/>
        </w:rPr>
        <w:t>Telecommunication management; Configuration Management (CM) for mobile networks that include virtualized network functions; Procedures</w:t>
      </w:r>
      <w:r>
        <w:rPr>
          <w:lang w:val="fr-FR"/>
        </w:rPr>
        <w:t>".</w:t>
      </w:r>
    </w:p>
    <w:p>
      <w:pPr>
        <w:pStyle w:val="Normal"/>
        <w:keepLines/>
        <w:ind w:left="1702" w:hanging="1418"/>
        <w:rPr/>
      </w:pPr>
      <w:r>
        <w:rPr>
          <w:lang w:val="en-US"/>
        </w:rPr>
        <w:t>[21]</w:t>
        <w:tab/>
      </w:r>
      <w:r>
        <w:rPr>
          <w:lang w:val="fr-FR"/>
        </w:rPr>
        <w:t xml:space="preserve">3GPP TS </w:t>
      </w:r>
      <w:r>
        <w:rPr>
          <w:lang w:val="en-US"/>
        </w:rPr>
        <w:t xml:space="preserve">28.531: </w:t>
      </w:r>
      <w:r>
        <w:rPr>
          <w:lang w:val="fr-FR"/>
        </w:rPr>
        <w:t>"</w:t>
      </w:r>
      <w:r>
        <w:rPr>
          <w:lang w:val="en-US"/>
        </w:rPr>
        <w:t>Management and Orchestration; Provisioning</w:t>
      </w:r>
      <w:r>
        <w:rPr>
          <w:lang w:val="fr-FR"/>
        </w:rPr>
        <w:t>".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22]</w:t>
        <w:tab/>
        <w:t>3GPP TS 26.247: "Transparent end-to-end Packet-switched Streaming Service (PSS); Progressive Download and Dynamic Adaptive Streaming over HTTP (3GP-DASH)".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23]</w:t>
        <w:tab/>
        <w:t>3GPP TS 26.114: "IP Multimedia Subsystem (IMS); Multimedia Telephony; Media handling and interaction".</w:t>
      </w:r>
    </w:p>
    <w:p>
      <w:pPr>
        <w:pStyle w:val="Normal"/>
        <w:keepLines/>
        <w:ind w:left="1702" w:hanging="1418"/>
        <w:rPr>
          <w:lang w:val="en-US"/>
        </w:rPr>
      </w:pPr>
      <w:ins w:id="0" w:author="huawei-r1" w:date="2022-04-08T11:31:00Z">
        <w:r>
          <w:rPr>
            <w:lang w:val="en-US"/>
          </w:rPr>
          <w:t>[x]</w:t>
          <w:tab/>
        </w:r>
      </w:ins>
      <w:ins w:id="1" w:author="huawei-r1" w:date="2022-04-08T11:31:00Z">
        <w:r>
          <w:rPr>
            <w:rFonts w:cs="Arial"/>
          </w:rPr>
          <w:t xml:space="preserve">ITU-T Recommendation X.733: </w:t>
        </w:r>
      </w:ins>
      <w:ins w:id="2" w:author="huawei-r1" w:date="2022-04-08T11:31:00Z">
        <w:r>
          <w:rPr>
            <w:lang w:val="en-US"/>
          </w:rPr>
          <w:t>"</w:t>
        </w:r>
      </w:ins>
      <w:ins w:id="3" w:author="huawei-r1" w:date="2022-04-08T11:37:00Z">
        <w:r>
          <w:rPr>
            <w:lang w:val="en-US"/>
          </w:rPr>
          <w:t xml:space="preserve"> Information Technology - Open Systems Interconnection - Systems Management: Alarm Reporting Function</w:t>
        </w:r>
      </w:ins>
      <w:ins w:id="4" w:author="huawei-r1" w:date="2022-04-08T11:32:00Z">
        <w:r>
          <w:rPr>
            <w:lang w:val="en-US"/>
          </w:rPr>
          <w:t xml:space="preserve"> ".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  <w:vertAlign w:val="superscript"/>
              </w:rPr>
              <w:t>n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ins w:id="9" w:author="Lishitao-r1" w:date="2022-05-11T14:41:00Z"/>
        </w:rPr>
      </w:pPr>
      <w:ins w:id="5" w:author="Lishitao-r1" w:date="2022-05-11T14:41:00Z">
        <w:r>
          <w:rPr>
            <w:rFonts w:cs="Arial" w:ascii="Arial" w:hAnsi="Arial"/>
            <w:sz w:val="24"/>
          </w:rPr>
          <w:t>7.2.</w:t>
        </w:r>
      </w:ins>
      <w:ins w:id="6" w:author="Lishitao-r1" w:date="2022-05-11T14:53:00Z">
        <w:r>
          <w:rPr>
            <w:rFonts w:cs="Arial" w:ascii="Arial" w:hAnsi="Arial"/>
            <w:sz w:val="24"/>
          </w:rPr>
          <w:t>3.x</w:t>
        </w:r>
      </w:ins>
      <w:ins w:id="7" w:author="Lishitao-r1" w:date="2022-05-11T14:41:00Z">
        <w:r>
          <w:rPr>
            <w:rFonts w:cs="Arial" w:ascii="Arial" w:hAnsi="Arial"/>
            <w:sz w:val="24"/>
          </w:rPr>
          <w:tab/>
          <w:t>Alarm analy</w:t>
        </w:r>
      </w:ins>
      <w:ins w:id="8" w:author="Lishitao-r1" w:date="2022-05-11T14:43:00Z">
        <w:r>
          <w:rPr>
            <w:rFonts w:cs="Arial" w:ascii="Arial" w:hAnsi="Arial"/>
            <w:sz w:val="24"/>
          </w:rPr>
          <w:t>tics</w:t>
        </w:r>
      </w:ins>
    </w:p>
    <w:p>
      <w:pPr>
        <w:pStyle w:val="Heading5"/>
        <w:ind w:left="1701" w:hanging="1701"/>
        <w:rPr>
          <w:ins w:id="15" w:author="Lishitao-r1" w:date="2022-05-11T14:41:00Z"/>
        </w:rPr>
      </w:pPr>
      <w:ins w:id="10" w:author="Lishitao-r1" w:date="2022-05-11T14:41:00Z">
        <w:r>
          <w:rPr/>
          <w:t>7.2.</w:t>
        </w:r>
      </w:ins>
      <w:ins w:id="11" w:author="Lishitao-r1" w:date="2022-05-11T14:53:00Z">
        <w:r>
          <w:rPr/>
          <w:t>3</w:t>
        </w:r>
      </w:ins>
      <w:ins w:id="12" w:author="Lishitao-r1" w:date="2022-05-11T14:41:00Z">
        <w:r>
          <w:rPr/>
          <w:t>.</w:t>
        </w:r>
      </w:ins>
      <w:ins w:id="13" w:author="Lishitao-r1" w:date="2022-05-11T14:53:00Z">
        <w:r>
          <w:rPr/>
          <w:t>x.</w:t>
        </w:r>
      </w:ins>
      <w:ins w:id="14" w:author="Lishitao-r1" w:date="2022-05-11T14:41:00Z">
        <w:r>
          <w:rPr/>
          <w:t>1</w:t>
          <w:tab/>
          <w:t>Discription</w:t>
        </w:r>
      </w:ins>
    </w:p>
    <w:p>
      <w:pPr>
        <w:pStyle w:val="Normal"/>
        <w:rPr>
          <w:ins w:id="18" w:author="Lishitao-r1" w:date="2022-05-11T14:41:00Z"/>
        </w:rPr>
      </w:pPr>
      <w:ins w:id="16" w:author="Lishitao-r1" w:date="2022-05-11T14:41:00Z">
        <w:r>
          <w:rPr>
            <w:rFonts w:eastAsia="Times New Roman"/>
            <w:lang w:eastAsia="zh-CN"/>
          </w:rPr>
          <w:t xml:space="preserve">3GPP management system shall be able to </w:t>
        </w:r>
      </w:ins>
      <w:ins w:id="17" w:author="Lishitao-r1" w:date="2022-05-11T14:41:00Z">
        <w:r>
          <w:rPr>
            <w:lang w:eastAsia="zh-CN"/>
          </w:rPr>
          <w:t>provide the alarm related analysis.</w:t>
        </w:r>
      </w:ins>
    </w:p>
    <w:p>
      <w:pPr>
        <w:pStyle w:val="Heading5"/>
        <w:ind w:left="1701" w:hanging="1701"/>
        <w:rPr>
          <w:ins w:id="22" w:author="Lishitao-r1" w:date="2022-05-11T14:41:00Z"/>
        </w:rPr>
      </w:pPr>
      <w:ins w:id="19" w:author="Lishitao-r1" w:date="2022-05-11T14:41:00Z">
        <w:r>
          <w:rPr/>
          <w:t>7.2.</w:t>
        </w:r>
      </w:ins>
      <w:ins w:id="20" w:author="Lishitao-r1" w:date="2022-05-11T14:54:00Z">
        <w:r>
          <w:rPr/>
          <w:t>3.x</w:t>
        </w:r>
      </w:ins>
      <w:ins w:id="21" w:author="Lishitao-r1" w:date="2022-05-11T14:41:00Z">
        <w:r>
          <w:rPr/>
          <w:t>.2</w:t>
          <w:tab/>
          <w:t>Use cases</w:t>
        </w:r>
      </w:ins>
    </w:p>
    <w:p>
      <w:pPr>
        <w:pStyle w:val="Normal"/>
        <w:rPr>
          <w:ins w:id="28" w:author="Lishitao-r1" w:date="2022-05-11T14:41:00Z"/>
        </w:rPr>
      </w:pPr>
      <w:ins w:id="23" w:author="Lishitao-r1" w:date="2022-05-11T14:41:00Z">
        <w:r>
          <w:rPr>
            <w:lang w:eastAsia="zh-CN"/>
          </w:rPr>
          <w:t xml:space="preserve">In 5G network, millions of alarms are generated due to the network complexity. Since the topological relations between different network elements and logical relations between different generated alarms, a series of alarms caused by a same </w:t>
        </w:r>
      </w:ins>
      <w:ins w:id="24" w:author="Lishitao-r1" w:date="2022-05-11T15:33:00Z">
        <w:r>
          <w:rPr>
            <w:lang w:eastAsia="zh-CN"/>
          </w:rPr>
          <w:t>fault</w:t>
        </w:r>
      </w:ins>
      <w:ins w:id="25" w:author="Lishitao-r1" w:date="2022-05-11T14:41:00Z">
        <w:r>
          <w:rPr>
            <w:lang w:eastAsia="zh-CN"/>
          </w:rPr>
          <w:t xml:space="preserve"> should be correlated with each other. In addition, </w:t>
        </w:r>
      </w:ins>
      <w:ins w:id="26" w:author="Lishitao-r1" w:date="2022-05-11T15:33:00Z">
        <w:r>
          <w:rPr>
            <w:lang w:eastAsia="zh-CN"/>
          </w:rPr>
          <w:t>a fault</w:t>
        </w:r>
      </w:ins>
      <w:ins w:id="27" w:author="Lishitao-r1" w:date="2022-05-11T14:41:00Z">
        <w:r>
          <w:rPr>
            <w:lang w:eastAsia="zh-CN"/>
          </w:rPr>
          <w:t xml:space="preserve"> may give rise to the network performance deterioration. For example, an alarm in a lower layer of the communication protocol stack or an alarm related to virtualized resource in the virtualization deployment environment may cause multiple alarms in higher layers. </w:t>
        </w:r>
      </w:ins>
    </w:p>
    <w:p>
      <w:pPr>
        <w:pStyle w:val="Normal"/>
        <w:rPr>
          <w:ins w:id="34" w:author="Lishitao-r1" w:date="2022-05-11T14:41:00Z"/>
        </w:rPr>
      </w:pPr>
      <w:ins w:id="29" w:author="Lishitao-r1" w:date="2022-05-11T14:41:00Z">
        <w:r>
          <w:rPr>
            <w:lang w:eastAsia="zh-CN"/>
          </w:rPr>
          <w:t xml:space="preserve">Large amount of alarms brings difficulties in network operation and maintenance. Therefore, the alarms and deteriorated performance measurements of </w:t>
        </w:r>
      </w:ins>
      <w:ins w:id="30" w:author="Lishitao-r1" w:date="2022-05-11T15:34:00Z">
        <w:r>
          <w:rPr>
            <w:lang w:eastAsia="zh-CN"/>
          </w:rPr>
          <w:t xml:space="preserve">the </w:t>
        </w:r>
      </w:ins>
      <w:ins w:id="31" w:author="Lishitao-r1" w:date="2022-05-11T14:41:00Z">
        <w:r>
          <w:rPr>
            <w:lang w:eastAsia="zh-CN"/>
          </w:rPr>
          <w:t xml:space="preserve">same </w:t>
        </w:r>
      </w:ins>
      <w:ins w:id="32" w:author="Lishitao-r1" w:date="2022-05-11T15:34:00Z">
        <w:r>
          <w:rPr>
            <w:lang w:eastAsia="zh-CN"/>
          </w:rPr>
          <w:t>fault</w:t>
        </w:r>
      </w:ins>
      <w:ins w:id="33" w:author="Lishitao-r1" w:date="2022-05-11T14:41:00Z">
        <w:r>
          <w:rPr>
            <w:lang w:eastAsia="zh-CN"/>
          </w:rPr>
          <w:t xml:space="preserve"> should be correlated and analysed. </w:t>
        </w:r>
      </w:ins>
    </w:p>
    <w:p>
      <w:pPr>
        <w:pStyle w:val="Normal"/>
        <w:jc w:val="both"/>
        <w:rPr>
          <w:lang w:eastAsia="zh-CN"/>
          <w:ins w:id="36" w:author="Lishitao-r1" w:date="2022-05-11T14:46:00Z"/>
        </w:rPr>
      </w:pPr>
      <w:ins w:id="35" w:author="Lishitao-r1" w:date="2022-05-11T14:46:00Z">
        <w:r>
          <w:rPr>
            <w:lang w:eastAsia="zh-CN"/>
          </w:rPr>
          <w:t>To satisfy the expectations above, MDA is expected to provide alarm analytical capabilities which can be used in single-domain or cross-domain to achieve rapid and accurate alarm ananlysis.</w:t>
        </w:r>
      </w:ins>
    </w:p>
    <w:p>
      <w:pPr>
        <w:pStyle w:val="Heading5"/>
        <w:ind w:left="1701" w:hanging="1701"/>
        <w:rPr/>
      </w:pPr>
      <w:ins w:id="37" w:author="Lishitao-r1" w:date="2022-05-11T14:41:00Z">
        <w:r>
          <w:rPr/>
          <w:t>7.2.3.x</w:t>
        </w:r>
      </w:ins>
      <w:r>
        <w:rPr/>
        <w:t>.3</w:t>
        <w:tab/>
        <w:t>Requirements</w:t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583"/>
        <w:gridCol w:w="2516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iCs/>
              </w:rPr>
            </w:pPr>
            <w:ins w:id="38" w:author="Lishitao-r1" w:date="2022-05-11T14:41:00Z">
              <w:r>
                <w:rPr>
                  <w:b/>
                  <w:iCs/>
                </w:rPr>
                <w:t>Requirement label</w:t>
              </w:r>
            </w:ins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iCs/>
              </w:rPr>
            </w:pPr>
            <w:ins w:id="39" w:author="Lishitao-r1" w:date="2022-05-11T14:41:00Z">
              <w:r>
                <w:rPr>
                  <w:b/>
                  <w:iCs/>
                </w:rPr>
                <w:t>Description</w:t>
              </w:r>
            </w:ins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iCs/>
              </w:rPr>
            </w:pPr>
            <w:ins w:id="40" w:author="Lishitao-r1" w:date="2022-05-11T14:41:00Z">
              <w:r>
                <w:rPr>
                  <w:b/>
                  <w:iCs/>
                </w:rPr>
                <w:t>Related use case(s)</w:t>
              </w:r>
            </w:ins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</w:rPr>
            </w:pPr>
            <w:ins w:id="41" w:author="Lishitao-r1" w:date="2022-05-11T14:55:00Z">
              <w:r>
                <w:rPr>
                  <w:b/>
                  <w:bCs/>
                  <w:color w:val="000000"/>
                </w:rPr>
                <w:t>REQ-ALARM_ MDA-</w:t>
              </w:r>
            </w:ins>
            <w:ins w:id="42" w:author="Lishitao-r1" w:date="2022-05-11T14:55:00Z">
              <w:r>
                <w:rPr>
                  <w:b/>
                </w:rPr>
                <w:t>1</w:t>
              </w:r>
            </w:ins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lang w:eastAsia="zh-CN"/>
              </w:rPr>
            </w:pPr>
            <w:ins w:id="43" w:author="Lishitao-r1" w:date="2022-05-11T14:49:00Z">
              <w:r>
                <w:rPr>
                  <w:rFonts w:eastAsia="Times New Roman"/>
                  <w:lang w:eastAsia="zh-CN"/>
                </w:rPr>
                <w:t>MDA capability for</w:t>
              </w:r>
            </w:ins>
            <w:ins w:id="44" w:author="Lishitao-r1" w:date="2022-05-11T14:41:00Z">
              <w:r>
                <w:rPr>
                  <w:rFonts w:eastAsia="Times New Roman"/>
                  <w:lang w:eastAsia="zh-CN"/>
                </w:rPr>
                <w:t xml:space="preserve"> </w:t>
              </w:r>
            </w:ins>
            <w:ins w:id="45" w:author="Lishitao-r1" w:date="2022-05-11T14:49:00Z">
              <w:r>
                <w:rPr>
                  <w:iCs/>
                </w:rPr>
                <w:t>Alarm analytics</w:t>
              </w:r>
            </w:ins>
            <w:ins w:id="46" w:author="Lishitao-r1" w:date="2022-05-11T14:49:00Z">
              <w:r>
                <w:rPr>
                  <w:rFonts w:eastAsia="Times New Roman"/>
                  <w:lang w:eastAsia="zh-CN"/>
                </w:rPr>
                <w:t xml:space="preserve"> </w:t>
              </w:r>
            </w:ins>
            <w:ins w:id="47" w:author="Lishitao-r1" w:date="2022-05-11T14:41:00Z">
              <w:r>
                <w:rPr>
                  <w:rFonts w:eastAsia="Times New Roman"/>
                  <w:lang w:eastAsia="zh-CN"/>
                </w:rPr>
                <w:t xml:space="preserve">shall be able to </w:t>
              </w:r>
            </w:ins>
            <w:ins w:id="48" w:author="Lishitao-r1" w:date="2022-05-11T14:41:00Z">
              <w:r>
                <w:rPr>
                  <w:lang w:eastAsia="zh-CN"/>
                </w:rPr>
                <w:t xml:space="preserve">provide the alarm related analysis of demarcation </w:t>
              </w:r>
            </w:ins>
            <w:ins w:id="49" w:author="Lishitao-r1" w:date="2022-05-11T15:13:00Z">
              <w:r>
                <w:rPr>
                  <w:lang w:eastAsia="zh-CN"/>
                </w:rPr>
                <w:t>to</w:t>
              </w:r>
            </w:ins>
            <w:ins w:id="50" w:author="Lishitao-r1" w:date="2022-05-11T14:50:00Z">
              <w:r>
                <w:rPr>
                  <w:lang w:eastAsia="zh-CN"/>
                </w:rPr>
                <w:t xml:space="preserve"> single</w:t>
              </w:r>
            </w:ins>
            <w:ins w:id="51" w:author="Lishitao-r1" w:date="2022-05-11T14:50:00Z">
              <w:r>
                <w:rPr>
                  <w:lang w:eastAsia="zh-CN"/>
                </w:rPr>
                <w:t>-</w:t>
              </w:r>
            </w:ins>
            <w:ins w:id="52" w:author="Lishitao-r1" w:date="2022-05-11T14:50:00Z">
              <w:r>
                <w:rPr>
                  <w:lang w:eastAsia="zh-CN"/>
                </w:rPr>
                <w:t>domain or cross-domain</w:t>
              </w:r>
            </w:ins>
            <w:ins w:id="53" w:author="Lishitao-r1" w:date="2022-05-11T14:50:00Z">
              <w:r>
                <w:rPr>
                  <w:rFonts w:eastAsia="Times New Roman"/>
                  <w:lang w:eastAsia="zh-CN"/>
                </w:rPr>
                <w:t xml:space="preserve"> </w:t>
              </w:r>
            </w:ins>
            <w:ins w:id="54" w:author="Lishitao-r1" w:date="2022-05-11T14:41:00Z">
              <w:r>
                <w:rPr>
                  <w:rFonts w:eastAsia="Times New Roman"/>
                  <w:lang w:eastAsia="zh-CN"/>
                </w:rPr>
                <w:t xml:space="preserve">based on </w:t>
              </w:r>
            </w:ins>
            <w:ins w:id="55" w:author="Lishitao-r1" w:date="2022-05-11T14:41:00Z">
              <w:r>
                <w:rPr>
                  <w:lang w:eastAsia="zh-CN"/>
                </w:rPr>
                <w:t>collected data</w:t>
              </w:r>
            </w:ins>
            <w:ins w:id="56" w:author="Lishitao-r1" w:date="2022-05-11T14:41:00Z">
              <w:r>
                <w:rPr>
                  <w:rFonts w:eastAsia="Times New Roman"/>
                  <w:iCs/>
                </w:rPr>
                <w:t>.</w:t>
              </w:r>
            </w:ins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iCs/>
              </w:rPr>
            </w:pPr>
            <w:ins w:id="57" w:author="Lishitao-r1" w:date="2022-05-11T14:47:00Z">
              <w:r>
                <w:rPr>
                  <w:iCs/>
                </w:rPr>
                <w:t>Alarm analytics</w:t>
              </w:r>
            </w:ins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</w:rPr>
            </w:pPr>
            <w:ins w:id="58" w:author="Lishitao-r1" w:date="2022-05-11T14:51:00Z">
              <w:r>
                <w:rPr>
                  <w:b/>
                  <w:bCs/>
                  <w:color w:val="000000"/>
                </w:rPr>
                <w:t>REQ-ALARM_ MDA-</w:t>
              </w:r>
            </w:ins>
            <w:ins w:id="59" w:author="Lishitao-r1" w:date="2022-05-11T14:55:00Z">
              <w:r>
                <w:rPr>
                  <w:b/>
                </w:rPr>
                <w:t>2</w:t>
              </w:r>
            </w:ins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lang w:eastAsia="zh-CN"/>
              </w:rPr>
            </w:pPr>
            <w:ins w:id="60" w:author="Lishitao-r1" w:date="2022-05-11T14:51:00Z">
              <w:r>
                <w:rPr>
                  <w:rFonts w:eastAsia="Times New Roman"/>
                  <w:lang w:eastAsia="zh-CN"/>
                </w:rPr>
                <w:t xml:space="preserve">MDA capability for </w:t>
              </w:r>
            </w:ins>
            <w:ins w:id="61" w:author="Lishitao-r1" w:date="2022-05-11T14:51:00Z">
              <w:r>
                <w:rPr>
                  <w:iCs/>
                </w:rPr>
                <w:t>Alarm analytics</w:t>
              </w:r>
            </w:ins>
            <w:ins w:id="62" w:author="Lishitao-r1" w:date="2022-05-11T14:51:00Z">
              <w:r>
                <w:rPr>
                  <w:rFonts w:eastAsia="Times New Roman"/>
                  <w:lang w:eastAsia="zh-CN"/>
                </w:rPr>
                <w:t xml:space="preserve"> shall have the capability to </w:t>
              </w:r>
            </w:ins>
            <w:ins w:id="63" w:author="Lishitao-r1" w:date="2022-05-11T14:51:00Z">
              <w:r>
                <w:rPr>
                  <w:lang w:eastAsia="zh-CN"/>
                </w:rPr>
                <w:t>provide alarm analysis report according to requsts</w:t>
              </w:r>
            </w:ins>
            <w:ins w:id="64" w:author="Lishitao-r1" w:date="2022-05-11T14:51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iCs/>
              </w:rPr>
            </w:pPr>
            <w:ins w:id="65" w:author="Lishitao-r1" w:date="2022-05-11T14:47:00Z">
              <w:r>
                <w:rPr>
                  <w:iCs/>
                </w:rPr>
                <w:t>Alarm analytics</w:t>
              </w:r>
            </w:ins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</w:rPr>
            </w:pPr>
            <w:ins w:id="66" w:author="Lishitao-r1" w:date="2022-05-11T14:51:00Z">
              <w:r>
                <w:rPr>
                  <w:b/>
                </w:rPr>
                <w:t>REQ-ALARM_MDA-</w:t>
              </w:r>
            </w:ins>
            <w:ins w:id="67" w:author="Lishitao-r1" w:date="2022-05-11T14:55:00Z">
              <w:r>
                <w:rPr>
                  <w:b/>
                </w:rPr>
                <w:t>3</w:t>
              </w:r>
            </w:ins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  <w:ins w:id="73" w:author="Lishitao-r1" w:date="2022-05-11T14:51:00Z"/>
              </w:rPr>
            </w:pPr>
            <w:ins w:id="68" w:author="Lishitao-r1" w:date="2022-05-11T14:51:00Z">
              <w:r>
                <w:rPr>
                  <w:rFonts w:eastAsia="Times New Roman"/>
                  <w:lang w:eastAsia="zh-CN"/>
                </w:rPr>
                <w:t xml:space="preserve">MDA capability for </w:t>
              </w:r>
            </w:ins>
            <w:ins w:id="69" w:author="Lishitao-r1" w:date="2022-05-11T14:51:00Z">
              <w:r>
                <w:rPr>
                  <w:iCs/>
                </w:rPr>
                <w:t>Alarm analytics</w:t>
              </w:r>
            </w:ins>
            <w:ins w:id="70" w:author="Lishitao-r1" w:date="2022-05-11T14:51:00Z">
              <w:r>
                <w:rPr>
                  <w:rFonts w:eastAsia="Times New Roman"/>
                  <w:lang w:eastAsia="zh-CN"/>
                </w:rPr>
                <w:t xml:space="preserve"> should have the capability to provide the analytics </w:t>
              </w:r>
            </w:ins>
            <w:ins w:id="71" w:author="Lishitao-r1" w:date="2022-05-11T14:51:00Z">
              <w:r>
                <w:rPr>
                  <w:rFonts w:eastAsia="Times New Roman"/>
                  <w:lang w:eastAsia="zh-CN"/>
                </w:rPr>
                <w:t>output</w:t>
              </w:r>
            </w:ins>
            <w:ins w:id="72" w:author="Lishitao-r1" w:date="2022-05-11T14:51:00Z">
              <w:r>
                <w:rPr>
                  <w:rFonts w:eastAsia="Times New Roman"/>
                  <w:lang w:eastAsia="zh-CN"/>
                </w:rPr>
                <w:t xml:space="preserve"> with following information describing the alarm related fault:</w:t>
              </w:r>
            </w:ins>
          </w:p>
          <w:p>
            <w:pPr>
              <w:pStyle w:val="B1"/>
              <w:rPr>
                <w:lang w:eastAsia="zh-CN"/>
                <w:ins w:id="77" w:author="Lishitao-r1" w:date="2022-05-11T14:51:00Z"/>
              </w:rPr>
            </w:pPr>
            <w:ins w:id="74" w:author="Lishitao-r1" w:date="2022-05-11T14:51:00Z">
              <w:r>
                <w:rPr>
                  <w:lang w:eastAsia="zh-CN"/>
                </w:rPr>
                <w:t>-</w:t>
                <w:tab/>
                <w:t>Alarm-analy</w:t>
              </w:r>
            </w:ins>
            <w:ins w:id="75" w:author="Lishitao-r1" w:date="2022-05-11T15:15:00Z">
              <w:r>
                <w:rPr>
                  <w:lang w:eastAsia="zh-CN"/>
                </w:rPr>
                <w:t>sis</w:t>
              </w:r>
            </w:ins>
            <w:ins w:id="76" w:author="Lishitao-r1" w:date="2022-05-11T14:51:00Z">
              <w:r>
                <w:rPr>
                  <w:lang w:eastAsia="zh-CN"/>
                </w:rPr>
                <w:t xml:space="preserve"> Identifier</w:t>
              </w:r>
            </w:ins>
          </w:p>
          <w:p>
            <w:pPr>
              <w:pStyle w:val="B1"/>
              <w:rPr>
                <w:ins w:id="79" w:author="Lishitao-r1" w:date="2022-05-11T14:51:00Z"/>
              </w:rPr>
            </w:pPr>
            <w:ins w:id="78" w:author="Lishitao-r1" w:date="2022-05-11T14:51:00Z">
              <w:r>
                <w:rPr>
                  <w:lang w:eastAsia="zh-CN"/>
                </w:rPr>
                <w:t>-</w:t>
                <w:tab/>
                <w:t xml:space="preserve">The raised time and cleared time of the Alarm related Fault </w:t>
              </w:r>
            </w:ins>
          </w:p>
          <w:p>
            <w:pPr>
              <w:pStyle w:val="B1"/>
              <w:rPr>
                <w:lang w:eastAsia="zh-CN"/>
                <w:ins w:id="84" w:author="Lishitao-r1" w:date="2022-05-11T14:51:00Z"/>
              </w:rPr>
            </w:pPr>
            <w:ins w:id="80" w:author="Lishitao-r1" w:date="2022-05-11T14:51:00Z">
              <w:r>
                <w:rPr>
                  <w:lang w:eastAsia="zh-CN"/>
                </w:rPr>
                <w:t>-</w:t>
                <w:tab/>
                <w:t>The</w:t>
              </w:r>
            </w:ins>
            <w:ins w:id="81" w:author=" R00" w:date="2022-05-13T10:21:00Z">
              <w:r>
                <w:rPr>
                  <w:lang w:eastAsia="zh-CN"/>
                </w:rPr>
                <w:t xml:space="preserve"> possible</w:t>
              </w:r>
            </w:ins>
            <w:ins w:id="82" w:author="Lishitao-r1" w:date="2022-05-11T14:51:00Z">
              <w:r>
                <w:rPr>
                  <w:lang w:eastAsia="zh-CN"/>
                </w:rPr>
                <w:t xml:space="preserve"> root cause(s) </w:t>
              </w:r>
            </w:ins>
            <w:del w:id="83" w:author=" R00" w:date="2022-05-13T10:21:00Z">
              <w:r>
                <w:rPr>
                  <w:lang w:eastAsia="zh-CN"/>
                </w:rPr>
                <w:delText>of the Alarm related fault(s)</w:delText>
              </w:r>
            </w:del>
          </w:p>
          <w:p>
            <w:pPr>
              <w:pStyle w:val="B1"/>
              <w:rPr>
                <w:ins w:id="88" w:author="Lishitao-r1" w:date="2022-05-11T14:51:00Z"/>
              </w:rPr>
            </w:pPr>
            <w:ins w:id="85" w:author="Lishitao-r1" w:date="2022-05-11T14:51:00Z">
              <w:r>
                <w:rPr>
                  <w:lang w:eastAsia="zh-CN"/>
                </w:rPr>
                <w:t>-</w:t>
                <w:tab/>
              </w:r>
            </w:ins>
            <w:ins w:id="86" w:author="Lishitao-r1" w:date="2022-05-11T14:51:00Z">
              <w:r>
                <w:rPr>
                  <w:lang w:eastAsia="zh-CN"/>
                </w:rPr>
                <w:t>S</w:t>
              </w:r>
            </w:ins>
            <w:ins w:id="87" w:author="Lishitao-r1" w:date="2022-05-11T14:51:00Z">
              <w:r>
                <w:rPr>
                  <w:lang w:eastAsia="zh-CN"/>
                </w:rPr>
                <w:t>everity level</w:t>
              </w:r>
            </w:ins>
          </w:p>
          <w:p>
            <w:pPr>
              <w:pStyle w:val="B1"/>
              <w:spacing w:before="0" w:after="180"/>
              <w:rPr>
                <w:kern w:val="2"/>
                <w:szCs w:val="18"/>
                <w:lang w:eastAsia="zh-CN" w:bidi="ar-KW"/>
              </w:rPr>
            </w:pPr>
            <w:ins w:id="89" w:author="Lishitao-r1" w:date="2022-05-11T14:51:00Z">
              <w:r>
                <w:rPr>
                  <w:lang w:eastAsia="zh-CN"/>
                </w:rPr>
                <w:t>-</w:t>
                <w:tab/>
                <w:t xml:space="preserve">Affected objects (MOIs, NFs, etc.) </w:t>
              </w:r>
            </w:ins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iCs/>
              </w:rPr>
            </w:pPr>
            <w:ins w:id="90" w:author="Lishitao-r1" w:date="2022-05-11T14:47:00Z">
              <w:r>
                <w:rPr>
                  <w:iCs/>
                </w:rPr>
                <w:t>Alarm analytics</w:t>
              </w:r>
            </w:ins>
          </w:p>
        </w:tc>
      </w:tr>
    </w:tbl>
    <w:p>
      <w:pPr>
        <w:pStyle w:val="Normal"/>
        <w:ind w:left="568" w:hanging="284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/>
            </w:pPr>
            <w:r>
              <w:rPr>
                <w:b/>
                <w:sz w:val="44"/>
                <w:szCs w:val="44"/>
              </w:rPr>
              <w:t>3</w:t>
            </w:r>
            <w:r>
              <w:rPr>
                <w:b/>
                <w:sz w:val="44"/>
                <w:szCs w:val="44"/>
                <w:vertAlign w:val="superscript"/>
              </w:rPr>
              <w:t>r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keepLines/>
        <w:ind w:left="1702" w:hanging="141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3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3"/>
        <w:rPr>
          <w:del w:id="118" w:author="Lishitao-r1" w:date="2022-05-11T14:36:00Z"/>
        </w:rPr>
      </w:pPr>
      <w:ins w:id="91" w:author="Lishitao" w:date="2022-01-07T15:37:00Z">
        <w:del w:id="92" w:author="Lishitao-r1" w:date="2022-05-11T14:36:00Z">
          <w:r>
            <w:rPr/>
            <w:delText>8</w:delText>
          </w:r>
        </w:del>
      </w:ins>
      <w:ins w:id="93" w:author="Lishitao" w:date="2022-01-07T15:35:00Z">
        <w:del w:id="94" w:author="Lishitao-r1" w:date="2022-05-11T14:36:00Z">
          <w:r>
            <w:rPr/>
            <w:delText>.</w:delText>
          </w:r>
        </w:del>
      </w:ins>
      <w:ins w:id="95" w:author="Lishitao" w:date="2022-01-07T15:37:00Z">
        <w:del w:id="96" w:author="Lishitao-r1" w:date="2022-05-11T14:36:00Z">
          <w:r>
            <w:rPr/>
            <w:delText>4</w:delText>
          </w:r>
        </w:del>
      </w:ins>
      <w:ins w:id="97" w:author="Lishitao" w:date="2022-01-07T15:35:00Z">
        <w:del w:id="98" w:author="Lishitao-r1" w:date="2022-05-11T14:36:00Z">
          <w:r>
            <w:rPr/>
            <w:delText>.</w:delText>
          </w:r>
        </w:del>
      </w:ins>
      <w:ins w:id="99" w:author="Lishitao" w:date="2022-01-07T15:37:00Z">
        <w:del w:id="100" w:author="Lishitao-r1" w:date="2022-05-11T14:36:00Z">
          <w:r>
            <w:rPr/>
            <w:delText>x</w:delText>
          </w:r>
        </w:del>
      </w:ins>
      <w:ins w:id="101" w:author="Lishitao" w:date="2022-01-07T15:35:00Z">
        <w:del w:id="102" w:author="Lishitao-r1" w:date="2022-05-11T14:36:00Z">
          <w:r>
            <w:rPr/>
            <w:tab/>
          </w:r>
        </w:del>
      </w:ins>
      <w:ins w:id="103" w:author="Lishitao" w:date="2022-01-07T15:35:00Z">
        <w:del w:id="104" w:author="Lishitao-r1" w:date="2022-05-11T14:36:00Z">
          <w:r>
            <w:rPr>
              <w:lang w:eastAsia="zh-CN"/>
            </w:rPr>
            <w:delText>F</w:delText>
          </w:r>
        </w:del>
      </w:ins>
      <w:ins w:id="105" w:author="Lishitao" w:date="2022-01-07T15:35:00Z">
        <w:del w:id="106" w:author="Lishitao-r1" w:date="2022-05-11T14:36:00Z">
          <w:r>
            <w:rPr>
              <w:lang w:eastAsia="zh-CN"/>
            </w:rPr>
            <w:delText>ault</w:delText>
          </w:r>
        </w:del>
      </w:ins>
      <w:ins w:id="107" w:author="Lishitao" w:date="2022-01-07T15:35:00Z">
        <w:del w:id="108" w:author="Lishitao-r1" w:date="2022-05-11T14:36:00Z">
          <w:r>
            <w:rPr>
              <w:lang w:eastAsia="zh-CN"/>
            </w:rPr>
            <w:delText xml:space="preserve"> </w:delText>
          </w:r>
        </w:del>
      </w:ins>
      <w:ins w:id="109" w:author="Lishitao" w:date="2022-01-07T15:35:00Z">
        <w:del w:id="110" w:author="Lishitao-r1" w:date="2022-05-11T14:36:00Z">
          <w:r>
            <w:rPr>
              <w:lang w:eastAsia="zh-CN"/>
            </w:rPr>
            <w:delText>management</w:delText>
          </w:r>
        </w:del>
      </w:ins>
      <w:ins w:id="111" w:author="Lishitao" w:date="2022-01-07T15:35:00Z">
        <w:del w:id="112" w:author="Lishitao-r1" w:date="2022-05-11T14:36:00Z">
          <w:r>
            <w:rPr>
              <w:lang w:eastAsia="zh-CN"/>
            </w:rPr>
            <w:delText xml:space="preserve"> </w:delText>
          </w:r>
        </w:del>
      </w:ins>
      <w:ins w:id="113" w:author="Lishitao" w:date="2022-01-07T15:35:00Z">
        <w:del w:id="114" w:author="Lishitao-r1" w:date="2022-05-11T14:36:00Z">
          <w:r>
            <w:rPr>
              <w:lang w:eastAsia="zh-CN"/>
            </w:rPr>
            <w:delText>related</w:delText>
          </w:r>
        </w:del>
      </w:ins>
      <w:ins w:id="115" w:author="Lishitao" w:date="2022-01-07T15:35:00Z">
        <w:del w:id="116" w:author="Lishitao-r1" w:date="2022-05-11T14:36:00Z">
          <w:r>
            <w:rPr>
              <w:lang w:eastAsia="zh-CN"/>
            </w:rPr>
            <w:delText xml:space="preserve"> </w:delText>
          </w:r>
        </w:del>
      </w:ins>
      <w:del w:id="117" w:author="Lishitao-r1" w:date="2022-05-11T14:36:00Z">
        <w:r>
          <w:rPr>
            <w:lang w:eastAsia="zh-CN"/>
          </w:rPr>
          <w:delText>issues</w:delText>
        </w:r>
      </w:del>
    </w:p>
    <w:p>
      <w:pPr>
        <w:pStyle w:val="Heading3"/>
        <w:ind w:left="1418" w:hanging="1418"/>
        <w:rPr>
          <w:ins w:id="133" w:author="Lishitao" w:date="2022-01-07T15:35:00Z"/>
        </w:rPr>
      </w:pPr>
      <w:ins w:id="119" w:author="Lishitao" w:date="2022-01-07T15:37:00Z">
        <w:r>
          <w:rPr/>
          <w:t>8</w:t>
        </w:r>
      </w:ins>
      <w:ins w:id="120" w:author="Lishitao" w:date="2022-01-07T15:35:00Z">
        <w:r>
          <w:rPr/>
          <w:t>.</w:t>
        </w:r>
      </w:ins>
      <w:ins w:id="121" w:author="Lishitao" w:date="2022-01-07T15:37:00Z">
        <w:r>
          <w:rPr/>
          <w:t>4</w:t>
        </w:r>
      </w:ins>
      <w:ins w:id="122" w:author="Lishitao" w:date="2022-01-07T15:35:00Z">
        <w:r>
          <w:rPr/>
          <w:t>.</w:t>
        </w:r>
      </w:ins>
      <w:ins w:id="123" w:author="Lishitao-r1" w:date="2022-05-11T14:36:00Z">
        <w:r>
          <w:rPr/>
          <w:t>3</w:t>
        </w:r>
      </w:ins>
      <w:ins w:id="124" w:author="Lishitao" w:date="2022-01-07T15:37:00Z">
        <w:del w:id="125" w:author="Lishitao-r1" w:date="2022-05-11T14:36:00Z">
          <w:r>
            <w:rPr/>
            <w:delText>x</w:delText>
          </w:r>
        </w:del>
      </w:ins>
      <w:ins w:id="126" w:author="Lishitao" w:date="2022-01-07T15:35:00Z">
        <w:r>
          <w:rPr/>
          <w:t>.</w:t>
        </w:r>
      </w:ins>
      <w:ins w:id="127" w:author="Lishitao-r1" w:date="2022-05-11T14:36:00Z">
        <w:r>
          <w:rPr/>
          <w:t>x</w:t>
        </w:r>
      </w:ins>
      <w:ins w:id="128" w:author="Lishitao" w:date="2022-01-07T15:37:00Z">
        <w:del w:id="129" w:author="Lishitao-r1" w:date="2022-05-11T14:36:00Z">
          <w:r>
            <w:rPr/>
            <w:delText>1</w:delText>
          </w:r>
        </w:del>
      </w:ins>
      <w:ins w:id="130" w:author="Lishitao" w:date="2022-01-07T15:35:00Z">
        <w:r>
          <w:rPr/>
          <w:tab/>
        </w:r>
      </w:ins>
      <w:ins w:id="131" w:author="Lishitao" w:date="2022-01-07T15:35:00Z">
        <w:r>
          <w:rPr>
            <w:lang w:eastAsia="zh-CN"/>
          </w:rPr>
          <w:t>Alarm</w:t>
        </w:r>
      </w:ins>
      <w:ins w:id="132" w:author="Lishitao" w:date="2022-01-07T15:35:00Z">
        <w:r>
          <w:rPr/>
          <w:t xml:space="preserve"> Analytics</w:t>
        </w:r>
      </w:ins>
    </w:p>
    <w:p>
      <w:pPr>
        <w:pStyle w:val="Heading5"/>
        <w:ind w:left="1701" w:hanging="1701"/>
        <w:rPr>
          <w:ins w:id="146" w:author="Lishitao" w:date="2022-01-07T15:35:00Z"/>
        </w:rPr>
      </w:pPr>
      <w:ins w:id="134" w:author="Lishitao" w:date="2022-01-07T15:37:00Z">
        <w:r>
          <w:rPr/>
          <w:t>8</w:t>
        </w:r>
      </w:ins>
      <w:ins w:id="135" w:author="Lishitao" w:date="2022-01-07T15:35:00Z">
        <w:r>
          <w:rPr/>
          <w:t>.</w:t>
        </w:r>
      </w:ins>
      <w:ins w:id="136" w:author="Lishitao" w:date="2022-01-07T15:37:00Z">
        <w:r>
          <w:rPr/>
          <w:t>4</w:t>
        </w:r>
      </w:ins>
      <w:ins w:id="137" w:author="Lishitao" w:date="2022-01-07T15:35:00Z">
        <w:r>
          <w:rPr/>
          <w:t>.</w:t>
        </w:r>
      </w:ins>
      <w:ins w:id="138" w:author="Lishitao-r1" w:date="2022-05-11T14:36:00Z">
        <w:r>
          <w:rPr/>
          <w:t>3</w:t>
        </w:r>
      </w:ins>
      <w:ins w:id="139" w:author="Lishitao" w:date="2022-01-07T15:37:00Z">
        <w:del w:id="140" w:author="Lishitao-r1" w:date="2022-05-11T14:36:00Z">
          <w:r>
            <w:rPr/>
            <w:delText>x</w:delText>
          </w:r>
        </w:del>
      </w:ins>
      <w:ins w:id="141" w:author="Lishitao" w:date="2022-01-07T15:35:00Z">
        <w:r>
          <w:rPr/>
          <w:t>.</w:t>
        </w:r>
      </w:ins>
      <w:ins w:id="142" w:author="Lishitao-r1" w:date="2022-05-11T14:36:00Z">
        <w:r>
          <w:rPr/>
          <w:t>x</w:t>
        </w:r>
      </w:ins>
      <w:ins w:id="143" w:author="Lishitao" w:date="2022-01-07T15:37:00Z">
        <w:del w:id="144" w:author="Lishitao-r1" w:date="2022-05-11T14:36:00Z">
          <w:r>
            <w:rPr/>
            <w:delText>1</w:delText>
          </w:r>
        </w:del>
      </w:ins>
      <w:ins w:id="145" w:author="Lishitao" w:date="2022-01-07T15:35:00Z">
        <w:r>
          <w:rPr/>
          <w:t>.1</w:t>
          <w:tab/>
          <w:t>MDA type</w:t>
        </w:r>
      </w:ins>
    </w:p>
    <w:p>
      <w:pPr>
        <w:pStyle w:val="Normal"/>
        <w:rPr>
          <w:ins w:id="159" w:author="Lishitao" w:date="2022-01-07T15:38:00Z"/>
        </w:rPr>
      </w:pPr>
      <w:ins w:id="147" w:author="Lishitao" w:date="2022-01-07T15:35:00Z">
        <w:r>
          <w:rPr/>
          <w:t xml:space="preserve">The MDA type for </w:t>
        </w:r>
      </w:ins>
      <w:ins w:id="148" w:author="Lishitao" w:date="2022-01-07T15:35:00Z">
        <w:r>
          <w:rPr>
            <w:lang w:eastAsia="zh-CN"/>
          </w:rPr>
          <w:t>Alarm</w:t>
        </w:r>
      </w:ins>
      <w:ins w:id="149" w:author="Lishitao" w:date="2022-01-07T15:35:00Z">
        <w:r>
          <w:rPr/>
          <w:t xml:space="preserve"> Analytics is: </w:t>
        </w:r>
      </w:ins>
      <w:ins w:id="150" w:author="Lishitao" w:date="2022-01-07T15:35:00Z">
        <w:r>
          <w:rPr>
            <w:lang w:eastAsia="zh-CN"/>
          </w:rPr>
          <w:t>F</w:t>
        </w:r>
      </w:ins>
      <w:ins w:id="151" w:author="Lishitao" w:date="2022-01-07T15:35:00Z">
        <w:r>
          <w:rPr>
            <w:lang w:eastAsia="zh-CN"/>
          </w:rPr>
          <w:t>ault</w:t>
        </w:r>
      </w:ins>
      <w:ins w:id="152" w:author="Lishitao" w:date="2022-01-07T15:35:00Z">
        <w:r>
          <w:rPr>
            <w:lang w:eastAsia="zh-CN"/>
          </w:rPr>
          <w:t>M</w:t>
        </w:r>
      </w:ins>
      <w:ins w:id="153" w:author="Lishitao" w:date="2022-01-07T15:35:00Z">
        <w:r>
          <w:rPr>
            <w:lang w:eastAsia="zh-CN"/>
          </w:rPr>
          <w:t>anagement</w:t>
        </w:r>
      </w:ins>
      <w:ins w:id="154" w:author="Lishitao" w:date="2022-01-07T15:35:00Z">
        <w:r>
          <w:rPr/>
          <w:t>.</w:t>
        </w:r>
      </w:ins>
      <w:ins w:id="155" w:author="huawei-r1" w:date="2022-03-25T11:29:00Z">
        <w:r>
          <w:rPr>
            <w:lang w:eastAsia="zh-CN"/>
          </w:rPr>
          <w:t>Alarm</w:t>
        </w:r>
      </w:ins>
      <w:ins w:id="156" w:author="Lishitao" w:date="2022-01-07T15:35:00Z">
        <w:r>
          <w:rPr/>
          <w:t>Analy</w:t>
        </w:r>
      </w:ins>
      <w:ins w:id="157" w:author="Lishitao" w:date="2022-01-07T15:38:00Z">
        <w:r>
          <w:rPr/>
          <w:t>tics</w:t>
        </w:r>
      </w:ins>
      <w:ins w:id="158" w:author="Lishitao" w:date="2022-01-07T15:35:00Z">
        <w:r>
          <w:rPr/>
          <w:t>.</w:t>
        </w:r>
      </w:ins>
    </w:p>
    <w:p>
      <w:pPr>
        <w:pStyle w:val="Heading5"/>
        <w:ind w:left="1701" w:hanging="1701"/>
        <w:rPr>
          <w:ins w:id="169" w:author="Lishitao" w:date="2022-01-07T15:38:00Z"/>
        </w:rPr>
      </w:pPr>
      <w:ins w:id="160" w:author="Lishitao" w:date="2022-01-07T15:38:00Z">
        <w:r>
          <w:rPr/>
          <w:t>8.4.</w:t>
        </w:r>
      </w:ins>
      <w:ins w:id="161" w:author="Lishitao-r1" w:date="2022-05-11T14:36:00Z">
        <w:r>
          <w:rPr/>
          <w:t>3</w:t>
        </w:r>
      </w:ins>
      <w:ins w:id="162" w:author="Lishitao" w:date="2022-01-07T15:38:00Z">
        <w:del w:id="163" w:author="Lishitao-r1" w:date="2022-05-11T14:36:00Z">
          <w:r>
            <w:rPr/>
            <w:delText>x</w:delText>
          </w:r>
        </w:del>
      </w:ins>
      <w:ins w:id="164" w:author="Lishitao" w:date="2022-01-07T15:38:00Z">
        <w:r>
          <w:rPr/>
          <w:t>.</w:t>
        </w:r>
      </w:ins>
      <w:ins w:id="165" w:author="Lishitao-r1" w:date="2022-05-11T14:36:00Z">
        <w:r>
          <w:rPr/>
          <w:t>x</w:t>
        </w:r>
      </w:ins>
      <w:ins w:id="166" w:author="Lishitao" w:date="2022-01-07T15:38:00Z">
        <w:del w:id="167" w:author="Lishitao-r1" w:date="2022-05-11T14:36:00Z">
          <w:r>
            <w:rPr/>
            <w:delText>1</w:delText>
          </w:r>
        </w:del>
      </w:ins>
      <w:ins w:id="168" w:author="Lishitao" w:date="2022-01-07T15:38:00Z">
        <w:r>
          <w:rPr/>
          <w:t>.2</w:t>
          <w:tab/>
          <w:t>Enabling data</w:t>
        </w:r>
      </w:ins>
    </w:p>
    <w:p>
      <w:pPr>
        <w:pStyle w:val="Normal"/>
        <w:rPr>
          <w:ins w:id="181" w:author="huawei-r1" w:date="2022-01-21T15:41:00Z"/>
        </w:rPr>
      </w:pPr>
      <w:ins w:id="170" w:author="huawei-r1" w:date="2022-01-21T15:41:00Z">
        <w:r>
          <w:rPr/>
          <w:t>The enabling data for alarm analy</w:t>
        </w:r>
      </w:ins>
      <w:ins w:id="171" w:author="huawei-r1" w:date="2022-04-08T11:16:00Z">
        <w:r>
          <w:rPr/>
          <w:t>tics</w:t>
        </w:r>
      </w:ins>
      <w:ins w:id="172" w:author="huawei-r1" w:date="2022-01-21T15:41:00Z">
        <w:r>
          <w:rPr/>
          <w:t xml:space="preserve"> are provided in table 8.4.</w:t>
        </w:r>
      </w:ins>
      <w:ins w:id="173" w:author="Lishitao-r1" w:date="2022-05-11T14:37:00Z">
        <w:r>
          <w:rPr/>
          <w:t>3</w:t>
        </w:r>
      </w:ins>
      <w:ins w:id="174" w:author="huawei-r1" w:date="2022-01-21T15:41:00Z">
        <w:del w:id="175" w:author="Lishitao-r1" w:date="2022-05-11T14:37:00Z">
          <w:r>
            <w:rPr/>
            <w:delText>x</w:delText>
          </w:r>
        </w:del>
      </w:ins>
      <w:ins w:id="176" w:author="huawei-r1" w:date="2022-01-21T15:41:00Z">
        <w:r>
          <w:rPr/>
          <w:t>.</w:t>
        </w:r>
      </w:ins>
      <w:ins w:id="177" w:author="Lishitao-r1" w:date="2022-05-11T14:37:00Z">
        <w:r>
          <w:rPr/>
          <w:t>x</w:t>
        </w:r>
      </w:ins>
      <w:ins w:id="178" w:author="huawei-r1" w:date="2022-01-21T15:41:00Z">
        <w:del w:id="179" w:author="Lishitao-r1" w:date="2022-05-11T14:37:00Z">
          <w:r>
            <w:rPr/>
            <w:delText>1</w:delText>
          </w:r>
        </w:del>
      </w:ins>
      <w:ins w:id="180" w:author="huawei-r1" w:date="2022-01-21T15:41:00Z">
        <w:r>
          <w:rPr/>
          <w:t>.2-1.</w:t>
        </w:r>
      </w:ins>
    </w:p>
    <w:p>
      <w:pPr>
        <w:pStyle w:val="Normal"/>
        <w:rPr>
          <w:ins w:id="183" w:author="huawei-r1" w:date="2022-01-21T15:41:00Z"/>
        </w:rPr>
      </w:pPr>
      <w:ins w:id="182" w:author="huawei-r1" w:date="2022-01-21T15:41:00Z">
        <w:r>
          <w:rPr/>
          <w:t>For general information about enabling data, see clause 8.2.1.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cs="Arial"/>
          <w:b/>
          <w:b/>
        </w:rPr>
      </w:pPr>
      <w:ins w:id="184" w:author="huawei-r1" w:date="2022-01-21T15:41:00Z">
        <w:r>
          <w:rPr>
            <w:rFonts w:cs="Arial" w:ascii="Arial" w:hAnsi="Arial"/>
            <w:b/>
          </w:rPr>
          <w:t>Table 8.4.</w:t>
        </w:r>
      </w:ins>
      <w:ins w:id="185" w:author="Lishitao-r1" w:date="2022-05-11T14:37:00Z">
        <w:r>
          <w:rPr>
            <w:rFonts w:cs="Arial" w:ascii="Arial" w:hAnsi="Arial"/>
            <w:b/>
          </w:rPr>
          <w:t>3</w:t>
        </w:r>
      </w:ins>
      <w:ins w:id="186" w:author="huawei-r1" w:date="2022-01-21T15:41:00Z">
        <w:del w:id="187" w:author="Lishitao-r1" w:date="2022-05-11T14:37:00Z">
          <w:r>
            <w:rPr>
              <w:rFonts w:cs="Arial" w:ascii="Arial" w:hAnsi="Arial"/>
              <w:b/>
            </w:rPr>
            <w:delText>x</w:delText>
          </w:r>
        </w:del>
      </w:ins>
      <w:ins w:id="188" w:author="huawei-r1" w:date="2022-01-21T15:41:00Z">
        <w:r>
          <w:rPr>
            <w:rFonts w:cs="Arial" w:ascii="Arial" w:hAnsi="Arial"/>
            <w:b/>
          </w:rPr>
          <w:t>.</w:t>
        </w:r>
      </w:ins>
      <w:ins w:id="189" w:author="Lishitao-r1" w:date="2022-05-11T14:37:00Z">
        <w:r>
          <w:rPr>
            <w:rFonts w:cs="Arial" w:ascii="Arial" w:hAnsi="Arial"/>
            <w:b/>
          </w:rPr>
          <w:t>x</w:t>
        </w:r>
      </w:ins>
      <w:ins w:id="190" w:author="huawei-r1" w:date="2022-01-21T15:41:00Z">
        <w:del w:id="191" w:author="Lishitao-r1" w:date="2022-05-11T14:37:00Z">
          <w:r>
            <w:rPr>
              <w:rFonts w:cs="Arial" w:ascii="Arial" w:hAnsi="Arial"/>
              <w:b/>
            </w:rPr>
            <w:delText>1</w:delText>
          </w:r>
        </w:del>
      </w:ins>
      <w:ins w:id="192" w:author="huawei-r1" w:date="2022-01-21T15:41:00Z">
        <w:r>
          <w:rPr>
            <w:rFonts w:cs="Arial" w:ascii="Arial" w:hAnsi="Arial"/>
            <w:b/>
          </w:rPr>
          <w:t>.2-1: Enabling data for alarm analytic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684"/>
        <w:gridCol w:w="3216"/>
      </w:tblGrid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93" w:author="huawei-r1" w:date="2022-01-21T15:41:00Z">
              <w:r>
                <w:rPr>
                  <w:rFonts w:cs="Arial" w:ascii="Arial" w:hAnsi="Arial"/>
                  <w:b/>
                  <w:sz w:val="18"/>
                </w:rPr>
                <w:t>Data category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94" w:author="huawei-r1" w:date="2022-01-21T15:41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ins w:id="195" w:author="huawei-r1" w:date="2022-01-21T15:41:00Z">
              <w:r>
                <w:rPr>
                  <w:rFonts w:cs="Arial" w:ascii="Arial" w:hAnsi="Arial"/>
                  <w:b/>
                  <w:sz w:val="18"/>
                </w:rPr>
                <w:t>References</w:t>
              </w:r>
            </w:ins>
          </w:p>
        </w:tc>
      </w:tr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8"/>
              </w:rPr>
            </w:pPr>
            <w:ins w:id="196" w:author="huawei-r1" w:date="2022-01-21T15:4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</w:t>
              </w:r>
            </w:ins>
            <w:ins w:id="197" w:author="huawei-r1" w:date="2022-01-21T15:4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larm</w:t>
              </w:r>
            </w:ins>
            <w:ins w:id="198" w:author="huawei-r1" w:date="2022-01-21T15:4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199" w:author="Huawei-r1" w:date="2022-04-29T15:2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otifications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8"/>
              </w:rPr>
            </w:pPr>
            <w:ins w:id="200" w:author="huawei-r1" w:date="2022-01-21T15:43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T</w:t>
              </w:r>
            </w:ins>
            <w:ins w:id="201" w:author="huawei-r1" w:date="2022-01-21T15:43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he</w:t>
              </w:r>
            </w:ins>
            <w:ins w:id="202" w:author="huawei-r1" w:date="2022-01-21T15:43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</w:t>
              </w:r>
            </w:ins>
            <w:ins w:id="203" w:author="huawei-r1" w:date="2022-01-21T15:43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alarm</w:t>
              </w:r>
            </w:ins>
            <w:ins w:id="204" w:author="huawei-r1" w:date="2022-01-21T15:43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information related to NFs</w:t>
              </w:r>
            </w:ins>
            <w:ins w:id="205" w:author="huawei-r1" w:date="2022-03-23T17:50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ins w:id="206" w:author="huawei-r1" w:date="2022-01-21T15:52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Clause 11.2 of </w:t>
              </w:r>
            </w:ins>
            <w:ins w:id="207" w:author="huawei-r1" w:date="2022-01-21T15:43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TS 28.532 [</w:t>
              </w:r>
            </w:ins>
            <w:ins w:id="208" w:author="huawei-r1" w:date="2022-01-21T15:54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11</w:t>
              </w:r>
            </w:ins>
            <w:ins w:id="209" w:author="huawei-r1" w:date="2022-01-21T15:43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10" w:author="huawei-r1" w:date="2022-01-21T15:4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erformance measurements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211" w:author="huawei-r1" w:date="2022-01-21T15:52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RAN related performance measurements and KPI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212" w:author="huawei-r1" w:date="2022-01-21T15:53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TS 28.552 [4] and TS 28.554 [5]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213" w:author="huawei-r1" w:date="2022-01-21T15:54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CN related performance measurements and KPI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80"/>
              <w:ind w:left="236" w:hanging="236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214" w:author="huawei-r1" w:date="2022-01-21T15:54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TS 28.552 [4] and TS 28.554 [5]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15" w:author="huawei-r1" w:date="2022-04-06T11:2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</w:t>
              </w:r>
            </w:ins>
            <w:ins w:id="216" w:author="huawei-r1" w:date="2022-04-06T11:2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nfiguration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217" w:author="huawei-r1" w:date="2022-04-06T11:3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The NRMs containing the attributes affecting the network </w:t>
              </w:r>
            </w:ins>
            <w:ins w:id="218" w:author="huawei-r1" w:date="2022-04-06T11:3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(NG-RAN or/and 5GC)</w:t>
              </w:r>
            </w:ins>
            <w:ins w:id="219" w:author="huawei-r1" w:date="2022-04-06T11:3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80"/>
              <w:ind w:left="236" w:hanging="236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220" w:author="huawei-r1" w:date="2022-04-06T11:2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S 28.541 [15]</w:t>
              </w:r>
            </w:ins>
          </w:p>
        </w:tc>
      </w:tr>
    </w:tbl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cs="Arial"/>
          <w:b/>
          <w:b/>
          <w:ins w:id="222" w:author="huawei-r1" w:date="2022-01-21T15:41:00Z"/>
        </w:rPr>
      </w:pPr>
      <w:ins w:id="221" w:author="huawei-r1" w:date="2022-01-21T15:41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224" w:author="Lishitao" w:date="2022-01-07T15:35:00Z"/>
        </w:rPr>
      </w:pPr>
      <w:ins w:id="223" w:author="Lishitao" w:date="2022-01-07T15:35:00Z">
        <w:r>
          <w:rPr>
            <w:rFonts w:cs="Arial" w:ascii="Arial" w:hAnsi="Arial"/>
            <w:b/>
          </w:rPr>
        </w:r>
      </w:ins>
    </w:p>
    <w:p>
      <w:pPr>
        <w:pStyle w:val="Heading5"/>
        <w:ind w:left="1701" w:hanging="1701"/>
        <w:rPr>
          <w:ins w:id="239" w:author="Lishitao" w:date="2022-01-07T15:35:00Z"/>
        </w:rPr>
      </w:pPr>
      <w:ins w:id="225" w:author="Lishitao" w:date="2022-01-07T15:38:00Z">
        <w:r>
          <w:rPr/>
          <w:t>8</w:t>
        </w:r>
      </w:ins>
      <w:ins w:id="226" w:author="Lishitao" w:date="2022-01-07T15:35:00Z">
        <w:r>
          <w:rPr/>
          <w:t>.</w:t>
        </w:r>
      </w:ins>
      <w:ins w:id="227" w:author="Lishitao" w:date="2022-01-07T15:38:00Z">
        <w:r>
          <w:rPr/>
          <w:t>4</w:t>
        </w:r>
      </w:ins>
      <w:ins w:id="228" w:author="Lishitao" w:date="2022-01-07T15:35:00Z">
        <w:r>
          <w:rPr/>
          <w:t>.</w:t>
        </w:r>
      </w:ins>
      <w:ins w:id="229" w:author="Lishitao-r1" w:date="2022-05-11T14:37:00Z">
        <w:r>
          <w:rPr/>
          <w:t>3</w:t>
        </w:r>
      </w:ins>
      <w:ins w:id="230" w:author="Lishitao" w:date="2022-01-07T15:38:00Z">
        <w:del w:id="231" w:author="Lishitao-r1" w:date="2022-05-11T14:37:00Z">
          <w:r>
            <w:rPr/>
            <w:delText>x</w:delText>
          </w:r>
        </w:del>
      </w:ins>
      <w:ins w:id="232" w:author="Lishitao" w:date="2022-01-07T15:35:00Z">
        <w:r>
          <w:rPr/>
          <w:t>.</w:t>
        </w:r>
      </w:ins>
      <w:ins w:id="233" w:author="Lishitao-r1" w:date="2022-05-11T14:37:00Z">
        <w:r>
          <w:rPr/>
          <w:t>x</w:t>
        </w:r>
      </w:ins>
      <w:ins w:id="234" w:author="Lishitao" w:date="2022-01-07T15:38:00Z">
        <w:del w:id="235" w:author="Lishitao-r1" w:date="2022-05-11T14:37:00Z">
          <w:r>
            <w:rPr/>
            <w:delText>1</w:delText>
          </w:r>
        </w:del>
      </w:ins>
      <w:ins w:id="236" w:author="Lishitao" w:date="2022-01-07T15:35:00Z">
        <w:r>
          <w:rPr/>
          <w:t>.</w:t>
        </w:r>
      </w:ins>
      <w:ins w:id="237" w:author="Lishitao" w:date="2022-01-07T15:38:00Z">
        <w:r>
          <w:rPr/>
          <w:t>3</w:t>
        </w:r>
      </w:ins>
      <w:ins w:id="238" w:author="Lishitao" w:date="2022-01-07T15:35:00Z">
        <w:r>
          <w:rPr/>
          <w:tab/>
          <w:t>Analytics output</w:t>
        </w:r>
      </w:ins>
    </w:p>
    <w:p>
      <w:pPr>
        <w:pStyle w:val="Normal"/>
        <w:rPr>
          <w:ins w:id="255" w:author="Lishitao" w:date="2022-01-07T15:35:00Z"/>
        </w:rPr>
      </w:pPr>
      <w:ins w:id="240" w:author="Lishitao" w:date="2022-01-07T15:35:00Z">
        <w:r>
          <w:rPr/>
          <w:t>The specific information elements of the analytics output (MDA report) for</w:t>
        </w:r>
      </w:ins>
      <w:ins w:id="241" w:author="Lishitao" w:date="2022-01-07T15:39:00Z">
        <w:r>
          <w:rPr/>
          <w:t xml:space="preserve"> </w:t>
        </w:r>
      </w:ins>
      <w:ins w:id="242" w:author="Lishitao" w:date="2022-01-07T15:39:00Z">
        <w:r>
          <w:rPr>
            <w:lang w:eastAsia="zh-CN"/>
          </w:rPr>
          <w:t>Alarm</w:t>
        </w:r>
      </w:ins>
      <w:ins w:id="243" w:author="Lishitao" w:date="2022-01-07T15:39:00Z">
        <w:r>
          <w:rPr/>
          <w:t xml:space="preserve"> Analytics</w:t>
        </w:r>
      </w:ins>
      <w:ins w:id="244" w:author="Lishitao" w:date="2022-01-07T15:35:00Z">
        <w:r>
          <w:rPr/>
          <w:t xml:space="preserve">, in addition to the common information elements of the analytics outputs (see clause X.Y), are provided in table </w:t>
        </w:r>
      </w:ins>
      <w:ins w:id="245" w:author="Lishitao" w:date="2022-01-07T15:39:00Z">
        <w:r>
          <w:rPr/>
          <w:t>8.4.</w:t>
        </w:r>
      </w:ins>
      <w:ins w:id="246" w:author="Lishitao-r1" w:date="2022-05-11T14:37:00Z">
        <w:r>
          <w:rPr/>
          <w:t>3</w:t>
        </w:r>
      </w:ins>
      <w:ins w:id="247" w:author="Lishitao" w:date="2022-01-07T15:39:00Z">
        <w:del w:id="248" w:author="Lishitao-r1" w:date="2022-05-11T14:37:00Z">
          <w:r>
            <w:rPr/>
            <w:delText>x</w:delText>
          </w:r>
        </w:del>
      </w:ins>
      <w:ins w:id="249" w:author="Lishitao" w:date="2022-01-07T15:39:00Z">
        <w:r>
          <w:rPr/>
          <w:t>.</w:t>
        </w:r>
      </w:ins>
      <w:ins w:id="250" w:author="Lishitao-r1" w:date="2022-05-11T14:37:00Z">
        <w:r>
          <w:rPr/>
          <w:t>x</w:t>
        </w:r>
      </w:ins>
      <w:ins w:id="251" w:author="Lishitao" w:date="2022-01-07T15:39:00Z">
        <w:del w:id="252" w:author="Lishitao-r1" w:date="2022-05-11T14:37:00Z">
          <w:r>
            <w:rPr/>
            <w:delText>1</w:delText>
          </w:r>
        </w:del>
      </w:ins>
      <w:ins w:id="253" w:author="Lishitao" w:date="2022-01-07T15:39:00Z">
        <w:r>
          <w:rPr/>
          <w:t>.3-1</w:t>
        </w:r>
      </w:ins>
      <w:ins w:id="254" w:author="Lishitao" w:date="2022-01-07T15:35:00Z">
        <w:r>
          <w:rPr/>
          <w:t>.</w:t>
        </w:r>
      </w:ins>
    </w:p>
    <w:p>
      <w:pPr>
        <w:pStyle w:val="TH"/>
        <w:overflowPunct w:val="false"/>
        <w:autoSpaceDE w:val="false"/>
        <w:textAlignment w:val="baseline"/>
        <w:rPr/>
      </w:pPr>
      <w:ins w:id="256" w:author="Lishitao" w:date="2022-01-07T15:35:00Z">
        <w:r>
          <w:rPr/>
          <w:t>Table 8.4.</w:t>
        </w:r>
      </w:ins>
      <w:ins w:id="257" w:author="Lishitao-r1" w:date="2022-05-11T14:37:00Z">
        <w:r>
          <w:rPr/>
          <w:t>3</w:t>
        </w:r>
      </w:ins>
      <w:ins w:id="258" w:author="Lishitao" w:date="2022-01-07T15:35:00Z">
        <w:del w:id="259" w:author="Lishitao-r1" w:date="2022-05-11T14:37:00Z">
          <w:r>
            <w:rPr/>
            <w:delText>x</w:delText>
          </w:r>
        </w:del>
      </w:ins>
      <w:ins w:id="260" w:author="Lishitao" w:date="2022-01-07T15:35:00Z">
        <w:r>
          <w:rPr/>
          <w:t>.</w:t>
        </w:r>
      </w:ins>
      <w:ins w:id="261" w:author="Lishitao-r1" w:date="2022-05-11T14:37:00Z">
        <w:r>
          <w:rPr/>
          <w:t>x</w:t>
        </w:r>
      </w:ins>
      <w:ins w:id="262" w:author="Lishitao" w:date="2022-01-07T15:35:00Z">
        <w:del w:id="263" w:author="Lishitao-r1" w:date="2022-05-11T14:37:00Z">
          <w:r>
            <w:rPr/>
            <w:delText>1</w:delText>
          </w:r>
        </w:del>
      </w:ins>
      <w:ins w:id="264" w:author="Lishitao" w:date="2022-01-07T15:35:00Z">
        <w:r>
          <w:rPr/>
          <w:t xml:space="preserve">.3-1: Analytics output for </w:t>
        </w:r>
      </w:ins>
      <w:ins w:id="265" w:author="Lishitao" w:date="2022-01-07T15:35:00Z">
        <w:r>
          <w:rPr>
            <w:lang w:eastAsia="zh-CN"/>
          </w:rPr>
          <w:t>Alarm</w:t>
        </w:r>
      </w:ins>
      <w:ins w:id="266" w:author="Lishitao" w:date="2022-01-07T15:35:00Z">
        <w:r>
          <w:rPr/>
          <w:t xml:space="preserve"> analysis</w:t>
        </w:r>
      </w:ins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921"/>
        <w:gridCol w:w="756"/>
        <w:gridCol w:w="1772"/>
      </w:tblGrid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67" w:author="Lishitao" w:date="2022-01-07T15:35:00Z">
              <w:r>
                <w:rPr/>
                <w:t>Information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68" w:author="Lishitao" w:date="2022-01-07T15:35:00Z">
              <w:r>
                <w:rPr/>
                <w:t>Description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269" w:author="Lishitao" w:date="2022-01-07T15:35:00Z">
              <w:r>
                <w:rPr/>
                <w:t>Support qualifier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270" w:author="Lishitao" w:date="2022-01-07T15:35:00Z">
              <w:r>
                <w:rPr/>
                <w:t>Properties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71" w:author="huawei-r1" w:date="2022-04-08T11:20:00Z">
              <w:r>
                <w:rPr>
                  <w:color w:val="000000"/>
                  <w:lang w:eastAsia="zh-CN"/>
                </w:rPr>
                <w:t>A</w:t>
              </w:r>
            </w:ins>
            <w:ins w:id="272" w:author="huawei-r1" w:date="2022-01-20T17:08:00Z">
              <w:r>
                <w:rPr>
                  <w:color w:val="000000"/>
                  <w:lang w:eastAsia="zh-CN"/>
                </w:rPr>
                <w:t>larmAnalysisId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278" w:author="Lishitao-r1" w:date="2022-05-11T14:56:00Z"/>
              </w:rPr>
            </w:pPr>
            <w:ins w:id="273" w:author="Lishitao" w:date="2022-01-07T15:35:00Z">
              <w:r>
                <w:rPr>
                  <w:lang w:eastAsia="zh-CN"/>
                </w:rPr>
                <w:t>T</w:t>
              </w:r>
            </w:ins>
            <w:ins w:id="274" w:author="Lishitao" w:date="2022-01-07T15:35:00Z">
              <w:r>
                <w:rPr>
                  <w:lang w:eastAsia="zh-CN"/>
                </w:rPr>
                <w:t>he</w:t>
              </w:r>
            </w:ins>
            <w:ins w:id="275" w:author="Lishitao" w:date="2022-01-07T15:35:00Z">
              <w:r>
                <w:rPr>
                  <w:lang w:eastAsia="zh-CN"/>
                </w:rPr>
                <w:t xml:space="preserve"> identifier of th</w:t>
              </w:r>
            </w:ins>
            <w:ins w:id="276" w:author="Lishitao" w:date="2022-01-07T16:12:00Z">
              <w:r>
                <w:rPr>
                  <w:lang w:eastAsia="zh-CN"/>
                </w:rPr>
                <w:t>is analytics</w:t>
              </w:r>
            </w:ins>
            <w:ins w:id="277" w:author="Lishitao" w:date="2022-01-07T15:35:00Z">
              <w:r>
                <w:rPr>
                  <w:lang w:eastAsia="zh-CN"/>
                </w:rPr>
                <w:t>.</w:t>
              </w:r>
            </w:ins>
          </w:p>
          <w:p>
            <w:pPr>
              <w:pStyle w:val="TAL"/>
              <w:rPr>
                <w:lang w:eastAsia="zh-CN"/>
                <w:ins w:id="280" w:author="Lishitao-r1" w:date="2022-05-11T14:56:00Z"/>
              </w:rPr>
            </w:pPr>
            <w:ins w:id="279" w:author="Lishitao-r1" w:date="2022-05-11T14:56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281" w:author="Lishitao-r1" w:date="2022-05-11T14:56:00Z">
              <w:r>
                <w:rPr>
                  <w:rFonts w:eastAsia="等线" w:cs="Arial"/>
                  <w:szCs w:val="18"/>
                  <w:lang w:eastAsia="zh-CN"/>
                </w:rPr>
                <w:t>When reports, this identifier can be used to provide the information to management system to maintain.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82" w:author="Lishitao" w:date="2022-01-07T15:3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86" w:author="Lishitao" w:date="2022-01-07T15:35:00Z"/>
              </w:rPr>
            </w:pPr>
            <w:ins w:id="283" w:author="Lishitao" w:date="2022-01-07T15:3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84" w:author="huawei-r1" w:date="2022-04-13T17:01:00Z">
              <w:r>
                <w:rPr>
                  <w:rFonts w:cs="Arial"/>
                  <w:szCs w:val="18"/>
                </w:rPr>
                <w:t>S</w:t>
              </w:r>
            </w:ins>
            <w:ins w:id="285" w:author="Lishitao" w:date="2022-01-07T15:35:00Z">
              <w:r>
                <w:rPr>
                  <w:rFonts w:cs="Arial"/>
                  <w:szCs w:val="18"/>
                </w:rPr>
                <w:t>tring</w:t>
              </w:r>
            </w:ins>
          </w:p>
          <w:p>
            <w:pPr>
              <w:pStyle w:val="TAL"/>
              <w:rPr>
                <w:ins w:id="289" w:author="Lishitao" w:date="2022-01-07T15:35:00Z"/>
              </w:rPr>
            </w:pPr>
            <w:ins w:id="287" w:author="Lishitao" w:date="2022-01-07T15:3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88" w:author="Lishitao" w:date="2022-01-07T15:3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291" w:author="Lishitao" w:date="2022-01-07T15:35:00Z"/>
              </w:rPr>
            </w:pPr>
            <w:ins w:id="290" w:author="Lishitao" w:date="2022-01-07T15:3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93" w:author="Lishitao" w:date="2022-01-07T15:35:00Z"/>
              </w:rPr>
            </w:pPr>
            <w:ins w:id="292" w:author="Lishitao" w:date="2022-01-07T15:3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95" w:author="Lishitao" w:date="2022-01-07T15:35:00Z"/>
              </w:rPr>
            </w:pPr>
            <w:ins w:id="294" w:author="Lishitao" w:date="2022-01-07T15:3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296" w:author="Lishitao" w:date="2022-01-07T15:3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7" w:author="huawei-r1" w:date="2022-04-14T17:52:00Z">
              <w:r>
                <w:rPr>
                  <w:lang w:eastAsia="zh-CN"/>
                </w:rPr>
                <w:t>Possible</w:t>
              </w:r>
            </w:ins>
            <w:ins w:id="298" w:author="Lishitao" w:date="2022-01-07T15:35:00Z">
              <w:r>
                <w:rPr>
                  <w:lang w:eastAsia="zh-CN"/>
                </w:rPr>
                <w:t>RootCause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05" w:author="Lishitao" w:date="2022-01-07T15:35:00Z"/>
              </w:rPr>
            </w:pPr>
            <w:ins w:id="299" w:author="Lishitao" w:date="2022-01-07T15:35:00Z">
              <w:r>
                <w:rPr>
                  <w:lang w:eastAsia="zh-CN"/>
                </w:rPr>
                <w:t xml:space="preserve">Indicates the root cause of </w:t>
              </w:r>
            </w:ins>
            <w:ins w:id="300" w:author="huawei-r1" w:date="2022-04-13T17:14:00Z">
              <w:r>
                <w:rPr>
                  <w:lang w:eastAsia="zh-CN"/>
                </w:rPr>
                <w:t>the</w:t>
              </w:r>
            </w:ins>
            <w:ins w:id="301" w:author="Lishitao-r1" w:date="2022-05-11T14:57:00Z">
              <w:r>
                <w:rPr>
                  <w:lang w:eastAsia="zh-CN"/>
                </w:rPr>
                <w:t xml:space="preserve"> </w:t>
              </w:r>
            </w:ins>
            <w:ins w:id="302" w:author="Huawei-r1" w:date="2022-04-29T15:23:00Z">
              <w:r>
                <w:rPr>
                  <w:lang w:eastAsia="zh-CN"/>
                </w:rPr>
                <w:t>f</w:t>
              </w:r>
            </w:ins>
            <w:ins w:id="303" w:author="Lishitao" w:date="2022-01-07T15:35:00Z">
              <w:r>
                <w:rPr>
                  <w:lang w:eastAsia="zh-CN"/>
                </w:rPr>
                <w:t>ault</w:t>
              </w:r>
            </w:ins>
            <w:ins w:id="304" w:author="Lishitao" w:date="2022-01-07T15:35:00Z">
              <w:r>
                <w:rPr>
                  <w:lang w:eastAsia="zh-CN"/>
                </w:rPr>
                <w:t>.</w:t>
              </w:r>
            </w:ins>
          </w:p>
          <w:p>
            <w:pPr>
              <w:pStyle w:val="TAL"/>
              <w:rPr>
                <w:lang w:eastAsia="zh-CN"/>
                <w:ins w:id="307" w:author="Lishitao" w:date="2022-01-07T15:35:00Z"/>
              </w:rPr>
            </w:pPr>
            <w:ins w:id="306" w:author="Lishitao" w:date="2022-01-07T15:35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</w:rPr>
            </w:pPr>
            <w:ins w:id="308" w:author=" R00" w:date="2022-05-13T10:22:00Z">
              <w:r>
                <w:rPr>
                  <w:rFonts w:cs="Arial"/>
                </w:rPr>
                <w:t xml:space="preserve">This field holds the </w:t>
              </w:r>
            </w:ins>
            <w:ins w:id="309" w:author="Lishitao-r1" w:date="2022-05-13T10:57:00Z">
              <w:r>
                <w:rPr>
                  <w:rFonts w:cs="Arial"/>
                  <w:lang w:eastAsia="zh-CN"/>
                </w:rPr>
                <w:t>inf</w:t>
              </w:r>
            </w:ins>
            <w:ins w:id="310" w:author="Lishitao-r1" w:date="2022-05-13T10:57:00Z">
              <w:r>
                <w:rPr>
                  <w:rFonts w:cs="Arial"/>
                </w:rPr>
                <w:t>ormation</w:t>
              </w:r>
            </w:ins>
            <w:ins w:id="311" w:author=" R00" w:date="2022-05-13T10:30:00Z">
              <w:r>
                <w:rPr>
                  <w:rFonts w:cs="Arial"/>
                </w:rPr>
                <w:t xml:space="preserve"> of </w:t>
              </w:r>
            </w:ins>
            <w:ins w:id="312" w:author="Lishitao-r1" w:date="2022-05-13T10:57:00Z">
              <w:r>
                <w:rPr>
                  <w:rFonts w:cs="Arial"/>
                </w:rPr>
                <w:t xml:space="preserve">the </w:t>
              </w:r>
            </w:ins>
            <w:ins w:id="313" w:author=" R00" w:date="2022-05-13T10:22:00Z">
              <w:r>
                <w:rPr>
                  <w:rFonts w:cs="Arial"/>
                </w:rPr>
                <w:t>possible cause(s) in alarm analytics report.</w:t>
              </w:r>
            </w:ins>
            <w:ins w:id="314" w:author=" R00" w:date="2022-05-13T10:24:00Z">
              <w:r>
                <w:rPr>
                  <w:rFonts w:cs="Arial"/>
                </w:rPr>
                <w:t xml:space="preserve"> </w:t>
              </w:r>
            </w:ins>
            <w:ins w:id="315" w:author="Lishitao-r1" w:date="2022-05-13T10:58:00Z">
              <w:r>
                <w:rPr>
                  <w:rFonts w:cs="Arial"/>
                </w:rPr>
                <w:t xml:space="preserve">This information </w:t>
              </w:r>
            </w:ins>
            <w:ins w:id="316" w:author=" R00" w:date="2022-05-13T10:24:00Z">
              <w:r>
                <w:rPr>
                  <w:rFonts w:cs="Arial"/>
                </w:rPr>
                <w:t>relies on domain</w:t>
              </w:r>
            </w:ins>
            <w:ins w:id="317" w:author=" R00" w:date="2022-05-13T10:29:00Z">
              <w:r>
                <w:rPr>
                  <w:rFonts w:cs="Arial"/>
                </w:rPr>
                <w:t>s</w:t>
              </w:r>
            </w:ins>
            <w:ins w:id="318" w:author=" R00" w:date="2022-05-13T10:24:00Z">
              <w:r>
                <w:rPr>
                  <w:rFonts w:cs="Arial"/>
                </w:rPr>
                <w:t xml:space="preserve"> and the network context.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19" w:author=" R00" w:date="2022-05-13T10:22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22" w:author="Lishitao" w:date="2022-01-07T15:35:00Z"/>
              </w:rPr>
            </w:pPr>
            <w:ins w:id="320" w:author="Lishitao" w:date="2022-01-07T15:3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21" w:author="huawei-r1" w:date="2022-04-14T09:29:00Z">
              <w:r>
                <w:rPr>
                  <w:rFonts w:cs="Arial"/>
                  <w:szCs w:val="18"/>
                </w:rPr>
                <w:t>RootCauseData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27" w:author="Lishitao" w:date="2022-01-07T15:35:00Z"/>
              </w:rPr>
            </w:pPr>
            <w:ins w:id="323" w:author="Lishitao" w:date="2022-01-07T15:3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24" w:author="Lishitao" w:date="2022-01-07T15:3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  <w:ins w:id="325" w:author="huawei-r1" w:date="2022-04-14T09:55:00Z">
              <w:r>
                <w:rPr>
                  <w:rFonts w:cs="Arial"/>
                  <w:szCs w:val="18"/>
                  <w:lang w:eastAsia="zh-CN"/>
                </w:rPr>
                <w:t>..</w:t>
              </w:r>
            </w:ins>
            <w:ins w:id="326" w:author="huawei-r1" w:date="2022-04-14T17:52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330" w:author="Lishitao" w:date="2022-01-07T15:35:00Z"/>
              </w:rPr>
            </w:pPr>
            <w:ins w:id="328" w:author="Lishitao" w:date="2022-01-07T15:35:00Z">
              <w:r>
                <w:rPr>
                  <w:rFonts w:cs="Arial"/>
                  <w:szCs w:val="18"/>
                </w:rPr>
                <w:t xml:space="preserve">isOrdered: </w:t>
              </w:r>
            </w:ins>
            <w:ins w:id="329" w:author="huawei-r1" w:date="2022-04-14T09:56:00Z">
              <w:r>
                <w:rPr>
                  <w:rFonts w:cs="Arial"/>
                  <w:szCs w:val="18"/>
                </w:rPr>
                <w:t>False</w:t>
              </w:r>
            </w:ins>
          </w:p>
          <w:p>
            <w:pPr>
              <w:pStyle w:val="TAL"/>
              <w:rPr>
                <w:rFonts w:cs="Arial"/>
                <w:szCs w:val="18"/>
                <w:ins w:id="333" w:author="Lishitao" w:date="2022-01-07T15:35:00Z"/>
              </w:rPr>
            </w:pPr>
            <w:ins w:id="331" w:author="Lishitao" w:date="2022-01-07T15:35:00Z">
              <w:r>
                <w:rPr>
                  <w:rFonts w:cs="Arial"/>
                  <w:szCs w:val="18"/>
                </w:rPr>
                <w:t xml:space="preserve">isUnique: </w:t>
              </w:r>
            </w:ins>
            <w:ins w:id="332" w:author="huawei-r1" w:date="2022-04-14T09:58:00Z">
              <w:r>
                <w:rPr>
                  <w:rFonts w:cs="Arial"/>
                  <w:szCs w:val="18"/>
                </w:rPr>
                <w:t>True</w:t>
              </w:r>
            </w:ins>
          </w:p>
          <w:p>
            <w:pPr>
              <w:pStyle w:val="TAL"/>
              <w:rPr>
                <w:rFonts w:cs="Arial"/>
                <w:szCs w:val="18"/>
                <w:ins w:id="335" w:author="Lishitao" w:date="2022-01-07T15:35:00Z"/>
              </w:rPr>
            </w:pPr>
            <w:ins w:id="334" w:author="Lishitao" w:date="2022-01-07T15:3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36" w:author="Lishitao" w:date="2022-01-07T15:3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37" w:author="huawei-r1" w:date="2022-03-16T09:59:00Z">
              <w:r>
                <w:rPr>
                  <w:rFonts w:cs="Arial"/>
                  <w:szCs w:val="18"/>
                </w:rPr>
                <w:t>AffectedObjects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38" w:author="huawei-r1" w:date="2022-03-16T09:59:00Z">
              <w:r>
                <w:rPr>
                  <w:rFonts w:cs="Arial"/>
                  <w:szCs w:val="18"/>
                </w:rPr>
                <w:t xml:space="preserve">The managed object instances where the </w:t>
              </w:r>
            </w:ins>
            <w:ins w:id="339" w:author="huawei-r1" w:date="2022-03-22T17:30:00Z">
              <w:r>
                <w:rPr>
                  <w:rFonts w:cs="Arial"/>
                  <w:szCs w:val="18"/>
                </w:rPr>
                <w:t>issue</w:t>
              </w:r>
            </w:ins>
            <w:ins w:id="340" w:author="huawei-r1" w:date="2022-03-16T09:59:00Z">
              <w:r>
                <w:rPr>
                  <w:rFonts w:cs="Arial"/>
                  <w:szCs w:val="18"/>
                </w:rPr>
                <w:t xml:space="preserve"> happens</w:t>
              </w:r>
            </w:ins>
            <w:ins w:id="341" w:author="Lishitao" w:date="2022-04-13T20:41:00Z">
              <w:r>
                <w:rPr>
                  <w:rFonts w:cs="Arial"/>
                  <w:szCs w:val="18"/>
                </w:rPr>
                <w:t>.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42" w:author="huawei-r1" w:date="2022-04-06T11:27:00Z">
              <w:r>
                <w:rPr>
                  <w:rFonts w:cs="Arial"/>
                  <w:kern w:val="2"/>
                  <w:szCs w:val="18"/>
                  <w:lang w:eastAsia="zh-CN"/>
                </w:rPr>
                <w:t>M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344" w:author="huawei-r1" w:date="2022-03-16T09:59:00Z"/>
              </w:rPr>
            </w:pPr>
            <w:ins w:id="343" w:author="huawei-r1" w:date="2022-03-16T09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D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347" w:author="huawei-r1" w:date="2022-03-16T09:59:00Z"/>
              </w:rPr>
            </w:pPr>
            <w:ins w:id="345" w:author="huawei-r1" w:date="2022-03-16T09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  <w:ins w:id="346" w:author="huawei-r1" w:date="2022-04-06T11:2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..*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350" w:author="huawei-r1" w:date="2022-03-16T09:59:00Z"/>
              </w:rPr>
            </w:pPr>
            <w:ins w:id="348" w:author="huawei-r1" w:date="2022-03-16T09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isOrdered: </w:t>
              </w:r>
            </w:ins>
            <w:ins w:id="349" w:author="huawei-r1" w:date="2022-04-08T11:1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Fals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353" w:author="huawei-r1" w:date="2022-03-16T09:59:00Z"/>
              </w:rPr>
            </w:pPr>
            <w:ins w:id="351" w:author="huawei-r1" w:date="2022-03-16T09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isUnique: </w:t>
              </w:r>
            </w:ins>
            <w:ins w:id="352" w:author="huawei-r1" w:date="2022-04-08T11:1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355" w:author="huawei-r1" w:date="2022-03-16T09:59:00Z"/>
              </w:rPr>
            </w:pPr>
            <w:ins w:id="354" w:author="huawei-r1" w:date="2022-03-16T09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56" w:author="huawei-r1" w:date="2022-03-16T09:59:00Z">
              <w:r>
                <w:rPr>
                  <w:rFonts w:cs="Arial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357" w:author="huawei-r1" w:date="2022-04-08T11:20:00Z">
              <w:r>
                <w:rPr>
                  <w:rFonts w:cs="Arial"/>
                </w:rPr>
                <w:t>P</w:t>
              </w:r>
            </w:ins>
            <w:ins w:id="358" w:author="huawei-r1" w:date="2022-03-25T14:26:00Z">
              <w:r>
                <w:rPr>
                  <w:rFonts w:cs="Arial"/>
                </w:rPr>
                <w:t>erceivedSeverity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ins w:id="362" w:author="huawei-r1" w:date="2022-03-25T14:26:00Z"/>
              </w:rPr>
            </w:pPr>
            <w:ins w:id="359" w:author="huawei-r1" w:date="2022-03-25T14:26:00Z">
              <w:r>
                <w:rPr>
                  <w:rFonts w:eastAsia="等线"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360" w:author="huawei-r1" w:date="2022-03-25T14:26:00Z">
              <w:r>
                <w:rPr>
                  <w:rFonts w:eastAsia="等线" w:cs="Arial" w:ascii="Arial" w:hAnsi="Arial"/>
                  <w:sz w:val="18"/>
                  <w:szCs w:val="18"/>
                  <w:lang w:eastAsia="zh-CN"/>
                </w:rPr>
                <w:t xml:space="preserve">his field holds the value </w:t>
              </w:r>
            </w:ins>
            <w:ins w:id="361" w:author="huawei-r1" w:date="2022-03-25T14:26:00Z">
              <w:r>
                <w:rPr>
                  <w:rFonts w:cs="Arial" w:ascii="Arial" w:hAnsi="Arial"/>
                  <w:sz w:val="18"/>
                </w:rPr>
                <w:t>to indicate relative level of urgency for operator attention.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cs="Arial"/>
                <w:sz w:val="18"/>
                <w:ins w:id="364" w:author="huawei-r1" w:date="2022-03-25T14:26:00Z"/>
              </w:rPr>
            </w:pPr>
            <w:ins w:id="363" w:author="huawei-r1" w:date="2022-03-25T14:2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65" w:author="huawei-r1" w:date="2022-03-25T14:26:00Z">
              <w:r>
                <w:rPr>
                  <w:rFonts w:cs="Arial"/>
                </w:rPr>
                <w:t>NOTE: the value can be Critical, Major, Minor, Warning, Indeterminate, Cleared, see ITU-T Recommendation X.733</w:t>
              </w:r>
            </w:ins>
            <w:ins w:id="366" w:author="huawei-r1" w:date="2022-04-08T11:32:00Z">
              <w:r>
                <w:rPr>
                  <w:rFonts w:cs="Arial"/>
                </w:rPr>
                <w:t xml:space="preserve"> [x]</w:t>
              </w:r>
            </w:ins>
            <w:ins w:id="367" w:author="huawei-r1" w:date="2022-03-25T14:26:00Z">
              <w:r>
                <w:rPr>
                  <w:rFonts w:cs="Arial"/>
                </w:rPr>
                <w:t>.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kern w:val="2"/>
                <w:szCs w:val="18"/>
                <w:lang w:eastAsia="zh-CN"/>
              </w:rPr>
            </w:pPr>
            <w:ins w:id="368" w:author="huawei-r1" w:date="2022-03-25T14:2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371" w:author="huawei-r1" w:date="2022-03-25T14:26:00Z"/>
              </w:rPr>
            </w:pPr>
            <w:ins w:id="369" w:author="huawei-r1" w:date="2022-03-25T14:26:00Z">
              <w:r>
                <w:rPr>
                  <w:rFonts w:cs="Arial"/>
                  <w:szCs w:val="18"/>
                </w:rPr>
                <w:t>type: enumerat</w:t>
              </w:r>
            </w:ins>
            <w:ins w:id="370" w:author="huawei-r1" w:date="2022-04-13T17:02:00Z">
              <w:r>
                <w:rPr>
                  <w:rFonts w:cs="Arial"/>
                  <w:szCs w:val="18"/>
                </w:rPr>
                <w:t>ion</w:t>
              </w:r>
            </w:ins>
          </w:p>
          <w:p>
            <w:pPr>
              <w:pStyle w:val="TAL"/>
              <w:rPr>
                <w:rFonts w:cs="Arial"/>
                <w:szCs w:val="18"/>
                <w:ins w:id="373" w:author="huawei-r1" w:date="2022-03-25T14:26:00Z"/>
              </w:rPr>
            </w:pPr>
            <w:ins w:id="372" w:author="huawei-r1" w:date="2022-03-25T14:26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375" w:author="huawei-r1" w:date="2022-03-25T14:26:00Z"/>
              </w:rPr>
            </w:pPr>
            <w:ins w:id="374" w:author="huawei-r1" w:date="2022-03-25T14:26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77" w:author="huawei-r1" w:date="2022-03-25T14:26:00Z"/>
              </w:rPr>
            </w:pPr>
            <w:ins w:id="376" w:author="huawei-r1" w:date="2022-03-25T14:26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379" w:author="huawei-r1" w:date="2022-03-25T14:26:00Z"/>
              </w:rPr>
            </w:pPr>
            <w:ins w:id="378" w:author="huawei-r1" w:date="2022-03-25T14:26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380" w:author="huawei-r1" w:date="2022-03-25T14:26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keepLines/>
        <w:ind w:left="1702" w:hanging="141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  <w:r>
              <w:rPr>
                <w:b/>
                <w:sz w:val="44"/>
                <w:szCs w:val="44"/>
                <w:vertAlign w:val="superscript"/>
              </w:rPr>
              <w:t>th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384" w:author="huawei-r1" w:date="2022-04-14T09:28:00Z"/>
        </w:rPr>
      </w:pPr>
      <w:ins w:id="381" w:author="huawei-r1" w:date="2022-04-14T09:28:00Z">
        <w:r>
          <w:rPr>
            <w:rFonts w:cs="Arial" w:ascii="Arial" w:hAnsi="Arial"/>
            <w:sz w:val="28"/>
          </w:rPr>
          <w:t>8.5.x</w:t>
          <w:tab/>
        </w:r>
      </w:ins>
      <w:ins w:id="382" w:author="huawei-r1" w:date="2022-04-14T09:30:00Z">
        <w:r>
          <w:rPr>
            <w:rFonts w:cs="Courier New" w:ascii="Courier New" w:hAnsi="Courier New"/>
            <w:sz w:val="28"/>
          </w:rPr>
          <w:t>RootCauseData</w:t>
        </w:r>
      </w:ins>
      <w:ins w:id="383" w:author="huawei-r1" w:date="2022-04-14T09:28:00Z">
        <w:r>
          <w:rPr>
            <w:rFonts w:cs="Courier New" w:ascii="Courier New" w:hAnsi="Courier New"/>
            <w:sz w:val="28"/>
          </w:rPr>
          <w:t xml:space="preserve"> &lt;&lt;dataType&gt;&gt;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387" w:author="huawei-r1" w:date="2022-04-14T09:30:00Z"/>
        </w:rPr>
      </w:pPr>
      <w:ins w:id="385" w:author="huawei-r1" w:date="2022-04-14T09:30:00Z">
        <w:r>
          <w:rPr>
            <w:rFonts w:cs="Arial" w:ascii="Arial" w:hAnsi="Arial"/>
            <w:sz w:val="24"/>
            <w:lang w:eastAsia="zh-CN"/>
          </w:rPr>
          <w:t>8</w:t>
        </w:r>
      </w:ins>
      <w:ins w:id="386" w:author="huawei-r1" w:date="2022-04-14T09:30:00Z">
        <w:r>
          <w:rPr>
            <w:rFonts w:cs="Arial" w:ascii="Arial" w:hAnsi="Arial"/>
            <w:sz w:val="24"/>
          </w:rPr>
          <w:t>.5.x.1</w:t>
          <w:tab/>
          <w:t>Definition</w:t>
        </w:r>
      </w:ins>
    </w:p>
    <w:p>
      <w:pPr>
        <w:pStyle w:val="Normal"/>
        <w:rPr>
          <w:ins w:id="391" w:author="huawei-r1" w:date="2022-04-14T09:30:00Z"/>
        </w:rPr>
      </w:pPr>
      <w:ins w:id="388" w:author="huawei-r1" w:date="2022-04-14T09:30:00Z">
        <w:r>
          <w:rPr>
            <w:lang w:val="en-US"/>
          </w:rPr>
          <w:t xml:space="preserve">This data type specifies the </w:t>
        </w:r>
      </w:ins>
      <w:ins w:id="389" w:author="huawei-r1" w:date="2022-04-14T09:30:00Z">
        <w:r>
          <w:rPr>
            <w:lang w:val="en-US" w:eastAsia="zh-CN"/>
          </w:rPr>
          <w:t>t</w:t>
        </w:r>
      </w:ins>
      <w:ins w:id="390" w:author="huawei-r1" w:date="2022-04-14T09:30:00Z">
        <w:r>
          <w:rPr>
            <w:lang w:val="en-US"/>
          </w:rPr>
          <w:t>ype of RootCauseData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ins w:id="392" w:author="huawei-r1" w:date="2022-04-14T09:30:00Z">
        <w:r>
          <w:rPr>
            <w:rFonts w:cs="Arial" w:ascii="Arial" w:hAnsi="Arial"/>
            <w:sz w:val="24"/>
            <w:lang w:eastAsia="zh-CN"/>
          </w:rPr>
          <w:t>8</w:t>
        </w:r>
      </w:ins>
      <w:ins w:id="393" w:author="huawei-r1" w:date="2022-04-14T09:30:00Z">
        <w:r>
          <w:rPr>
            <w:rFonts w:cs="Arial" w:ascii="Arial" w:hAnsi="Arial"/>
            <w:sz w:val="24"/>
          </w:rPr>
          <w:t>.5.x</w:t>
        </w:r>
      </w:ins>
      <w:r>
        <w:rPr/>
        <w:t>.2</w:t>
        <w:tab/>
        <w:t>Information elements</w:t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407"/>
        <w:gridCol w:w="917"/>
        <w:gridCol w:w="2456"/>
      </w:tblGrid>
      <w:tr>
        <w:trPr>
          <w:trHeight w:val="4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394" w:author="huawei-r1" w:date="2022-04-14T09:30:00Z">
              <w:r>
                <w:rPr>
                  <w:rFonts w:cs="Arial" w:ascii="Arial" w:hAnsi="Arial"/>
                  <w:b/>
                  <w:sz w:val="18"/>
                  <w:lang w:val="en-US"/>
                </w:rPr>
                <w:t>Nam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395" w:author="huawei-r1" w:date="2022-04-14T09:30:00Z">
              <w:r>
                <w:rPr>
                  <w:rFonts w:cs="Arial" w:ascii="Arial" w:hAnsi="Arial"/>
                  <w:b/>
                  <w:sz w:val="18"/>
                  <w:lang w:val="en-US"/>
                </w:rPr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396" w:author="huawei-r1" w:date="2022-04-14T09:30:00Z">
              <w:r>
                <w:rPr>
                  <w:rFonts w:cs="Arial" w:ascii="Arial" w:hAnsi="Arial"/>
                  <w:b/>
                  <w:sz w:val="18"/>
                  <w:lang w:val="en-US"/>
                </w:rPr>
                <w:t>Support qualifier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397" w:author="huawei-r1" w:date="2022-04-14T09:30:00Z">
              <w:r>
                <w:rPr>
                  <w:rFonts w:cs="Arial" w:ascii="Arial" w:hAnsi="Arial"/>
                  <w:b/>
                  <w:sz w:val="18"/>
                  <w:szCs w:val="18"/>
                  <w:lang w:val="en-US"/>
                </w:rPr>
                <w:t>Properties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ins w:id="398" w:author="huawei-r1" w:date="2022-04-14T09:32:00Z">
              <w:r>
                <w:rPr>
                  <w:rFonts w:cs="Arial" w:ascii="Arial" w:hAnsi="Arial"/>
                  <w:sz w:val="18"/>
                  <w:lang w:val="en-US" w:eastAsia="zh-CN"/>
                </w:rPr>
                <w:t>Id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ins w:id="399" w:author="huawei-r1" w:date="2022-04-14T09:30:00Z">
              <w:r>
                <w:rPr>
                  <w:rFonts w:cs="Arial" w:ascii="Arial" w:hAnsi="Arial"/>
                  <w:sz w:val="18"/>
                  <w:lang w:val="en-US" w:eastAsia="zh-CN"/>
                </w:rPr>
                <w:t xml:space="preserve">It </w:t>
              </w:r>
            </w:ins>
            <w:ins w:id="400" w:author="huawei-r1" w:date="2022-04-14T09:41:00Z">
              <w:r>
                <w:rPr>
                  <w:rFonts w:cs="Arial" w:ascii="Arial" w:hAnsi="Arial"/>
                  <w:sz w:val="18"/>
                  <w:lang w:val="en-US" w:eastAsia="zh-CN"/>
                </w:rPr>
                <w:t>provides the identifier of the root cause</w:t>
              </w:r>
            </w:ins>
            <w:ins w:id="401" w:author="huawei-r1" w:date="2022-04-14T09:44:00Z">
              <w:del w:id="402" w:author=" R00" w:date="2022-05-13T10:27:00Z">
                <w:r>
                  <w:rPr>
                    <w:rFonts w:cs="Arial" w:ascii="Arial" w:hAnsi="Arial"/>
                    <w:sz w:val="18"/>
                    <w:lang w:val="en-US" w:eastAsia="zh-CN"/>
                  </w:rPr>
                  <w:delText xml:space="preserve">, which is used to </w:delText>
                </w:r>
              </w:del>
            </w:ins>
            <w:ins w:id="403" w:author="huawei-r1" w:date="2022-04-14T09:47:00Z">
              <w:del w:id="404" w:author=" R00" w:date="2022-05-13T10:26:00Z">
                <w:r>
                  <w:rPr>
                    <w:rFonts w:cs="Arial" w:ascii="Arial" w:hAnsi="Arial"/>
                    <w:sz w:val="18"/>
                    <w:lang w:val="en-US" w:eastAsia="zh-CN"/>
                  </w:rPr>
                  <w:delText xml:space="preserve">identify the reason </w:delText>
                </w:r>
              </w:del>
            </w:ins>
            <w:ins w:id="405" w:author="huawei-r1" w:date="2022-04-14T09:50:00Z">
              <w:del w:id="406" w:author=" R00" w:date="2022-05-13T10:27:00Z">
                <w:r>
                  <w:rPr>
                    <w:rFonts w:cs="Arial" w:ascii="Arial" w:hAnsi="Arial"/>
                    <w:sz w:val="18"/>
                    <w:lang w:val="en-US" w:eastAsia="zh-CN"/>
                  </w:rPr>
                  <w:delText>that cause the fault</w:delText>
                </w:r>
              </w:del>
            </w:ins>
            <w:ins w:id="407" w:author="huawei-r1" w:date="2022-04-14T09:50:00Z">
              <w:r>
                <w:rPr>
                  <w:rFonts w:cs="Arial" w:ascii="Arial" w:hAnsi="Arial"/>
                  <w:sz w:val="18"/>
                  <w:lang w:val="en-US" w:eastAsia="zh-CN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ins w:id="408" w:author="huawei-r1" w:date="2022-04-14T09:30:00Z">
              <w:r>
                <w:rPr>
                  <w:rFonts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  <w:ins w:id="411" w:author="huawei-r1" w:date="2022-04-14T09:30:00Z"/>
              </w:rPr>
            </w:pPr>
            <w:ins w:id="409" w:author="huawei-r1" w:date="2022-04-14T09:3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type: </w:t>
              </w:r>
            </w:ins>
            <w:ins w:id="410" w:author="huawei-r1" w:date="2022-04-14T09:38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Intege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  <w:ins w:id="414" w:author="huawei-r1" w:date="2022-04-14T09:30:00Z"/>
              </w:rPr>
            </w:pPr>
            <w:ins w:id="412" w:author="huawei-r1" w:date="2022-04-14T09:3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multiplicity: </w:t>
              </w:r>
            </w:ins>
            <w:ins w:id="413" w:author="huawei-r1" w:date="2022-04-14T09:38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/>
                <w:ins w:id="416" w:author="huawei-r1" w:date="2022-04-14T09:30:00Z"/>
              </w:rPr>
            </w:pPr>
            <w:ins w:id="415" w:author="huawei-r1" w:date="2022-04-14T09:3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/>
                <w:ins w:id="418" w:author="huawei-r1" w:date="2022-04-14T09:30:00Z"/>
              </w:rPr>
            </w:pPr>
            <w:ins w:id="417" w:author="huawei-r1" w:date="2022-04-14T09:3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/>
                <w:ins w:id="420" w:author="huawei-r1" w:date="2022-04-14T09:30:00Z"/>
              </w:rPr>
            </w:pPr>
            <w:ins w:id="419" w:author="huawei-r1" w:date="2022-04-14T09:3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ins w:id="421" w:author="huawei-r1" w:date="2022-04-14T09:3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isNullable: False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ins w:id="422" w:author="huawei-r1" w:date="2022-04-14T09:36:00Z">
              <w:r>
                <w:rPr>
                  <w:rFonts w:cs="Arial" w:ascii="Arial" w:hAnsi="Arial"/>
                  <w:sz w:val="18"/>
                  <w:lang w:val="en-US" w:eastAsia="zh-CN"/>
                </w:rPr>
                <w:t xml:space="preserve">Description 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ins w:id="423" w:author="huawei-r1" w:date="2022-04-14T09:30:00Z">
              <w:r>
                <w:rPr>
                  <w:rFonts w:cs="Arial" w:ascii="Arial" w:hAnsi="Arial"/>
                  <w:sz w:val="18"/>
                  <w:lang w:val="en-US" w:eastAsia="zh-CN"/>
                </w:rPr>
                <w:t xml:space="preserve">It provides the </w:t>
              </w:r>
            </w:ins>
            <w:ins w:id="424" w:author="huawei-r1" w:date="2022-04-14T09:52:00Z">
              <w:r>
                <w:rPr>
                  <w:rFonts w:cs="Arial" w:ascii="Arial" w:hAnsi="Arial"/>
                  <w:sz w:val="18"/>
                  <w:lang w:val="en-US" w:eastAsia="zh-CN"/>
                </w:rPr>
                <w:t xml:space="preserve">description of the </w:t>
              </w:r>
            </w:ins>
            <w:ins w:id="425" w:author=" R00" w:date="2022-05-13T10:27:00Z">
              <w:r>
                <w:rPr>
                  <w:rFonts w:cs="Arial" w:ascii="Arial" w:hAnsi="Arial"/>
                  <w:sz w:val="18"/>
                  <w:lang w:val="en-US" w:eastAsia="zh-CN"/>
                </w:rPr>
                <w:t>possible</w:t>
              </w:r>
            </w:ins>
            <w:ins w:id="426" w:author="huawei-r1" w:date="2022-04-14T09:52:00Z">
              <w:r>
                <w:rPr>
                  <w:rFonts w:cs="Arial" w:ascii="Arial" w:hAnsi="Arial"/>
                  <w:sz w:val="18"/>
                  <w:lang w:val="en-US" w:eastAsia="zh-CN"/>
                </w:rPr>
                <w:t xml:space="preserve"> cause</w:t>
              </w:r>
            </w:ins>
            <w:ins w:id="427" w:author=" R00" w:date="2022-05-13T10:27:00Z">
              <w:r>
                <w:rPr>
                  <w:rFonts w:cs="Arial" w:ascii="Arial" w:hAnsi="Arial"/>
                  <w:sz w:val="18"/>
                  <w:lang w:val="en-US" w:eastAsia="zh-CN"/>
                </w:rPr>
                <w:t>, which provides information of the reason</w:t>
              </w:r>
            </w:ins>
            <w:ins w:id="428" w:author="Lishitao-r1" w:date="2022-05-13T10:59:00Z">
              <w:r>
                <w:rPr>
                  <w:rFonts w:cs="Arial" w:ascii="Arial" w:hAnsi="Arial"/>
                  <w:sz w:val="18"/>
                  <w:lang w:val="en-US" w:eastAsia="zh-CN"/>
                </w:rPr>
                <w:t xml:space="preserve"> </w:t>
              </w:r>
            </w:ins>
            <w:ins w:id="429" w:author=" R00" w:date="2022-05-13T10:27:00Z">
              <w:r>
                <w:rPr>
                  <w:rFonts w:cs="Arial" w:ascii="Arial" w:hAnsi="Arial"/>
                  <w:sz w:val="18"/>
                  <w:lang w:val="en-US" w:eastAsia="zh-CN"/>
                </w:rPr>
                <w:t>that cause the fault</w:t>
              </w:r>
            </w:ins>
            <w:ins w:id="430" w:author="huawei-r1" w:date="2022-04-14T09:52:00Z">
              <w:r>
                <w:rPr>
                  <w:rFonts w:cs="Arial" w:ascii="Arial" w:hAnsi="Arial"/>
                  <w:sz w:val="18"/>
                  <w:lang w:val="en-US" w:eastAsia="zh-CN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ins w:id="431" w:author="huawei-r1" w:date="2022-04-14T09:30:00Z">
              <w:r>
                <w:rPr>
                  <w:rFonts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  <w:ins w:id="434" w:author="huawei-r1" w:date="2022-04-14T09:30:00Z"/>
              </w:rPr>
            </w:pPr>
            <w:ins w:id="432" w:author="huawei-r1" w:date="2022-04-14T09:3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type: </w:t>
              </w:r>
            </w:ins>
            <w:ins w:id="433" w:author="huawei-r1" w:date="2022-04-14T09:52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  <w:ins w:id="437" w:author="huawei-r1" w:date="2022-04-14T09:30:00Z"/>
              </w:rPr>
            </w:pPr>
            <w:ins w:id="435" w:author="huawei-r1" w:date="2022-04-14T09:3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multiplicity:</w:t>
              </w:r>
            </w:ins>
            <w:ins w:id="436" w:author="huawei-r1" w:date="2022-04-14T09:52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/>
                <w:ins w:id="439" w:author="huawei-r1" w:date="2022-04-14T09:30:00Z"/>
              </w:rPr>
            </w:pPr>
            <w:ins w:id="438" w:author="huawei-r1" w:date="2022-04-14T09:3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/>
                <w:ins w:id="441" w:author="huawei-r1" w:date="2022-04-14T09:30:00Z"/>
              </w:rPr>
            </w:pPr>
            <w:ins w:id="440" w:author="huawei-r1" w:date="2022-04-14T09:3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/>
                <w:ins w:id="443" w:author="huawei-r1" w:date="2022-04-14T09:30:00Z"/>
              </w:rPr>
            </w:pPr>
            <w:ins w:id="442" w:author="huawei-r1" w:date="2022-04-14T09:3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444" w:author="huawei-r1" w:date="2022-04-14T09:3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isNullable: False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  <w:lang w:eastAsia="zh-CN"/>
              </w:rPr>
              <w:t>En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56:00Z</dcterms:created>
  <dc:creator>Hassan Alkanani</dc:creator>
  <dc:description/>
  <cp:keywords>CTPClassification=CTP_NT</cp:keywords>
  <dc:language>en-US</dc:language>
  <cp:lastModifiedBy>Lishitao-r1</cp:lastModifiedBy>
  <dcterms:modified xsi:type="dcterms:W3CDTF">2022-05-13T03:00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9X3P7mr8gkIxQoF8u7ndfTLCcVnFNJiUS7RUsR1nkN4vxD47N8I2Y+MCB1kEa62NNs55NxNE
iWQo/bgpGnWdzeD1JcRAVBLj9iPH5Zvr0bqtRIPD+s4sKM2yy4+IyROSurZK6Onh1ZZ+anPY
sbIW+CR/2qnYV05msjr0oyzNGSufzgAlMr6173Gva7qqKoVVSb77PogKRQ0yXnTn8uN/mG4y
eoW3xS+JvkskhC92pz</vt:lpwstr>
  </property>
  <property fmtid="{D5CDD505-2E9C-101B-9397-08002B2CF9AE}" pid="10" name="_2015_ms_pID_7253431">
    <vt:lpwstr>t2Hn5dvBrgLjLbnsn5rmhZkTEjBjQw3aTRu5jlTb7/QvclLbfsvDkx
kDigzsDmgX/Icn00qrNpK0KRcRWenNzHib/M4J0fjEzdSb42zx4BTU+gbFK+beP3MIvrtOit
UuMu+feRJWzWtisrex/FHkdCbP9vevJGcIeZcH8Il1PMiCr4moKFVdUPCxV4Il7FM9jPMKQC
F3Nwm9VQ8lXLQeEuEKwNASj7rjurhSS7oJp4</vt:lpwstr>
  </property>
  <property fmtid="{D5CDD505-2E9C-101B-9397-08002B2CF9AE}" pid="11" name="_2015_ms_pID_7253432">
    <vt:lpwstr>SA=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49644012</vt:lpwstr>
  </property>
</Properties>
</file>