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3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2326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9-17 May 2022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eastAsia="zh-CN"/>
        </w:rPr>
        <w:t>903</w:t>
      </w:r>
      <w:r>
        <w:rPr>
          <w:rFonts w:cs="Arial" w:ascii="Arial" w:hAnsi="Arial"/>
          <w:b/>
        </w:rPr>
        <w:t xml:space="preserve"> adding key issue for package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23.1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>[1]</w:t>
        <w:tab/>
        <w:t>3GPP TS 28.903-010 “Study on alignment with ETSI MEC for Edge computing management”</w:t>
      </w:r>
    </w:p>
    <w:p>
      <w:pPr>
        <w:pStyle w:val="Normal"/>
        <w:ind w:left="1170" w:hanging="1170"/>
        <w:rPr/>
      </w:pPr>
      <w:r>
        <w:rPr/>
        <w:t>[2]</w:t>
        <w:tab/>
        <w:t>S5-222551 Collection of Rel-18 3GPP SA5 OAM WoP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key issue for Edge application package manag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</w:t>
        <w:tab/>
        <w:t>Issue investigations and potential solutions for alignment with ETSI MEC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</w:t>
      </w:r>
      <w:del w:id="0" w:author="huawei-r1" w:date="2022-04-18T15:17:00Z">
        <w:r>
          <w:rPr>
            <w:rFonts w:cs="Arial" w:ascii="Arial" w:hAnsi="Arial"/>
            <w:sz w:val="32"/>
          </w:rPr>
          <w:delText xml:space="preserve">X </w:delText>
        </w:r>
      </w:del>
      <w:ins w:id="1" w:author="huawei-r1" w:date="2022-04-18T15:17:00Z">
        <w:r>
          <w:rPr>
            <w:rFonts w:cs="Arial" w:ascii="Arial" w:hAnsi="Arial"/>
            <w:sz w:val="32"/>
          </w:rPr>
          <w:t>X</w:t>
          <w:tab/>
        </w:r>
      </w:ins>
      <w:r>
        <w:rPr>
          <w:rFonts w:cs="Arial" w:ascii="Arial" w:hAnsi="Arial"/>
          <w:sz w:val="32"/>
        </w:rPr>
        <w:t>Key Issue#</w:t>
      </w:r>
      <w:del w:id="2" w:author="huawei-r1" w:date="2022-04-18T14:22:00Z">
        <w:r>
          <w:rPr>
            <w:rFonts w:cs="Arial" w:ascii="Arial" w:hAnsi="Arial"/>
            <w:sz w:val="32"/>
          </w:rPr>
          <w:delText>Num</w:delText>
        </w:r>
      </w:del>
      <w:ins w:id="3" w:author="huawei-r1" w:date="2022-04-18T14:22:00Z">
        <w:r>
          <w:rPr>
            <w:rFonts w:cs="Arial" w:ascii="Arial" w:hAnsi="Arial"/>
            <w:sz w:val="32"/>
          </w:rPr>
          <w:t>1</w:t>
        </w:r>
      </w:ins>
      <w:r>
        <w:rPr>
          <w:rFonts w:cs="Arial" w:ascii="Arial" w:hAnsi="Arial"/>
          <w:sz w:val="32"/>
        </w:rPr>
        <w:t xml:space="preserve">: </w:t>
      </w:r>
      <w:del w:id="4" w:author="huawei-r1" w:date="2022-04-18T14:22:00Z">
        <w:r>
          <w:rPr>
            <w:rFonts w:cs="Arial" w:ascii="Arial" w:hAnsi="Arial"/>
            <w:sz w:val="32"/>
          </w:rPr>
          <w:delText>title</w:delText>
        </w:r>
      </w:del>
      <w:ins w:id="5" w:author="huawei-r1" w:date="2022-04-18T10:02:00Z">
        <w:r>
          <w:rPr>
            <w:rFonts w:cs="Arial" w:ascii="Arial" w:hAnsi="Arial"/>
            <w:sz w:val="32"/>
          </w:rPr>
          <w:t xml:space="preserve">Edge application </w:t>
        </w:r>
      </w:ins>
      <w:ins w:id="6" w:author="huawei-r1" w:date="2022-04-18T11:02:00Z">
        <w:r>
          <w:rPr>
            <w:rFonts w:cs="Arial" w:ascii="Arial" w:hAnsi="Arial"/>
            <w:sz w:val="32"/>
          </w:rPr>
          <w:t xml:space="preserve">package </w:t>
        </w:r>
      </w:ins>
      <w:ins w:id="7" w:author="huawei-r1" w:date="2022-04-18T10:03:00Z">
        <w:r>
          <w:rPr>
            <w:rFonts w:cs="Arial" w:ascii="Arial" w:hAnsi="Arial"/>
            <w:sz w:val="32"/>
          </w:rPr>
          <w:t>managemen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iCs/>
          <w:color w:val="000000"/>
          <w:sz w:val="28"/>
          <w:ins w:id="10" w:author="huawei-r1" w:date="2022-04-18T10:03:00Z"/>
        </w:rPr>
      </w:pPr>
      <w:r>
        <w:rPr>
          <w:rFonts w:eastAsia="Times New Roman" w:cs="Arial" w:ascii="Arial" w:hAnsi="Arial"/>
          <w:iCs/>
          <w:color w:val="000000"/>
          <w:sz w:val="28"/>
        </w:rPr>
        <w:t>5.X.</w:t>
      </w:r>
      <w:del w:id="8" w:author="huawei-r1" w:date="2022-04-18T15:17:00Z">
        <w:r>
          <w:rPr>
            <w:rFonts w:eastAsia="Times New Roman" w:cs="Arial" w:ascii="Arial" w:hAnsi="Arial"/>
            <w:iCs/>
            <w:color w:val="000000"/>
            <w:sz w:val="28"/>
          </w:rPr>
          <w:delText xml:space="preserve">1 </w:delText>
        </w:r>
      </w:del>
      <w:ins w:id="9" w:author="huawei-r1" w:date="2022-04-18T15:17:00Z">
        <w:r>
          <w:rPr>
            <w:rFonts w:eastAsia="Times New Roman" w:cs="Arial" w:ascii="Arial" w:hAnsi="Arial"/>
            <w:iCs/>
            <w:color w:val="000000"/>
            <w:sz w:val="28"/>
          </w:rPr>
          <w:t>1</w:t>
          <w:tab/>
        </w:r>
      </w:ins>
      <w:r>
        <w:rPr>
          <w:rFonts w:eastAsia="Times New Roman" w:cs="Arial" w:ascii="Arial" w:hAnsi="Arial"/>
          <w:iCs/>
          <w:color w:val="000000"/>
          <w:sz w:val="28"/>
        </w:rPr>
        <w:t>Description</w:t>
      </w:r>
    </w:p>
    <w:p>
      <w:pPr>
        <w:pStyle w:val="Normal"/>
        <w:rPr>
          <w:del w:id="18" w:author="Lishitao-r1" w:date="2022-05-13T22:38:00Z"/>
        </w:rPr>
      </w:pPr>
      <w:ins w:id="11" w:author="huawei-r1" w:date="2022-04-18T11:02:00Z">
        <w:r>
          <w:rPr/>
          <w:t>Edge application package is mainly used for deployment of a</w:t>
        </w:r>
      </w:ins>
      <w:ins w:id="12" w:author="huawei-r1" w:date="2022-04-19T09:17:00Z">
        <w:r>
          <w:rPr/>
          <w:t>n</w:t>
        </w:r>
      </w:ins>
      <w:ins w:id="13" w:author="huawei-r1" w:date="2022-04-18T11:02:00Z">
        <w:r>
          <w:rPr/>
          <w:t xml:space="preserve"> edge application, e.g., a EAS instance or MEC application instance. </w:t>
        </w:r>
      </w:ins>
      <w:ins w:id="14" w:author="huawei-r1" w:date="2022-04-18T10:15:00Z">
        <w:r>
          <w:rPr/>
          <w:t xml:space="preserve">ETSI GS MEC 010-2 [3] </w:t>
        </w:r>
      </w:ins>
      <w:ins w:id="15" w:author="huawei-r1" w:date="2022-04-18T10:50:00Z">
        <w:r>
          <w:rPr/>
          <w:t xml:space="preserve">provides the application package management </w:t>
        </w:r>
      </w:ins>
      <w:ins w:id="16" w:author="huawei-r1" w:date="2022-04-18T10:56:00Z">
        <w:r>
          <w:rPr/>
          <w:t>procedure</w:t>
        </w:r>
      </w:ins>
      <w:ins w:id="17" w:author="huawei-r1" w:date="2022-04-18T11:20:00Z">
        <w:r>
          <w:rPr/>
          <w:t xml:space="preserve">s with or without use of NFV MANO. </w:t>
        </w:r>
      </w:ins>
    </w:p>
    <w:p>
      <w:pPr>
        <w:pStyle w:val="Normal"/>
        <w:widowControl/>
        <w:bidi w:val="0"/>
        <w:spacing w:before="0" w:after="180"/>
        <w:rPr>
          <w:color w:val="000000"/>
          <w:ins w:id="20" w:author="huawei-r1" w:date="2022-04-18T11:20:00Z"/>
        </w:rPr>
      </w:pPr>
      <w:ins w:id="19" w:author="huawei-r1" w:date="2022-04-18T11:20:00Z">
        <w:r>
          <w:rPr>
            <w:color w:val="000000"/>
          </w:rPr>
        </w:r>
      </w:ins>
    </w:p>
    <w:p>
      <w:pPr>
        <w:pStyle w:val="Normal"/>
        <w:rPr>
          <w:color w:val="000000"/>
        </w:rPr>
      </w:pPr>
      <w:ins w:id="21" w:author="huawei-r1" w:date="2022-04-18T11:20:00Z">
        <w:r>
          <w:rPr>
            <w:color w:val="000000"/>
          </w:rPr>
          <w:t>This key issue aims</w:t>
        </w:r>
      </w:ins>
      <w:ins w:id="22" w:author="huawei-r1" w:date="2022-04-18T11:22:00Z">
        <w:r>
          <w:rPr>
            <w:color w:val="000000"/>
          </w:rPr>
          <w:t xml:space="preserve"> at investigating on potential solutions </w:t>
        </w:r>
      </w:ins>
      <w:ins w:id="23" w:author="huawei-r1" w:date="2022-04-18T15:05:00Z">
        <w:r>
          <w:rPr>
            <w:color w:val="000000"/>
          </w:rPr>
          <w:t>on alignment with</w:t>
        </w:r>
      </w:ins>
      <w:ins w:id="24" w:author="huawei-r1" w:date="2022-04-18T11:26:00Z">
        <w:r>
          <w:rPr>
            <w:color w:val="000000"/>
          </w:rPr>
          <w:t xml:space="preserve"> ETSI MEC for EAS application package management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iCs/>
          <w:color w:val="404040"/>
          <w:sz w:val="28"/>
          <w:del w:id="29" w:author="Lishitao-r1" w:date="2022-05-13T22:38:00Z"/>
        </w:rPr>
      </w:pPr>
      <w:del w:id="25" w:author="Lishitao-r1" w:date="2022-05-13T22:38:00Z">
        <w:r>
          <w:rPr>
            <w:rFonts w:eastAsia="Times New Roman" w:cs="Arial" w:ascii="Arial" w:hAnsi="Arial"/>
            <w:iCs/>
            <w:color w:val="000000"/>
            <w:sz w:val="28"/>
          </w:rPr>
          <w:delText xml:space="preserve">5.X.2 </w:delText>
        </w:r>
      </w:del>
      <w:ins w:id="26" w:author="huawei-r1" w:date="2022-04-18T15:17:00Z">
        <w:del w:id="27" w:author="Lishitao-r1" w:date="2022-05-13T22:38:00Z">
          <w:r>
            <w:rPr>
              <w:rFonts w:eastAsia="Times New Roman" w:cs="Arial" w:ascii="Arial" w:hAnsi="Arial"/>
              <w:iCs/>
              <w:color w:val="000000"/>
              <w:sz w:val="28"/>
            </w:rPr>
            <w:delText>2</w:delText>
            <w:tab/>
          </w:r>
        </w:del>
      </w:ins>
      <w:del w:id="28" w:author="Lishitao-r1" w:date="2022-05-13T22:38:00Z">
        <w:r>
          <w:rPr>
            <w:rFonts w:eastAsia="Times New Roman" w:cs="Arial" w:ascii="Arial" w:hAnsi="Arial"/>
            <w:iCs/>
            <w:color w:val="000000"/>
            <w:sz w:val="28"/>
          </w:rPr>
          <w:delText>Potential solutions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120" w:after="180"/>
        <w:ind w:left="1134" w:hanging="1134"/>
        <w:outlineLvl w:val="2"/>
        <w:rPr>
          <w:lang w:eastAsia="zh-CN"/>
          <w:del w:id="35" w:author="Lishitao-r1" w:date="2022-05-13T22:38:00Z"/>
        </w:rPr>
      </w:pPr>
      <w:ins w:id="30" w:author="huawei-r1" w:date="2022-04-18T11:27:00Z">
        <w:del w:id="31" w:author="Lishitao-r1" w:date="2022-05-13T22:38:00Z">
          <w:r>
            <w:rPr>
              <w:lang w:val="en-US"/>
            </w:rPr>
            <w:delText>5.x.2.1</w:delText>
            <w:tab/>
            <w:delText xml:space="preserve">Potential solution # 1: </w:delText>
          </w:r>
        </w:del>
      </w:ins>
      <w:ins w:id="32" w:author="huawei-r1" w:date="2022-04-18T18:26:00Z">
        <w:del w:id="33" w:author="Lishitao-r1" w:date="2022-05-13T22:38:00Z">
          <w:r>
            <w:rPr>
              <w:lang w:val="en-US"/>
            </w:rPr>
            <w:delText xml:space="preserve">Edge application package management interface produced by ETSI MEC </w:delText>
          </w:r>
        </w:del>
      </w:ins>
      <w:del w:id="34" w:author="Lishitao-r1" w:date="2022-05-13T22:38:00Z">
        <w:r>
          <w:rPr>
            <w:lang w:val="en-US"/>
          </w:rPr>
          <w:delText xml:space="preserve"> </w:delText>
        </w:r>
      </w:del>
    </w:p>
    <w:p>
      <w:pPr>
        <w:pStyle w:val="Normal"/>
        <w:rPr>
          <w:ins w:id="39" w:author="Lishitao" w:date="2022-04-27T12:01:00Z"/>
        </w:rPr>
      </w:pPr>
      <w:ins w:id="36" w:author="Lishitao" w:date="2022-04-27T12:01:00Z">
        <w:r>
          <w:rPr>
            <w:lang w:eastAsia="zh-CN"/>
          </w:rPr>
          <w:t>T</w:t>
        </w:r>
      </w:ins>
      <w:ins w:id="37" w:author="Lishitao" w:date="2022-04-27T12:01:00Z">
        <w:r>
          <w:rPr>
            <w:lang w:eastAsia="zh-CN"/>
          </w:rPr>
          <w:t xml:space="preserve">here are several ways of application package management procedure introduced in </w:t>
        </w:r>
      </w:ins>
      <w:ins w:id="38" w:author="Lishitao" w:date="2022-04-27T12:01:00Z">
        <w:r>
          <w:rPr/>
          <w:t xml:space="preserve">ETSI GS MEC 010-2 [3], </w:t>
        </w:r>
      </w:ins>
    </w:p>
    <w:p>
      <w:pPr>
        <w:pStyle w:val="Normal"/>
        <w:rPr>
          <w:ins w:id="51" w:author="Lishitao" w:date="2022-04-27T12:02:00Z"/>
        </w:rPr>
      </w:pPr>
      <w:ins w:id="40" w:author="Lishitao" w:date="2022-04-27T12:01:00Z">
        <w:r>
          <w:rPr/>
          <w:t xml:space="preserve">1, </w:t>
        </w:r>
      </w:ins>
      <w:ins w:id="41" w:author="Lishitao" w:date="2022-04-27T12:04:00Z">
        <w:r>
          <w:rPr>
            <w:lang w:eastAsia="zh-CN"/>
          </w:rPr>
          <w:t>F</w:t>
        </w:r>
      </w:ins>
      <w:ins w:id="42" w:author="Lishitao" w:date="2022-04-27T12:04:00Z">
        <w:r>
          <w:rPr>
            <w:lang w:eastAsia="zh-CN"/>
          </w:rPr>
          <w:t xml:space="preserve">igure 5.x.2.1-1 shows the </w:t>
        </w:r>
      </w:ins>
      <w:ins w:id="43" w:author="Lishitao" w:date="2022-04-27T12:04:00Z">
        <w:r>
          <w:rPr/>
          <w:t xml:space="preserve">On-board </w:t>
        </w:r>
      </w:ins>
      <w:ins w:id="44" w:author="Lishitao" w:date="2022-04-27T12:04:00Z">
        <w:r>
          <w:rPr>
            <w:lang w:eastAsia="zh-CN"/>
          </w:rPr>
          <w:t>application</w:t>
        </w:r>
      </w:ins>
      <w:ins w:id="45" w:author="Lishitao" w:date="2022-04-27T12:04:00Z">
        <w:r>
          <w:rPr/>
          <w:t xml:space="preserve"> package</w:t>
        </w:r>
      </w:ins>
      <w:ins w:id="46" w:author="Lishitao" w:date="2022-04-27T14:26:00Z">
        <w:r>
          <w:rPr/>
          <w:t xml:space="preserve"> </w:t>
        </w:r>
      </w:ins>
      <w:ins w:id="47" w:author="Lishitao" w:date="2022-04-27T12:05:00Z">
        <w:r>
          <w:rPr/>
          <w:t>procedure</w:t>
        </w:r>
      </w:ins>
      <w:ins w:id="48" w:author="Lishitao" w:date="2022-04-27T12:03:00Z">
        <w:r>
          <w:rPr/>
          <w:t xml:space="preserve"> without interaction with ETSI NFV MANO</w:t>
        </w:r>
      </w:ins>
      <w:ins w:id="49" w:author="Lishitao" w:date="2022-04-27T12:05:00Z">
        <w:r>
          <w:rPr/>
          <w:t>, see clause 5.2.2 in ETSI GS MEC 010-2 [3].</w:t>
        </w:r>
      </w:ins>
      <w:ins w:id="50" w:author="Lishitao" w:date="2022-04-27T12:02:00Z">
        <w:r>
          <w:rPr/>
          <w:t xml:space="preserve"> </w:t>
        </w:r>
      </w:ins>
    </w:p>
    <w:p>
      <w:pPr>
        <w:pStyle w:val="Normal"/>
        <w:rPr>
          <w:lang w:val="en-US" w:eastAsia="en-US"/>
          <w:ins w:id="53" w:author="Lishitao" w:date="2022-04-27T12:02:00Z"/>
        </w:rPr>
      </w:pPr>
      <w:ins w:id="52" w:author="Lishitao" w:date="2022-04-27T12:02:00Z">
        <w:r>
          <w:rPr>
            <w:lang w:val="en-US" w:eastAsia="en-US"/>
          </w:rPr>
          <w:drawing>
            <wp:inline distT="0" distB="0" distL="0" distR="0">
              <wp:extent cx="3048000" cy="1583690"/>
              <wp:effectExtent l="0" t="0" r="0" b="0"/>
              <wp:docPr id="1" name="Picture 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23" r="-12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1583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59" w:author="Lishitao" w:date="2022-04-27T12:04:00Z"/>
        </w:rPr>
      </w:pPr>
      <w:ins w:id="54" w:author="Lishitao" w:date="2022-04-27T12:04:00Z">
        <w:r>
          <w:rPr>
            <w:lang w:eastAsia="zh-CN"/>
          </w:rPr>
          <w:t>F</w:t>
        </w:r>
      </w:ins>
      <w:ins w:id="55" w:author="Lishitao" w:date="2022-04-27T12:04:00Z">
        <w:r>
          <w:rPr>
            <w:lang w:eastAsia="zh-CN"/>
          </w:rPr>
          <w:t xml:space="preserve">igure 5.x.2.1-1: </w:t>
        </w:r>
      </w:ins>
      <w:ins w:id="56" w:author="Lishitao" w:date="2022-04-27T12:04:00Z">
        <w:r>
          <w:rPr/>
          <w:t xml:space="preserve">On-board </w:t>
        </w:r>
      </w:ins>
      <w:ins w:id="57" w:author="Lishitao" w:date="2022-04-27T12:04:00Z">
        <w:r>
          <w:rPr>
            <w:lang w:eastAsia="zh-CN"/>
          </w:rPr>
          <w:t>application</w:t>
        </w:r>
      </w:ins>
      <w:ins w:id="58" w:author="Lishitao" w:date="2022-04-27T12:04:00Z">
        <w:r>
          <w:rPr/>
          <w:t xml:space="preserve"> package without interwaction with ETSI NFV MANO</w:t>
        </w:r>
      </w:ins>
    </w:p>
    <w:p>
      <w:pPr>
        <w:pStyle w:val="Normal"/>
        <w:rPr>
          <w:lang w:eastAsia="zh-CN"/>
          <w:ins w:id="61" w:author="Lishitao" w:date="2022-04-27T12:04:00Z"/>
        </w:rPr>
      </w:pPr>
      <w:ins w:id="60" w:author="Lishitao" w:date="2022-04-27T12:04:00Z">
        <w:r>
          <w:rPr>
            <w:lang w:eastAsia="zh-CN"/>
          </w:rPr>
        </w:r>
      </w:ins>
    </w:p>
    <w:p>
      <w:pPr>
        <w:pStyle w:val="Normal"/>
        <w:rPr>
          <w:ins w:id="75" w:author="Lishitao" w:date="2022-04-27T14:23:00Z"/>
        </w:rPr>
      </w:pPr>
      <w:ins w:id="62" w:author="Lishitao" w:date="2022-04-27T14:26:00Z">
        <w:r>
          <w:rPr/>
          <w:t>2</w:t>
        </w:r>
      </w:ins>
      <w:ins w:id="63" w:author="Lishitao" w:date="2022-04-27T14:23:00Z">
        <w:r>
          <w:rPr/>
          <w:t xml:space="preserve">, </w:t>
        </w:r>
      </w:ins>
      <w:ins w:id="64" w:author="Lishitao" w:date="2022-04-27T14:23:00Z">
        <w:r>
          <w:rPr>
            <w:lang w:eastAsia="zh-CN"/>
          </w:rPr>
          <w:t>F</w:t>
        </w:r>
      </w:ins>
      <w:ins w:id="65" w:author="Lishitao" w:date="2022-04-27T14:23:00Z">
        <w:r>
          <w:rPr>
            <w:lang w:eastAsia="zh-CN"/>
          </w:rPr>
          <w:t xml:space="preserve">igure 5.x.2.1-2 shows the </w:t>
        </w:r>
      </w:ins>
      <w:ins w:id="66" w:author="Lishitao" w:date="2022-04-27T14:23:00Z">
        <w:r>
          <w:rPr/>
          <w:t xml:space="preserve">On-board </w:t>
        </w:r>
      </w:ins>
      <w:ins w:id="67" w:author="Lishitao" w:date="2022-04-27T14:23:00Z">
        <w:r>
          <w:rPr>
            <w:lang w:eastAsia="zh-CN"/>
          </w:rPr>
          <w:t>application</w:t>
        </w:r>
      </w:ins>
      <w:ins w:id="68" w:author="Lishitao" w:date="2022-04-27T14:23:00Z">
        <w:r>
          <w:rPr/>
          <w:t xml:space="preserve"> package</w:t>
        </w:r>
      </w:ins>
      <w:ins w:id="69" w:author="Lishitao" w:date="2022-04-27T14:26:00Z">
        <w:r>
          <w:rPr/>
          <w:t xml:space="preserve"> </w:t>
        </w:r>
      </w:ins>
      <w:ins w:id="70" w:author="Lishitao" w:date="2022-04-27T14:23:00Z">
        <w:r>
          <w:rPr/>
          <w:t xml:space="preserve">procedure </w:t>
        </w:r>
      </w:ins>
      <w:ins w:id="71" w:author="Lishitao" w:date="2022-04-27T14:25:00Z">
        <w:r>
          <w:rPr/>
          <w:t>through MEAO to NFVO</w:t>
        </w:r>
      </w:ins>
      <w:ins w:id="72" w:author="Lishitao" w:date="2022-04-27T14:23:00Z">
        <w:r>
          <w:rPr/>
          <w:t>, see clause 5.</w:t>
        </w:r>
      </w:ins>
      <w:ins w:id="73" w:author="Lishitao" w:date="2022-04-27T14:26:00Z">
        <w:r>
          <w:rPr/>
          <w:t>6</w:t>
        </w:r>
      </w:ins>
      <w:ins w:id="74" w:author="Lishitao" w:date="2022-04-27T14:23:00Z">
        <w:r>
          <w:rPr/>
          <w:t xml:space="preserve">.2 in ETSI GS MEC 010-2 [3]. </w:t>
        </w:r>
      </w:ins>
    </w:p>
    <w:p>
      <w:pPr>
        <w:pStyle w:val="Normal"/>
        <w:rPr>
          <w:lang w:val="en-US" w:eastAsia="en-US"/>
          <w:ins w:id="77" w:author="Lishitao" w:date="2022-04-27T14:26:00Z"/>
        </w:rPr>
      </w:pPr>
      <w:ins w:id="76" w:author="Lishitao" w:date="2022-04-27T14:23:00Z">
        <w:r>
          <w:rPr>
            <w:lang w:val="en-US" w:eastAsia="en-US"/>
          </w:rPr>
          <w:drawing>
            <wp:inline distT="0" distB="0" distL="0" distR="0">
              <wp:extent cx="4398010" cy="2272030"/>
              <wp:effectExtent l="0" t="0" r="0" b="0"/>
              <wp:docPr id="2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98010" cy="2272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83" w:author="Lishitao" w:date="2022-04-27T14:26:00Z"/>
        </w:rPr>
      </w:pPr>
      <w:ins w:id="78" w:author="Lishitao" w:date="2022-04-27T14:26:00Z">
        <w:r>
          <w:rPr>
            <w:lang w:eastAsia="zh-CN"/>
          </w:rPr>
          <w:t>F</w:t>
        </w:r>
      </w:ins>
      <w:ins w:id="79" w:author="Lishitao" w:date="2022-04-27T14:26:00Z">
        <w:r>
          <w:rPr>
            <w:lang w:eastAsia="zh-CN"/>
          </w:rPr>
          <w:t xml:space="preserve">igure 5.x.2.1-2: </w:t>
        </w:r>
      </w:ins>
      <w:ins w:id="80" w:author="Lishitao" w:date="2022-04-27T14:26:00Z">
        <w:r>
          <w:rPr/>
          <w:t xml:space="preserve">On-board </w:t>
        </w:r>
      </w:ins>
      <w:ins w:id="81" w:author="Lishitao" w:date="2022-04-27T14:26:00Z">
        <w:r>
          <w:rPr>
            <w:lang w:eastAsia="zh-CN"/>
          </w:rPr>
          <w:t>application</w:t>
        </w:r>
      </w:ins>
      <w:ins w:id="82" w:author="Lishitao" w:date="2022-04-27T14:26:00Z">
        <w:r>
          <w:rPr/>
          <w:t xml:space="preserve"> package procedure through MEAO to NFVO</w:t>
        </w:r>
      </w:ins>
    </w:p>
    <w:p>
      <w:pPr>
        <w:pStyle w:val="Normal"/>
        <w:jc w:val="center"/>
        <w:rPr>
          <w:ins w:id="85" w:author="Lishitao" w:date="2022-04-27T14:26:00Z"/>
        </w:rPr>
      </w:pPr>
      <w:ins w:id="84" w:author="Lishitao" w:date="2022-04-27T14:26:00Z">
        <w:r>
          <w:rPr/>
        </w:r>
      </w:ins>
    </w:p>
    <w:p>
      <w:pPr>
        <w:pStyle w:val="Normal"/>
        <w:rPr>
          <w:ins w:id="94" w:author="Lishitao" w:date="2022-04-27T14:27:00Z"/>
        </w:rPr>
      </w:pPr>
      <w:ins w:id="86" w:author="Lishitao" w:date="2022-04-27T14:26:00Z">
        <w:r>
          <w:rPr/>
          <w:t xml:space="preserve">3, </w:t>
        </w:r>
      </w:ins>
      <w:ins w:id="87" w:author="Lishitao" w:date="2022-04-27T14:26:00Z">
        <w:r>
          <w:rPr>
            <w:lang w:eastAsia="zh-CN"/>
          </w:rPr>
          <w:t>F</w:t>
        </w:r>
      </w:ins>
      <w:ins w:id="88" w:author="Lishitao" w:date="2022-04-27T14:26:00Z">
        <w:r>
          <w:rPr>
            <w:lang w:eastAsia="zh-CN"/>
          </w:rPr>
          <w:t xml:space="preserve">igure 5.x.2.1-3 shows the </w:t>
        </w:r>
      </w:ins>
      <w:ins w:id="89" w:author="Lishitao" w:date="2022-04-27T14:26:00Z">
        <w:r>
          <w:rPr/>
          <w:t xml:space="preserve">On-board </w:t>
        </w:r>
      </w:ins>
      <w:ins w:id="90" w:author="Lishitao" w:date="2022-04-27T14:26:00Z">
        <w:r>
          <w:rPr>
            <w:lang w:eastAsia="zh-CN"/>
          </w:rPr>
          <w:t>application</w:t>
        </w:r>
      </w:ins>
      <w:ins w:id="91" w:author="Lishitao" w:date="2022-04-27T14:26:00Z">
        <w:r>
          <w:rPr/>
          <w:t xml:space="preserve"> package </w:t>
        </w:r>
      </w:ins>
      <w:ins w:id="92" w:author="Lishitao" w:date="2022-04-27T14:39:00Z">
        <w:r>
          <w:rPr/>
          <w:t xml:space="preserve">as VNF package to NFVO </w:t>
        </w:r>
      </w:ins>
      <w:ins w:id="93" w:author="Lishitao" w:date="2022-04-27T14:27:00Z">
        <w:r>
          <w:rPr/>
          <w:t xml:space="preserve">, see clause 5.6.2 in ETSI GS MEC 010-2 [3]. </w:t>
        </w:r>
      </w:ins>
    </w:p>
    <w:p>
      <w:pPr>
        <w:pStyle w:val="Normal"/>
        <w:rPr>
          <w:lang w:val="en-US" w:eastAsia="en-US"/>
          <w:ins w:id="96" w:author="Lishitao" w:date="2022-04-27T14:27:00Z"/>
        </w:rPr>
      </w:pPr>
      <w:ins w:id="95" w:author="Lishitao" w:date="2022-04-27T14:39:00Z">
        <w:r>
          <w:rPr>
            <w:lang w:val="en-US" w:eastAsia="en-US"/>
          </w:rPr>
          <w:drawing>
            <wp:inline distT="0" distB="0" distL="0" distR="0">
              <wp:extent cx="4446270" cy="2748915"/>
              <wp:effectExtent l="0" t="0" r="0" b="0"/>
              <wp:docPr id="3" name="Picture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46270" cy="2748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02" w:author="Lishitao" w:date="2022-04-27T15:00:00Z"/>
        </w:rPr>
      </w:pPr>
      <w:ins w:id="97" w:author="Lishitao" w:date="2022-04-27T15:00:00Z">
        <w:r>
          <w:rPr>
            <w:lang w:eastAsia="zh-CN"/>
          </w:rPr>
          <w:t>F</w:t>
        </w:r>
      </w:ins>
      <w:ins w:id="98" w:author="Lishitao" w:date="2022-04-27T15:00:00Z">
        <w:r>
          <w:rPr>
            <w:lang w:eastAsia="zh-CN"/>
          </w:rPr>
          <w:t xml:space="preserve">igure 5.x.2.1-3: </w:t>
        </w:r>
      </w:ins>
      <w:ins w:id="99" w:author="Lishitao" w:date="2022-04-27T15:00:00Z">
        <w:r>
          <w:rPr/>
          <w:t xml:space="preserve">On-board </w:t>
        </w:r>
      </w:ins>
      <w:ins w:id="100" w:author="Lishitao" w:date="2022-04-27T15:00:00Z">
        <w:r>
          <w:rPr>
            <w:lang w:eastAsia="zh-CN"/>
          </w:rPr>
          <w:t>application</w:t>
        </w:r>
      </w:ins>
      <w:ins w:id="101" w:author="Lishitao" w:date="2022-04-27T15:00:00Z">
        <w:r>
          <w:rPr/>
          <w:t xml:space="preserve"> package as VNF package to NFVO</w:t>
        </w:r>
      </w:ins>
    </w:p>
    <w:p>
      <w:pPr>
        <w:pStyle w:val="Normal"/>
        <w:rPr>
          <w:ins w:id="104" w:author="Lishitao" w:date="2022-04-27T14:27:00Z"/>
        </w:rPr>
      </w:pPr>
      <w:ins w:id="103" w:author="Lishitao" w:date="2022-04-27T14:27:00Z">
        <w:r>
          <w:rPr/>
        </w:r>
      </w:ins>
    </w:p>
    <w:p>
      <w:pPr>
        <w:pStyle w:val="Normal"/>
        <w:rPr>
          <w:lang w:val="en-US"/>
        </w:rPr>
      </w:pPr>
      <w:ins w:id="105" w:author="Lishitao" w:date="2022-04-27T15:09:00Z">
        <w:r>
          <w:rPr>
            <w:lang w:eastAsia="zh-CN"/>
          </w:rPr>
          <w:t>A</w:t>
        </w:r>
      </w:ins>
      <w:ins w:id="106" w:author="Lishitao" w:date="2022-04-27T15:09:00Z">
        <w:r>
          <w:rPr>
            <w:lang w:eastAsia="zh-CN"/>
          </w:rPr>
          <w:t xml:space="preserve">s long as the application package </w:t>
        </w:r>
      </w:ins>
      <w:ins w:id="107" w:author="Lishitao" w:date="2022-04-27T15:14:00Z">
        <w:r>
          <w:rPr>
            <w:lang w:eastAsia="zh-CN"/>
          </w:rPr>
          <w:t xml:space="preserve">format </w:t>
        </w:r>
      </w:ins>
      <w:ins w:id="108" w:author="Lishitao" w:date="2022-04-27T15:10:00Z">
        <w:r>
          <w:rPr>
            <w:lang w:eastAsia="zh-CN"/>
          </w:rPr>
          <w:t>complies with VNF package as specified in ETSI GS NFV-SOL 004 [x]</w:t>
        </w:r>
      </w:ins>
      <w:ins w:id="109" w:author="Lishitao" w:date="2022-04-27T15:13:00Z">
        <w:r>
          <w:rPr>
            <w:lang w:eastAsia="zh-CN"/>
          </w:rPr>
          <w:t xml:space="preserve">, </w:t>
        </w:r>
      </w:ins>
      <w:ins w:id="110" w:author="Lishitao" w:date="2022-04-27T15:11:00Z">
        <w:r>
          <w:rPr>
            <w:lang w:eastAsia="zh-CN"/>
          </w:rPr>
          <w:t xml:space="preserve">using the </w:t>
        </w:r>
      </w:ins>
      <w:ins w:id="111" w:author="Lishitao" w:date="2022-04-27T15:11:00Z">
        <w:r>
          <w:rPr>
            <w:lang w:val="en-US"/>
          </w:rPr>
          <w:t xml:space="preserve">application package management interface produced by ETSI MEC can satisfy the </w:t>
        </w:r>
      </w:ins>
      <w:ins w:id="112" w:author="Lishitao" w:date="2022-04-27T15:14:00Z">
        <w:r>
          <w:rPr>
            <w:lang w:val="en-US"/>
          </w:rPr>
          <w:t>EAS</w:t>
        </w:r>
      </w:ins>
      <w:ins w:id="113" w:author="Lishitao" w:date="2022-04-27T15:12:00Z">
        <w:r>
          <w:rPr>
            <w:lang w:val="en-US"/>
          </w:rPr>
          <w:t xml:space="preserve"> </w:t>
        </w:r>
      </w:ins>
      <w:ins w:id="114" w:author="Lishitao" w:date="2022-05-09T22:05:00Z">
        <w:r>
          <w:rPr>
            <w:lang w:val="en-US"/>
          </w:rPr>
          <w:t>package management</w:t>
        </w:r>
      </w:ins>
      <w:ins w:id="115" w:author="Lishitao" w:date="2022-04-27T15:12:00Z">
        <w:r>
          <w:rPr>
            <w:lang w:val="en-US"/>
          </w:rPr>
          <w:t xml:space="preserve"> requirement</w:t>
        </w:r>
      </w:ins>
      <w:r>
        <w:rPr>
          <w:lang w:val="en-US"/>
        </w:rPr>
        <w:t>s</w:t>
      </w:r>
      <w:ins w:id="116" w:author="Lishitao" w:date="2022-04-27T15:14:00Z">
        <w:r>
          <w:rPr>
            <w:lang w:val="en-US"/>
          </w:rPr>
          <w:t xml:space="preserve"> either in ETSI MEC system or ETSI NFV MANO system. </w:t>
        </w:r>
      </w:ins>
    </w:p>
    <w:p>
      <w:pPr>
        <w:pStyle w:val="Normal"/>
        <w:rPr>
          <w:lang w:val="en-US" w:eastAsia="zh-CN"/>
          <w:ins w:id="118" w:author="Lishitao-r1" w:date="2022-05-13T22:38:00Z"/>
        </w:rPr>
      </w:pPr>
      <w:ins w:id="117" w:author="Lishitao-r1" w:date="2022-05-13T22:38:00Z">
        <w:r>
          <w:rPr>
            <w:lang w:val="en-US"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iCs/>
          <w:color w:val="404040"/>
          <w:sz w:val="28"/>
          <w:ins w:id="120" w:author="Lishitao-r1" w:date="2022-05-13T22:38:00Z"/>
        </w:rPr>
      </w:pPr>
      <w:ins w:id="119" w:author="Lishitao-r1" w:date="2022-05-13T22:38:00Z">
        <w:r>
          <w:rPr>
            <w:rFonts w:eastAsia="Times New Roman" w:cs="Arial" w:ascii="Arial" w:hAnsi="Arial"/>
            <w:iCs/>
            <w:color w:val="000000"/>
            <w:sz w:val="28"/>
          </w:rPr>
          <w:t>5.X.2</w:t>
          <w:tab/>
          <w:t>Potential solutions</w:t>
        </w:r>
      </w:ins>
    </w:p>
    <w:p>
      <w:pPr>
        <w:pStyle w:val="Normal"/>
        <w:rPr>
          <w:lang w:eastAsia="zh-CN"/>
        </w:rPr>
      </w:pPr>
      <w:ins w:id="121" w:author="Lishitao-r1" w:date="2022-05-13T22:38:00Z">
        <w:r>
          <w:rPr>
            <w:lang w:eastAsia="zh-CN"/>
          </w:rPr>
          <w:t>TBD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ca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outlineLvl w:val="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ind w:left="0" w:hanging="0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39:00Z</dcterms:created>
  <dc:creator>Hassan Alkanani</dc:creator>
  <dc:description/>
  <cp:keywords>CTPClassification=CTP_NT</cp:keywords>
  <dc:language>en-US</dc:language>
  <cp:lastModifiedBy>Lishitao-r1</cp:lastModifiedBy>
  <dcterms:modified xsi:type="dcterms:W3CDTF">2022-05-13T14:3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fM8YdtzK6Ykj/0cIjozQr71FmL66CWTNiHX9XjBnMLRtJvmIESwnHnSdwrzAZ7nohXh7yvVY
5VeMmw/US9avttSqj+QwjofCIAlZSiunQqNBAzyWBLCTNmojoh0ZtMYWYl4qrT7HIVjbNo/i
Bv2P/0I9ZrKY0ujanuEUIZDRrZDg8bmDV+n3Bhbr2UPDq7zYkXwRMLhVA1NFXa4+EIwu7uiD
MxwkB3uKtrFHhnLPn1</vt:lpwstr>
  </property>
  <property fmtid="{D5CDD505-2E9C-101B-9397-08002B2CF9AE}" pid="10" name="_2015_ms_pID_7253431">
    <vt:lpwstr>8ZNIPFU7nEdvtUBl0aXYGiDphvw8sbMnhu9nUHDljvfK9cu29GiK93
X/ZC5m2cbjiwJXVbs/8Lh4AjIPw59mXtWZNje/51UCCGhEC+7xormd47AlDFXb+gUcVeWUn9
PLo0LXXV356yAbbgkfP5ZYaulqpQz/DFOGwDPST5xtc4sfA/p4bPMGlSOK9RQUZKD7LGDyHL
hv+ezkCGPCKltHGW7iy5PXXuoS4bnWig4Kz6</vt:lpwstr>
  </property>
  <property fmtid="{D5CDD505-2E9C-101B-9397-08002B2CF9AE}" pid="11" name="_2015_ms_pID_7253432">
    <vt:lpwstr>QSQnsROD3qNJNaDXh9uIfjo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49644012</vt:lpwstr>
  </property>
</Properties>
</file>