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3-e</w:t>
      </w:r>
      <w:r>
        <w:rPr/>
        <w:fldChar w:fldCharType="begin"/>
      </w:r>
      <w:r>
        <w:rPr/>
        <w:instrText xml:space="preserve"> DOCPROPERTY "MtgTitle"</w:instrText>
      </w:r>
      <w:r>
        <w:rPr/>
        <w:fldChar w:fldCharType="separate"/>
      </w:r>
      <w:r>
        <w:rPr/>
      </w:r>
      <w:r>
        <w:rPr/>
        <w:fldChar w:fldCharType="end"/>
      </w:r>
      <w:r>
        <w:rPr>
          <w:b/>
          <w:i/>
          <w:sz w:val="28"/>
          <w:lang w:val="en-US" w:eastAsia="en-US"/>
        </w:rPr>
        <w:tab/>
        <w:t>S5-223079</w:t>
      </w:r>
    </w:p>
    <w:p>
      <w:pPr>
        <w:pStyle w:val="CRCoverPage"/>
        <w:numPr>
          <w:ilvl w:val="0"/>
          <w:numId w:val="0"/>
        </w:numPr>
        <w:outlineLvl w:val="0"/>
        <w:rPr>
          <w:i/>
          <w:i/>
          <w:lang w:val="en-US" w:eastAsia="en-US"/>
        </w:rPr>
      </w:pPr>
      <w:bookmarkStart w:id="0" w:name="_Hlk52442518"/>
      <w:r>
        <w:rPr>
          <w:rFonts w:cs="Arial"/>
          <w:b/>
          <w:i/>
          <w:sz w:val="24"/>
          <w:lang w:val="en-US" w:eastAsia="en-US"/>
        </w:rPr>
        <w:t>May 09 – 17,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 xml:space="preserve">       </w:t>
      </w:r>
      <w:r>
        <w:rPr>
          <w:bCs/>
          <w:i/>
          <w:iCs/>
          <w:lang w:val="en-US" w:eastAsia="en-US"/>
        </w:rPr>
        <w:t xml:space="preserve">Revision of </w:t>
      </w:r>
      <w:r>
        <w:rPr>
          <w:i/>
          <w:lang w:val="en-US" w:eastAsia="en-US"/>
        </w:rPr>
        <w:t>S5-23abcd</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3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0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ise EAS VNF instantiation proced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EAS VNF instantiation procedure needs to be revised to align with the asynchronous provisioning ope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Revise EAS VNF instantiation procedure according to the asynchronous provisioning ope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EAS VNF instantiation procedure not work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7.1.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eastAsia="zh-CN"/>
        </w:rPr>
      </w:pPr>
      <w:r>
        <w:rPr>
          <w:lang w:eastAsia="zh-CN"/>
        </w:rPr>
      </w:r>
    </w:p>
    <w:p>
      <w:pPr>
        <w:pStyle w:val="Heading3"/>
        <w:rPr/>
      </w:pPr>
      <w:r>
        <w:rPr/>
        <w:t>7.1.2</w:t>
        <w:tab/>
        <w:t>EAS lifecycle management</w:t>
      </w:r>
    </w:p>
    <w:p>
      <w:pPr>
        <w:pStyle w:val="Heading4"/>
        <w:ind w:left="1418" w:hanging="1418"/>
        <w:rPr/>
      </w:pPr>
      <w:r>
        <w:rPr/>
        <w:t>7.1.2.1</w:t>
        <w:tab/>
      </w:r>
      <w:r>
        <w:rPr>
          <w:rStyle w:val="Heading3Char"/>
        </w:rPr>
        <w:t>EAS VNF instantiation</w:t>
      </w:r>
    </w:p>
    <w:p>
      <w:pPr>
        <w:pStyle w:val="Normal"/>
        <w:rPr/>
      </w:pPr>
      <w:r>
        <w:rPr/>
        <w:t>Figure 7.1.2.1-1 depicts a procedure that describes how an ASP can consume provisioning MnS to instantiate the EAS. It is assumed that both ASP and ECSP consumers have subscribed to the producer of provisioning MnS to receive notifications.</w:t>
      </w:r>
    </w:p>
    <w:p>
      <w:pPr>
        <w:pStyle w:val="TH"/>
        <w:rPr/>
      </w:pPr>
      <w:commentRangeStart w:id="0"/>
      <w:r>
        <w:rPr/>
        <w:object w:dxaOrig="9408" w:dyaOrig="6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317.4pt" filled="f" o:ole="">
            <v:imagedata r:id="rId7" o:title=""/>
          </v:shape>
          <o:OLEObject Type="Embed" ProgID="" ShapeID="ole_rId6" DrawAspect="Content" ObjectID="_1042868086" r:id="rId6"/>
        </w:object>
      </w:r>
      <w:commentRangeEnd w:id="0"/>
      <w:r>
        <w:commentReference w:id="0"/>
      </w:r>
      <w:r>
        <w:rPr>
          <w:rStyle w:val="CommentReference"/>
          <w:rFonts w:cs="Times New Roman" w:ascii="Times New Roman" w:hAnsi="Times New Roman"/>
          <w:b/>
          <w:vanish w:val="false"/>
        </w:rPr>
      </w:r>
    </w:p>
    <w:p>
      <w:pPr>
        <w:pStyle w:val="TF"/>
        <w:rPr>
          <w:lang w:eastAsia="zh-CN"/>
        </w:rPr>
      </w:pPr>
      <w:r>
        <w:rPr/>
        <w:t xml:space="preserve">Figure </w:t>
      </w:r>
      <w:r>
        <w:rPr>
          <w:lang w:eastAsia="zh-CN"/>
        </w:rPr>
        <w:t>7.1.2.1-</w:t>
      </w:r>
      <w:r>
        <w:rPr/>
        <w:t>1: EAS instantiation</w:t>
      </w:r>
    </w:p>
    <w:p>
      <w:pPr>
        <w:pStyle w:val="B1"/>
        <w:spacing w:before="0" w:after="60"/>
        <w:ind w:left="568" w:hanging="288"/>
        <w:rPr/>
      </w:pPr>
      <w:r>
        <w:rPr/>
        <w:t>1. ASP</w:t>
      </w:r>
      <w:r>
        <w:rPr>
          <w:lang w:bidi="ar-KW"/>
        </w:rPr>
        <w:t xml:space="preserve"> </w:t>
      </w:r>
      <w:r>
        <w:rPr>
          <w:lang w:eastAsia="zh-CN"/>
        </w:rPr>
        <w:t xml:space="preserve">consumes the provisioning MnS with </w:t>
      </w:r>
      <w:r>
        <w:rPr>
          <w:i/>
          <w:lang w:eastAsia="zh-CN"/>
        </w:rPr>
        <w:t>createMOI</w:t>
      </w:r>
      <w:r>
        <w:rPr>
          <w:rFonts w:cs="Arial" w:ascii="Arial" w:hAnsi="Arial"/>
          <w:sz w:val="18"/>
          <w:lang w:eastAsia="zh-CN"/>
        </w:rPr>
        <w:t xml:space="preserve"> </w:t>
      </w:r>
      <w:r>
        <w:rPr>
          <w:lang w:eastAsia="zh-CN"/>
        </w:rPr>
        <w:t>operation (see clause 11.1.1.1. in TS 28.532 [w]) for EASRequirements IOC</w:t>
      </w:r>
      <w:r>
        <w:rPr/>
        <w:t xml:space="preserve"> </w:t>
      </w:r>
      <w:r>
        <w:rPr>
          <w:lang w:eastAsia="zh-CN"/>
        </w:rPr>
        <w:t>to request ECSP provisioning MnS producer to start the EAS VNF instantiation, where the EASRequirements IOC contains the deployment requirements, including (but not limited to) the following attributes:</w:t>
      </w:r>
    </w:p>
    <w:p>
      <w:pPr>
        <w:pStyle w:val="B2"/>
        <w:rPr/>
      </w:pPr>
      <w:r>
        <w:rPr>
          <w:lang w:eastAsia="zh-CN"/>
        </w:rPr>
        <w:t xml:space="preserve">- </w:t>
        <w:tab/>
        <w:t>the</w:t>
      </w:r>
      <w:r>
        <w:rPr/>
        <w:t xml:space="preserve"> service areas (i.e., geographical, or topological) where the UEs can access the edge computing service (see clause 7.3.3 in TS 28.558 [2]).</w:t>
      </w:r>
    </w:p>
    <w:p>
      <w:pPr>
        <w:pStyle w:val="B2"/>
        <w:rPr/>
      </w:pPr>
      <w:r>
        <w:rPr/>
        <w:t xml:space="preserve">- </w:t>
        <w:tab/>
        <w:t>Software image information (e.g. software image location, minimum RAM, disk requirements) (see clause 7.1.6.5 in ETSI NFV IFA-011 [7]).</w:t>
      </w:r>
    </w:p>
    <w:p>
      <w:pPr>
        <w:pStyle w:val="B2"/>
        <w:rPr/>
      </w:pPr>
      <w:r>
        <w:rPr/>
        <w:t xml:space="preserve">- </w:t>
        <w:tab/>
        <w:t>QoS requirements (e.g. bandwidth, end-to-end latency).</w:t>
      </w:r>
    </w:p>
    <w:p>
      <w:pPr>
        <w:pStyle w:val="B2"/>
        <w:rPr/>
      </w:pPr>
      <w:r>
        <w:rPr/>
        <w:t xml:space="preserve">- </w:t>
        <w:tab/>
        <w:t>Affinity/Anti-affinity: The affinity and ant-affinity requirements for the EAS with other existing EAS on the target EDN.</w:t>
      </w:r>
    </w:p>
    <w:p>
      <w:pPr>
        <w:pStyle w:val="B1"/>
        <w:rPr>
          <w:lang w:eastAsia="zh-CN"/>
        </w:rPr>
      </w:pPr>
      <w:r>
        <w:rPr/>
        <w:t xml:space="preserve">2. </w:t>
      </w:r>
      <w:r>
        <w:rPr>
          <w:lang w:eastAsia="zh-CN"/>
        </w:rPr>
        <w:t xml:space="preserve">ECSP provisioning MnS producer sends a response to the ASP indicating </w:t>
      </w:r>
      <w:del w:id="0" w:author="Deepanshu#143e" w:date="2022-05-12T14:53:00Z">
        <w:r>
          <w:rPr>
            <w:lang w:eastAsia="zh-CN"/>
          </w:rPr>
          <w:delText>that the instantiation operation is in progress.</w:delText>
        </w:r>
      </w:del>
      <w:ins w:id="1" w:author="Deepanshu#143e" w:date="2022-05-12T14:53:00Z">
        <w:r>
          <w:rPr>
            <w:lang w:eastAsia="zh-CN"/>
          </w:rPr>
          <w:t>the successful creation of EASRequirements IOC.</w:t>
        </w:r>
      </w:ins>
    </w:p>
    <w:p>
      <w:pPr>
        <w:pStyle w:val="B1"/>
        <w:rPr/>
      </w:pPr>
      <w:r>
        <w:rPr/>
        <w:t xml:space="preserve">3. </w:t>
      </w:r>
      <w:r>
        <w:rPr>
          <w:lang w:eastAsia="zh-CN"/>
        </w:rPr>
        <w:t xml:space="preserve">ECSP provisioning MnS producer analyses the deployment requirements to determine which EDN and how many EAS instance(s) should be instantiated to satisfy the deployment requirements, and </w:t>
      </w:r>
      <w:r>
        <w:rPr/>
        <w:t xml:space="preserve">downloads the EAS VNF software image from the software image location. </w:t>
      </w:r>
      <w:r>
        <w:rPr>
          <w:lang w:eastAsia="zh-CN"/>
        </w:rPr>
        <w:t>The EDN can be selected either by considering the individual requirement or by grouping the multiple requirements as single selection criteria.</w:t>
      </w:r>
    </w:p>
    <w:p>
      <w:pPr>
        <w:pStyle w:val="B1"/>
        <w:rPr/>
      </w:pPr>
      <w:r>
        <w:rPr/>
        <w:t xml:space="preserve">4. </w:t>
      </w:r>
      <w:r>
        <w:rPr>
          <w:lang w:eastAsia="zh-CN"/>
        </w:rPr>
        <w:t xml:space="preserve">ECSP provisioning MnS producer invokes the </w:t>
      </w:r>
      <w:r>
        <w:rPr>
          <w:i/>
          <w:iCs/>
          <w:lang w:eastAsia="zh-CN"/>
        </w:rPr>
        <w:t>InstantiateNsRequest</w:t>
      </w:r>
      <w:r>
        <w:rPr>
          <w:lang w:eastAsia="zh-CN"/>
        </w:rPr>
        <w:t xml:space="preserve"> operation (see clause 7.3.3 in ETSI GS NFV-IFA 013 [6]) to request NFVO </w:t>
      </w:r>
      <w:r>
        <w:rPr/>
        <w:t xml:space="preserve">via the Os-Ma-nfvo interface to instantiate a NS instance including the EAS VNF instance. </w:t>
      </w:r>
    </w:p>
    <w:p>
      <w:pPr>
        <w:pStyle w:val="B1"/>
        <w:rPr/>
      </w:pPr>
      <w:r>
        <w:rPr>
          <w:lang w:eastAsia="zh-CN" w:bidi="ar-KW"/>
        </w:rPr>
        <w:t xml:space="preserve">5. NFVO sends </w:t>
      </w:r>
      <w:r>
        <w:rPr>
          <w:bCs/>
          <w:lang w:bidi="ar-KW"/>
        </w:rPr>
        <w:t>a</w:t>
      </w:r>
      <w:r>
        <w:rPr>
          <w:bCs/>
          <w:lang w:eastAsia="zh-CN" w:bidi="ar-KW"/>
        </w:rPr>
        <w:t xml:space="preserve"> </w:t>
      </w:r>
      <w:r>
        <w:rPr>
          <w:lang w:eastAsia="zh-CN" w:bidi="ar-KW"/>
        </w:rPr>
        <w:t xml:space="preserve">notification to </w:t>
      </w:r>
      <w:r>
        <w:rPr>
          <w:lang w:eastAsia="zh-CN"/>
        </w:rPr>
        <w:t xml:space="preserve">ECSP provisioning MnS producer </w:t>
      </w:r>
      <w:r>
        <w:rPr>
          <w:lang w:eastAsia="zh-CN" w:bidi="ar-KW"/>
        </w:rPr>
        <w:t xml:space="preserve">indicating the result of instantiation procedure </w:t>
      </w:r>
      <w:r>
        <w:rPr>
          <w:lang w:eastAsia="zh-CN"/>
        </w:rPr>
        <w:t xml:space="preserve">(see clause 7.3.3.4 of </w:t>
      </w:r>
      <w:r>
        <w:rPr>
          <w:lang w:eastAsia="zh-CN" w:bidi="ar-KW"/>
        </w:rPr>
        <w:t xml:space="preserve">ETSI GS NFV-IFA 013 </w:t>
      </w:r>
      <w:r>
        <w:rPr>
          <w:lang w:eastAsia="zh-CN"/>
        </w:rPr>
        <w:t>[6])</w:t>
      </w:r>
      <w:r>
        <w:rPr>
          <w:lang w:eastAsia="zh-CN" w:bidi="ar-KW"/>
        </w:rPr>
        <w:t>.</w:t>
      </w:r>
    </w:p>
    <w:p>
      <w:pPr>
        <w:pStyle w:val="B1"/>
        <w:rPr/>
      </w:pPr>
      <w:r>
        <w:rPr/>
        <w:t xml:space="preserve">6. If the VNF instantiation has been successful, </w:t>
      </w:r>
      <w:r>
        <w:rPr>
          <w:lang w:eastAsia="zh-CN"/>
        </w:rPr>
        <w:t>ECSP provisioning MnS producer creates the MOI for EASFunction IOC.</w:t>
      </w:r>
    </w:p>
    <w:p>
      <w:pPr>
        <w:pStyle w:val="B1"/>
        <w:rPr>
          <w:lang w:eastAsia="zh-CN"/>
          <w:del w:id="3" w:author="Deepanshu#143e" w:date="2022-05-12T14:54:00Z"/>
        </w:rPr>
      </w:pPr>
      <w:r>
        <w:rPr>
          <w:lang w:eastAsia="zh-CN"/>
        </w:rPr>
        <w:t xml:space="preserve">7. </w:t>
      </w:r>
      <w:r>
        <w:rPr/>
        <w:t xml:space="preserve">If all VNF instance(s) have been successfully instantiated, </w:t>
      </w:r>
      <w:del w:id="2" w:author="Deepanshu#143e" w:date="2022-05-12T14:54:00Z">
        <w:r>
          <w:rPr/>
          <w:delText>then:</w:delText>
        </w:r>
      </w:del>
    </w:p>
    <w:p>
      <w:pPr>
        <w:pStyle w:val="B1"/>
        <w:widowControl/>
        <w:bidi w:val="0"/>
        <w:spacing w:before="0" w:after="180"/>
        <w:ind w:left="568" w:hanging="284"/>
        <w:rPr>
          <w:lang w:eastAsia="zh-CN"/>
          <w:del w:id="5" w:author="Deepanshu#143e" w:date="2022-05-12T14:54:00Z"/>
        </w:rPr>
      </w:pPr>
      <w:del w:id="4" w:author="Deepanshu#143e" w:date="2022-05-12T14:54:00Z">
        <w:r>
          <w:rPr>
            <w:lang w:eastAsia="zh-CN"/>
          </w:rPr>
          <w:delText>7.1. ECSP provisioning MnS producer creates the MOI for EASRequirements IOC.</w:delText>
        </w:r>
      </w:del>
    </w:p>
    <w:p>
      <w:pPr>
        <w:pStyle w:val="B1"/>
        <w:rPr>
          <w:lang w:eastAsia="zh-CN"/>
        </w:rPr>
      </w:pPr>
      <w:del w:id="6" w:author="Deepanshu#143e" w:date="2022-05-12T14:54:00Z">
        <w:r>
          <w:rPr/>
          <w:delText xml:space="preserve">7.2. </w:delText>
        </w:r>
      </w:del>
      <w:r>
        <w:rPr>
          <w:lang w:eastAsia="zh-CN"/>
        </w:rPr>
        <w:t>ECSP provisioning MnS producer notifies ASP</w:t>
      </w:r>
      <w:r>
        <w:rPr/>
        <w:t xml:space="preserve"> about the successful instantiation of EAS with the creation of MOIs for </w:t>
      </w:r>
      <w:del w:id="7" w:author="Deepanshu#143e" w:date="2022-05-12T14:54:00Z">
        <w:r>
          <w:rPr/>
          <w:delText xml:space="preserve">the EASRequirement IOC and </w:delText>
        </w:r>
      </w:del>
      <w:r>
        <w:rPr/>
        <w:t>EASFunction(s) IOC.</w:t>
      </w:r>
    </w:p>
    <w:p>
      <w:pPr>
        <w:pStyle w:val="B2"/>
        <w:ind w:left="568" w:hanging="284"/>
        <w:rPr>
          <w:lang w:eastAsia="zh-CN"/>
        </w:rPr>
      </w:pPr>
      <w:r>
        <w:rPr>
          <w:lang w:eastAsia="zh-CN"/>
        </w:rPr>
        <w:t>Otherwise:</w:t>
      </w:r>
    </w:p>
    <w:p>
      <w:pPr>
        <w:pStyle w:val="B2"/>
        <w:rPr>
          <w:ins w:id="9" w:author="Deepanshu#143e" w:date="2022-05-12T14:54:00Z"/>
        </w:rPr>
      </w:pPr>
      <w:r>
        <w:rPr/>
        <w:t xml:space="preserve">7.3 </w:t>
      </w:r>
      <w:r>
        <w:rPr>
          <w:lang w:eastAsia="zh-CN"/>
        </w:rPr>
        <w:t>ECSP provisioning MnS producer</w:t>
      </w:r>
      <w:ins w:id="8" w:author="Deepanshu#143e" w:date="2022-05-12T14:54:00Z">
        <w:r>
          <w:rPr>
            <w:lang w:eastAsia="zh-CN"/>
          </w:rPr>
          <w:t>:</w:t>
        </w:r>
      </w:ins>
    </w:p>
    <w:p>
      <w:pPr>
        <w:pStyle w:val="B2"/>
        <w:rPr>
          <w:ins w:id="12" w:author="Deepanshu#143e" w:date="2022-05-12T14:54:00Z"/>
        </w:rPr>
      </w:pPr>
      <w:del w:id="10" w:author="Deepanshu#143e" w:date="2022-05-12T14:54:00Z">
        <w:r>
          <w:rPr>
            <w:rFonts w:eastAsia="Times New Roman"/>
            <w:lang w:eastAsia="zh-CN"/>
          </w:rPr>
          <w:delText xml:space="preserve"> </w:delText>
        </w:r>
      </w:del>
      <w:ins w:id="11" w:author="Deepanshu#143e" w:date="2022-05-12T14:54:00Z">
        <w:r>
          <w:rPr>
            <w:lang w:eastAsia="zh-CN"/>
          </w:rPr>
          <w:tab/>
          <w:t>7.3.1 delets the EASRequirement MOI</w:t>
        </w:r>
      </w:ins>
    </w:p>
    <w:p>
      <w:pPr>
        <w:pStyle w:val="B2"/>
        <w:ind w:left="851" w:hanging="0"/>
        <w:rPr>
          <w:lang w:eastAsia="zh-CN"/>
        </w:rPr>
      </w:pPr>
      <w:ins w:id="13" w:author="Deepanshu#143e" w:date="2022-05-12T14:54:00Z">
        <w:r>
          <w:rPr>
            <w:lang w:eastAsia="zh-CN"/>
          </w:rPr>
          <w:t xml:space="preserve">7.3.2 </w:t>
        </w:r>
      </w:ins>
      <w:r>
        <w:rPr>
          <w:lang w:eastAsia="zh-CN"/>
        </w:rPr>
        <w:t>notifies ASP</w:t>
      </w:r>
      <w:r>
        <w:rPr/>
        <w:t xml:space="preserve"> about the un-successful instantiation of the EAS</w:t>
      </w:r>
      <w:ins w:id="14" w:author="Deepanshu#143e" w:date="2022-05-12T14:55:00Z">
        <w:r>
          <w:rPr>
            <w:lang w:eastAsia="zh-CN"/>
          </w:rPr>
          <w:t xml:space="preserve"> by notifying the EASRequirement MOI deletion (see notifyMOIDeletion)</w:t>
        </w:r>
      </w:ins>
      <w:del w:id="15" w:author="Deepanshu#143e" w:date="2022-05-12T14:55:00Z">
        <w:r>
          <w:rPr>
            <w:lang w:eastAsia="zh-CN"/>
          </w:rPr>
          <w:delText>.</w:delText>
        </w:r>
      </w:del>
    </w:p>
    <w:p>
      <w:pPr>
        <w:pStyle w:val="Normal"/>
        <w:rPr>
          <w:lang w:eastAsia="zh-CN"/>
        </w:rPr>
      </w:pPr>
      <w:r>
        <w:rPr>
          <w:lang w:eastAsia="zh-CN"/>
        </w:rPr>
      </w:r>
    </w:p>
    <w:p>
      <w:pPr>
        <w:pStyle w:val="Heading4"/>
        <w:ind w:left="1418" w:hanging="1418"/>
        <w:rPr>
          <w:del w:id="18" w:author="Deepanshu#143e" w:date="2022-05-12T14:52:00Z"/>
        </w:rPr>
      </w:pPr>
      <w:del w:id="16" w:author="Deepanshu#143e" w:date="2022-05-12T14:52:00Z">
        <w:r>
          <w:rPr/>
          <w:delText>7.1.2.1</w:delText>
          <w:tab/>
        </w:r>
      </w:del>
      <w:del w:id="17" w:author="Deepanshu#143e" w:date="2022-05-12T14:52:00Z">
        <w:r>
          <w:rPr>
            <w:rStyle w:val="Heading3Char"/>
          </w:rPr>
          <w:delText>EAS VNF instantiation</w:delText>
        </w:r>
      </w:del>
    </w:p>
    <w:p>
      <w:pPr>
        <w:pStyle w:val="Heading4"/>
        <w:rPr>
          <w:del w:id="26" w:author="Deepanshu#143e" w:date="2022-05-12T14:52:00Z"/>
        </w:rPr>
      </w:pPr>
      <w:del w:id="19" w:author="Deepanshu#143e" w:date="2022-05-12T14:52:00Z">
        <w:r>
          <w:rPr/>
          <w:delText>Figure 7.1.2.1-1 depicts a procedure that describes how an ASP can consume provisioning MnS to instantiate the EAS</w:delText>
        </w:r>
      </w:del>
      <w:ins w:id="20" w:author="Chou, Joey-143" w:date="2022-04-25T11:01:00Z">
        <w:del w:id="21" w:author="Deepanshu#143e" w:date="2022-05-12T14:52:00Z">
          <w:r>
            <w:rPr/>
            <w:delText>VNF instances</w:delText>
          </w:r>
        </w:del>
      </w:ins>
      <w:del w:id="22" w:author="Deepanshu#143e" w:date="2022-05-12T14:52:00Z">
        <w:r>
          <w:rPr/>
          <w:delText xml:space="preserve">. </w:delText>
        </w:r>
      </w:del>
      <w:ins w:id="23" w:author="Chou, Joey-143" w:date="2022-04-25T11:01:00Z">
        <w:del w:id="24" w:author="Deepanshu#143e" w:date="2022-05-12T14:52:00Z">
          <w:r>
            <w:rPr/>
            <w:delText>It is assumed that provisioning MnS consumer has subscribed to the producer of provisioning MnS to receive notifications.</w:delText>
          </w:r>
        </w:del>
      </w:ins>
      <w:del w:id="25" w:author="Deepanshu#143e" w:date="2022-05-12T14:52:00Z">
        <w:r>
          <w:rPr/>
          <w:delText>It is assumed that both ASP and ECSP consumers have subscribed to the producer of provisioning MnS to receive notifications.</w:delText>
        </w:r>
      </w:del>
    </w:p>
    <w:p>
      <w:pPr>
        <w:pStyle w:val="Normal"/>
        <w:rPr>
          <w:del w:id="28" w:author="Deepanshu#143e" w:date="2022-05-12T14:52:00Z"/>
        </w:rPr>
      </w:pPr>
      <w:del w:id="27" w:author="Deepanshu#143e" w:date="2022-05-12T14:52:00Z">
        <w:r>
          <w:rPr/>
          <w:object w:dxaOrig="9408" w:dyaOrig="6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pt;height:317.4pt" filled="f" o:ole="">
              <v:imagedata r:id="rId9" o:title=""/>
            </v:shape>
            <o:OLEObject Type="Embed" ProgID="" ShapeID="ole_rId8" DrawAspect="Content" ObjectID="_142219651" r:id="rId8"/>
          </w:object>
        </w:r>
      </w:del>
    </w:p>
    <w:p>
      <w:pPr>
        <w:pStyle w:val="Normal"/>
        <w:rPr>
          <w:lang w:eastAsia="zh-CN"/>
          <w:del w:id="32" w:author="Deepanshu#143e" w:date="2022-05-12T14:52:00Z"/>
        </w:rPr>
      </w:pPr>
      <w:del w:id="29" w:author="Deepanshu#143e" w:date="2022-05-12T14:52:00Z">
        <w:r>
          <w:rPr/>
          <w:delText xml:space="preserve">Figure </w:delText>
        </w:r>
      </w:del>
      <w:del w:id="30" w:author="Deepanshu#143e" w:date="2022-05-12T14:52:00Z">
        <w:r>
          <w:rPr>
            <w:lang w:eastAsia="zh-CN"/>
          </w:rPr>
          <w:delText>7.1.2.1-</w:delText>
        </w:r>
      </w:del>
      <w:del w:id="31" w:author="Deepanshu#143e" w:date="2022-05-12T14:52:00Z">
        <w:r>
          <w:rPr/>
          <w:delText>1: EAS instantiation</w:delText>
        </w:r>
      </w:del>
    </w:p>
    <w:p>
      <w:pPr>
        <w:pStyle w:val="Normal"/>
        <w:rPr>
          <w:del w:id="41" w:author="Deepanshu#143e" w:date="2022-05-12T14:52:00Z"/>
        </w:rPr>
      </w:pPr>
      <w:del w:id="33" w:author="Deepanshu#143e" w:date="2022-05-12T14:52:00Z">
        <w:r>
          <w:rPr/>
          <w:delText>1. ASP</w:delText>
        </w:r>
      </w:del>
      <w:del w:id="34" w:author="Deepanshu#143e" w:date="2022-05-12T14:52:00Z">
        <w:r>
          <w:rPr>
            <w:lang w:bidi="ar-KW"/>
          </w:rPr>
          <w:delText xml:space="preserve"> </w:delText>
        </w:r>
      </w:del>
      <w:del w:id="35" w:author="Deepanshu#143e" w:date="2022-05-12T14:52:00Z">
        <w:r>
          <w:rPr>
            <w:lang w:eastAsia="zh-CN"/>
          </w:rPr>
          <w:delText xml:space="preserve">consumes the provisioning MnS with </w:delText>
        </w:r>
      </w:del>
      <w:del w:id="36" w:author="Deepanshu#143e" w:date="2022-05-12T14:52:00Z">
        <w:r>
          <w:rPr>
            <w:i/>
            <w:lang w:eastAsia="zh-CN"/>
          </w:rPr>
          <w:delText>createMOI</w:delText>
        </w:r>
      </w:del>
      <w:del w:id="37" w:author="Deepanshu#143e" w:date="2022-05-12T14:52:00Z">
        <w:r>
          <w:rPr>
            <w:rFonts w:cs="Arial" w:ascii="Arial" w:hAnsi="Arial"/>
            <w:sz w:val="18"/>
            <w:lang w:eastAsia="zh-CN"/>
          </w:rPr>
          <w:delText xml:space="preserve"> </w:delText>
        </w:r>
      </w:del>
      <w:del w:id="38" w:author="Deepanshu#143e" w:date="2022-05-12T14:52:00Z">
        <w:r>
          <w:rPr>
            <w:lang w:eastAsia="zh-CN"/>
          </w:rPr>
          <w:delText>operation (see clause 11.1.1.1. in TS 28.532 [w]) for EASRequirements IOC</w:delText>
        </w:r>
      </w:del>
      <w:del w:id="39" w:author="Deepanshu#143e" w:date="2022-05-12T14:52:00Z">
        <w:r>
          <w:rPr/>
          <w:delText xml:space="preserve"> </w:delText>
        </w:r>
      </w:del>
      <w:del w:id="40" w:author="Deepanshu#143e" w:date="2022-05-12T14:52:00Z">
        <w:r>
          <w:rPr>
            <w:lang w:eastAsia="zh-CN"/>
          </w:rPr>
          <w:delText>to request ECSP provisioning MnS producer to start the EAS VNF instantiation, where the EASRequirements IOC contains the deployment requirements, including (but not limited to) the following attributes:</w:delText>
        </w:r>
      </w:del>
    </w:p>
    <w:p>
      <w:pPr>
        <w:pStyle w:val="Normal"/>
        <w:rPr>
          <w:del w:id="44" w:author="Deepanshu#143e" w:date="2022-05-12T14:52:00Z"/>
        </w:rPr>
      </w:pPr>
      <w:del w:id="42" w:author="Deepanshu#143e" w:date="2022-05-12T14:52:00Z">
        <w:r>
          <w:rPr>
            <w:lang w:eastAsia="zh-CN"/>
          </w:rPr>
          <w:delText xml:space="preserve">- </w:delText>
          <w:tab/>
          <w:delText>the</w:delText>
        </w:r>
      </w:del>
      <w:del w:id="43" w:author="Deepanshu#143e" w:date="2022-05-12T14:52:00Z">
        <w:r>
          <w:rPr/>
          <w:delText xml:space="preserve"> service areas (i.e., geographical, or topological) where the UEs can access the edge computing service (see clause 7.3.3 in TS 28.558 [2]).</w:delText>
        </w:r>
      </w:del>
    </w:p>
    <w:p>
      <w:pPr>
        <w:pStyle w:val="Normal"/>
        <w:rPr>
          <w:del w:id="46" w:author="Deepanshu#143e" w:date="2022-05-12T14:52:00Z"/>
        </w:rPr>
      </w:pPr>
      <w:del w:id="45" w:author="Deepanshu#143e" w:date="2022-05-12T14:52:00Z">
        <w:r>
          <w:rPr/>
          <w:delText xml:space="preserve">- </w:delText>
          <w:tab/>
          <w:delText>Software image information (e.g. software image location, minimum RAM, disk requirements) (see clause 7.1.6.5 in ETSI NFV IFA-011 [7]).</w:delText>
        </w:r>
      </w:del>
    </w:p>
    <w:p>
      <w:pPr>
        <w:pStyle w:val="Normal"/>
        <w:rPr>
          <w:del w:id="48" w:author="Deepanshu#143e" w:date="2022-05-12T14:52:00Z"/>
        </w:rPr>
      </w:pPr>
      <w:del w:id="47" w:author="Deepanshu#143e" w:date="2022-05-12T14:52:00Z">
        <w:r>
          <w:rPr/>
          <w:delText xml:space="preserve">- </w:delText>
          <w:tab/>
          <w:delText>QoS requirements (e.g. bandwidth, end-to-end latency).</w:delText>
        </w:r>
      </w:del>
    </w:p>
    <w:p>
      <w:pPr>
        <w:pStyle w:val="Normal"/>
        <w:rPr>
          <w:del w:id="50" w:author="Deepanshu#143e" w:date="2022-05-12T14:52:00Z"/>
        </w:rPr>
      </w:pPr>
      <w:del w:id="49" w:author="Deepanshu#143e" w:date="2022-05-12T14:52:00Z">
        <w:r>
          <w:rPr/>
          <w:delText xml:space="preserve">- </w:delText>
          <w:tab/>
          <w:delText>Affinity/Anti-affinity: The affinity and ant-affinity requirements for the EAS with other existing EAS on the target EDN.</w:delText>
        </w:r>
      </w:del>
    </w:p>
    <w:p>
      <w:pPr>
        <w:pStyle w:val="Normal"/>
        <w:rPr>
          <w:del w:id="53" w:author="Deepanshu#143e" w:date="2022-05-12T14:52:00Z"/>
        </w:rPr>
      </w:pPr>
      <w:del w:id="51" w:author="Deepanshu#143e" w:date="2022-05-12T14:52:00Z">
        <w:r>
          <w:rPr/>
          <w:delText xml:space="preserve">2. </w:delText>
        </w:r>
      </w:del>
      <w:del w:id="52" w:author="Deepanshu#143e" w:date="2022-05-12T14:52:00Z">
        <w:r>
          <w:rPr>
            <w:lang w:eastAsia="zh-CN"/>
          </w:rPr>
          <w:delText>ECSP provisioning MnS producer sends a response to the ASP indicating that the instantiation operation is in progress.</w:delText>
        </w:r>
      </w:del>
    </w:p>
    <w:p>
      <w:pPr>
        <w:pStyle w:val="Normal"/>
        <w:rPr>
          <w:del w:id="58" w:author="Deepanshu#143e" w:date="2022-05-12T14:52:00Z"/>
        </w:rPr>
      </w:pPr>
      <w:del w:id="54" w:author="Deepanshu#143e" w:date="2022-05-12T14:52:00Z">
        <w:r>
          <w:rPr/>
          <w:delText xml:space="preserve">3. </w:delText>
        </w:r>
      </w:del>
      <w:del w:id="55" w:author="Deepanshu#143e" w:date="2022-05-12T14:52:00Z">
        <w:r>
          <w:rPr>
            <w:lang w:eastAsia="zh-CN"/>
          </w:rPr>
          <w:delText xml:space="preserve">ECSP provisioning MnS producer analyses the deployment requirements to determine which EDN and how many EAS instance(s) should be instantiated to satisfy the deployment requirements, and </w:delText>
        </w:r>
      </w:del>
      <w:del w:id="56" w:author="Deepanshu#143e" w:date="2022-05-12T14:52:00Z">
        <w:r>
          <w:rPr/>
          <w:delText xml:space="preserve">downloads the EAS VNF software image from the software image location. </w:delText>
        </w:r>
      </w:del>
      <w:del w:id="57" w:author="Deepanshu#143e" w:date="2022-05-12T14:52:00Z">
        <w:r>
          <w:rPr>
            <w:lang w:eastAsia="zh-CN"/>
          </w:rPr>
          <w:delText>The EDN can be selected either by considering the individual requirement or by grouping the multiple requirements as single selection criteria.</w:delText>
        </w:r>
      </w:del>
    </w:p>
    <w:p>
      <w:pPr>
        <w:pStyle w:val="Normal"/>
        <w:rPr>
          <w:del w:id="64" w:author="Deepanshu#143e" w:date="2022-05-12T14:52:00Z"/>
        </w:rPr>
      </w:pPr>
      <w:del w:id="59" w:author="Deepanshu#143e" w:date="2022-05-12T14:52:00Z">
        <w:r>
          <w:rPr/>
          <w:delText xml:space="preserve">4. </w:delText>
        </w:r>
      </w:del>
      <w:del w:id="60" w:author="Deepanshu#143e" w:date="2022-05-12T14:52:00Z">
        <w:r>
          <w:rPr>
            <w:lang w:eastAsia="zh-CN"/>
          </w:rPr>
          <w:delText xml:space="preserve">ECSP provisioning MnS producer invokes the </w:delText>
        </w:r>
      </w:del>
      <w:del w:id="61" w:author="Deepanshu#143e" w:date="2022-05-12T14:52:00Z">
        <w:r>
          <w:rPr>
            <w:i/>
            <w:iCs/>
            <w:lang w:eastAsia="zh-CN"/>
          </w:rPr>
          <w:delText>InstantiateNsRequest</w:delText>
        </w:r>
      </w:del>
      <w:del w:id="62" w:author="Deepanshu#143e" w:date="2022-05-12T14:52:00Z">
        <w:r>
          <w:rPr>
            <w:lang w:eastAsia="zh-CN"/>
          </w:rPr>
          <w:delText xml:space="preserve"> operation (see clause 7.3.3 in ETSI GS NFV-IFA 013 [6]) to request NFVO </w:delText>
        </w:r>
      </w:del>
      <w:del w:id="63" w:author="Deepanshu#143e" w:date="2022-05-12T14:52:00Z">
        <w:r>
          <w:rPr/>
          <w:delText xml:space="preserve">via the Os-Ma-nfvo interface to instantiate a NS instance including the EAS VNF instance. </w:delText>
        </w:r>
      </w:del>
    </w:p>
    <w:p>
      <w:pPr>
        <w:pStyle w:val="Normal"/>
        <w:rPr>
          <w:del w:id="75" w:author="Deepanshu#143e" w:date="2022-05-12T14:52:00Z"/>
        </w:rPr>
      </w:pPr>
      <w:del w:id="65" w:author="Deepanshu#143e" w:date="2022-05-12T14:52:00Z">
        <w:r>
          <w:rPr>
            <w:lang w:eastAsia="zh-CN" w:bidi="ar-KW"/>
          </w:rPr>
          <w:delText xml:space="preserve">5. NFVO sends </w:delText>
        </w:r>
      </w:del>
      <w:del w:id="66" w:author="Deepanshu#143e" w:date="2022-05-12T14:52:00Z">
        <w:r>
          <w:rPr>
            <w:bCs/>
            <w:lang w:bidi="ar-KW"/>
          </w:rPr>
          <w:delText>a</w:delText>
        </w:r>
      </w:del>
      <w:del w:id="67" w:author="Deepanshu#143e" w:date="2022-05-12T14:52:00Z">
        <w:r>
          <w:rPr>
            <w:bCs/>
            <w:lang w:eastAsia="zh-CN" w:bidi="ar-KW"/>
          </w:rPr>
          <w:delText xml:space="preserve"> </w:delText>
        </w:r>
      </w:del>
      <w:del w:id="68" w:author="Deepanshu#143e" w:date="2022-05-12T14:52:00Z">
        <w:r>
          <w:rPr>
            <w:lang w:eastAsia="zh-CN" w:bidi="ar-KW"/>
          </w:rPr>
          <w:delText xml:space="preserve">notification to </w:delText>
        </w:r>
      </w:del>
      <w:del w:id="69" w:author="Deepanshu#143e" w:date="2022-05-12T14:52:00Z">
        <w:r>
          <w:rPr>
            <w:lang w:eastAsia="zh-CN"/>
          </w:rPr>
          <w:delText xml:space="preserve">ECSP provisioning MnS producer </w:delText>
        </w:r>
      </w:del>
      <w:del w:id="70" w:author="Deepanshu#143e" w:date="2022-05-12T14:52:00Z">
        <w:r>
          <w:rPr>
            <w:lang w:eastAsia="zh-CN" w:bidi="ar-KW"/>
          </w:rPr>
          <w:delText xml:space="preserve">indicating the result of instantiation procedure </w:delText>
        </w:r>
      </w:del>
      <w:del w:id="71" w:author="Deepanshu#143e" w:date="2022-05-12T14:52:00Z">
        <w:r>
          <w:rPr>
            <w:lang w:eastAsia="zh-CN"/>
          </w:rPr>
          <w:delText xml:space="preserve">(see clause 7.3.3.4 of </w:delText>
        </w:r>
      </w:del>
      <w:del w:id="72" w:author="Deepanshu#143e" w:date="2022-05-12T14:52:00Z">
        <w:r>
          <w:rPr>
            <w:lang w:eastAsia="zh-CN" w:bidi="ar-KW"/>
          </w:rPr>
          <w:delText xml:space="preserve">ETSI GS NFV-IFA 013 </w:delText>
        </w:r>
      </w:del>
      <w:del w:id="73" w:author="Deepanshu#143e" w:date="2022-05-12T14:52:00Z">
        <w:r>
          <w:rPr>
            <w:lang w:eastAsia="zh-CN"/>
          </w:rPr>
          <w:delText>[6])</w:delText>
        </w:r>
      </w:del>
      <w:del w:id="74" w:author="Deepanshu#143e" w:date="2022-05-12T14:52:00Z">
        <w:r>
          <w:rPr>
            <w:lang w:eastAsia="zh-CN" w:bidi="ar-KW"/>
          </w:rPr>
          <w:delText>.</w:delText>
        </w:r>
      </w:del>
    </w:p>
    <w:p>
      <w:pPr>
        <w:pStyle w:val="Normal"/>
        <w:rPr>
          <w:del w:id="78" w:author="Deepanshu#143e" w:date="2022-05-12T14:52:00Z"/>
        </w:rPr>
      </w:pPr>
      <w:del w:id="76" w:author="Deepanshu#143e" w:date="2022-05-12T14:52:00Z">
        <w:r>
          <w:rPr/>
          <w:delText xml:space="preserve">6. If the VNF instantiation has been successful, </w:delText>
        </w:r>
      </w:del>
      <w:del w:id="77" w:author="Deepanshu#143e" w:date="2022-05-12T14:52:00Z">
        <w:r>
          <w:rPr>
            <w:lang w:eastAsia="zh-CN"/>
          </w:rPr>
          <w:delText>ECSP provisioning MnS producer creates the MOI for EASFunction IOC.</w:delText>
        </w:r>
      </w:del>
    </w:p>
    <w:p>
      <w:pPr>
        <w:pStyle w:val="Normal"/>
        <w:rPr>
          <w:lang w:eastAsia="zh-CN"/>
          <w:del w:id="81" w:author="Deepanshu#143e" w:date="2022-05-12T14:52:00Z"/>
        </w:rPr>
      </w:pPr>
      <w:del w:id="79" w:author="Deepanshu#143e" w:date="2022-05-12T14:52:00Z">
        <w:r>
          <w:rPr>
            <w:lang w:eastAsia="zh-CN"/>
          </w:rPr>
          <w:delText xml:space="preserve">7. </w:delText>
        </w:r>
      </w:del>
      <w:del w:id="80" w:author="Deepanshu#143e" w:date="2022-05-12T14:52:00Z">
        <w:r>
          <w:rPr/>
          <w:delText>If all VNF instance(s) have been successfully instantiated, then:</w:delText>
        </w:r>
      </w:del>
    </w:p>
    <w:p>
      <w:pPr>
        <w:pStyle w:val="Normal"/>
        <w:rPr>
          <w:del w:id="83" w:author="Deepanshu#143e" w:date="2022-05-12T14:52:00Z"/>
        </w:rPr>
      </w:pPr>
      <w:del w:id="82" w:author="Deepanshu#143e" w:date="2022-05-12T14:52:00Z">
        <w:r>
          <w:rPr/>
          <w:delText>7.1. ECSP provisioning MnS producer creates the MOI for EASRequirements IOC.</w:delText>
        </w:r>
      </w:del>
    </w:p>
    <w:p>
      <w:pPr>
        <w:pStyle w:val="Normal"/>
        <w:rPr>
          <w:lang w:eastAsia="zh-CN"/>
          <w:del w:id="87" w:author="Deepanshu#143e" w:date="2022-05-12T14:52:00Z"/>
        </w:rPr>
      </w:pPr>
      <w:del w:id="84" w:author="Deepanshu#143e" w:date="2022-05-12T14:52:00Z">
        <w:r>
          <w:rPr/>
          <w:delText xml:space="preserve">7.2. </w:delText>
        </w:r>
      </w:del>
      <w:del w:id="85" w:author="Deepanshu#143e" w:date="2022-05-12T14:52:00Z">
        <w:r>
          <w:rPr>
            <w:lang w:eastAsia="zh-CN"/>
          </w:rPr>
          <w:delText>ECSP provisioning MnS producer notifies ASP</w:delText>
        </w:r>
      </w:del>
      <w:del w:id="86" w:author="Deepanshu#143e" w:date="2022-05-12T14:52:00Z">
        <w:r>
          <w:rPr/>
          <w:delText xml:space="preserve"> about the successful instantiation of EAS with the creation of MOIs for the EASRequirement IOC and EASFunction(s) IOC.</w:delText>
        </w:r>
      </w:del>
    </w:p>
    <w:p>
      <w:pPr>
        <w:pStyle w:val="Normal"/>
        <w:rPr>
          <w:lang w:eastAsia="zh-CN"/>
          <w:del w:id="89" w:author="Deepanshu#143e" w:date="2022-05-12T14:52:00Z"/>
        </w:rPr>
      </w:pPr>
      <w:del w:id="88" w:author="Deepanshu#143e" w:date="2022-05-12T14:52:00Z">
        <w:r>
          <w:rPr>
            <w:lang w:eastAsia="zh-CN"/>
          </w:rPr>
          <w:delText>Otherwise:</w:delText>
        </w:r>
      </w:del>
    </w:p>
    <w:p>
      <w:pPr>
        <w:pStyle w:val="Normal"/>
        <w:rPr>
          <w:lang w:eastAsia="zh-CN"/>
          <w:del w:id="94" w:author="Deepanshu#143e" w:date="2022-05-12T14:52:00Z"/>
        </w:rPr>
      </w:pPr>
      <w:del w:id="90" w:author="Deepanshu#143e" w:date="2022-05-12T14:52:00Z">
        <w:r>
          <w:rPr/>
          <w:delText xml:space="preserve">7.3 </w:delText>
        </w:r>
      </w:del>
      <w:del w:id="91" w:author="Deepanshu#143e" w:date="2022-05-12T14:52:00Z">
        <w:r>
          <w:rPr>
            <w:lang w:eastAsia="zh-CN"/>
          </w:rPr>
          <w:delText>ECSP provisioning MnS producer notifies ASP</w:delText>
        </w:r>
      </w:del>
      <w:del w:id="92" w:author="Deepanshu#143e" w:date="2022-05-12T14:52:00Z">
        <w:r>
          <w:rPr/>
          <w:delText xml:space="preserve"> about the un-successful instantiation of the EAS</w:delText>
        </w:r>
      </w:del>
      <w:del w:id="93" w:author="Deepanshu#143e" w:date="2022-05-12T14:52:00Z">
        <w:r>
          <w:rPr>
            <w:lang w:eastAsia="zh-CN"/>
          </w:rPr>
          <w:delText>.</w:delText>
        </w:r>
      </w:del>
    </w:p>
    <w:p>
      <w:pPr>
        <w:pStyle w:val="Heading4"/>
        <w:widowControl/>
        <w:bidi w:val="0"/>
        <w:spacing w:before="0" w:after="180"/>
        <w:rPr>
          <w:lang w:eastAsia="zh-CN"/>
          <w:del w:id="96" w:author="Deepanshu#143e" w:date="2022-05-12T14:52:00Z"/>
        </w:rPr>
      </w:pPr>
      <w:del w:id="95" w:author="Deepanshu#143e" w:date="2022-05-12T14:52:00Z">
        <w:r>
          <w:rPr>
            <w:lang w:eastAsia="zh-CN"/>
          </w:rPr>
        </w:r>
      </w:del>
    </w:p>
    <w:p>
      <w:pPr>
        <w:pStyle w:val="Normal"/>
        <w:jc w:val="center"/>
        <w:rPr>
          <w:del w:id="98" w:author="Deepanshu#143e" w:date="2022-05-12T14:52:00Z"/>
        </w:rPr>
      </w:pPr>
      <w:del w:id="97" w:author="Deepanshu#143e" w:date="2022-05-12T14:52:00Z">
        <w:r>
          <w:rPr/>
          <w:object w:dxaOrig="9408" w:dyaOrig="7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378.15pt" filled="f" o:ole="">
              <v:imagedata r:id="rId11" o:title=""/>
            </v:shape>
            <o:OLEObject Type="Embed" ProgID="" ShapeID="ole_rId10" DrawAspect="Content" ObjectID="_1226741336" r:id="rId10"/>
          </w:object>
        </w:r>
      </w:del>
    </w:p>
    <w:p>
      <w:pPr>
        <w:pStyle w:val="Heading4"/>
        <w:spacing w:before="0" w:after="180"/>
        <w:rPr>
          <w:sz w:val="20"/>
          <w:del w:id="100" w:author="Deepanshu#143e" w:date="2022-05-12T14:52:00Z"/>
        </w:rPr>
      </w:pPr>
      <w:del w:id="99" w:author="Deepanshu#143e" w:date="2022-05-12T14:52:00Z">
        <w:r>
          <w:rPr/>
          <w:object w:dxaOrig="9408" w:dyaOrig="8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45pt;height:443.4pt" filled="f" o:ole="">
              <v:imagedata r:id="rId13" o:title=""/>
            </v:shape>
            <o:OLEObject Type="Embed" ProgID="" ShapeID="ole_rId12" DrawAspect="Content" ObjectID="_1539937236" r:id="rId12"/>
          </w:object>
        </w:r>
      </w:del>
    </w:p>
    <w:p>
      <w:pPr>
        <w:pStyle w:val="Heading4"/>
        <w:spacing w:before="0" w:after="180"/>
        <w:rPr>
          <w:sz w:val="20"/>
          <w:lang w:eastAsia="zh-CN"/>
          <w:del w:id="110" w:author="Deepanshu#143e" w:date="2022-05-12T14:52:00Z"/>
        </w:rPr>
      </w:pPr>
      <w:ins w:id="101" w:author="Chou, Joey-143" w:date="2022-04-25T11:02:00Z">
        <w:del w:id="102" w:author="Deepanshu#143e" w:date="2022-05-12T14:52:00Z">
          <w:r>
            <w:rPr>
              <w:sz w:val="20"/>
            </w:rPr>
            <w:delText xml:space="preserve">Figure </w:delText>
          </w:r>
        </w:del>
      </w:ins>
      <w:ins w:id="103" w:author="Chou, Joey-143" w:date="2022-04-25T11:16:00Z">
        <w:del w:id="104" w:author="Deepanshu#143e" w:date="2022-05-12T14:52:00Z">
          <w:r>
            <w:rPr>
              <w:sz w:val="20"/>
            </w:rPr>
            <w:delText>7.1.2.1</w:delText>
          </w:r>
        </w:del>
      </w:ins>
      <w:ins w:id="105" w:author="Chou, Joey-143" w:date="2022-04-25T11:02:00Z">
        <w:del w:id="106" w:author="Deepanshu#143e" w:date="2022-05-12T14:52:00Z">
          <w:r>
            <w:rPr>
              <w:sz w:val="20"/>
            </w:rPr>
            <w:delText xml:space="preserve">-1: </w:delText>
          </w:r>
        </w:del>
      </w:ins>
      <w:ins w:id="107" w:author="Chou, Joey-145" w:date="2022-05-11T14:52:00Z">
        <w:del w:id="108" w:author="Deepanshu#143e" w:date="2022-05-12T14:52:00Z">
          <w:r>
            <w:rPr>
              <w:sz w:val="20"/>
            </w:rPr>
            <w:delText xml:space="preserve">EAS </w:delText>
          </w:r>
        </w:del>
      </w:ins>
      <w:del w:id="109" w:author="Deepanshu#143e" w:date="2022-05-12T14:52:00Z">
        <w:r>
          <w:rPr>
            <w:sz w:val="20"/>
          </w:rPr>
          <w:delText>VNF instantiation</w:delText>
        </w:r>
      </w:del>
    </w:p>
    <w:p>
      <w:pPr>
        <w:pStyle w:val="Heading4"/>
        <w:keepLines/>
        <w:widowControl/>
        <w:bidi w:val="0"/>
        <w:spacing w:before="0" w:after="180"/>
        <w:jc w:val="center"/>
        <w:rPr>
          <w:del w:id="134" w:author="Deepanshu#143e" w:date="2022-05-12T14:52:00Z"/>
        </w:rPr>
      </w:pPr>
      <w:ins w:id="111" w:author="Chou, Joey-143" w:date="2022-04-25T11:02:00Z">
        <w:del w:id="112" w:author="Deepanshu#143e" w:date="2022-05-12T14:52:00Z">
          <w:r>
            <w:rPr/>
            <w:delText xml:space="preserve">1. </w:delText>
          </w:r>
        </w:del>
      </w:ins>
      <w:ins w:id="113" w:author="Chou, Joey-145" w:date="2022-05-11T14:25:00Z">
        <w:del w:id="114" w:author="Deepanshu#143e" w:date="2022-05-12T14:52:00Z">
          <w:r>
            <w:rPr/>
            <w:delText>A consumer</w:delText>
          </w:r>
        </w:del>
      </w:ins>
      <w:ins w:id="115" w:author="Chou, Joey-145" w:date="2022-05-11T14:25:00Z">
        <w:del w:id="116" w:author="Deepanshu#143e" w:date="2022-05-12T14:52:00Z">
          <w:r>
            <w:rPr>
              <w:lang w:bidi="ar-KW"/>
            </w:rPr>
            <w:delText xml:space="preserve"> </w:delText>
          </w:r>
        </w:del>
      </w:ins>
      <w:ins w:id="117" w:author="Chou, Joey-145" w:date="2022-05-11T14:25:00Z">
        <w:del w:id="118" w:author="Deepanshu#143e" w:date="2022-05-12T14:52:00Z">
          <w:r>
            <w:rPr>
              <w:lang w:eastAsia="zh-CN"/>
            </w:rPr>
            <w:delText xml:space="preserve">invokes </w:delText>
          </w:r>
        </w:del>
      </w:ins>
      <w:ins w:id="119" w:author="Chou, Joey-145" w:date="2022-05-11T14:25:00Z">
        <w:del w:id="120" w:author="Deepanshu#143e" w:date="2022-05-12T14:52:00Z">
          <w:r>
            <w:rPr>
              <w:i/>
              <w:lang w:eastAsia="zh-CN"/>
            </w:rPr>
            <w:delText>createMOI</w:delText>
          </w:r>
        </w:del>
      </w:ins>
      <w:ins w:id="121" w:author="Chou, Joey-145" w:date="2022-05-11T14:25:00Z">
        <w:del w:id="122" w:author="Deepanshu#143e" w:date="2022-05-12T14:52:00Z">
          <w:r>
            <w:rPr>
              <w:rFonts w:cs="Arial" w:ascii="Arial" w:hAnsi="Arial"/>
              <w:sz w:val="18"/>
              <w:lang w:eastAsia="zh-CN"/>
            </w:rPr>
            <w:delText xml:space="preserve"> </w:delText>
          </w:r>
        </w:del>
      </w:ins>
      <w:ins w:id="123" w:author="Chou, Joey-145" w:date="2022-05-11T14:25:00Z">
        <w:del w:id="124" w:author="Deepanshu#143e" w:date="2022-05-12T14:52:00Z">
          <w:r>
            <w:rPr>
              <w:lang w:eastAsia="zh-CN"/>
            </w:rPr>
            <w:delText xml:space="preserve">operation in (see clause 11.1.1.1. in TS 28.532) on </w:delText>
          </w:r>
        </w:del>
      </w:ins>
      <w:ins w:id="125" w:author="Chou, Joey-145" w:date="2022-05-11T14:25:00Z">
        <w:del w:id="126" w:author="Deepanshu#143e" w:date="2022-05-12T14:52:00Z">
          <w:r>
            <w:rPr>
              <w:rFonts w:cs="Courier New" w:ascii="Courier New" w:hAnsi="Courier New"/>
              <w:lang w:eastAsia="zh-CN"/>
            </w:rPr>
            <w:delText xml:space="preserve">EASRequirements </w:delText>
          </w:r>
        </w:del>
      </w:ins>
      <w:ins w:id="127" w:author="Chou, Joey-145" w:date="2022-05-11T14:25:00Z">
        <w:del w:id="128" w:author="Deepanshu#143e" w:date="2022-05-12T14:52:00Z">
          <w:r>
            <w:rPr>
              <w:lang w:eastAsia="zh-CN"/>
            </w:rPr>
            <w:delText>IOC</w:delText>
          </w:r>
        </w:del>
      </w:ins>
      <w:ins w:id="129" w:author="Chou, Joey-145" w:date="2022-05-11T14:25:00Z">
        <w:del w:id="130" w:author="Deepanshu#143e" w:date="2022-05-12T14:52:00Z">
          <w:r>
            <w:rPr/>
            <w:delText xml:space="preserve"> </w:delText>
          </w:r>
        </w:del>
      </w:ins>
      <w:ins w:id="131" w:author="Chou, Joey-145" w:date="2022-05-11T14:25:00Z">
        <w:del w:id="132" w:author="Deepanshu#143e" w:date="2022-05-12T14:52:00Z">
          <w:r>
            <w:rPr>
              <w:color w:val="000000"/>
              <w:sz w:val="18"/>
              <w:szCs w:val="18"/>
            </w:rPr>
            <w:delText>containing</w:delText>
          </w:r>
        </w:del>
      </w:ins>
      <w:del w:id="133" w:author="Deepanshu#143e" w:date="2022-05-12T14:52:00Z">
        <w:r>
          <w:rPr>
            <w:color w:val="000000"/>
            <w:sz w:val="18"/>
            <w:szCs w:val="18"/>
          </w:rPr>
          <w:delText xml:space="preserve"> the EAS deployment requirements.</w:delText>
        </w:r>
      </w:del>
    </w:p>
    <w:p>
      <w:pPr>
        <w:pStyle w:val="FigureTitle"/>
        <w:keepLines/>
        <w:widowControl/>
        <w:bidi w:val="0"/>
        <w:spacing w:before="0" w:after="180"/>
        <w:jc w:val="center"/>
        <w:rPr>
          <w:del w:id="142" w:author="Deepanshu#143e" w:date="2022-05-12T14:52:00Z"/>
        </w:rPr>
      </w:pPr>
      <w:ins w:id="135" w:author="Chou, Joey-145" w:date="2022-05-11T14:27:00Z">
        <w:del w:id="136" w:author="Deepanshu#143e" w:date="2022-05-12T14:52:00Z">
          <w:r>
            <w:rPr/>
            <w:delText>2. P</w:delText>
          </w:r>
        </w:del>
      </w:ins>
      <w:ins w:id="137" w:author="Chou, Joey-145" w:date="2022-05-11T14:27:00Z">
        <w:del w:id="138" w:author="Deepanshu#143e" w:date="2022-05-12T14:52:00Z">
          <w:r>
            <w:rPr>
              <w:lang w:eastAsia="zh-CN"/>
            </w:rPr>
            <w:delText xml:space="preserve">rovisioning MnS producer creates the </w:delText>
          </w:r>
        </w:del>
      </w:ins>
      <w:ins w:id="139" w:author="Chou, Joey-145" w:date="2022-05-11T14:27:00Z">
        <w:del w:id="140" w:author="Deepanshu#143e" w:date="2022-05-12T14:52:00Z">
          <w:r>
            <w:rPr>
              <w:rFonts w:cs="Courier New" w:ascii="Courier New" w:hAnsi="Courier New"/>
              <w:lang w:eastAsia="zh-CN"/>
            </w:rPr>
            <w:delText xml:space="preserve">EASRequirements </w:delText>
          </w:r>
        </w:del>
      </w:ins>
      <w:del w:id="141" w:author="Deepanshu#143e" w:date="2022-05-12T14:52:00Z">
        <w:r>
          <w:rPr>
            <w:lang w:eastAsia="zh-CN"/>
          </w:rPr>
          <w:delText>MOI.</w:delText>
        </w:r>
      </w:del>
    </w:p>
    <w:p>
      <w:pPr>
        <w:pStyle w:val="Heading4"/>
        <w:keepLines/>
        <w:widowControl/>
        <w:bidi w:val="0"/>
        <w:spacing w:before="0" w:after="180"/>
        <w:jc w:val="center"/>
        <w:rPr>
          <w:lang w:eastAsia="zh-CN"/>
          <w:del w:id="156" w:author="Deepanshu#143e" w:date="2022-05-12T14:52:00Z"/>
        </w:rPr>
      </w:pPr>
      <w:ins w:id="143" w:author="Chou, Joey-145" w:date="2022-05-11T14:27:00Z">
        <w:del w:id="144" w:author="Deepanshu#143e" w:date="2022-05-12T14:52:00Z">
          <w:r>
            <w:rPr>
              <w:lang w:eastAsia="zh-CN"/>
            </w:rPr>
            <w:delText xml:space="preserve">3. </w:delText>
          </w:r>
        </w:del>
      </w:ins>
      <w:ins w:id="145" w:author="Chou, Joey-145" w:date="2022-05-11T14:27:00Z">
        <w:del w:id="146" w:author="Deepanshu#143e" w:date="2022-05-12T14:52:00Z">
          <w:r>
            <w:rPr/>
            <w:delText>P</w:delText>
          </w:r>
        </w:del>
      </w:ins>
      <w:ins w:id="147" w:author="Chou, Joey-145" w:date="2022-05-11T14:27:00Z">
        <w:del w:id="148" w:author="Deepanshu#143e" w:date="2022-05-12T14:52:00Z">
          <w:r>
            <w:rPr>
              <w:lang w:eastAsia="zh-CN"/>
            </w:rPr>
            <w:delText xml:space="preserve">rovisioning MnS producer returns an output parameter with </w:delText>
          </w:r>
        </w:del>
      </w:ins>
      <w:ins w:id="149" w:author="Chou, Joey-145" w:date="2022-05-11T14:27:00Z">
        <w:del w:id="150" w:author="Deepanshu#143e" w:date="2022-05-12T14:52:00Z">
          <w:r>
            <w:rPr>
              <w:rFonts w:cs="Courier New" w:ascii="Courier New" w:hAnsi="Courier New"/>
              <w:lang w:eastAsia="zh-CN"/>
            </w:rPr>
            <w:delText>status</w:delText>
          </w:r>
        </w:del>
      </w:ins>
      <w:ins w:id="151" w:author="Chou, Joey-145" w:date="2022-05-11T14:27:00Z">
        <w:del w:id="152" w:author="Deepanshu#143e" w:date="2022-05-12T14:52:00Z">
          <w:r>
            <w:rPr>
              <w:lang w:eastAsia="zh-CN"/>
            </w:rPr>
            <w:delText xml:space="preserve"> = “OperationSucceeded” to indicate the </w:delText>
          </w:r>
        </w:del>
      </w:ins>
      <w:ins w:id="153" w:author="Chou, Joey-145" w:date="2022-05-11T14:27:00Z">
        <w:del w:id="154" w:author="Deepanshu#143e" w:date="2022-05-12T14:52:00Z">
          <w:r>
            <w:rPr>
              <w:rFonts w:cs="Courier New" w:ascii="Courier New" w:hAnsi="Courier New"/>
              <w:lang w:eastAsia="zh-CN"/>
            </w:rPr>
            <w:delText xml:space="preserve">EASRequirements </w:delText>
          </w:r>
        </w:del>
      </w:ins>
      <w:del w:id="155" w:author="Deepanshu#143e" w:date="2022-05-12T14:52:00Z">
        <w:r>
          <w:rPr>
            <w:lang w:eastAsia="zh-CN"/>
          </w:rPr>
          <w:delText>MOI has been created.</w:delText>
        </w:r>
      </w:del>
    </w:p>
    <w:p>
      <w:pPr>
        <w:pStyle w:val="Heading4"/>
        <w:spacing w:before="0" w:after="60"/>
        <w:ind w:left="568" w:hanging="288"/>
        <w:rPr>
          <w:del w:id="200" w:author="Deepanshu#143e" w:date="2022-05-12T14:52:00Z"/>
        </w:rPr>
      </w:pPr>
      <w:ins w:id="157" w:author="Chou, Joey-145" w:date="2022-05-11T14:28:00Z">
        <w:del w:id="158" w:author="Deepanshu#143e" w:date="2022-05-12T14:52:00Z">
          <w:r>
            <w:rPr/>
            <w:delText>4</w:delText>
          </w:r>
        </w:del>
      </w:ins>
      <w:ins w:id="159" w:author="Chou, Joey-145" w:date="2022-05-11T14:25:00Z">
        <w:del w:id="160" w:author="Deepanshu#143e" w:date="2022-05-12T14:52:00Z">
          <w:r>
            <w:rPr/>
            <w:delText xml:space="preserve">. </w:delText>
          </w:r>
        </w:del>
      </w:ins>
      <w:ins w:id="161" w:author="Chou, Joey-143" w:date="2022-04-25T11:02:00Z">
        <w:del w:id="162" w:author="Deepanshu#143e" w:date="2022-05-12T14:52:00Z">
          <w:r>
            <w:rPr/>
            <w:delText>A consumer</w:delText>
          </w:r>
        </w:del>
      </w:ins>
      <w:ins w:id="163" w:author="Chou, Joey-143" w:date="2022-04-25T11:02:00Z">
        <w:del w:id="164" w:author="Deepanshu#143e" w:date="2022-05-12T14:52:00Z">
          <w:r>
            <w:rPr>
              <w:lang w:bidi="ar-KW"/>
            </w:rPr>
            <w:delText xml:space="preserve"> </w:delText>
          </w:r>
        </w:del>
      </w:ins>
      <w:ins w:id="165" w:author="Chou, Joey-143" w:date="2022-04-25T11:02:00Z">
        <w:del w:id="166" w:author="Deepanshu#143e" w:date="2022-05-12T14:52:00Z">
          <w:r>
            <w:rPr>
              <w:lang w:eastAsia="zh-CN"/>
            </w:rPr>
            <w:delText xml:space="preserve">invokes </w:delText>
          </w:r>
        </w:del>
      </w:ins>
      <w:ins w:id="167" w:author="Chou, Joey-143" w:date="2022-04-25T11:02:00Z">
        <w:del w:id="168" w:author="Deepanshu#143e" w:date="2022-05-12T14:52:00Z">
          <w:r>
            <w:rPr>
              <w:i/>
              <w:lang w:eastAsia="zh-CN"/>
            </w:rPr>
            <w:delText>createMOI</w:delText>
          </w:r>
        </w:del>
      </w:ins>
      <w:ins w:id="169" w:author="Chou, Joey-143" w:date="2022-04-25T11:02:00Z">
        <w:del w:id="170" w:author="Deepanshu#143e" w:date="2022-05-12T14:52:00Z">
          <w:r>
            <w:rPr>
              <w:rFonts w:cs="Arial" w:ascii="Arial" w:hAnsi="Arial"/>
              <w:sz w:val="18"/>
              <w:lang w:eastAsia="zh-CN"/>
            </w:rPr>
            <w:delText xml:space="preserve"> </w:delText>
          </w:r>
        </w:del>
      </w:ins>
      <w:ins w:id="171" w:author="Chou, Joey-143" w:date="2022-04-25T11:02:00Z">
        <w:del w:id="172" w:author="Deepanshu#143e" w:date="2022-05-12T14:52:00Z">
          <w:r>
            <w:rPr>
              <w:lang w:eastAsia="zh-CN"/>
            </w:rPr>
            <w:delText xml:space="preserve">operation in (see clause 11.1.1.1. in TS 28.532) on </w:delText>
          </w:r>
        </w:del>
      </w:ins>
      <w:ins w:id="173" w:author="Chou, Joey-143" w:date="2022-04-25T11:02:00Z">
        <w:del w:id="174" w:author="Deepanshu#143e" w:date="2022-05-12T14:52:00Z">
          <w:r>
            <w:rPr>
              <w:rFonts w:cs="Courier New" w:ascii="Courier New" w:hAnsi="Courier New"/>
              <w:lang w:eastAsia="zh-CN"/>
            </w:rPr>
            <w:delText>LCMJob</w:delText>
          </w:r>
        </w:del>
      </w:ins>
      <w:ins w:id="175" w:author="Chou, Joey-143" w:date="2022-04-25T11:02:00Z">
        <w:del w:id="176" w:author="Deepanshu#143e" w:date="2022-05-12T14:52:00Z">
          <w:r>
            <w:rPr>
              <w:lang w:eastAsia="zh-CN"/>
            </w:rPr>
            <w:delText xml:space="preserve"> IOC</w:delText>
          </w:r>
        </w:del>
      </w:ins>
      <w:ins w:id="177" w:author="Chou, Joey-143" w:date="2022-04-25T11:02:00Z">
        <w:del w:id="178" w:author="Deepanshu#143e" w:date="2022-05-12T14:52:00Z">
          <w:r>
            <w:rPr/>
            <w:delText xml:space="preserve"> </w:delText>
          </w:r>
        </w:del>
      </w:ins>
      <w:ins w:id="179" w:author="Chou, Joey-143" w:date="2022-04-25T11:02:00Z">
        <w:del w:id="180" w:author="Deepanshu#143e" w:date="2022-05-12T14:52:00Z">
          <w:r>
            <w:rPr>
              <w:color w:val="000000"/>
              <w:sz w:val="18"/>
              <w:szCs w:val="18"/>
            </w:rPr>
            <w:delText>with</w:delText>
          </w:r>
        </w:del>
      </w:ins>
      <w:ins w:id="181" w:author="Chou, Joey-143" w:date="2022-04-25T11:02:00Z">
        <w:del w:id="182" w:author="Deepanshu#143e" w:date="2022-05-12T14:52:00Z">
          <w:r>
            <w:rPr>
              <w:rFonts w:cs="Calibri" w:ascii="Calibri" w:hAnsi="Calibri"/>
              <w:color w:val="000000"/>
              <w:sz w:val="18"/>
              <w:szCs w:val="18"/>
            </w:rPr>
            <w:delText xml:space="preserve"> </w:delText>
          </w:r>
        </w:del>
      </w:ins>
      <w:ins w:id="183" w:author="Chou, Joey-143" w:date="2022-04-25T11:02:00Z">
        <w:del w:id="184" w:author="Deepanshu#143e" w:date="2022-05-12T14:52:00Z">
          <w:r>
            <w:rPr>
              <w:rFonts w:cs="Courier New" w:ascii="Courier New" w:hAnsi="Courier New"/>
              <w:color w:val="000000"/>
              <w:sz w:val="18"/>
              <w:szCs w:val="18"/>
            </w:rPr>
            <w:delText xml:space="preserve">lcmOperation </w:delText>
          </w:r>
        </w:del>
      </w:ins>
      <w:ins w:id="185" w:author="Chou, Joey-143" w:date="2022-04-25T11:02:00Z">
        <w:del w:id="186" w:author="Deepanshu#143e" w:date="2022-05-12T14:52:00Z">
          <w:r>
            <w:rPr>
              <w:color w:val="000000"/>
              <w:sz w:val="18"/>
              <w:szCs w:val="18"/>
            </w:rPr>
            <w:delText>= “INSTANTIATE”</w:delText>
          </w:r>
        </w:del>
      </w:ins>
      <w:ins w:id="187" w:author="Chou, Joey-143" w:date="2022-04-25T11:02:00Z">
        <w:del w:id="188" w:author="Deepanshu#143e" w:date="2022-05-12T14:52:00Z">
          <w:r>
            <w:rPr>
              <w:lang w:eastAsia="zh-CN"/>
            </w:rPr>
            <w:delText xml:space="preserve"> to request the provisioning MnS producer to instantiate the NF instance. The </w:delText>
          </w:r>
        </w:del>
      </w:ins>
      <w:ins w:id="189" w:author="Chou, Joey-143" w:date="2022-04-25T11:02:00Z">
        <w:del w:id="190" w:author="Deepanshu#143e" w:date="2022-05-12T14:52:00Z">
          <w:r>
            <w:rPr>
              <w:rFonts w:cs="Courier New" w:ascii="Courier New" w:hAnsi="Courier New"/>
              <w:lang w:eastAsia="zh-CN"/>
            </w:rPr>
            <w:delText>LCMJob</w:delText>
          </w:r>
        </w:del>
      </w:ins>
      <w:ins w:id="191" w:author="Chou, Joey-143" w:date="2022-04-25T11:02:00Z">
        <w:del w:id="192" w:author="Deepanshu#143e" w:date="2022-05-12T14:52:00Z">
          <w:r>
            <w:rPr>
              <w:lang w:eastAsia="zh-CN"/>
            </w:rPr>
            <w:delText xml:space="preserve"> IOC</w:delText>
          </w:r>
        </w:del>
      </w:ins>
      <w:ins w:id="193" w:author="Chou, Joey-143" w:date="2022-04-25T11:02:00Z">
        <w:del w:id="194" w:author="Deepanshu#143e" w:date="2022-05-12T14:52:00Z">
          <w:r>
            <w:rPr/>
            <w:delText xml:space="preserve"> </w:delText>
          </w:r>
        </w:del>
      </w:ins>
      <w:ins w:id="195" w:author="Chou, Joey-143" w:date="2022-04-25T11:02:00Z">
        <w:del w:id="196" w:author="Deepanshu#143e" w:date="2022-05-12T14:52:00Z">
          <w:r>
            <w:rPr>
              <w:lang w:eastAsia="zh-CN"/>
            </w:rPr>
            <w:delText xml:space="preserve">contain the following attributes needed for </w:delText>
          </w:r>
        </w:del>
      </w:ins>
      <w:ins w:id="197" w:author="Chou, Joey-145" w:date="2022-05-11T14:29:00Z">
        <w:del w:id="198" w:author="Deepanshu#143e" w:date="2022-05-12T14:52:00Z">
          <w:r>
            <w:rPr>
              <w:lang w:eastAsia="zh-CN"/>
            </w:rPr>
            <w:delText>V</w:delText>
          </w:r>
        </w:del>
      </w:ins>
      <w:del w:id="199" w:author="Deepanshu#143e" w:date="2022-05-12T14:52:00Z">
        <w:r>
          <w:rPr>
            <w:lang w:eastAsia="zh-CN"/>
          </w:rPr>
          <w:delText>NF instantiation:</w:delText>
        </w:r>
      </w:del>
    </w:p>
    <w:p>
      <w:pPr>
        <w:pStyle w:val="Heading4"/>
        <w:widowControl/>
        <w:numPr>
          <w:ilvl w:val="0"/>
          <w:numId w:val="0"/>
        </w:numPr>
        <w:overflowPunct w:val="true"/>
        <w:autoSpaceDE w:val="true"/>
        <w:bidi w:val="0"/>
        <w:spacing w:before="0" w:after="60"/>
        <w:ind w:left="568" w:hanging="288"/>
        <w:textAlignment w:val="auto"/>
        <w:rPr>
          <w:del w:id="206" w:author="Deepanshu#143e" w:date="2022-05-12T14:52:00Z"/>
        </w:rPr>
      </w:pPr>
      <w:ins w:id="201" w:author="Chou, Joey-143" w:date="2022-04-25T11:02:00Z">
        <w:del w:id="202" w:author="Deepanshu#143e" w:date="2022-05-12T14:52:00Z">
          <w:r>
            <w:rPr>
              <w:lang w:eastAsia="zh-CN"/>
            </w:rPr>
            <w:delText>nfsForInstantiation: indicates the list</w:delText>
          </w:r>
        </w:del>
      </w:ins>
      <w:ins w:id="203" w:author="Chou, Joey-145" w:date="2022-05-11T14:24:00Z">
        <w:del w:id="204" w:author="Deepanshu#143e" w:date="2022-05-12T14:52:00Z">
          <w:r>
            <w:rPr>
              <w:lang w:eastAsia="zh-CN"/>
            </w:rPr>
            <w:delText>type</w:delText>
          </w:r>
        </w:del>
      </w:ins>
      <w:del w:id="205" w:author="Deepanshu#143e" w:date="2022-05-12T14:52:00Z">
        <w:r>
          <w:rPr>
            <w:lang w:eastAsia="zh-CN"/>
          </w:rPr>
          <w:delText xml:space="preserve"> of network functions (e.g., “EAS”, “EES”, “ECS”, “PCF”, “UPF”, “NEF”, … etc,) to be instantiated.</w:delText>
        </w:r>
      </w:del>
    </w:p>
    <w:p>
      <w:pPr>
        <w:pStyle w:val="Heading4"/>
        <w:numPr>
          <w:ilvl w:val="0"/>
          <w:numId w:val="2"/>
        </w:numPr>
        <w:overflowPunct w:val="false"/>
        <w:autoSpaceDE w:val="false"/>
        <w:spacing w:before="0" w:after="60"/>
        <w:textAlignment w:val="baseline"/>
        <w:rPr>
          <w:lang w:eastAsia="zh-CN"/>
          <w:del w:id="220" w:author="Deepanshu#143e" w:date="2022-05-12T14:52:00Z"/>
        </w:rPr>
      </w:pPr>
      <w:ins w:id="207" w:author="Chou, Joey-145" w:date="2022-05-11T14:25:00Z">
        <w:del w:id="208" w:author="Deepanshu#143e" w:date="2022-05-12T14:52:00Z">
          <w:r>
            <w:rPr>
              <w:rFonts w:cs="Arial"/>
              <w:lang w:val="fr-FR" w:eastAsia="zh-CN"/>
            </w:rPr>
            <w:delText>deploymentRequirements</w:delText>
          </w:r>
        </w:del>
      </w:ins>
      <w:ins w:id="209" w:author="Chou, Joey-143" w:date="2022-04-25T11:02:00Z">
        <w:del w:id="210" w:author="Deepanshu#143e" w:date="2022-05-12T14:52:00Z">
          <w:r>
            <w:rPr>
              <w:lang w:eastAsia="zh-CN"/>
            </w:rPr>
            <w:delText xml:space="preserve">servingLocation: indicate </w:delText>
          </w:r>
        </w:del>
      </w:ins>
      <w:ins w:id="211" w:author="Chou, Joey-143" w:date="2022-04-25T11:02:00Z">
        <w:del w:id="212" w:author="Deepanshu#143e" w:date="2022-05-12T14:52:00Z">
          <w:r>
            <w:rPr/>
            <w:delText xml:space="preserve">the </w:delText>
          </w:r>
        </w:del>
      </w:ins>
      <w:ins w:id="213" w:author="Chou, Joey-145" w:date="2022-05-11T14:25:00Z">
        <w:del w:id="214" w:author="Deepanshu#143e" w:date="2022-05-12T14:52:00Z">
          <w:r>
            <w:rPr/>
            <w:delText xml:space="preserve">DN of </w:delText>
          </w:r>
        </w:del>
      </w:ins>
      <w:ins w:id="215" w:author="Chou, Joey-145" w:date="2022-05-11T14:29:00Z">
        <w:del w:id="216" w:author="Deepanshu#143e" w:date="2022-05-12T14:52:00Z">
          <w:r>
            <w:rPr/>
            <w:delText>of the EASRequirements MOI</w:delText>
          </w:r>
        </w:del>
      </w:ins>
      <w:ins w:id="217" w:author="Chou, Joey-145" w:date="2022-05-11T14:39:00Z">
        <w:del w:id="218" w:author="Deepanshu#143e" w:date="2022-05-12T14:52:00Z">
          <w:r>
            <w:rPr/>
            <w:delText>, obtained from step 3</w:delText>
          </w:r>
        </w:del>
      </w:ins>
      <w:del w:id="219" w:author="Deepanshu#143e" w:date="2022-05-12T14:52:00Z">
        <w:r>
          <w:rPr/>
          <w:delText>location where the NF is to be deployed.</w:delText>
        </w:r>
      </w:del>
    </w:p>
    <w:p>
      <w:pPr>
        <w:pStyle w:val="Heading4"/>
        <w:numPr>
          <w:ilvl w:val="0"/>
          <w:numId w:val="2"/>
        </w:numPr>
        <w:overflowPunct w:val="false"/>
        <w:autoSpaceDE w:val="false"/>
        <w:spacing w:before="0" w:after="60"/>
        <w:textAlignment w:val="baseline"/>
        <w:rPr>
          <w:lang w:eastAsia="zh-CN"/>
          <w:del w:id="232" w:author="Deepanshu#143e" w:date="2022-05-12T14:52:00Z"/>
        </w:rPr>
      </w:pPr>
      <w:ins w:id="221" w:author="Chou, Joey-145" w:date="2022-05-11T14:33:00Z">
        <w:del w:id="222" w:author="Deepanshu#143e" w:date="2022-05-12T14:52:00Z">
          <w:r>
            <w:rPr/>
            <w:delText>vnfLcmInfo</w:delText>
          </w:r>
        </w:del>
      </w:ins>
      <w:ins w:id="223" w:author="Chou, Joey-143" w:date="2022-04-25T11:02:00Z">
        <w:del w:id="224" w:author="Deepanshu#143e" w:date="2022-05-12T14:52:00Z">
          <w:r>
            <w:rPr>
              <w:lang w:eastAsia="zh-CN"/>
            </w:rPr>
            <w:delText>softwareImageInfo: indicates</w:delText>
          </w:r>
        </w:del>
      </w:ins>
      <w:ins w:id="225" w:author="Chou, Joey-145" w:date="2022-05-11T14:34:00Z">
        <w:del w:id="226" w:author="Deepanshu#143e" w:date="2022-05-12T14:52:00Z">
          <w:r>
            <w:rPr>
              <w:lang w:eastAsia="zh-CN"/>
            </w:rPr>
            <w:delText>contain</w:delText>
          </w:r>
        </w:del>
      </w:ins>
      <w:ins w:id="227" w:author="Chou, Joey-143" w:date="2022-04-25T11:02:00Z">
        <w:del w:id="228" w:author="Deepanshu#143e" w:date="2022-05-12T14:52:00Z">
          <w:r>
            <w:rPr>
              <w:lang w:eastAsia="zh-CN"/>
            </w:rPr>
            <w:delText xml:space="preserve"> the software image information (e.g., software image location, minimum RAM, disk requirements)</w:delText>
          </w:r>
        </w:del>
      </w:ins>
      <w:ins w:id="229" w:author="Chou, Joey-145" w:date="2022-05-11T14:34:00Z">
        <w:del w:id="230" w:author="Deepanshu#143e" w:date="2022-05-12T14:52:00Z">
          <w:r>
            <w:rPr>
              <w:lang w:eastAsia="zh-CN"/>
            </w:rPr>
            <w:delText>, QoS requirements (e.g., maxLatency, maxBitRate, minBitRate</w:delText>
          </w:r>
        </w:del>
      </w:ins>
      <w:del w:id="231" w:author="Deepanshu#143e" w:date="2022-05-12T14:52:00Z">
        <w:r>
          <w:rPr>
            <w:lang w:eastAsia="zh-CN"/>
          </w:rPr>
          <w:delText xml:space="preserve"> (see clause 7.1.6.5 in ETSI NFV IFA-011 [7]).</w:delText>
        </w:r>
      </w:del>
    </w:p>
    <w:p>
      <w:pPr>
        <w:pStyle w:val="B1"/>
        <w:numPr>
          <w:ilvl w:val="0"/>
          <w:numId w:val="2"/>
        </w:numPr>
        <w:overflowPunct w:val="false"/>
        <w:autoSpaceDE w:val="false"/>
        <w:spacing w:before="0" w:after="60"/>
        <w:textAlignment w:val="baseline"/>
        <w:rPr>
          <w:lang w:eastAsia="zh-CN"/>
          <w:del w:id="234" w:author="Deepanshu#143e" w:date="2022-05-12T14:52:00Z"/>
        </w:rPr>
      </w:pPr>
      <w:del w:id="233" w:author="Deepanshu#143e" w:date="2022-05-12T14:52:00Z">
        <w:r>
          <w:rPr>
            <w:lang w:eastAsia="zh-CN"/>
          </w:rPr>
          <w:delText>qoSRequirements: specifies the QoS requirements for NF deployment.</w:delText>
        </w:r>
      </w:del>
    </w:p>
    <w:p>
      <w:pPr>
        <w:pStyle w:val="Heading4"/>
        <w:numPr>
          <w:ilvl w:val="0"/>
          <w:numId w:val="2"/>
        </w:numPr>
        <w:overflowPunct w:val="false"/>
        <w:autoSpaceDE w:val="false"/>
        <w:spacing w:before="0" w:after="60"/>
        <w:textAlignment w:val="baseline"/>
        <w:rPr>
          <w:del w:id="246" w:author="Deepanshu#143e" w:date="2022-05-12T14:52:00Z"/>
        </w:rPr>
      </w:pPr>
      <w:ins w:id="235" w:author="Chou, Joey-145" w:date="2022-05-11T14:36:00Z">
        <w:del w:id="236" w:author="Deepanshu#143e" w:date="2022-05-12T14:52:00Z">
          <w:r>
            <w:rPr>
              <w:lang w:eastAsia="zh-CN"/>
            </w:rPr>
            <w:delText>lcmJobStatus.timer</w:delText>
          </w:r>
        </w:del>
      </w:ins>
      <w:ins w:id="237" w:author="Chou, Joey-143" w:date="2022-04-25T11:02:00Z">
        <w:del w:id="238" w:author="Deepanshu#143e" w:date="2022-05-12T14:52:00Z">
          <w:r>
            <w:rPr>
              <w:lang w:eastAsia="zh-CN"/>
            </w:rPr>
            <w:delText xml:space="preserve">maxJobDuration: </w:delText>
          </w:r>
        </w:del>
      </w:ins>
      <w:ins w:id="239" w:author="Chou, Joey-143" w:date="2022-04-25T11:02:00Z">
        <w:del w:id="240" w:author="Deepanshu#143e" w:date="2022-05-12T14:52:00Z">
          <w:r>
            <w:rPr>
              <w:rFonts w:cs="Arial"/>
            </w:rPr>
            <w:delText>specifies the m</w:delText>
          </w:r>
        </w:del>
      </w:ins>
      <w:ins w:id="241" w:author="Chou, Joey-143" w:date="2022-04-25T11:02:00Z">
        <w:del w:id="242" w:author="Deepanshu#143e" w:date="2022-05-12T14:52:00Z">
          <w:r>
            <w:rPr>
              <w:lang w:eastAsia="zh-CN"/>
            </w:rPr>
            <w:delText xml:space="preserve">aximum duration given to </w:delText>
          </w:r>
        </w:del>
      </w:ins>
      <w:ins w:id="243" w:author="Chou, Joey-143" w:date="2022-04-25T11:05:00Z">
        <w:del w:id="244" w:author="Deepanshu#143e" w:date="2022-05-12T14:52:00Z">
          <w:r>
            <w:rPr>
              <w:lang w:eastAsia="zh-CN"/>
            </w:rPr>
            <w:delText>an</w:delText>
          </w:r>
        </w:del>
      </w:ins>
      <w:del w:id="245" w:author="Deepanshu#143e" w:date="2022-05-12T14:52:00Z">
        <w:r>
          <w:rPr>
            <w:lang w:eastAsia="zh-CN"/>
          </w:rPr>
          <w:delText xml:space="preserve"> LCM job.</w:delText>
        </w:r>
      </w:del>
    </w:p>
    <w:p>
      <w:pPr>
        <w:pStyle w:val="Heading4"/>
        <w:widowControl/>
        <w:numPr>
          <w:ilvl w:val="0"/>
          <w:numId w:val="2"/>
        </w:numPr>
        <w:overflowPunct w:val="false"/>
        <w:autoSpaceDE w:val="false"/>
        <w:bidi w:val="0"/>
        <w:spacing w:before="0" w:after="60"/>
        <w:ind w:left="568" w:hanging="284"/>
        <w:textAlignment w:val="baseline"/>
        <w:rPr>
          <w:del w:id="260" w:author="Deepanshu#143e" w:date="2022-05-12T14:52:00Z"/>
        </w:rPr>
      </w:pPr>
      <w:ins w:id="247" w:author="Chou, Joey-143" w:date="2022-04-25T11:02:00Z">
        <w:del w:id="248" w:author="Deepanshu#143e" w:date="2022-05-12T14:52:00Z">
          <w:r>
            <w:rPr/>
            <w:delText>2</w:delText>
          </w:r>
        </w:del>
      </w:ins>
      <w:ins w:id="249" w:author="Chou, Joey-145" w:date="2022-05-11T14:41:00Z">
        <w:del w:id="250" w:author="Deepanshu#143e" w:date="2022-05-12T14:52:00Z">
          <w:r>
            <w:rPr/>
            <w:delText>5</w:delText>
          </w:r>
        </w:del>
      </w:ins>
      <w:ins w:id="251" w:author="Chou, Joey-143" w:date="2022-04-25T11:02:00Z">
        <w:del w:id="252" w:author="Deepanshu#143e" w:date="2022-05-12T14:52:00Z">
          <w:r>
            <w:rPr/>
            <w:delText>. P</w:delText>
          </w:r>
        </w:del>
      </w:ins>
      <w:ins w:id="253" w:author="Chou, Joey-143" w:date="2022-04-25T11:02:00Z">
        <w:del w:id="254" w:author="Deepanshu#143e" w:date="2022-05-12T14:52:00Z">
          <w:r>
            <w:rPr>
              <w:lang w:eastAsia="zh-CN"/>
            </w:rPr>
            <w:delText xml:space="preserve">rovisioning MnS producer creates the </w:delText>
          </w:r>
        </w:del>
      </w:ins>
      <w:ins w:id="255" w:author="Chou, Joey-143" w:date="2022-04-25T11:02:00Z">
        <w:del w:id="256" w:author="Deepanshu#143e" w:date="2022-05-12T14:52:00Z">
          <w:r>
            <w:rPr>
              <w:rFonts w:cs="Courier New" w:ascii="Courier New" w:hAnsi="Courier New"/>
              <w:lang w:eastAsia="zh-CN"/>
            </w:rPr>
            <w:delText>LCMJob</w:delText>
          </w:r>
        </w:del>
      </w:ins>
      <w:ins w:id="257" w:author="Chou, Joey-143" w:date="2022-04-25T11:02:00Z">
        <w:del w:id="258" w:author="Deepanshu#143e" w:date="2022-05-12T14:52:00Z">
          <w:r>
            <w:rPr>
              <w:lang w:eastAsia="zh-CN"/>
            </w:rPr>
            <w:delText xml:space="preserve"> MOI</w:delText>
          </w:r>
        </w:del>
      </w:ins>
      <w:del w:id="259" w:author="Deepanshu#143e" w:date="2022-05-12T14:52:00Z">
        <w:r>
          <w:rPr>
            <w:lang w:eastAsia="zh-CN"/>
          </w:rPr>
          <w:delText>.</w:delText>
        </w:r>
      </w:del>
    </w:p>
    <w:p>
      <w:pPr>
        <w:pStyle w:val="Heading4"/>
        <w:rPr>
          <w:del w:id="294" w:author="Deepanshu#143e" w:date="2022-05-12T14:52:00Z"/>
        </w:rPr>
      </w:pPr>
      <w:ins w:id="261" w:author="Chou, Joey-145" w:date="2022-05-11T14:41:00Z">
        <w:del w:id="262" w:author="Deepanshu#143e" w:date="2022-05-12T14:52:00Z">
          <w:r>
            <w:rPr>
              <w:lang w:eastAsia="zh-CN"/>
            </w:rPr>
            <w:delText xml:space="preserve">6. </w:delText>
          </w:r>
        </w:del>
      </w:ins>
      <w:ins w:id="263" w:author="Chou, Joey-143" w:date="2022-04-25T11:02:00Z">
        <w:del w:id="264" w:author="Deepanshu#143e" w:date="2022-05-12T14:52:00Z">
          <w:r>
            <w:rPr>
              <w:lang w:eastAsia="zh-CN"/>
            </w:rPr>
            <w:delText xml:space="preserve"> </w:delText>
          </w:r>
        </w:del>
      </w:ins>
      <w:ins w:id="265" w:author="Chou, Joey-145" w:date="2022-05-11T14:42:00Z">
        <w:del w:id="266" w:author="Deepanshu#143e" w:date="2022-05-12T14:52:00Z">
          <w:r>
            <w:rPr/>
            <w:delText>P</w:delText>
          </w:r>
        </w:del>
      </w:ins>
      <w:ins w:id="267" w:author="Chou, Joey-145" w:date="2022-05-11T14:42:00Z">
        <w:del w:id="268" w:author="Deepanshu#143e" w:date="2022-05-12T14:52:00Z">
          <w:r>
            <w:rPr>
              <w:lang w:eastAsia="zh-CN"/>
            </w:rPr>
            <w:delText xml:space="preserve">rovisioning MnS producer </w:delText>
          </w:r>
        </w:del>
      </w:ins>
      <w:ins w:id="269" w:author="Chou, Joey-143" w:date="2022-04-25T11:02:00Z">
        <w:del w:id="270" w:author="Deepanshu#143e" w:date="2022-05-12T14:52:00Z">
          <w:r>
            <w:rPr>
              <w:lang w:eastAsia="zh-CN"/>
            </w:rPr>
            <w:delText>and</w:delText>
          </w:r>
        </w:del>
      </w:ins>
      <w:ins w:id="271" w:author="Chou, Joey-143" w:date="2022-04-25T11:02:00Z">
        <w:del w:id="272" w:author="Deepanshu#143e" w:date="2022-05-12T14:52:00Z">
          <w:r>
            <w:rPr/>
            <w:delText xml:space="preserve"> </w:delText>
          </w:r>
        </w:del>
      </w:ins>
      <w:ins w:id="273" w:author="Chou, Joey-143" w:date="2022-04-25T11:02:00Z">
        <w:del w:id="274" w:author="Deepanshu#143e" w:date="2022-05-12T14:52:00Z">
          <w:r>
            <w:rPr>
              <w:lang w:eastAsia="zh-CN"/>
            </w:rPr>
            <w:delText xml:space="preserve">returns an output parameter with </w:delText>
          </w:r>
        </w:del>
      </w:ins>
      <w:ins w:id="275" w:author="Chou, Joey-143" w:date="2022-04-25T11:02:00Z">
        <w:del w:id="276" w:author="Deepanshu#143e" w:date="2022-05-12T14:52:00Z">
          <w:r>
            <w:rPr>
              <w:rFonts w:cs="Courier New" w:ascii="Courier New" w:hAnsi="Courier New"/>
              <w:lang w:eastAsia="zh-CN"/>
            </w:rPr>
            <w:delText>status</w:delText>
          </w:r>
        </w:del>
      </w:ins>
      <w:ins w:id="277" w:author="Chou, Joey-143" w:date="2022-04-25T11:02:00Z">
        <w:del w:id="278" w:author="Deepanshu#143e" w:date="2022-05-12T14:52:00Z">
          <w:r>
            <w:rPr>
              <w:lang w:eastAsia="zh-CN"/>
            </w:rPr>
            <w:delText xml:space="preserve"> = “OperationSucceeded” to </w:delText>
          </w:r>
        </w:del>
      </w:ins>
      <w:ins w:id="279" w:author="Chou, Joey-145" w:date="2022-05-11T14:43:00Z">
        <w:del w:id="280" w:author="Deepanshu#143e" w:date="2022-05-12T14:52:00Z">
          <w:r>
            <w:rPr>
              <w:lang w:eastAsia="zh-CN"/>
            </w:rPr>
            <w:delText xml:space="preserve">to indicate </w:delText>
          </w:r>
        </w:del>
      </w:ins>
      <w:ins w:id="281" w:author="Chou, Joey-143" w:date="2022-04-25T11:02:00Z">
        <w:del w:id="282" w:author="Deepanshu#143e" w:date="2022-05-12T14:52:00Z">
          <w:r>
            <w:rPr>
              <w:lang w:eastAsia="zh-CN"/>
            </w:rPr>
            <w:delText xml:space="preserve">the </w:delText>
          </w:r>
        </w:del>
      </w:ins>
      <w:ins w:id="283" w:author="Chou, Joey-145" w:date="2022-05-11T14:43:00Z">
        <w:del w:id="284" w:author="Deepanshu#143e" w:date="2022-05-12T14:52:00Z">
          <w:r>
            <w:rPr>
              <w:rFonts w:cs="Courier New" w:ascii="Courier New" w:hAnsi="Courier New"/>
              <w:lang w:eastAsia="zh-CN"/>
            </w:rPr>
            <w:delText>LCMJob</w:delText>
          </w:r>
        </w:del>
      </w:ins>
      <w:ins w:id="285" w:author="Chou, Joey-145" w:date="2022-05-11T14:43:00Z">
        <w:del w:id="286" w:author="Deepanshu#143e" w:date="2022-05-12T14:52:00Z">
          <w:r>
            <w:rPr>
              <w:lang w:eastAsia="zh-CN"/>
            </w:rPr>
            <w:delText xml:space="preserve"> MOI </w:delText>
          </w:r>
        </w:del>
      </w:ins>
      <w:ins w:id="287" w:author="Chou, Joey-143" w:date="2022-04-25T11:02:00Z">
        <w:del w:id="288" w:author="Deepanshu#143e" w:date="2022-05-12T14:52:00Z">
          <w:r>
            <w:rPr>
              <w:lang w:eastAsia="zh-CN"/>
            </w:rPr>
            <w:delText>consumer</w:delText>
          </w:r>
        </w:del>
      </w:ins>
      <w:ins w:id="289" w:author="Chou, Joey-145" w:date="2022-05-11T14:43:00Z">
        <w:del w:id="290" w:author="Deepanshu#143e" w:date="2022-05-12T14:52:00Z">
          <w:r>
            <w:rPr>
              <w:lang w:eastAsia="zh-CN"/>
            </w:rPr>
            <w:delText>has been created</w:delText>
          </w:r>
        </w:del>
      </w:ins>
      <w:ins w:id="291" w:author="Chou, Joey-143" w:date="2022-04-25T11:02:00Z">
        <w:del w:id="292" w:author="Deepanshu#143e" w:date="2022-05-12T14:52:00Z">
          <w:r>
            <w:rPr>
              <w:lang w:eastAsia="zh-CN"/>
            </w:rPr>
            <w:delText>.</w:delText>
          </w:r>
        </w:del>
      </w:ins>
      <w:del w:id="293" w:author="Deepanshu#143e" w:date="2022-05-12T14:52:00Z">
        <w:r>
          <w:rPr/>
          <w:delText xml:space="preserve"> </w:delText>
        </w:r>
      </w:del>
    </w:p>
    <w:p>
      <w:pPr>
        <w:pStyle w:val="Heading4"/>
        <w:rPr>
          <w:lang w:eastAsia="zh-CN"/>
          <w:del w:id="308" w:author="Deepanshu#143e" w:date="2022-05-12T14:52:00Z"/>
        </w:rPr>
      </w:pPr>
      <w:ins w:id="295" w:author="Chou, Joey-143" w:date="2022-04-25T11:02:00Z">
        <w:del w:id="296" w:author="Deepanshu#143e" w:date="2022-05-12T14:52:00Z">
          <w:r>
            <w:rPr/>
            <w:delText>3</w:delText>
          </w:r>
        </w:del>
      </w:ins>
      <w:ins w:id="297" w:author="Chou, Joey-145" w:date="2022-05-11T14:43:00Z">
        <w:del w:id="298" w:author="Deepanshu#143e" w:date="2022-05-12T14:52:00Z">
          <w:r>
            <w:rPr/>
            <w:delText>7</w:delText>
          </w:r>
        </w:del>
      </w:ins>
      <w:ins w:id="299" w:author="Chou, Joey-143" w:date="2022-04-25T11:02:00Z">
        <w:del w:id="300" w:author="Deepanshu#143e" w:date="2022-05-12T14:52:00Z">
          <w:r>
            <w:rPr/>
            <w:delText>. P</w:delText>
          </w:r>
        </w:del>
      </w:ins>
      <w:ins w:id="301" w:author="Chou, Joey-143" w:date="2022-04-25T11:02:00Z">
        <w:del w:id="302" w:author="Deepanshu#143e" w:date="2022-05-12T14:52:00Z">
          <w:r>
            <w:rPr>
              <w:lang w:eastAsia="zh-CN"/>
            </w:rPr>
            <w:delText xml:space="preserve">rovisioning MnS producer analyses the input attributes to determine actions for VNF instantiation, including </w:delText>
          </w:r>
        </w:del>
      </w:ins>
      <w:ins w:id="303" w:author="Chou, Joey-143" w:date="2022-04-25T11:02:00Z">
        <w:del w:id="304" w:author="Deepanshu#143e" w:date="2022-05-12T14:52:00Z">
          <w:r>
            <w:rPr/>
            <w:delText xml:space="preserve">downloading the VNF software image from the software image location, and setting the timer to </w:delText>
          </w:r>
        </w:del>
      </w:ins>
      <w:ins w:id="305" w:author="Chou, Joey-145" w:date="2022-05-11T14:44:00Z">
        <w:del w:id="306" w:author="Deepanshu#143e" w:date="2022-05-12T14:52:00Z">
          <w:r>
            <w:rPr>
              <w:rFonts w:cs="Courier New" w:ascii="Courier New" w:hAnsi="Courier New"/>
              <w:lang w:eastAsia="zh-CN"/>
            </w:rPr>
            <w:delText>lcmJobStatus.timer</w:delText>
          </w:r>
        </w:del>
      </w:ins>
      <w:del w:id="307" w:author="Deepanshu#143e" w:date="2022-05-12T14:52:00Z">
        <w:r>
          <w:rPr>
            <w:lang w:eastAsia="zh-CN"/>
          </w:rPr>
          <w:delText>maxJobDuration.</w:delText>
        </w:r>
      </w:del>
    </w:p>
    <w:p>
      <w:pPr>
        <w:pStyle w:val="Heading4"/>
        <w:rPr>
          <w:del w:id="326" w:author="Deepanshu#143e" w:date="2022-05-12T14:52:00Z"/>
        </w:rPr>
      </w:pPr>
      <w:ins w:id="309" w:author="Chou, Joey-143" w:date="2022-04-25T11:02:00Z">
        <w:del w:id="310" w:author="Deepanshu#143e" w:date="2022-05-12T14:52:00Z">
          <w:r>
            <w:rPr/>
            <w:delText>4</w:delText>
          </w:r>
        </w:del>
      </w:ins>
      <w:ins w:id="311" w:author="Chou, Joey-145" w:date="2022-05-11T14:44:00Z">
        <w:del w:id="312" w:author="Deepanshu#143e" w:date="2022-05-12T14:52:00Z">
          <w:r>
            <w:rPr/>
            <w:delText>8</w:delText>
          </w:r>
        </w:del>
      </w:ins>
      <w:ins w:id="313" w:author="Chou, Joey-143" w:date="2022-04-25T11:02:00Z">
        <w:del w:id="314" w:author="Deepanshu#143e" w:date="2022-05-12T14:52:00Z">
          <w:r>
            <w:rPr/>
            <w:delText>. P</w:delText>
          </w:r>
        </w:del>
      </w:ins>
      <w:ins w:id="315" w:author="Chou, Joey-143" w:date="2022-04-25T11:02:00Z">
        <w:del w:id="316" w:author="Deepanshu#143e" w:date="2022-05-12T14:52:00Z">
          <w:r>
            <w:rPr>
              <w:lang w:eastAsia="zh-CN"/>
            </w:rPr>
            <w:delText xml:space="preserve">rovisioning MnS producer invokes the </w:delText>
          </w:r>
        </w:del>
      </w:ins>
      <w:ins w:id="317" w:author="Chou, Joey-143" w:date="2022-04-25T11:02:00Z">
        <w:del w:id="318" w:author="Deepanshu#143e" w:date="2022-05-12T14:52:00Z">
          <w:r>
            <w:rPr>
              <w:i/>
              <w:iCs/>
              <w:lang w:eastAsia="zh-CN"/>
            </w:rPr>
            <w:delText>InstantiateNsRequest</w:delText>
          </w:r>
        </w:del>
      </w:ins>
      <w:ins w:id="319" w:author="Chou, Joey-143" w:date="2022-04-25T11:02:00Z">
        <w:del w:id="320" w:author="Deepanshu#143e" w:date="2022-05-12T14:52:00Z">
          <w:r>
            <w:rPr>
              <w:lang w:eastAsia="zh-CN"/>
            </w:rPr>
            <w:delText xml:space="preserve"> operation (see clause 7.3.3 in ETSI GS NFV-IFA 013 [</w:delText>
          </w:r>
        </w:del>
      </w:ins>
      <w:ins w:id="321" w:author="Chou, Joey-143" w:date="2022-04-25T11:05:00Z">
        <w:del w:id="322" w:author="Deepanshu#143e" w:date="2022-05-12T14:52:00Z">
          <w:r>
            <w:rPr>
              <w:lang w:eastAsia="zh-CN"/>
            </w:rPr>
            <w:delText>6</w:delText>
          </w:r>
        </w:del>
      </w:ins>
      <w:ins w:id="323" w:author="Chou, Joey-143" w:date="2022-04-25T11:02:00Z">
        <w:del w:id="324" w:author="Deepanshu#143e" w:date="2022-05-12T14:52:00Z">
          <w:r>
            <w:rPr>
              <w:lang w:eastAsia="zh-CN"/>
            </w:rPr>
            <w:delText xml:space="preserve">]) to request NFVO </w:delText>
          </w:r>
        </w:del>
      </w:ins>
      <w:del w:id="325" w:author="Deepanshu#143e" w:date="2022-05-12T14:52:00Z">
        <w:r>
          <w:rPr/>
          <w:delText xml:space="preserve">via the Os-Ma-nfvo interface to instantiate VNF instance.  </w:delText>
        </w:r>
      </w:del>
    </w:p>
    <w:p>
      <w:pPr>
        <w:pStyle w:val="Heading4"/>
        <w:rPr>
          <w:lang w:eastAsia="zh-CN" w:bidi="ar-KW"/>
          <w:del w:id="360" w:author="Deepanshu#143e" w:date="2022-05-12T14:52:00Z"/>
        </w:rPr>
      </w:pPr>
      <w:ins w:id="327" w:author="Chou, Joey-143" w:date="2022-04-25T11:02:00Z">
        <w:del w:id="328" w:author="Deepanshu#143e" w:date="2022-05-12T14:52:00Z">
          <w:r>
            <w:rPr/>
            <w:delText>5</w:delText>
          </w:r>
        </w:del>
      </w:ins>
      <w:ins w:id="329" w:author="Chou, Joey-145" w:date="2022-05-11T14:44:00Z">
        <w:del w:id="330" w:author="Deepanshu#143e" w:date="2022-05-12T14:52:00Z">
          <w:r>
            <w:rPr/>
            <w:delText>9</w:delText>
          </w:r>
        </w:del>
      </w:ins>
      <w:ins w:id="331" w:author="Chou, Joey-143" w:date="2022-04-25T11:02:00Z">
        <w:del w:id="332" w:author="Deepanshu#143e" w:date="2022-05-12T14:52:00Z">
          <w:r>
            <w:rPr/>
            <w:delText>. P</w:delText>
          </w:r>
        </w:del>
      </w:ins>
      <w:ins w:id="333" w:author="Chou, Joey-143" w:date="2022-04-25T11:02:00Z">
        <w:del w:id="334" w:author="Deepanshu#143e" w:date="2022-05-12T14:52:00Z">
          <w:r>
            <w:rPr>
              <w:lang w:eastAsia="zh-CN"/>
            </w:rPr>
            <w:delText xml:space="preserve">rovisioning MnS producer receives from </w:delText>
          </w:r>
        </w:del>
      </w:ins>
      <w:ins w:id="335" w:author="Chou, Joey-143" w:date="2022-04-25T11:02:00Z">
        <w:del w:id="336" w:author="Deepanshu#143e" w:date="2022-05-12T14:52:00Z">
          <w:r>
            <w:rPr>
              <w:lang w:eastAsia="zh-CN" w:bidi="ar-KW"/>
            </w:rPr>
            <w:delText xml:space="preserve">NFVO </w:delText>
          </w:r>
        </w:del>
      </w:ins>
      <w:ins w:id="337" w:author="Chou, Joey-143" w:date="2022-04-25T11:02:00Z">
        <w:del w:id="338" w:author="Deepanshu#143e" w:date="2022-05-12T14:52:00Z">
          <w:r>
            <w:rPr>
              <w:bCs/>
              <w:lang w:bidi="ar-KW"/>
            </w:rPr>
            <w:delText xml:space="preserve">the </w:delText>
          </w:r>
        </w:del>
      </w:ins>
      <w:ins w:id="339" w:author="Chou, Joey-143" w:date="2022-04-25T11:02:00Z">
        <w:del w:id="340" w:author="Deepanshu#143e" w:date="2022-05-12T14:52:00Z">
          <w:r>
            <w:rPr>
              <w:bCs/>
              <w:lang w:eastAsia="zh-CN" w:bidi="ar-KW"/>
            </w:rPr>
            <w:delText>NS lifecycle change notification</w:delText>
          </w:r>
        </w:del>
      </w:ins>
      <w:ins w:id="341" w:author="Chou, Joey-143" w:date="2022-04-25T11:02:00Z">
        <w:del w:id="342" w:author="Deepanshu#143e" w:date="2022-05-12T14:52:00Z">
          <w:r>
            <w:rPr>
              <w:lang w:eastAsia="zh-CN"/>
            </w:rPr>
            <w:delText xml:space="preserve"> </w:delText>
          </w:r>
        </w:del>
      </w:ins>
      <w:ins w:id="343" w:author="Chou, Joey-143" w:date="2022-04-25T11:02:00Z">
        <w:del w:id="344" w:author="Deepanshu#143e" w:date="2022-05-12T14:52:00Z">
          <w:r>
            <w:rPr>
              <w:bCs/>
              <w:lang w:bidi="ar-KW"/>
            </w:rPr>
            <w:delText>indicating the start of instan</w:delText>
          </w:r>
        </w:del>
      </w:ins>
      <w:ins w:id="345" w:author="Chou, Joey-143" w:date="2022-04-25T11:02:00Z">
        <w:del w:id="346" w:author="Deepanshu#143e" w:date="2022-05-12T14:52:00Z">
          <w:r>
            <w:rPr>
              <w:bCs/>
              <w:lang w:eastAsia="zh-CN" w:bidi="ar-KW"/>
            </w:rPr>
            <w:delText>tiation</w:delText>
          </w:r>
        </w:del>
      </w:ins>
      <w:ins w:id="347" w:author="Chou, Joey-143" w:date="2022-04-25T11:02:00Z">
        <w:del w:id="348" w:author="Deepanshu#143e" w:date="2022-05-12T14:52:00Z">
          <w:r>
            <w:rPr>
              <w:bCs/>
              <w:lang w:bidi="ar-KW"/>
            </w:rPr>
            <w:delText xml:space="preserve"> </w:delText>
          </w:r>
        </w:del>
      </w:ins>
      <w:ins w:id="349" w:author="Chou, Joey-143" w:date="2022-04-25T11:02:00Z">
        <w:del w:id="350" w:author="Deepanshu#143e" w:date="2022-05-12T14:52:00Z">
          <w:r>
            <w:rPr>
              <w:bCs/>
              <w:lang w:eastAsia="zh-CN" w:bidi="ar-KW"/>
            </w:rPr>
            <w:delText xml:space="preserve">procedure </w:delText>
          </w:r>
        </w:del>
      </w:ins>
      <w:ins w:id="351" w:author="Chou, Joey-143" w:date="2022-04-25T11:02:00Z">
        <w:del w:id="352" w:author="Deepanshu#143e" w:date="2022-05-12T14:52:00Z">
          <w:r>
            <w:rPr>
              <w:lang w:eastAsia="zh-CN"/>
            </w:rPr>
            <w:delText xml:space="preserve">(see clause 7.3.3.4 of </w:delText>
          </w:r>
        </w:del>
      </w:ins>
      <w:ins w:id="353" w:author="Chou, Joey-143" w:date="2022-04-25T11:02:00Z">
        <w:del w:id="354" w:author="Deepanshu#143e" w:date="2022-05-12T14:52:00Z">
          <w:r>
            <w:rPr>
              <w:lang w:eastAsia="zh-CN" w:bidi="ar-KW"/>
            </w:rPr>
            <w:delText>ETSI GS NFV-IFA 013</w:delText>
          </w:r>
        </w:del>
      </w:ins>
      <w:ins w:id="355" w:author="Chou, Joey-143" w:date="2022-04-25T11:05:00Z">
        <w:del w:id="356" w:author="Deepanshu#143e" w:date="2022-05-12T14:52:00Z">
          <w:r>
            <w:rPr>
              <w:lang w:eastAsia="zh-CN" w:bidi="ar-KW"/>
            </w:rPr>
            <w:delText xml:space="preserve"> [6]</w:delText>
          </w:r>
        </w:del>
      </w:ins>
      <w:ins w:id="357" w:author="Chou, Joey-143" w:date="2022-04-25T11:02:00Z">
        <w:del w:id="358" w:author="Deepanshu#143e" w:date="2022-05-12T14:52:00Z">
          <w:r>
            <w:rPr>
              <w:lang w:eastAsia="zh-CN"/>
            </w:rPr>
            <w:delText>)</w:delText>
          </w:r>
        </w:del>
      </w:ins>
      <w:del w:id="359" w:author="Deepanshu#143e" w:date="2022-05-12T14:52:00Z">
        <w:r>
          <w:rPr>
            <w:lang w:eastAsia="zh-CN" w:bidi="ar-KW"/>
          </w:rPr>
          <w:delText>.</w:delText>
        </w:r>
      </w:del>
    </w:p>
    <w:p>
      <w:pPr>
        <w:pStyle w:val="Heading4"/>
        <w:rPr>
          <w:del w:id="400" w:author="Deepanshu#143e" w:date="2022-05-12T14:52:00Z"/>
        </w:rPr>
      </w:pPr>
      <w:ins w:id="361" w:author="Chou, Joey-143" w:date="2022-04-25T11:02:00Z">
        <w:del w:id="362" w:author="Deepanshu#143e" w:date="2022-05-12T14:52:00Z">
          <w:r>
            <w:rPr>
              <w:lang w:eastAsia="zh-CN"/>
            </w:rPr>
            <w:delText>6</w:delText>
          </w:r>
        </w:del>
      </w:ins>
      <w:ins w:id="363" w:author="Chou, Joey-145" w:date="2022-05-11T14:44:00Z">
        <w:del w:id="364" w:author="Deepanshu#143e" w:date="2022-05-12T14:52:00Z">
          <w:r>
            <w:rPr>
              <w:lang w:eastAsia="zh-CN"/>
            </w:rPr>
            <w:delText>10</w:delText>
          </w:r>
        </w:del>
      </w:ins>
      <w:ins w:id="365" w:author="Chou, Joey-143" w:date="2022-04-25T11:02:00Z">
        <w:del w:id="366" w:author="Deepanshu#143e" w:date="2022-05-12T14:52:00Z">
          <w:r>
            <w:rPr>
              <w:lang w:eastAsia="zh-CN"/>
            </w:rPr>
            <w:delText xml:space="preserve">. </w:delText>
          </w:r>
        </w:del>
      </w:ins>
      <w:ins w:id="367" w:author="Chou, Joey-143" w:date="2022-04-25T11:02:00Z">
        <w:del w:id="368" w:author="Deepanshu#143e" w:date="2022-05-12T14:52:00Z">
          <w:r>
            <w:rPr/>
            <w:delText>P</w:delText>
          </w:r>
        </w:del>
      </w:ins>
      <w:ins w:id="369" w:author="Chou, Joey-143" w:date="2022-04-25T11:02:00Z">
        <w:del w:id="370" w:author="Deepanshu#143e" w:date="2022-05-12T14:52:00Z">
          <w:r>
            <w:rPr>
              <w:lang w:eastAsia="zh-CN"/>
            </w:rPr>
            <w:delText xml:space="preserve">rovisioning MnS producer sends a </w:delText>
          </w:r>
        </w:del>
      </w:ins>
      <w:ins w:id="371" w:author="Chou, Joey-143" w:date="2022-04-25T11:02:00Z">
        <w:del w:id="372" w:author="Deepanshu#143e" w:date="2022-05-12T14:52:00Z">
          <w:r>
            <w:rPr>
              <w:rFonts w:cs="Calibri" w:ascii="Calibri" w:hAnsi="Calibri"/>
              <w:i/>
            </w:rPr>
            <w:delText>notifyMOIAttributeValueChange</w:delText>
          </w:r>
        </w:del>
      </w:ins>
      <w:ins w:id="373" w:author="Chou, Joey-143" w:date="2022-04-25T11:02:00Z">
        <w:del w:id="374" w:author="Deepanshu#143e" w:date="2022-05-12T14:52:00Z">
          <w:r>
            <w:rPr/>
            <w:delText xml:space="preserve"> </w:delText>
          </w:r>
        </w:del>
      </w:ins>
      <w:ins w:id="375" w:author="Chou, Joey-145" w:date="2022-05-11T14:46:00Z">
        <w:del w:id="376" w:author="Deepanshu#143e" w:date="2022-05-12T14:52:00Z">
          <w:bookmarkStart w:id="1" w:name="_Hlk103174893"/>
          <w:r>
            <w:rPr/>
            <w:delText xml:space="preserve">on </w:delText>
          </w:r>
        </w:del>
      </w:ins>
      <w:ins w:id="377" w:author="Chou, Joey-145" w:date="2022-05-11T14:46:00Z">
        <w:del w:id="378" w:author="Deepanshu#143e" w:date="2022-05-12T14:52:00Z">
          <w:r>
            <w:rPr>
              <w:rFonts w:cs="Courier New" w:ascii="Courier New" w:hAnsi="Courier New"/>
              <w:lang w:eastAsia="zh-CN"/>
            </w:rPr>
            <w:delText>LCMJob</w:delText>
          </w:r>
        </w:del>
      </w:ins>
      <w:ins w:id="379" w:author="Chou, Joey-145" w:date="2022-05-11T14:46:00Z">
        <w:del w:id="380" w:author="Deepanshu#143e" w:date="2022-05-12T14:52:00Z">
          <w:r>
            <w:rPr>
              <w:lang w:eastAsia="zh-CN"/>
            </w:rPr>
            <w:delText xml:space="preserve"> MOI </w:delText>
          </w:r>
        </w:del>
      </w:ins>
      <w:ins w:id="381" w:author="Chou, Joey-143" w:date="2022-04-25T11:02:00Z">
        <w:del w:id="382" w:author="Deepanshu#143e" w:date="2022-05-12T14:52:00Z">
          <w:bookmarkEnd w:id="1"/>
          <w:r>
            <w:rPr/>
            <w:delText xml:space="preserve">with </w:delText>
          </w:r>
        </w:del>
      </w:ins>
      <w:ins w:id="383" w:author="Chou, Joey-143" w:date="2022-04-25T11:02:00Z">
        <w:del w:id="384" w:author="Deepanshu#143e" w:date="2022-05-12T14:52:00Z">
          <w:r>
            <w:rPr>
              <w:rFonts w:cs="Courier New" w:ascii="Courier New" w:hAnsi="Courier New"/>
            </w:rPr>
            <w:delText>lcmStatus</w:delText>
          </w:r>
        </w:del>
      </w:ins>
      <w:ins w:id="385" w:author="Chou, Joey-145" w:date="2022-05-11T14:44:00Z">
        <w:del w:id="386" w:author="Deepanshu#143e" w:date="2022-05-12T14:52:00Z">
          <w:bookmarkStart w:id="2" w:name="_Hlk103174879"/>
          <w:r>
            <w:rPr>
              <w:rFonts w:cs="Courier New" w:ascii="Courier New" w:hAnsi="Courier New"/>
            </w:rPr>
            <w:delText>.status</w:delText>
          </w:r>
        </w:del>
      </w:ins>
      <w:ins w:id="387" w:author="Chou, Joey-143" w:date="2022-04-25T11:02:00Z">
        <w:del w:id="388" w:author="Deepanshu#143e" w:date="2022-05-12T14:52:00Z">
          <w:r>
            <w:rPr/>
            <w:delText xml:space="preserve"> </w:delText>
          </w:r>
        </w:del>
      </w:ins>
      <w:ins w:id="389" w:author="Chou, Joey-143" w:date="2022-04-25T11:02:00Z">
        <w:del w:id="390" w:author="Deepanshu#143e" w:date="2022-05-12T14:52:00Z">
          <w:bookmarkEnd w:id="2"/>
          <w:r>
            <w:rPr/>
            <w:delText xml:space="preserve">= “STARTED” </w:delText>
          </w:r>
        </w:del>
      </w:ins>
      <w:ins w:id="391" w:author="Chou, Joey-143" w:date="2022-04-25T11:02:00Z">
        <w:del w:id="392" w:author="Deepanshu#143e" w:date="2022-05-12T14:52:00Z">
          <w:r>
            <w:rPr>
              <w:lang w:eastAsia="zh-CN"/>
            </w:rPr>
            <w:delText>to the consumer to</w:delText>
          </w:r>
        </w:del>
      </w:ins>
      <w:ins w:id="393" w:author="Chou, Joey-143" w:date="2022-04-25T11:02:00Z">
        <w:del w:id="394" w:author="Deepanshu#143e" w:date="2022-05-12T14:52:00Z">
          <w:r>
            <w:rPr/>
            <w:delText xml:space="preserve"> indicate the </w:delText>
          </w:r>
        </w:del>
      </w:ins>
      <w:ins w:id="395" w:author="Chou, Joey-145" w:date="2022-05-11T14:48:00Z">
        <w:del w:id="396" w:author="Deepanshu#143e" w:date="2022-05-12T14:52:00Z">
          <w:r>
            <w:rPr/>
            <w:delText>V</w:delText>
          </w:r>
        </w:del>
      </w:ins>
      <w:ins w:id="397" w:author="Chou, Joey-143" w:date="2022-04-25T11:02:00Z">
        <w:del w:id="398" w:author="Deepanshu#143e" w:date="2022-05-12T14:52:00Z">
          <w:r>
            <w:rPr/>
            <w:delText>NF instantiation has started</w:delText>
          </w:r>
        </w:del>
      </w:ins>
      <w:del w:id="399" w:author="Deepanshu#143e" w:date="2022-05-12T14:52:00Z">
        <w:r>
          <w:rPr>
            <w:lang w:eastAsia="zh-CN"/>
          </w:rPr>
          <w:delText>.</w:delText>
        </w:r>
      </w:del>
    </w:p>
    <w:p>
      <w:pPr>
        <w:pStyle w:val="B1"/>
        <w:rPr>
          <w:lang w:eastAsia="zh-CN"/>
          <w:del w:id="402" w:author="Deepanshu#143e" w:date="2022-05-12T14:52:00Z"/>
        </w:rPr>
      </w:pPr>
      <w:del w:id="401" w:author="Deepanshu#143e" w:date="2022-05-12T14:52:00Z">
        <w:r>
          <w:rPr>
            <w:b/>
            <w:bCs/>
            <w:lang w:eastAsia="zh-CN"/>
          </w:rPr>
          <w:delText>If the timer has timed out, then performs the following step:</w:delText>
        </w:r>
      </w:del>
    </w:p>
    <w:p>
      <w:pPr>
        <w:pStyle w:val="Heading4"/>
        <w:widowControl/>
        <w:bidi w:val="0"/>
        <w:spacing w:before="0" w:after="180"/>
        <w:ind w:left="568" w:hanging="284"/>
        <w:rPr>
          <w:lang w:eastAsia="zh-CN" w:bidi="ar-KW"/>
          <w:del w:id="452" w:author="Deepanshu#143e" w:date="2022-05-12T14:52:00Z"/>
        </w:rPr>
      </w:pPr>
      <w:ins w:id="403" w:author="Chou, Joey-143" w:date="2022-04-25T11:02:00Z">
        <w:del w:id="404" w:author="Deepanshu#143e" w:date="2022-05-12T14:52:00Z">
          <w:r>
            <w:rPr/>
            <w:delText>7</w:delText>
          </w:r>
        </w:del>
      </w:ins>
      <w:ins w:id="405" w:author="Chou, Joey-145" w:date="2022-05-11T14:45:00Z">
        <w:del w:id="406" w:author="Deepanshu#143e" w:date="2022-05-12T14:52:00Z">
          <w:r>
            <w:rPr/>
            <w:delText>11</w:delText>
          </w:r>
        </w:del>
      </w:ins>
      <w:ins w:id="407" w:author="Chou, Joey-143" w:date="2022-04-25T11:02:00Z">
        <w:del w:id="408" w:author="Deepanshu#143e" w:date="2022-05-12T14:52:00Z">
          <w:r>
            <w:rPr/>
            <w:delText>.1 P</w:delText>
          </w:r>
        </w:del>
      </w:ins>
      <w:ins w:id="409" w:author="Chou, Joey-143" w:date="2022-04-25T11:02:00Z">
        <w:del w:id="410" w:author="Deepanshu#143e" w:date="2022-05-12T14:52:00Z">
          <w:r>
            <w:rPr>
              <w:lang w:eastAsia="zh-CN"/>
            </w:rPr>
            <w:delText xml:space="preserve">rovisioning MnS producer sends a </w:delText>
          </w:r>
        </w:del>
      </w:ins>
      <w:ins w:id="411" w:author="Chou, Joey-143" w:date="2022-04-25T11:02:00Z">
        <w:del w:id="412" w:author="Deepanshu#143e" w:date="2022-05-12T14:52:00Z">
          <w:r>
            <w:rPr>
              <w:rFonts w:cs="Calibri" w:ascii="Calibri" w:hAnsi="Calibri"/>
              <w:i/>
            </w:rPr>
            <w:delText>notifyMOIAttributeValueChange</w:delText>
          </w:r>
        </w:del>
      </w:ins>
      <w:ins w:id="413" w:author="Chou, Joey-143" w:date="2022-04-25T11:02:00Z">
        <w:del w:id="414" w:author="Deepanshu#143e" w:date="2022-05-12T14:52:00Z">
          <w:r>
            <w:rPr/>
            <w:delText xml:space="preserve"> </w:delText>
          </w:r>
        </w:del>
      </w:ins>
      <w:ins w:id="415" w:author="Chou, Joey-145" w:date="2022-05-11T14:46:00Z">
        <w:del w:id="416" w:author="Deepanshu#143e" w:date="2022-05-12T14:52:00Z">
          <w:r>
            <w:rPr/>
            <w:delText xml:space="preserve">on </w:delText>
          </w:r>
        </w:del>
      </w:ins>
      <w:ins w:id="417" w:author="Chou, Joey-145" w:date="2022-05-11T14:46:00Z">
        <w:del w:id="418" w:author="Deepanshu#143e" w:date="2022-05-12T14:52:00Z">
          <w:r>
            <w:rPr>
              <w:rFonts w:cs="Courier New" w:ascii="Courier New" w:hAnsi="Courier New"/>
              <w:lang w:eastAsia="zh-CN"/>
            </w:rPr>
            <w:delText>LCMJob</w:delText>
          </w:r>
        </w:del>
      </w:ins>
      <w:ins w:id="419" w:author="Chou, Joey-145" w:date="2022-05-11T14:46:00Z">
        <w:del w:id="420" w:author="Deepanshu#143e" w:date="2022-05-12T14:52:00Z">
          <w:r>
            <w:rPr>
              <w:lang w:eastAsia="zh-CN"/>
            </w:rPr>
            <w:delText xml:space="preserve"> MOI </w:delText>
          </w:r>
        </w:del>
      </w:ins>
      <w:ins w:id="421" w:author="Chou, Joey-143" w:date="2022-04-25T11:02:00Z">
        <w:del w:id="422" w:author="Deepanshu#143e" w:date="2022-05-12T14:52:00Z">
          <w:r>
            <w:rPr/>
            <w:delText xml:space="preserve">with </w:delText>
          </w:r>
        </w:del>
      </w:ins>
      <w:ins w:id="423" w:author="Chou, Joey-143" w:date="2022-04-25T11:02:00Z">
        <w:del w:id="424" w:author="Deepanshu#143e" w:date="2022-05-12T14:52:00Z">
          <w:r>
            <w:rPr>
              <w:rFonts w:cs="Courier New" w:ascii="Courier New" w:hAnsi="Courier New"/>
            </w:rPr>
            <w:delText>lcmStatus</w:delText>
          </w:r>
        </w:del>
      </w:ins>
      <w:ins w:id="425" w:author="Chou, Joey-145" w:date="2022-05-11T14:45:00Z">
        <w:del w:id="426" w:author="Deepanshu#143e" w:date="2022-05-12T14:52:00Z">
          <w:r>
            <w:rPr>
              <w:rFonts w:cs="Courier New" w:ascii="Courier New" w:hAnsi="Courier New"/>
            </w:rPr>
            <w:delText>.status</w:delText>
          </w:r>
        </w:del>
      </w:ins>
      <w:ins w:id="427" w:author="Chou, Joey-143" w:date="2022-04-25T11:02:00Z">
        <w:del w:id="428" w:author="Deepanshu#143e" w:date="2022-05-12T14:52:00Z">
          <w:r>
            <w:rPr/>
            <w:delText xml:space="preserve"> = “TIMEOUT</w:delText>
          </w:r>
        </w:del>
      </w:ins>
      <w:ins w:id="429" w:author="Chou, Joey-145" w:date="2022-05-11T14:45:00Z">
        <w:del w:id="430" w:author="Deepanshu#143e" w:date="2022-05-12T14:52:00Z">
          <w:r>
            <w:rPr/>
            <w:delText>FAILED</w:delText>
          </w:r>
        </w:del>
      </w:ins>
      <w:ins w:id="431" w:author="Chou, Joey-143" w:date="2022-04-25T11:02:00Z">
        <w:del w:id="432" w:author="Deepanshu#143e" w:date="2022-05-12T14:52:00Z">
          <w:r>
            <w:rPr/>
            <w:delText xml:space="preserve">” </w:delText>
          </w:r>
        </w:del>
      </w:ins>
      <w:ins w:id="433" w:author="Chou, Joey-145" w:date="2022-05-11T14:48:00Z">
        <w:del w:id="434" w:author="Deepanshu#143e" w:date="2022-05-12T14:52:00Z">
          <w:r>
            <w:rPr/>
            <w:delText xml:space="preserve">and </w:delText>
          </w:r>
        </w:del>
      </w:ins>
      <w:ins w:id="435" w:author="Chou, Joey-145" w:date="2022-05-11T14:48:00Z">
        <w:del w:id="436" w:author="Deepanshu#143e" w:date="2022-05-12T14:52:00Z">
          <w:r>
            <w:rPr>
              <w:rFonts w:cs="Courier New" w:ascii="Courier New" w:hAnsi="Courier New"/>
            </w:rPr>
            <w:delText xml:space="preserve">lcmStatus.resultStateInfo </w:delText>
          </w:r>
        </w:del>
      </w:ins>
      <w:ins w:id="437" w:author="Chou, Joey-145" w:date="2022-05-11T14:48:00Z">
        <w:del w:id="438" w:author="Deepanshu#143e" w:date="2022-05-12T14:52:00Z">
          <w:r>
            <w:rPr/>
            <w:delText>= "TIMER_EXPIRED"</w:delText>
          </w:r>
        </w:del>
      </w:ins>
      <w:ins w:id="439" w:author="Chou, Joey-143" w:date="2022-04-25T11:02:00Z">
        <w:del w:id="440" w:author="Deepanshu#143e" w:date="2022-05-12T14:52:00Z">
          <w:r>
            <w:rPr/>
            <w:delText xml:space="preserve">for </w:delText>
          </w:r>
        </w:del>
      </w:ins>
      <w:ins w:id="441" w:author="Chou, Joey-143" w:date="2022-04-25T11:02:00Z">
        <w:del w:id="442" w:author="Deepanshu#143e" w:date="2022-05-12T14:52:00Z">
          <w:r>
            <w:rPr>
              <w:rFonts w:cs="Courier New" w:ascii="Courier New" w:hAnsi="Courier New"/>
              <w:lang w:eastAsia="zh-CN"/>
            </w:rPr>
            <w:delText>LCMJob</w:delText>
          </w:r>
        </w:del>
      </w:ins>
      <w:ins w:id="443" w:author="Chou, Joey-143" w:date="2022-04-25T11:02:00Z">
        <w:del w:id="444" w:author="Deepanshu#143e" w:date="2022-05-12T14:52:00Z">
          <w:r>
            <w:rPr>
              <w:lang w:eastAsia="zh-CN"/>
            </w:rPr>
            <w:delText xml:space="preserve"> MOI to the consumer to</w:delText>
          </w:r>
        </w:del>
      </w:ins>
      <w:ins w:id="445" w:author="Chou, Joey-143" w:date="2022-04-25T11:02:00Z">
        <w:del w:id="446" w:author="Deepanshu#143e" w:date="2022-05-12T14:52:00Z">
          <w:r>
            <w:rPr/>
            <w:delText xml:space="preserve"> indicate the </w:delText>
          </w:r>
        </w:del>
      </w:ins>
      <w:ins w:id="447" w:author="Chou, Joey-145" w:date="2022-05-11T14:49:00Z">
        <w:del w:id="448" w:author="Deepanshu#143e" w:date="2022-05-12T14:52:00Z">
          <w:r>
            <w:rPr/>
            <w:delText>V</w:delText>
          </w:r>
        </w:del>
      </w:ins>
      <w:ins w:id="449" w:author="Chou, Joey-143" w:date="2022-04-25T11:02:00Z">
        <w:del w:id="450" w:author="Deepanshu#143e" w:date="2022-05-12T14:52:00Z">
          <w:r>
            <w:rPr/>
            <w:delText>NF instantiation has timed out</w:delText>
          </w:r>
        </w:del>
      </w:ins>
      <w:del w:id="451" w:author="Deepanshu#143e" w:date="2022-05-12T14:52:00Z">
        <w:r>
          <w:rPr>
            <w:lang w:eastAsia="zh-CN"/>
          </w:rPr>
          <w:delText>.</w:delText>
        </w:r>
      </w:del>
    </w:p>
    <w:p>
      <w:pPr>
        <w:pStyle w:val="B1"/>
        <w:widowControl/>
        <w:bidi w:val="0"/>
        <w:spacing w:before="0" w:after="180"/>
        <w:ind w:left="568" w:hanging="284"/>
        <w:rPr>
          <w:lang w:eastAsia="zh-CN"/>
          <w:del w:id="454" w:author="Deepanshu#143e" w:date="2022-05-12T14:52:00Z"/>
        </w:rPr>
      </w:pPr>
      <w:del w:id="453" w:author="Deepanshu#143e" w:date="2022-05-12T14:52:00Z">
        <w:r>
          <w:rPr>
            <w:b/>
            <w:bCs/>
            <w:lang w:eastAsia="zh-CN"/>
          </w:rPr>
          <w:delText>If the timer has not timed out, then performs the following steps:</w:delText>
        </w:r>
      </w:del>
    </w:p>
    <w:p>
      <w:pPr>
        <w:pStyle w:val="Heading4"/>
        <w:widowControl/>
        <w:bidi w:val="0"/>
        <w:spacing w:before="0" w:after="180"/>
        <w:ind w:left="568" w:hanging="284"/>
        <w:rPr>
          <w:lang w:eastAsia="zh-CN" w:bidi="ar-KW"/>
          <w:del w:id="478" w:author="Deepanshu#143e" w:date="2022-05-12T14:52:00Z"/>
        </w:rPr>
      </w:pPr>
      <w:ins w:id="455" w:author="Chou, Joey-143" w:date="2022-04-25T11:02:00Z">
        <w:del w:id="456" w:author="Deepanshu#143e" w:date="2022-05-12T14:52:00Z">
          <w:r>
            <w:rPr>
              <w:lang w:eastAsia="zh-CN" w:bidi="ar-KW"/>
            </w:rPr>
            <w:delText>7</w:delText>
          </w:r>
        </w:del>
      </w:ins>
      <w:ins w:id="457" w:author="Chou, Joey-145" w:date="2022-05-11T14:50:00Z">
        <w:del w:id="458" w:author="Deepanshu#143e" w:date="2022-05-12T14:52:00Z">
          <w:r>
            <w:rPr>
              <w:lang w:eastAsia="zh-CN" w:bidi="ar-KW"/>
            </w:rPr>
            <w:delText>11</w:delText>
          </w:r>
        </w:del>
      </w:ins>
      <w:ins w:id="459" w:author="Chou, Joey-143" w:date="2022-04-25T11:02:00Z">
        <w:del w:id="460" w:author="Deepanshu#143e" w:date="2022-05-12T14:52:00Z">
          <w:r>
            <w:rPr>
              <w:lang w:eastAsia="zh-CN" w:bidi="ar-KW"/>
            </w:rPr>
            <w:delText xml:space="preserve">.2. </w:delText>
          </w:r>
        </w:del>
      </w:ins>
      <w:ins w:id="461" w:author="Chou, Joey-143" w:date="2022-04-25T11:02:00Z">
        <w:del w:id="462" w:author="Deepanshu#143e" w:date="2022-05-12T14:52:00Z">
          <w:r>
            <w:rPr/>
            <w:delText>P</w:delText>
          </w:r>
        </w:del>
      </w:ins>
      <w:ins w:id="463" w:author="Chou, Joey-143" w:date="2022-04-25T11:02:00Z">
        <w:del w:id="464" w:author="Deepanshu#143e" w:date="2022-05-12T14:52:00Z">
          <w:r>
            <w:rPr>
              <w:lang w:eastAsia="zh-CN"/>
            </w:rPr>
            <w:delText xml:space="preserve">rovisioning MnS producer receives from </w:delText>
          </w:r>
        </w:del>
      </w:ins>
      <w:ins w:id="465" w:author="Chou, Joey-143" w:date="2022-04-25T11:02:00Z">
        <w:del w:id="466" w:author="Deepanshu#143e" w:date="2022-05-12T14:52:00Z">
          <w:r>
            <w:rPr>
              <w:lang w:eastAsia="zh-CN" w:bidi="ar-KW"/>
            </w:rPr>
            <w:delText xml:space="preserve">NFVO </w:delText>
          </w:r>
        </w:del>
      </w:ins>
      <w:ins w:id="467" w:author="Chou, Joey-143" w:date="2022-04-25T11:02:00Z">
        <w:del w:id="468" w:author="Deepanshu#143e" w:date="2022-05-12T14:52:00Z">
          <w:r>
            <w:rPr>
              <w:bCs/>
              <w:lang w:bidi="ar-KW"/>
            </w:rPr>
            <w:delText xml:space="preserve">the </w:delText>
          </w:r>
        </w:del>
      </w:ins>
      <w:ins w:id="469" w:author="Chou, Joey-143" w:date="2022-04-25T11:02:00Z">
        <w:del w:id="470" w:author="Deepanshu#143e" w:date="2022-05-12T14:52:00Z">
          <w:r>
            <w:rPr>
              <w:bCs/>
              <w:lang w:eastAsia="zh-CN" w:bidi="ar-KW"/>
            </w:rPr>
            <w:delText>NS lifecycle change notification</w:delText>
          </w:r>
        </w:del>
      </w:ins>
      <w:ins w:id="471" w:author="Chou, Joey-143" w:date="2022-04-25T11:02:00Z">
        <w:del w:id="472" w:author="Deepanshu#143e" w:date="2022-05-12T14:52:00Z">
          <w:r>
            <w:rPr>
              <w:lang w:eastAsia="zh-CN"/>
            </w:rPr>
            <w:delText xml:space="preserve"> </w:delText>
          </w:r>
        </w:del>
      </w:ins>
      <w:ins w:id="473" w:author="Chou, Joey-143" w:date="2022-04-25T11:02:00Z">
        <w:del w:id="474" w:author="Deepanshu#143e" w:date="2022-05-12T14:52:00Z">
          <w:r>
            <w:rPr>
              <w:lang w:eastAsia="zh-CN" w:bidi="ar-KW"/>
            </w:rPr>
            <w:delText xml:space="preserve">indicating the result of instantiation procedure </w:delText>
          </w:r>
        </w:del>
      </w:ins>
      <w:ins w:id="475" w:author="Chou, Joey-143" w:date="2022-04-25T11:02:00Z">
        <w:del w:id="476" w:author="Deepanshu#143e" w:date="2022-05-12T14:52:00Z">
          <w:r>
            <w:rPr>
              <w:lang w:eastAsia="zh-CN"/>
            </w:rPr>
            <w:delText xml:space="preserve">(see clause 7.3.3.4 of </w:delText>
          </w:r>
        </w:del>
      </w:ins>
      <w:del w:id="477" w:author="Deepanshu#143e" w:date="2022-05-12T14:52:00Z">
        <w:r>
          <w:rPr>
            <w:lang w:eastAsia="zh-CN" w:bidi="ar-KW"/>
          </w:rPr>
          <w:delText>ETSI GS NFV-IFA 013).</w:delText>
        </w:r>
      </w:del>
    </w:p>
    <w:p>
      <w:pPr>
        <w:pStyle w:val="B1"/>
        <w:widowControl/>
        <w:bidi w:val="0"/>
        <w:spacing w:before="0" w:after="180"/>
        <w:ind w:left="568" w:hanging="284"/>
        <w:rPr>
          <w:b/>
          <w:b/>
          <w:bCs/>
          <w:del w:id="480" w:author="Deepanshu#143e" w:date="2022-05-12T14:52:00Z"/>
        </w:rPr>
      </w:pPr>
      <w:del w:id="479" w:author="Deepanshu#143e" w:date="2022-05-12T14:52:00Z">
        <w:r>
          <w:rPr>
            <w:b/>
            <w:bCs/>
            <w:lang w:eastAsia="zh-CN"/>
          </w:rPr>
          <w:delText>If VNF instantiation has succeeded, then performs the following steps:</w:delText>
        </w:r>
      </w:del>
    </w:p>
    <w:p>
      <w:pPr>
        <w:pStyle w:val="Heading4"/>
        <w:widowControl/>
        <w:bidi w:val="0"/>
        <w:spacing w:before="0" w:after="180"/>
        <w:ind w:left="568" w:hanging="284"/>
        <w:rPr>
          <w:del w:id="516" w:author="Deepanshu#143e" w:date="2022-05-12T14:52:00Z"/>
        </w:rPr>
      </w:pPr>
      <w:ins w:id="481" w:author="Chou, Joey-143" w:date="2022-04-25T11:02:00Z">
        <w:del w:id="482" w:author="Deepanshu#143e" w:date="2022-05-12T14:52:00Z">
          <w:r>
            <w:rPr>
              <w:lang w:eastAsia="zh-CN"/>
            </w:rPr>
            <w:delText>7</w:delText>
          </w:r>
        </w:del>
      </w:ins>
      <w:ins w:id="483" w:author="Chou, Joey-145" w:date="2022-05-11T14:50:00Z">
        <w:del w:id="484" w:author="Deepanshu#143e" w:date="2022-05-12T14:52:00Z">
          <w:r>
            <w:rPr>
              <w:lang w:eastAsia="zh-CN"/>
            </w:rPr>
            <w:delText>11</w:delText>
          </w:r>
        </w:del>
      </w:ins>
      <w:ins w:id="485" w:author="Chou, Joey-143" w:date="2022-04-25T11:02:00Z">
        <w:del w:id="486" w:author="Deepanshu#143e" w:date="2022-05-12T14:52:00Z">
          <w:r>
            <w:rPr>
              <w:lang w:eastAsia="zh-CN"/>
            </w:rPr>
            <w:delText xml:space="preserve">.3. </w:delText>
          </w:r>
        </w:del>
      </w:ins>
      <w:ins w:id="487" w:author="Chou, Joey-143" w:date="2022-04-25T11:02:00Z">
        <w:del w:id="488" w:author="Deepanshu#143e" w:date="2022-05-12T14:52:00Z">
          <w:r>
            <w:rPr/>
            <w:delText>P</w:delText>
          </w:r>
        </w:del>
      </w:ins>
      <w:ins w:id="489" w:author="Chou, Joey-143" w:date="2022-04-25T11:02:00Z">
        <w:del w:id="490" w:author="Deepanshu#143e" w:date="2022-05-12T14:52:00Z">
          <w:r>
            <w:rPr>
              <w:lang w:eastAsia="zh-CN"/>
            </w:rPr>
            <w:delText xml:space="preserve">rovisioning MnS producer sends a </w:delText>
          </w:r>
        </w:del>
      </w:ins>
      <w:ins w:id="491" w:author="Chou, Joey-143" w:date="2022-04-25T11:02:00Z">
        <w:del w:id="492" w:author="Deepanshu#143e" w:date="2022-05-12T14:52:00Z">
          <w:r>
            <w:rPr>
              <w:rFonts w:cs="Calibri" w:ascii="Calibri" w:hAnsi="Calibri"/>
              <w:i/>
            </w:rPr>
            <w:delText>notifyMOIAttributeValueChange</w:delText>
          </w:r>
        </w:del>
      </w:ins>
      <w:ins w:id="493" w:author="Chou, Joey-143" w:date="2022-04-25T11:02:00Z">
        <w:del w:id="494" w:author="Deepanshu#143e" w:date="2022-05-12T14:52:00Z">
          <w:r>
            <w:rPr/>
            <w:delText xml:space="preserve"> </w:delText>
          </w:r>
        </w:del>
      </w:ins>
      <w:ins w:id="495" w:author="Chou, Joey-145" w:date="2022-05-11T14:46:00Z">
        <w:del w:id="496" w:author="Deepanshu#143e" w:date="2022-05-12T14:52:00Z">
          <w:r>
            <w:rPr/>
            <w:delText xml:space="preserve">on </w:delText>
          </w:r>
        </w:del>
      </w:ins>
      <w:ins w:id="497" w:author="Chou, Joey-145" w:date="2022-05-11T14:46:00Z">
        <w:del w:id="498" w:author="Deepanshu#143e" w:date="2022-05-12T14:52:00Z">
          <w:r>
            <w:rPr>
              <w:rFonts w:cs="Courier New" w:ascii="Courier New" w:hAnsi="Courier New"/>
              <w:lang w:eastAsia="zh-CN"/>
            </w:rPr>
            <w:delText>LCMJob</w:delText>
          </w:r>
        </w:del>
      </w:ins>
      <w:ins w:id="499" w:author="Chou, Joey-145" w:date="2022-05-11T14:46:00Z">
        <w:del w:id="500" w:author="Deepanshu#143e" w:date="2022-05-12T14:52:00Z">
          <w:r>
            <w:rPr>
              <w:lang w:eastAsia="zh-CN"/>
            </w:rPr>
            <w:delText xml:space="preserve"> MOI </w:delText>
          </w:r>
        </w:del>
      </w:ins>
      <w:ins w:id="501" w:author="Chou, Joey-143" w:date="2022-04-25T11:02:00Z">
        <w:del w:id="502" w:author="Deepanshu#143e" w:date="2022-05-12T14:52:00Z">
          <w:r>
            <w:rPr/>
            <w:delText xml:space="preserve">with </w:delText>
          </w:r>
        </w:del>
      </w:ins>
      <w:ins w:id="503" w:author="Chou, Joey-143" w:date="2022-04-25T11:02:00Z">
        <w:del w:id="504" w:author="Deepanshu#143e" w:date="2022-05-12T14:52:00Z">
          <w:r>
            <w:rPr>
              <w:rFonts w:cs="Courier New" w:ascii="Courier New" w:hAnsi="Courier New"/>
            </w:rPr>
            <w:delText>lcmStatus</w:delText>
          </w:r>
        </w:del>
      </w:ins>
      <w:ins w:id="505" w:author="Chou, Joey-145" w:date="2022-05-11T14:46:00Z">
        <w:del w:id="506" w:author="Deepanshu#143e" w:date="2022-05-12T14:52:00Z">
          <w:r>
            <w:rPr>
              <w:rFonts w:cs="Courier New" w:ascii="Courier New" w:hAnsi="Courier New"/>
            </w:rPr>
            <w:delText>.status</w:delText>
          </w:r>
        </w:del>
      </w:ins>
      <w:ins w:id="507" w:author="Chou, Joey-143" w:date="2022-04-25T11:02:00Z">
        <w:del w:id="508" w:author="Deepanshu#143e" w:date="2022-05-12T14:52:00Z">
          <w:r>
            <w:rPr/>
            <w:delText xml:space="preserve"> = “COMPLETED</w:delText>
          </w:r>
        </w:del>
      </w:ins>
      <w:ins w:id="509" w:author="Chou, Joey-145" w:date="2022-05-11T14:50:00Z">
        <w:del w:id="510" w:author="Deepanshu#143e" w:date="2022-05-12T14:52:00Z">
          <w:r>
            <w:rPr/>
            <w:delText>FINISHED</w:delText>
          </w:r>
        </w:del>
      </w:ins>
      <w:ins w:id="511" w:author="Chou, Joey-143" w:date="2022-04-25T11:02:00Z">
        <w:del w:id="512" w:author="Deepanshu#143e" w:date="2022-05-12T14:52:00Z">
          <w:r>
            <w:rPr/>
            <w:delText xml:space="preserve">” to the consumer to indicate that the </w:delText>
          </w:r>
        </w:del>
      </w:ins>
      <w:ins w:id="513" w:author="Chou, Joey-145" w:date="2022-05-11T14:50:00Z">
        <w:del w:id="514" w:author="Deepanshu#143e" w:date="2022-05-12T14:52:00Z">
          <w:r>
            <w:rPr/>
            <w:delText>V</w:delText>
          </w:r>
        </w:del>
      </w:ins>
      <w:del w:id="515" w:author="Deepanshu#143e" w:date="2022-05-12T14:52:00Z">
        <w:r>
          <w:rPr>
            <w:lang w:eastAsia="zh-CN"/>
          </w:rPr>
          <w:delText>NF instantiation is completed.</w:delText>
        </w:r>
      </w:del>
    </w:p>
    <w:p>
      <w:pPr>
        <w:pStyle w:val="Heading4"/>
        <w:ind w:left="1136" w:hanging="284"/>
        <w:rPr>
          <w:lang w:eastAsia="zh-CN"/>
          <w:del w:id="536" w:author="Deepanshu#143e" w:date="2022-05-12T14:52:00Z"/>
        </w:rPr>
      </w:pPr>
      <w:ins w:id="517" w:author="Chou, Joey-143" w:date="2022-04-25T11:02:00Z">
        <w:del w:id="518" w:author="Deepanshu#143e" w:date="2022-05-12T14:52:00Z">
          <w:r>
            <w:rPr>
              <w:lang w:eastAsia="zh-CN"/>
            </w:rPr>
            <w:delText>7</w:delText>
          </w:r>
        </w:del>
      </w:ins>
      <w:ins w:id="519" w:author="Chou, Joey-145" w:date="2022-05-11T14:50:00Z">
        <w:del w:id="520" w:author="Deepanshu#143e" w:date="2022-05-12T14:52:00Z">
          <w:r>
            <w:rPr>
              <w:lang w:eastAsia="zh-CN"/>
            </w:rPr>
            <w:delText>11</w:delText>
          </w:r>
        </w:del>
      </w:ins>
      <w:ins w:id="521" w:author="Chou, Joey-143" w:date="2022-04-25T11:02:00Z">
        <w:del w:id="522" w:author="Deepanshu#143e" w:date="2022-05-12T14:52:00Z">
          <w:r>
            <w:rPr>
              <w:lang w:eastAsia="zh-CN"/>
            </w:rPr>
            <w:delText xml:space="preserve">.4. </w:delText>
          </w:r>
        </w:del>
      </w:ins>
      <w:ins w:id="523" w:author="Chou, Joey-143" w:date="2022-04-25T11:02:00Z">
        <w:del w:id="524" w:author="Deepanshu#143e" w:date="2022-05-12T14:52:00Z">
          <w:r>
            <w:rPr/>
            <w:delText>P</w:delText>
          </w:r>
        </w:del>
      </w:ins>
      <w:ins w:id="525" w:author="Chou, Joey-143" w:date="2022-04-25T11:02:00Z">
        <w:del w:id="526" w:author="Deepanshu#143e" w:date="2022-05-12T14:52:00Z">
          <w:r>
            <w:rPr>
              <w:lang w:eastAsia="zh-CN"/>
            </w:rPr>
            <w:delText xml:space="preserve">rovisioning MnS producer creates the </w:delText>
          </w:r>
        </w:del>
      </w:ins>
      <w:ins w:id="527" w:author="Chou, Joey-145" w:date="2022-05-11T14:50:00Z">
        <w:del w:id="528" w:author="Deepanshu#143e" w:date="2022-05-12T14:52:00Z">
          <w:r>
            <w:rPr>
              <w:rFonts w:cs="Courier New" w:ascii="Courier New" w:hAnsi="Courier New"/>
              <w:lang w:eastAsia="zh-CN"/>
            </w:rPr>
            <w:delText>EASFunction</w:delText>
          </w:r>
        </w:del>
      </w:ins>
      <w:ins w:id="529" w:author="Chou, Joey-145" w:date="2022-05-11T14:50:00Z">
        <w:del w:id="530" w:author="Deepanshu#143e" w:date="2022-05-12T14:52:00Z">
          <w:r>
            <w:rPr>
              <w:lang w:eastAsia="zh-CN"/>
            </w:rPr>
            <w:delText xml:space="preserve"> </w:delText>
          </w:r>
        </w:del>
      </w:ins>
      <w:ins w:id="531" w:author="Chou, Joey-143" w:date="2022-04-25T11:02:00Z">
        <w:del w:id="532" w:author="Deepanshu#143e" w:date="2022-05-12T14:52:00Z">
          <w:r>
            <w:rPr>
              <w:lang w:eastAsia="zh-CN"/>
            </w:rPr>
            <w:delText xml:space="preserve">MOI for the instantiated </w:delText>
          </w:r>
        </w:del>
      </w:ins>
      <w:ins w:id="533" w:author="Chou, Joey-145" w:date="2022-05-11T14:50:00Z">
        <w:del w:id="534" w:author="Deepanshu#143e" w:date="2022-05-12T14:52:00Z">
          <w:r>
            <w:rPr>
              <w:lang w:eastAsia="zh-CN"/>
            </w:rPr>
            <w:delText>V</w:delText>
          </w:r>
        </w:del>
      </w:ins>
      <w:del w:id="535" w:author="Deepanshu#143e" w:date="2022-05-12T14:52:00Z">
        <w:r>
          <w:rPr>
            <w:lang w:eastAsia="zh-CN"/>
          </w:rPr>
          <w:delText>NF.</w:delText>
        </w:r>
      </w:del>
    </w:p>
    <w:p>
      <w:pPr>
        <w:pStyle w:val="Heading4"/>
        <w:ind w:left="1136" w:hanging="284"/>
        <w:rPr>
          <w:del w:id="554" w:author="Deepanshu#143e" w:date="2022-05-12T14:52:00Z"/>
        </w:rPr>
      </w:pPr>
      <w:ins w:id="537" w:author="Chou, Joey-143" w:date="2022-04-25T11:02:00Z">
        <w:del w:id="538" w:author="Deepanshu#143e" w:date="2022-05-12T14:52:00Z">
          <w:r>
            <w:rPr/>
            <w:delText>7</w:delText>
          </w:r>
        </w:del>
      </w:ins>
      <w:ins w:id="539" w:author="Chou, Joey-145" w:date="2022-05-11T14:51:00Z">
        <w:del w:id="540" w:author="Deepanshu#143e" w:date="2022-05-12T14:52:00Z">
          <w:r>
            <w:rPr/>
            <w:delText>11</w:delText>
          </w:r>
        </w:del>
      </w:ins>
      <w:ins w:id="541" w:author="Chou, Joey-143" w:date="2022-04-25T11:02:00Z">
        <w:del w:id="542" w:author="Deepanshu#143e" w:date="2022-05-12T14:52:00Z">
          <w:r>
            <w:rPr/>
            <w:delText>.5. P</w:delText>
          </w:r>
        </w:del>
      </w:ins>
      <w:ins w:id="543" w:author="Chou, Joey-143" w:date="2022-04-25T11:02:00Z">
        <w:del w:id="544" w:author="Deepanshu#143e" w:date="2022-05-12T14:52:00Z">
          <w:r>
            <w:rPr>
              <w:lang w:eastAsia="zh-CN"/>
            </w:rPr>
            <w:delText xml:space="preserve">rovisioning MnS producer sends a notification </w:delText>
          </w:r>
        </w:del>
      </w:ins>
      <w:ins w:id="545" w:author="Chou, Joey-143" w:date="2022-04-25T11:02:00Z">
        <w:del w:id="546" w:author="Deepanshu#143e" w:date="2022-05-12T14:52:00Z">
          <w:r>
            <w:rPr>
              <w:rFonts w:cs="Calibri" w:ascii="Calibri" w:hAnsi="Calibri"/>
              <w:i/>
            </w:rPr>
            <w:delText>notifyMOICreation</w:delText>
          </w:r>
        </w:del>
      </w:ins>
      <w:ins w:id="547" w:author="Chou, Joey-143" w:date="2022-04-25T11:02:00Z">
        <w:del w:id="548" w:author="Deepanshu#143e" w:date="2022-05-12T14:52:00Z">
          <w:r>
            <w:rPr/>
            <w:delText xml:space="preserve"> to the consumer to indicate that the </w:delText>
          </w:r>
        </w:del>
      </w:ins>
      <w:ins w:id="549" w:author="Chou, Joey-145" w:date="2022-05-11T14:51:00Z">
        <w:del w:id="550" w:author="Deepanshu#143e" w:date="2022-05-12T14:52:00Z">
          <w:r>
            <w:rPr>
              <w:rFonts w:cs="Courier New" w:ascii="Courier New" w:hAnsi="Courier New"/>
              <w:lang w:eastAsia="zh-CN"/>
            </w:rPr>
            <w:delText>EASFunction</w:delText>
          </w:r>
        </w:del>
      </w:ins>
      <w:ins w:id="551" w:author="Chou, Joey-145" w:date="2022-05-11T14:51:00Z">
        <w:del w:id="552" w:author="Deepanshu#143e" w:date="2022-05-12T14:52:00Z">
          <w:r>
            <w:rPr>
              <w:lang w:eastAsia="zh-CN"/>
            </w:rPr>
            <w:delText xml:space="preserve"> </w:delText>
          </w:r>
        </w:del>
      </w:ins>
      <w:del w:id="553" w:author="Deepanshu#143e" w:date="2022-05-12T14:52:00Z">
        <w:r>
          <w:rPr>
            <w:lang w:eastAsia="zh-CN"/>
          </w:rPr>
          <w:delText>NF MOI has been created.</w:delText>
        </w:r>
      </w:del>
    </w:p>
    <w:p>
      <w:pPr>
        <w:pStyle w:val="B1"/>
        <w:widowControl/>
        <w:bidi w:val="0"/>
        <w:spacing w:before="0" w:after="180"/>
        <w:ind w:left="1136" w:hanging="284"/>
        <w:rPr>
          <w:b/>
          <w:b/>
          <w:bCs/>
          <w:lang w:eastAsia="zh-CN"/>
          <w:del w:id="558" w:author="Deepanshu#143e" w:date="2022-05-12T14:52:00Z"/>
        </w:rPr>
      </w:pPr>
      <w:ins w:id="555" w:author="Chou, Joey-143" w:date="2022-04-25T11:02:00Z">
        <w:del w:id="556" w:author="Deepanshu#143e" w:date="2022-05-12T14:52:00Z">
          <w:r>
            <w:rPr>
              <w:rFonts w:eastAsia="Times New Roman"/>
              <w:lang w:eastAsia="zh-CN"/>
            </w:rPr>
            <w:delText xml:space="preserve">   </w:delText>
          </w:r>
        </w:del>
      </w:ins>
      <w:del w:id="557" w:author="Deepanshu#143e" w:date="2022-05-12T14:52:00Z">
        <w:r>
          <w:rPr>
            <w:b/>
            <w:bCs/>
            <w:lang w:eastAsia="zh-CN"/>
          </w:rPr>
          <w:delText>Otherwise (VNF instantiation has failed) perform the following step:</w:delText>
        </w:r>
      </w:del>
    </w:p>
    <w:p>
      <w:pPr>
        <w:pStyle w:val="Heading4"/>
        <w:widowControl/>
        <w:bidi w:val="0"/>
        <w:spacing w:before="0" w:after="180"/>
        <w:ind w:left="1136" w:hanging="284"/>
        <w:rPr>
          <w:del w:id="588" w:author="Deepanshu#143e" w:date="2022-05-12T14:52:00Z"/>
        </w:rPr>
      </w:pPr>
      <w:ins w:id="559" w:author="Chou, Joey-143" w:date="2022-04-25T11:02:00Z">
        <w:del w:id="560" w:author="Deepanshu#143e" w:date="2022-05-12T14:52:00Z">
          <w:r>
            <w:rPr>
              <w:lang w:eastAsia="zh-CN"/>
            </w:rPr>
            <w:delText>7</w:delText>
          </w:r>
        </w:del>
      </w:ins>
      <w:ins w:id="561" w:author="Chou, Joey-145" w:date="2022-05-11T14:51:00Z">
        <w:del w:id="562" w:author="Deepanshu#143e" w:date="2022-05-12T14:52:00Z">
          <w:r>
            <w:rPr>
              <w:lang w:eastAsia="zh-CN"/>
            </w:rPr>
            <w:delText>11</w:delText>
          </w:r>
        </w:del>
      </w:ins>
      <w:ins w:id="563" w:author="Chou, Joey-143" w:date="2022-04-25T11:02:00Z">
        <w:del w:id="564" w:author="Deepanshu#143e" w:date="2022-05-12T14:52:00Z">
          <w:r>
            <w:rPr>
              <w:lang w:eastAsia="zh-CN"/>
            </w:rPr>
            <w:delText xml:space="preserve">.6. </w:delText>
          </w:r>
        </w:del>
      </w:ins>
      <w:ins w:id="565" w:author="Chou, Joey-143" w:date="2022-04-25T11:02:00Z">
        <w:del w:id="566" w:author="Deepanshu#143e" w:date="2022-05-12T14:52:00Z">
          <w:r>
            <w:rPr/>
            <w:delText>P</w:delText>
          </w:r>
        </w:del>
      </w:ins>
      <w:ins w:id="567" w:author="Chou, Joey-143" w:date="2022-04-25T11:02:00Z">
        <w:del w:id="568" w:author="Deepanshu#143e" w:date="2022-05-12T14:52:00Z">
          <w:r>
            <w:rPr>
              <w:lang w:eastAsia="zh-CN"/>
            </w:rPr>
            <w:delText xml:space="preserve">rovisioning MnS producer sends a </w:delText>
          </w:r>
        </w:del>
      </w:ins>
      <w:ins w:id="569" w:author="Chou, Joey-143" w:date="2022-04-25T11:02:00Z">
        <w:del w:id="570" w:author="Deepanshu#143e" w:date="2022-05-12T14:52:00Z">
          <w:r>
            <w:rPr>
              <w:rFonts w:cs="Calibri" w:ascii="Calibri" w:hAnsi="Calibri"/>
              <w:i/>
            </w:rPr>
            <w:delText>notifyMOIAttributeValueChange</w:delText>
          </w:r>
        </w:del>
      </w:ins>
      <w:ins w:id="571" w:author="Chou, Joey-143" w:date="2022-04-25T11:02:00Z">
        <w:del w:id="572" w:author="Deepanshu#143e" w:date="2022-05-12T14:52:00Z">
          <w:r>
            <w:rPr/>
            <w:delText xml:space="preserve"> </w:delText>
          </w:r>
        </w:del>
      </w:ins>
      <w:ins w:id="573" w:author="Chou, Joey-145" w:date="2022-05-11T14:46:00Z">
        <w:del w:id="574" w:author="Deepanshu#143e" w:date="2022-05-12T14:52:00Z">
          <w:r>
            <w:rPr/>
            <w:delText xml:space="preserve">on </w:delText>
          </w:r>
        </w:del>
      </w:ins>
      <w:ins w:id="575" w:author="Chou, Joey-145" w:date="2022-05-11T14:46:00Z">
        <w:del w:id="576" w:author="Deepanshu#143e" w:date="2022-05-12T14:52:00Z">
          <w:r>
            <w:rPr>
              <w:rFonts w:cs="Courier New" w:ascii="Courier New" w:hAnsi="Courier New"/>
              <w:lang w:eastAsia="zh-CN"/>
            </w:rPr>
            <w:delText>LCMJob</w:delText>
          </w:r>
        </w:del>
      </w:ins>
      <w:ins w:id="577" w:author="Chou, Joey-145" w:date="2022-05-11T14:46:00Z">
        <w:del w:id="578" w:author="Deepanshu#143e" w:date="2022-05-12T14:52:00Z">
          <w:r>
            <w:rPr>
              <w:lang w:eastAsia="zh-CN"/>
            </w:rPr>
            <w:delText xml:space="preserve"> MOI </w:delText>
          </w:r>
        </w:del>
      </w:ins>
      <w:ins w:id="579" w:author="Chou, Joey-143" w:date="2022-04-25T11:02:00Z">
        <w:del w:id="580" w:author="Deepanshu#143e" w:date="2022-05-12T14:52:00Z">
          <w:r>
            <w:rPr/>
            <w:delText xml:space="preserve">with </w:delText>
          </w:r>
        </w:del>
      </w:ins>
      <w:ins w:id="581" w:author="Chou, Joey-143" w:date="2022-04-25T11:02:00Z">
        <w:del w:id="582" w:author="Deepanshu#143e" w:date="2022-05-12T14:52:00Z">
          <w:r>
            <w:rPr>
              <w:rFonts w:cs="Courier New" w:ascii="Courier New" w:hAnsi="Courier New"/>
            </w:rPr>
            <w:delText>lcmStatus</w:delText>
          </w:r>
        </w:del>
      </w:ins>
      <w:ins w:id="583" w:author="Chou, Joey-145" w:date="2022-05-11T14:46:00Z">
        <w:del w:id="584" w:author="Deepanshu#143e" w:date="2022-05-12T14:52:00Z">
          <w:r>
            <w:rPr>
              <w:rFonts w:cs="Courier New" w:ascii="Courier New" w:hAnsi="Courier New"/>
            </w:rPr>
            <w:delText>.status</w:delText>
          </w:r>
        </w:del>
      </w:ins>
      <w:ins w:id="585" w:author="Chou, Joey-143" w:date="2022-04-25T11:02:00Z">
        <w:del w:id="586" w:author="Deepanshu#143e" w:date="2022-05-12T14:52:00Z">
          <w:r>
            <w:rPr/>
            <w:delText xml:space="preserve"> = “FAILED” to the consumer to indicate that the </w:delText>
          </w:r>
        </w:del>
      </w:ins>
      <w:del w:id="587" w:author="Deepanshu#143e" w:date="2022-05-12T14:52:00Z">
        <w:r>
          <w:rPr>
            <w:lang w:eastAsia="zh-CN"/>
          </w:rPr>
          <w:delText>NF instantiation has failed.</w:delText>
        </w:r>
      </w:del>
    </w:p>
    <w:p>
      <w:pPr>
        <w:pStyle w:val="Heading4"/>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anshu#143e" w:date="2022-05-12T14:58:00Z" w:initials="DG">
    <w:p>
      <w:r>
        <w:rPr>
          <w:rFonts w:ascii="Times New Roman" w:hAnsi="Times New Roman" w:eastAsia="SimSun;宋体" w:cs="Times New Roman"/>
          <w:color w:val="auto"/>
          <w:sz w:val="20"/>
          <w:szCs w:val="20"/>
          <w:lang w:eastAsia="en-US" w:val="en-GB" w:bidi="ar-SA"/>
        </w:rPr>
        <w:t>Figure need to updated as per the upadate in the description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1:00Z</dcterms:created>
  <dc:creator>Michael Sanders, John M Meredith</dc:creator>
  <dc:description/>
  <cp:keywords>CTPClassification=CTP_NT</cp:keywords>
  <dc:language>en-US</dc:language>
  <cp:lastModifiedBy>Deepanshu#143e</cp:lastModifiedBy>
  <dcterms:modified xsi:type="dcterms:W3CDTF">2022-05-12T09:2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