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2"/>
      <w:bookmarkEnd w:id="0"/>
      <w:r>
        <w:rPr>
          <w:b/>
          <w:sz w:val="24"/>
          <w:lang w:val="en-US" w:eastAsia="en-US"/>
        </w:rPr>
        <w:t>3GPP TSG-SA5 Meeting #143-e</w:t>
      </w:r>
      <w:r>
        <w:rPr>
          <w:b/>
          <w:i/>
          <w:sz w:val="24"/>
          <w:lang w:val="en-US" w:eastAsia="en-US"/>
        </w:rPr>
        <w:t xml:space="preserve"> </w:t>
      </w:r>
      <w:r>
        <w:rPr>
          <w:b/>
          <w:i/>
          <w:sz w:val="28"/>
          <w:lang w:val="en-US" w:eastAsia="en-US"/>
        </w:rPr>
        <w:tab/>
        <w:t>S5-22306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6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 xml:space="preserve"> DOCPROPERTY  Version  \* MERGEFORMAT 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OpenAPI file name and dependence change for genericNrm.yam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4-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new proposed recommendation has been presented in SA#95 in </w:t>
            </w:r>
            <w:hyperlink r:id="rId4">
              <w:r>
                <w:rPr>
                  <w:rStyle w:val="InternetLink"/>
                  <w:lang w:val="en-US" w:eastAsia="en-US"/>
                </w:rPr>
                <w:t>SP-220341</w:t>
              </w:r>
            </w:hyperlink>
            <w:r>
              <w:rPr>
                <w:u w:val="single"/>
                <w:lang w:val="en-US" w:eastAsia="en-US"/>
              </w:rPr>
              <w:t xml:space="preserve">. </w:t>
            </w:r>
            <w:r>
              <w:rPr>
                <w:lang w:val="en-US" w:eastAsia="en-US"/>
              </w:rPr>
              <w:t>And the proposal has been fully endorsed by SA</w:t>
            </w:r>
            <w:r>
              <w:rPr>
                <w:lang w:val="en-US" w:eastAsia="en-US"/>
              </w:rPr>
              <w:t xml:space="preserve"> . One of the action is to update OpenAPI YAML file names to be prefixed with the TS numb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pdate the file names in spec and update the depended reference across yaml fi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Proposal from </w:t>
            </w:r>
            <w:hyperlink r:id="rId5">
              <w:r>
                <w:rPr>
                  <w:rStyle w:val="InternetLink"/>
                  <w:lang w:val="en-US" w:eastAsia="en-US"/>
                </w:rPr>
                <w:t>SP-220341</w:t>
              </w:r>
            </w:hyperlink>
            <w:r>
              <w:rPr>
                <w:u w:val="single"/>
                <w:lang w:val="en-US" w:eastAsia="en-US"/>
              </w:rPr>
              <w:t xml:space="preserve"> </w:t>
            </w:r>
            <w:r>
              <w:rPr>
                <w:lang w:val="en-US" w:eastAsia="en-US"/>
              </w:rPr>
              <w:t>can 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28.541/28.321/28.538. CR 0698 0699 0700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Style w:val="InternetLink"/>
              </w:rPr>
            </w:pPr>
            <w:r>
              <w:rPr>
                <w:lang w:val="en-US" w:eastAsia="en-US"/>
              </w:rPr>
              <w:t xml:space="preserve">Forge link: </w:t>
            </w:r>
            <w:hyperlink r:id="rId6">
              <w:r>
                <w:rPr>
                  <w:rStyle w:val="InternetLink"/>
                </w:rPr>
                <w:t>Files · Rel17_OPENAPI_Filename_Change_142e · SA5 – Management &amp; Orchestration and Charging / Management and Orchestration APIs · GitLab (3gpp.org)</w:t>
              </w:r>
            </w:hyperlink>
          </w:p>
          <w:p>
            <w:pPr>
              <w:pStyle w:val="CRCoverPage"/>
              <w:spacing w:before="0" w:after="0"/>
              <w:ind w:left="100" w:hanging="0"/>
              <w:rPr>
                <w:lang w:val="en-US" w:eastAsia="en-US"/>
              </w:rPr>
            </w:pPr>
            <w:r>
              <w:rPr>
                <w:lang w:val="en-US" w:eastAsia="en-US"/>
              </w:rPr>
              <w:t>Related Rel16 CR: S5-223058</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1" w:name="_Hlk98505644"/>
            <w:bookmarkEnd w:id="1"/>
            <w:r>
              <w:rPr>
                <w:rFonts w:cs="Arial" w:ascii="Arial" w:hAnsi="Arial"/>
                <w:b/>
                <w:bCs/>
                <w:sz w:val="28"/>
                <w:szCs w:val="28"/>
                <w:lang w:eastAsia="zh-CN"/>
              </w:rPr>
              <w:t>Start of Change</w:t>
            </w:r>
          </w:p>
        </w:tc>
      </w:tr>
    </w:tbl>
    <w:p>
      <w:pPr>
        <w:pStyle w:val="Normal"/>
        <w:rPr/>
      </w:pPr>
      <w:r>
        <w:rPr/>
      </w:r>
    </w:p>
    <w:p>
      <w:pPr>
        <w:pStyle w:val="Heading2"/>
        <w:rPr/>
      </w:pPr>
      <w:bookmarkStart w:id="2" w:name="page2"/>
      <w:bookmarkStart w:id="3" w:name="historyclause"/>
      <w:bookmarkEnd w:id="2"/>
      <w:bookmarkEnd w:id="3"/>
      <w:r>
        <w:rPr>
          <w:lang w:eastAsia="zh-CN"/>
        </w:rPr>
        <w:t>C.4.3</w:t>
        <w:tab/>
      </w:r>
      <w:r>
        <w:rPr>
          <w:lang w:val="en-US" w:eastAsia="zh-CN"/>
        </w:rPr>
        <w:t>OpenAPI document</w:t>
      </w:r>
      <w:r>
        <w:rPr>
          <w:lang w:eastAsia="zh-CN"/>
        </w:rPr>
        <w:t xml:space="preserve"> </w:t>
      </w:r>
      <w:r>
        <w:rPr>
          <w:rFonts w:eastAsia="宋体;SimSun"/>
          <w:lang w:eastAsia="zh-CN"/>
        </w:rPr>
        <w:t>"</w:t>
      </w:r>
      <w:del w:id="0" w:author="Sean Sun" w:date="2022-03-25T12:32:00Z">
        <w:r>
          <w:rPr>
            <w:lang w:eastAsia="zh-CN"/>
          </w:rPr>
          <w:delText>generic</w:delText>
        </w:r>
      </w:del>
      <w:del w:id="1" w:author="Sean Sun" w:date="2022-03-25T12:32:00Z">
        <w:r>
          <w:rPr>
            <w:rFonts w:eastAsia="宋体;SimSun"/>
            <w:lang w:eastAsia="zh-CN"/>
          </w:rPr>
          <w:delText>Nrm.</w:delText>
        </w:r>
      </w:del>
      <w:del w:id="2" w:author="Sean Sun" w:date="2022-03-25T12:32:00Z">
        <w:r>
          <w:rPr>
            <w:rFonts w:eastAsia="宋体;SimSun"/>
            <w:lang w:val="en-US" w:eastAsia="zh-CN"/>
          </w:rPr>
          <w:delText>yaml</w:delText>
        </w:r>
      </w:del>
      <w:ins w:id="3" w:author="Sean Sun" w:date="2022-03-25T12:32:00Z">
        <w:r>
          <w:rPr>
            <w:lang w:eastAsia="zh-CN"/>
          </w:rPr>
          <w:t>TS28623_</w:t>
        </w:r>
      </w:ins>
      <w:ins w:id="4" w:author="Sean Sun" w:date="2022-04-28T12:01:00Z">
        <w:r>
          <w:rPr>
            <w:lang w:eastAsia="zh-CN"/>
          </w:rPr>
          <w:t>G</w:t>
        </w:r>
      </w:ins>
      <w:ins w:id="5" w:author="Sean Sun" w:date="2022-03-25T12:32:00Z">
        <w:r>
          <w:rPr>
            <w:lang w:eastAsia="zh-CN"/>
          </w:rPr>
          <w:t>enericNrm.yaml</w:t>
        </w:r>
      </w:ins>
      <w:r>
        <w:rPr>
          <w:rFonts w:eastAsia="宋体;SimSun"/>
          <w:lang w:eastAsia="zh-CN"/>
        </w:rPr>
        <w:t>"</w:t>
      </w:r>
    </w:p>
    <w:p>
      <w:pPr>
        <w:pStyle w:val="PL"/>
        <w:rPr>
          <w:rFonts w:eastAsia="宋体;SimSun"/>
          <w:lang w:eastAsia="zh-CN"/>
        </w:rPr>
      </w:pPr>
      <w:r>
        <w:rPr>
          <w:rFonts w:eastAsia="宋体;SimSun"/>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1.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w:t>
      </w:r>
      <w:del w:id="6" w:author="Sean Sun" w:date="2022-03-25T12:31:00Z">
        <w:r>
          <w:rPr/>
          <w:delText>comDefs.yaml</w:delText>
        </w:r>
      </w:del>
      <w:ins w:id="7" w:author="Sean Sun" w:date="2022-04-28T12:02:00Z">
        <w:r>
          <w:rPr/>
          <w:t>TS28623_ComDefs.yaml</w:t>
        </w:r>
      </w:ins>
      <w:r>
        <w:rPr/>
        <w:t>#/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w:t>
      </w:r>
      <w:del w:id="8" w:author="Sean Sun" w:date="2022-03-25T12:31:00Z">
        <w:r>
          <w:rPr/>
          <w:delText>comDefs.yaml</w:delText>
        </w:r>
      </w:del>
      <w:ins w:id="9" w:author="Sean Sun" w:date="2022-04-28T12:02:00Z">
        <w:r>
          <w:rPr/>
          <w:t>TS28623_ComDefs.yaml</w:t>
        </w:r>
      </w:ins>
      <w:r>
        <w:rPr/>
        <w:t>#/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w:t>
      </w:r>
      <w:del w:id="10" w:author="Sean Sun" w:date="2022-03-25T12:31:00Z">
        <w:r>
          <w:rPr/>
          <w:delText>comDefs.yaml</w:delText>
        </w:r>
      </w:del>
      <w:ins w:id="11" w:author="Sean Sun" w:date="2022-04-28T12:02:00Z">
        <w:r>
          <w:rPr/>
          <w:t>TS28623_ComDefs.yaml</w:t>
        </w:r>
      </w:ins>
      <w:r>
        <w:rPr/>
        <w:t>#/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w:t>
      </w:r>
      <w:del w:id="12" w:author="Sean Sun" w:date="2022-03-25T12:31:00Z">
        <w:r>
          <w:rPr/>
          <w:delText>comDefs.yaml</w:delText>
        </w:r>
      </w:del>
      <w:ins w:id="13" w:author="Sean Sun" w:date="2022-04-28T12:02:00Z">
        <w:r>
          <w:rPr/>
          <w:t>TS28623_ComDefs.yaml</w:t>
        </w:r>
      </w:ins>
      <w:r>
        <w:rPr/>
        <w:t>#/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w:t>
      </w:r>
      <w:del w:id="14" w:author="Sean Sun" w:date="2022-03-25T12:31:00Z">
        <w:r>
          <w:rPr/>
          <w:delText>comDefs.yaml</w:delText>
        </w:r>
      </w:del>
      <w:ins w:id="15" w:author="Sean Sun" w:date="2022-04-28T12:02:00Z">
        <w:r>
          <w:rPr/>
          <w:t>TS28623_ComDefs.yaml</w:t>
        </w:r>
      </w:ins>
      <w:r>
        <w:rPr/>
        <w:t>#/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w:t>
      </w:r>
      <w:del w:id="16" w:author="Sean Sun" w:date="2022-03-25T12:31:00Z">
        <w:r>
          <w:rPr/>
          <w:delText>comDefs.yaml</w:delText>
        </w:r>
      </w:del>
      <w:ins w:id="17" w:author="Sean Sun" w:date="2022-04-28T12:02:00Z">
        <w:r>
          <w:rPr/>
          <w:t>TS28623_ComDefs.yaml</w:t>
        </w:r>
      </w:ins>
      <w:r>
        <w:rPr/>
        <w:t>#/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w:t>
      </w:r>
      <w:del w:id="18" w:author="Sean Sun" w:date="2022-03-25T12:31:00Z">
        <w:r>
          <w:rPr/>
          <w:delText>comDefs.yaml</w:delText>
        </w:r>
      </w:del>
      <w:ins w:id="19" w:author="Sean Sun" w:date="2022-04-28T12:02:00Z">
        <w:r>
          <w:rPr/>
          <w:t>TS28623_ComDefs.yaml</w:t>
        </w:r>
      </w:ins>
      <w:r>
        <w:rPr/>
        <w:t>#/components/schemas/DateTime'</w:t>
      </w:r>
    </w:p>
    <w:p>
      <w:pPr>
        <w:pStyle w:val="PL"/>
        <w:rPr/>
      </w:pPr>
      <w:r>
        <w:rPr>
          <w:rFonts w:eastAsia="Courier New"/>
        </w:rPr>
        <w:t xml:space="preserve">        </w:t>
      </w:r>
      <w:r>
        <w:rPr/>
        <w:t>endTime:</w:t>
      </w:r>
    </w:p>
    <w:p>
      <w:pPr>
        <w:pStyle w:val="PL"/>
        <w:rPr/>
      </w:pPr>
      <w:r>
        <w:rPr>
          <w:rFonts w:eastAsia="Courier New"/>
        </w:rPr>
        <w:t xml:space="preserve">          </w:t>
      </w:r>
      <w:r>
        <w:rPr/>
        <w:t>$ref: '</w:t>
      </w:r>
      <w:del w:id="20" w:author="Sean Sun" w:date="2022-03-25T12:31:00Z">
        <w:r>
          <w:rPr/>
          <w:delText>comDefs.yaml</w:delText>
        </w:r>
      </w:del>
      <w:ins w:id="21" w:author="Sean Sun" w:date="2022-04-28T12:02:00Z">
        <w:r>
          <w:rPr/>
          <w:t>TS28623_ComDefs.yaml</w:t>
        </w:r>
      </w:ins>
      <w:r>
        <w:rPr/>
        <w:t>#/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w:t>
      </w:r>
      <w:del w:id="22" w:author="Sean Sun" w:date="2022-03-25T12:31:00Z">
        <w:r>
          <w:rPr/>
          <w:delText>comDefs.yaml</w:delText>
        </w:r>
      </w:del>
      <w:ins w:id="23" w:author="Sean Sun" w:date="2022-04-28T12:02:00Z">
        <w:r>
          <w:rPr/>
          <w:t>TS28623_ComDefs.yaml</w:t>
        </w:r>
      </w:ins>
      <w:r>
        <w:rPr/>
        <w:t>#/components/schemas/DateTime'</w:t>
      </w:r>
    </w:p>
    <w:p>
      <w:pPr>
        <w:pStyle w:val="PL"/>
        <w:rPr/>
      </w:pPr>
      <w:r>
        <w:rPr>
          <w:rFonts w:eastAsia="Courier New"/>
        </w:rPr>
        <w:t xml:space="preserve">        </w:t>
      </w:r>
      <w:r>
        <w:rPr/>
        <w:t>endTime:</w:t>
      </w:r>
    </w:p>
    <w:p>
      <w:pPr>
        <w:pStyle w:val="PL"/>
        <w:rPr/>
      </w:pPr>
      <w:r>
        <w:rPr>
          <w:rFonts w:eastAsia="Courier New"/>
        </w:rPr>
        <w:t xml:space="preserve">          </w:t>
      </w:r>
      <w:r>
        <w:rPr/>
        <w:t>$ref: '</w:t>
      </w:r>
      <w:del w:id="24" w:author="Sean Sun" w:date="2022-03-25T12:31:00Z">
        <w:r>
          <w:rPr/>
          <w:delText>comDefs.yaml</w:delText>
        </w:r>
      </w:del>
      <w:ins w:id="25" w:author="Sean Sun" w:date="2022-04-28T12:02:00Z">
        <w:r>
          <w:rPr/>
          <w:t>TS28623_ComDefs.yaml</w:t>
        </w:r>
      </w:ins>
      <w:r>
        <w:rPr/>
        <w:t>#/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26" w:author="Sean Sun" w:date="2022-03-25T12:31:00Z">
        <w:r>
          <w:rPr/>
          <w:delText>comDefs.yaml</w:delText>
        </w:r>
      </w:del>
      <w:ins w:id="27" w:author="Sean Sun" w:date="2022-04-28T12:02: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28" w:author="Sean Sun" w:date="2022-03-25T12:31:00Z">
        <w:r>
          <w:rPr/>
          <w:delText>comDefs.yaml</w:delText>
        </w:r>
      </w:del>
      <w:ins w:id="29" w:author="Sean Sun" w:date="2022-04-28T12:02:00Z">
        <w:r>
          <w:rPr/>
          <w:t>TS28623_ComDefs.yaml</w:t>
        </w:r>
      </w:ins>
      <w:r>
        <w:rPr/>
        <w:t>#/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w:t>
      </w:r>
      <w:del w:id="30" w:author="Sean Sun" w:date="2022-03-25T12:31:00Z">
        <w:r>
          <w:rPr/>
          <w:delText>comDefs.yaml</w:delText>
        </w:r>
      </w:del>
      <w:ins w:id="31" w:author="Sean Sun" w:date="2022-04-28T12:02:00Z">
        <w:r>
          <w:rPr/>
          <w:t>TS28623_ComDefs.yaml</w:t>
        </w:r>
      </w:ins>
      <w:r>
        <w:rPr/>
        <w:t>#/components/schemas/Ipv4Addr'</w:t>
      </w:r>
    </w:p>
    <w:p>
      <w:pPr>
        <w:pStyle w:val="PL"/>
        <w:rPr/>
      </w:pPr>
      <w:r>
        <w:rPr>
          <w:rFonts w:eastAsia="Courier New"/>
        </w:rPr>
        <w:t xml:space="preserve">        </w:t>
      </w:r>
      <w:r>
        <w:rPr/>
        <w:t>- $ref: '</w:t>
      </w:r>
      <w:del w:id="32" w:author="Sean Sun" w:date="2022-03-25T12:31:00Z">
        <w:r>
          <w:rPr/>
          <w:delText>comDefs.yaml</w:delText>
        </w:r>
      </w:del>
      <w:ins w:id="33" w:author="Sean Sun" w:date="2022-04-28T12:02:00Z">
        <w:r>
          <w:rPr/>
          <w:t>TS28623_ComDefs.yaml</w:t>
        </w:r>
      </w:ins>
      <w:r>
        <w:rPr/>
        <w:t>#/components/schemas/Ipv6Addr'</w:t>
      </w:r>
    </w:p>
    <w:p>
      <w:pPr>
        <w:pStyle w:val="PL"/>
        <w:rPr/>
      </w:pPr>
      <w:r>
        <w:rPr/>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34" w:author="Sean Sun" w:date="2022-03-25T12:31:00Z">
        <w:r>
          <w:rPr/>
          <w:delText>comDefs.yaml</w:delText>
        </w:r>
      </w:del>
      <w:ins w:id="35" w:author="Sean Sun" w:date="2022-04-28T12:02: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36" w:author="Sean Sun" w:date="2022-03-25T12:31:00Z">
        <w:r>
          <w:rPr/>
          <w:delText>comDefs.yaml</w:delText>
        </w:r>
      </w:del>
      <w:ins w:id="37" w:author="Sean Sun" w:date="2022-04-28T12:02:00Z">
        <w:r>
          <w:rPr/>
          <w:t>TS28623_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38" w:author="Sean Sun" w:date="2022-03-25T12:31:00Z">
        <w:r>
          <w:rPr/>
          <w:delText>comDefs.yaml</w:delText>
        </w:r>
      </w:del>
      <w:ins w:id="39" w:author="Sean Sun" w:date="2022-04-28T12:02: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40" w:author="Sean Sun" w:date="2022-03-25T12:31:00Z">
        <w:r>
          <w:rPr/>
          <w:delText>comDefs.yaml</w:delText>
        </w:r>
      </w:del>
      <w:ins w:id="41" w:author="Sean Sun" w:date="2022-04-28T12:02:00Z">
        <w:r>
          <w:rPr/>
          <w:t>TS28623_ComDefs.yaml</w:t>
        </w:r>
      </w:ins>
      <w:r>
        <w:rPr/>
        <w:t>#/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42" w:author="Sean Sun" w:date="2022-03-25T12:31:00Z">
        <w:r>
          <w:rPr/>
          <w:delText>comDefs.yaml</w:delText>
        </w:r>
      </w:del>
      <w:ins w:id="43" w:author="Sean Sun" w:date="2022-04-28T12:02: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44" w:author="Sean Sun" w:date="2022-03-25T12:31:00Z">
        <w:r>
          <w:rPr/>
          <w:delText>comDefs.yaml</w:delText>
        </w:r>
      </w:del>
      <w:ins w:id="45" w:author="Sean Sun" w:date="2022-04-28T12:02:00Z">
        <w:r>
          <w:rPr/>
          <w:t>TS28623_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w:t>
      </w:r>
      <w:del w:id="46" w:author="Sean Sun" w:date="2022-03-25T12:31:00Z">
        <w:r>
          <w:rPr/>
          <w:delText>comDefs.yaml</w:delText>
        </w:r>
      </w:del>
      <w:ins w:id="47" w:author="Sean Sun" w:date="2022-04-28T12:02:00Z">
        <w:r>
          <w:rPr/>
          <w:t>TS28623_ComDefs.yaml</w:t>
        </w:r>
      </w:ins>
      <w:r>
        <w:rPr/>
        <w:t>#/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w:t>
      </w:r>
      <w:del w:id="48" w:author="Sean Sun" w:date="2022-03-25T12:31:00Z">
        <w:r>
          <w:rPr/>
          <w:delText>comDefs.yaml</w:delText>
        </w:r>
      </w:del>
      <w:ins w:id="49" w:author="Sean Sun" w:date="2022-04-28T12:02:00Z">
        <w:r>
          <w:rPr/>
          <w:t>TS28623_ComDefs.yaml</w:t>
        </w:r>
      </w:ins>
      <w:r>
        <w:rPr/>
        <w:t>#/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50" w:author="Sean Sun" w:date="2022-03-25T12:31:00Z">
        <w:r>
          <w:rPr/>
          <w:delText>comDefs.yaml</w:delText>
        </w:r>
      </w:del>
      <w:ins w:id="51" w:author="Sean Sun" w:date="2022-04-28T12:02:00Z">
        <w:r>
          <w:rPr/>
          <w:t>TS28623_ComDefs.yaml</w:t>
        </w:r>
      </w:ins>
      <w:r>
        <w:rPr/>
        <w:t>#/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w:t>
      </w:r>
      <w:del w:id="52" w:author="Sean Sun" w:date="2022-03-25T12:31:00Z">
        <w:r>
          <w:rPr/>
          <w:delText>comDefs.yaml</w:delText>
        </w:r>
      </w:del>
      <w:ins w:id="53" w:author="Sean Sun" w:date="2022-04-28T12:02:00Z">
        <w:r>
          <w:rPr/>
          <w:t>TS28623_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w:t>
      </w:r>
      <w:del w:id="54" w:author="Sean Sun" w:date="2022-03-25T12:31:00Z">
        <w:r>
          <w:rPr/>
          <w:delText>comDefs.yaml</w:delText>
        </w:r>
      </w:del>
      <w:ins w:id="55" w:author="Sean Sun" w:date="2022-04-28T12:02:00Z">
        <w:r>
          <w:rPr/>
          <w:t>TS28623_ComDefs.yaml</w:t>
        </w:r>
      </w:ins>
      <w:r>
        <w:rPr/>
        <w:t>#/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BeamLevelMeasurement:</w:t>
      </w:r>
    </w:p>
    <w:p>
      <w:pPr>
        <w:pStyle w:val="PL"/>
        <w:rPr/>
      </w:pPr>
      <w:r>
        <w:rPr>
          <w:rFonts w:eastAsia="Courier New"/>
        </w:rPr>
        <w:t xml:space="preserve">          </w:t>
      </w:r>
      <w:r>
        <w:rPr/>
        <w:t>$ref: '#/components/schemas/tjMDTBeamLevelMeasurement-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w:t>
      </w:r>
      <w:del w:id="56" w:author="Sean Sun" w:date="2022-03-25T12:31:00Z">
        <w:r>
          <w:rPr/>
          <w:delText>comDefs.yaml</w:delText>
        </w:r>
      </w:del>
      <w:ins w:id="57" w:author="Sean Sun" w:date="2022-04-28T12:02: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58" w:author="Sean Sun" w:date="2022-03-25T12:31:00Z">
        <w:r>
          <w:rPr/>
          <w:delText>comDefs.yaml</w:delText>
        </w:r>
      </w:del>
      <w:ins w:id="59" w:author="Sean Sun" w:date="2022-04-28T12:02:00Z">
        <w:r>
          <w:rPr/>
          <w:t>TS28623_ComDefs.yaml</w:t>
        </w:r>
      </w:ins>
      <w:r>
        <w:rPr/>
        <w:t>#/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w:t>
      </w:r>
      <w:del w:id="60" w:author="Sean Sun" w:date="2022-03-25T12:31:00Z">
        <w:r>
          <w:rPr/>
          <w:delText>comDefs.yaml</w:delText>
        </w:r>
      </w:del>
      <w:ins w:id="61" w:author="Sean Sun" w:date="2022-04-28T12:02:00Z">
        <w:r>
          <w:rPr/>
          <w:t>TS28623_ComDefs.yaml</w:t>
        </w:r>
      </w:ins>
      <w:r>
        <w:rPr/>
        <w:t>#/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w:t>
      </w:r>
      <w:del w:id="62" w:author="Sean Sun" w:date="2022-03-25T12:31:00Z">
        <w:r>
          <w:rPr/>
          <w:delText>comDefs.yaml</w:delText>
        </w:r>
      </w:del>
      <w:ins w:id="63" w:author="Sean Sun" w:date="2022-04-28T12:02:00Z">
        <w:r>
          <w:rPr/>
          <w:t>TS28623_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w:t>
      </w:r>
      <w:del w:id="64" w:author="Sean Sun" w:date="2022-03-25T12:31:00Z">
        <w:r>
          <w:rPr/>
          <w:delText>comDefs.yaml</w:delText>
        </w:r>
      </w:del>
      <w:ins w:id="65" w:author="Sean Sun" w:date="2022-04-28T12:02:00Z">
        <w:r>
          <w:rPr/>
          <w:t>TS28623_ComDefs.yaml</w:t>
        </w:r>
      </w:ins>
      <w:r>
        <w:rPr/>
        <w:t>#/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66" w:author="Sean Sun" w:date="2022-03-25T12:31:00Z">
        <w:r>
          <w:rPr/>
          <w:delText>comDefs.yaml</w:delText>
        </w:r>
      </w:del>
      <w:ins w:id="67" w:author="Sean Sun" w:date="2022-04-28T12:02: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68" w:author="Sean Sun" w:date="2022-03-25T12:31:00Z">
        <w:r>
          <w:rPr/>
          <w:delText>comDefs.yaml</w:delText>
        </w:r>
      </w:del>
      <w:ins w:id="69" w:author="Sean Sun" w:date="2022-04-28T12:02:00Z">
        <w:r>
          <w:rPr/>
          <w:t>TS28623_ComDefs.yaml</w:t>
        </w:r>
      </w:ins>
      <w:r>
        <w:rPr/>
        <w:t>#/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del w:id="70" w:author="Sean Sun" w:date="2022-03-25T12:31:00Z">
        <w:r>
          <w:rPr/>
          <w:delText>comDefs.yaml</w:delText>
        </w:r>
      </w:del>
      <w:ins w:id="71" w:author="Sean Sun" w:date="2022-04-28T12:02:00Z">
        <w:r>
          <w:rPr/>
          <w:t>TS28623_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del w:id="72" w:author="Sean Sun" w:date="2022-03-25T12:31:00Z">
        <w:r>
          <w:rPr/>
          <w:delText>comDefs.yaml</w:delText>
        </w:r>
      </w:del>
      <w:ins w:id="73" w:author="Sean Sun" w:date="2022-04-28T12:02:00Z">
        <w:r>
          <w:rPr/>
          <w:t>TS28623_ComDefs.yaml</w:t>
        </w:r>
      </w:ins>
      <w:r>
        <w:rPr/>
        <w:t>#/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74" w:author="Sean Sun" w:date="2022-03-25T12:31:00Z">
        <w:r>
          <w:rPr/>
          <w:delText>comDefs.yaml</w:delText>
        </w:r>
      </w:del>
      <w:ins w:id="75" w:author="Sean Sun" w:date="2022-04-28T12:02: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76" w:author="Sean Sun" w:date="2022-03-25T12:31:00Z">
        <w:r>
          <w:rPr/>
          <w:delText>comDefs.yaml</w:delText>
        </w:r>
      </w:del>
      <w:ins w:id="77" w:author="Sean Sun" w:date="2022-04-28T12:02:00Z">
        <w:r>
          <w:rPr/>
          <w:t>TS28623_ComDefs.yaml</w:t>
        </w:r>
      </w:ins>
      <w:r>
        <w:rPr/>
        <w:t>#/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del w:id="78" w:author="Sean Sun" w:date="2022-03-25T12:31:00Z">
        <w:r>
          <w:rPr/>
          <w:delText>comDefs.yaml</w:delText>
        </w:r>
      </w:del>
      <w:ins w:id="79" w:author="Sean Sun" w:date="2022-04-28T12:02:00Z">
        <w:r>
          <w:rPr/>
          <w:t>TS28623_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del w:id="80" w:author="Sean Sun" w:date="2022-03-25T12:31:00Z">
        <w:r>
          <w:rPr/>
          <w:delText>comDefs.yaml</w:delText>
        </w:r>
      </w:del>
      <w:ins w:id="81" w:author="Sean Sun" w:date="2022-04-28T12:02:00Z">
        <w:r>
          <w:rPr/>
          <w:t>TS28623_ComDefs.yaml</w:t>
        </w:r>
      </w:ins>
      <w:r>
        <w:rPr/>
        <w:t>#/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w:t>
      </w:r>
      <w:del w:id="82" w:author="Sean Sun" w:date="2022-03-25T12:31:00Z">
        <w:r>
          <w:rPr/>
          <w:delText>comDefs.yaml</w:delText>
        </w:r>
      </w:del>
      <w:ins w:id="83" w:author="Sean Sun" w:date="2022-04-28T12:02:00Z">
        <w:r>
          <w:rPr/>
          <w:t>TS28623_ComDefs.yaml</w:t>
        </w:r>
      </w:ins>
      <w:r>
        <w:rPr/>
        <w:t>#/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84" w:author="Sean Sun" w:date="2022-03-25T12:31:00Z">
        <w:r>
          <w:rPr/>
          <w:delText>comDefs.yaml</w:delText>
        </w:r>
      </w:del>
      <w:ins w:id="85" w:author="Sean Sun" w:date="2022-04-28T12:02:00Z">
        <w:r>
          <w:rPr/>
          <w:t>TS28623_ComDefs.yaml</w:t>
        </w:r>
      </w:ins>
      <w:r>
        <w:rPr/>
        <w:t>#/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ref: '</w:t>
      </w:r>
      <w:del w:id="86" w:author="Sean Sun" w:date="2022-03-25T12:31:00Z">
        <w:r>
          <w:rPr/>
          <w:delText>comDefs.yaml</w:delText>
        </w:r>
      </w:del>
      <w:ins w:id="87" w:author="Sean Sun" w:date="2022-04-28T12:02:00Z">
        <w:r>
          <w:rPr/>
          <w:t>TS28623_ComDefs.yaml</w:t>
        </w:r>
      </w:ins>
      <w:r>
        <w:rPr/>
        <w:t xml:space="preserve">#/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88" w:author="Sean Sun" w:date="2022-03-25T12:31:00Z">
        <w:r>
          <w:rPr/>
          <w:delText>comDefs.yaml</w:delText>
        </w:r>
      </w:del>
      <w:ins w:id="89" w:author="Sean Sun" w:date="2022-04-28T12:02: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90" w:author="Sean Sun" w:date="2022-03-25T12:31:00Z">
        <w:r>
          <w:rPr/>
          <w:delText>comDefs.yaml</w:delText>
        </w:r>
      </w:del>
      <w:ins w:id="91" w:author="Sean Sun" w:date="2022-04-28T12:02:00Z">
        <w:r>
          <w:rPr/>
          <w:t>TS28623_ComDefs.yaml</w:t>
        </w:r>
      </w:ins>
      <w:r>
        <w:rPr/>
        <w:t>#/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w:t>
      </w:r>
      <w:del w:id="92" w:author="Sean Sun" w:date="2022-03-25T12:31:00Z">
        <w:r>
          <w:rPr/>
          <w:delText>comDefs.yaml</w:delText>
        </w:r>
      </w:del>
      <w:ins w:id="93" w:author="Sean Sun" w:date="2022-04-28T12:02:00Z">
        <w:r>
          <w:rPr/>
          <w:t>TS28623_ComDefs.yaml</w:t>
        </w:r>
      </w:ins>
      <w:r>
        <w:rPr/>
        <w:t>#/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w:t>
      </w:r>
      <w:ins w:id="94" w:author="Sean Sun" w:date="2022-03-25T12:33:00Z">
        <w:r>
          <w:rPr/>
          <w:t>TS28532_</w:t>
        </w:r>
      </w:ins>
      <w:ins w:id="95" w:author="Sean Sun" w:date="2022-04-28T12:02:00Z">
        <w:r>
          <w:rPr/>
          <w:t>F</w:t>
        </w:r>
      </w:ins>
      <w:del w:id="96" w:author="Sean Sun" w:date="2022-04-28T12:02:00Z">
        <w:r>
          <w:rPr/>
          <w:delText>f</w:delText>
        </w:r>
      </w:del>
      <w:r>
        <w:rPr/>
        <w:t>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w:t>
      </w:r>
      <w:del w:id="97" w:author="Sean Sun" w:date="2022-03-25T12:31:00Z">
        <w:r>
          <w:rPr/>
          <w:delText>comDefs.yaml</w:delText>
        </w:r>
      </w:del>
      <w:ins w:id="98" w:author="Sean Sun" w:date="2022-04-28T12:02:00Z">
        <w:r>
          <w:rPr/>
          <w:t>TS28623_ComDefs.yaml</w:t>
        </w:r>
      </w:ins>
      <w:r>
        <w:rPr/>
        <w:t>#/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w:t>
      </w:r>
      <w:del w:id="99" w:author="Sean Sun" w:date="2022-03-25T12:31:00Z">
        <w:r>
          <w:rPr/>
          <w:delText>comDefs.yaml</w:delText>
        </w:r>
      </w:del>
      <w:ins w:id="100" w:author="Sean Sun" w:date="2022-04-28T12:02:00Z">
        <w:r>
          <w:rPr/>
          <w:t>TS28623_ComDefs.yaml</w:t>
        </w:r>
      </w:ins>
      <w:r>
        <w:rPr/>
        <w:t>#/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w:t>
      </w:r>
      <w:del w:id="101" w:author="Sean Sun" w:date="2022-03-25T12:31:00Z">
        <w:r>
          <w:rPr/>
          <w:delText>comDefs.yaml</w:delText>
        </w:r>
      </w:del>
      <w:ins w:id="102" w:author="Sean Sun" w:date="2022-04-28T12:02:00Z">
        <w:r>
          <w:rPr/>
          <w:t>TS28623_ComDefs.yaml</w:t>
        </w:r>
      </w:ins>
      <w:r>
        <w:rPr/>
        <w:t>#/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w:t>
      </w:r>
      <w:del w:id="103" w:author="Sean Sun" w:date="2022-03-25T12:31:00Z">
        <w:r>
          <w:rPr/>
          <w:delText>comDefs.yaml</w:delText>
        </w:r>
      </w:del>
      <w:ins w:id="104" w:author="Sean Sun" w:date="2022-04-28T12:02:00Z">
        <w:r>
          <w:rPr/>
          <w:t>TS28623_ComDefs.yaml</w:t>
        </w:r>
      </w:ins>
      <w:r>
        <w:rPr/>
        <w:t>#/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w:t>
      </w:r>
      <w:del w:id="105" w:author="Sean Sun" w:date="2022-03-25T12:31:00Z">
        <w:r>
          <w:rPr/>
          <w:delText>comDefs.yaml</w:delText>
        </w:r>
      </w:del>
      <w:ins w:id="106" w:author="Sean Sun" w:date="2022-04-28T12:02:00Z">
        <w:r>
          <w:rPr/>
          <w:t>TS28623_ComDefs.yaml</w:t>
        </w:r>
      </w:ins>
      <w:r>
        <w:rPr/>
        <w:t>#/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w:t>
      </w:r>
      <w:del w:id="107" w:author="Sean Sun" w:date="2022-03-25T12:31:00Z">
        <w:r>
          <w:rPr/>
          <w:delText>comDefs.yaml</w:delText>
        </w:r>
      </w:del>
      <w:ins w:id="108" w:author="Sean Sun" w:date="2022-04-28T12:02:00Z">
        <w:r>
          <w:rPr/>
          <w:t>TS28623_ComDefs.yaml</w:t>
        </w:r>
      </w:ins>
      <w:r>
        <w:rPr/>
        <w:t>#/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w:t>
      </w:r>
      <w:del w:id="109" w:author="Sean Sun" w:date="2022-03-25T12:31:00Z">
        <w:r>
          <w:rPr/>
          <w:delText>comDefs.yaml</w:delText>
        </w:r>
      </w:del>
      <w:ins w:id="110" w:author="Sean Sun" w:date="2022-04-28T12:02:00Z">
        <w:r>
          <w:rPr/>
          <w:t>TS28623_ComDefs.yaml</w:t>
        </w:r>
      </w:ins>
      <w:r>
        <w:rPr/>
        <w:t>#/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List of top level addresses (Root DN) of the 3GPP models supported by the M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111" w:author="Sean Sun" w:date="2022-03-25T12:31:00Z">
        <w:r>
          <w:rPr/>
          <w:delText>comDefs.yaml</w:delText>
        </w:r>
      </w:del>
      <w:ins w:id="112" w:author="Sean Sun" w:date="2022-04-28T12:02:00Z">
        <w:r>
          <w:rPr/>
          <w:t>TS28623_ComDefs.yaml</w:t>
        </w:r>
      </w:ins>
      <w:r>
        <w:rPr/>
        <w:t>#/components/schemas/Dn'</w:t>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bookmarkStart w:id="4" w:name="historyclause"/>
      <w:bookmarkStart w:id="5" w:name="historyclause"/>
      <w:bookmarkEnd w:id="5"/>
    </w:p>
    <w:p>
      <w:pPr>
        <w:pStyle w:val="P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PL"/>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宋体;SimSun"/>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宋体;SimSun"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宋体;SimSun"/>
      <w:b/>
      <w:bCs/>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宋体;SimSun"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等线;DengXian"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sa/TSG_SA/TSGS_95E_Electronic_2022_03/Docs/SP-220341.zip" TargetMode="External"/><Relationship Id="rId5" Type="http://schemas.openxmlformats.org/officeDocument/2006/relationships/hyperlink" Target="https://www.3gpp.org/ftp/tsg_sa/TSG_SA/TSGS_95E_Electronic_2022_03/Docs/SP-220341.zip" TargetMode="External"/><Relationship Id="rId6" Type="http://schemas.openxmlformats.org/officeDocument/2006/relationships/hyperlink" Target="https://forge.3gpp.org/rep/sa5/MnS/-/tree/Rel17_OPENAPI_Filename_Change_142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5:00Z</dcterms:created>
  <dc:creator>MCC Support</dc:creator>
  <dc:description/>
  <cp:keywords>Generic NRM IRP Converged Management</cp:keywords>
  <dc:language>en-US</dc:language>
  <cp:lastModifiedBy>Sean Sun</cp:lastModifiedBy>
  <dcterms:modified xsi:type="dcterms:W3CDTF">2022-05-11T09:39:00Z</dcterms:modified>
  <cp:revision>9</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AD41AE1C547499DAD32324FDBCA83</vt:lpwstr>
  </property>
  <property fmtid="{D5CDD505-2E9C-101B-9397-08002B2CF9AE}" pid="3" name="HideFromDelve">
    <vt:lpwstr>0</vt:lpwstr>
  </property>
  <property fmtid="{D5CDD505-2E9C-101B-9397-08002B2CF9AE}" pid="4" name="MCCCRsImpl0">
    <vt:lpwstr>28.623%Rel-16%0011%28.623%Rel-16%-%28.623%Rel-16%0015%28.623%Rel-16%0016%28.623%Rel-16%0018%28.623%Rel-16%0020%28.623%Rel-16%0021%28.623%Rel-16%0026%28.623%Rel-16%0027%28.623%Rel-16%0029%28.623%Rel-16%0031%28.623%Rel-16%0035%28.623%Rel-16%0037%28.623%Rel-</vt:lpwstr>
  </property>
  <property fmtid="{D5CDD505-2E9C-101B-9397-08002B2CF9AE}" pid="5" name="MCCCRsImpl1">
    <vt:lpwstr>16%0039%28.623%Rel-16%0040%28.623%Rel-16%0041%28.623%Rel-16%0042%28.623%Rel-16%0043%28.623%Rel-16%0045%28.623%Rel-16%%28.623%Rel-16%%28.623%Rel-16%0046%28.623%Rel-16%0047%28.623%Rel-16%0079%28.623%Rel-16%0080%28.623%Rel-16%0081%28.623%Rel-16%0082%28.623%R</vt:lpwstr>
  </property>
  <property fmtid="{D5CDD505-2E9C-101B-9397-08002B2CF9AE}" pid="6"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7" name="MCCCRsImpl4">
    <vt:lpwstr>3%Rel-16%0127%</vt:lpwstr>
  </property>
  <property fmtid="{D5CDD505-2E9C-101B-9397-08002B2CF9AE}" pid="8" name="__Grammarly_42___1">
    <vt:lpwstr>__Grammarly_42___1</vt:lpwstr>
  </property>
  <property fmtid="{D5CDD505-2E9C-101B-9397-08002B2CF9AE}" pid="9" name="__Grammarly_42____i">
    <vt:lpwstr>__Grammarly_42____i</vt:lpwstr>
  </property>
</Properties>
</file>