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99102399"/>
      <w:bookmarkEnd w:id="0"/>
      <w:r>
        <w:rPr>
          <w:b/>
          <w:sz w:val="24"/>
          <w:lang w:val="en-US" w:eastAsia="en-US"/>
        </w:rPr>
        <w:t>3GPP TSG-SA5 Meeting #143-e</w:t>
      </w:r>
      <w:r>
        <w:rPr>
          <w:b/>
          <w:i/>
          <w:sz w:val="24"/>
          <w:lang w:val="en-US" w:eastAsia="en-US"/>
        </w:rPr>
        <w:t xml:space="preserve"> </w:t>
      </w:r>
      <w:r>
        <w:rPr>
          <w:b/>
          <w:i/>
          <w:sz w:val="28"/>
          <w:lang w:val="en-US" w:eastAsia="en-US"/>
        </w:rPr>
        <w:tab/>
        <w:t>S5-223059</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6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 xml:space="preserve"> DOCPROPERTY  Version  \* MERGEFORMAT 16.1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OpenAPI file name and dependence change for genericNrm.yam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4-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new proposed recommendation has been presented in SA#95 in </w:t>
            </w:r>
            <w:hyperlink r:id="rId4">
              <w:r>
                <w:rPr>
                  <w:rStyle w:val="InternetLink"/>
                  <w:lang w:val="en-US" w:eastAsia="en-US"/>
                </w:rPr>
                <w:t>SP-220341</w:t>
              </w:r>
            </w:hyperlink>
            <w:r>
              <w:rPr>
                <w:u w:val="single"/>
                <w:lang w:val="en-US" w:eastAsia="en-US"/>
              </w:rPr>
              <w:t xml:space="preserve">. </w:t>
            </w:r>
            <w:r>
              <w:rPr>
                <w:lang w:val="en-US" w:eastAsia="en-US"/>
              </w:rPr>
              <w:t>And the proposal has been fully endorsed by SA</w:t>
            </w:r>
            <w:r>
              <w:rPr>
                <w:lang w:val="en-US" w:eastAsia="en-US"/>
              </w:rPr>
              <w:t xml:space="preserve"> . One of the action is to update OpenAPI YAML file names to be prefixed with the TS numb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Update the file names in spec and update the depended reference across yaml fi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Proposal from </w:t>
            </w:r>
            <w:hyperlink r:id="rId5">
              <w:r>
                <w:rPr>
                  <w:rStyle w:val="InternetLink"/>
                  <w:lang w:val="en-US" w:eastAsia="en-US"/>
                </w:rPr>
                <w:t>SP-220341</w:t>
              </w:r>
            </w:hyperlink>
            <w:r>
              <w:rPr>
                <w:u w:val="single"/>
                <w:lang w:val="en-US" w:eastAsia="en-US"/>
              </w:rPr>
              <w:t xml:space="preserve"> </w:t>
            </w:r>
            <w:r>
              <w:rPr>
                <w:lang w:val="en-US" w:eastAsia="en-US"/>
              </w:rPr>
              <w:t>can not be implemen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rFonts w:eastAsia="等线;DengXian" w:cs="等线;DengXian" w:ascii="等线;DengXian" w:hAnsi="等线;DengXian"/>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28.541 CR 0695 0697 0696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Style w:val="InternetLink"/>
              </w:rPr>
            </w:pPr>
            <w:r>
              <w:rPr>
                <w:lang w:val="en-US" w:eastAsia="en-US"/>
              </w:rPr>
              <w:t xml:space="preserve">Forge link: </w:t>
            </w:r>
            <w:hyperlink r:id="rId6">
              <w:r>
                <w:rPr>
                  <w:rStyle w:val="InternetLink"/>
                </w:rPr>
                <w:t>Files · Rel16_OPENAPI_Filename_Change_142e · SA5 – Management &amp; Orchestration and Charging / Management and Orchestration APIs · GitLab (3gpp.org)</w:t>
              </w:r>
            </w:hyperlink>
          </w:p>
          <w:p>
            <w:pPr>
              <w:pStyle w:val="CRCoverPage"/>
              <w:spacing w:before="0" w:after="0"/>
              <w:ind w:left="100" w:hanging="0"/>
              <w:rPr>
                <w:lang w:val="en-US" w:eastAsia="en-US"/>
              </w:rPr>
            </w:pPr>
            <w:r>
              <w:rPr>
                <w:lang w:val="en-US" w:eastAsia="en-US"/>
              </w:rPr>
              <w:t>Converted from DraftCR S5-222585</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1" w:name="_Hlk98505644"/>
            <w:bookmarkEnd w:id="1"/>
            <w:r>
              <w:rPr>
                <w:rFonts w:cs="Arial" w:ascii="Arial" w:hAnsi="Arial"/>
                <w:b/>
                <w:bCs/>
                <w:sz w:val="28"/>
                <w:szCs w:val="28"/>
                <w:lang w:eastAsia="zh-CN"/>
              </w:rPr>
              <w:t>Start of  Change</w:t>
            </w:r>
          </w:p>
        </w:tc>
      </w:tr>
    </w:tbl>
    <w:p>
      <w:pPr>
        <w:pStyle w:val="Normal"/>
        <w:rPr>
          <w:lang w:val="en-US" w:eastAsia="en-US"/>
        </w:rPr>
      </w:pPr>
      <w:r>
        <w:rPr>
          <w:lang w:val="en-US" w:eastAsia="en-US"/>
        </w:rPr>
      </w:r>
    </w:p>
    <w:p>
      <w:pPr>
        <w:pStyle w:val="Heading2"/>
        <w:rPr>
          <w:lang w:eastAsia="zh-CN"/>
        </w:rPr>
      </w:pPr>
      <w:bookmarkStart w:id="2" w:name="_Hlk99102399"/>
      <w:bookmarkEnd w:id="2"/>
      <w:r>
        <w:rPr>
          <w:lang w:eastAsia="zh-CN"/>
        </w:rPr>
        <w:t>C.4.3</w:t>
        <w:tab/>
      </w:r>
      <w:r>
        <w:rPr>
          <w:lang w:val="en-US" w:eastAsia="zh-CN"/>
        </w:rPr>
        <w:t>OpenAPI document</w:t>
      </w:r>
      <w:r>
        <w:rPr>
          <w:lang w:eastAsia="zh-CN"/>
        </w:rPr>
        <w:t xml:space="preserve"> "</w:t>
      </w:r>
      <w:ins w:id="0" w:author="Sean Sun" w:date="2022-03-25T12:00:00Z">
        <w:r>
          <w:rPr>
            <w:lang w:eastAsia="zh-CN"/>
          </w:rPr>
          <w:t>TS28623_</w:t>
        </w:r>
      </w:ins>
      <w:ins w:id="1" w:author="Sean Sun" w:date="2022-04-28T11:56:00Z">
        <w:r>
          <w:rPr>
            <w:lang w:eastAsia="zh-CN"/>
          </w:rPr>
          <w:t>G</w:t>
        </w:r>
      </w:ins>
      <w:del w:id="2" w:author="Sean Sun" w:date="2022-04-28T11:56:00Z">
        <w:r>
          <w:rPr>
            <w:lang w:eastAsia="zh-CN"/>
          </w:rPr>
          <w:delText>g</w:delText>
        </w:r>
      </w:del>
      <w:r>
        <w:rPr>
          <w:lang w:eastAsia="zh-CN"/>
        </w:rPr>
        <w:t>enericNrm.</w:t>
      </w:r>
      <w:r>
        <w:rPr>
          <w:lang w:val="en-US" w:eastAsia="zh-CN"/>
        </w:rPr>
        <w:t>yaml</w:t>
      </w:r>
      <w:r>
        <w:rPr>
          <w:lang w:eastAsia="zh-CN"/>
        </w:rPr>
        <w:t>"</w:t>
      </w:r>
      <w:bookmarkStart w:id="3" w:name="historyclause"/>
      <w:bookmarkEnd w:id="3"/>
    </w:p>
    <w:p>
      <w:pPr>
        <w:pStyle w:val="PL"/>
        <w:rPr>
          <w:lang w:eastAsia="zh-CN"/>
        </w:rPr>
      </w:pPr>
      <w:r>
        <w:rPr>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9.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w:t>
      </w:r>
      <w:del w:id="3" w:author="Sean Sun" w:date="2022-03-25T11:59:00Z">
        <w:r>
          <w:rPr/>
          <w:delText>comDefs.yaml</w:delText>
        </w:r>
      </w:del>
      <w:ins w:id="4" w:author="Sean Sun" w:date="2022-04-28T11:57:00Z">
        <w:r>
          <w:rPr/>
          <w:t>TS28623_ComDefs.yaml</w:t>
        </w:r>
      </w:ins>
      <w:r>
        <w:rPr/>
        <w:t>#/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w:t>
      </w:r>
      <w:del w:id="5" w:author="Sean Sun" w:date="2022-03-25T11:59:00Z">
        <w:r>
          <w:rPr/>
          <w:delText>comDefs.yaml</w:delText>
        </w:r>
      </w:del>
      <w:ins w:id="6" w:author="Sean Sun" w:date="2022-04-28T11:57:00Z">
        <w:r>
          <w:rPr/>
          <w:t>TS28623_ComDefs.yaml</w:t>
        </w:r>
      </w:ins>
      <w:r>
        <w:rPr/>
        <w:t>#/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w:t>
      </w:r>
      <w:del w:id="7" w:author="Sean Sun" w:date="2022-03-25T11:59:00Z">
        <w:r>
          <w:rPr/>
          <w:delText>comDefs.yaml</w:delText>
        </w:r>
      </w:del>
      <w:ins w:id="8" w:author="Sean Sun" w:date="2022-04-28T11:57:00Z">
        <w:r>
          <w:rPr/>
          <w:t>TS28623_ComDefs.yaml</w:t>
        </w:r>
      </w:ins>
      <w:r>
        <w:rPr/>
        <w:t>#/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w:t>
      </w:r>
      <w:del w:id="9" w:author="Sean Sun" w:date="2022-03-25T11:59:00Z">
        <w:r>
          <w:rPr/>
          <w:delText>comDefs.yaml</w:delText>
        </w:r>
      </w:del>
      <w:ins w:id="10" w:author="Sean Sun" w:date="2022-04-28T11:57:00Z">
        <w:r>
          <w:rPr/>
          <w:t>TS28623_ComDefs.yaml</w:t>
        </w:r>
      </w:ins>
      <w:r>
        <w:rPr/>
        <w:t>#/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w:t>
      </w:r>
      <w:del w:id="11" w:author="Sean Sun" w:date="2022-03-25T11:59:00Z">
        <w:r>
          <w:rPr/>
          <w:delText>comDefs.yaml</w:delText>
        </w:r>
      </w:del>
      <w:ins w:id="12" w:author="Sean Sun" w:date="2022-04-28T11:57:00Z">
        <w:r>
          <w:rPr/>
          <w:t>TS28623_ComDefs.yaml</w:t>
        </w:r>
      </w:ins>
      <w:r>
        <w:rPr/>
        <w:t>#/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w:t>
      </w:r>
      <w:del w:id="13" w:author="Sean Sun" w:date="2022-03-25T11:59:00Z">
        <w:r>
          <w:rPr/>
          <w:delText>comDefs.yaml</w:delText>
        </w:r>
      </w:del>
      <w:ins w:id="14" w:author="Sean Sun" w:date="2022-04-28T11:57:00Z">
        <w:r>
          <w:rPr/>
          <w:t>TS28623_ComDefs.yaml</w:t>
        </w:r>
      </w:ins>
      <w:r>
        <w:rPr/>
        <w:t>#/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15" w:author="Sean Sun" w:date="2022-03-25T11:59:00Z">
        <w:r>
          <w:rPr/>
          <w:delText>comDefs.yaml</w:delText>
        </w:r>
      </w:del>
      <w:ins w:id="16" w:author="Sean Sun" w:date="2022-04-28T11:57: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17" w:author="Sean Sun" w:date="2022-03-25T11:59:00Z">
        <w:r>
          <w:rPr/>
          <w:delText>comDefs.yaml</w:delText>
        </w:r>
      </w:del>
      <w:ins w:id="18" w:author="Sean Sun" w:date="2022-04-28T11:57:00Z">
        <w:r>
          <w:rPr/>
          <w:t>TS28623_ComDefs.yaml</w:t>
        </w:r>
      </w:ins>
      <w:r>
        <w:rPr/>
        <w:t>#/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w:t>
      </w:r>
      <w:del w:id="19" w:author="Sean Sun" w:date="2022-03-25T11:59:00Z">
        <w:r>
          <w:rPr/>
          <w:delText>comDefs.yaml</w:delText>
        </w:r>
      </w:del>
      <w:ins w:id="20" w:author="Sean Sun" w:date="2022-04-28T11:57:00Z">
        <w:r>
          <w:rPr/>
          <w:t>TS28623_ComDefs.yaml</w:t>
        </w:r>
      </w:ins>
      <w:r>
        <w:rPr/>
        <w:t>#/components/schemas/Ipv4Addr'</w:t>
      </w:r>
    </w:p>
    <w:p>
      <w:pPr>
        <w:pStyle w:val="PL"/>
        <w:rPr/>
      </w:pPr>
      <w:r>
        <w:rPr>
          <w:rFonts w:eastAsia="Courier New"/>
        </w:rPr>
        <w:t xml:space="preserve">        </w:t>
      </w:r>
      <w:r>
        <w:rPr/>
        <w:t>- $ref: '</w:t>
      </w:r>
      <w:del w:id="21" w:author="Sean Sun" w:date="2022-03-25T11:59:00Z">
        <w:r>
          <w:rPr/>
          <w:delText>comDefs.yaml</w:delText>
        </w:r>
      </w:del>
      <w:ins w:id="22" w:author="Sean Sun" w:date="2022-04-28T11:57:00Z">
        <w:r>
          <w:rPr/>
          <w:t>TS28623_ComDefs.yaml</w:t>
        </w:r>
      </w:ins>
      <w:r>
        <w:rPr/>
        <w:t>#/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23" w:author="Sean Sun" w:date="2022-03-25T11:59:00Z">
        <w:r>
          <w:rPr/>
          <w:delText>comDefs.yaml</w:delText>
        </w:r>
      </w:del>
      <w:ins w:id="24" w:author="Sean Sun" w:date="2022-04-28T11:57: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25" w:author="Sean Sun" w:date="2022-03-25T11:59:00Z">
        <w:r>
          <w:rPr/>
          <w:delText>comDefs.yaml</w:delText>
        </w:r>
      </w:del>
      <w:ins w:id="26" w:author="Sean Sun" w:date="2022-04-28T11:57:00Z">
        <w:r>
          <w:rPr/>
          <w:t>TS28623_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27" w:author="Sean Sun" w:date="2022-03-25T11:59:00Z">
        <w:r>
          <w:rPr/>
          <w:delText>comDefs.yaml</w:delText>
        </w:r>
      </w:del>
      <w:ins w:id="28" w:author="Sean Sun" w:date="2022-04-28T11:57: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29" w:author="Sean Sun" w:date="2022-03-25T11:59:00Z">
        <w:r>
          <w:rPr/>
          <w:delText>comDefs.yaml</w:delText>
        </w:r>
      </w:del>
      <w:ins w:id="30" w:author="Sean Sun" w:date="2022-04-28T11:57:00Z">
        <w:r>
          <w:rPr/>
          <w:t>TS28623_ComDefs.yaml</w:t>
        </w:r>
      </w:ins>
      <w:r>
        <w:rPr/>
        <w:t>#/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tjMD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del w:id="31" w:author="Sean Sun" w:date="2022-03-25T11:59:00Z">
        <w:r>
          <w:rPr/>
          <w:delText>comDefs.yaml</w:delText>
        </w:r>
      </w:del>
      <w:ins w:id="32" w:author="Sean Sun" w:date="2022-04-28T11:57:00Z">
        <w:r>
          <w:rPr/>
          <w:t>TS28623_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del w:id="33" w:author="Sean Sun" w:date="2022-03-25T11:59:00Z">
        <w:r>
          <w:rPr/>
          <w:delText>comDefs.yaml</w:delText>
        </w:r>
      </w:del>
      <w:ins w:id="34" w:author="Sean Sun" w:date="2022-04-28T11:57:00Z">
        <w:r>
          <w:rPr/>
          <w:t>TS28623_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w:t>
      </w:r>
      <w:del w:id="35" w:author="Sean Sun" w:date="2022-03-25T11:59:00Z">
        <w:r>
          <w:rPr/>
          <w:delText>comDefs.yaml</w:delText>
        </w:r>
      </w:del>
      <w:ins w:id="36" w:author="Sean Sun" w:date="2022-04-28T11:57:00Z">
        <w:r>
          <w:rPr/>
          <w:t>TS28623_ComDefs.yaml</w:t>
        </w:r>
      </w:ins>
      <w:r>
        <w:rPr/>
        <w:t>#/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w:t>
      </w:r>
      <w:del w:id="37" w:author="Sean Sun" w:date="2022-03-25T11:59:00Z">
        <w:r>
          <w:rPr/>
          <w:delText>comDefs.yaml</w:delText>
        </w:r>
      </w:del>
      <w:ins w:id="38" w:author="Sean Sun" w:date="2022-04-28T11:57:00Z">
        <w:r>
          <w:rPr/>
          <w:t>TS28623_ComDefs.yaml</w:t>
        </w:r>
      </w:ins>
      <w:r>
        <w:rPr/>
        <w:t>#/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39" w:author="Sean Sun" w:date="2022-03-25T11:59:00Z">
        <w:r>
          <w:rPr/>
          <w:delText>comDefs.yaml</w:delText>
        </w:r>
      </w:del>
      <w:ins w:id="40" w:author="Sean Sun" w:date="2022-04-28T11:57:00Z">
        <w:r>
          <w:rPr/>
          <w:t>TS28623_ComDefs.yaml</w:t>
        </w:r>
      </w:ins>
      <w:r>
        <w:rPr/>
        <w:t>#/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w:t>
      </w:r>
      <w:del w:id="41" w:author="Sean Sun" w:date="2022-03-25T11:59:00Z">
        <w:r>
          <w:rPr/>
          <w:delText>comDefs.yaml</w:delText>
        </w:r>
      </w:del>
      <w:ins w:id="42" w:author="Sean Sun" w:date="2022-04-28T11:57:00Z">
        <w:r>
          <w:rPr/>
          <w:t>TS28623_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w:t>
      </w:r>
      <w:del w:id="43" w:author="Sean Sun" w:date="2022-03-25T11:59:00Z">
        <w:r>
          <w:rPr/>
          <w:delText>comDefs.yaml</w:delText>
        </w:r>
      </w:del>
      <w:ins w:id="44" w:author="Sean Sun" w:date="2022-04-28T11:57:00Z">
        <w:r>
          <w:rPr/>
          <w:t>TS28623_ComDefs.yaml</w:t>
        </w:r>
      </w:ins>
      <w:r>
        <w:rPr/>
        <w:t>#/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w:t>
      </w:r>
      <w:del w:id="45" w:author="Sean Sun" w:date="2022-03-25T11:59:00Z">
        <w:r>
          <w:rPr/>
          <w:delText>comDefs.yaml</w:delText>
        </w:r>
      </w:del>
      <w:ins w:id="46" w:author="Sean Sun" w:date="2022-04-28T11:57: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47" w:author="Sean Sun" w:date="2022-03-25T11:59:00Z">
        <w:r>
          <w:rPr/>
          <w:delText>comDefs.yaml</w:delText>
        </w:r>
      </w:del>
      <w:ins w:id="48" w:author="Sean Sun" w:date="2022-04-28T11:57:00Z">
        <w:r>
          <w:rPr/>
          <w:t>TS28623_ComDefs.yaml</w:t>
        </w:r>
      </w:ins>
      <w:r>
        <w:rPr/>
        <w:t>#/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w:t>
      </w:r>
      <w:del w:id="49" w:author="Sean Sun" w:date="2022-03-25T11:59:00Z">
        <w:r>
          <w:rPr/>
          <w:delText>comDefs.yaml</w:delText>
        </w:r>
      </w:del>
      <w:ins w:id="50" w:author="Sean Sun" w:date="2022-04-28T11:57:00Z">
        <w:r>
          <w:rPr/>
          <w:t>TS28623_ComDefs.yaml</w:t>
        </w:r>
      </w:ins>
      <w:r>
        <w:rPr/>
        <w:t>#/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w:t>
      </w:r>
      <w:del w:id="51" w:author="Sean Sun" w:date="2022-03-25T11:59:00Z">
        <w:r>
          <w:rPr/>
          <w:delText>comDefs.yaml</w:delText>
        </w:r>
      </w:del>
      <w:ins w:id="52" w:author="Sean Sun" w:date="2022-04-28T11:57:00Z">
        <w:r>
          <w:rPr/>
          <w:t>TS28623_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w:t>
      </w:r>
      <w:del w:id="53" w:author="Sean Sun" w:date="2022-03-25T11:59:00Z">
        <w:r>
          <w:rPr/>
          <w:delText>comDefs.yaml</w:delText>
        </w:r>
      </w:del>
      <w:ins w:id="54" w:author="Sean Sun" w:date="2022-04-28T11:57:00Z">
        <w:r>
          <w:rPr/>
          <w:t>TS28623_ComDefs.yaml</w:t>
        </w:r>
      </w:ins>
      <w:r>
        <w:rPr/>
        <w:t>#/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55" w:author="Sean Sun" w:date="2022-03-25T11:59:00Z">
        <w:r>
          <w:rPr/>
          <w:delText>comDefs.yaml</w:delText>
        </w:r>
      </w:del>
      <w:ins w:id="56" w:author="Sean Sun" w:date="2022-04-28T11:57: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57" w:author="Sean Sun" w:date="2022-03-25T11:59:00Z">
        <w:r>
          <w:rPr/>
          <w:delText>comDefs.yaml</w:delText>
        </w:r>
      </w:del>
      <w:ins w:id="58" w:author="Sean Sun" w:date="2022-04-28T11:57:00Z">
        <w:r>
          <w:rPr/>
          <w:t>TS28623_ComDefs.yaml</w:t>
        </w:r>
      </w:ins>
      <w:r>
        <w:rPr/>
        <w:t>#/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del w:id="59" w:author="Sean Sun" w:date="2022-03-25T11:59:00Z">
        <w:r>
          <w:rPr/>
          <w:delText>comDefs.yaml</w:delText>
        </w:r>
      </w:del>
      <w:ins w:id="60" w:author="Sean Sun" w:date="2022-04-28T11:57:00Z">
        <w:r>
          <w:rPr/>
          <w:t>TS28623_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del w:id="61" w:author="Sean Sun" w:date="2022-03-25T11:59:00Z">
        <w:r>
          <w:rPr/>
          <w:delText>comDefs.yaml</w:delText>
        </w:r>
      </w:del>
      <w:ins w:id="62" w:author="Sean Sun" w:date="2022-04-28T11:57:00Z">
        <w:r>
          <w:rPr/>
          <w:t>TS28623_ComDefs.yaml</w:t>
        </w:r>
      </w:ins>
      <w:r>
        <w:rPr/>
        <w:t>#/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63" w:author="Sean Sun" w:date="2022-03-25T11:59:00Z">
        <w:r>
          <w:rPr/>
          <w:delText>comDefs.yaml</w:delText>
        </w:r>
      </w:del>
      <w:ins w:id="64" w:author="Sean Sun" w:date="2022-04-28T11:57: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65" w:author="Sean Sun" w:date="2022-03-25T11:59:00Z">
        <w:r>
          <w:rPr/>
          <w:delText>comDefs.yaml</w:delText>
        </w:r>
      </w:del>
      <w:ins w:id="66" w:author="Sean Sun" w:date="2022-04-28T11:57:00Z">
        <w:r>
          <w:rPr/>
          <w:t>TS28623_ComDefs.yaml</w:t>
        </w:r>
      </w:ins>
      <w:r>
        <w:rPr/>
        <w:t>#/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del w:id="67" w:author="Sean Sun" w:date="2022-03-25T11:59:00Z">
        <w:r>
          <w:rPr/>
          <w:delText>comDefs.yaml</w:delText>
        </w:r>
      </w:del>
      <w:ins w:id="68" w:author="Sean Sun" w:date="2022-04-28T11:57:00Z">
        <w:r>
          <w:rPr/>
          <w:t>TS28623_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del w:id="69" w:author="Sean Sun" w:date="2022-03-25T11:59:00Z">
        <w:r>
          <w:rPr/>
          <w:delText>comDefs.yaml</w:delText>
        </w:r>
      </w:del>
      <w:ins w:id="70" w:author="Sean Sun" w:date="2022-04-28T11:57:00Z">
        <w:r>
          <w:rPr/>
          <w:t>TS28623_ComDefs.yaml</w:t>
        </w:r>
      </w:ins>
      <w:r>
        <w:rPr/>
        <w:t>#/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w:t>
      </w:r>
      <w:del w:id="71" w:author="Sean Sun" w:date="2022-03-25T11:59:00Z">
        <w:r>
          <w:rPr/>
          <w:delText>comDefs.yaml</w:delText>
        </w:r>
      </w:del>
      <w:ins w:id="72" w:author="Sean Sun" w:date="2022-04-28T11:57:00Z">
        <w:r>
          <w:rPr/>
          <w:t>TS28623_ComDefs.yaml</w:t>
        </w:r>
      </w:ins>
      <w:r>
        <w:rPr/>
        <w:t>#/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73" w:author="Sean Sun" w:date="2022-03-25T11:59:00Z">
        <w:r>
          <w:rPr/>
          <w:delText>comDefs.yaml</w:delText>
        </w:r>
      </w:del>
      <w:ins w:id="74" w:author="Sean Sun" w:date="2022-04-28T11:57:00Z">
        <w:r>
          <w:rPr/>
          <w:t>TS28623_ComDefs.yaml</w:t>
        </w:r>
      </w:ins>
      <w:r>
        <w:rPr/>
        <w:t>#/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ref: '</w:t>
      </w:r>
      <w:del w:id="75" w:author="Sean Sun" w:date="2022-03-25T11:59:00Z">
        <w:r>
          <w:rPr/>
          <w:delText>comDefs.yaml</w:delText>
        </w:r>
      </w:del>
      <w:ins w:id="76" w:author="Sean Sun" w:date="2022-04-28T11:57:00Z">
        <w:r>
          <w:rPr/>
          <w:t>TS28623_ComDefs.yaml</w:t>
        </w:r>
      </w:ins>
      <w:r>
        <w:rPr/>
        <w:t xml:space="preserve">#/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del w:id="77" w:author="Sean Sun" w:date="2022-03-25T11:59:00Z">
        <w:r>
          <w:rPr/>
          <w:delText>comDefs.yaml</w:delText>
        </w:r>
      </w:del>
      <w:ins w:id="78" w:author="Sean Sun" w:date="2022-04-28T11:57:00Z">
        <w:r>
          <w:rPr/>
          <w:t>TS28623_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del w:id="79" w:author="Sean Sun" w:date="2022-03-25T11:59:00Z">
        <w:r>
          <w:rPr/>
          <w:delText>comDefs.yaml</w:delText>
        </w:r>
      </w:del>
      <w:ins w:id="80" w:author="Sean Sun" w:date="2022-04-28T11:57:00Z">
        <w:r>
          <w:rPr/>
          <w:t>TS28623_ComDefs.yaml</w:t>
        </w:r>
      </w:ins>
      <w:r>
        <w:rPr/>
        <w:t>#/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w:t>
      </w:r>
      <w:del w:id="81" w:author="Sean Sun" w:date="2022-03-25T11:59:00Z">
        <w:r>
          <w:rPr/>
          <w:delText>comDefs.yaml</w:delText>
        </w:r>
      </w:del>
      <w:ins w:id="82" w:author="Sean Sun" w:date="2022-04-28T11:57:00Z">
        <w:r>
          <w:rPr/>
          <w:t>TS28623_ComDefs.yaml</w:t>
        </w:r>
      </w:ins>
      <w:r>
        <w:rPr/>
        <w:t>#/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w:t>
      </w:r>
      <w:ins w:id="83" w:author="Sean Sun" w:date="2022-03-25T12:04:00Z">
        <w:r>
          <w:rPr/>
          <w:t>TS28532_</w:t>
        </w:r>
      </w:ins>
      <w:ins w:id="84" w:author="Sean Sun" w:date="2022-04-28T11:58:00Z">
        <w:r>
          <w:rPr/>
          <w:t>F</w:t>
        </w:r>
      </w:ins>
      <w:del w:id="85" w:author="Sean Sun" w:date="2022-04-28T11:58:00Z">
        <w:r>
          <w:rPr/>
          <w:delText>f</w:delText>
        </w:r>
      </w:del>
      <w:r>
        <w:rPr/>
        <w:t>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PL"/>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等线">
    <w:altName w:val="DengXian"/>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宋体;SimSun"/>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宋体;SimSu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宋体;SimSun"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宋体;SimSun"/>
      <w:b/>
      <w:bCs/>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宋体;SimSun"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等线;DengXian"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sa/TSG_SA/TSGS_95E_Electronic_2022_03/Docs/SP-220341.zip" TargetMode="External"/><Relationship Id="rId5" Type="http://schemas.openxmlformats.org/officeDocument/2006/relationships/hyperlink" Target="https://www.3gpp.org/ftp/tsg_sa/TSG_SA/TSGS_95E_Electronic_2022_03/Docs/SP-220341.zip" TargetMode="External"/><Relationship Id="rId6" Type="http://schemas.openxmlformats.org/officeDocument/2006/relationships/hyperlink" Target="https://forge.3gpp.org/rep/sa5/MnS/-/tree/Rel16_OPENAPI_Filename_Change_142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1:00Z</dcterms:created>
  <dc:creator>MCC Support</dc:creator>
  <dc:description/>
  <cp:keywords>Generic NRM IRP Converged Management</cp:keywords>
  <dc:language>en-US</dc:language>
  <cp:lastModifiedBy>Sean Sun</cp:lastModifiedBy>
  <dcterms:modified xsi:type="dcterms:W3CDTF">2022-05-11T09:38:00Z</dcterms:modified>
  <cp:revision>10</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