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005</w:t>
      </w:r>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_Chairnotes_Zoulan</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Style13"/>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Style13"/>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Style13"/>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related stage 2 and stage 3 tdocs in one email thread</w:t>
      </w:r>
    </w:p>
    <w:p>
      <w:pPr>
        <w:pStyle w:val="Style13"/>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Style13"/>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Style13"/>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0"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2" w:author="0517" w:date="2022-05-17T07:38:00Z"/>
              </w:rPr>
            </w:pPr>
            <w:ins w:id="1"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4" w:author="0517" w:date="2022-05-17T07:38:00Z"/>
              </w:rPr>
            </w:pPr>
            <w:ins w:id="3" w:author="0517" w:date="2022-05-17T07:38:00Z">
              <w:r>
                <w:rPr>
                  <w:rFonts w:cs="Calibri" w:ascii="Calibri" w:hAnsi="Calibri"/>
                  <w:sz w:val="18"/>
                  <w:szCs w:val="24"/>
                </w:rPr>
                <w:t>1.</w:t>
                <w:tab/>
                <w:t>5.1.2.2 – What do you mean by feature switchs ?</w:t>
              </w:r>
            </w:ins>
          </w:p>
          <w:p>
            <w:pPr>
              <w:pStyle w:val="Normal"/>
              <w:widowControl w:val="false"/>
              <w:ind w:left="144" w:hanging="144"/>
              <w:rPr>
                <w:ins w:id="6" w:author="0517" w:date="2022-05-17T07:38:00Z"/>
              </w:rPr>
            </w:pPr>
            <w:ins w:id="5"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8" w:author="0517" w:date="2022-05-17T07:38:00Z"/>
              </w:rPr>
            </w:pPr>
            <w:ins w:id="7"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10" w:author="0517" w:date="2022-05-17T07:38:00Z"/>
              </w:rPr>
            </w:pPr>
            <w:ins w:id="9"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12" w:author="0517" w:date="2022-05-17T07:38:00Z"/>
              </w:rPr>
            </w:pPr>
            <w:ins w:id="11"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14" w:author="0517" w:date="2022-05-17T07:38:00Z"/>
              </w:rPr>
            </w:pPr>
            <w:ins w:id="13" w:author="0517" w:date="2022-05-17T07:38:00Z">
              <w:r>
                <w:rPr>
                  <w:rFonts w:cs="Calibri" w:ascii="Calibri" w:hAnsi="Calibri"/>
                  <w:sz w:val="18"/>
                  <w:szCs w:val="24"/>
                </w:rPr>
              </w:r>
            </w:ins>
          </w:p>
          <w:p>
            <w:pPr>
              <w:pStyle w:val="Normal"/>
              <w:rPr>
                <w:rFonts w:ascii="Arial" w:hAnsi="Arial" w:cs="Arial"/>
                <w:b/>
                <w:b/>
                <w:bCs/>
                <w:color w:val="0000FF"/>
                <w:sz w:val="20"/>
                <w:szCs w:val="20"/>
                <w:lang w:val="en-GB"/>
                <w:ins w:id="16" w:author="0517" w:date="2022-05-17T07:38:00Z"/>
              </w:rPr>
            </w:pPr>
            <w:ins w:id="15"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19" w:author="0512" w:date="2022-05-13T00:02:00Z"/>
              </w:rPr>
            </w:pPr>
            <w:ins w:id="18" w:author="0512" w:date="2022-05-13T00:02:00Z">
              <w:r>
                <w:rPr>
                  <w:rFonts w:cs="Calibri" w:ascii="Calibri" w:hAnsi="Calibri"/>
                  <w:sz w:val="18"/>
                  <w:szCs w:val="24"/>
                </w:rPr>
              </w:r>
            </w:ins>
          </w:p>
          <w:p>
            <w:pPr>
              <w:pStyle w:val="Normal"/>
              <w:widowControl w:val="false"/>
              <w:ind w:left="144" w:hanging="144"/>
              <w:rPr>
                <w:ins w:id="21" w:author="0512" w:date="2022-05-13T00:02:00Z"/>
              </w:rPr>
            </w:pPr>
            <w:ins w:id="20" w:author="0512" w:date="2022-05-13T00:02:00Z">
              <w:r>
                <w:rPr>
                  <w:rFonts w:cs="Calibri" w:ascii="Calibri" w:hAnsi="Calibri"/>
                  <w:sz w:val="18"/>
                  <w:szCs w:val="24"/>
                </w:rPr>
                <w:t xml:space="preserve">11 May: Samsung Object </w:t>
              </w:r>
            </w:ins>
          </w:p>
          <w:p>
            <w:pPr>
              <w:pStyle w:val="Normal"/>
              <w:widowControl w:val="false"/>
              <w:ind w:left="144" w:hanging="144"/>
              <w:rPr>
                <w:ins w:id="23" w:author="0512" w:date="2022-05-13T00:02:00Z"/>
              </w:rPr>
            </w:pPr>
            <w:ins w:id="22"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25" w:author="0512" w:date="2022-05-13T00:02:00Z"/>
              </w:rPr>
            </w:pPr>
            <w:ins w:id="24" w:author="0512" w:date="2022-05-13T00:02:00Z">
              <w:r>
                <w:rPr>
                  <w:rFonts w:cs="Calibri" w:ascii="Calibri" w:hAnsi="Calibri"/>
                  <w:sz w:val="18"/>
                  <w:szCs w:val="24"/>
                </w:rPr>
                <w:t>2.</w:t>
                <w:tab/>
                <w:t>5.X.2 – replace “high” reliability by “ultra” reliability.</w:t>
              </w:r>
            </w:ins>
          </w:p>
          <w:p>
            <w:pPr>
              <w:pStyle w:val="Normal"/>
              <w:widowControl w:val="false"/>
              <w:ind w:left="144" w:hanging="144"/>
              <w:rPr>
                <w:rFonts w:ascii="Calibri" w:hAnsi="Calibri" w:cs="Calibri"/>
                <w:sz w:val="18"/>
                <w:szCs w:val="24"/>
                <w:ins w:id="27" w:author="0512" w:date="2022-05-13T00:02:00Z"/>
              </w:rPr>
            </w:pPr>
            <w:ins w:id="26"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29" w:author="0512" w:date="2022-05-13T00:02:00Z"/>
              </w:rPr>
            </w:pPr>
            <w:ins w:id="28"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 w:author="0512" w:date="2022-05-13T00:02:00Z"/>
              </w:rPr>
            </w:pPr>
            <w:ins w:id="30"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3" w:author="0513" w:date="2022-05-13T15:53:00Z"/>
              </w:rPr>
            </w:pPr>
            <w:ins w:id="32"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7" w:author="0517" w:date="2022-05-17T07:41:00Z"/>
              </w:rPr>
            </w:pPr>
            <w:ins w:id="34" w:author="0513" w:date="2022-05-13T15:53:00Z">
              <w:r>
                <w:rPr>
                  <w:rFonts w:cs="Calibri" w:ascii="Calibri" w:hAnsi="Calibri"/>
                  <w:sz w:val="18"/>
                  <w:szCs w:val="24"/>
                </w:rPr>
                <w:t>13 May</w:t>
              </w:r>
            </w:ins>
            <w:ins w:id="35" w:author="0517" w:date="2022-05-17T07:41:00Z">
              <w:r>
                <w:rPr>
                  <w:rFonts w:cs="Calibri" w:ascii="Calibri" w:hAnsi="Calibri"/>
                  <w:sz w:val="18"/>
                  <w:szCs w:val="24"/>
                </w:rPr>
                <w:t>/14 May</w:t>
              </w:r>
            </w:ins>
            <w:ins w:id="36"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9" w:author="0517" w:date="2022-05-17T07:41:00Z"/>
              </w:rPr>
            </w:pPr>
            <w:ins w:id="38"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41" w:author="0517" w:date="2022-05-17T07:41:00Z"/>
              </w:rPr>
            </w:pPr>
            <w:ins w:id="40" w:author="0517" w:date="2022-05-17T07:41:00Z">
              <w:r>
                <w:rPr>
                  <w:rFonts w:cs="Calibri" w:ascii="Calibri" w:hAnsi="Calibri"/>
                  <w:sz w:val="18"/>
                  <w:szCs w:val="24"/>
                </w:rPr>
              </w:r>
            </w:ins>
          </w:p>
          <w:p>
            <w:pPr>
              <w:pStyle w:val="Normal"/>
              <w:rPr>
                <w:rFonts w:ascii="Arial" w:hAnsi="Arial" w:cs="Arial"/>
                <w:b/>
                <w:b/>
                <w:bCs/>
                <w:color w:val="0000FF"/>
                <w:sz w:val="20"/>
                <w:szCs w:val="20"/>
                <w:ins w:id="43" w:author="0517" w:date="2022-05-17T07:41:00Z"/>
              </w:rPr>
            </w:pPr>
            <w:ins w:id="42" w:author="0517" w:date="2022-05-17T07:41:00Z">
              <w:r>
                <w:rPr>
                  <w:rFonts w:cs="Arial" w:ascii="Arial" w:hAnsi="Arial"/>
                  <w:b/>
                  <w:bCs/>
                  <w:color w:val="0000FF"/>
                  <w:sz w:val="20"/>
                  <w:szCs w:val="20"/>
                </w:rPr>
                <w:t>Conclusion: rev1 Approved with no more comments received - revise to final tdoc# S5-2235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46" w:author="0512" w:date="2022-05-13T00:04:00Z"/>
              </w:rPr>
            </w:pPr>
            <w:ins w:id="45"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48" w:author="0517" w:date="2022-05-17T07:44:00Z"/>
              </w:rPr>
            </w:pPr>
            <w:ins w:id="47"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50" w:author="0517" w:date="2022-05-17T07:44:00Z"/>
              </w:rPr>
            </w:pPr>
            <w:ins w:id="49" w:author="0517" w:date="2022-05-17T07:44:00Z">
              <w:r>
                <w:rPr>
                  <w:rFonts w:cs="Calibri" w:ascii="Calibri" w:hAnsi="Calibri"/>
                  <w:sz w:val="18"/>
                  <w:szCs w:val="24"/>
                </w:rPr>
              </w:r>
            </w:ins>
          </w:p>
          <w:p>
            <w:pPr>
              <w:pStyle w:val="Normal"/>
              <w:rPr>
                <w:ins w:id="52" w:author="0517" w:date="2022-05-17T07:44:00Z"/>
              </w:rPr>
            </w:pPr>
            <w:ins w:id="51"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55" w:author="0512" w:date="2022-05-13T00:04:00Z"/>
              </w:rPr>
            </w:pPr>
            <w:ins w:id="54"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57" w:author="0517" w:date="2022-05-17T07:46:00Z"/>
              </w:rPr>
            </w:pPr>
            <w:ins w:id="56"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59" w:author="0517" w:date="2022-05-17T07:46:00Z"/>
              </w:rPr>
            </w:pPr>
            <w:ins w:id="58" w:author="0517" w:date="2022-05-17T07:46:00Z">
              <w:r>
                <w:rPr>
                  <w:rFonts w:cs="Calibri" w:ascii="Calibri" w:hAnsi="Calibri"/>
                  <w:sz w:val="18"/>
                  <w:szCs w:val="24"/>
                </w:rPr>
              </w:r>
            </w:ins>
          </w:p>
          <w:p>
            <w:pPr>
              <w:pStyle w:val="Normal"/>
              <w:rPr>
                <w:ins w:id="61" w:author="0517" w:date="2022-05-17T07:46:00Z"/>
              </w:rPr>
            </w:pPr>
            <w:ins w:id="60"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66" w:author="0517" w:date="2022-05-17T07:46:00Z"/>
              </w:rPr>
            </w:pPr>
            <w:ins w:id="63" w:author="0512" w:date="2022-05-13T00:05:00Z">
              <w:r>
                <w:rPr>
                  <w:rFonts w:cs="Calibri" w:ascii="Calibri" w:hAnsi="Calibri"/>
                  <w:sz w:val="18"/>
                  <w:szCs w:val="24"/>
                </w:rPr>
                <w:t>11 May: first set of comments received.</w:t>
              </w:r>
            </w:ins>
            <w:ins w:id="64" w:author="0513" w:date="2022-05-14T10:43:00Z">
              <w:r>
                <w:rPr>
                  <w:rFonts w:cs="Calibri" w:ascii="Calibri" w:hAnsi="Calibri"/>
                  <w:sz w:val="18"/>
                  <w:szCs w:val="24"/>
                </w:rPr>
                <w:t xml:space="preserve"> More discussion. </w:t>
              </w:r>
            </w:ins>
            <w:ins w:id="65"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68" w:author="0517" w:date="2022-05-17T07:46:00Z"/>
              </w:rPr>
            </w:pPr>
            <w:ins w:id="67" w:author="0517" w:date="2022-05-17T07:46:00Z">
              <w:r>
                <w:rPr>
                  <w:rFonts w:cs="Calibri" w:ascii="Calibri" w:hAnsi="Calibri"/>
                  <w:sz w:val="18"/>
                  <w:szCs w:val="24"/>
                </w:rPr>
              </w:r>
            </w:ins>
          </w:p>
          <w:p>
            <w:pPr>
              <w:pStyle w:val="Normal"/>
              <w:rPr>
                <w:ins w:id="70" w:author="0517" w:date="2022-05-17T07:46:00Z"/>
              </w:rPr>
            </w:pPr>
            <w:ins w:id="69"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72" w:author="0512" w:date="2022-05-13T00:05:00Z"/>
              </w:rPr>
            </w:pPr>
            <w:ins w:id="71"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77" w:author="0512" w:date="2022-05-13T00:06:00Z"/>
              </w:rPr>
            </w:pPr>
            <w:ins w:id="74" w:author="0512" w:date="2022-05-13T00:06:00Z">
              <w:r>
                <w:rPr>
                  <w:rFonts w:cs="Calibri" w:ascii="Calibri" w:hAnsi="Calibri"/>
                  <w:sz w:val="18"/>
                  <w:szCs w:val="24"/>
                </w:rPr>
                <w:t>11 May: first set of comments received.</w:t>
              </w:r>
            </w:ins>
            <w:ins w:id="75" w:author="0513" w:date="2022-05-14T10:44:00Z">
              <w:r>
                <w:rPr>
                  <w:rFonts w:cs="Calibri" w:ascii="Calibri" w:hAnsi="Calibri"/>
                  <w:sz w:val="18"/>
                  <w:szCs w:val="24"/>
                </w:rPr>
                <w:t xml:space="preserve"> More discussion. </w:t>
              </w:r>
            </w:ins>
            <w:ins w:id="76"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79" w:author="0517" w:date="2022-05-17T07:46:00Z"/>
              </w:rPr>
            </w:pPr>
            <w:ins w:id="78" w:author="0517" w:date="2022-05-17T07:46:00Z">
              <w:r>
                <w:rPr>
                  <w:rFonts w:cs="Calibri" w:ascii="Calibri" w:hAnsi="Calibri"/>
                  <w:sz w:val="18"/>
                  <w:szCs w:val="24"/>
                </w:rPr>
              </w:r>
            </w:ins>
          </w:p>
          <w:p>
            <w:pPr>
              <w:pStyle w:val="Normal"/>
              <w:rPr>
                <w:ins w:id="81" w:author="0517" w:date="2022-05-17T07:46:00Z"/>
              </w:rPr>
            </w:pPr>
            <w:ins w:id="80"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84" w:author="0513" w:date="2022-05-14T10:56:00Z"/>
              </w:rPr>
            </w:pPr>
            <w:ins w:id="83"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86" w:author="0517" w:date="2022-05-17T07:46:00Z"/>
              </w:rPr>
            </w:pPr>
            <w:ins w:id="85" w:author="0517" w:date="2022-05-17T07:46:00Z">
              <w:r>
                <w:rPr>
                  <w:rFonts w:cs="Calibri" w:ascii="Calibri" w:hAnsi="Calibri"/>
                  <w:sz w:val="18"/>
                  <w:szCs w:val="24"/>
                </w:rPr>
              </w:r>
            </w:ins>
          </w:p>
          <w:p>
            <w:pPr>
              <w:pStyle w:val="Normal"/>
              <w:rPr>
                <w:ins w:id="88" w:author="0517" w:date="2022-05-17T07:46:00Z"/>
              </w:rPr>
            </w:pPr>
            <w:ins w:id="87"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91" w:author="0513" w:date="2022-05-14T10:56:00Z"/>
              </w:rPr>
            </w:pPr>
            <w:ins w:id="90"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93" w:author="0517" w:date="2022-05-17T07:46:00Z"/>
              </w:rPr>
            </w:pPr>
            <w:ins w:id="92" w:author="0517" w:date="2022-05-17T07:46:00Z">
              <w:r>
                <w:rPr>
                  <w:rFonts w:cs="Calibri" w:ascii="Calibri" w:hAnsi="Calibri"/>
                  <w:sz w:val="18"/>
                  <w:szCs w:val="24"/>
                </w:rPr>
              </w:r>
            </w:ins>
          </w:p>
          <w:p>
            <w:pPr>
              <w:pStyle w:val="Normal"/>
              <w:rPr>
                <w:ins w:id="95" w:author="0517" w:date="2022-05-17T07:46:00Z"/>
              </w:rPr>
            </w:pPr>
            <w:ins w:id="94"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96" w:author="0509" w:date="2022-05-09T13:29:00Z">
              <w:r>
                <w:rPr>
                  <w:rFonts w:cs="Calibri" w:ascii="Calibri" w:hAnsi="Calibri"/>
                  <w:color w:val="00B0F0"/>
                  <w:sz w:val="18"/>
                  <w:szCs w:val="24"/>
                </w:rPr>
                <w:t>2</w:t>
              </w:r>
            </w:ins>
            <w:del w:id="97"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100" w:author="0517" w:date="2022-05-17T07:51:00Z"/>
              </w:rPr>
            </w:pPr>
            <w:ins w:id="99"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02" w:author="0517" w:date="2022-05-17T07:51:00Z"/>
              </w:rPr>
            </w:pPr>
            <w:ins w:id="101" w:author="0517" w:date="2022-05-17T07:51:00Z">
              <w:r>
                <w:rPr>
                  <w:rFonts w:cs="Calibri" w:ascii="Calibri" w:hAnsi="Calibri"/>
                  <w:sz w:val="18"/>
                  <w:szCs w:val="24"/>
                </w:rPr>
              </w:r>
            </w:ins>
          </w:p>
          <w:p>
            <w:pPr>
              <w:pStyle w:val="Normal"/>
              <w:rPr>
                <w:rFonts w:ascii="Arial" w:hAnsi="Arial" w:cs="Arial"/>
                <w:b/>
                <w:b/>
                <w:bCs/>
                <w:color w:val="0000FF"/>
                <w:sz w:val="20"/>
                <w:szCs w:val="20"/>
                <w:lang w:val="en-GB"/>
                <w:ins w:id="104" w:author="0517" w:date="2022-05-17T07:51:00Z"/>
              </w:rPr>
            </w:pPr>
            <w:ins w:id="103"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107" w:author="0512" w:date="2022-05-13T00:07:00Z"/>
              </w:rPr>
            </w:pPr>
            <w:ins w:id="106"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9" w:author="0517" w:date="2022-05-17T07:50:00Z"/>
              </w:rPr>
            </w:pPr>
            <w:ins w:id="108"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11" w:author="0517" w:date="2022-05-17T07:50:00Z"/>
              </w:rPr>
            </w:pPr>
            <w:ins w:id="110"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13" w:author="0517" w:date="2022-05-17T07:50:00Z"/>
              </w:rPr>
            </w:pPr>
            <w:ins w:id="112" w:author="0517" w:date="2022-05-17T07:50:00Z">
              <w:r>
                <w:rPr>
                  <w:rFonts w:cs="Calibri" w:ascii="Calibri" w:hAnsi="Calibri"/>
                  <w:sz w:val="18"/>
                  <w:szCs w:val="24"/>
                </w:rPr>
              </w:r>
            </w:ins>
          </w:p>
          <w:p>
            <w:pPr>
              <w:pStyle w:val="Normal"/>
              <w:rPr>
                <w:ins w:id="115" w:author="0517" w:date="2022-05-17T07:50:00Z"/>
              </w:rPr>
            </w:pPr>
            <w:ins w:id="114"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 w:author="0512" w:date="2022-05-13T00:07:00Z"/>
              </w:rPr>
            </w:pPr>
            <w:r>
              <w:rPr>
                <w:rFonts w:cs="Calibri" w:ascii="Calibri" w:hAnsi="Calibri"/>
                <w:sz w:val="18"/>
                <w:szCs w:val="24"/>
              </w:rPr>
              <w:t>pCR 28.834 Add scope (China Mobile Com. Corporation) (guangjing cao)</w:t>
            </w:r>
          </w:p>
          <w:p>
            <w:pPr>
              <w:pStyle w:val="Normal"/>
              <w:rPr>
                <w:ins w:id="118" w:author="0512" w:date="2022-05-13T00:07:00Z"/>
              </w:rPr>
            </w:pPr>
            <w:ins w:id="117"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20" w:author="0517" w:date="2022-05-17T07:49:00Z"/>
              </w:rPr>
            </w:pPr>
            <w:ins w:id="119"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22" w:author="0517" w:date="2022-05-17T07:49:00Z"/>
              </w:rPr>
            </w:pPr>
            <w:ins w:id="121"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124" w:author="0517" w:date="2022-05-17T07:49:00Z"/>
              </w:rPr>
            </w:pPr>
            <w:ins w:id="123" w:author="0517" w:date="2022-05-17T07:49:00Z">
              <w:r>
                <w:rPr>
                  <w:rFonts w:cs="Calibri" w:ascii="Calibri" w:hAnsi="Calibri"/>
                  <w:sz w:val="18"/>
                  <w:szCs w:val="24"/>
                </w:rPr>
              </w:r>
            </w:ins>
          </w:p>
          <w:p>
            <w:pPr>
              <w:pStyle w:val="Normal"/>
              <w:rPr>
                <w:ins w:id="128" w:author="0517" w:date="2022-05-17T07:50:00Z"/>
              </w:rPr>
            </w:pPr>
            <w:ins w:id="125" w:author="0517" w:date="2022-05-17T07:49:00Z">
              <w:r>
                <w:rPr>
                  <w:rFonts w:cs="Arial" w:ascii="Arial" w:hAnsi="Arial"/>
                  <w:b/>
                  <w:bCs/>
                  <w:color w:val="0000FF"/>
                  <w:sz w:val="20"/>
                  <w:szCs w:val="20"/>
                </w:rPr>
                <w:t>Conclusion: rev2 Approved with no more comments received - revise to final tdoc# S5-22360</w:t>
              </w:r>
            </w:ins>
            <w:ins w:id="126" w:author="0517" w:date="2022-05-17T07:52:00Z">
              <w:r>
                <w:rPr>
                  <w:rFonts w:cs="Arial" w:ascii="Arial" w:hAnsi="Arial"/>
                  <w:b/>
                  <w:bCs/>
                  <w:color w:val="0000FF"/>
                  <w:sz w:val="20"/>
                  <w:szCs w:val="20"/>
                </w:rPr>
                <w:t>1</w:t>
              </w:r>
            </w:ins>
            <w:ins w:id="127"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131" w:author="0510" w:date="2022-05-10T17:01:00Z"/>
              </w:rPr>
            </w:pPr>
            <w:ins w:id="130"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33" w:author="0513" w:date="2022-05-14T11:00:00Z"/>
              </w:rPr>
            </w:pPr>
            <w:ins w:id="132"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36" w:author="0517" w:date="2022-05-17T07:48:00Z"/>
              </w:rPr>
            </w:pPr>
            <w:ins w:id="134" w:author="0513" w:date="2022-05-14T11:00:00Z">
              <w:r>
                <w:rPr>
                  <w:rFonts w:cs="Calibri" w:ascii="Calibri" w:hAnsi="Calibri"/>
                  <w:sz w:val="18"/>
                  <w:szCs w:val="24"/>
                  <w:lang w:eastAsia="zh-CN"/>
                </w:rPr>
                <w:t>13 May: rev1 uploaded.</w:t>
              </w:r>
            </w:ins>
            <w:ins w:id="135"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38" w:author="0517" w:date="2022-05-17T07:48:00Z"/>
              </w:rPr>
            </w:pPr>
            <w:ins w:id="137" w:author="0517" w:date="2022-05-17T07:48:00Z">
              <w:r>
                <w:rPr>
                  <w:rFonts w:cs="Calibri" w:ascii="Calibri" w:hAnsi="Calibri"/>
                  <w:sz w:val="18"/>
                  <w:szCs w:val="24"/>
                  <w:lang w:eastAsia="zh-CN"/>
                </w:rPr>
              </w:r>
            </w:ins>
          </w:p>
          <w:p>
            <w:pPr>
              <w:pStyle w:val="Normal"/>
              <w:rPr>
                <w:ins w:id="140" w:author="0517" w:date="2022-05-17T07:48:00Z"/>
              </w:rPr>
            </w:pPr>
            <w:ins w:id="139"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143" w:author="0510" w:date="2022-05-10T17:01:00Z"/>
              </w:rPr>
            </w:pPr>
            <w:ins w:id="142"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45" w:author="0513" w:date="2022-05-14T11:00:00Z"/>
              </w:rPr>
            </w:pPr>
            <w:ins w:id="144"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148" w:author="0517" w:date="2022-05-17T07:48:00Z"/>
              </w:rPr>
            </w:pPr>
            <w:ins w:id="146" w:author="0513" w:date="2022-05-14T11:00:00Z">
              <w:r>
                <w:rPr>
                  <w:rFonts w:cs="Calibri" w:ascii="Calibri" w:hAnsi="Calibri"/>
                  <w:sz w:val="18"/>
                  <w:szCs w:val="24"/>
                  <w:lang w:eastAsia="zh-CN"/>
                </w:rPr>
                <w:t>13 May: rev1 uploaded.</w:t>
              </w:r>
            </w:ins>
            <w:ins w:id="147"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150" w:author="0517" w:date="2022-05-17T07:48:00Z"/>
              </w:rPr>
            </w:pPr>
            <w:ins w:id="149" w:author="0517" w:date="2022-05-17T07:48:00Z">
              <w:r>
                <w:rPr>
                  <w:rFonts w:cs="Calibri" w:ascii="Calibri" w:hAnsi="Calibri"/>
                  <w:sz w:val="18"/>
                  <w:szCs w:val="24"/>
                  <w:lang w:eastAsia="zh-CN"/>
                </w:rPr>
              </w:r>
            </w:ins>
          </w:p>
          <w:p>
            <w:pPr>
              <w:pStyle w:val="Normal"/>
              <w:rPr>
                <w:ins w:id="152" w:author="0517" w:date="2022-05-17T07:48:00Z"/>
              </w:rPr>
            </w:pPr>
            <w:ins w:id="151"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155" w:author="0512" w:date="2022-05-12T20:13:00Z"/>
              </w:rPr>
            </w:pPr>
            <w:ins w:id="154"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57" w:author="0517" w:date="2022-05-17T07:53:00Z"/>
              </w:rPr>
            </w:pPr>
            <w:ins w:id="156"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59" w:author="0517" w:date="2022-05-17T07:53:00Z"/>
              </w:rPr>
            </w:pPr>
            <w:ins w:id="158" w:author="0517" w:date="2022-05-17T07:53:00Z">
              <w:r>
                <w:rPr>
                  <w:rFonts w:cs="Calibri" w:ascii="Calibri" w:hAnsi="Calibri"/>
                  <w:sz w:val="18"/>
                  <w:szCs w:val="24"/>
                  <w:lang w:eastAsia="zh-CN"/>
                </w:rPr>
              </w:r>
            </w:ins>
          </w:p>
          <w:p>
            <w:pPr>
              <w:pStyle w:val="Normal"/>
              <w:rPr>
                <w:ins w:id="161" w:author="0517" w:date="2022-05-17T07:53:00Z"/>
              </w:rPr>
            </w:pPr>
            <w:ins w:id="160"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164" w:author="0512" w:date="2022-05-12T20:13:00Z"/>
              </w:rPr>
            </w:pPr>
            <w:ins w:id="163"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66" w:author="0517" w:date="2022-05-17T07:53:00Z"/>
              </w:rPr>
            </w:pPr>
            <w:ins w:id="165"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168" w:author="0517" w:date="2022-05-17T07:53:00Z"/>
              </w:rPr>
            </w:pPr>
            <w:ins w:id="167" w:author="0517" w:date="2022-05-17T07:53:00Z">
              <w:r>
                <w:rPr>
                  <w:rFonts w:cs="Calibri" w:ascii="Calibri" w:hAnsi="Calibri"/>
                  <w:sz w:val="18"/>
                  <w:szCs w:val="24"/>
                  <w:lang w:eastAsia="zh-CN"/>
                </w:rPr>
              </w:r>
            </w:ins>
          </w:p>
          <w:p>
            <w:pPr>
              <w:pStyle w:val="Normal"/>
              <w:rPr>
                <w:ins w:id="170" w:author="0517" w:date="2022-05-17T07:53:00Z"/>
              </w:rPr>
            </w:pPr>
            <w:ins w:id="169"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173" w:author="0512" w:date="2022-05-12T20:14:00Z"/>
              </w:rPr>
            </w:pPr>
            <w:ins w:id="172"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75" w:author="0513" w:date="2022-05-14T15:47:00Z"/>
              </w:rPr>
            </w:pPr>
            <w:ins w:id="174"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177" w:author="0517" w:date="2022-05-17T07:55:00Z"/>
              </w:rPr>
            </w:pPr>
            <w:ins w:id="176"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179" w:author="0517" w:date="2022-05-17T07:58:00Z"/>
              </w:rPr>
            </w:pPr>
            <w:ins w:id="178" w:author="0517" w:date="2022-05-17T07:58:00Z">
              <w:r>
                <w:rPr>
                  <w:rFonts w:cs="Calibri" w:ascii="Calibri" w:hAnsi="Calibri"/>
                  <w:sz w:val="18"/>
                  <w:szCs w:val="24"/>
                  <w:lang w:eastAsia="zh-CN"/>
                </w:rPr>
              </w:r>
            </w:ins>
          </w:p>
          <w:p>
            <w:pPr>
              <w:pStyle w:val="Normal"/>
              <w:rPr>
                <w:ins w:id="181" w:author="0517" w:date="2022-05-17T07:58:00Z"/>
              </w:rPr>
            </w:pPr>
            <w:ins w:id="180"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184" w:author="0512" w:date="2022-05-12T20:15:00Z"/>
              </w:rPr>
            </w:pPr>
            <w:ins w:id="183"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186" w:author="0513" w:date="2022-05-13T22:35:00Z"/>
              </w:rPr>
            </w:pPr>
            <w:ins w:id="185"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188" w:author="0513" w:date="2022-05-13T22:35:00Z"/>
              </w:rPr>
            </w:pPr>
            <w:ins w:id="187" w:author="0513" w:date="2022-05-13T22:35:00Z">
              <w:r>
                <w:rPr>
                  <w:rFonts w:cs="Calibri" w:ascii="Calibri" w:hAnsi="Calibri"/>
                  <w:sz w:val="18"/>
                  <w:szCs w:val="24"/>
                  <w:lang w:eastAsia="zh-CN"/>
                </w:rPr>
                <w:t>13 May Conf call:</w:t>
              </w:r>
            </w:ins>
          </w:p>
          <w:p>
            <w:pPr>
              <w:pStyle w:val="Normal"/>
              <w:widowControl w:val="false"/>
              <w:ind w:left="144" w:hanging="144"/>
              <w:rPr>
                <w:ins w:id="191" w:author="0513" w:date="2022-05-13T22:37:00Z"/>
              </w:rPr>
            </w:pPr>
            <w:ins w:id="189" w:author="0513" w:date="2022-05-13T22:35:00Z">
              <w:r>
                <w:rPr>
                  <w:rFonts w:cs="Calibri" w:ascii="Calibri" w:hAnsi="Calibri"/>
                  <w:sz w:val="18"/>
                  <w:szCs w:val="24"/>
                  <w:lang w:eastAsia="zh-CN"/>
                </w:rPr>
                <w:t>CU: suggest to discuss the two solutions in R18</w:t>
              </w:r>
            </w:ins>
            <w:ins w:id="190" w:author="0513" w:date="2022-05-13T22:37:00Z">
              <w:r>
                <w:rPr>
                  <w:rFonts w:cs="Calibri" w:ascii="Calibri" w:hAnsi="Calibri"/>
                  <w:sz w:val="18"/>
                  <w:szCs w:val="24"/>
                  <w:lang w:eastAsia="zh-CN"/>
                </w:rPr>
                <w:t xml:space="preserve">. </w:t>
              </w:r>
            </w:ins>
          </w:p>
          <w:p>
            <w:pPr>
              <w:pStyle w:val="Normal"/>
              <w:widowControl w:val="false"/>
              <w:ind w:left="144" w:hanging="144"/>
              <w:rPr>
                <w:ins w:id="193" w:author="0513" w:date="2022-05-13T22:37:00Z"/>
              </w:rPr>
            </w:pPr>
            <w:ins w:id="192"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200" w:author="0513" w:date="2022-05-13T22:40:00Z"/>
              </w:rPr>
            </w:pPr>
            <w:ins w:id="194" w:author="0513" w:date="2022-05-13T22:37:00Z">
              <w:r>
                <w:rPr>
                  <w:rFonts w:cs="Calibri" w:ascii="Calibri" w:hAnsi="Calibri"/>
                  <w:sz w:val="18"/>
                  <w:szCs w:val="24"/>
                  <w:lang w:eastAsia="zh-CN"/>
                </w:rPr>
                <w:t xml:space="preserve">E: </w:t>
              </w:r>
            </w:ins>
            <w:ins w:id="195" w:author="0513" w:date="2022-05-13T22:42:00Z">
              <w:r>
                <w:rPr>
                  <w:rFonts w:cs="Calibri" w:ascii="Calibri" w:hAnsi="Calibri"/>
                  <w:sz w:val="18"/>
                  <w:szCs w:val="24"/>
                  <w:lang w:eastAsia="zh-CN"/>
                </w:rPr>
                <w:t xml:space="preserve">we </w:t>
              </w:r>
            </w:ins>
            <w:ins w:id="196" w:author="0513" w:date="2022-05-13T22:38:00Z">
              <w:r>
                <w:rPr>
                  <w:rFonts w:cs="Calibri" w:ascii="Calibri" w:hAnsi="Calibri"/>
                  <w:sz w:val="18"/>
                  <w:szCs w:val="24"/>
                  <w:lang w:eastAsia="zh-CN"/>
                </w:rPr>
                <w:t xml:space="preserve">do </w:t>
              </w:r>
            </w:ins>
            <w:ins w:id="197" w:author="0513" w:date="2022-05-13T22:42:00Z">
              <w:r>
                <w:rPr>
                  <w:rFonts w:cs="Calibri" w:ascii="Calibri" w:hAnsi="Calibri"/>
                  <w:sz w:val="18"/>
                  <w:szCs w:val="24"/>
                  <w:lang w:eastAsia="zh-CN"/>
                </w:rPr>
                <w:t xml:space="preserve">not </w:t>
              </w:r>
            </w:ins>
            <w:ins w:id="198" w:author="0513" w:date="2022-05-13T22:38:00Z">
              <w:r>
                <w:rPr>
                  <w:rFonts w:cs="Calibri" w:ascii="Calibri" w:hAnsi="Calibri"/>
                  <w:sz w:val="18"/>
                  <w:szCs w:val="24"/>
                  <w:lang w:eastAsia="zh-CN"/>
                </w:rPr>
                <w:t>need this change to collect non-PLMN. We can collect non-PLMN measurement today</w:t>
              </w:r>
            </w:ins>
            <w:ins w:id="199"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202" w:author="0513" w:date="2022-05-13T22:42:00Z"/>
              </w:rPr>
            </w:pPr>
            <w:ins w:id="201"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204" w:author="0513" w:date="2022-05-13T22:42:00Z"/>
              </w:rPr>
            </w:pPr>
            <w:ins w:id="203"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206" w:author="0513" w:date="2022-05-13T22:45:00Z"/>
              </w:rPr>
            </w:pPr>
            <w:ins w:id="205"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208" w:author="0513" w:date="2022-05-13T22:47:00Z"/>
              </w:rPr>
            </w:pPr>
            <w:ins w:id="207"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210" w:author="0517" w:date="2022-05-17T07:55:00Z"/>
              </w:rPr>
            </w:pPr>
            <w:del w:id="209"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212" w:author="0517" w:date="2022-05-17T07:55:00Z"/>
              </w:rPr>
            </w:pPr>
            <w:ins w:id="211"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214" w:author="0517" w:date="2022-05-17T07:55:00Z"/>
              </w:rPr>
            </w:pPr>
            <w:ins w:id="213"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216" w:author="0517" w:date="2022-05-17T07:57:00Z"/>
              </w:rPr>
            </w:pPr>
            <w:ins w:id="215" w:author="0517" w:date="2022-05-17T07:57:00Z">
              <w:r>
                <w:rPr>
                  <w:rFonts w:cs="Calibri" w:ascii="Calibri" w:hAnsi="Calibri"/>
                  <w:sz w:val="18"/>
                  <w:szCs w:val="24"/>
                  <w:lang w:eastAsia="zh-CN"/>
                </w:rPr>
              </w:r>
            </w:ins>
          </w:p>
          <w:p>
            <w:pPr>
              <w:pStyle w:val="Normal"/>
              <w:rPr>
                <w:ins w:id="218" w:author="0517" w:date="2022-05-17T07:57:00Z"/>
              </w:rPr>
            </w:pPr>
            <w:ins w:id="217"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219"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220"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223" w:author="0510" w:date="2022-05-10T17:02:00Z"/>
              </w:rPr>
            </w:pPr>
            <w:ins w:id="222"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225" w:author="0510" w:date="2022-05-10T17:02:00Z"/>
              </w:rPr>
            </w:pPr>
            <w:ins w:id="224"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rFonts w:ascii="Calibri" w:hAnsi="Calibri" w:cs="Calibri"/>
                <w:sz w:val="18"/>
                <w:szCs w:val="24"/>
                <w:ins w:id="228" w:author="0510" w:date="2022-05-10T17:02:00Z"/>
              </w:rPr>
            </w:pPr>
            <w:ins w:id="226" w:author="0510" w:date="2022-05-10T17:02:00Z">
              <w:r>
                <w:rPr>
                  <w:rFonts w:cs="Calibri" w:ascii="Calibri" w:hAnsi="Calibri"/>
                  <w:sz w:val="18"/>
                  <w:szCs w:val="24"/>
                </w:rPr>
                <w:t>•</w:t>
              </w:r>
            </w:ins>
            <w:ins w:id="227"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rFonts w:ascii="Calibri" w:hAnsi="Calibri" w:cs="Calibri"/>
                <w:sz w:val="18"/>
                <w:szCs w:val="24"/>
                <w:ins w:id="231" w:author="0510" w:date="2022-05-10T17:02:00Z"/>
              </w:rPr>
            </w:pPr>
            <w:ins w:id="229" w:author="0510" w:date="2022-05-10T17:02:00Z">
              <w:r>
                <w:rPr>
                  <w:rFonts w:cs="Calibri" w:ascii="Calibri" w:hAnsi="Calibri"/>
                  <w:sz w:val="18"/>
                  <w:szCs w:val="24"/>
                </w:rPr>
                <w:t>•</w:t>
              </w:r>
            </w:ins>
            <w:ins w:id="230"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234" w:author="0512" w:date="2022-05-12T19:53:00Z"/>
              </w:rPr>
            </w:pPr>
            <w:ins w:id="232" w:author="0510" w:date="2022-05-10T17:02:00Z">
              <w:r>
                <w:rPr>
                  <w:rFonts w:cs="Calibri" w:ascii="Calibri" w:hAnsi="Calibri"/>
                  <w:sz w:val="18"/>
                  <w:szCs w:val="24"/>
                </w:rPr>
                <w:t>•</w:t>
              </w:r>
            </w:ins>
            <w:ins w:id="233"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236" w:author="0512" w:date="2022-05-12T19:53:00Z"/>
              </w:rPr>
            </w:pPr>
            <w:ins w:id="235"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238" w:author="0514" w:date="2022-05-14T16:09:00Z"/>
              </w:rPr>
            </w:pPr>
            <w:ins w:id="237"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241" w:author="0517" w:date="2022-05-17T08:00:00Z"/>
              </w:rPr>
            </w:pPr>
            <w:ins w:id="239" w:author="0514" w:date="2022-05-14T16:09:00Z">
              <w:r>
                <w:rPr>
                  <w:rFonts w:cs="Calibri" w:ascii="Calibri" w:hAnsi="Calibri"/>
                  <w:sz w:val="18"/>
                  <w:szCs w:val="24"/>
                </w:rPr>
                <w:t>13 May: r</w:t>
              </w:r>
            </w:ins>
            <w:ins w:id="240" w:author="0514" w:date="2022-05-14T16:11:00Z">
              <w:r>
                <w:rPr>
                  <w:rFonts w:cs="Calibri" w:ascii="Calibri" w:hAnsi="Calibri"/>
                  <w:sz w:val="18"/>
                  <w:szCs w:val="24"/>
                </w:rPr>
                <w:t xml:space="preserve">ev1 uploaded. </w:t>
              </w:r>
            </w:ins>
          </w:p>
          <w:p>
            <w:pPr>
              <w:pStyle w:val="Normal"/>
              <w:widowControl w:val="false"/>
              <w:ind w:left="144" w:hanging="144"/>
              <w:rPr>
                <w:ins w:id="248" w:author="0517" w:date="2022-05-17T08:03:00Z"/>
              </w:rPr>
            </w:pPr>
            <w:ins w:id="242" w:author="0517" w:date="2022-05-17T08:00:00Z">
              <w:r>
                <w:rPr>
                  <w:rFonts w:cs="Calibri" w:ascii="Calibri" w:hAnsi="Calibri"/>
                  <w:sz w:val="18"/>
                  <w:szCs w:val="24"/>
                </w:rPr>
                <w:t xml:space="preserve">16 May: rev2 uploaded. </w:t>
              </w:r>
            </w:ins>
            <w:ins w:id="243" w:author="0517" w:date="2022-05-17T08:03:00Z">
              <w:r>
                <w:rPr>
                  <w:rFonts w:cs="Calibri" w:ascii="Calibri" w:hAnsi="Calibri"/>
                  <w:sz w:val="18"/>
                  <w:szCs w:val="24"/>
                </w:rPr>
                <w:t xml:space="preserve">Huawei asked for email approval to </w:t>
              </w:r>
            </w:ins>
            <w:ins w:id="244" w:author="0517" w:date="2022-05-17T08:06:00Z">
              <w:r>
                <w:rPr>
                  <w:rFonts w:cs="Calibri" w:ascii="Calibri" w:hAnsi="Calibri"/>
                  <w:sz w:val="18"/>
                  <w:szCs w:val="24"/>
                </w:rPr>
                <w:t xml:space="preserve">mainly </w:t>
              </w:r>
            </w:ins>
            <w:ins w:id="245" w:author="0517" w:date="2022-05-17T08:03:00Z">
              <w:r>
                <w:rPr>
                  <w:rFonts w:cs="Calibri" w:ascii="Calibri" w:hAnsi="Calibri"/>
                  <w:sz w:val="18"/>
                  <w:szCs w:val="24"/>
                </w:rPr>
                <w:t xml:space="preserve">address </w:t>
              </w:r>
            </w:ins>
            <w:ins w:id="246" w:author="0517" w:date="2022-05-17T08:06:00Z">
              <w:r>
                <w:rPr>
                  <w:rFonts w:cs="Calibri" w:ascii="Calibri" w:hAnsi="Calibri"/>
                  <w:sz w:val="18"/>
                  <w:szCs w:val="24"/>
                </w:rPr>
                <w:t xml:space="preserve">the following </w:t>
              </w:r>
            </w:ins>
            <w:ins w:id="247" w:author="0517" w:date="2022-05-17T08:03:00Z">
              <w:r>
                <w:rPr>
                  <w:rFonts w:cs="Calibri" w:ascii="Calibri" w:hAnsi="Calibri"/>
                  <w:sz w:val="18"/>
                  <w:szCs w:val="24"/>
                </w:rPr>
                <w:t xml:space="preserve">comments. </w:t>
              </w:r>
            </w:ins>
          </w:p>
          <w:p>
            <w:pPr>
              <w:pStyle w:val="Normal"/>
              <w:widowControl w:val="false"/>
              <w:numPr>
                <w:ilvl w:val="0"/>
                <w:numId w:val="14"/>
              </w:numPr>
              <w:ind w:left="144" w:hanging="144"/>
              <w:rPr>
                <w:rFonts w:ascii="Calibri" w:hAnsi="Calibri" w:cs="Calibri"/>
                <w:sz w:val="18"/>
                <w:szCs w:val="24"/>
                <w:ins w:id="250" w:author="0517" w:date="2022-05-17T08:03:00Z"/>
              </w:rPr>
            </w:pPr>
            <w:ins w:id="249"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4"/>
              </w:numPr>
              <w:ind w:left="144" w:hanging="144"/>
              <w:rPr>
                <w:rFonts w:ascii="Calibri" w:hAnsi="Calibri" w:cs="Calibri"/>
                <w:sz w:val="18"/>
                <w:szCs w:val="24"/>
                <w:ins w:id="252" w:author="0517" w:date="2022-05-17T08:03:00Z"/>
              </w:rPr>
            </w:pPr>
            <w:ins w:id="251"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4"/>
              </w:numPr>
              <w:ind w:left="144" w:hanging="144"/>
              <w:rPr>
                <w:rFonts w:ascii="Calibri" w:hAnsi="Calibri" w:cs="Calibri"/>
                <w:sz w:val="18"/>
                <w:szCs w:val="24"/>
                <w:ins w:id="254" w:author="0517" w:date="2022-05-17T08:03:00Z"/>
              </w:rPr>
            </w:pPr>
            <w:ins w:id="253"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256" w:author="0517" w:date="2022-05-17T08:06:00Z"/>
              </w:rPr>
            </w:pPr>
            <w:ins w:id="255" w:author="0517" w:date="2022-05-17T08:06:00Z">
              <w:r>
                <w:rPr>
                  <w:rFonts w:cs="Calibri" w:ascii="Calibri" w:hAnsi="Calibri"/>
                  <w:sz w:val="18"/>
                  <w:szCs w:val="24"/>
                </w:rPr>
              </w:r>
            </w:ins>
          </w:p>
          <w:p>
            <w:pPr>
              <w:pStyle w:val="Normal"/>
              <w:rPr>
                <w:rFonts w:ascii="Arial" w:hAnsi="Arial" w:cs="Arial"/>
                <w:b/>
                <w:b/>
                <w:bCs/>
                <w:color w:val="0000FF"/>
                <w:sz w:val="20"/>
                <w:szCs w:val="20"/>
                <w:lang w:val="en-GB"/>
                <w:ins w:id="258" w:author="0517" w:date="2022-05-17T08:06:00Z"/>
              </w:rPr>
            </w:pPr>
            <w:ins w:id="257"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261" w:author="0510" w:date="2022-05-10T17:04:00Z"/>
              </w:rPr>
            </w:pPr>
            <w:ins w:id="260"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263" w:author="0514" w:date="2022-05-14T16:07:00Z"/>
              </w:rPr>
            </w:pPr>
            <w:ins w:id="262"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265" w:author="0517" w:date="2022-05-17T08:11:00Z"/>
              </w:rPr>
            </w:pPr>
            <w:ins w:id="264"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67" w:author="0517" w:date="2022-05-17T08:11:00Z"/>
              </w:rPr>
            </w:pPr>
            <w:ins w:id="266"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270" w:author="0517" w:date="2022-05-17T08:11:00Z"/>
              </w:rPr>
            </w:pPr>
            <w:ins w:id="268" w:author="0517" w:date="2022-05-17T08:11:00Z">
              <w:r>
                <w:rPr>
                  <w:rFonts w:cs="Arial" w:ascii="Arial" w:hAnsi="Arial"/>
                  <w:b/>
                  <w:bCs/>
                  <w:color w:val="0000FF"/>
                  <w:sz w:val="20"/>
                  <w:szCs w:val="20"/>
                </w:rPr>
                <w:t xml:space="preserve">Conclusion: rev1 Approved with no more comments received - revise to final tdoc# </w:t>
              </w:r>
            </w:ins>
            <w:ins w:id="269"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273" w:author="0514" w:date="2022-05-14T16:11:00Z"/>
              </w:rPr>
            </w:pPr>
            <w:ins w:id="272"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275" w:author="0517" w:date="2022-05-17T08:10:00Z"/>
              </w:rPr>
            </w:pPr>
            <w:ins w:id="274"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277" w:author="0517" w:date="2022-05-17T08:10:00Z"/>
              </w:rPr>
            </w:pPr>
            <w:ins w:id="276"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279" w:author="0517" w:date="2022-05-17T08:10:00Z"/>
              </w:rPr>
            </w:pPr>
            <w:ins w:id="278" w:author="0517" w:date="2022-05-17T08:10:00Z">
              <w:r>
                <w:rPr>
                  <w:rFonts w:cs="Calibri" w:ascii="Calibri" w:hAnsi="Calibri"/>
                  <w:sz w:val="18"/>
                  <w:szCs w:val="24"/>
                </w:rPr>
              </w:r>
            </w:ins>
          </w:p>
          <w:p>
            <w:pPr>
              <w:pStyle w:val="Normal"/>
              <w:rPr>
                <w:rFonts w:ascii="Arial" w:hAnsi="Arial" w:cs="Arial"/>
                <w:b/>
                <w:b/>
                <w:bCs/>
                <w:color w:val="0000FF"/>
                <w:sz w:val="20"/>
                <w:szCs w:val="20"/>
                <w:ins w:id="282" w:author="0517" w:date="2022-05-17T08:10:00Z"/>
              </w:rPr>
            </w:pPr>
            <w:ins w:id="280" w:author="0517" w:date="2022-05-17T08:10:00Z">
              <w:r>
                <w:rPr>
                  <w:rFonts w:cs="Arial" w:ascii="Arial" w:hAnsi="Arial"/>
                  <w:b/>
                  <w:bCs/>
                  <w:color w:val="0000FF"/>
                  <w:sz w:val="20"/>
                  <w:szCs w:val="20"/>
                </w:rPr>
                <w:t xml:space="preserve">Conclusion: rev2 Approved with no more comments received - revise to final tdoc# </w:t>
              </w:r>
            </w:ins>
            <w:ins w:id="281"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285" w:author="0517" w:date="2022-05-17T08:11:00Z"/>
              </w:rPr>
            </w:pPr>
            <w:ins w:id="284"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 w:author="0517" w:date="2022-05-17T08:11:00Z"/>
              </w:rPr>
            </w:pPr>
            <w:ins w:id="286" w:author="0517" w:date="2022-05-17T08:11:00Z">
              <w:r>
                <w:rPr>
                  <w:rFonts w:cs="Calibri" w:ascii="Calibri" w:hAnsi="Calibri"/>
                  <w:sz w:val="18"/>
                  <w:szCs w:val="24"/>
                </w:rPr>
              </w:r>
            </w:ins>
          </w:p>
          <w:p>
            <w:pPr>
              <w:pStyle w:val="Normal"/>
              <w:rPr>
                <w:rFonts w:ascii="Arial" w:hAnsi="Arial" w:cs="Arial"/>
                <w:b/>
                <w:b/>
                <w:bCs/>
                <w:color w:val="0000FF"/>
                <w:sz w:val="20"/>
                <w:szCs w:val="20"/>
                <w:lang w:val="en-GB"/>
                <w:ins w:id="289" w:author="0517" w:date="2022-05-17T08:11:00Z"/>
              </w:rPr>
            </w:pPr>
            <w:ins w:id="288"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292" w:author="0510" w:date="2022-05-10T17:05:00Z"/>
              </w:rPr>
            </w:pPr>
            <w:ins w:id="291" w:author="0510" w:date="2022-05-10T17:05:00Z">
              <w:r>
                <w:rPr>
                  <w:rFonts w:cs="Calibri" w:ascii="Calibri" w:hAnsi="Calibri"/>
                  <w:sz w:val="18"/>
                  <w:szCs w:val="24"/>
                  <w:lang w:eastAsia="zh-CN"/>
                </w:rPr>
                <w:t>9 May: Ericsson Not support</w:t>
              </w:r>
            </w:ins>
          </w:p>
          <w:p>
            <w:pPr>
              <w:pStyle w:val="Normal"/>
              <w:widowControl w:val="false"/>
              <w:ind w:left="144" w:hanging="144"/>
              <w:rPr>
                <w:ins w:id="295" w:author="0510" w:date="2022-05-10T17:05:00Z"/>
              </w:rPr>
            </w:pPr>
            <w:ins w:id="293" w:author="0510" w:date="2022-05-10T17:05:00Z">
              <w:r>
                <w:rPr>
                  <w:rFonts w:cs="Calibri" w:ascii="Calibri" w:hAnsi="Calibri"/>
                  <w:sz w:val="18"/>
                  <w:szCs w:val="24"/>
                  <w:lang w:eastAsia="zh-CN"/>
                </w:rPr>
                <w:t>•</w:t>
              </w:r>
            </w:ins>
            <w:ins w:id="294"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rFonts w:ascii="Calibri" w:hAnsi="Calibri" w:cs="Calibri"/>
                <w:sz w:val="18"/>
                <w:szCs w:val="24"/>
                <w:lang w:eastAsia="zh-CN"/>
                <w:ins w:id="298" w:author="0510" w:date="2022-05-10T17:05:00Z"/>
              </w:rPr>
            </w:pPr>
            <w:ins w:id="296" w:author="0510" w:date="2022-05-10T17:05:00Z">
              <w:r>
                <w:rPr>
                  <w:rFonts w:cs="Calibri" w:ascii="Calibri" w:hAnsi="Calibri"/>
                  <w:sz w:val="18"/>
                  <w:szCs w:val="24"/>
                  <w:lang w:eastAsia="zh-CN"/>
                </w:rPr>
                <w:t>•</w:t>
              </w:r>
            </w:ins>
            <w:ins w:id="297"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01" w:author="0510" w:date="2022-05-10T17:05:00Z"/>
              </w:rPr>
            </w:pPr>
            <w:ins w:id="299" w:author="0510" w:date="2022-05-10T17:05:00Z">
              <w:r>
                <w:rPr>
                  <w:rFonts w:cs="Calibri" w:ascii="Calibri" w:hAnsi="Calibri"/>
                  <w:sz w:val="18"/>
                  <w:szCs w:val="24"/>
                  <w:lang w:eastAsia="zh-CN"/>
                </w:rPr>
                <w:t>•</w:t>
              </w:r>
            </w:ins>
            <w:ins w:id="300"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04" w:author="0512" w:date="2022-05-12T19:56:00Z"/>
              </w:rPr>
            </w:pPr>
            <w:ins w:id="302" w:author="0510" w:date="2022-05-10T17:05:00Z">
              <w:r>
                <w:rPr>
                  <w:rFonts w:cs="Calibri" w:ascii="Calibri" w:hAnsi="Calibri"/>
                  <w:sz w:val="18"/>
                  <w:szCs w:val="24"/>
                  <w:lang w:eastAsia="zh-CN"/>
                </w:rPr>
                <w:t>•</w:t>
              </w:r>
            </w:ins>
            <w:ins w:id="303"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06" w:author="0513" w:date="2022-05-13T21:08:00Z"/>
              </w:rPr>
            </w:pPr>
            <w:ins w:id="305"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08" w:author="0513" w:date="2022-05-13T21:08:00Z"/>
              </w:rPr>
            </w:pPr>
            <w:ins w:id="307"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10" w:author="0513" w:date="2022-05-13T21:08:00Z"/>
              </w:rPr>
            </w:pPr>
            <w:ins w:id="309"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12" w:author="0513" w:date="2022-05-13T21:08:00Z"/>
              </w:rPr>
            </w:pPr>
            <w:ins w:id="311"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15" w:author="0513" w:date="2022-05-13T21:10:00Z"/>
              </w:rPr>
            </w:pPr>
            <w:ins w:id="313" w:author="0513" w:date="2022-05-13T21:08:00Z">
              <w:r>
                <w:rPr>
                  <w:rFonts w:cs="Calibri" w:ascii="Calibri" w:hAnsi="Calibri"/>
                  <w:sz w:val="18"/>
                  <w:szCs w:val="24"/>
                  <w:lang w:eastAsia="zh-CN"/>
                </w:rPr>
                <w:t xml:space="preserve">E: </w:t>
              </w:r>
            </w:ins>
            <w:ins w:id="314"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17" w:author="0513" w:date="2022-05-13T21:10:00Z"/>
              </w:rPr>
            </w:pPr>
            <w:ins w:id="316"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19" w:author="0513" w:date="2022-05-13T21:10:00Z"/>
              </w:rPr>
            </w:pPr>
            <w:ins w:id="318"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22" w:author="0513" w:date="2022-05-13T21:12:00Z"/>
              </w:rPr>
            </w:pPr>
            <w:ins w:id="320" w:author="0513" w:date="2022-05-13T21:10:00Z">
              <w:r>
                <w:rPr>
                  <w:rFonts w:cs="Calibri" w:ascii="Calibri" w:hAnsi="Calibri"/>
                  <w:sz w:val="18"/>
                  <w:szCs w:val="24"/>
                  <w:lang w:eastAsia="zh-CN"/>
                </w:rPr>
                <w:t>For software management, 3GPP only have IRP based approach. There is no 5</w:t>
              </w:r>
            </w:ins>
            <w:ins w:id="321"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24" w:author="0513" w:date="2022-05-13T21:16:00Z"/>
              </w:rPr>
            </w:pPr>
            <w:ins w:id="323"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26" w:author="0513" w:date="2022-05-13T21:19:00Z"/>
              </w:rPr>
            </w:pPr>
            <w:ins w:id="325"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28" w:author="0513" w:date="2022-05-13T21:16:00Z"/>
              </w:rPr>
            </w:pPr>
            <w:ins w:id="327"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34" w:author="0513" w:date="2022-05-13T21:16:00Z"/>
              </w:rPr>
            </w:pPr>
            <w:ins w:id="329" w:author="0513" w:date="2022-05-13T21:16:00Z">
              <w:r>
                <w:rPr>
                  <w:rFonts w:cs="Calibri" w:ascii="Calibri" w:hAnsi="Calibri"/>
                  <w:sz w:val="18"/>
                  <w:szCs w:val="24"/>
                  <w:lang w:eastAsia="zh-CN"/>
                </w:rPr>
                <w:t xml:space="preserve">DT: Figure 7.1-1 what is </w:t>
              </w:r>
            </w:ins>
            <w:ins w:id="330" w:author="0513" w:date="2022-05-13T21:21:00Z">
              <w:r>
                <w:rPr>
                  <w:rFonts w:cs="Calibri" w:ascii="Calibri" w:hAnsi="Calibri"/>
                  <w:sz w:val="18"/>
                  <w:szCs w:val="24"/>
                  <w:lang w:eastAsia="zh-CN"/>
                </w:rPr>
                <w:t>“</w:t>
              </w:r>
            </w:ins>
            <w:ins w:id="331" w:author="0513" w:date="2022-05-13T21:16:00Z">
              <w:r>
                <w:rPr>
                  <w:rFonts w:cs="Calibri" w:ascii="Calibri" w:hAnsi="Calibri"/>
                  <w:sz w:val="18"/>
                  <w:szCs w:val="24"/>
                  <w:lang w:eastAsia="zh-CN"/>
                </w:rPr>
                <w:t>high level</w:t>
              </w:r>
            </w:ins>
            <w:ins w:id="332" w:author="0513" w:date="2022-05-13T21:21:00Z">
              <w:r>
                <w:rPr>
                  <w:rFonts w:cs="Calibri" w:ascii="Calibri" w:hAnsi="Calibri"/>
                  <w:sz w:val="18"/>
                  <w:szCs w:val="24"/>
                  <w:lang w:eastAsia="zh-CN"/>
                </w:rPr>
                <w:t>”</w:t>
              </w:r>
            </w:ins>
            <w:ins w:id="333"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36" w:author="0513" w:date="2022-05-13T21:23:00Z"/>
              </w:rPr>
            </w:pPr>
            <w:ins w:id="335"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38" w:author="0513" w:date="2022-05-13T21:23:00Z"/>
              </w:rPr>
            </w:pPr>
            <w:ins w:id="337"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41" w:author="0513" w:date="2022-05-13T21:33:00Z"/>
              </w:rPr>
            </w:pPr>
            <w:ins w:id="339" w:author="0513" w:date="2022-05-13T21:23:00Z">
              <w:r>
                <w:rPr>
                  <w:rFonts w:cs="Calibri" w:ascii="Calibri" w:hAnsi="Calibri"/>
                  <w:sz w:val="18"/>
                  <w:szCs w:val="24"/>
                  <w:lang w:eastAsia="zh-CN"/>
                </w:rPr>
                <w:t xml:space="preserve">E: </w:t>
              </w:r>
            </w:ins>
            <w:ins w:id="340" w:author="0513" w:date="2022-05-13T21:33:00Z">
              <w:r>
                <w:rPr>
                  <w:rFonts w:cs="Calibri" w:ascii="Calibri" w:hAnsi="Calibri"/>
                  <w:sz w:val="18"/>
                  <w:szCs w:val="24"/>
                  <w:lang w:eastAsia="zh-CN"/>
                </w:rPr>
                <w:t>clarify what’s the impact.</w:t>
              </w:r>
            </w:ins>
          </w:p>
          <w:p>
            <w:pPr>
              <w:pStyle w:val="Normal"/>
              <w:widowControl w:val="false"/>
              <w:ind w:left="144" w:hanging="144"/>
              <w:rPr>
                <w:ins w:id="344" w:author="0513" w:date="2022-05-13T21:35:00Z"/>
              </w:rPr>
            </w:pPr>
            <w:ins w:id="342" w:author="0513" w:date="2022-05-13T21:33:00Z">
              <w:r>
                <w:rPr>
                  <w:rFonts w:cs="Calibri" w:ascii="Calibri" w:hAnsi="Calibri"/>
                  <w:sz w:val="18"/>
                  <w:szCs w:val="24"/>
                  <w:lang w:eastAsia="zh-CN"/>
                </w:rPr>
                <w:t>L: don’t understand E’s comments. The diagram shows what is in 3G</w:t>
              </w:r>
            </w:ins>
            <w:ins w:id="343"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47" w:author="0513" w:date="2022-05-13T21:37:00Z"/>
              </w:rPr>
            </w:pPr>
            <w:ins w:id="345" w:author="0513" w:date="2022-05-13T21:40:00Z">
              <w:r>
                <w:rPr>
                  <w:rFonts w:cs="Calibri" w:ascii="Calibri" w:hAnsi="Calibri"/>
                  <w:sz w:val="18"/>
                  <w:szCs w:val="24"/>
                  <w:lang w:eastAsia="zh-CN"/>
                </w:rPr>
                <w:t xml:space="preserve">E: </w:t>
              </w:r>
            </w:ins>
            <w:ins w:id="346"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49" w:author="0513" w:date="2022-05-13T21:37:00Z"/>
              </w:rPr>
            </w:pPr>
            <w:ins w:id="348"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52" w:author="0513" w:date="2022-05-13T21:39:00Z"/>
              </w:rPr>
            </w:pPr>
            <w:ins w:id="350" w:author="0513" w:date="2022-05-13T21:37:00Z">
              <w:r>
                <w:rPr>
                  <w:rFonts w:cs="Calibri" w:ascii="Calibri" w:hAnsi="Calibri"/>
                  <w:sz w:val="18"/>
                  <w:szCs w:val="24"/>
                  <w:lang w:eastAsia="zh-CN"/>
                </w:rPr>
                <w:t>Notification contains information regarding the</w:t>
              </w:r>
            </w:ins>
            <w:ins w:id="351"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54" w:author="0513" w:date="2022-05-13T21:41:00Z"/>
              </w:rPr>
            </w:pPr>
            <w:ins w:id="353" w:author="0513" w:date="2022-05-13T21:39:00Z">
              <w:r>
                <w:rPr>
                  <w:rFonts w:cs="Calibri" w:ascii="Calibri" w:hAnsi="Calibri"/>
                  <w:sz w:val="18"/>
                  <w:szCs w:val="24"/>
                  <w:lang w:eastAsia="zh-CN"/>
                </w:rPr>
                <w:t xml:space="preserve">L: suggest to take out the upgrade. </w:t>
              </w:r>
            </w:ins>
          </w:p>
          <w:p>
            <w:pPr>
              <w:pStyle w:val="Normal"/>
              <w:widowControl w:val="false"/>
              <w:rPr>
                <w:ins w:id="357" w:author="0513" w:date="2022-05-13T21:43:00Z"/>
              </w:rPr>
            </w:pPr>
            <w:ins w:id="355" w:author="0513" w:date="2022-05-13T21:41:00Z">
              <w:r>
                <w:rPr>
                  <w:rFonts w:cs="Calibri" w:ascii="Calibri" w:hAnsi="Calibri"/>
                  <w:sz w:val="18"/>
                  <w:szCs w:val="24"/>
                  <w:lang w:eastAsia="zh-CN"/>
                </w:rPr>
                <w:t xml:space="preserve">S: CICD software management is about what software to upgrade. Fail to understand </w:t>
              </w:r>
            </w:ins>
            <w:ins w:id="356"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69" w:author="0513" w:date="2022-05-13T21:43:00Z"/>
              </w:rPr>
            </w:pPr>
            <w:ins w:id="358" w:author="0513" w:date="2022-05-13T21:43:00Z">
              <w:r>
                <w:rPr>
                  <w:rFonts w:cs="Calibri" w:ascii="Calibri" w:hAnsi="Calibri"/>
                  <w:sz w:val="18"/>
                  <w:szCs w:val="24"/>
                  <w:lang w:eastAsia="zh-CN"/>
                </w:rPr>
                <w:t xml:space="preserve">CMCC: </w:t>
              </w:r>
            </w:ins>
            <w:ins w:id="359" w:author="0513" w:date="2022-05-13T21:50:00Z">
              <w:r>
                <w:rPr>
                  <w:rFonts w:cs="Calibri" w:ascii="Calibri" w:hAnsi="Calibri"/>
                  <w:sz w:val="18"/>
                  <w:szCs w:val="24"/>
                  <w:lang w:eastAsia="zh-CN"/>
                </w:rPr>
                <w:t xml:space="preserve">agree with Samsung comments. </w:t>
              </w:r>
            </w:ins>
            <w:ins w:id="360" w:author="0513" w:date="2022-05-13T21:57:00Z">
              <w:r>
                <w:rPr>
                  <w:rFonts w:cs="Calibri" w:ascii="Calibri" w:hAnsi="Calibri"/>
                  <w:sz w:val="18"/>
                  <w:szCs w:val="24"/>
                  <w:lang w:eastAsia="zh-CN"/>
                </w:rPr>
                <w:t xml:space="preserve">The questions E proposed are for detail solutions which </w:t>
              </w:r>
            </w:ins>
            <w:ins w:id="361" w:author="0513" w:date="2022-05-13T22:00:00Z">
              <w:r>
                <w:rPr>
                  <w:rFonts w:cs="Calibri" w:ascii="Calibri" w:hAnsi="Calibri"/>
                  <w:sz w:val="18"/>
                  <w:szCs w:val="24"/>
                  <w:lang w:eastAsia="zh-CN"/>
                </w:rPr>
                <w:t>are</w:t>
              </w:r>
            </w:ins>
            <w:ins w:id="362" w:author="0513" w:date="2022-05-13T21:58:00Z">
              <w:r>
                <w:rPr>
                  <w:rFonts w:cs="Calibri" w:ascii="Calibri" w:hAnsi="Calibri"/>
                  <w:sz w:val="18"/>
                  <w:szCs w:val="24"/>
                  <w:lang w:eastAsia="zh-CN"/>
                </w:rPr>
                <w:t xml:space="preserve"> not the objective of </w:t>
              </w:r>
            </w:ins>
            <w:ins w:id="363" w:author="0513" w:date="2022-05-13T22:00:00Z">
              <w:r>
                <w:rPr>
                  <w:rFonts w:cs="Calibri" w:ascii="Calibri" w:hAnsi="Calibri"/>
                  <w:sz w:val="18"/>
                  <w:szCs w:val="24"/>
                  <w:lang w:eastAsia="zh-CN"/>
                </w:rPr>
                <w:t>clause</w:t>
              </w:r>
            </w:ins>
            <w:ins w:id="364" w:author="0513" w:date="2022-05-13T21:58:00Z">
              <w:r>
                <w:rPr>
                  <w:rFonts w:cs="Calibri" w:ascii="Calibri" w:hAnsi="Calibri"/>
                  <w:sz w:val="18"/>
                  <w:szCs w:val="24"/>
                  <w:lang w:eastAsia="zh-CN"/>
                </w:rPr>
                <w:t xml:space="preserve"> 7</w:t>
              </w:r>
            </w:ins>
            <w:ins w:id="365" w:author="0513" w:date="2022-05-13T22:00:00Z">
              <w:r>
                <w:rPr>
                  <w:rFonts w:cs="Calibri" w:ascii="Calibri" w:hAnsi="Calibri"/>
                  <w:sz w:val="18"/>
                  <w:szCs w:val="24"/>
                  <w:lang w:eastAsia="zh-CN"/>
                </w:rPr>
                <w:t xml:space="preserve"> and</w:t>
              </w:r>
            </w:ins>
            <w:ins w:id="366" w:author="0513" w:date="2022-05-13T21:58:00Z">
              <w:r>
                <w:rPr>
                  <w:rFonts w:cs="Calibri" w:ascii="Calibri" w:hAnsi="Calibri"/>
                  <w:sz w:val="18"/>
                  <w:szCs w:val="24"/>
                  <w:lang w:eastAsia="zh-CN"/>
                </w:rPr>
                <w:t xml:space="preserve"> can be found in </w:t>
              </w:r>
            </w:ins>
            <w:ins w:id="367" w:author="0513" w:date="2022-05-13T22:00:00Z">
              <w:r>
                <w:rPr>
                  <w:rFonts w:cs="Calibri" w:ascii="Calibri" w:hAnsi="Calibri"/>
                  <w:sz w:val="18"/>
                  <w:szCs w:val="24"/>
                  <w:lang w:eastAsia="zh-CN"/>
                </w:rPr>
                <w:t>clause</w:t>
              </w:r>
            </w:ins>
            <w:ins w:id="368"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71" w:author="0517" w:date="2022-05-17T08:08:00Z"/>
              </w:rPr>
            </w:pPr>
            <w:ins w:id="370"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73" w:author="0517" w:date="2022-05-17T08:08:00Z"/>
              </w:rPr>
            </w:pPr>
            <w:ins w:id="372"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75" w:author="0517" w:date="2022-05-17T08:08:00Z"/>
              </w:rPr>
            </w:pPr>
            <w:ins w:id="374" w:author="0517" w:date="2022-05-17T08:08:00Z">
              <w:r>
                <w:rPr>
                  <w:rFonts w:cs="Calibri" w:ascii="Calibri" w:hAnsi="Calibri"/>
                  <w:sz w:val="18"/>
                  <w:szCs w:val="24"/>
                  <w:lang w:eastAsia="zh-CN"/>
                </w:rPr>
                <w:t xml:space="preserve">15 May: rev4 uploaded. </w:t>
              </w:r>
            </w:ins>
          </w:p>
          <w:p>
            <w:pPr>
              <w:pStyle w:val="Normal"/>
              <w:widowControl w:val="false"/>
              <w:rPr>
                <w:ins w:id="377" w:author="0517" w:date="2022-05-17T08:08:00Z"/>
              </w:rPr>
            </w:pPr>
            <w:ins w:id="376"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80" w:author="0517" w:date="2022-05-17T08:08:00Z"/>
              </w:rPr>
            </w:pPr>
            <w:ins w:id="378" w:author="0517" w:date="2022-05-17T08:08:00Z">
              <w:r>
                <w:rPr>
                  <w:rFonts w:cs="宋体;SimSun" w:ascii="宋体;SimSun" w:hAnsi="宋体;SimSun"/>
                  <w:sz w:val="18"/>
                  <w:szCs w:val="24"/>
                  <w:lang w:eastAsia="zh-CN"/>
                </w:rPr>
                <w:t>•</w:t>
              </w:r>
            </w:ins>
            <w:ins w:id="379"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83" w:author="0517" w:date="2022-05-17T08:08:00Z"/>
              </w:rPr>
            </w:pPr>
            <w:ins w:id="381" w:author="0517" w:date="2022-05-17T08:08:00Z">
              <w:r>
                <w:rPr>
                  <w:rFonts w:cs="宋体;SimSun" w:ascii="宋体;SimSun" w:hAnsi="宋体;SimSun"/>
                  <w:sz w:val="18"/>
                  <w:szCs w:val="24"/>
                  <w:lang w:eastAsia="zh-CN"/>
                </w:rPr>
                <w:t>•</w:t>
              </w:r>
            </w:ins>
            <w:ins w:id="382"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86" w:author="0517" w:date="2022-05-17T08:08:00Z"/>
              </w:rPr>
            </w:pPr>
            <w:ins w:id="384" w:author="0517" w:date="2022-05-17T08:08:00Z">
              <w:r>
                <w:rPr>
                  <w:rFonts w:cs="宋体;SimSun" w:ascii="宋体;SimSun" w:hAnsi="宋体;SimSun"/>
                  <w:sz w:val="18"/>
                  <w:szCs w:val="24"/>
                  <w:lang w:eastAsia="zh-CN"/>
                </w:rPr>
                <w:t>•</w:t>
              </w:r>
            </w:ins>
            <w:ins w:id="385"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388" w:author="0517" w:date="2022-05-17T08:08:00Z"/>
              </w:rPr>
            </w:pPr>
            <w:ins w:id="387" w:author="0517" w:date="2022-05-17T08:08:00Z">
              <w:r>
                <w:rPr>
                  <w:rFonts w:cs="Calibri" w:ascii="Calibri" w:hAnsi="Calibri"/>
                  <w:sz w:val="18"/>
                  <w:szCs w:val="24"/>
                  <w:lang w:eastAsia="zh-CN"/>
                </w:rPr>
              </w:r>
            </w:ins>
          </w:p>
          <w:p>
            <w:pPr>
              <w:pStyle w:val="Normal"/>
              <w:rPr>
                <w:ins w:id="390" w:author="0517" w:date="2022-05-17T08:08:00Z"/>
              </w:rPr>
            </w:pPr>
            <w:ins w:id="389"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91"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 w:author="0509" w:date="2022-05-09T22:46:00Z"/>
              </w:rPr>
            </w:pPr>
            <w:ins w:id="392"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95" w:author="0512" w:date="2022-05-12T19:58:00Z"/>
              </w:rPr>
            </w:pPr>
            <w:ins w:id="394"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397" w:author="0517" w:date="2022-05-17T08:12:00Z"/>
              </w:rPr>
            </w:pPr>
            <w:ins w:id="396"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399" w:author="0517" w:date="2022-05-17T08:12:00Z"/>
              </w:rPr>
            </w:pPr>
            <w:ins w:id="398" w:author="0517" w:date="2022-05-17T08:12:00Z">
              <w:r>
                <w:rPr>
                  <w:rFonts w:cs="Calibri" w:ascii="Calibri" w:hAnsi="Calibri"/>
                  <w:sz w:val="18"/>
                  <w:szCs w:val="24"/>
                </w:rPr>
              </w:r>
            </w:ins>
          </w:p>
          <w:p>
            <w:pPr>
              <w:pStyle w:val="Normal"/>
              <w:rPr>
                <w:ins w:id="401" w:author="0517" w:date="2022-05-17T08:12:00Z"/>
              </w:rPr>
            </w:pPr>
            <w:ins w:id="400"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404" w:author="0514" w:date="2022-05-14T18:34:00Z"/>
              </w:rPr>
            </w:pPr>
            <w:ins w:id="403"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406" w:author="0509" w:date="2022-05-10T00:02:00Z"/>
              </w:rPr>
            </w:pPr>
            <w:ins w:id="405"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409" w:author="0517" w:date="2022-05-17T08:17:00Z"/>
              </w:rPr>
            </w:pPr>
            <w:ins w:id="407" w:author="0517" w:date="2022-05-17T08:17:00Z">
              <w:r>
                <w:rPr>
                  <w:rFonts w:cs="Calibri" w:ascii="Calibri" w:hAnsi="Calibri"/>
                  <w:sz w:val="18"/>
                  <w:szCs w:val="24"/>
                  <w:lang w:eastAsia="zh-CN"/>
                </w:rPr>
                <w:t>1</w:t>
              </w:r>
            </w:ins>
            <w:ins w:id="408"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411" w:author="0517" w:date="2022-05-17T08:17:00Z"/>
              </w:rPr>
            </w:pPr>
            <w:ins w:id="410" w:author="0517" w:date="2022-05-17T08:17:00Z">
              <w:r>
                <w:rPr>
                  <w:rFonts w:cs="Calibri" w:ascii="Calibri" w:hAnsi="Calibri"/>
                  <w:sz w:val="18"/>
                  <w:szCs w:val="24"/>
                  <w:lang w:eastAsia="zh-CN"/>
                </w:rPr>
              </w:r>
            </w:ins>
          </w:p>
          <w:p>
            <w:pPr>
              <w:pStyle w:val="Normal"/>
              <w:rPr>
                <w:ins w:id="413" w:author="0517" w:date="2022-05-17T08:17:00Z"/>
              </w:rPr>
            </w:pPr>
            <w:ins w:id="412"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416" w:author="0517" w:date="2022-05-17T08:21:00Z"/>
              </w:rPr>
            </w:pPr>
            <w:ins w:id="415"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18" w:author="0517" w:date="2022-05-17T08:21:00Z"/>
              </w:rPr>
            </w:pPr>
            <w:ins w:id="417" w:author="0517" w:date="2022-05-17T08:21:00Z">
              <w:r>
                <w:rPr>
                  <w:rFonts w:cs="Calibri" w:ascii="Calibri" w:hAnsi="Calibri"/>
                  <w:sz w:val="18"/>
                  <w:szCs w:val="24"/>
                </w:rPr>
              </w:r>
            </w:ins>
          </w:p>
          <w:p>
            <w:pPr>
              <w:pStyle w:val="Normal"/>
              <w:rPr>
                <w:rFonts w:ascii="Arial" w:hAnsi="Arial" w:cs="Arial"/>
                <w:b/>
                <w:b/>
                <w:bCs/>
                <w:color w:val="0000FF"/>
                <w:sz w:val="20"/>
                <w:szCs w:val="20"/>
                <w:lang w:val="en-GB"/>
                <w:ins w:id="420" w:author="0517" w:date="2022-05-17T08:21:00Z"/>
              </w:rPr>
            </w:pPr>
            <w:ins w:id="419"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423" w:author="0517" w:date="2022-05-17T08:22:00Z"/>
              </w:rPr>
            </w:pPr>
            <w:ins w:id="422"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425" w:author="0517" w:date="2022-05-17T08:22:00Z"/>
              </w:rPr>
            </w:pPr>
            <w:ins w:id="424" w:author="0517" w:date="2022-05-17T08:22:00Z">
              <w:r>
                <w:rPr>
                  <w:rFonts w:cs="Calibri" w:ascii="Calibri" w:hAnsi="Calibri"/>
                  <w:sz w:val="18"/>
                  <w:szCs w:val="24"/>
                </w:rPr>
              </w:r>
            </w:ins>
          </w:p>
          <w:p>
            <w:pPr>
              <w:pStyle w:val="Normal"/>
              <w:rPr>
                <w:rFonts w:ascii="Arial" w:hAnsi="Arial" w:cs="Arial"/>
                <w:b/>
                <w:b/>
                <w:bCs/>
                <w:color w:val="0000FF"/>
                <w:sz w:val="20"/>
                <w:szCs w:val="20"/>
                <w:lang w:val="en-GB"/>
                <w:ins w:id="427" w:author="0517" w:date="2022-05-17T08:22:00Z"/>
              </w:rPr>
            </w:pPr>
            <w:ins w:id="426"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430" w:author="0512" w:date="2022-05-12T19:25:00Z"/>
              </w:rPr>
            </w:pPr>
            <w:ins w:id="429"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432" w:author="0517" w:date="2022-05-17T08:23:00Z"/>
              </w:rPr>
            </w:pPr>
            <w:ins w:id="431"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34" w:author="0517" w:date="2022-05-17T08:23:00Z"/>
              </w:rPr>
            </w:pPr>
            <w:ins w:id="433" w:author="0517" w:date="2022-05-17T08:23:00Z">
              <w:r>
                <w:rPr>
                  <w:rFonts w:cs="Calibri" w:ascii="Calibri" w:hAnsi="Calibri"/>
                  <w:sz w:val="18"/>
                  <w:szCs w:val="24"/>
                </w:rPr>
              </w:r>
            </w:ins>
          </w:p>
          <w:p>
            <w:pPr>
              <w:pStyle w:val="Normal"/>
              <w:rPr>
                <w:rFonts w:ascii="Arial" w:hAnsi="Arial" w:cs="Arial"/>
                <w:b/>
                <w:b/>
                <w:bCs/>
                <w:color w:val="0000FF"/>
                <w:sz w:val="20"/>
                <w:szCs w:val="20"/>
                <w:ins w:id="436" w:author="0517" w:date="2022-05-17T08:23:00Z"/>
              </w:rPr>
            </w:pPr>
            <w:ins w:id="435"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439" w:author="0512" w:date="2022-05-12T19:26:00Z"/>
              </w:rPr>
            </w:pPr>
            <w:ins w:id="438"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41" w:author="0514" w:date="2022-05-14T19:21:00Z"/>
              </w:rPr>
            </w:pPr>
            <w:ins w:id="440"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43" w:author="0517" w:date="2022-05-17T08:24:00Z"/>
              </w:rPr>
            </w:pPr>
            <w:ins w:id="442" w:author="0514" w:date="2022-05-14T19:21:00Z">
              <w:r>
                <w:rPr>
                  <w:rFonts w:cs="Calibri" w:ascii="Calibri" w:hAnsi="Calibri"/>
                  <w:sz w:val="18"/>
                  <w:szCs w:val="24"/>
                  <w:lang w:eastAsia="zh-CN"/>
                </w:rPr>
                <w:t>13 May: rev2 uploaded.</w:t>
              </w:r>
            </w:ins>
          </w:p>
          <w:p>
            <w:pPr>
              <w:pStyle w:val="Normal"/>
              <w:widowControl w:val="false"/>
              <w:ind w:left="144" w:hanging="144"/>
              <w:rPr>
                <w:ins w:id="445" w:author="0517" w:date="2022-05-17T08:24:00Z"/>
              </w:rPr>
            </w:pPr>
            <w:ins w:id="444"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447" w:author="0517" w:date="2022-05-17T08:24:00Z"/>
              </w:rPr>
            </w:pPr>
            <w:ins w:id="446" w:author="0517" w:date="2022-05-17T08:24:00Z">
              <w:r>
                <w:rPr>
                  <w:rFonts w:cs="Calibri" w:ascii="Calibri" w:hAnsi="Calibri"/>
                  <w:sz w:val="18"/>
                  <w:szCs w:val="24"/>
                  <w:lang w:eastAsia="zh-CN"/>
                </w:rPr>
              </w:r>
            </w:ins>
          </w:p>
          <w:p>
            <w:pPr>
              <w:pStyle w:val="Normal"/>
              <w:rPr>
                <w:ins w:id="449" w:author="0517" w:date="2022-05-17T08:24:00Z"/>
              </w:rPr>
            </w:pPr>
            <w:ins w:id="448"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452" w:author="0512" w:date="2022-05-12T19:26:00Z"/>
              </w:rPr>
            </w:pPr>
            <w:ins w:id="451"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54" w:author="0514" w:date="2022-05-14T19:21:00Z"/>
              </w:rPr>
            </w:pPr>
            <w:ins w:id="453"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456" w:author="0517" w:date="2022-05-17T08:25:00Z"/>
              </w:rPr>
            </w:pPr>
            <w:ins w:id="455"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458" w:author="0517" w:date="2022-05-17T08:25:00Z"/>
              </w:rPr>
            </w:pPr>
            <w:ins w:id="457"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460" w:author="0517" w:date="2022-05-17T08:25:00Z"/>
              </w:rPr>
            </w:pPr>
            <w:ins w:id="459" w:author="0517" w:date="2022-05-17T08:25:00Z">
              <w:r>
                <w:rPr>
                  <w:rFonts w:cs="Calibri" w:ascii="Calibri" w:hAnsi="Calibri"/>
                  <w:sz w:val="18"/>
                  <w:szCs w:val="24"/>
                  <w:lang w:eastAsia="zh-CN"/>
                </w:rPr>
              </w:r>
            </w:ins>
          </w:p>
          <w:p>
            <w:pPr>
              <w:pStyle w:val="Normal"/>
              <w:rPr>
                <w:ins w:id="462" w:author="0517" w:date="2022-05-17T08:25:00Z"/>
              </w:rPr>
            </w:pPr>
            <w:ins w:id="461"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466" w:author="0512" w:date="2022-05-12T19:20:00Z"/>
              </w:rPr>
            </w:pPr>
            <w:ins w:id="464" w:author="0512" w:date="2022-05-12T17:56:00Z">
              <w:r>
                <w:rPr>
                  <w:rFonts w:cs="Calibri" w:ascii="Calibri" w:hAnsi="Calibri"/>
                  <w:sz w:val="18"/>
                  <w:szCs w:val="24"/>
                </w:rPr>
                <w:t xml:space="preserve">10 May: Ericsson Supportive. </w:t>
              </w:r>
            </w:ins>
            <w:ins w:id="465"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68" w:author="0512" w:date="2022-05-12T19:20:00Z"/>
              </w:rPr>
            </w:pPr>
            <w:ins w:id="467"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471" w:author="0517" w:date="2022-05-17T08:28:00Z"/>
              </w:rPr>
            </w:pPr>
            <w:ins w:id="469" w:author="0517" w:date="2022-05-17T08:28:00Z">
              <w:r>
                <w:rPr>
                  <w:rFonts w:cs="Calibri" w:ascii="Calibri" w:hAnsi="Calibri"/>
                  <w:sz w:val="18"/>
                  <w:szCs w:val="24"/>
                  <w:lang w:eastAsia="zh-CN"/>
                </w:rPr>
                <w:t>1</w:t>
              </w:r>
            </w:ins>
            <w:ins w:id="470"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473" w:author="0517" w:date="2022-05-17T08:30:00Z"/>
              </w:rPr>
            </w:pPr>
            <w:ins w:id="472"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75" w:author="0517" w:date="2022-05-17T08:28:00Z"/>
              </w:rPr>
            </w:pPr>
            <w:ins w:id="474"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478" w:author="0512" w:date="2022-05-12T19:21:00Z"/>
              </w:rPr>
            </w:pPr>
            <w:ins w:id="477"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480" w:author="0517" w:date="2022-05-17T08:29:00Z"/>
              </w:rPr>
            </w:pPr>
            <w:ins w:id="479"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483" w:author="0517" w:date="2022-05-17T08:31:00Z"/>
              </w:rPr>
            </w:pPr>
            <w:ins w:id="481" w:author="0517" w:date="2022-05-17T08:29:00Z">
              <w:r>
                <w:rPr>
                  <w:rFonts w:cs="Calibri" w:ascii="Calibri" w:hAnsi="Calibri"/>
                  <w:sz w:val="18"/>
                  <w:szCs w:val="24"/>
                  <w:lang w:eastAsia="zh-CN"/>
                </w:rPr>
                <w:t>1</w:t>
              </w:r>
            </w:ins>
            <w:ins w:id="482"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485" w:author="0517" w:date="2022-05-17T08:31:00Z"/>
              </w:rPr>
            </w:pPr>
            <w:ins w:id="484"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487" w:author="0517" w:date="2022-05-17T08:31:00Z"/>
              </w:rPr>
            </w:pPr>
            <w:ins w:id="486"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490" w:author="0517" w:date="2022-05-17T08:29:00Z"/>
              </w:rPr>
            </w:pPr>
            <w:ins w:id="489"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494" w:author="0517" w:date="2022-05-17T08:29:00Z"/>
              </w:rPr>
            </w:pPr>
            <w:ins w:id="491" w:author="0517" w:date="2022-05-17T08:29:00Z">
              <w:r>
                <w:rPr>
                  <w:rFonts w:cs="Calibri" w:ascii="Calibri" w:hAnsi="Calibri"/>
                  <w:sz w:val="18"/>
                  <w:szCs w:val="24"/>
                  <w:lang w:eastAsia="zh-CN"/>
                </w:rPr>
                <w:t>1</w:t>
              </w:r>
            </w:ins>
            <w:ins w:id="492" w:author="0517" w:date="2022-05-17T08:29:00Z">
              <w:r>
                <w:rPr>
                  <w:rFonts w:cs="Calibri" w:ascii="Calibri" w:hAnsi="Calibri"/>
                  <w:sz w:val="18"/>
                  <w:szCs w:val="24"/>
                  <w:lang w:eastAsia="zh-CN"/>
                </w:rPr>
                <w:t xml:space="preserve">6 May: </w:t>
              </w:r>
            </w:ins>
            <w:ins w:id="493"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496" w:author="0517" w:date="2022-05-17T08:31:00Z"/>
              </w:rPr>
            </w:pPr>
            <w:ins w:id="495" w:author="0517" w:date="2022-05-17T08:31:00Z">
              <w:r>
                <w:rPr>
                  <w:rFonts w:cs="Calibri" w:ascii="Calibri" w:hAnsi="Calibri"/>
                  <w:sz w:val="18"/>
                  <w:szCs w:val="24"/>
                </w:rPr>
              </w:r>
            </w:ins>
          </w:p>
          <w:p>
            <w:pPr>
              <w:pStyle w:val="Normal"/>
              <w:rPr>
                <w:rFonts w:ascii="Calibri" w:hAnsi="Calibri" w:cs="Calibri"/>
                <w:sz w:val="18"/>
                <w:szCs w:val="24"/>
                <w:lang w:val="en-GB" w:eastAsia="zh-CN"/>
                <w:ins w:id="498" w:author="0517" w:date="2022-05-17T08:31:00Z"/>
              </w:rPr>
            </w:pPr>
            <w:ins w:id="497"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501" w:author="0510" w:date="2022-05-10T17:30:00Z"/>
              </w:rPr>
            </w:pPr>
            <w:ins w:id="500" w:author="0509" w:date="2022-05-09T23:59:00Z">
              <w:r>
                <w:rPr>
                  <w:rFonts w:cs="Calibri" w:ascii="Calibri" w:hAnsi="Calibri"/>
                  <w:sz w:val="18"/>
                  <w:szCs w:val="24"/>
                </w:rPr>
                <w:t>9 May: first set of comments received.</w:t>
              </w:r>
            </w:ins>
          </w:p>
          <w:p>
            <w:pPr>
              <w:pStyle w:val="Normal"/>
              <w:rPr>
                <w:ins w:id="503" w:author="0510" w:date="2022-05-10T17:30:00Z"/>
              </w:rPr>
            </w:pPr>
            <w:ins w:id="502" w:author="0510" w:date="2022-05-10T17:30:00Z">
              <w:r>
                <w:rPr>
                  <w:rFonts w:cs="Calibri" w:ascii="Calibri" w:hAnsi="Calibri"/>
                  <w:sz w:val="18"/>
                  <w:szCs w:val="24"/>
                </w:rPr>
                <w:t>10 May: Ericsson Non supportive</w:t>
              </w:r>
            </w:ins>
          </w:p>
          <w:p>
            <w:pPr>
              <w:pStyle w:val="Normal"/>
              <w:rPr>
                <w:ins w:id="505" w:author="0510" w:date="2022-05-10T17:32:00Z"/>
              </w:rPr>
            </w:pPr>
            <w:ins w:id="504"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07" w:author="0510" w:date="2022-05-10T17:32:00Z"/>
              </w:rPr>
            </w:pPr>
            <w:ins w:id="506"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509" w:author="0510" w:date="2022-05-10T17:31:00Z"/>
              </w:rPr>
            </w:pPr>
            <w:ins w:id="508"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11" w:author="0514" w:date="2022-05-14T19:58:00Z"/>
              </w:rPr>
            </w:pPr>
            <w:ins w:id="510"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513" w:author="0517" w:date="2022-05-17T08:35:00Z"/>
              </w:rPr>
            </w:pPr>
            <w:ins w:id="512"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515" w:author="0517" w:date="2022-05-17T08:35:00Z"/>
              </w:rPr>
            </w:pPr>
            <w:ins w:id="514"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520" w:author="0517" w:date="2022-05-17T08:36:00Z"/>
              </w:rPr>
            </w:pPr>
            <w:ins w:id="516" w:author="0517" w:date="2022-05-17T08:35:00Z">
              <w:r>
                <w:rPr>
                  <w:rFonts w:cs="Calibri" w:ascii="Calibri" w:hAnsi="Calibri"/>
                  <w:sz w:val="18"/>
                  <w:szCs w:val="24"/>
                  <w:lang w:eastAsia="zh-CN"/>
                </w:rPr>
                <w:t>There are still many issues to clarify.</w:t>
              </w:r>
            </w:ins>
            <w:ins w:id="517" w:author="0517" w:date="2022-05-17T08:35:00Z">
              <w:r>
                <w:rPr/>
                <w:t xml:space="preserve"> </w:t>
              </w:r>
            </w:ins>
            <w:ins w:id="518" w:author="0517" w:date="2022-05-17T08:38:00Z">
              <w:r>
                <w:rPr>
                  <w:rFonts w:cs="Calibri" w:ascii="Calibri" w:hAnsi="Calibri"/>
                  <w:sz w:val="18"/>
                  <w:szCs w:val="24"/>
                  <w:lang w:eastAsia="zh-CN"/>
                </w:rPr>
                <w:t>I</w:t>
              </w:r>
            </w:ins>
            <w:ins w:id="519"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522" w:author="0517" w:date="2022-05-17T08:39:00Z"/>
              </w:rPr>
            </w:pPr>
            <w:ins w:id="521"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1"/>
              </w:numPr>
              <w:rPr>
                <w:rFonts w:ascii="Calibri" w:hAnsi="Calibri" w:cs="Calibri"/>
                <w:sz w:val="18"/>
                <w:szCs w:val="24"/>
                <w:lang w:val="en-GB" w:eastAsia="zh-CN"/>
                <w:ins w:id="524" w:author="0517" w:date="2022-05-17T08:39:00Z"/>
              </w:rPr>
            </w:pPr>
            <w:ins w:id="523"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1"/>
              </w:numPr>
              <w:rPr>
                <w:rFonts w:ascii="Calibri" w:hAnsi="Calibri" w:cs="Calibri"/>
                <w:sz w:val="18"/>
                <w:szCs w:val="24"/>
                <w:lang w:val="en-GB" w:eastAsia="zh-CN"/>
                <w:ins w:id="526" w:author="0517" w:date="2022-05-17T08:39:00Z"/>
              </w:rPr>
            </w:pPr>
            <w:ins w:id="525"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1"/>
              </w:numPr>
              <w:rPr>
                <w:rFonts w:ascii="Calibri" w:hAnsi="Calibri" w:cs="Calibri"/>
                <w:sz w:val="18"/>
                <w:szCs w:val="24"/>
                <w:lang w:val="en-GB" w:eastAsia="zh-CN"/>
                <w:ins w:id="528" w:author="0517" w:date="2022-05-17T08:39:00Z"/>
              </w:rPr>
            </w:pPr>
            <w:ins w:id="527"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1"/>
              </w:numPr>
              <w:rPr>
                <w:rFonts w:ascii="Calibri" w:hAnsi="Calibri" w:cs="Calibri"/>
                <w:sz w:val="18"/>
                <w:szCs w:val="24"/>
                <w:lang w:val="en-GB" w:eastAsia="zh-CN"/>
                <w:ins w:id="530" w:author="0517" w:date="2022-05-17T08:39:00Z"/>
              </w:rPr>
            </w:pPr>
            <w:ins w:id="529"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1"/>
              </w:numPr>
              <w:ind w:left="144" w:hanging="144"/>
              <w:rPr>
                <w:rFonts w:ascii="Calibri" w:hAnsi="Calibri" w:cs="Calibri"/>
                <w:sz w:val="18"/>
                <w:szCs w:val="24"/>
                <w:lang w:val="en-GB" w:eastAsia="zh-CN"/>
                <w:ins w:id="532" w:author="0517" w:date="2022-05-17T08:49:00Z"/>
              </w:rPr>
            </w:pPr>
            <w:ins w:id="531"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535" w:author="0517-1" w:date="2022-05-17T17:39:00Z"/>
              </w:rPr>
            </w:pPr>
            <w:ins w:id="533" w:author="0517-1" w:date="2022-05-17T17:39:00Z">
              <w:r>
                <w:rPr>
                  <w:rFonts w:cs="Calibri" w:ascii="Calibri" w:hAnsi="Calibri"/>
                  <w:sz w:val="18"/>
                  <w:szCs w:val="24"/>
                  <w:lang w:val="en-GB" w:eastAsia="zh-CN"/>
                </w:rPr>
                <w:t>1</w:t>
              </w:r>
            </w:ins>
            <w:ins w:id="534" w:author="0517-1" w:date="2022-05-17T17:39: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0" w:hanging="0"/>
              <w:rPr>
                <w:rFonts w:ascii="Calibri" w:hAnsi="Calibri" w:cs="Calibri"/>
                <w:sz w:val="18"/>
                <w:szCs w:val="24"/>
                <w:lang w:val="en-GB" w:eastAsia="zh-CN"/>
                <w:ins w:id="537" w:author="0517" w:date="2022-05-17T08:49:00Z"/>
              </w:rPr>
            </w:pPr>
            <w:ins w:id="536"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lang w:val="en-GB"/>
                <w:ins w:id="540" w:author="0517-1" w:date="2022-05-17T17:48:00Z"/>
              </w:rPr>
            </w:pPr>
            <w:ins w:id="538" w:author="0517" w:date="2022-05-17T08:49:00Z">
              <w:r>
                <w:rPr>
                  <w:rFonts w:cs="Arial" w:ascii="Arial" w:hAnsi="Arial"/>
                  <w:b/>
                  <w:bCs/>
                  <w:color w:val="0000FF"/>
                  <w:sz w:val="20"/>
                  <w:szCs w:val="20"/>
                </w:rPr>
                <w:t xml:space="preserve">Conclusion: </w:t>
              </w:r>
            </w:ins>
            <w:ins w:id="539" w:author="0517-1" w:date="2022-05-17T17:48:00Z">
              <w:r>
                <w:rPr>
                  <w:rFonts w:cs="Arial" w:ascii="Arial" w:hAnsi="Arial"/>
                  <w:b/>
                  <w:bCs/>
                  <w:color w:val="0000FF"/>
                  <w:sz w:val="20"/>
                  <w:szCs w:val="20"/>
                  <w:lang w:val="en-GB"/>
                </w:rPr>
                <w:t>Email approval with new tdoc# S5-223741.</w:t>
              </w:r>
            </w:ins>
          </w:p>
          <w:p>
            <w:pPr>
              <w:pStyle w:val="Normal"/>
              <w:rPr>
                <w:rFonts w:ascii="Arial" w:hAnsi="Arial" w:cs="Arial"/>
                <w:b/>
                <w:b/>
                <w:bCs/>
                <w:color w:val="0000FF"/>
                <w:sz w:val="20"/>
                <w:szCs w:val="20"/>
                <w:ins w:id="542" w:author="0517" w:date="2022-05-17T08:49:00Z"/>
              </w:rPr>
            </w:pPr>
            <w:del w:id="541" w:author="0517-1" w:date="2022-05-17T17:48:00Z">
              <w:r>
                <w:rPr>
                  <w:rFonts w:cs="Arial" w:ascii="Arial" w:hAnsi="Arial"/>
                  <w:b/>
                  <w:bCs/>
                  <w:color w:val="0000FF"/>
                  <w:sz w:val="20"/>
                  <w:szCs w:val="20"/>
                </w:rPr>
                <w:delText>Noted</w:delText>
              </w:r>
            </w:del>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545" w:author="0510" w:date="2022-05-10T17:33:00Z"/>
              </w:rPr>
            </w:pPr>
            <w:ins w:id="544"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547" w:author="0510" w:date="2022-05-10T17:33:00Z"/>
              </w:rPr>
            </w:pPr>
            <w:ins w:id="54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49" w:author="0510" w:date="2022-05-10T17:33:00Z"/>
              </w:rPr>
            </w:pPr>
            <w:ins w:id="54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51" w:author="0514" w:date="2022-05-14T19:59:00Z"/>
              </w:rPr>
            </w:pPr>
            <w:ins w:id="550"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553" w:author="0514" w:date="2022-05-14T20:02:00Z"/>
              </w:rPr>
            </w:pPr>
            <w:ins w:id="552"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555" w:author="0517" w:date="2022-05-17T08:43:00Z"/>
              </w:rPr>
            </w:pPr>
            <w:ins w:id="554"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557" w:author="0517" w:date="2022-05-17T08:43:00Z"/>
              </w:rPr>
            </w:pPr>
            <w:ins w:id="556"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59" w:author="0517" w:date="2022-05-17T08:43:00Z"/>
              </w:rPr>
            </w:pPr>
            <w:ins w:id="558"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561" w:author="0517" w:date="2022-05-17T08:43:00Z"/>
              </w:rPr>
            </w:pPr>
            <w:ins w:id="560"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563" w:author="0517" w:date="2022-05-17T08:43:00Z"/>
              </w:rPr>
            </w:pPr>
            <w:ins w:id="562"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565" w:author="0517" w:date="2022-05-17T08:43:00Z"/>
              </w:rPr>
            </w:pPr>
            <w:ins w:id="564"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0" w:hanging="0"/>
              <w:rPr>
                <w:rFonts w:ascii="Calibri" w:hAnsi="Calibri" w:cs="Calibri"/>
                <w:sz w:val="18"/>
                <w:szCs w:val="24"/>
                <w:lang w:val="en-GB"/>
                <w:ins w:id="568" w:author="0517-1" w:date="2022-05-17T17:40:00Z"/>
              </w:rPr>
            </w:pPr>
            <w:ins w:id="566" w:author="0517-1" w:date="2022-05-17T17:40:00Z">
              <w:r>
                <w:rPr>
                  <w:rFonts w:cs="Calibri" w:ascii="Calibri" w:hAnsi="Calibri"/>
                  <w:sz w:val="18"/>
                  <w:szCs w:val="24"/>
                  <w:lang w:val="en-GB" w:eastAsia="zh-CN"/>
                </w:rPr>
                <w:t>1</w:t>
              </w:r>
            </w:ins>
            <w:ins w:id="567" w:author="0517-1" w:date="2022-05-17T17:40: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ins w:id="570" w:author="0517" w:date="2022-05-17T08:49:00Z"/>
              </w:rPr>
            </w:pPr>
            <w:ins w:id="569" w:author="0517" w:date="2022-05-17T08:49:00Z">
              <w:r>
                <w:rPr>
                  <w:rFonts w:cs="Calibri" w:ascii="Calibri" w:hAnsi="Calibri"/>
                  <w:sz w:val="18"/>
                  <w:szCs w:val="24"/>
                  <w:lang w:val="en-GB"/>
                </w:rPr>
              </w:r>
            </w:ins>
          </w:p>
          <w:p>
            <w:pPr>
              <w:pStyle w:val="Normal"/>
              <w:rPr>
                <w:rFonts w:ascii="Arial" w:hAnsi="Arial" w:cs="Arial"/>
                <w:b/>
                <w:b/>
                <w:bCs/>
                <w:color w:val="0000FF"/>
                <w:sz w:val="20"/>
                <w:szCs w:val="20"/>
                <w:ins w:id="574" w:author="0517" w:date="2022-05-17T08:49:00Z"/>
              </w:rPr>
            </w:pPr>
            <w:ins w:id="571" w:author="0517" w:date="2022-05-17T08:49:00Z">
              <w:r>
                <w:rPr>
                  <w:rFonts w:cs="Arial" w:ascii="Arial" w:hAnsi="Arial"/>
                  <w:b/>
                  <w:bCs/>
                  <w:color w:val="0000FF"/>
                  <w:sz w:val="20"/>
                  <w:szCs w:val="20"/>
                </w:rPr>
                <w:t xml:space="preserve">Conclusion: </w:t>
              </w:r>
            </w:ins>
            <w:ins w:id="572" w:author="0517-1" w:date="2022-05-17T17:49:00Z">
              <w:r>
                <w:rPr>
                  <w:rFonts w:cs="Arial" w:ascii="Arial" w:hAnsi="Arial"/>
                  <w:b/>
                  <w:bCs/>
                  <w:color w:val="0000FF"/>
                  <w:sz w:val="20"/>
                  <w:szCs w:val="20"/>
                  <w:lang w:val="en-GB"/>
                </w:rPr>
                <w:t>Email approval with new tdoc# S5-223742.</w:t>
              </w:r>
            </w:ins>
            <w:del w:id="573"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577" w:author="0510" w:date="2022-05-10T17:33:00Z"/>
              </w:rPr>
            </w:pPr>
            <w:ins w:id="576"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579" w:author="0510" w:date="2022-05-10T17:33:00Z"/>
              </w:rPr>
            </w:pPr>
            <w:ins w:id="578"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581" w:author="0510" w:date="2022-05-10T17:33:00Z"/>
              </w:rPr>
            </w:pPr>
            <w:ins w:id="580"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583" w:author="0511" w:date="2022-05-11T22:40:00Z"/>
              </w:rPr>
            </w:pPr>
            <w:ins w:id="582"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585" w:author="0511" w:date="2022-05-11T22:40:00Z"/>
              </w:rPr>
            </w:pPr>
            <w:ins w:id="584"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587" w:author="0511" w:date="2022-05-11T22:40:00Z"/>
              </w:rPr>
            </w:pPr>
            <w:ins w:id="586"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589" w:author="0511" w:date="2022-05-11T22:42:00Z"/>
              </w:rPr>
            </w:pPr>
            <w:ins w:id="588"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593" w:author="0511" w:date="2022-05-11T22:45:00Z"/>
              </w:rPr>
            </w:pPr>
            <w:ins w:id="590" w:author="0511" w:date="2022-05-11T22:42:00Z">
              <w:r>
                <w:rPr>
                  <w:rFonts w:cs="Calibri" w:ascii="Calibri" w:hAnsi="Calibri"/>
                  <w:sz w:val="18"/>
                  <w:szCs w:val="24"/>
                  <w:lang w:eastAsia="zh-CN"/>
                </w:rPr>
                <w:t xml:space="preserve">E: </w:t>
              </w:r>
            </w:ins>
            <w:ins w:id="591" w:author="0511" w:date="2022-05-11T22:44:00Z">
              <w:r>
                <w:rPr>
                  <w:rFonts w:cs="Calibri" w:ascii="Calibri" w:hAnsi="Calibri"/>
                  <w:sz w:val="18"/>
                  <w:szCs w:val="24"/>
                  <w:lang w:eastAsia="zh-CN"/>
                </w:rPr>
                <w:t xml:space="preserve">the doc needs to align with the work done in other groups. </w:t>
              </w:r>
            </w:ins>
            <w:ins w:id="592"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596" w:author="0511" w:date="2022-05-11T22:49:00Z"/>
              </w:rPr>
            </w:pPr>
            <w:ins w:id="594" w:author="0511" w:date="2022-05-11T22:45:00Z">
              <w:r>
                <w:rPr>
                  <w:rFonts w:cs="Calibri" w:ascii="Calibri" w:hAnsi="Calibri"/>
                  <w:sz w:val="18"/>
                  <w:szCs w:val="24"/>
                  <w:lang w:eastAsia="zh-CN"/>
                </w:rPr>
                <w:t xml:space="preserve">HW: we could inform SA4 about SA5 work. </w:t>
              </w:r>
            </w:ins>
            <w:ins w:id="595"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599" w:author="0511" w:date="2022-05-11T22:53:00Z"/>
              </w:rPr>
            </w:pPr>
            <w:ins w:id="597" w:author="0511" w:date="2022-05-11T22:49:00Z">
              <w:r>
                <w:rPr>
                  <w:rFonts w:cs="Calibri" w:ascii="Calibri" w:hAnsi="Calibri"/>
                  <w:sz w:val="18"/>
                  <w:szCs w:val="24"/>
                  <w:lang w:eastAsia="zh-CN"/>
                </w:rPr>
                <w:t xml:space="preserve">N: Nokia </w:t>
              </w:r>
            </w:ins>
            <w:ins w:id="598"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601" w:author="0511" w:date="2022-05-11T22:56:00Z"/>
              </w:rPr>
            </w:pPr>
            <w:ins w:id="600"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603" w:author="0517" w:date="2022-05-17T08:46:00Z"/>
              </w:rPr>
            </w:pPr>
            <w:ins w:id="602"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605" w:author="0517" w:date="2022-05-17T08:46:00Z"/>
              </w:rPr>
            </w:pPr>
            <w:ins w:id="604"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07" w:author="0517" w:date="2022-05-17T08:46:00Z"/>
              </w:rPr>
            </w:pPr>
            <w:ins w:id="606"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609" w:author="0517" w:date="2022-05-17T08:49:00Z"/>
              </w:rPr>
            </w:pPr>
            <w:ins w:id="608"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0" w:hanging="0"/>
              <w:rPr>
                <w:rFonts w:ascii="Calibri" w:hAnsi="Calibri" w:cs="Calibri"/>
                <w:sz w:val="18"/>
                <w:szCs w:val="24"/>
                <w:lang w:val="en-GB" w:eastAsia="zh-CN"/>
                <w:ins w:id="612" w:author="0517-1" w:date="2022-05-17T17:41:00Z"/>
              </w:rPr>
            </w:pPr>
            <w:ins w:id="610" w:author="0517-1" w:date="2022-05-17T17:41:00Z">
              <w:r>
                <w:rPr>
                  <w:rFonts w:cs="Calibri" w:ascii="Calibri" w:hAnsi="Calibri"/>
                  <w:sz w:val="18"/>
                  <w:szCs w:val="24"/>
                  <w:lang w:val="en-GB" w:eastAsia="zh-CN"/>
                </w:rPr>
                <w:t>1</w:t>
              </w:r>
            </w:ins>
            <w:ins w:id="611" w:author="0517-1" w:date="2022-05-17T17:41: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614" w:author="0517" w:date="2022-05-17T08:49:00Z"/>
              </w:rPr>
            </w:pPr>
            <w:ins w:id="613"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618" w:author="0517" w:date="2022-05-17T08:49:00Z"/>
              </w:rPr>
            </w:pPr>
            <w:ins w:id="615" w:author="0517" w:date="2022-05-17T08:49:00Z">
              <w:r>
                <w:rPr>
                  <w:rFonts w:cs="Arial" w:ascii="Arial" w:hAnsi="Arial"/>
                  <w:b/>
                  <w:bCs/>
                  <w:color w:val="0000FF"/>
                  <w:sz w:val="20"/>
                  <w:szCs w:val="20"/>
                </w:rPr>
                <w:t xml:space="preserve">Conclusion: </w:t>
              </w:r>
            </w:ins>
            <w:ins w:id="616" w:author="0517-1" w:date="2022-05-17T17:49:00Z">
              <w:r>
                <w:rPr>
                  <w:rFonts w:cs="Arial" w:ascii="Arial" w:hAnsi="Arial"/>
                  <w:b/>
                  <w:bCs/>
                  <w:color w:val="0000FF"/>
                  <w:sz w:val="20"/>
                  <w:szCs w:val="20"/>
                  <w:lang w:val="en-GB"/>
                </w:rPr>
                <w:t>Email approval with new tdoc# S5-223743.</w:t>
              </w:r>
            </w:ins>
            <w:del w:id="617"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 w:author="0509" w:date="2022-05-10T00:19:00Z"/>
              </w:rPr>
            </w:pPr>
            <w:r>
              <w:rPr>
                <w:rFonts w:cs="Calibri" w:ascii="Calibri" w:hAnsi="Calibri"/>
                <w:sz w:val="18"/>
                <w:szCs w:val="24"/>
              </w:rPr>
              <w:t>pCR TR 28.863 Key Issue#3 Evaluation of KQI for Video Uploading (Huawei ) (Man Wang)</w:t>
            </w:r>
          </w:p>
          <w:p>
            <w:pPr>
              <w:pStyle w:val="Normal"/>
              <w:rPr>
                <w:rFonts w:ascii="Calibri" w:hAnsi="Calibri" w:cs="Calibri"/>
                <w:sz w:val="18"/>
                <w:szCs w:val="24"/>
                <w:ins w:id="621" w:author="0509" w:date="2022-05-10T00:19:00Z"/>
              </w:rPr>
            </w:pPr>
            <w:ins w:id="620"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23" w:author="0510" w:date="2022-05-10T17:33:00Z"/>
              </w:rPr>
            </w:pPr>
            <w:ins w:id="622" w:author="0510" w:date="2022-05-10T17:33:00Z">
              <w:r>
                <w:rPr>
                  <w:rFonts w:cs="Calibri" w:ascii="Calibri" w:hAnsi="Calibri"/>
                  <w:sz w:val="18"/>
                  <w:szCs w:val="24"/>
                </w:rPr>
                <w:t>10 May: Ericsson Non supportive</w:t>
              </w:r>
            </w:ins>
          </w:p>
          <w:p>
            <w:pPr>
              <w:pStyle w:val="Normal"/>
              <w:rPr>
                <w:ins w:id="625" w:author="0510" w:date="2022-05-10T17:33:00Z"/>
              </w:rPr>
            </w:pPr>
            <w:ins w:id="624"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27" w:author="0510" w:date="2022-05-10T17:33:00Z"/>
              </w:rPr>
            </w:pPr>
            <w:ins w:id="626"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629" w:author="0514" w:date="2022-05-14T20:04:00Z"/>
              </w:rPr>
            </w:pPr>
            <w:ins w:id="628"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631" w:author="0517" w:date="2022-05-17T08:46:00Z"/>
              </w:rPr>
            </w:pPr>
            <w:ins w:id="630"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633" w:author="0517" w:date="2022-05-17T08:46:00Z"/>
              </w:rPr>
            </w:pPr>
            <w:ins w:id="632"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35" w:author="0517" w:date="2022-05-17T08:49:00Z"/>
              </w:rPr>
            </w:pPr>
            <w:ins w:id="634"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37" w:author="0517" w:date="2022-05-17T08:49:00Z"/>
              </w:rPr>
            </w:pPr>
            <w:ins w:id="636" w:author="0517" w:date="2022-05-17T08:49:00Z">
              <w:r>
                <w:rPr>
                  <w:rFonts w:cs="Calibri" w:ascii="Calibri" w:hAnsi="Calibri"/>
                  <w:sz w:val="18"/>
                  <w:szCs w:val="24"/>
                  <w:lang w:val="en-GB" w:eastAsia="zh-CN"/>
                </w:rPr>
              </w:r>
            </w:ins>
          </w:p>
          <w:p>
            <w:pPr>
              <w:pStyle w:val="Normal"/>
              <w:rPr>
                <w:ins w:id="639" w:author="0517" w:date="2022-05-17T08:49:00Z"/>
              </w:rPr>
            </w:pPr>
            <w:ins w:id="638"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0"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642" w:author="0510" w:date="2022-05-10T17:34:00Z"/>
              </w:rPr>
            </w:pPr>
            <w:ins w:id="641"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644" w:author="0510" w:date="2022-05-10T17:34:00Z"/>
              </w:rPr>
            </w:pPr>
            <w:ins w:id="643" w:author="0510" w:date="2022-05-10T17:34:00Z">
              <w:r>
                <w:rPr>
                  <w:rFonts w:cs="Calibri" w:ascii="Calibri" w:hAnsi="Calibri"/>
                  <w:sz w:val="18"/>
                  <w:szCs w:val="24"/>
                </w:rPr>
                <w:t>10 May: Ericsson Non supportive</w:t>
              </w:r>
            </w:ins>
          </w:p>
          <w:p>
            <w:pPr>
              <w:pStyle w:val="Normal"/>
              <w:rPr>
                <w:ins w:id="646" w:author="0510" w:date="2022-05-10T17:34:00Z"/>
              </w:rPr>
            </w:pPr>
            <w:ins w:id="645"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648" w:author="0510" w:date="2022-05-10T17:34:00Z"/>
              </w:rPr>
            </w:pPr>
            <w:ins w:id="647"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650" w:author="0509" w:date="2022-05-10T00:19:00Z"/>
              </w:rPr>
            </w:pPr>
            <w:ins w:id="649"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652" w:author="0517" w:date="2022-05-17T08:46:00Z"/>
              </w:rPr>
            </w:pPr>
            <w:ins w:id="651"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654" w:author="0517" w:date="2022-05-17T08:46:00Z"/>
              </w:rPr>
            </w:pPr>
            <w:ins w:id="653"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656" w:author="0517" w:date="2022-05-17T08:49:00Z"/>
              </w:rPr>
            </w:pPr>
            <w:ins w:id="655"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658" w:author="0517" w:date="2022-05-17T08:49:00Z"/>
              </w:rPr>
            </w:pPr>
            <w:ins w:id="657" w:author="0517" w:date="2022-05-17T08:49:00Z">
              <w:r>
                <w:rPr>
                  <w:rFonts w:cs="Calibri" w:ascii="Calibri" w:hAnsi="Calibri"/>
                  <w:sz w:val="18"/>
                  <w:szCs w:val="24"/>
                  <w:lang w:val="en-GB" w:eastAsia="zh-CN"/>
                </w:rPr>
              </w:r>
            </w:ins>
          </w:p>
          <w:p>
            <w:pPr>
              <w:pStyle w:val="Normal"/>
              <w:rPr>
                <w:ins w:id="660" w:author="0517" w:date="2022-05-17T08:49:00Z"/>
              </w:rPr>
            </w:pPr>
            <w:ins w:id="659"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663" w:author="0510" w:date="2022-05-10T17:41:00Z"/>
              </w:rPr>
            </w:pPr>
            <w:ins w:id="662"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65" w:author="0510" w:date="2022-05-10T17:41:00Z"/>
              </w:rPr>
            </w:pPr>
            <w:ins w:id="664"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67" w:author="0510" w:date="2022-05-10T17:41:00Z"/>
              </w:rPr>
            </w:pPr>
            <w:ins w:id="666"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669" w:author="0517" w:date="2022-05-17T08:51:00Z"/>
              </w:rPr>
            </w:pPr>
            <w:ins w:id="668"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671" w:author="0517" w:date="2022-05-17T08:51:00Z"/>
              </w:rPr>
            </w:pPr>
            <w:ins w:id="670" w:author="0517" w:date="2022-05-17T08:51:00Z">
              <w:r>
                <w:rPr>
                  <w:rFonts w:cs="Calibri" w:ascii="Calibri" w:hAnsi="Calibri"/>
                  <w:sz w:val="18"/>
                  <w:szCs w:val="24"/>
                </w:rPr>
              </w:r>
            </w:ins>
          </w:p>
          <w:p>
            <w:pPr>
              <w:pStyle w:val="Normal"/>
              <w:widowControl w:val="false"/>
              <w:ind w:left="144" w:hanging="144"/>
              <w:rPr>
                <w:ins w:id="673" w:author="0517" w:date="2022-05-17T08:51:00Z"/>
              </w:rPr>
            </w:pPr>
            <w:ins w:id="672" w:author="0517" w:date="2022-05-17T08:51:00Z">
              <w:r>
                <w:rPr>
                  <w:rFonts w:cs="Calibri" w:ascii="Calibri" w:hAnsi="Calibri"/>
                  <w:sz w:val="18"/>
                  <w:szCs w:val="24"/>
                </w:rPr>
                <w:t xml:space="preserve">12 May: Nokia Not supportive </w:t>
              </w:r>
            </w:ins>
          </w:p>
          <w:p>
            <w:pPr>
              <w:pStyle w:val="Normal"/>
              <w:widowControl w:val="false"/>
              <w:ind w:left="144" w:hanging="144"/>
              <w:rPr>
                <w:ins w:id="675" w:author="0517" w:date="2022-05-17T08:51:00Z"/>
              </w:rPr>
            </w:pPr>
            <w:ins w:id="674"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677" w:author="0517" w:date="2022-05-17T08:51:00Z"/>
              </w:rPr>
            </w:pPr>
            <w:ins w:id="676"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679" w:author="0517" w:date="2022-05-17T08:55:00Z"/>
              </w:rPr>
            </w:pPr>
            <w:ins w:id="678"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681" w:author="0517" w:date="2022-05-17T08:55:00Z"/>
              </w:rPr>
            </w:pPr>
            <w:ins w:id="680"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683" w:author="0517" w:date="2022-05-17T08:55:00Z"/>
              </w:rPr>
            </w:pPr>
            <w:ins w:id="682"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685" w:author="0517" w:date="2022-05-17T08:55:00Z"/>
              </w:rPr>
            </w:pPr>
            <w:ins w:id="684" w:author="0517" w:date="2022-05-17T08:55:00Z">
              <w:r>
                <w:rPr>
                  <w:rFonts w:cs="Calibri" w:ascii="Calibri" w:hAnsi="Calibri"/>
                  <w:sz w:val="18"/>
                  <w:szCs w:val="24"/>
                </w:rPr>
              </w:r>
            </w:ins>
          </w:p>
          <w:p>
            <w:pPr>
              <w:pStyle w:val="Normal"/>
              <w:rPr>
                <w:ins w:id="687" w:author="0517" w:date="2022-05-17T08:55:00Z"/>
              </w:rPr>
            </w:pPr>
            <w:ins w:id="686"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8"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690" w:author="0510" w:date="2022-05-10T17:42:00Z"/>
              </w:rPr>
            </w:pPr>
            <w:ins w:id="689"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692" w:author="0510" w:date="2022-05-10T17:42:00Z"/>
              </w:rPr>
            </w:pPr>
            <w:ins w:id="691"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694" w:author="0510" w:date="2022-05-10T17:42:00Z"/>
              </w:rPr>
            </w:pPr>
            <w:ins w:id="693"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696" w:author="0517" w:date="2022-05-17T08:52:00Z"/>
              </w:rPr>
            </w:pPr>
            <w:ins w:id="695"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698" w:author="0517" w:date="2022-05-17T08:52:00Z"/>
              </w:rPr>
            </w:pPr>
            <w:ins w:id="697"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701" w:author="0517" w:date="2022-05-17T08:55:00Z"/>
              </w:rPr>
            </w:pPr>
            <w:ins w:id="699" w:author="0517" w:date="2022-05-17T08:52:00Z">
              <w:r>
                <w:rPr>
                  <w:rFonts w:cs="Calibri" w:ascii="Calibri" w:hAnsi="Calibri"/>
                  <w:sz w:val="18"/>
                  <w:szCs w:val="24"/>
                  <w:lang w:eastAsia="zh-CN"/>
                </w:rPr>
                <w:t>1</w:t>
              </w:r>
            </w:ins>
            <w:ins w:id="700"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703" w:author="0517" w:date="2022-05-17T08:55:00Z"/>
              </w:rPr>
            </w:pPr>
            <w:ins w:id="702"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5" w:author="0517" w:date="2022-05-17T08:55:00Z"/>
              </w:rPr>
            </w:pPr>
            <w:ins w:id="704"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07" w:author="0517" w:date="2022-05-17T08:55:00Z"/>
              </w:rPr>
            </w:pPr>
            <w:ins w:id="706" w:author="0517" w:date="2022-05-17T08:55:00Z">
              <w:r>
                <w:rPr>
                  <w:rFonts w:cs="Calibri" w:ascii="Calibri" w:hAnsi="Calibri"/>
                  <w:sz w:val="18"/>
                  <w:szCs w:val="24"/>
                </w:rPr>
              </w:r>
            </w:ins>
          </w:p>
          <w:p>
            <w:pPr>
              <w:pStyle w:val="Normal"/>
              <w:rPr>
                <w:ins w:id="709" w:author="0517" w:date="2022-05-17T08:55:00Z"/>
              </w:rPr>
            </w:pPr>
            <w:ins w:id="708"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0"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712" w:author="0510" w:date="2022-05-10T17:42:00Z"/>
              </w:rPr>
            </w:pPr>
            <w:ins w:id="711" w:author="0509" w:date="2022-05-10T00:19:00Z">
              <w:r>
                <w:rPr>
                  <w:rFonts w:cs="Calibri" w:ascii="Calibri" w:hAnsi="Calibri"/>
                  <w:sz w:val="18"/>
                  <w:szCs w:val="24"/>
                </w:rPr>
                <w:t>9 May: first set of comments received.</w:t>
              </w:r>
            </w:ins>
          </w:p>
          <w:p>
            <w:pPr>
              <w:pStyle w:val="Normal"/>
              <w:widowControl w:val="false"/>
              <w:ind w:left="144" w:hanging="144"/>
              <w:rPr>
                <w:ins w:id="714" w:author="0510" w:date="2022-05-10T17:42:00Z"/>
              </w:rPr>
            </w:pPr>
            <w:ins w:id="713"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716" w:author="0510" w:date="2022-05-10T17:42:00Z"/>
              </w:rPr>
            </w:pPr>
            <w:ins w:id="715"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718" w:author="0510" w:date="2022-05-10T17:42:00Z"/>
              </w:rPr>
            </w:pPr>
            <w:ins w:id="717" w:author="0510" w:date="2022-05-10T17:42:00Z">
              <w:r>
                <w:rPr>
                  <w:rFonts w:cs="Calibri" w:ascii="Calibri" w:hAnsi="Calibri"/>
                  <w:sz w:val="18"/>
                  <w:szCs w:val="24"/>
                </w:rPr>
              </w:r>
            </w:ins>
          </w:p>
          <w:p>
            <w:pPr>
              <w:pStyle w:val="Normal"/>
              <w:rPr>
                <w:rFonts w:ascii="Calibri" w:hAnsi="Calibri" w:cs="Calibri"/>
                <w:sz w:val="18"/>
                <w:szCs w:val="24"/>
                <w:ins w:id="720" w:author="0509" w:date="2022-05-10T00:19:00Z"/>
              </w:rPr>
            </w:pPr>
            <w:ins w:id="719"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722" w:author="0517" w:date="2022-05-17T08:53:00Z"/>
              </w:rPr>
            </w:pPr>
            <w:ins w:id="721" w:author="0517" w:date="2022-05-17T08:53:00Z">
              <w:r>
                <w:rPr>
                  <w:rFonts w:cs="Calibri" w:ascii="Calibri" w:hAnsi="Calibri"/>
                  <w:sz w:val="18"/>
                  <w:szCs w:val="24"/>
                </w:rPr>
              </w:r>
            </w:ins>
          </w:p>
          <w:p>
            <w:pPr>
              <w:pStyle w:val="Normal"/>
              <w:widowControl w:val="false"/>
              <w:ind w:left="144" w:hanging="144"/>
              <w:rPr>
                <w:ins w:id="727" w:author="0517" w:date="2022-05-17T08:53:00Z"/>
              </w:rPr>
            </w:pPr>
            <w:ins w:id="723" w:author="0517" w:date="2022-05-17T08:53:00Z">
              <w:r>
                <w:rPr>
                  <w:rFonts w:cs="Calibri" w:ascii="Calibri" w:hAnsi="Calibri"/>
                  <w:sz w:val="18"/>
                  <w:szCs w:val="24"/>
                  <w:lang w:eastAsia="zh-CN"/>
                </w:rPr>
                <w:t>1</w:t>
              </w:r>
            </w:ins>
            <w:ins w:id="724" w:author="0517" w:date="2022-05-17T08:53:00Z">
              <w:r>
                <w:rPr>
                  <w:rFonts w:cs="Calibri" w:ascii="Calibri" w:hAnsi="Calibri"/>
                  <w:sz w:val="18"/>
                  <w:szCs w:val="24"/>
                  <w:lang w:eastAsia="zh-CN"/>
                </w:rPr>
                <w:t>2 May</w:t>
              </w:r>
            </w:ins>
            <w:ins w:id="725" w:author="0517" w:date="2022-05-17T08:53:00Z">
              <w:r>
                <w:rPr>
                  <w:rFonts w:cs="Calibri" w:ascii="Calibri" w:hAnsi="Calibri"/>
                  <w:sz w:val="18"/>
                  <w:szCs w:val="24"/>
                  <w:lang w:eastAsia="zh-CN"/>
                </w:rPr>
                <w:t>:</w:t>
              </w:r>
            </w:ins>
            <w:ins w:id="726"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729" w:author="0517" w:date="2022-05-17T08:53:00Z"/>
              </w:rPr>
            </w:pPr>
            <w:ins w:id="728"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731" w:author="0517" w:date="2022-05-17T08:53:00Z"/>
              </w:rPr>
            </w:pPr>
            <w:ins w:id="730"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rFonts w:ascii="Calibri" w:hAnsi="Calibri" w:cs="Calibri"/>
                <w:sz w:val="18"/>
                <w:szCs w:val="24"/>
                <w:lang w:eastAsia="zh-CN"/>
                <w:ins w:id="733" w:author="0517" w:date="2022-05-17T08:53:00Z"/>
              </w:rPr>
            </w:pPr>
            <w:ins w:id="732"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735" w:author="0517" w:date="2022-05-17T08:55:00Z"/>
              </w:rPr>
            </w:pPr>
            <w:ins w:id="734"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737" w:author="0517" w:date="2022-05-17T08:55:00Z"/>
              </w:rPr>
            </w:pPr>
            <w:ins w:id="736"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39" w:author="0517" w:date="2022-05-17T08:55:00Z"/>
              </w:rPr>
            </w:pPr>
            <w:ins w:id="738"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741" w:author="0517" w:date="2022-05-17T08:55:00Z"/>
              </w:rPr>
            </w:pPr>
            <w:ins w:id="740" w:author="0517" w:date="2022-05-17T08:55:00Z">
              <w:r>
                <w:rPr>
                  <w:rFonts w:cs="Calibri" w:ascii="Calibri" w:hAnsi="Calibri"/>
                  <w:sz w:val="18"/>
                  <w:szCs w:val="24"/>
                </w:rPr>
              </w:r>
            </w:ins>
          </w:p>
          <w:p>
            <w:pPr>
              <w:pStyle w:val="Normal"/>
              <w:rPr>
                <w:ins w:id="743" w:author="0517" w:date="2022-05-17T08:55:00Z"/>
              </w:rPr>
            </w:pPr>
            <w:ins w:id="742"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747" w:author="0517" w:date="2022-05-17T08:59:00Z"/>
              </w:rPr>
            </w:pPr>
            <w:ins w:id="745" w:author="0512" w:date="2022-05-12T17:23:00Z">
              <w:r>
                <w:rPr>
                  <w:rFonts w:cs="Calibri" w:ascii="Calibri" w:hAnsi="Calibri"/>
                  <w:sz w:val="18"/>
                  <w:szCs w:val="24"/>
                </w:rPr>
                <w:t>11 May: first set of comments received</w:t>
              </w:r>
            </w:ins>
            <w:ins w:id="746"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749" w:author="0517" w:date="2022-05-17T08:59:00Z"/>
              </w:rPr>
            </w:pPr>
            <w:ins w:id="748" w:author="0517" w:date="2022-05-17T08:59:00Z">
              <w:r>
                <w:rPr>
                  <w:rFonts w:cs="Calibri" w:ascii="Calibri" w:hAnsi="Calibri"/>
                  <w:sz w:val="18"/>
                  <w:szCs w:val="24"/>
                </w:rPr>
              </w:r>
            </w:ins>
          </w:p>
          <w:p>
            <w:pPr>
              <w:pStyle w:val="Normal"/>
              <w:rPr>
                <w:rFonts w:ascii="Arial" w:hAnsi="Arial" w:cs="Arial"/>
                <w:b/>
                <w:b/>
                <w:bCs/>
                <w:color w:val="0000FF"/>
                <w:sz w:val="20"/>
                <w:szCs w:val="20"/>
                <w:ins w:id="751" w:author="0517" w:date="2022-05-17T08:59:00Z"/>
              </w:rPr>
            </w:pPr>
            <w:ins w:id="750"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755" w:author="0517" w:date="2022-05-17T09:00:00Z"/>
              </w:rPr>
            </w:pPr>
            <w:ins w:id="753" w:author="0512" w:date="2022-05-12T17:24:00Z">
              <w:r>
                <w:rPr>
                  <w:rFonts w:cs="Calibri" w:ascii="Calibri" w:hAnsi="Calibri"/>
                  <w:sz w:val="18"/>
                  <w:szCs w:val="24"/>
                </w:rPr>
                <w:t xml:space="preserve">11 May: first set of comments received. E not supportive. </w:t>
              </w:r>
            </w:ins>
            <w:ins w:id="754"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757" w:author="0517" w:date="2022-05-17T09:00:00Z"/>
              </w:rPr>
            </w:pPr>
            <w:ins w:id="756" w:author="0517" w:date="2022-05-17T09:00:00Z">
              <w:r>
                <w:rPr>
                  <w:rFonts w:cs="Calibri" w:ascii="Calibri" w:hAnsi="Calibri"/>
                  <w:sz w:val="18"/>
                  <w:szCs w:val="24"/>
                </w:rPr>
              </w:r>
            </w:ins>
          </w:p>
          <w:p>
            <w:pPr>
              <w:pStyle w:val="Normal"/>
              <w:rPr>
                <w:ins w:id="759" w:author="0517" w:date="2022-05-17T09:00:00Z"/>
              </w:rPr>
            </w:pPr>
            <w:ins w:id="758"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763" w:author="0517" w:date="2022-05-17T09:31:00Z"/>
              </w:rPr>
            </w:pPr>
            <w:ins w:id="761" w:author="0512" w:date="2022-05-12T17:44:00Z">
              <w:r>
                <w:rPr>
                  <w:rFonts w:cs="Calibri" w:ascii="Calibri" w:hAnsi="Calibri"/>
                  <w:sz w:val="18"/>
                  <w:szCs w:val="24"/>
                </w:rPr>
                <w:t>11 May: first set of comments received.</w:t>
              </w:r>
            </w:ins>
            <w:ins w:id="762"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765" w:author="0517" w:date="2022-05-17T09:31:00Z"/>
              </w:rPr>
            </w:pPr>
            <w:ins w:id="764" w:author="0517" w:date="2022-05-17T09:31:00Z">
              <w:r>
                <w:rPr>
                  <w:rFonts w:cs="Calibri" w:ascii="Calibri" w:hAnsi="Calibri"/>
                  <w:sz w:val="18"/>
                  <w:szCs w:val="24"/>
                </w:rPr>
              </w:r>
            </w:ins>
          </w:p>
          <w:p>
            <w:pPr>
              <w:pStyle w:val="Normal"/>
              <w:rPr>
                <w:ins w:id="767" w:author="0517" w:date="2022-05-17T09:31:00Z"/>
              </w:rPr>
            </w:pPr>
            <w:ins w:id="766"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771" w:author="0517" w:date="2022-05-17T09:32:00Z"/>
              </w:rPr>
            </w:pPr>
            <w:ins w:id="769" w:author="0512" w:date="2022-05-12T17:44:00Z">
              <w:r>
                <w:rPr>
                  <w:rFonts w:cs="Calibri" w:ascii="Calibri" w:hAnsi="Calibri"/>
                  <w:sz w:val="18"/>
                  <w:szCs w:val="24"/>
                </w:rPr>
                <w:t>11 May: first set of comments received</w:t>
              </w:r>
            </w:ins>
            <w:ins w:id="770"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773" w:author="0517" w:date="2022-05-17T09:32:00Z"/>
              </w:rPr>
            </w:pPr>
            <w:ins w:id="772" w:author="0517" w:date="2022-05-17T09:32:00Z">
              <w:r>
                <w:rPr>
                  <w:rFonts w:cs="Calibri" w:ascii="Calibri" w:hAnsi="Calibri"/>
                  <w:sz w:val="18"/>
                  <w:szCs w:val="24"/>
                </w:rPr>
              </w:r>
            </w:ins>
          </w:p>
          <w:p>
            <w:pPr>
              <w:pStyle w:val="Normal"/>
              <w:rPr>
                <w:ins w:id="775" w:author="0517" w:date="2022-05-17T09:32:00Z"/>
              </w:rPr>
            </w:pPr>
            <w:ins w:id="774"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6"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778" w:author="0517" w:date="2022-05-17T09:32:00Z"/>
              </w:rPr>
            </w:pPr>
            <w:ins w:id="777"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80" w:author="0517" w:date="2022-05-17T09:32:00Z"/>
              </w:rPr>
            </w:pPr>
            <w:ins w:id="779" w:author="0517" w:date="2022-05-17T09:32:00Z">
              <w:r>
                <w:rPr>
                  <w:rFonts w:cs="Calibri" w:ascii="Calibri" w:hAnsi="Calibri"/>
                  <w:sz w:val="18"/>
                  <w:szCs w:val="24"/>
                </w:rPr>
              </w:r>
            </w:ins>
          </w:p>
          <w:p>
            <w:pPr>
              <w:pStyle w:val="Normal"/>
              <w:rPr>
                <w:ins w:id="782" w:author="0517" w:date="2022-05-17T09:32:00Z"/>
              </w:rPr>
            </w:pPr>
            <w:ins w:id="781"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3"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785" w:author="0517" w:date="2022-05-17T09:32:00Z"/>
              </w:rPr>
            </w:pPr>
            <w:ins w:id="784"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787" w:author="0517" w:date="2022-05-17T09:32:00Z"/>
              </w:rPr>
            </w:pPr>
            <w:ins w:id="786" w:author="0517" w:date="2022-05-17T09:32:00Z">
              <w:r>
                <w:rPr>
                  <w:rFonts w:cs="Calibri" w:ascii="Calibri" w:hAnsi="Calibri"/>
                  <w:sz w:val="18"/>
                  <w:szCs w:val="24"/>
                </w:rPr>
              </w:r>
            </w:ins>
          </w:p>
          <w:p>
            <w:pPr>
              <w:pStyle w:val="Normal"/>
              <w:rPr>
                <w:ins w:id="789" w:author="0517" w:date="2022-05-17T09:32:00Z"/>
              </w:rPr>
            </w:pPr>
            <w:ins w:id="788"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792" w:author="0510" w:date="2022-05-10T17:53:00Z"/>
              </w:rPr>
            </w:pPr>
            <w:ins w:id="791"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794" w:author="0509" w:date="2022-05-10T00:13:00Z"/>
              </w:rPr>
            </w:pPr>
            <w:ins w:id="793"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796" w:author="0514" w:date="2022-05-14T22:24:00Z"/>
              </w:rPr>
            </w:pPr>
            <w:ins w:id="795"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798" w:author="0517" w:date="2022-05-17T09:39:00Z"/>
              </w:rPr>
            </w:pPr>
            <w:ins w:id="797"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800" w:author="0517" w:date="2022-05-17T09:39:00Z"/>
              </w:rPr>
            </w:pPr>
            <w:ins w:id="799" w:author="0517" w:date="2022-05-17T09:39:00Z">
              <w:r>
                <w:rPr>
                  <w:rFonts w:cs="Calibri" w:ascii="Calibri" w:hAnsi="Calibri"/>
                  <w:sz w:val="18"/>
                  <w:szCs w:val="24"/>
                  <w:lang w:eastAsia="zh-CN"/>
                </w:rPr>
              </w:r>
            </w:ins>
          </w:p>
          <w:p>
            <w:pPr>
              <w:pStyle w:val="Normal"/>
              <w:rPr>
                <w:ins w:id="802" w:author="0517" w:date="2022-05-17T09:39:00Z"/>
              </w:rPr>
            </w:pPr>
            <w:ins w:id="801"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3"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805" w:author="0509" w:date="2022-05-10T00:13:00Z"/>
              </w:rPr>
            </w:pPr>
            <w:ins w:id="804"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07" w:author="0514" w:date="2022-05-14T22:22:00Z"/>
              </w:rPr>
            </w:pPr>
            <w:ins w:id="806"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809" w:author="0517" w:date="2022-05-17T09:36:00Z"/>
              </w:rPr>
            </w:pPr>
            <w:ins w:id="808"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811" w:author="0517" w:date="2022-05-17T09:41:00Z"/>
              </w:rPr>
            </w:pPr>
            <w:ins w:id="810"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813" w:author="0517" w:date="2022-05-17T09:41:00Z"/>
              </w:rPr>
            </w:pPr>
            <w:ins w:id="812" w:author="0517" w:date="2022-05-17T09:41:00Z">
              <w:r>
                <w:rPr>
                  <w:rFonts w:cs="Calibri" w:ascii="Calibri" w:hAnsi="Calibri"/>
                  <w:sz w:val="18"/>
                  <w:szCs w:val="24"/>
                  <w:lang w:eastAsia="zh-CN"/>
                </w:rPr>
              </w:r>
            </w:ins>
          </w:p>
          <w:p>
            <w:pPr>
              <w:pStyle w:val="Normal"/>
              <w:rPr>
                <w:ins w:id="815" w:author="0517" w:date="2022-05-17T09:41:00Z"/>
              </w:rPr>
            </w:pPr>
            <w:ins w:id="814"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6"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818" w:author="0512" w:date="2022-05-12T14:43:00Z"/>
              </w:rPr>
            </w:pPr>
            <w:ins w:id="817"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820" w:author="0517" w:date="2022-05-17T09:36:00Z"/>
              </w:rPr>
            </w:pPr>
            <w:ins w:id="819"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822" w:author="0517" w:date="2022-05-17T09:43:00Z"/>
              </w:rPr>
            </w:pPr>
            <w:ins w:id="821"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824" w:author="0517" w:date="2022-05-17T09:43:00Z"/>
              </w:rPr>
            </w:pPr>
            <w:ins w:id="823" w:author="0517" w:date="2022-05-17T09:43:00Z">
              <w:r>
                <w:rPr>
                  <w:rFonts w:cs="Calibri" w:ascii="Calibri" w:hAnsi="Calibri"/>
                  <w:sz w:val="18"/>
                  <w:szCs w:val="24"/>
                  <w:lang w:eastAsia="zh-CN"/>
                </w:rPr>
              </w:r>
            </w:ins>
          </w:p>
          <w:p>
            <w:pPr>
              <w:pStyle w:val="Normal"/>
              <w:rPr>
                <w:ins w:id="826" w:author="0517" w:date="2022-05-17T09:43:00Z"/>
              </w:rPr>
            </w:pPr>
            <w:ins w:id="825"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7"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829" w:author="0509" w:date="2022-05-10T00:13:00Z"/>
              </w:rPr>
            </w:pPr>
            <w:ins w:id="828"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831" w:author="0514" w:date="2022-05-14T22:51:00Z"/>
              </w:rPr>
            </w:pPr>
            <w:ins w:id="830"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833" w:author="0517" w:date="2022-05-17T09:37:00Z"/>
              </w:rPr>
            </w:pPr>
            <w:ins w:id="832"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835" w:author="0517" w:date="2022-05-17T09:43:00Z"/>
              </w:rPr>
            </w:pPr>
            <w:ins w:id="834"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837" w:author="0517" w:date="2022-05-17T09:43:00Z"/>
              </w:rPr>
            </w:pPr>
            <w:ins w:id="836" w:author="0517" w:date="2022-05-17T09:43:00Z">
              <w:r>
                <w:rPr>
                  <w:rFonts w:cs="Calibri" w:ascii="Calibri" w:hAnsi="Calibri"/>
                  <w:sz w:val="18"/>
                  <w:szCs w:val="24"/>
                  <w:lang w:eastAsia="zh-CN"/>
                </w:rPr>
              </w:r>
            </w:ins>
          </w:p>
          <w:p>
            <w:pPr>
              <w:pStyle w:val="Normal"/>
              <w:rPr>
                <w:ins w:id="839" w:author="0517" w:date="2022-05-17T09:43:00Z"/>
              </w:rPr>
            </w:pPr>
            <w:ins w:id="838"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0"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842" w:author="0510" w:date="2022-05-10T17:53:00Z"/>
              </w:rPr>
            </w:pPr>
            <w:ins w:id="841"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844" w:author="0510" w:date="2022-05-10T17:53:00Z"/>
              </w:rPr>
            </w:pPr>
            <w:ins w:id="843"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846" w:author="0509" w:date="2022-05-10T00:13:00Z"/>
              </w:rPr>
            </w:pPr>
            <w:ins w:id="845"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848" w:author="0517" w:date="2022-05-17T09:40:00Z"/>
              </w:rPr>
            </w:pPr>
            <w:ins w:id="847" w:author="0517" w:date="2022-05-17T09:40:00Z">
              <w:r>
                <w:rPr>
                  <w:rFonts w:cs="Calibri" w:ascii="Calibri" w:hAnsi="Calibri"/>
                  <w:sz w:val="18"/>
                  <w:szCs w:val="24"/>
                  <w:lang w:eastAsia="zh-CN"/>
                </w:rPr>
              </w:r>
            </w:ins>
          </w:p>
          <w:p>
            <w:pPr>
              <w:pStyle w:val="Normal"/>
              <w:rPr>
                <w:ins w:id="850" w:author="0517" w:date="2022-05-17T09:40:00Z"/>
              </w:rPr>
            </w:pPr>
            <w:ins w:id="849"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1"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853" w:author="0510" w:date="2022-05-10T17:55:00Z"/>
              </w:rPr>
            </w:pPr>
            <w:ins w:id="852"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857" w:author="0514" w:date="2022-05-15T22:56:00Z"/>
              </w:rPr>
            </w:pPr>
            <w:ins w:id="854" w:author="0510" w:date="2022-05-10T17:55:00Z">
              <w:r>
                <w:rPr>
                  <w:rFonts w:cs="Calibri" w:ascii="Calibri" w:hAnsi="Calibri"/>
                  <w:sz w:val="18"/>
                  <w:szCs w:val="24"/>
                </w:rPr>
                <w:t>10 May: more comments.</w:t>
              </w:r>
            </w:ins>
            <w:ins w:id="855" w:author="0512" w:date="2022-05-12T16:28:00Z">
              <w:r>
                <w:rPr>
                  <w:rFonts w:cs="Calibri" w:ascii="Calibri" w:hAnsi="Calibri"/>
                  <w:sz w:val="18"/>
                  <w:szCs w:val="24"/>
                </w:rPr>
                <w:t xml:space="preserve"> Rev1 uploaded. </w:t>
              </w:r>
            </w:ins>
            <w:ins w:id="856" w:author="0512" w:date="2022-05-12T16:33:00Z">
              <w:r>
                <w:rPr>
                  <w:rFonts w:cs="Calibri" w:ascii="Calibri" w:hAnsi="Calibri"/>
                  <w:sz w:val="18"/>
                  <w:szCs w:val="24"/>
                </w:rPr>
                <w:t xml:space="preserve">More comments. </w:t>
              </w:r>
            </w:ins>
          </w:p>
          <w:p>
            <w:pPr>
              <w:pStyle w:val="Normal"/>
              <w:rPr>
                <w:rFonts w:ascii="Calibri" w:hAnsi="Calibri" w:cs="Calibri"/>
                <w:sz w:val="18"/>
                <w:szCs w:val="24"/>
                <w:ins w:id="859" w:author="0509" w:date="2022-05-10T00:16:00Z"/>
              </w:rPr>
            </w:pPr>
            <w:ins w:id="858"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66" w:author="0517" w:date="2022-05-17T10:19:00Z"/>
              </w:rPr>
            </w:pPr>
            <w:ins w:id="860" w:author="0517" w:date="2022-05-17T09:52:00Z">
              <w:r>
                <w:rPr>
                  <w:rFonts w:cs="Calibri" w:ascii="Calibri" w:hAnsi="Calibri"/>
                  <w:sz w:val="18"/>
                  <w:szCs w:val="24"/>
                  <w:lang w:eastAsia="zh-CN"/>
                </w:rPr>
                <w:t>1</w:t>
              </w:r>
            </w:ins>
            <w:ins w:id="861" w:author="0517" w:date="2022-05-17T09:52:00Z">
              <w:r>
                <w:rPr>
                  <w:rFonts w:cs="Calibri" w:ascii="Calibri" w:hAnsi="Calibri"/>
                  <w:sz w:val="18"/>
                  <w:szCs w:val="24"/>
                  <w:lang w:eastAsia="zh-CN"/>
                </w:rPr>
                <w:t xml:space="preserve">6 May: rev3 uploaded. More comments from </w:t>
              </w:r>
            </w:ins>
            <w:ins w:id="862" w:author="0517" w:date="2022-05-17T09:54:00Z">
              <w:r>
                <w:rPr>
                  <w:rFonts w:cs="Calibri" w:ascii="Calibri" w:hAnsi="Calibri"/>
                  <w:sz w:val="18"/>
                  <w:szCs w:val="24"/>
                  <w:lang w:eastAsia="zh-CN"/>
                </w:rPr>
                <w:t>TEF</w:t>
              </w:r>
            </w:ins>
            <w:ins w:id="863" w:author="0517" w:date="2022-05-17T10:17:00Z">
              <w:r>
                <w:rPr>
                  <w:rFonts w:cs="Calibri" w:ascii="Calibri" w:hAnsi="Calibri"/>
                  <w:sz w:val="18"/>
                  <w:szCs w:val="24"/>
                  <w:lang w:eastAsia="zh-CN"/>
                </w:rPr>
                <w:t xml:space="preserve"> and DT</w:t>
              </w:r>
            </w:ins>
            <w:ins w:id="864" w:author="0517" w:date="2022-05-17T09:54:00Z">
              <w:r>
                <w:rPr>
                  <w:rFonts w:cs="Calibri" w:ascii="Calibri" w:hAnsi="Calibri"/>
                  <w:sz w:val="18"/>
                  <w:szCs w:val="24"/>
                  <w:lang w:eastAsia="zh-CN"/>
                </w:rPr>
                <w:t xml:space="preserve"> on rev3.</w:t>
              </w:r>
            </w:ins>
            <w:ins w:id="865"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868" w:author="0517" w:date="2022-05-17T10:01:00Z"/>
              </w:rPr>
            </w:pPr>
            <w:ins w:id="867"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871" w:author="0517" w:date="2022-05-17T10:25:00Z"/>
              </w:rPr>
            </w:pPr>
            <w:ins w:id="869" w:author="0517" w:date="2022-05-17T10:25:00Z">
              <w:r>
                <w:rPr>
                  <w:rFonts w:cs="Calibri" w:ascii="Calibri" w:hAnsi="Calibri"/>
                  <w:sz w:val="18"/>
                  <w:szCs w:val="24"/>
                  <w:lang w:eastAsia="zh-CN"/>
                </w:rPr>
                <w:t>A</w:t>
              </w:r>
            </w:ins>
            <w:ins w:id="870"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873" w:author="0517" w:date="2022-05-17T10:01:00Z"/>
              </w:rPr>
            </w:pPr>
            <w:ins w:id="872"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877" w:author="0517" w:date="2022-05-17T10:30:00Z"/>
              </w:rPr>
            </w:pPr>
            <w:ins w:id="874" w:author="0517" w:date="2022-05-17T10:30:00Z">
              <w:r>
                <w:rPr>
                  <w:rFonts w:cs="Arial" w:ascii="Arial" w:hAnsi="Arial"/>
                  <w:b/>
                  <w:bCs/>
                  <w:color w:val="0000FF"/>
                  <w:sz w:val="20"/>
                  <w:szCs w:val="20"/>
                  <w:lang w:val="en-GB"/>
                </w:rPr>
                <w:t xml:space="preserve">Conclusion: Email approval with new tdoc# </w:t>
              </w:r>
            </w:ins>
            <w:ins w:id="875" w:author="0517" w:date="2022-05-17T10:30:00Z">
              <w:r>
                <w:rPr>
                  <w:rFonts w:cs="Arial" w:ascii="Arial" w:hAnsi="Arial"/>
                  <w:b/>
                  <w:bCs/>
                  <w:color w:val="0000FF"/>
                  <w:sz w:val="20"/>
                  <w:szCs w:val="20"/>
                </w:rPr>
                <w:t>S5-223622</w:t>
              </w:r>
            </w:ins>
            <w:ins w:id="876"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878" w:author="0510" w:date="2022-05-10T17:56:00Z"/>
              </w:rPr>
            </w:pPr>
            <w:r>
              <w:rPr>
                <w:rFonts w:cs="Calibri" w:ascii="Calibri" w:hAnsi="Calibri"/>
                <w:sz w:val="18"/>
                <w:szCs w:val="24"/>
                <w:highlight w:val="cyan"/>
              </w:rPr>
              <w:t>Reallocate 6.5.22.1-&gt; 6.5.22.3</w:t>
            </w:r>
          </w:p>
          <w:p>
            <w:pPr>
              <w:pStyle w:val="Normal"/>
              <w:rPr>
                <w:ins w:id="880" w:author="0510" w:date="2022-05-10T17:56:00Z"/>
              </w:rPr>
            </w:pPr>
            <w:ins w:id="879"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882" w:author="0510" w:date="2022-05-10T17:56:00Z"/>
              </w:rPr>
            </w:pPr>
            <w:ins w:id="881"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884" w:author="0512" w:date="2022-05-12T16:46:00Z"/>
              </w:rPr>
            </w:pPr>
            <w:ins w:id="883"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886" w:author="0514" w:date="2022-05-15T22:56:00Z"/>
              </w:rPr>
            </w:pPr>
            <w:ins w:id="885"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888" w:author="0514" w:date="2022-05-15T22:56:00Z"/>
              </w:rPr>
            </w:pPr>
            <w:ins w:id="887"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895" w:author="0517" w:date="2022-05-17T09:59:00Z"/>
              </w:rPr>
            </w:pPr>
            <w:ins w:id="889" w:author="0517" w:date="2022-05-17T09:52:00Z">
              <w:r>
                <w:rPr>
                  <w:rFonts w:cs="Calibri" w:ascii="Calibri" w:hAnsi="Calibri"/>
                  <w:sz w:val="18"/>
                  <w:szCs w:val="24"/>
                  <w:lang w:eastAsia="zh-CN"/>
                </w:rPr>
                <w:t>1</w:t>
              </w:r>
            </w:ins>
            <w:ins w:id="890" w:author="0517" w:date="2022-05-17T09:52:00Z">
              <w:r>
                <w:rPr>
                  <w:rFonts w:cs="Calibri" w:ascii="Calibri" w:hAnsi="Calibri"/>
                  <w:sz w:val="18"/>
                  <w:szCs w:val="24"/>
                  <w:lang w:eastAsia="zh-CN"/>
                </w:rPr>
                <w:t>6 May: rev3 uploaded.</w:t>
              </w:r>
            </w:ins>
            <w:ins w:id="891" w:author="0517" w:date="2022-05-17T09:58:00Z">
              <w:r>
                <w:rPr>
                  <w:rFonts w:cs="Calibri" w:ascii="Calibri" w:hAnsi="Calibri"/>
                  <w:sz w:val="18"/>
                  <w:szCs w:val="24"/>
                  <w:lang w:eastAsia="zh-CN"/>
                </w:rPr>
                <w:t xml:space="preserve"> More comments received from Nokia</w:t>
              </w:r>
            </w:ins>
            <w:ins w:id="892" w:author="0517" w:date="2022-05-17T10:33:00Z">
              <w:r>
                <w:rPr>
                  <w:rFonts w:cs="Calibri" w:ascii="Calibri" w:hAnsi="Calibri"/>
                  <w:sz w:val="18"/>
                  <w:szCs w:val="24"/>
                  <w:lang w:eastAsia="zh-CN"/>
                </w:rPr>
                <w:t xml:space="preserve"> are not addressed</w:t>
              </w:r>
            </w:ins>
            <w:ins w:id="893" w:author="0517" w:date="2022-05-17T10:33:00Z">
              <w:r>
                <w:rPr>
                  <w:rFonts w:cs="Calibri" w:ascii="Calibri" w:hAnsi="Calibri"/>
                  <w:sz w:val="18"/>
                  <w:szCs w:val="24"/>
                  <w:lang w:eastAsia="zh-CN"/>
                </w:rPr>
                <w:t>,</w:t>
              </w:r>
            </w:ins>
            <w:ins w:id="894"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897" w:author="0517" w:date="2022-05-17T09:59:00Z"/>
              </w:rPr>
            </w:pPr>
            <w:ins w:id="896"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903" w:author="0517" w:date="2022-05-17T10:05:00Z"/>
              </w:rPr>
            </w:pPr>
            <w:ins w:id="898" w:author="0517" w:date="2022-05-17T10:05:00Z">
              <w:r>
                <w:rPr>
                  <w:rFonts w:cs="Arial" w:ascii="Arial" w:hAnsi="Arial"/>
                  <w:b/>
                  <w:bCs/>
                  <w:color w:val="0000FF"/>
                  <w:sz w:val="20"/>
                  <w:szCs w:val="20"/>
                </w:rPr>
                <w:t>Conclusion: rev3 Endorsed with no more comments received - revise to final tdoc# S5-223</w:t>
              </w:r>
            </w:ins>
            <w:ins w:id="899" w:author="0517-1" w:date="2022-05-17T18:18:00Z">
              <w:r>
                <w:rPr>
                  <w:rFonts w:cs="Arial" w:ascii="Arial" w:hAnsi="Arial"/>
                  <w:b/>
                  <w:bCs/>
                  <w:color w:val="0000FF"/>
                  <w:sz w:val="20"/>
                  <w:szCs w:val="20"/>
                </w:rPr>
                <w:t>744</w:t>
              </w:r>
            </w:ins>
            <w:ins w:id="900" w:author="0517" w:date="2022-05-17T10:33:00Z">
              <w:del w:id="901" w:author="0517-1" w:date="2022-05-17T18:18:00Z">
                <w:r>
                  <w:rPr>
                    <w:rFonts w:cs="Arial" w:ascii="Arial" w:hAnsi="Arial"/>
                    <w:b/>
                    <w:bCs/>
                    <w:color w:val="0000FF"/>
                    <w:sz w:val="20"/>
                    <w:szCs w:val="20"/>
                  </w:rPr>
                  <w:delText>abc</w:delText>
                </w:r>
              </w:del>
            </w:ins>
            <w:ins w:id="902"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904"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906" w:author="0512" w:date="2022-05-12T16:29:00Z"/>
              </w:rPr>
            </w:pPr>
            <w:ins w:id="905"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908" w:author="0517" w:date="2022-05-17T10:05:00Z"/>
              </w:rPr>
            </w:pPr>
            <w:ins w:id="907" w:author="0517" w:date="2022-05-17T10:05:00Z">
              <w:r>
                <w:rPr>
                  <w:rFonts w:cs="Calibri" w:ascii="Calibri" w:hAnsi="Calibri"/>
                  <w:sz w:val="18"/>
                  <w:szCs w:val="24"/>
                </w:rPr>
              </w:r>
            </w:ins>
          </w:p>
          <w:p>
            <w:pPr>
              <w:pStyle w:val="Normal"/>
              <w:rPr>
                <w:ins w:id="912" w:author="0517" w:date="2022-05-17T10:05:00Z"/>
              </w:rPr>
            </w:pPr>
            <w:ins w:id="909" w:author="0517" w:date="2022-05-17T10:05:00Z">
              <w:r>
                <w:rPr>
                  <w:rFonts w:cs="Arial" w:ascii="Arial" w:hAnsi="Arial"/>
                  <w:b/>
                  <w:bCs/>
                  <w:color w:val="0000FF"/>
                  <w:sz w:val="20"/>
                  <w:szCs w:val="20"/>
                </w:rPr>
                <w:t>Conclusion: rev1 Approved with no more comments received - revise to final tdoc# S5-22362</w:t>
              </w:r>
            </w:ins>
            <w:ins w:id="910" w:author="0517" w:date="2022-05-17T10:33:00Z">
              <w:r>
                <w:rPr>
                  <w:rFonts w:cs="Arial" w:ascii="Arial" w:hAnsi="Arial"/>
                  <w:b/>
                  <w:bCs/>
                  <w:color w:val="0000FF"/>
                  <w:sz w:val="20"/>
                  <w:szCs w:val="20"/>
                </w:rPr>
                <w:t>3</w:t>
              </w:r>
            </w:ins>
            <w:ins w:id="911"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913"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917" w:author="0512" w:date="2022-05-12T16:31:00Z"/>
              </w:rPr>
            </w:pPr>
            <w:ins w:id="914" w:author="0510" w:date="2022-05-10T17:55:00Z">
              <w:r>
                <w:rPr>
                  <w:rFonts w:cs="Calibri" w:ascii="Calibri" w:hAnsi="Calibri"/>
                  <w:sz w:val="18"/>
                  <w:szCs w:val="24"/>
                </w:rPr>
                <w:t>10 May: first set of comments received.</w:t>
              </w:r>
            </w:ins>
            <w:ins w:id="915" w:author="0510" w:date="2022-05-10T17:57:00Z">
              <w:r>
                <w:rPr>
                  <w:rFonts w:cs="Calibri" w:ascii="Calibri" w:hAnsi="Calibri"/>
                  <w:sz w:val="18"/>
                  <w:szCs w:val="24"/>
                </w:rPr>
                <w:t xml:space="preserve"> Rev1 uploaded.</w:t>
              </w:r>
            </w:ins>
            <w:ins w:id="916" w:author="0512" w:date="2022-05-12T16:31:00Z">
              <w:r>
                <w:rPr>
                  <w:rFonts w:cs="Calibri" w:ascii="Calibri" w:hAnsi="Calibri"/>
                  <w:sz w:val="18"/>
                  <w:szCs w:val="24"/>
                </w:rPr>
                <w:t xml:space="preserve"> </w:t>
              </w:r>
            </w:ins>
          </w:p>
          <w:p>
            <w:pPr>
              <w:pStyle w:val="Normal"/>
              <w:rPr>
                <w:rFonts w:ascii="Calibri" w:hAnsi="Calibri" w:cs="Calibri"/>
                <w:sz w:val="18"/>
                <w:szCs w:val="24"/>
                <w:ins w:id="919" w:author="0512" w:date="2022-05-12T16:33:00Z"/>
              </w:rPr>
            </w:pPr>
            <w:ins w:id="918"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921" w:author="0510" w:date="2022-05-10T17:55:00Z"/>
              </w:rPr>
            </w:pPr>
            <w:ins w:id="920"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922"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924" w:author="0512" w:date="2022-05-12T21:06:00Z"/>
              </w:rPr>
            </w:pPr>
            <w:ins w:id="923"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26" w:author="0512" w:date="2022-05-12T21:06:00Z"/>
              </w:rPr>
            </w:pPr>
            <w:ins w:id="925"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928" w:author="0512" w:date="2022-05-12T21:06:00Z"/>
              </w:rPr>
            </w:pPr>
            <w:ins w:id="927"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930" w:author="0512" w:date="2022-05-12T21:07:00Z"/>
              </w:rPr>
            </w:pPr>
            <w:ins w:id="929"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933" w:author="0512" w:date="2022-05-12T21:12:00Z"/>
              </w:rPr>
            </w:pPr>
            <w:ins w:id="931" w:author="0512" w:date="2022-05-12T21:10:00Z">
              <w:r>
                <w:rPr>
                  <w:rFonts w:cs="Calibri" w:ascii="Calibri" w:hAnsi="Calibri"/>
                  <w:sz w:val="18"/>
                  <w:szCs w:val="24"/>
                  <w:lang w:eastAsia="zh-CN"/>
                </w:rPr>
                <w:t xml:space="preserve">HW: suggest the terms used in diagram follows the </w:t>
              </w:r>
            </w:ins>
            <w:ins w:id="932"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936" w:author="0512" w:date="2022-05-12T21:16:00Z"/>
              </w:rPr>
            </w:pPr>
            <w:ins w:id="934" w:author="0512" w:date="2022-05-12T21:12:00Z">
              <w:r>
                <w:rPr>
                  <w:rFonts w:cs="Calibri" w:ascii="Calibri" w:hAnsi="Calibri"/>
                  <w:sz w:val="18"/>
                  <w:szCs w:val="24"/>
                  <w:lang w:eastAsia="zh-CN"/>
                </w:rPr>
                <w:t xml:space="preserve">DT: </w:t>
              </w:r>
            </w:ins>
            <w:ins w:id="935"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938" w:author="0512" w:date="2022-05-12T21:16:00Z"/>
              </w:rPr>
            </w:pPr>
            <w:ins w:id="937"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941" w:author="0512" w:date="2022-05-12T21:18:00Z"/>
              </w:rPr>
            </w:pPr>
            <w:ins w:id="939" w:author="0512" w:date="2022-05-12T21:16:00Z">
              <w:r>
                <w:rPr>
                  <w:rFonts w:cs="Calibri" w:ascii="Calibri" w:hAnsi="Calibri"/>
                  <w:sz w:val="18"/>
                  <w:szCs w:val="24"/>
                  <w:lang w:eastAsia="zh-CN"/>
                </w:rPr>
                <w:t xml:space="preserve">A: </w:t>
              </w:r>
            </w:ins>
            <w:ins w:id="940"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rFonts w:ascii="Calibri" w:hAnsi="Calibri" w:cs="Calibri"/>
                <w:sz w:val="18"/>
                <w:szCs w:val="24"/>
                <w:lang w:eastAsia="zh-CN"/>
                <w:ins w:id="943" w:author="0512" w:date="2022-05-12T21:18:00Z"/>
              </w:rPr>
            </w:pPr>
            <w:ins w:id="942"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945" w:author="0514" w:date="2022-05-15T22:57:00Z"/>
              </w:rPr>
            </w:pPr>
            <w:ins w:id="944"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947" w:author="0517" w:date="2022-05-17T09:53:00Z"/>
              </w:rPr>
            </w:pPr>
            <w:ins w:id="946"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950" w:author="0517" w:date="2022-05-17T10:06:00Z"/>
              </w:rPr>
            </w:pPr>
            <w:ins w:id="948" w:author="0517" w:date="2022-05-17T09:53:00Z">
              <w:r>
                <w:rPr>
                  <w:rFonts w:cs="Calibri" w:ascii="Calibri" w:hAnsi="Calibri"/>
                  <w:sz w:val="18"/>
                  <w:szCs w:val="24"/>
                  <w:lang w:eastAsia="zh-CN"/>
                </w:rPr>
                <w:t>1</w:t>
              </w:r>
            </w:ins>
            <w:ins w:id="949"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953" w:author="0517" w:date="2022-05-17T10:22:00Z"/>
              </w:rPr>
            </w:pPr>
            <w:ins w:id="951" w:author="0517" w:date="2022-05-17T10:22:00Z">
              <w:r>
                <w:rPr>
                  <w:rFonts w:cs="Calibri" w:ascii="Calibri" w:hAnsi="Calibri"/>
                  <w:sz w:val="18"/>
                  <w:szCs w:val="24"/>
                  <w:lang w:eastAsia="zh-CN"/>
                </w:rPr>
                <w:t>1</w:t>
              </w:r>
            </w:ins>
            <w:ins w:id="952"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955" w:author="0517" w:date="2022-05-17T10:06:00Z"/>
              </w:rPr>
            </w:pPr>
            <w:ins w:id="954"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957" w:author="0517" w:date="2022-05-17T10:34:00Z"/>
              </w:rPr>
            </w:pPr>
            <w:ins w:id="956"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961" w:author="0517" w:date="2022-05-17T10:34:00Z"/>
              </w:rPr>
            </w:pPr>
            <w:ins w:id="958" w:author="0517" w:date="2022-05-17T10:34:00Z">
              <w:r>
                <w:rPr>
                  <w:rFonts w:cs="Arial" w:ascii="Arial" w:hAnsi="Arial"/>
                  <w:b/>
                  <w:bCs/>
                  <w:color w:val="0000FF"/>
                  <w:sz w:val="20"/>
                  <w:szCs w:val="20"/>
                  <w:lang w:val="en-GB"/>
                </w:rPr>
                <w:t xml:space="preserve">Conclusion: Email approval with new tdoc# </w:t>
              </w:r>
            </w:ins>
            <w:ins w:id="959" w:author="0517" w:date="2022-05-17T10:34:00Z">
              <w:r>
                <w:rPr>
                  <w:rFonts w:cs="Arial" w:ascii="Arial" w:hAnsi="Arial"/>
                  <w:b/>
                  <w:bCs/>
                  <w:color w:val="0000FF"/>
                  <w:sz w:val="20"/>
                  <w:szCs w:val="20"/>
                </w:rPr>
                <w:t>S5-223624</w:t>
              </w:r>
            </w:ins>
            <w:ins w:id="960"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2"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964" w:author="0509" w:date="2022-05-10T00:13:00Z"/>
              </w:rPr>
            </w:pPr>
            <w:ins w:id="963"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967" w:author="0512" w:date="2022-05-12T16:54:00Z"/>
              </w:rPr>
            </w:pPr>
            <w:ins w:id="965" w:author="0512" w:date="2022-05-12T16:52:00Z">
              <w:r>
                <w:rPr>
                  <w:rFonts w:cs="Calibri" w:ascii="Calibri" w:hAnsi="Calibri"/>
                  <w:sz w:val="18"/>
                  <w:szCs w:val="24"/>
                  <w:lang w:eastAsia="zh-CN"/>
                </w:rPr>
                <w:t xml:space="preserve">11 May: rev1 uploaded. </w:t>
              </w:r>
            </w:ins>
            <w:ins w:id="966"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970" w:author="0512" w:date="2022-05-12T21:21:00Z"/>
              </w:rPr>
            </w:pPr>
            <w:ins w:id="968" w:author="0512" w:date="2022-05-12T16:54:00Z">
              <w:r>
                <w:rPr>
                  <w:rFonts w:cs="Calibri" w:ascii="Calibri" w:hAnsi="Calibri"/>
                  <w:sz w:val="18"/>
                  <w:szCs w:val="24"/>
                  <w:lang w:eastAsia="zh-CN"/>
                </w:rPr>
                <w:t>TEF Would like to co-sign subjected to some updates</w:t>
              </w:r>
            </w:ins>
            <w:ins w:id="969"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972" w:author="0512" w:date="2022-05-12T21:21:00Z"/>
              </w:rPr>
            </w:pPr>
            <w:ins w:id="971"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974" w:author="0512" w:date="2022-05-12T21:21:00Z"/>
              </w:rPr>
            </w:pPr>
            <w:ins w:id="973"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976" w:author="0512" w:date="2022-05-12T21:23:00Z"/>
              </w:rPr>
            </w:pPr>
            <w:ins w:id="975"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978" w:author="0512" w:date="2022-05-12T21:23:00Z"/>
              </w:rPr>
            </w:pPr>
            <w:ins w:id="977"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983" w:author="0512" w:date="2022-05-12T21:31:00Z"/>
              </w:rPr>
            </w:pPr>
            <w:ins w:id="979" w:author="0512" w:date="2022-05-12T21:23:00Z">
              <w:r>
                <w:rPr>
                  <w:rFonts w:cs="Calibri" w:ascii="Calibri" w:hAnsi="Calibri"/>
                  <w:sz w:val="18"/>
                  <w:szCs w:val="24"/>
                  <w:lang w:eastAsia="zh-CN"/>
                </w:rPr>
                <w:t xml:space="preserve">A: </w:t>
              </w:r>
            </w:ins>
            <w:ins w:id="980"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981" w:author="0512" w:date="2022-05-12T21:27:00Z">
              <w:r>
                <w:rPr>
                  <w:rFonts w:cs="Calibri" w:ascii="Calibri" w:hAnsi="Calibri"/>
                  <w:sz w:val="18"/>
                  <w:szCs w:val="24"/>
                  <w:lang w:eastAsia="zh-CN"/>
                </w:rPr>
                <w:t>Do you think alternative 1/2/3 targeted for different scenarios?</w:t>
              </w:r>
            </w:ins>
            <w:ins w:id="982"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86" w:author="0512" w:date="2022-05-12T21:32:00Z"/>
              </w:rPr>
            </w:pPr>
            <w:ins w:id="984" w:author="0512" w:date="2022-05-12T21:31:00Z">
              <w:r>
                <w:rPr>
                  <w:rFonts w:cs="Calibri" w:ascii="Calibri" w:hAnsi="Calibri"/>
                  <w:sz w:val="18"/>
                  <w:szCs w:val="24"/>
                  <w:lang w:eastAsia="zh-CN"/>
                </w:rPr>
                <w:t>HW: suggest to change “OSS” to align the term used in alternative 1</w:t>
              </w:r>
            </w:ins>
            <w:ins w:id="985"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989" w:author="0512" w:date="2022-05-12T21:35:00Z"/>
              </w:rPr>
            </w:pPr>
            <w:ins w:id="987" w:author="0512" w:date="2022-05-12T21:32:00Z">
              <w:r>
                <w:rPr>
                  <w:rFonts w:cs="Calibri" w:ascii="Calibri" w:hAnsi="Calibri"/>
                  <w:sz w:val="18"/>
                  <w:szCs w:val="24"/>
                  <w:lang w:eastAsia="zh-CN"/>
                </w:rPr>
                <w:t>“</w:t>
              </w:r>
            </w:ins>
            <w:ins w:id="988"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991" w:author="0512" w:date="2022-05-12T21:37:00Z"/>
              </w:rPr>
            </w:pPr>
            <w:ins w:id="990"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993" w:author="0514" w:date="2022-05-15T22:58:00Z"/>
              </w:rPr>
            </w:pPr>
            <w:ins w:id="992"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998" w:author="0517" w:date="2022-05-17T10:37:00Z"/>
              </w:rPr>
            </w:pPr>
            <w:ins w:id="994" w:author="0517" w:date="2022-05-17T09:53:00Z">
              <w:r>
                <w:rPr>
                  <w:rFonts w:cs="Calibri" w:ascii="Calibri" w:hAnsi="Calibri"/>
                  <w:sz w:val="18"/>
                  <w:szCs w:val="24"/>
                  <w:lang w:eastAsia="zh-CN"/>
                </w:rPr>
                <w:t>1</w:t>
              </w:r>
            </w:ins>
            <w:ins w:id="995" w:author="0517" w:date="2022-05-17T09:53:00Z">
              <w:r>
                <w:rPr>
                  <w:rFonts w:cs="Calibri" w:ascii="Calibri" w:hAnsi="Calibri"/>
                  <w:sz w:val="18"/>
                  <w:szCs w:val="24"/>
                  <w:lang w:eastAsia="zh-CN"/>
                </w:rPr>
                <w:t>6 May: rev4 uploaded</w:t>
              </w:r>
            </w:ins>
            <w:ins w:id="996" w:author="0517" w:date="2022-05-17T10:38:00Z">
              <w:r>
                <w:rPr>
                  <w:rFonts w:cs="Calibri" w:ascii="Calibri" w:hAnsi="Calibri"/>
                  <w:sz w:val="18"/>
                  <w:szCs w:val="24"/>
                  <w:lang w:eastAsia="zh-CN"/>
                </w:rPr>
                <w:t xml:space="preserve"> after last revision upload deadline</w:t>
              </w:r>
            </w:ins>
            <w:ins w:id="997"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000" w:author="0517" w:date="2022-05-17T10:37:00Z"/>
              </w:rPr>
            </w:pPr>
            <w:ins w:id="999"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1002" w:author="0517" w:date="2022-05-17T10:37:00Z"/>
              </w:rPr>
            </w:pPr>
            <w:ins w:id="1001"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1004" w:author="0517" w:date="2022-05-17T10:37:00Z"/>
              </w:rPr>
            </w:pPr>
            <w:ins w:id="1003"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1008" w:author="0517" w:date="2022-05-17T10:37:00Z"/>
              </w:rPr>
            </w:pPr>
            <w:ins w:id="1005" w:author="0517" w:date="2022-05-17T10:37:00Z">
              <w:r>
                <w:rPr>
                  <w:rFonts w:cs="Arial" w:ascii="Arial" w:hAnsi="Arial"/>
                  <w:b/>
                  <w:bCs/>
                  <w:color w:val="0000FF"/>
                  <w:sz w:val="20"/>
                  <w:szCs w:val="20"/>
                  <w:lang w:val="en-GB"/>
                </w:rPr>
                <w:t xml:space="preserve">Conclusion: Email approval with new tdoc# </w:t>
              </w:r>
            </w:ins>
            <w:ins w:id="1006" w:author="0517" w:date="2022-05-17T10:37:00Z">
              <w:r>
                <w:rPr>
                  <w:rFonts w:cs="Arial" w:ascii="Arial" w:hAnsi="Arial"/>
                  <w:b/>
                  <w:bCs/>
                  <w:color w:val="0000FF"/>
                  <w:sz w:val="20"/>
                  <w:szCs w:val="20"/>
                </w:rPr>
                <w:t>S5-223625</w:t>
              </w:r>
            </w:ins>
            <w:ins w:id="1007"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9"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1011" w:author="0509" w:date="2022-05-10T00:13:00Z"/>
              </w:rPr>
            </w:pPr>
            <w:ins w:id="101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013" w:author="0514" w:date="2022-05-15T22:59:00Z"/>
              </w:rPr>
            </w:pPr>
            <w:ins w:id="1012"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1015" w:author="0517" w:date="2022-05-17T10:36:00Z"/>
              </w:rPr>
            </w:pPr>
            <w:ins w:id="1014"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17" w:author="0517" w:date="2022-05-17T10:41:00Z"/>
              </w:rPr>
            </w:pPr>
            <w:ins w:id="1016"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1019" w:author="0517" w:date="2022-05-17T10:41:00Z"/>
              </w:rPr>
            </w:pPr>
            <w:ins w:id="1018"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0"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1022" w:author="0517" w:date="2022-05-17T10:47:00Z"/>
              </w:rPr>
            </w:pPr>
            <w:ins w:id="1021"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024" w:author="0517" w:date="2022-05-17T10:47:00Z"/>
              </w:rPr>
            </w:pPr>
            <w:ins w:id="1023"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1026" w:author="0517" w:date="2022-05-17T10:47:00Z"/>
              </w:rPr>
            </w:pPr>
            <w:ins w:id="1025" w:author="0517" w:date="2022-05-17T10:47:00Z">
              <w:r>
                <w:rPr>
                  <w:rFonts w:cs="Calibri" w:ascii="Calibri" w:hAnsi="Calibri"/>
                  <w:sz w:val="18"/>
                  <w:szCs w:val="24"/>
                </w:rPr>
              </w:r>
            </w:ins>
          </w:p>
          <w:p>
            <w:pPr>
              <w:pStyle w:val="Normal"/>
              <w:rPr>
                <w:rFonts w:ascii="Arial" w:hAnsi="Arial" w:cs="Arial"/>
                <w:b/>
                <w:b/>
                <w:bCs/>
                <w:color w:val="0000FF"/>
                <w:sz w:val="20"/>
                <w:szCs w:val="20"/>
                <w:lang w:val="en-GB"/>
                <w:ins w:id="1028" w:author="0517" w:date="2022-05-17T10:47:00Z"/>
              </w:rPr>
            </w:pPr>
            <w:ins w:id="1027"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9"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1031" w:author="0509" w:date="2022-05-10T00:01:00Z"/>
              </w:rPr>
            </w:pPr>
            <w:ins w:id="1030"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1033" w:author="0517" w:date="2022-05-17T10:43:00Z"/>
              </w:rPr>
            </w:pPr>
            <w:ins w:id="1032"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1035" w:author="0517" w:date="2022-05-17T10:45:00Z"/>
              </w:rPr>
            </w:pPr>
            <w:ins w:id="1034"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1037" w:author="0517" w:date="2022-05-17T10:47:00Z"/>
              </w:rPr>
            </w:pPr>
            <w:ins w:id="1036"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39" w:author="0517" w:date="2022-05-17T10:47:00Z"/>
              </w:rPr>
            </w:pPr>
            <w:ins w:id="1038" w:author="0517" w:date="2022-05-17T10:47:00Z">
              <w:r>
                <w:rPr>
                  <w:rFonts w:cs="Calibri" w:ascii="Calibri" w:hAnsi="Calibri"/>
                  <w:sz w:val="18"/>
                  <w:szCs w:val="24"/>
                  <w:lang w:eastAsia="zh-CN"/>
                </w:rPr>
              </w:r>
            </w:ins>
          </w:p>
          <w:p>
            <w:pPr>
              <w:pStyle w:val="Normal"/>
              <w:rPr>
                <w:ins w:id="1041" w:author="0517" w:date="2022-05-17T10:47:00Z"/>
              </w:rPr>
            </w:pPr>
            <w:ins w:id="1040"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1044" w:author="0517" w:date="2022-05-17T10:44:00Z"/>
              </w:rPr>
            </w:pPr>
            <w:ins w:id="1043"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46" w:author="0517" w:date="2022-05-17T10:44:00Z"/>
              </w:rPr>
            </w:pPr>
            <w:ins w:id="1045"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1048" w:author="0517" w:date="2022-05-17T10:48:00Z"/>
              </w:rPr>
            </w:pPr>
            <w:ins w:id="1047"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1050" w:author="0517" w:date="2022-05-17T10:48:00Z"/>
              </w:rPr>
            </w:pPr>
            <w:ins w:id="1049" w:author="0517" w:date="2022-05-17T10:48:00Z">
              <w:r>
                <w:rPr>
                  <w:rFonts w:cs="Calibri" w:ascii="Calibri" w:hAnsi="Calibri"/>
                  <w:sz w:val="18"/>
                  <w:szCs w:val="24"/>
                  <w:lang w:eastAsia="zh-CN"/>
                </w:rPr>
              </w:r>
            </w:ins>
          </w:p>
          <w:p>
            <w:pPr>
              <w:pStyle w:val="Normal"/>
              <w:rPr>
                <w:ins w:id="1052" w:author="0517" w:date="2022-05-17T10:48:00Z"/>
              </w:rPr>
            </w:pPr>
            <w:ins w:id="1051"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1055" w:author="0510" w:date="2022-05-10T18:36:00Z"/>
              </w:rPr>
            </w:pPr>
            <w:ins w:id="1054"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57" w:author="0517" w:date="2022-05-17T10:52:00Z"/>
              </w:rPr>
            </w:pPr>
            <w:ins w:id="1056"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1059" w:author="0517" w:date="2022-05-17T10:52:00Z"/>
              </w:rPr>
            </w:pPr>
            <w:ins w:id="1058"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1061" w:author="0517" w:date="2022-05-17T10:55:00Z"/>
              </w:rPr>
            </w:pPr>
            <w:ins w:id="1060"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1063" w:author="0517" w:date="2022-05-17T10:55:00Z"/>
              </w:rPr>
            </w:pPr>
            <w:ins w:id="1062"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064" w:author="0517" w:date="2022-05-17T10:5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5"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1067" w:author="0510" w:date="2022-05-10T18:37:00Z"/>
              </w:rPr>
            </w:pPr>
            <w:ins w:id="1066"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69" w:author="0517" w:date="2022-05-17T10:56:00Z"/>
              </w:rPr>
            </w:pPr>
            <w:ins w:id="1068" w:author="0512" w:date="2022-05-12T14:29:00Z">
              <w:r>
                <w:rPr>
                  <w:rFonts w:cs="Calibri" w:ascii="Calibri" w:hAnsi="Calibri"/>
                  <w:sz w:val="18"/>
                  <w:szCs w:val="24"/>
                  <w:lang w:eastAsia="zh-CN"/>
                </w:rPr>
                <w:t>11 May: rev1 uploaded.</w:t>
              </w:r>
            </w:ins>
          </w:p>
          <w:p>
            <w:pPr>
              <w:pStyle w:val="Normal"/>
              <w:widowControl w:val="false"/>
              <w:ind w:left="144" w:hanging="144"/>
              <w:rPr>
                <w:ins w:id="1071" w:author="0517" w:date="2022-05-17T10:56:00Z"/>
              </w:rPr>
            </w:pPr>
            <w:ins w:id="1070"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073" w:author="0517" w:date="2022-05-17T10:56:00Z"/>
              </w:rPr>
            </w:pPr>
            <w:ins w:id="1072"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1074"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5"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1077" w:author="0510" w:date="2022-05-10T18:37:00Z"/>
              </w:rPr>
            </w:pPr>
            <w:ins w:id="1076"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79" w:author="0517" w:date="2022-05-17T10:57:00Z"/>
              </w:rPr>
            </w:pPr>
            <w:ins w:id="1078"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1081" w:author="0517" w:date="2022-05-17T10:57:00Z"/>
              </w:rPr>
            </w:pPr>
            <w:ins w:id="1080" w:author="0517" w:date="2022-05-17T10:57:00Z">
              <w:r>
                <w:rPr>
                  <w:rFonts w:cs="Calibri" w:ascii="Calibri" w:hAnsi="Calibri"/>
                  <w:sz w:val="18"/>
                  <w:szCs w:val="24"/>
                  <w:lang w:eastAsia="zh-CN"/>
                </w:rPr>
              </w:r>
            </w:ins>
          </w:p>
          <w:p>
            <w:pPr>
              <w:pStyle w:val="Normal"/>
              <w:widowControl w:val="false"/>
              <w:ind w:left="144" w:hanging="144"/>
              <w:rPr>
                <w:ins w:id="1083" w:author="0517" w:date="2022-05-17T10:57:00Z"/>
              </w:rPr>
            </w:pPr>
            <w:ins w:id="1082"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1085" w:author="0517" w:date="2022-05-17T10:57:00Z"/>
              </w:rPr>
            </w:pPr>
            <w:ins w:id="1084"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1086"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7" w:author="0510" w:date="2022-05-10T18:38:00Z"/>
              </w:rPr>
            </w:pPr>
            <w:r>
              <w:rPr>
                <w:rFonts w:cs="Calibri" w:ascii="Calibri" w:hAnsi="Calibri"/>
                <w:sz w:val="18"/>
                <w:szCs w:val="24"/>
              </w:rPr>
              <w:t>Adding QMCJob (Ericsson Limited) (Bagher Zadeh)</w:t>
            </w:r>
          </w:p>
          <w:p>
            <w:pPr>
              <w:pStyle w:val="Normal"/>
              <w:rPr>
                <w:rFonts w:ascii="Calibri" w:hAnsi="Calibri" w:cs="Calibri"/>
                <w:sz w:val="18"/>
                <w:szCs w:val="24"/>
                <w:ins w:id="1089" w:author="0510" w:date="2022-05-10T18:38:00Z"/>
              </w:rPr>
            </w:pPr>
            <w:ins w:id="1088"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091" w:author="0517" w:date="2022-05-17T11:01:00Z"/>
              </w:rPr>
            </w:pPr>
            <w:ins w:id="1090"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093" w:author="0517" w:date="2022-05-17T11:01:00Z"/>
              </w:rPr>
            </w:pPr>
            <w:ins w:id="1092"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1095" w:author="0517" w:date="2022-05-17T11:01:00Z"/>
              </w:rPr>
            </w:pPr>
            <w:ins w:id="1094"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097" w:author="0517" w:date="2022-05-17T11:01:00Z"/>
              </w:rPr>
            </w:pPr>
            <w:ins w:id="1096"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098"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9"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1101" w:author="0510" w:date="2022-05-10T18:38:00Z"/>
              </w:rPr>
            </w:pPr>
            <w:ins w:id="110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03" w:author="0517" w:date="2022-05-17T11:02:00Z"/>
              </w:rPr>
            </w:pPr>
            <w:ins w:id="1102"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05" w:author="0517" w:date="2022-05-17T11:02:00Z"/>
              </w:rPr>
            </w:pPr>
            <w:ins w:id="1104"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07" w:author="0517" w:date="2022-05-17T11:02:00Z"/>
              </w:rPr>
            </w:pPr>
            <w:ins w:id="1106"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08"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0510" w:date="2022-05-10T18:38:00Z"/>
              </w:rPr>
            </w:pPr>
            <w:r>
              <w:rPr>
                <w:rFonts w:cs="Calibri" w:ascii="Calibri" w:hAnsi="Calibri"/>
                <w:sz w:val="18"/>
                <w:szCs w:val="24"/>
              </w:rPr>
              <w:t>Attribute updates (Ericsson Limited) (Bagher Zadeh)</w:t>
            </w:r>
          </w:p>
          <w:p>
            <w:pPr>
              <w:pStyle w:val="Normal"/>
              <w:rPr>
                <w:rFonts w:ascii="Calibri" w:hAnsi="Calibri" w:cs="Calibri"/>
                <w:sz w:val="18"/>
                <w:szCs w:val="24"/>
                <w:ins w:id="1111" w:author="0510" w:date="2022-05-10T18:38:00Z"/>
              </w:rPr>
            </w:pPr>
            <w:ins w:id="1110"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1113" w:author="0517" w:date="2022-05-17T11:02:00Z"/>
              </w:rPr>
            </w:pPr>
            <w:ins w:id="1112"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115" w:author="0517" w:date="2022-05-17T11:02:00Z"/>
              </w:rPr>
            </w:pPr>
            <w:ins w:id="1114"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117" w:author="0517" w:date="2022-05-17T11:02:00Z"/>
              </w:rPr>
            </w:pPr>
            <w:ins w:id="1116"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1119" w:author="0517" w:date="2022-05-17T11:02:00Z"/>
              </w:rPr>
            </w:pPr>
            <w:ins w:id="1118"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1121" w:author="0517" w:date="2022-05-17T11:02:00Z"/>
              </w:rPr>
            </w:pPr>
            <w:ins w:id="1120"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122"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3"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1125" w:author="0510" w:date="2022-05-10T18:43:00Z"/>
              </w:rPr>
            </w:pPr>
            <w:ins w:id="1124"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1127" w:author="0509" w:date="2022-05-10T00:01:00Z"/>
              </w:rPr>
            </w:pPr>
            <w:ins w:id="1126"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1129" w:author="0511" w:date="2022-05-11T21:32:00Z"/>
              </w:rPr>
            </w:pPr>
            <w:ins w:id="1128"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131" w:author="0511" w:date="2022-05-11T21:38:00Z"/>
              </w:rPr>
            </w:pPr>
            <w:ins w:id="1130"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1133" w:author="0511" w:date="2022-05-11T21:38:00Z"/>
              </w:rPr>
            </w:pPr>
            <w:ins w:id="1132"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1137" w:author="0511" w:date="2022-05-11T21:39:00Z"/>
              </w:rPr>
            </w:pPr>
            <w:ins w:id="1134" w:author="0511" w:date="2022-05-11T21:38:00Z">
              <w:r>
                <w:rPr>
                  <w:rFonts w:cs="Calibri" w:ascii="Calibri" w:hAnsi="Calibri"/>
                  <w:sz w:val="18"/>
                  <w:szCs w:val="24"/>
                  <w:lang w:eastAsia="zh-CN"/>
                </w:rPr>
                <w:t xml:space="preserve">HW: don’t like to revise managementdatatype. </w:t>
              </w:r>
            </w:ins>
            <w:ins w:id="1135"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1136"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1140" w:author="0511" w:date="2022-05-11T21:41:00Z"/>
              </w:rPr>
            </w:pPr>
            <w:ins w:id="1138" w:author="0511" w:date="2022-05-11T21:39:00Z">
              <w:r>
                <w:rPr>
                  <w:rFonts w:cs="Calibri" w:ascii="Calibri" w:hAnsi="Calibri"/>
                  <w:sz w:val="18"/>
                  <w:szCs w:val="24"/>
                  <w:lang w:eastAsia="zh-CN"/>
                </w:rPr>
                <w:t>N: COVERAGE etc. are all names of data categories</w:t>
              </w:r>
            </w:ins>
            <w:ins w:id="1139"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1145" w:author="0511" w:date="2022-05-11T21:48:00Z"/>
              </w:rPr>
            </w:pPr>
            <w:ins w:id="1141" w:author="0511" w:date="2022-05-11T21:41:00Z">
              <w:r>
                <w:rPr>
                  <w:rFonts w:cs="Calibri" w:ascii="Calibri" w:hAnsi="Calibri"/>
                  <w:sz w:val="18"/>
                  <w:szCs w:val="24"/>
                  <w:lang w:eastAsia="zh-CN"/>
                </w:rPr>
                <w:t xml:space="preserve">E: do not like to add </w:t>
              </w:r>
            </w:ins>
            <w:ins w:id="1142" w:author="0511" w:date="2022-05-11T21:46:00Z">
              <w:r>
                <w:rPr>
                  <w:rFonts w:cs="Calibri" w:ascii="Calibri" w:hAnsi="Calibri"/>
                  <w:sz w:val="18"/>
                  <w:szCs w:val="24"/>
                  <w:lang w:eastAsia="zh-CN"/>
                </w:rPr>
                <w:t>cap</w:t>
              </w:r>
            </w:ins>
            <w:ins w:id="1143"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1144"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1148" w:author="0511" w:date="2022-05-11T21:54:00Z"/>
              </w:rPr>
            </w:pPr>
            <w:ins w:id="1146" w:author="0511" w:date="2022-05-11T21:48:00Z">
              <w:r>
                <w:rPr>
                  <w:rFonts w:cs="Calibri" w:ascii="Calibri" w:hAnsi="Calibri"/>
                  <w:sz w:val="18"/>
                  <w:szCs w:val="24"/>
                  <w:lang w:eastAsia="zh-CN"/>
                </w:rPr>
                <w:t>N: propose to move reporting to Rel-18.</w:t>
              </w:r>
            </w:ins>
            <w:ins w:id="1147"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1150" w:author="0511" w:date="2022-05-11T21:41:00Z"/>
              </w:rPr>
            </w:pPr>
            <w:ins w:id="1149"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1153" w:author="0511" w:date="2022-05-11T21:49:00Z"/>
              </w:rPr>
            </w:pPr>
            <w:ins w:id="1151" w:author="0511" w:date="2022-05-11T21:41:00Z">
              <w:r>
                <w:rPr>
                  <w:rFonts w:cs="Calibri" w:ascii="Calibri" w:hAnsi="Calibri"/>
                  <w:sz w:val="18"/>
                  <w:szCs w:val="24"/>
                  <w:lang w:eastAsia="zh-CN"/>
                </w:rPr>
                <w:t xml:space="preserve">I: </w:t>
              </w:r>
            </w:ins>
            <w:ins w:id="1152"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1156" w:author="0511" w:date="2022-05-11T21:52:00Z"/>
              </w:rPr>
            </w:pPr>
            <w:ins w:id="1154" w:author="0511" w:date="2022-05-11T21:49:00Z">
              <w:r>
                <w:rPr>
                  <w:rFonts w:cs="Calibri" w:ascii="Calibri" w:hAnsi="Calibri"/>
                  <w:sz w:val="18"/>
                  <w:szCs w:val="24"/>
                  <w:lang w:eastAsia="zh-CN"/>
                </w:rPr>
                <w:t xml:space="preserve">S: </w:t>
              </w:r>
            </w:ins>
            <w:ins w:id="1155"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1160" w:author="0511" w:date="2022-05-11T21:59:00Z"/>
              </w:rPr>
            </w:pPr>
            <w:ins w:id="1157" w:author="0511" w:date="2022-05-11T21:52:00Z">
              <w:r>
                <w:rPr>
                  <w:rFonts w:cs="Calibri" w:ascii="Calibri" w:hAnsi="Calibri"/>
                  <w:sz w:val="18"/>
                  <w:szCs w:val="24"/>
                  <w:lang w:eastAsia="zh-CN"/>
                </w:rPr>
                <w:t>E:</w:t>
              </w:r>
            </w:ins>
            <w:ins w:id="1158" w:author="0511" w:date="2022-05-11T21:57:00Z">
              <w:r>
                <w:rPr>
                  <w:rFonts w:cs="Calibri" w:ascii="Calibri" w:hAnsi="Calibri"/>
                  <w:sz w:val="18"/>
                  <w:szCs w:val="24"/>
                  <w:lang w:eastAsia="zh-CN"/>
                </w:rPr>
                <w:t xml:space="preserve"> Is it only for external</w:t>
              </w:r>
            </w:ins>
            <w:ins w:id="1159"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1163" w:author="0511" w:date="2022-05-11T22:01:00Z"/>
              </w:rPr>
            </w:pPr>
            <w:ins w:id="1161" w:author="0511" w:date="2022-05-11T21:59:00Z">
              <w:r>
                <w:rPr>
                  <w:rFonts w:cs="Calibri" w:ascii="Calibri" w:hAnsi="Calibri"/>
                  <w:sz w:val="18"/>
                  <w:szCs w:val="24"/>
                  <w:lang w:eastAsia="zh-CN"/>
                </w:rPr>
                <w:t>N: This interface shall not expose at NE</w:t>
              </w:r>
            </w:ins>
            <w:ins w:id="1162"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1166" w:author="0511" w:date="2022-05-11T21:52:00Z"/>
              </w:rPr>
            </w:pPr>
            <w:ins w:id="1164" w:author="0511" w:date="2022-05-11T22:01:00Z">
              <w:r>
                <w:rPr>
                  <w:rFonts w:cs="Calibri" w:ascii="Calibri" w:hAnsi="Calibri"/>
                  <w:sz w:val="18"/>
                  <w:szCs w:val="24"/>
                  <w:lang w:eastAsia="zh-CN"/>
                </w:rPr>
                <w:t>S:</w:t>
              </w:r>
            </w:ins>
            <w:ins w:id="1165"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1168" w:author="0514" w:date="2022-05-15T23:12:00Z"/>
              </w:rPr>
            </w:pPr>
            <w:ins w:id="1167"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1170" w:author="0517" w:date="2022-05-17T11:03:00Z"/>
              </w:rPr>
            </w:pPr>
            <w:ins w:id="1169"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172" w:author="0517" w:date="2022-05-17T11:12:00Z"/>
              </w:rPr>
            </w:pPr>
            <w:ins w:id="1171"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1174" w:author="0517" w:date="2022-05-17T11:12:00Z"/>
              </w:rPr>
            </w:pPr>
            <w:ins w:id="1173" w:author="0517" w:date="2022-05-17T11:12:00Z">
              <w:r>
                <w:rPr>
                  <w:rFonts w:cs="Calibri" w:ascii="Calibri" w:hAnsi="Calibri"/>
                  <w:sz w:val="18"/>
                  <w:szCs w:val="24"/>
                  <w:lang w:eastAsia="zh-CN"/>
                </w:rPr>
              </w:r>
            </w:ins>
          </w:p>
          <w:p>
            <w:pPr>
              <w:pStyle w:val="Normal"/>
              <w:rPr>
                <w:ins w:id="1176" w:author="0517" w:date="2022-05-17T11:12:00Z"/>
              </w:rPr>
            </w:pPr>
            <w:ins w:id="1175"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7"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ins w:id="1179" w:author="0509" w:date="2022-05-10T00:01:00Z"/>
              </w:rPr>
            </w:pPr>
            <w:ins w:id="1178"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181" w:author="0517" w:date="2022-05-17T11:13:00Z"/>
              </w:rPr>
            </w:pPr>
            <w:ins w:id="1180"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183" w:author="0517" w:date="2022-05-17T11:13:00Z"/>
              </w:rPr>
            </w:pPr>
            <w:ins w:id="1182" w:author="0517" w:date="2022-05-17T11:13:00Z">
              <w:r>
                <w:rPr>
                  <w:rFonts w:cs="Calibri" w:ascii="Calibri" w:hAnsi="Calibri"/>
                  <w:sz w:val="18"/>
                  <w:szCs w:val="24"/>
                  <w:lang w:eastAsia="zh-CN"/>
                </w:rPr>
              </w:r>
            </w:ins>
          </w:p>
          <w:p>
            <w:pPr>
              <w:pStyle w:val="Normal"/>
              <w:rPr>
                <w:ins w:id="1185" w:author="0517" w:date="2022-05-17T11:13:00Z"/>
              </w:rPr>
            </w:pPr>
            <w:ins w:id="1184"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6"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1188" w:author="0517" w:date="2022-05-17T11:14:00Z"/>
              </w:rPr>
            </w:pPr>
            <w:ins w:id="1187"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190" w:author="0517" w:date="2022-05-17T11:14:00Z"/>
              </w:rPr>
            </w:pPr>
            <w:ins w:id="1189"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192" w:author="0517" w:date="2022-05-17T11:14:00Z"/>
              </w:rPr>
            </w:pPr>
            <w:ins w:id="1191"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3"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1195" w:author="0517" w:date="2022-05-17T11:14:00Z"/>
              </w:rPr>
            </w:pPr>
            <w:ins w:id="1194"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197" w:author="0517" w:date="2022-05-17T11:14:00Z"/>
              </w:rPr>
            </w:pPr>
            <w:ins w:id="1196" w:author="0517" w:date="2022-05-17T11:14:00Z">
              <w:r>
                <w:rPr>
                  <w:rFonts w:cs="Calibri" w:ascii="Calibri" w:hAnsi="Calibri"/>
                  <w:sz w:val="18"/>
                  <w:szCs w:val="24"/>
                </w:rPr>
              </w:r>
            </w:ins>
          </w:p>
          <w:p>
            <w:pPr>
              <w:pStyle w:val="Normal"/>
              <w:rPr>
                <w:rFonts w:ascii="Arial" w:hAnsi="Arial" w:cs="Arial"/>
                <w:b/>
                <w:b/>
                <w:bCs/>
                <w:color w:val="0000FF"/>
                <w:sz w:val="20"/>
                <w:szCs w:val="20"/>
                <w:lang w:val="en-GB"/>
                <w:ins w:id="1199" w:author="0517" w:date="2022-05-17T11:14:00Z"/>
              </w:rPr>
            </w:pPr>
            <w:ins w:id="1198"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0"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1202" w:author="0509" w:date="2022-05-09T23:58:00Z"/>
              </w:rPr>
            </w:pPr>
            <w:ins w:id="1201"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04" w:author="0517" w:date="2022-05-17T11:15:00Z"/>
              </w:rPr>
            </w:pPr>
            <w:ins w:id="1203"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1206" w:author="0517" w:date="2022-05-17T11:15:00Z"/>
              </w:rPr>
            </w:pPr>
            <w:ins w:id="1205"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08" w:author="0517" w:date="2022-05-17T11:15:00Z"/>
              </w:rPr>
            </w:pPr>
            <w:ins w:id="1207"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10" w:author="0517" w:date="2022-05-17T11:15:00Z"/>
              </w:rPr>
            </w:pPr>
            <w:ins w:id="1209"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12" w:author="0517" w:date="2022-05-17T11:15:00Z"/>
              </w:rPr>
            </w:pPr>
            <w:ins w:id="1211"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13"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4" w:author="0509" w:date="2022-05-09T23:58:00Z"/>
              </w:rPr>
            </w:pPr>
            <w:r>
              <w:rPr>
                <w:rFonts w:cs="Calibri" w:ascii="Calibri" w:hAnsi="Calibri"/>
                <w:sz w:val="18"/>
                <w:szCs w:val="24"/>
              </w:rPr>
              <w:t>Discussion on reporting for IOC "ManagementDataCollection" (Nokia, Nokia Shanghai Bell) (Christiane Allwang)</w:t>
            </w:r>
          </w:p>
          <w:p>
            <w:pPr>
              <w:pStyle w:val="Normal"/>
              <w:rPr>
                <w:rFonts w:ascii="Calibri" w:hAnsi="Calibri" w:cs="Calibri"/>
                <w:sz w:val="18"/>
                <w:szCs w:val="24"/>
                <w:ins w:id="1216" w:author="0509" w:date="2022-05-09T23:58:00Z"/>
              </w:rPr>
            </w:pPr>
            <w:ins w:id="1215"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1218" w:author="0511" w:date="2022-05-11T22:10:00Z"/>
              </w:rPr>
            </w:pPr>
            <w:ins w:id="1217"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1223" w:author="0511" w:date="2022-05-11T22:20:00Z"/>
              </w:rPr>
            </w:pPr>
            <w:ins w:id="1219" w:author="0511" w:date="2022-05-11T22:12:00Z">
              <w:r>
                <w:rPr>
                  <w:rFonts w:cs="Calibri" w:ascii="Calibri" w:hAnsi="Calibri"/>
                  <w:b w:val="false"/>
                  <w:sz w:val="18"/>
                  <w:szCs w:val="24"/>
                  <w:lang w:eastAsia="zh-CN"/>
                </w:rPr>
                <w:t xml:space="preserve">E: </w:t>
              </w:r>
            </w:ins>
            <w:ins w:id="1220" w:author="0511" w:date="2022-05-11T22:12:00Z">
              <w:r>
                <w:rPr>
                  <w:rFonts w:cs="Calibri" w:ascii="Calibri" w:hAnsi="Calibri"/>
                  <w:sz w:val="18"/>
                  <w:szCs w:val="24"/>
                  <w:lang w:eastAsia="zh-CN"/>
                </w:rPr>
                <w:t xml:space="preserve">If we remove reportCtrl, the R17 only have capability to request data, no other features supported. </w:t>
              </w:r>
            </w:ins>
            <w:ins w:id="1221"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1222"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1225" w:author="0511" w:date="2022-05-11T22:13:00Z"/>
              </w:rPr>
            </w:pPr>
            <w:ins w:id="1224"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1228" w:author="0511" w:date="2022-05-11T22:24:00Z"/>
              </w:rPr>
            </w:pPr>
            <w:ins w:id="1226" w:author="0511" w:date="2022-05-11T22:13:00Z">
              <w:r>
                <w:rPr>
                  <w:rFonts w:cs="Calibri" w:ascii="Calibri" w:hAnsi="Calibri"/>
                  <w:sz w:val="18"/>
                  <w:szCs w:val="24"/>
                  <w:lang w:eastAsia="zh-CN"/>
                </w:rPr>
                <w:t xml:space="preserve">HW: </w:t>
              </w:r>
            </w:ins>
            <w:ins w:id="1227"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1230" w:author="0511" w:date="2022-05-11T22:16:00Z"/>
              </w:rPr>
            </w:pPr>
            <w:ins w:id="1229"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1234" w:author="0511" w:date="2022-05-11T22:35:00Z"/>
              </w:rPr>
            </w:pPr>
            <w:ins w:id="1231" w:author="0511" w:date="2022-05-11T22:16:00Z">
              <w:r>
                <w:rPr>
                  <w:rFonts w:cs="Calibri" w:ascii="Calibri" w:hAnsi="Calibri"/>
                  <w:sz w:val="18"/>
                  <w:szCs w:val="24"/>
                  <w:lang w:eastAsia="zh-CN"/>
                </w:rPr>
                <w:t xml:space="preserve">I: </w:t>
              </w:r>
            </w:ins>
            <w:ins w:id="1232"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1233"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1236" w:author="0511" w:date="2022-05-11T22:35:00Z"/>
              </w:rPr>
            </w:pPr>
            <w:ins w:id="1235"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1239" w:author="0511" w:date="2022-05-11T22:37:00Z"/>
              </w:rPr>
            </w:pPr>
            <w:ins w:id="1237" w:author="0511" w:date="2022-05-11T22:35:00Z">
              <w:r>
                <w:rPr>
                  <w:rFonts w:cs="Calibri" w:ascii="Calibri" w:hAnsi="Calibri"/>
                  <w:sz w:val="18"/>
                  <w:szCs w:val="24"/>
                  <w:lang w:eastAsia="zh-CN"/>
                </w:rPr>
                <w:t>Option1: Nokia propose to focus on request in Rel-17, p</w:t>
              </w:r>
            </w:ins>
            <w:ins w:id="1238"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1241" w:author="0517" w:date="2022-05-17T11:16:00Z"/>
              </w:rPr>
            </w:pPr>
            <w:ins w:id="1240" w:author="0517" w:date="2022-05-17T11:16:00Z">
              <w:r>
                <w:rPr>
                  <w:rFonts w:cs="Calibri" w:ascii="Calibri" w:hAnsi="Calibri"/>
                  <w:sz w:val="18"/>
                  <w:szCs w:val="24"/>
                  <w:lang w:eastAsia="zh-CN"/>
                </w:rPr>
              </w:r>
            </w:ins>
          </w:p>
          <w:p>
            <w:pPr>
              <w:pStyle w:val="Normal"/>
              <w:widowControl w:val="false"/>
              <w:ind w:left="144" w:hanging="144"/>
              <w:rPr>
                <w:ins w:id="1243" w:author="0517" w:date="2022-05-17T11:16:00Z"/>
              </w:rPr>
            </w:pPr>
            <w:ins w:id="1242"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45" w:author="0517" w:date="2022-05-17T11:16:00Z"/>
              </w:rPr>
            </w:pPr>
            <w:ins w:id="1244"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47" w:author="0517" w:date="2022-05-17T11:16:00Z"/>
              </w:rPr>
            </w:pPr>
            <w:ins w:id="1246"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49" w:author="0517" w:date="2022-05-17T11:16:00Z"/>
              </w:rPr>
            </w:pPr>
            <w:ins w:id="1248"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50"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1"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1253" w:author="0509" w:date="2022-05-09T23:59:00Z"/>
              </w:rPr>
            </w:pPr>
            <w:ins w:id="1252"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55" w:author="0517" w:date="2022-05-17T11:16:00Z"/>
              </w:rPr>
            </w:pPr>
            <w:ins w:id="1254"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1257" w:author="0517" w:date="2022-05-17T11:16:00Z"/>
              </w:rPr>
            </w:pPr>
            <w:ins w:id="1256" w:author="0517" w:date="2022-05-17T11:16:00Z">
              <w:r>
                <w:rPr>
                  <w:rFonts w:cs="Calibri" w:ascii="Calibri" w:hAnsi="Calibri"/>
                  <w:sz w:val="18"/>
                  <w:szCs w:val="24"/>
                  <w:lang w:eastAsia="zh-CN"/>
                </w:rPr>
              </w:r>
            </w:ins>
          </w:p>
          <w:p>
            <w:pPr>
              <w:pStyle w:val="Normal"/>
              <w:widowControl w:val="false"/>
              <w:ind w:left="144" w:hanging="144"/>
              <w:rPr>
                <w:ins w:id="1259" w:author="0517" w:date="2022-05-17T11:16:00Z"/>
              </w:rPr>
            </w:pPr>
            <w:ins w:id="1258"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rFonts w:ascii="Calibri" w:hAnsi="Calibri" w:cs="Calibri"/>
                <w:sz w:val="18"/>
                <w:szCs w:val="24"/>
                <w:lang w:eastAsia="zh-CN"/>
                <w:ins w:id="1261" w:author="0517" w:date="2022-05-17T11:16:00Z"/>
              </w:rPr>
            </w:pPr>
            <w:ins w:id="1260"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1263" w:author="0517" w:date="2022-05-17T11:16:00Z"/>
              </w:rPr>
            </w:pPr>
            <w:ins w:id="1262"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1265" w:author="0517" w:date="2022-05-17T11:16:00Z"/>
              </w:rPr>
            </w:pPr>
            <w:ins w:id="1264"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66"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1267" w:author="0509" w:date="2022-05-09T20:48:00Z">
              <w:r>
                <w:rPr>
                  <w:rFonts w:cs="Calibri" w:ascii="Calibri" w:hAnsi="Calibri"/>
                  <w:color w:val="00B0F0"/>
                  <w:sz w:val="18"/>
                  <w:szCs w:val="24"/>
                </w:rPr>
                <w:t xml:space="preserve"> </w:t>
              </w:r>
            </w:ins>
            <w:del w:id="1268"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1271" w:author="0509" w:date="2022-05-09T23:57:00Z"/>
              </w:rPr>
            </w:pPr>
            <w:ins w:id="1270"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273" w:author="0517" w:date="2022-05-17T11:17:00Z"/>
              </w:rPr>
            </w:pPr>
            <w:ins w:id="1272"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1275" w:author="0517" w:date="2022-05-17T11:17:00Z"/>
              </w:rPr>
            </w:pPr>
            <w:ins w:id="1274" w:author="0517" w:date="2022-05-17T11:17:00Z">
              <w:r>
                <w:rPr>
                  <w:rFonts w:cs="Calibri" w:ascii="Calibri" w:hAnsi="Calibri"/>
                  <w:sz w:val="18"/>
                  <w:szCs w:val="24"/>
                  <w:lang w:eastAsia="zh-CN"/>
                </w:rPr>
              </w:r>
            </w:ins>
          </w:p>
          <w:p>
            <w:pPr>
              <w:pStyle w:val="Normal"/>
              <w:rPr>
                <w:ins w:id="1277" w:author="0517" w:date="2022-05-17T11:17:00Z"/>
              </w:rPr>
            </w:pPr>
            <w:ins w:id="1276"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8"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1280" w:author="0509" w:date="2022-05-09T23:57:00Z"/>
              </w:rPr>
            </w:pPr>
            <w:ins w:id="1279"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1283" w:author="0517" w:date="2022-05-17T11:19:00Z"/>
              </w:rPr>
            </w:pPr>
            <w:ins w:id="1281" w:author="0517" w:date="2022-05-17T11:19:00Z">
              <w:r>
                <w:rPr>
                  <w:rFonts w:cs="Calibri" w:ascii="Calibri" w:hAnsi="Calibri"/>
                  <w:sz w:val="18"/>
                  <w:szCs w:val="24"/>
                  <w:lang w:eastAsia="zh-CN"/>
                </w:rPr>
                <w:t>1</w:t>
              </w:r>
            </w:ins>
            <w:ins w:id="1282"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1285" w:author="0517" w:date="2022-05-17T11:19:00Z"/>
              </w:rPr>
            </w:pPr>
            <w:ins w:id="1284"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286"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1289" w:author="0514" w:date="2022-05-15T23:31:00Z"/>
              </w:rPr>
            </w:pPr>
            <w:ins w:id="1288"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291" w:author="0517" w:date="2022-05-17T11:22:00Z"/>
              </w:rPr>
            </w:pPr>
            <w:ins w:id="1290"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293" w:author="0517" w:date="2022-05-17T11:22:00Z"/>
              </w:rPr>
            </w:pPr>
            <w:ins w:id="1292" w:author="0517" w:date="2022-05-17T11:22:00Z">
              <w:r>
                <w:rPr>
                  <w:rFonts w:cs="Calibri" w:ascii="Calibri" w:hAnsi="Calibri"/>
                  <w:sz w:val="18"/>
                  <w:szCs w:val="24"/>
                  <w:lang w:eastAsia="zh-CN"/>
                </w:rPr>
              </w:r>
            </w:ins>
          </w:p>
          <w:p>
            <w:pPr>
              <w:pStyle w:val="Normal"/>
              <w:rPr>
                <w:ins w:id="1295" w:author="0517" w:date="2022-05-17T11:22:00Z"/>
              </w:rPr>
            </w:pPr>
            <w:ins w:id="1294"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6"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1298" w:author="0517" w:date="2022-05-17T11:22:00Z"/>
              </w:rPr>
            </w:pPr>
            <w:ins w:id="1297"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1300" w:author="0517" w:date="2022-05-17T11:22:00Z"/>
              </w:rPr>
            </w:pPr>
            <w:ins w:id="1299" w:author="0517" w:date="2022-05-17T11:22:00Z">
              <w:r>
                <w:rPr>
                  <w:rFonts w:cs="Calibri" w:ascii="Calibri" w:hAnsi="Calibri"/>
                  <w:sz w:val="18"/>
                  <w:szCs w:val="24"/>
                </w:rPr>
              </w:r>
            </w:ins>
          </w:p>
          <w:p>
            <w:pPr>
              <w:pStyle w:val="Normal"/>
              <w:rPr>
                <w:ins w:id="1302" w:author="0517" w:date="2022-05-17T11:22:00Z"/>
              </w:rPr>
            </w:pPr>
            <w:ins w:id="1301"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1304"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5"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1307" w:author="0510" w:date="2022-05-10T18:47:00Z"/>
              </w:rPr>
            </w:pPr>
            <w:ins w:id="1306"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1309" w:author="0512" w:date="2022-05-12T10:49:00Z"/>
              </w:rPr>
            </w:pPr>
            <w:ins w:id="1308" w:author="0510" w:date="2022-05-10T18:47:00Z">
              <w:r>
                <w:rPr>
                  <w:rFonts w:cs="Calibri" w:ascii="Calibri" w:hAnsi="Calibri"/>
                  <w:sz w:val="18"/>
                  <w:szCs w:val="24"/>
                </w:rPr>
                <w:t>10 May: more comments.</w:t>
              </w:r>
            </w:ins>
          </w:p>
          <w:p>
            <w:pPr>
              <w:pStyle w:val="Normal"/>
              <w:rPr>
                <w:rFonts w:ascii="Calibri" w:hAnsi="Calibri" w:cs="Calibri"/>
                <w:sz w:val="18"/>
                <w:szCs w:val="24"/>
                <w:ins w:id="1311" w:author="0509" w:date="2022-05-09T23:56:00Z"/>
              </w:rPr>
            </w:pPr>
            <w:ins w:id="1310"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1313" w:author="0517" w:date="2022-05-17T11:23:00Z"/>
              </w:rPr>
            </w:pPr>
            <w:ins w:id="1312" w:author="0517" w:date="2022-05-17T11:23:00Z">
              <w:r>
                <w:rPr>
                  <w:rFonts w:cs="Calibri" w:ascii="Calibri" w:hAnsi="Calibri"/>
                  <w:sz w:val="18"/>
                  <w:szCs w:val="24"/>
                  <w:lang w:eastAsia="zh-CN"/>
                </w:rPr>
              </w:r>
            </w:ins>
          </w:p>
          <w:p>
            <w:pPr>
              <w:pStyle w:val="Normal"/>
              <w:rPr>
                <w:ins w:id="1315" w:author="0517" w:date="2022-05-17T11:23:00Z"/>
              </w:rPr>
            </w:pPr>
            <w:ins w:id="1314"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6"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1318" w:author="0512" w:date="2022-05-12T10:49:00Z"/>
              </w:rPr>
            </w:pPr>
            <w:ins w:id="1317"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1320" w:author="0509" w:date="2022-05-09T23:56:00Z"/>
              </w:rPr>
            </w:pPr>
            <w:ins w:id="1319"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322" w:author="0517" w:date="2022-05-17T11:23:00Z"/>
              </w:rPr>
            </w:pPr>
            <w:ins w:id="1321" w:author="0517" w:date="2022-05-17T11:23:00Z">
              <w:r>
                <w:rPr>
                  <w:rFonts w:cs="Calibri" w:ascii="Calibri" w:hAnsi="Calibri"/>
                  <w:sz w:val="18"/>
                  <w:szCs w:val="24"/>
                </w:rPr>
              </w:r>
            </w:ins>
          </w:p>
          <w:p>
            <w:pPr>
              <w:pStyle w:val="Normal"/>
              <w:rPr>
                <w:ins w:id="1324" w:author="0517" w:date="2022-05-17T11:23:00Z"/>
              </w:rPr>
            </w:pPr>
            <w:ins w:id="1323"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5"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1327" w:author="0517" w:date="2022-05-17T11:24:00Z"/>
              </w:rPr>
            </w:pPr>
            <w:ins w:id="1326"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1329" w:author="0517" w:date="2022-05-17T11:24:00Z"/>
              </w:rPr>
            </w:pPr>
            <w:ins w:id="1328" w:author="0517" w:date="2022-05-17T11:24:00Z">
              <w:r>
                <w:rPr>
                  <w:rFonts w:cs="Calibri" w:ascii="Calibri" w:hAnsi="Calibri"/>
                  <w:sz w:val="18"/>
                  <w:szCs w:val="24"/>
                </w:rPr>
              </w:r>
            </w:ins>
          </w:p>
          <w:p>
            <w:pPr>
              <w:pStyle w:val="Normal"/>
              <w:rPr>
                <w:ins w:id="1331" w:author="0517" w:date="2022-05-17T11:24:00Z"/>
              </w:rPr>
            </w:pPr>
            <w:ins w:id="1330"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2"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1334" w:author="0517" w:date="2022-05-17T11:24:00Z"/>
              </w:rPr>
            </w:pPr>
            <w:ins w:id="1333"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1336" w:author="0517" w:date="2022-05-17T11:24:00Z"/>
              </w:rPr>
            </w:pPr>
            <w:ins w:id="1335" w:author="0517" w:date="2022-05-17T11:24:00Z">
              <w:r>
                <w:rPr>
                  <w:rFonts w:cs="Calibri" w:ascii="Calibri" w:hAnsi="Calibri"/>
                  <w:sz w:val="18"/>
                  <w:szCs w:val="24"/>
                </w:rPr>
              </w:r>
            </w:ins>
          </w:p>
          <w:p>
            <w:pPr>
              <w:pStyle w:val="Normal"/>
              <w:rPr>
                <w:rFonts w:ascii="Arial" w:hAnsi="Arial" w:cs="Arial"/>
                <w:b/>
                <w:b/>
                <w:bCs/>
                <w:color w:val="0000FF"/>
                <w:sz w:val="20"/>
                <w:szCs w:val="20"/>
                <w:lang w:val="en-GB"/>
                <w:ins w:id="1338" w:author="0517" w:date="2022-05-17T11:24:00Z"/>
              </w:rPr>
            </w:pPr>
            <w:ins w:id="1337"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1342" w:author="0510" w:date="2022-05-10T18:48:00Z"/>
              </w:rPr>
            </w:pPr>
            <w:ins w:id="1340" w:author="0509" w:date="2022-05-10T00:12:00Z">
              <w:r>
                <w:rPr>
                  <w:rFonts w:cs="Calibri" w:ascii="Calibri" w:hAnsi="Calibri"/>
                  <w:sz w:val="18"/>
                  <w:szCs w:val="24"/>
                </w:rPr>
                <w:t>9 May: first set of comments received.</w:t>
              </w:r>
            </w:ins>
            <w:ins w:id="1341"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1345" w:author="0509" w:date="2022-05-10T00:12:00Z"/>
              </w:rPr>
            </w:pPr>
            <w:ins w:id="1343" w:author="0510" w:date="2022-05-10T18:50:00Z">
              <w:r>
                <w:rPr>
                  <w:rFonts w:cs="Calibri" w:ascii="Calibri" w:hAnsi="Calibri"/>
                  <w:sz w:val="18"/>
                  <w:szCs w:val="24"/>
                  <w:lang w:eastAsia="zh-CN"/>
                </w:rPr>
                <w:t>10 May: more comments.</w:t>
              </w:r>
            </w:ins>
            <w:ins w:id="1344"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1347" w:author="0517" w:date="2022-05-17T11:26:00Z"/>
              </w:rPr>
            </w:pPr>
            <w:ins w:id="1346"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1351" w:author="0517" w:date="2022-05-17T11:42:00Z"/>
              </w:rPr>
            </w:pPr>
            <w:ins w:id="1348" w:author="0517" w:date="2022-05-17T11:26:00Z">
              <w:r>
                <w:rPr>
                  <w:rFonts w:cs="Calibri" w:ascii="Calibri" w:hAnsi="Calibri"/>
                  <w:sz w:val="18"/>
                  <w:szCs w:val="24"/>
                  <w:lang w:eastAsia="zh-CN"/>
                </w:rPr>
                <w:t xml:space="preserve">16 May: </w:t>
              </w:r>
            </w:ins>
            <w:ins w:id="1349" w:author="0517" w:date="2022-05-17T11:30:00Z">
              <w:r>
                <w:rPr>
                  <w:rFonts w:cs="Calibri" w:ascii="Calibri" w:hAnsi="Calibri"/>
                  <w:sz w:val="18"/>
                  <w:szCs w:val="24"/>
                  <w:lang w:eastAsia="zh-CN"/>
                </w:rPr>
                <w:t xml:space="preserve">E comment S5-223239rev3 Rel-17 CR 28.536 Add Solution for disabling CL -Eri proposal uploaded. </w:t>
              </w:r>
            </w:ins>
            <w:ins w:id="1350"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1353" w:author="0517" w:date="2022-05-17T11:42:00Z"/>
              </w:rPr>
            </w:pPr>
            <w:ins w:id="1352" w:author="0517" w:date="2022-05-17T11:42:00Z">
              <w:r>
                <w:rPr>
                  <w:rFonts w:cs="Calibri" w:ascii="Calibri" w:hAnsi="Calibri"/>
                  <w:sz w:val="18"/>
                  <w:szCs w:val="24"/>
                  <w:lang w:eastAsia="zh-CN"/>
                </w:rPr>
              </w:r>
            </w:ins>
          </w:p>
          <w:p>
            <w:pPr>
              <w:pStyle w:val="Normal"/>
              <w:rPr>
                <w:ins w:id="1355" w:author="0517" w:date="2022-05-17T11:42:00Z"/>
              </w:rPr>
            </w:pPr>
            <w:ins w:id="1354"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6"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1358" w:author="0510" w:date="2022-05-10T18:49:00Z"/>
              </w:rPr>
            </w:pPr>
            <w:ins w:id="1357"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1360" w:author="0510" w:date="2022-05-10T18:49:00Z"/>
              </w:rPr>
            </w:pPr>
            <w:ins w:id="1359"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1364" w:author="0510" w:date="2022-05-10T18:50:00Z"/>
              </w:rPr>
            </w:pPr>
            <w:ins w:id="1361" w:author="0510" w:date="2022-05-10T18:49:00Z">
              <w:r>
                <w:rPr>
                  <w:rFonts w:cs="Calibri" w:ascii="Calibri" w:hAnsi="Calibri"/>
                  <w:sz w:val="18"/>
                  <w:szCs w:val="24"/>
                  <w:lang w:eastAsia="zh-CN"/>
                </w:rPr>
                <w:t>10 May: more comments.</w:t>
              </w:r>
            </w:ins>
            <w:ins w:id="1362" w:author="0512" w:date="2022-05-12T10:40:00Z">
              <w:r>
                <w:rPr>
                  <w:rFonts w:cs="Calibri" w:ascii="Calibri" w:hAnsi="Calibri"/>
                  <w:sz w:val="18"/>
                  <w:szCs w:val="24"/>
                  <w:lang w:eastAsia="zh-CN"/>
                </w:rPr>
                <w:t xml:space="preserve"> Rev1 uploaded,</w:t>
              </w:r>
            </w:ins>
            <w:ins w:id="1363"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1366" w:author="0517" w:date="2022-05-17T11:43:00Z"/>
              </w:rPr>
            </w:pPr>
            <w:ins w:id="1365"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1367"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8"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1370" w:author="0511" w:date="2022-05-11T23:30:00Z"/>
              </w:rPr>
            </w:pPr>
            <w:ins w:id="1369"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1372" w:author="0514" w:date="2022-05-15T23:38:00Z"/>
              </w:rPr>
            </w:pPr>
            <w:ins w:id="1371"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1376" w:author="0517" w:date="2022-05-17T11:48:00Z"/>
              </w:rPr>
            </w:pPr>
            <w:ins w:id="1373" w:author="0514" w:date="2022-05-15T23:38:00Z">
              <w:r>
                <w:rPr>
                  <w:rFonts w:cs="Calibri" w:ascii="Calibri" w:hAnsi="Calibri"/>
                  <w:sz w:val="18"/>
                  <w:szCs w:val="24"/>
                </w:rPr>
                <w:t>13 May</w:t>
              </w:r>
            </w:ins>
            <w:ins w:id="1374" w:author="0517" w:date="2022-05-17T11:47:00Z">
              <w:r>
                <w:rPr>
                  <w:rFonts w:cs="Calibri" w:ascii="Calibri" w:hAnsi="Calibri"/>
                  <w:sz w:val="18"/>
                  <w:szCs w:val="24"/>
                </w:rPr>
                <w:t>/16 May</w:t>
              </w:r>
            </w:ins>
            <w:ins w:id="1375"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1378" w:author="0517" w:date="2022-05-17T11:48:00Z"/>
              </w:rPr>
            </w:pPr>
            <w:ins w:id="1377"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1380" w:author="0517" w:date="2022-05-17T11:48:00Z"/>
              </w:rPr>
            </w:pPr>
            <w:ins w:id="1379"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1382" w:author="0517" w:date="2022-05-17T11:48:00Z"/>
              </w:rPr>
            </w:pPr>
            <w:ins w:id="1381"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1383"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1384" w:author="0514" w:date="2022-05-15T23:44:00Z">
              <w:r>
                <w:rPr>
                  <w:rFonts w:cs="Calibri" w:ascii="Calibri" w:hAnsi="Calibri"/>
                  <w:sz w:val="18"/>
                  <w:szCs w:val="24"/>
                </w:rPr>
                <w:t>,</w:t>
              </w:r>
            </w:ins>
            <w:ins w:id="1385" w:author="0514" w:date="2022-05-16T10:07:00Z">
              <w:r>
                <w:rPr>
                  <w:rFonts w:cs="Calibri" w:ascii="Calibri" w:hAnsi="Calibri"/>
                  <w:sz w:val="18"/>
                  <w:szCs w:val="24"/>
                </w:rPr>
                <w:t xml:space="preserve"> </w:t>
              </w:r>
            </w:ins>
            <w:ins w:id="1386"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1387"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1389" w:author="0514" w:date="2022-05-15T23:41:00Z"/>
              </w:rPr>
            </w:pPr>
            <w:ins w:id="1388"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1392" w:author="0516" w:date="2022-05-16T10:42:00Z"/>
              </w:rPr>
            </w:pPr>
            <w:ins w:id="1390" w:author="0514" w:date="2022-05-15T23:41:00Z">
              <w:r>
                <w:rPr>
                  <w:rFonts w:cs="Calibri" w:ascii="Calibri" w:hAnsi="Calibri"/>
                  <w:sz w:val="18"/>
                  <w:szCs w:val="24"/>
                  <w:lang w:eastAsia="zh-CN"/>
                </w:rPr>
                <w:t>13 May: rev2 uploade</w:t>
              </w:r>
            </w:ins>
            <w:ins w:id="1391"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1395" w:author="0517" w:date="2022-05-17T11:49:00Z"/>
              </w:rPr>
            </w:pPr>
            <w:ins w:id="1393" w:author="0516" w:date="2022-05-16T10:42:00Z">
              <w:r>
                <w:rPr>
                  <w:rFonts w:cs="Calibri" w:ascii="Calibri" w:hAnsi="Calibri"/>
                  <w:sz w:val="18"/>
                  <w:szCs w:val="24"/>
                  <w:lang w:eastAsia="zh-CN"/>
                </w:rPr>
                <w:t xml:space="preserve">16 May: 223210rev2-Huawei uploaded. </w:t>
              </w:r>
            </w:ins>
            <w:ins w:id="1394"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1397" w:author="0517" w:date="2022-05-17T11:49:00Z"/>
              </w:rPr>
            </w:pPr>
            <w:ins w:id="1396"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401" w:author="0517" w:date="2022-05-17T11:58:00Z"/>
              </w:rPr>
            </w:pPr>
            <w:ins w:id="1398"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1399" w:author="0517" w:date="2022-05-17T11:51:00Z">
              <w:r>
                <w:rPr>
                  <w:rFonts w:cs="Calibri" w:ascii="Calibri" w:hAnsi="Calibri"/>
                  <w:sz w:val="18"/>
                  <w:szCs w:val="24"/>
                  <w:lang w:eastAsia="zh-CN"/>
                </w:rPr>
                <w:t xml:space="preserve"> Samsung asked for clarification on the fundamental issues. </w:t>
              </w:r>
            </w:ins>
            <w:ins w:id="1400"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1403" w:author="0517" w:date="2022-05-17T11:58:00Z"/>
              </w:rPr>
            </w:pPr>
            <w:ins w:id="1402"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404" w:author="0517" w:date="2022-05-17T11:58:00Z">
              <w:r>
                <w:rPr>
                  <w:rFonts w:cs="Arial" w:ascii="Arial" w:hAnsi="Arial"/>
                  <w:b/>
                  <w:bCs/>
                  <w:color w:val="0000FF"/>
                  <w:sz w:val="20"/>
                  <w:szCs w:val="20"/>
                </w:rPr>
                <w:t>Conclusion: Noted</w:t>
              </w:r>
            </w:ins>
            <w:ins w:id="1405" w:author="0517" w:date="2022-05-17T15:19:00Z">
              <w:r>
                <w:rPr>
                  <w:rFonts w:cs="Arial" w:ascii="Arial" w:hAnsi="Arial"/>
                  <w:b/>
                  <w:bCs/>
                  <w:color w:val="0000FF"/>
                  <w:sz w:val="20"/>
                  <w:szCs w:val="20"/>
                </w:rPr>
                <w:t xml:space="preserve"> </w:t>
              </w:r>
            </w:ins>
            <w:ins w:id="1406" w:author="0517" w:date="2022-05-17T15:19:00Z">
              <w:r>
                <w:rPr>
                  <w:rFonts w:cs="Arial" w:ascii="Arial" w:hAnsi="Arial"/>
                  <w:b/>
                  <w:bCs/>
                  <w:color w:val="0000FF"/>
                  <w:sz w:val="20"/>
                  <w:szCs w:val="20"/>
                  <w:highlight w:val="yellow"/>
                </w:rPr>
                <w:t>(to be checked in closing plenar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7"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1410" w:author="0510" w:date="2022-05-10T18:52:00Z"/>
              </w:rPr>
            </w:pPr>
            <w:ins w:id="1408" w:author="0509" w:date="2022-05-10T00:10:00Z">
              <w:r>
                <w:rPr>
                  <w:rFonts w:cs="Calibri" w:ascii="Calibri" w:hAnsi="Calibri"/>
                  <w:sz w:val="18"/>
                  <w:szCs w:val="24"/>
                </w:rPr>
                <w:t>9 May: first set of comments received.</w:t>
              </w:r>
            </w:ins>
            <w:ins w:id="1409"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1412" w:author="0511" w:date="2022-05-11T23:37:00Z"/>
              </w:rPr>
            </w:pPr>
            <w:ins w:id="1411" w:author="0510" w:date="2022-05-10T18:52:00Z">
              <w:r>
                <w:rPr>
                  <w:rFonts w:cs="Calibri" w:ascii="Calibri" w:hAnsi="Calibri"/>
                  <w:sz w:val="18"/>
                  <w:szCs w:val="24"/>
                </w:rPr>
                <w:t>10 May: Huawei agree.</w:t>
              </w:r>
            </w:ins>
          </w:p>
          <w:p>
            <w:pPr>
              <w:pStyle w:val="Normal"/>
              <w:rPr>
                <w:rFonts w:ascii="Calibri" w:hAnsi="Calibri" w:cs="Calibri"/>
                <w:sz w:val="18"/>
                <w:szCs w:val="24"/>
                <w:ins w:id="1414" w:author="0509" w:date="2022-05-10T00:10:00Z"/>
              </w:rPr>
            </w:pPr>
            <w:ins w:id="1413"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1416" w:author="0517" w:date="2022-05-17T11:50:00Z"/>
              </w:rPr>
            </w:pPr>
            <w:ins w:id="1415"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1418" w:author="0517" w:date="2022-05-17T11:58:00Z"/>
              </w:rPr>
            </w:pPr>
            <w:ins w:id="1417"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1420" w:author="0517" w:date="2022-05-17T11:58:00Z"/>
              </w:rPr>
            </w:pPr>
            <w:ins w:id="1419"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1421"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2"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1424" w:author="0511" w:date="2022-05-11T23:38:00Z"/>
              </w:rPr>
            </w:pPr>
            <w:ins w:id="1423"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1426" w:author="0511" w:date="2022-05-11T23:41:00Z"/>
              </w:rPr>
            </w:pPr>
            <w:ins w:id="1425"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1428" w:author="0514" w:date="2022-05-15T23:45:00Z"/>
              </w:rPr>
            </w:pPr>
            <w:ins w:id="1427"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1431" w:author="0517" w:date="2022-05-17T11:59:00Z"/>
              </w:rPr>
            </w:pPr>
            <w:ins w:id="1429"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1430" w:author="0516" w:date="2022-05-16T10:58:00Z">
              <w:r>
                <w:rPr>
                  <w:rFonts w:cs="Calibri" w:ascii="Calibri" w:hAnsi="Calibri"/>
                  <w:sz w:val="18"/>
                  <w:szCs w:val="24"/>
                  <w:lang w:eastAsia="zh-CN"/>
                </w:rPr>
                <w:delText xml:space="preserve">. </w:delText>
              </w:r>
            </w:del>
          </w:p>
          <w:p>
            <w:pPr>
              <w:pStyle w:val="Normal"/>
              <w:widowControl w:val="false"/>
              <w:ind w:left="144" w:hanging="144"/>
              <w:rPr>
                <w:ins w:id="1433" w:author="0517" w:date="2022-05-17T11:59:00Z"/>
              </w:rPr>
            </w:pPr>
            <w:ins w:id="1432"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1435" w:author="0517" w:date="2022-05-17T12:05:00Z"/>
              </w:rPr>
            </w:pPr>
            <w:ins w:id="1434"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1437" w:author="0517" w:date="2022-05-17T12:05:00Z"/>
              </w:rPr>
            </w:pPr>
            <w:ins w:id="1436" w:author="0517" w:date="2022-05-17T12:05:00Z">
              <w:r>
                <w:rPr>
                  <w:rFonts w:cs="Calibri" w:ascii="Calibri" w:hAnsi="Calibri"/>
                  <w:sz w:val="18"/>
                  <w:szCs w:val="24"/>
                  <w:lang w:eastAsia="zh-CN"/>
                </w:rPr>
              </w:r>
            </w:ins>
          </w:p>
          <w:p>
            <w:pPr>
              <w:pStyle w:val="Normal"/>
              <w:rPr>
                <w:ins w:id="1439" w:author="0517" w:date="2022-05-17T12:05:00Z"/>
              </w:rPr>
            </w:pPr>
            <w:ins w:id="1438"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0"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1443" w:author="0511" w:date="2022-05-11T23:39:00Z"/>
              </w:rPr>
            </w:pPr>
            <w:ins w:id="1441" w:author="0511" w:date="2022-05-11T23:39:00Z">
              <w:r>
                <w:rPr>
                  <w:rFonts w:cs="Calibri" w:ascii="Calibri" w:hAnsi="Calibri"/>
                  <w:sz w:val="18"/>
                  <w:szCs w:val="24"/>
                </w:rPr>
                <w:t>11 May: Ericsson Object</w:t>
              </w:r>
            </w:ins>
            <w:del w:id="1442" w:author="0516" w:date="2022-05-16T11:34:00Z">
              <w:r>
                <w:rPr>
                  <w:rFonts w:cs="Calibri" w:ascii="Calibri" w:hAnsi="Calibri"/>
                  <w:sz w:val="18"/>
                  <w:szCs w:val="24"/>
                </w:rPr>
                <w:delText xml:space="preserve"> </w:delText>
              </w:r>
            </w:del>
          </w:p>
          <w:p>
            <w:pPr>
              <w:pStyle w:val="Normal"/>
              <w:widowControl w:val="false"/>
              <w:ind w:left="144" w:hanging="144"/>
              <w:rPr>
                <w:ins w:id="1445" w:author="0511" w:date="2022-05-11T23:39:00Z"/>
              </w:rPr>
            </w:pPr>
            <w:ins w:id="1444"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1447" w:author="0511" w:date="2022-05-11T23:39:00Z"/>
              </w:rPr>
            </w:pPr>
            <w:ins w:id="1446"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rFonts w:ascii="Calibri" w:hAnsi="Calibri" w:cs="Calibri"/>
                <w:sz w:val="18"/>
                <w:szCs w:val="24"/>
                <w:ins w:id="1449" w:author="0511" w:date="2022-05-11T23:39:00Z"/>
              </w:rPr>
            </w:pPr>
            <w:ins w:id="1448"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1451" w:author="0511" w:date="2022-05-11T23:39:00Z"/>
              </w:rPr>
            </w:pPr>
            <w:ins w:id="1450"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rFonts w:ascii="Calibri" w:hAnsi="Calibri" w:cs="Calibri"/>
                <w:sz w:val="18"/>
                <w:szCs w:val="24"/>
                <w:ins w:id="1453" w:author="0511" w:date="2022-05-11T23:39:00Z"/>
              </w:rPr>
            </w:pPr>
            <w:ins w:id="1452"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1455" w:author="0511" w:date="2022-05-11T23:42:00Z"/>
              </w:rPr>
            </w:pPr>
            <w:ins w:id="1454"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1457" w:author="0511" w:date="2022-05-11T23:42:00Z"/>
              </w:rPr>
            </w:pPr>
            <w:ins w:id="1456"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1459" w:author="0511" w:date="2022-05-11T23:49:00Z"/>
              </w:rPr>
            </w:pPr>
            <w:ins w:id="1458"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61" w:author="0516" w:date="2022-05-16T12:07:00Z"/>
              </w:rPr>
            </w:pPr>
            <w:ins w:id="1460"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1463" w:author="0517" w:date="2022-05-17T12:02:00Z"/>
              </w:rPr>
            </w:pPr>
            <w:ins w:id="1462"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65" w:author="0517" w:date="2022-05-17T12:05:00Z"/>
              </w:rPr>
            </w:pPr>
            <w:ins w:id="1464"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1467" w:author="0517" w:date="2022-05-17T12:05:00Z"/>
              </w:rPr>
            </w:pPr>
            <w:ins w:id="1466" w:author="0517" w:date="2022-05-17T12:05:00Z">
              <w:r>
                <w:rPr>
                  <w:rFonts w:cs="Calibri" w:ascii="Calibri" w:hAnsi="Calibri"/>
                  <w:sz w:val="18"/>
                  <w:szCs w:val="24"/>
                </w:rPr>
              </w:r>
            </w:ins>
          </w:p>
          <w:p>
            <w:pPr>
              <w:pStyle w:val="Normal"/>
              <w:rPr>
                <w:ins w:id="1469" w:author="0517" w:date="2022-05-17T12:05:00Z"/>
              </w:rPr>
            </w:pPr>
            <w:ins w:id="1468"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1470"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1474" w:author="0511" w:date="2022-05-11T23:40:00Z"/>
              </w:rPr>
            </w:pPr>
            <w:ins w:id="1471" w:author="0511" w:date="2022-05-11T23:39:00Z">
              <w:r>
                <w:rPr>
                  <w:rFonts w:cs="Calibri" w:ascii="Calibri" w:hAnsi="Calibri"/>
                  <w:b w:val="false"/>
                  <w:bCs w:val="false"/>
                  <w:sz w:val="18"/>
                  <w:szCs w:val="24"/>
                  <w:lang w:val="en-US" w:eastAsia="en-US"/>
                </w:rPr>
                <w:t>11 May: Ericsson Object</w:t>
              </w:r>
            </w:ins>
            <w:ins w:id="1472" w:author="0511" w:date="2022-05-11T23:43:00Z">
              <w:r>
                <w:rPr>
                  <w:rFonts w:cs="Calibri" w:ascii="Calibri" w:hAnsi="Calibri"/>
                  <w:bCs w:val="false"/>
                  <w:sz w:val="18"/>
                  <w:szCs w:val="24"/>
                  <w:lang w:val="en-US" w:eastAsia="en-US"/>
                </w:rPr>
                <w:t>, Huawei object.</w:t>
              </w:r>
            </w:ins>
            <w:ins w:id="1473"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1476" w:author="0517" w:date="2022-05-17T12:04:00Z"/>
              </w:rPr>
            </w:pPr>
            <w:ins w:id="1475"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1479" w:author="0517" w:date="2022-05-17T12:04:00Z"/>
              </w:rPr>
            </w:pPr>
            <w:ins w:id="1477" w:author="0517" w:date="2022-05-17T12:04:00Z">
              <w:r>
                <w:rPr>
                  <w:rFonts w:cs="Calibri" w:ascii="Calibri" w:hAnsi="Calibri"/>
                  <w:sz w:val="18"/>
                  <w:szCs w:val="24"/>
                  <w:lang w:eastAsia="zh-CN"/>
                </w:rPr>
                <w:t>1</w:t>
              </w:r>
            </w:ins>
            <w:ins w:id="1478"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1481" w:author="0517" w:date="2022-05-17T12:04:00Z"/>
              </w:rPr>
            </w:pPr>
            <w:ins w:id="1480" w:author="0517" w:date="2022-05-17T12:04:00Z">
              <w:r>
                <w:rPr>
                  <w:rFonts w:cs="Calibri" w:ascii="Calibri" w:hAnsi="Calibri"/>
                  <w:sz w:val="18"/>
                  <w:szCs w:val="24"/>
                  <w:lang w:eastAsia="zh-CN"/>
                </w:rPr>
              </w:r>
            </w:ins>
          </w:p>
          <w:p>
            <w:pPr>
              <w:pStyle w:val="Normal"/>
              <w:rPr>
                <w:ins w:id="1483" w:author="0517" w:date="2022-05-17T12:04:00Z"/>
              </w:rPr>
            </w:pPr>
            <w:ins w:id="1482"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1486" w:author="0511" w:date="2022-05-11T23:53:00Z"/>
              </w:rPr>
            </w:pPr>
            <w:ins w:id="1485"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1488" w:author="0517" w:date="2022-05-17T12:00:00Z"/>
              </w:rPr>
            </w:pPr>
            <w:ins w:id="1487"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1490" w:author="0517" w:date="2022-05-17T12:00:00Z"/>
              </w:rPr>
            </w:pPr>
            <w:ins w:id="1489"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1492" w:author="0517" w:date="2022-05-17T12:05:00Z"/>
              </w:rPr>
            </w:pPr>
            <w:ins w:id="1491"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1494" w:author="0517" w:date="2022-05-17T12:05:00Z"/>
              </w:rPr>
            </w:pPr>
            <w:ins w:id="1493" w:author="0517" w:date="2022-05-17T12:05:00Z">
              <w:r>
                <w:rPr>
                  <w:rFonts w:cs="Calibri" w:ascii="Calibri" w:hAnsi="Calibri"/>
                  <w:sz w:val="18"/>
                  <w:szCs w:val="24"/>
                </w:rPr>
              </w:r>
            </w:ins>
          </w:p>
          <w:p>
            <w:pPr>
              <w:pStyle w:val="Normal"/>
              <w:rPr>
                <w:ins w:id="1496" w:author="0517" w:date="2022-05-17T12:05:00Z"/>
              </w:rPr>
            </w:pPr>
            <w:ins w:id="1495"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7"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1499" w:author="0511" w:date="2022-05-11T23:57:00Z"/>
              </w:rPr>
            </w:pPr>
            <w:ins w:id="1498"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1501" w:author="0517" w:date="2022-05-17T12:19:00Z"/>
              </w:rPr>
            </w:pPr>
            <w:ins w:id="1500"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1503" w:author="0517" w:date="2022-05-17T12:19:00Z"/>
              </w:rPr>
            </w:pPr>
            <w:ins w:id="1502" w:author="0517" w:date="2022-05-17T12:19:00Z">
              <w:r>
                <w:rPr>
                  <w:rFonts w:cs="Calibri" w:ascii="Calibri" w:hAnsi="Calibri"/>
                  <w:sz w:val="18"/>
                  <w:szCs w:val="24"/>
                </w:rPr>
              </w:r>
            </w:ins>
          </w:p>
          <w:p>
            <w:pPr>
              <w:pStyle w:val="Normal"/>
              <w:rPr>
                <w:ins w:id="1505" w:author="0517" w:date="2022-05-17T12:19:00Z"/>
              </w:rPr>
            </w:pPr>
            <w:ins w:id="1504"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6"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1509" w:author="0517" w:date="2022-05-17T12:19:00Z"/>
              </w:rPr>
            </w:pPr>
            <w:ins w:id="1507" w:author="0511" w:date="2022-05-11T23:56:00Z">
              <w:r>
                <w:rPr>
                  <w:rFonts w:cs="Calibri" w:ascii="Calibri" w:hAnsi="Calibri"/>
                  <w:sz w:val="18"/>
                  <w:szCs w:val="24"/>
                </w:rPr>
                <w:t>11 May: first set of comments received.</w:t>
              </w:r>
            </w:ins>
            <w:ins w:id="1508"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511" w:author="0517" w:date="2022-05-17T12:19:00Z"/>
              </w:rPr>
            </w:pPr>
            <w:ins w:id="1510" w:author="0517" w:date="2022-05-17T12:19:00Z">
              <w:r>
                <w:rPr>
                  <w:rFonts w:cs="Calibri" w:ascii="Calibri" w:hAnsi="Calibri"/>
                  <w:sz w:val="18"/>
                  <w:szCs w:val="24"/>
                </w:rPr>
              </w:r>
            </w:ins>
          </w:p>
          <w:p>
            <w:pPr>
              <w:pStyle w:val="Normal"/>
              <w:rPr>
                <w:ins w:id="1513" w:author="0517" w:date="2022-05-17T12:19:00Z"/>
              </w:rPr>
            </w:pPr>
            <w:ins w:id="1512"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1517" w:author="0517" w:date="2022-05-17T12:19:00Z"/>
              </w:rPr>
            </w:pPr>
            <w:ins w:id="1515" w:author="0511" w:date="2022-05-11T23:56:00Z">
              <w:r>
                <w:rPr>
                  <w:rFonts w:cs="Calibri" w:ascii="Calibri" w:hAnsi="Calibri"/>
                  <w:sz w:val="18"/>
                  <w:szCs w:val="24"/>
                </w:rPr>
                <w:t>11 May: first set of comments received.</w:t>
              </w:r>
            </w:ins>
            <w:ins w:id="1516"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1519" w:author="0517" w:date="2022-05-17T12:19:00Z"/>
              </w:rPr>
            </w:pPr>
            <w:ins w:id="1518" w:author="0517" w:date="2022-05-17T12:19:00Z">
              <w:r>
                <w:rPr>
                  <w:rFonts w:cs="Calibri" w:ascii="Calibri" w:hAnsi="Calibri"/>
                  <w:sz w:val="18"/>
                  <w:szCs w:val="24"/>
                </w:rPr>
              </w:r>
            </w:ins>
          </w:p>
          <w:p>
            <w:pPr>
              <w:pStyle w:val="Normal"/>
              <w:rPr>
                <w:ins w:id="1521" w:author="0517" w:date="2022-05-17T12:19:00Z"/>
              </w:rPr>
            </w:pPr>
            <w:ins w:id="1520"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2"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1524" w:author="0516" w:date="2022-05-16T13:06:00Z"/>
              </w:rPr>
            </w:pPr>
            <w:ins w:id="1523"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1526" w:author="0517" w:date="2022-05-17T12:19:00Z"/>
              </w:rPr>
            </w:pPr>
            <w:ins w:id="1525"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528" w:author="0517" w:date="2022-05-17T12:19:00Z"/>
              </w:rPr>
            </w:pPr>
            <w:ins w:id="1527" w:author="0517" w:date="2022-05-17T12:19:00Z">
              <w:r>
                <w:rPr>
                  <w:rFonts w:cs="Calibri" w:ascii="Calibri" w:hAnsi="Calibri"/>
                  <w:sz w:val="18"/>
                  <w:szCs w:val="24"/>
                </w:rPr>
              </w:r>
            </w:ins>
          </w:p>
          <w:p>
            <w:pPr>
              <w:pStyle w:val="Normal"/>
              <w:rPr>
                <w:ins w:id="1530" w:author="0517" w:date="2022-05-17T12:19:00Z"/>
              </w:rPr>
            </w:pPr>
            <w:ins w:id="1529"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1"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1533" w:author="0517" w:date="2022-05-17T12:06:00Z"/>
              </w:rPr>
            </w:pPr>
            <w:ins w:id="1532" w:author="0516" w:date="2022-05-16T13:09:00Z">
              <w:r>
                <w:rPr>
                  <w:rFonts w:cs="Calibri" w:ascii="Calibri" w:hAnsi="Calibri"/>
                  <w:sz w:val="18"/>
                  <w:szCs w:val="24"/>
                </w:rPr>
                <w:t>15 May: no comments received until 15 May.</w:t>
              </w:r>
            </w:ins>
          </w:p>
          <w:p>
            <w:pPr>
              <w:pStyle w:val="Normal"/>
              <w:widowControl w:val="false"/>
              <w:ind w:left="144" w:hanging="144"/>
              <w:rPr>
                <w:ins w:id="1535" w:author="0517" w:date="2022-05-17T12:06:00Z"/>
              </w:rPr>
            </w:pPr>
            <w:ins w:id="1534"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1537" w:author="0517" w:date="2022-05-17T12:15:00Z"/>
              </w:rPr>
            </w:pPr>
            <w:ins w:id="1536"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1539" w:author="0517" w:date="2022-05-17T12:15:00Z"/>
              </w:rPr>
            </w:pPr>
            <w:ins w:id="1538"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1543" w:author="0517" w:date="2022-05-17T12:17:00Z"/>
              </w:rPr>
            </w:pPr>
            <w:ins w:id="1540" w:author="0517" w:date="2022-05-17T12:15:00Z">
              <w:r>
                <w:rPr>
                  <w:rFonts w:cs="Calibri" w:ascii="Calibri" w:hAnsi="Calibri"/>
                  <w:sz w:val="18"/>
                  <w:szCs w:val="24"/>
                </w:rPr>
                <w:t>VC</w:t>
              </w:r>
            </w:ins>
            <w:ins w:id="1541" w:author="0517" w:date="2022-05-17T12:15:00Z">
              <w:r>
                <w:rPr>
                  <w:rFonts w:cs="Calibri" w:ascii="Calibri" w:hAnsi="Calibri"/>
                  <w:sz w:val="18"/>
                  <w:szCs w:val="24"/>
                  <w:lang w:eastAsia="zh-CN"/>
                </w:rPr>
                <w:t>:</w:t>
              </w:r>
            </w:ins>
            <w:ins w:id="1542"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1545" w:author="0517" w:date="2022-05-17T12:17:00Z"/>
              </w:rPr>
            </w:pPr>
            <w:ins w:id="1544"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1551" w:author="0517" w:date="2022-05-17T12:17:00Z"/>
              </w:rPr>
            </w:pPr>
            <w:ins w:id="1546" w:author="0517" w:date="2022-05-17T12:17:00Z">
              <w:r>
                <w:rPr>
                  <w:rFonts w:cs="Arial" w:ascii="Arial" w:hAnsi="Arial"/>
                  <w:b/>
                  <w:bCs/>
                  <w:color w:val="0000FF"/>
                  <w:sz w:val="20"/>
                  <w:szCs w:val="20"/>
                  <w:highlight w:val="yellow"/>
                  <w:lang w:val="en-GB"/>
                </w:rPr>
                <w:t xml:space="preserve">Conclusion: Email approval with new tdoc# </w:t>
              </w:r>
            </w:ins>
            <w:ins w:id="1547" w:author="0517" w:date="2022-05-17T12:17:00Z">
              <w:r>
                <w:rPr>
                  <w:rFonts w:cs="Arial" w:ascii="Arial" w:hAnsi="Arial"/>
                  <w:b/>
                  <w:bCs/>
                  <w:color w:val="0000FF"/>
                  <w:sz w:val="20"/>
                  <w:szCs w:val="20"/>
                  <w:highlight w:val="yellow"/>
                </w:rPr>
                <w:t>S5-22363</w:t>
              </w:r>
            </w:ins>
            <w:ins w:id="1548" w:author="0517" w:date="2022-05-17T12:19:00Z">
              <w:r>
                <w:rPr>
                  <w:rFonts w:cs="Arial" w:ascii="Arial" w:hAnsi="Arial"/>
                  <w:b/>
                  <w:bCs/>
                  <w:color w:val="0000FF"/>
                  <w:sz w:val="20"/>
                  <w:szCs w:val="20"/>
                  <w:highlight w:val="yellow"/>
                </w:rPr>
                <w:t>9</w:t>
              </w:r>
            </w:ins>
            <w:ins w:id="1549" w:author="0517" w:date="2022-05-17T12:21:00Z">
              <w:r>
                <w:rPr>
                  <w:rFonts w:cs="Arial" w:ascii="Arial" w:hAnsi="Arial"/>
                  <w:b/>
                  <w:bCs/>
                  <w:color w:val="0000FF"/>
                  <w:sz w:val="20"/>
                  <w:szCs w:val="20"/>
                  <w:highlight w:val="yellow"/>
                </w:rPr>
                <w:t xml:space="preserve"> (check Rel-17 status in closing plenary)</w:t>
              </w:r>
            </w:ins>
            <w:ins w:id="1550" w:author="0517" w:date="2022-05-17T12:17:00Z">
              <w:r>
                <w:rPr>
                  <w:rFonts w:cs="Arial" w:ascii="Arial" w:hAnsi="Arial"/>
                  <w:b/>
                  <w:bCs/>
                  <w:color w:val="0000FF"/>
                  <w:sz w:val="20"/>
                  <w:szCs w:val="20"/>
                  <w:highlight w:val="yellow"/>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2"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1554" w:author="0509" w:date="2022-05-10T00:03:00Z"/>
              </w:rPr>
            </w:pPr>
            <w:ins w:id="1553"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556" w:author="0517" w:date="2022-05-17T12:26:00Z"/>
              </w:rPr>
            </w:pPr>
            <w:ins w:id="1555"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1558" w:author="0517" w:date="2022-05-17T12:26:00Z"/>
              </w:rPr>
            </w:pPr>
            <w:ins w:id="1557" w:author="0517" w:date="2022-05-17T12:26:00Z">
              <w:r>
                <w:rPr>
                  <w:rFonts w:cs="Calibri" w:ascii="Calibri" w:hAnsi="Calibri"/>
                  <w:sz w:val="18"/>
                  <w:szCs w:val="24"/>
                  <w:lang w:eastAsia="zh-CN"/>
                </w:rPr>
              </w:r>
            </w:ins>
          </w:p>
          <w:p>
            <w:pPr>
              <w:pStyle w:val="Normal"/>
              <w:rPr>
                <w:ins w:id="1560" w:author="0517" w:date="2022-05-17T12:26:00Z"/>
              </w:rPr>
            </w:pPr>
            <w:ins w:id="1559"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1"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1563" w:author="0510" w:date="2022-05-10T12:32:00Z"/>
              </w:rPr>
            </w:pPr>
            <w:ins w:id="1562"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565" w:author="0509" w:date="2022-05-10T00:03:00Z"/>
              </w:rPr>
            </w:pPr>
            <w:ins w:id="1564"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1567" w:author="0510" w:date="2022-05-10T22:32:00Z"/>
              </w:rPr>
            </w:pPr>
            <w:ins w:id="1566"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569" w:author="0510" w:date="2022-05-10T22:32:00Z"/>
              </w:rPr>
            </w:pPr>
            <w:ins w:id="1568"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1572" w:author="0510" w:date="2022-05-10T22:34:00Z"/>
              </w:rPr>
            </w:pPr>
            <w:ins w:id="1570" w:author="0510" w:date="2022-05-10T22:32:00Z">
              <w:r>
                <w:rPr>
                  <w:rFonts w:cs="Calibri" w:ascii="Calibri" w:hAnsi="Calibri"/>
                  <w:sz w:val="18"/>
                  <w:szCs w:val="24"/>
                  <w:lang w:eastAsia="zh-CN"/>
                </w:rPr>
                <w:t xml:space="preserve">S: </w:t>
              </w:r>
            </w:ins>
            <w:ins w:id="1571"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1574" w:author="0510" w:date="2022-05-10T22:34:00Z"/>
              </w:rPr>
            </w:pPr>
            <w:ins w:id="1573"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1577" w:author="0510" w:date="2022-05-10T22:38:00Z"/>
              </w:rPr>
            </w:pPr>
            <w:ins w:id="1575" w:author="0510" w:date="2022-05-10T22:36:00Z">
              <w:r>
                <w:rPr>
                  <w:rFonts w:cs="Calibri" w:ascii="Calibri" w:hAnsi="Calibri"/>
                  <w:sz w:val="18"/>
                  <w:szCs w:val="24"/>
                  <w:lang w:eastAsia="zh-CN"/>
                </w:rPr>
                <w:t xml:space="preserve">I: using file/NRM are equally important. </w:t>
              </w:r>
            </w:ins>
            <w:ins w:id="1576"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1581" w:author="0510" w:date="2022-05-10T22:39:00Z"/>
              </w:rPr>
            </w:pPr>
            <w:ins w:id="1578" w:author="0510" w:date="2022-05-10T22:38:00Z">
              <w:r>
                <w:rPr>
                  <w:rFonts w:cs="Calibri" w:ascii="Calibri" w:hAnsi="Calibri"/>
                  <w:sz w:val="18"/>
                  <w:szCs w:val="24"/>
                  <w:lang w:eastAsia="zh-CN"/>
                </w:rPr>
                <w:t>N: for each type, you should have separate information element</w:t>
              </w:r>
            </w:ins>
            <w:ins w:id="1579" w:author="0510" w:date="2022-05-10T22:42:00Z">
              <w:r>
                <w:rPr>
                  <w:rFonts w:cs="Calibri" w:ascii="Calibri" w:hAnsi="Calibri"/>
                  <w:sz w:val="18"/>
                  <w:szCs w:val="24"/>
                  <w:lang w:eastAsia="zh-CN"/>
                </w:rPr>
                <w:t xml:space="preserve"> for the request</w:t>
              </w:r>
            </w:ins>
            <w:ins w:id="1580"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584" w:author="0510" w:date="2022-05-10T22:43:00Z"/>
              </w:rPr>
            </w:pPr>
            <w:ins w:id="1582" w:author="0510" w:date="2022-05-10T22:39:00Z">
              <w:r>
                <w:rPr>
                  <w:rFonts w:cs="Calibri" w:ascii="Calibri" w:hAnsi="Calibri"/>
                  <w:sz w:val="18"/>
                  <w:szCs w:val="24"/>
                  <w:lang w:eastAsia="zh-CN"/>
                </w:rPr>
                <w:t xml:space="preserve">E: </w:t>
              </w:r>
            </w:ins>
            <w:ins w:id="1583"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1587" w:author="0510" w:date="2022-05-10T22:47:00Z"/>
              </w:rPr>
            </w:pPr>
            <w:ins w:id="1585" w:author="0510" w:date="2022-05-10T22:43:00Z">
              <w:r>
                <w:rPr>
                  <w:rFonts w:cs="Calibri" w:ascii="Calibri" w:hAnsi="Calibri"/>
                  <w:sz w:val="18"/>
                  <w:szCs w:val="24"/>
                  <w:lang w:eastAsia="zh-CN"/>
                </w:rPr>
                <w:t xml:space="preserve">S: </w:t>
              </w:r>
            </w:ins>
            <w:ins w:id="1586"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1589" w:author="0510" w:date="2022-05-10T22:47:00Z"/>
              </w:rPr>
            </w:pPr>
            <w:ins w:id="1588"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1591" w:author="0510" w:date="2022-05-10T22:47:00Z"/>
              </w:rPr>
            </w:pPr>
            <w:ins w:id="1590"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1593" w:author="0510" w:date="2022-05-10T22:49:00Z"/>
              </w:rPr>
            </w:pPr>
            <w:ins w:id="1592"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1595" w:author="0511" w:date="2022-05-11T19:37:00Z"/>
              </w:rPr>
            </w:pPr>
            <w:ins w:id="1594"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1597" w:author="0516" w:date="2022-05-16T13:11:00Z"/>
              </w:rPr>
            </w:pPr>
            <w:ins w:id="1596"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599" w:author="0516" w:date="2022-05-16T13:28:00Z"/>
              </w:rPr>
            </w:pPr>
            <w:ins w:id="1598"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1601" w:author="0517" w:date="2022-05-17T12:23:00Z"/>
              </w:rPr>
            </w:pPr>
            <w:ins w:id="1600"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1603" w:author="0517" w:date="2022-05-17T12:31:00Z"/>
              </w:rPr>
            </w:pPr>
            <w:ins w:id="1602"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1605" w:author="0517" w:date="2022-05-17T12:31:00Z"/>
              </w:rPr>
            </w:pPr>
            <w:ins w:id="1604" w:author="0517" w:date="2022-05-17T12:31:00Z">
              <w:r>
                <w:rPr>
                  <w:rFonts w:cs="Calibri" w:ascii="Calibri" w:hAnsi="Calibri"/>
                  <w:sz w:val="18"/>
                  <w:szCs w:val="24"/>
                  <w:lang w:eastAsia="zh-CN"/>
                </w:rPr>
              </w:r>
            </w:ins>
          </w:p>
          <w:p>
            <w:pPr>
              <w:pStyle w:val="Normal"/>
              <w:rPr>
                <w:ins w:id="1607" w:author="0517" w:date="2022-05-17T12:31:00Z"/>
              </w:rPr>
            </w:pPr>
            <w:ins w:id="1606"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8"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1610" w:author="0509" w:date="2022-05-10T00:03:00Z"/>
              </w:rPr>
            </w:pPr>
            <w:ins w:id="160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1612" w:author="0511" w:date="2022-05-11T19:37:00Z"/>
              </w:rPr>
            </w:pPr>
            <w:ins w:id="1611"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1614" w:author="0511" w:date="2022-05-11T19:37:00Z"/>
              </w:rPr>
            </w:pPr>
            <w:ins w:id="1613"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1616" w:author="0516" w:date="2022-05-16T13:11:00Z"/>
              </w:rPr>
            </w:pPr>
            <w:ins w:id="1615"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1618" w:author="0517" w:date="2022-05-17T12:33:00Z"/>
              </w:rPr>
            </w:pPr>
            <w:ins w:id="1617"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620" w:author="0517" w:date="2022-05-17T12:33:00Z"/>
              </w:rPr>
            </w:pPr>
            <w:ins w:id="1619" w:author="0517" w:date="2022-05-17T12:33:00Z">
              <w:r>
                <w:rPr>
                  <w:rFonts w:cs="Calibri" w:ascii="Calibri" w:hAnsi="Calibri"/>
                  <w:sz w:val="18"/>
                  <w:szCs w:val="24"/>
                  <w:lang w:eastAsia="zh-CN"/>
                </w:rPr>
              </w:r>
            </w:ins>
          </w:p>
          <w:p>
            <w:pPr>
              <w:pStyle w:val="Normal"/>
              <w:rPr>
                <w:ins w:id="1622" w:author="0517" w:date="2022-05-17T12:33:00Z"/>
              </w:rPr>
            </w:pPr>
            <w:ins w:id="1621"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3"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1625" w:author="0510" w:date="2022-05-10T12:33:00Z"/>
              </w:rPr>
            </w:pPr>
            <w:ins w:id="1624"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1627" w:author="0510" w:date="2022-05-10T12:33:00Z"/>
              </w:rPr>
            </w:pPr>
            <w:ins w:id="1626"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1630" w:author="0509" w:date="2022-05-10T00:03:00Z"/>
              </w:rPr>
            </w:pPr>
            <w:ins w:id="1628" w:author="0511" w:date="2022-05-11T19:38:00Z">
              <w:r>
                <w:rPr>
                  <w:rFonts w:cs="Calibri" w:ascii="Calibri" w:hAnsi="Calibri"/>
                  <w:sz w:val="18"/>
                  <w:szCs w:val="24"/>
                  <w:lang w:eastAsia="zh-CN"/>
                </w:rPr>
                <w:t xml:space="preserve">11 May: more comments. </w:t>
              </w:r>
            </w:ins>
            <w:ins w:id="1629"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632" w:author="0517" w:date="2022-05-17T12:35:00Z"/>
              </w:rPr>
            </w:pPr>
            <w:ins w:id="1631" w:author="0517" w:date="2022-05-17T12:35:00Z">
              <w:r>
                <w:rPr>
                  <w:rFonts w:cs="Calibri" w:ascii="Calibri" w:hAnsi="Calibri"/>
                  <w:sz w:val="18"/>
                  <w:szCs w:val="24"/>
                  <w:lang w:eastAsia="zh-CN"/>
                </w:rPr>
              </w:r>
            </w:ins>
          </w:p>
          <w:p>
            <w:pPr>
              <w:pStyle w:val="Normal"/>
              <w:rPr>
                <w:ins w:id="1634" w:author="0517" w:date="2022-05-17T12:35:00Z"/>
              </w:rPr>
            </w:pPr>
            <w:ins w:id="1633"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5"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1637" w:author="0516" w:date="2022-05-16T23:19:00Z"/>
              </w:rPr>
            </w:pPr>
            <w:ins w:id="1636"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1639" w:author="0517" w:date="2022-05-17T12:35:00Z"/>
              </w:rPr>
            </w:pPr>
            <w:ins w:id="1638"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1641" w:author="0517" w:date="2022-05-17T12:35:00Z"/>
              </w:rPr>
            </w:pPr>
            <w:ins w:id="1640" w:author="0517" w:date="2022-05-17T12:35:00Z">
              <w:r>
                <w:rPr>
                  <w:rFonts w:cs="Calibri" w:ascii="Calibri" w:hAnsi="Calibri"/>
                  <w:sz w:val="18"/>
                  <w:szCs w:val="24"/>
                </w:rPr>
              </w:r>
            </w:ins>
          </w:p>
          <w:p>
            <w:pPr>
              <w:pStyle w:val="Normal"/>
              <w:rPr>
                <w:rFonts w:ascii="Arial" w:hAnsi="Arial" w:cs="Arial"/>
                <w:b/>
                <w:b/>
                <w:bCs/>
                <w:color w:val="0000FF"/>
                <w:sz w:val="20"/>
                <w:szCs w:val="20"/>
                <w:lang w:val="en-GB"/>
                <w:ins w:id="1645" w:author="0517" w:date="2022-05-17T12:35:00Z"/>
              </w:rPr>
            </w:pPr>
            <w:ins w:id="1642" w:author="0517" w:date="2022-05-17T12:35:00Z">
              <w:r>
                <w:rPr>
                  <w:rFonts w:cs="Arial" w:ascii="Arial" w:hAnsi="Arial"/>
                  <w:b/>
                  <w:bCs/>
                  <w:color w:val="0000FF"/>
                  <w:sz w:val="20"/>
                  <w:szCs w:val="20"/>
                  <w:lang w:val="en-GB"/>
                </w:rPr>
                <w:t xml:space="preserve">Conclusion: Email approval with new tdoc# </w:t>
              </w:r>
            </w:ins>
            <w:ins w:id="1643" w:author="0517" w:date="2022-05-17T12:35:00Z">
              <w:r>
                <w:rPr>
                  <w:rFonts w:cs="Arial" w:ascii="Arial" w:hAnsi="Arial"/>
                  <w:b/>
                  <w:bCs/>
                  <w:color w:val="0000FF"/>
                  <w:sz w:val="20"/>
                  <w:szCs w:val="20"/>
                </w:rPr>
                <w:t>S5-223644</w:t>
              </w:r>
            </w:ins>
            <w:ins w:id="1644"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6"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1648" w:author="0509" w:date="2022-05-10T00:03:00Z"/>
              </w:rPr>
            </w:pPr>
            <w:ins w:id="1647"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1650" w:author="0510" w:date="2022-05-10T22:52:00Z"/>
              </w:rPr>
            </w:pPr>
            <w:ins w:id="1649"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1653" w:author="0510" w:date="2022-05-10T23:00:00Z"/>
              </w:rPr>
            </w:pPr>
            <w:ins w:id="1651" w:author="0510" w:date="2022-05-10T22:54:00Z">
              <w:r>
                <w:rPr>
                  <w:rFonts w:cs="Calibri" w:ascii="Calibri" w:hAnsi="Calibri"/>
                  <w:sz w:val="18"/>
                  <w:szCs w:val="24"/>
                  <w:lang w:eastAsia="zh-CN"/>
                </w:rPr>
                <w:t xml:space="preserve">N: </w:t>
              </w:r>
            </w:ins>
            <w:ins w:id="1652"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1655" w:author="0510" w:date="2022-05-10T23:00:00Z"/>
              </w:rPr>
            </w:pPr>
            <w:ins w:id="1654"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1657" w:author="0510" w:date="2022-05-10T23:00:00Z"/>
              </w:rPr>
            </w:pPr>
            <w:ins w:id="1656"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1660" w:author="0510" w:date="2022-05-10T23:02:00Z"/>
              </w:rPr>
            </w:pPr>
            <w:ins w:id="1658" w:author="0510" w:date="2022-05-10T23:00:00Z">
              <w:r>
                <w:rPr>
                  <w:rFonts w:cs="Calibri" w:ascii="Calibri" w:hAnsi="Calibri"/>
                  <w:sz w:val="18"/>
                  <w:szCs w:val="24"/>
                  <w:lang w:eastAsia="zh-CN"/>
                </w:rPr>
                <w:t xml:space="preserve">I: for reporting we no need </w:t>
              </w:r>
            </w:ins>
            <w:ins w:id="1659"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1662" w:author="0510" w:date="2022-05-10T23:02:00Z"/>
              </w:rPr>
            </w:pPr>
            <w:ins w:id="1661"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64" w:author="0510" w:date="2022-05-10T23:02:00Z"/>
              </w:rPr>
            </w:pPr>
            <w:ins w:id="1663"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1666" w:author="0510" w:date="2022-05-10T23:02:00Z"/>
              </w:rPr>
            </w:pPr>
            <w:ins w:id="1665"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1670" w:author="0510" w:date="2022-05-10T23:04:00Z"/>
              </w:rPr>
            </w:pPr>
            <w:ins w:id="1667" w:author="0510" w:date="2022-05-10T23:02:00Z">
              <w:r>
                <w:rPr>
                  <w:rFonts w:cs="Calibri" w:ascii="Calibri" w:hAnsi="Calibri"/>
                  <w:sz w:val="18"/>
                  <w:szCs w:val="24"/>
                  <w:lang w:eastAsia="zh-CN"/>
                </w:rPr>
                <w:t>Notification based:</w:t>
              </w:r>
            </w:ins>
            <w:ins w:id="1668" w:author="0510" w:date="2022-05-10T23:04:00Z">
              <w:r>
                <w:rPr>
                  <w:rFonts w:cs="Calibri" w:ascii="Calibri" w:hAnsi="Calibri"/>
                  <w:sz w:val="18"/>
                  <w:szCs w:val="24"/>
                  <w:lang w:eastAsia="zh-CN"/>
                </w:rPr>
                <w:t xml:space="preserve"> </w:t>
              </w:r>
            </w:ins>
            <w:ins w:id="1669"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1672" w:author="0510" w:date="2022-05-10T23:04:00Z"/>
              </w:rPr>
            </w:pPr>
            <w:ins w:id="1671"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74" w:author="0510" w:date="2022-05-10T23:12:00Z"/>
              </w:rPr>
            </w:pPr>
            <w:ins w:id="1673"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1678" w:author="0510" w:date="2022-05-10T23:10:00Z"/>
              </w:rPr>
            </w:pPr>
            <w:ins w:id="1675" w:author="0510" w:date="2022-05-10T23:10:00Z">
              <w:r>
                <w:rPr>
                  <w:rFonts w:cs="Calibri" w:ascii="Calibri" w:hAnsi="Calibri"/>
                  <w:sz w:val="18"/>
                  <w:szCs w:val="24"/>
                  <w:lang w:eastAsia="zh-CN"/>
                </w:rPr>
                <w:t>VC asked whether there are other opinions</w:t>
              </w:r>
            </w:ins>
            <w:ins w:id="1676" w:author="0510" w:date="2022-05-10T23:13:00Z">
              <w:r>
                <w:rPr>
                  <w:rFonts w:cs="Calibri" w:ascii="Calibri" w:hAnsi="Calibri"/>
                  <w:sz w:val="18"/>
                  <w:szCs w:val="24"/>
                  <w:lang w:eastAsia="zh-CN"/>
                </w:rPr>
                <w:t xml:space="preserve"> </w:t>
              </w:r>
            </w:ins>
            <w:ins w:id="1677"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80" w:author="0510" w:date="2022-05-10T23:04:00Z"/>
              </w:rPr>
            </w:pPr>
            <w:ins w:id="1679"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84" w:author="0510" w:date="2022-05-10T23:08:00Z"/>
              </w:rPr>
            </w:pPr>
            <w:ins w:id="1681" w:author="0510" w:date="2022-05-10T23:04:00Z">
              <w:r>
                <w:rPr>
                  <w:rFonts w:cs="Calibri" w:ascii="Calibri" w:hAnsi="Calibri"/>
                  <w:sz w:val="18"/>
                  <w:szCs w:val="24"/>
                  <w:lang w:eastAsia="zh-CN"/>
                </w:rPr>
                <w:t xml:space="preserve">S: </w:t>
              </w:r>
            </w:ins>
            <w:ins w:id="1682"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1683"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1686" w:author="0510" w:date="2022-05-10T23:08:00Z"/>
              </w:rPr>
            </w:pPr>
            <w:ins w:id="1685" w:author="0510" w:date="2022-05-10T23: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688" w:author="0510" w:date="2022-05-10T23:08:00Z"/>
              </w:rPr>
            </w:pPr>
            <w:ins w:id="1687" w:author="0510" w:date="2022-05-10T23:08:00Z">
              <w:r>
                <w:rPr>
                  <w:rFonts w:cs="Calibri" w:ascii="Calibri" w:hAnsi="Calibri"/>
                  <w:sz w:val="18"/>
                  <w:szCs w:val="24"/>
                  <w:lang w:eastAsia="zh-CN"/>
                </w:rPr>
                <w:t>Question for further discussion:</w:t>
              </w:r>
            </w:ins>
          </w:p>
          <w:p>
            <w:pPr>
              <w:pStyle w:val="Normal"/>
              <w:widowControl w:val="false"/>
              <w:numPr>
                <w:ilvl w:val="0"/>
                <w:numId w:val="13"/>
              </w:numPr>
              <w:ind w:left="144" w:hanging="144"/>
              <w:rPr>
                <w:rFonts w:ascii="Calibri" w:hAnsi="Calibri" w:cs="Calibri"/>
                <w:sz w:val="18"/>
                <w:szCs w:val="24"/>
                <w:lang w:eastAsia="zh-CN"/>
                <w:ins w:id="1691" w:author="0510" w:date="2022-05-10T23:08:00Z"/>
              </w:rPr>
            </w:pPr>
            <w:ins w:id="1689" w:author="0510" w:date="2022-05-10T23:08:00Z">
              <w:r>
                <w:rPr>
                  <w:rFonts w:cs="Calibri" w:ascii="Calibri" w:hAnsi="Calibri"/>
                  <w:sz w:val="18"/>
                  <w:szCs w:val="24"/>
                  <w:lang w:eastAsia="zh-CN"/>
                </w:rPr>
                <w:t>Which reporting options to be captured in Rel-17?</w:t>
              </w:r>
            </w:ins>
            <w:ins w:id="1690" w:author="0510" w:date="2022-05-10T23:12:00Z">
              <w:r>
                <w:rPr>
                  <w:rFonts w:cs="Calibri" w:ascii="Calibri" w:hAnsi="Calibri"/>
                  <w:sz w:val="18"/>
                  <w:szCs w:val="24"/>
                  <w:lang w:eastAsia="zh-CN"/>
                </w:rPr>
                <w:t xml:space="preserve"> </w:t>
              </w:r>
            </w:ins>
          </w:p>
          <w:p>
            <w:pPr>
              <w:pStyle w:val="Normal"/>
              <w:widowControl w:val="false"/>
              <w:numPr>
                <w:ilvl w:val="0"/>
                <w:numId w:val="13"/>
              </w:numPr>
              <w:ind w:left="144" w:hanging="144"/>
              <w:rPr>
                <w:rFonts w:ascii="Calibri" w:hAnsi="Calibri" w:cs="Calibri"/>
                <w:sz w:val="18"/>
                <w:szCs w:val="24"/>
                <w:lang w:eastAsia="zh-CN"/>
                <w:ins w:id="1695" w:author="0510" w:date="2022-05-10T23:06:00Z"/>
              </w:rPr>
            </w:pPr>
            <w:ins w:id="1692" w:author="0510" w:date="2022-05-10T23:08:00Z">
              <w:r>
                <w:rPr>
                  <w:rFonts w:cs="Calibri" w:ascii="Calibri" w:hAnsi="Calibri"/>
                  <w:sz w:val="18"/>
                  <w:szCs w:val="24"/>
                  <w:lang w:eastAsia="zh-CN"/>
                </w:rPr>
                <w:t>What is the best approach to capture the use case specific</w:t>
              </w:r>
            </w:ins>
            <w:ins w:id="1693" w:author="0510" w:date="2022-05-10T23:15:00Z">
              <w:r>
                <w:rPr>
                  <w:rFonts w:cs="Calibri" w:ascii="Calibri" w:hAnsi="Calibri"/>
                  <w:sz w:val="18"/>
                  <w:szCs w:val="24"/>
                  <w:lang w:eastAsia="zh-CN"/>
                </w:rPr>
                <w:t xml:space="preserve"> information in the report</w:t>
              </w:r>
            </w:ins>
            <w:ins w:id="1694"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697" w:author="0510" w:date="2022-05-10T23:10:00Z"/>
              </w:rPr>
            </w:pPr>
            <w:ins w:id="1696"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01" w:author="0517" w:date="2022-05-17T07:33:00Z"/>
              </w:rPr>
            </w:pPr>
            <w:ins w:id="1698" w:author="0516" w:date="2022-05-16T16:01:00Z">
              <w:r>
                <w:rPr>
                  <w:rFonts w:cs="Calibri" w:ascii="Calibri" w:hAnsi="Calibri"/>
                  <w:sz w:val="18"/>
                  <w:szCs w:val="24"/>
                  <w:lang w:eastAsia="zh-CN"/>
                </w:rPr>
                <w:t xml:space="preserve">16 May: need to clarify which mechanism to use in R17. </w:t>
              </w:r>
            </w:ins>
            <w:ins w:id="1699" w:author="0517" w:date="2022-05-17T07:33:00Z">
              <w:r>
                <w:rPr>
                  <w:rFonts w:cs="Calibri" w:ascii="Calibri" w:hAnsi="Calibri"/>
                  <w:sz w:val="18"/>
                  <w:szCs w:val="24"/>
                  <w:highlight w:val="yellow"/>
                  <w:lang w:eastAsia="zh-CN"/>
                </w:rPr>
                <w:t>Rev3 uploaded after last revision upload deadline.</w:t>
              </w:r>
            </w:ins>
            <w:ins w:id="1700" w:author="0517" w:date="2022-05-17T07:3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1703" w:author="0517" w:date="2022-05-17T07:33:00Z"/>
              </w:rPr>
            </w:pPr>
            <w:ins w:id="1702"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1706" w:author="0517" w:date="2022-05-17T07:33:00Z"/>
              </w:rPr>
            </w:pPr>
            <w:ins w:id="1704" w:author="0517" w:date="2022-05-17T07:33:00Z">
              <w:r>
                <w:rPr>
                  <w:rFonts w:cs="Arial" w:ascii="Arial" w:hAnsi="Arial"/>
                  <w:b/>
                  <w:bCs/>
                  <w:color w:val="0000FF"/>
                  <w:sz w:val="20"/>
                  <w:szCs w:val="20"/>
                </w:rPr>
                <w:t xml:space="preserve">Conclusion: </w:t>
              </w:r>
            </w:ins>
            <w:ins w:id="1705" w:author="0517" w:date="2022-05-17T07:33:00Z">
              <w:r>
                <w:rPr>
                  <w:rFonts w:cs="Arial" w:ascii="Arial" w:hAnsi="Arial"/>
                  <w:b/>
                  <w:bCs/>
                  <w:color w:val="0000FF"/>
                  <w:sz w:val="20"/>
                  <w:szCs w:val="20"/>
                  <w:highlight w:val="yellow"/>
                </w:rPr>
                <w:t>TBD (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1707"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1710" w:author="0510" w:date="2022-05-10T12:34:00Z"/>
              </w:rPr>
            </w:pPr>
            <w:ins w:id="1708" w:author="0510" w:date="2022-05-10T12:34:00Z">
              <w:r>
                <w:rPr>
                  <w:rFonts w:cs="Calibri" w:ascii="Calibri" w:hAnsi="Calibri"/>
                  <w:sz w:val="18"/>
                  <w:szCs w:val="24"/>
                </w:rPr>
                <w:t>10 May: first set of comments received.</w:t>
              </w:r>
            </w:ins>
            <w:ins w:id="1709"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1712" w:author="0516" w:date="2022-05-16T13:13:00Z"/>
              </w:rPr>
            </w:pPr>
            <w:ins w:id="1711"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1714" w:author="0517" w:date="2022-05-17T12:44:00Z"/>
              </w:rPr>
            </w:pPr>
            <w:ins w:id="1713"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1716" w:author="0517" w:date="2022-05-17T12:44:00Z"/>
              </w:rPr>
            </w:pPr>
            <w:ins w:id="1715" w:author="0517" w:date="2022-05-17T12:44:00Z">
              <w:r>
                <w:rPr>
                  <w:rFonts w:cs="Calibri" w:ascii="Calibri" w:hAnsi="Calibri"/>
                  <w:sz w:val="18"/>
                  <w:szCs w:val="24"/>
                  <w:lang w:eastAsia="zh-CN"/>
                </w:rPr>
              </w:r>
            </w:ins>
          </w:p>
          <w:p>
            <w:pPr>
              <w:pStyle w:val="Normal"/>
              <w:rPr>
                <w:ins w:id="1718" w:author="0517" w:date="2022-05-17T12:44:00Z"/>
              </w:rPr>
            </w:pPr>
            <w:ins w:id="1717"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1719"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1722" w:author="0510" w:date="2022-05-10T12:34:00Z"/>
              </w:rPr>
            </w:pPr>
            <w:ins w:id="1720" w:author="0509" w:date="2022-05-10T00:04:00Z">
              <w:r>
                <w:rPr>
                  <w:rFonts w:cs="Calibri" w:ascii="Calibri" w:hAnsi="Calibri"/>
                  <w:sz w:val="18"/>
                  <w:szCs w:val="24"/>
                </w:rPr>
                <w:t>9 May: first set of comments received.</w:t>
              </w:r>
            </w:ins>
            <w:ins w:id="1721" w:author="0510" w:date="2022-05-10T12:36:00Z">
              <w:r>
                <w:rPr>
                  <w:rFonts w:cs="Calibri" w:ascii="Calibri" w:hAnsi="Calibri"/>
                  <w:sz w:val="18"/>
                  <w:szCs w:val="24"/>
                </w:rPr>
                <w:t xml:space="preserve"> More discussion.</w:t>
              </w:r>
            </w:ins>
          </w:p>
          <w:p>
            <w:pPr>
              <w:pStyle w:val="Normal"/>
              <w:rPr>
                <w:rFonts w:ascii="Calibri" w:hAnsi="Calibri" w:cs="Calibri"/>
                <w:sz w:val="18"/>
                <w:szCs w:val="24"/>
                <w:ins w:id="1725" w:author="0509" w:date="2022-05-10T00:04:00Z"/>
              </w:rPr>
            </w:pPr>
            <w:ins w:id="1723" w:author="0510" w:date="2022-05-10T12:34:00Z">
              <w:r>
                <w:rPr>
                  <w:rFonts w:cs="Calibri" w:ascii="Calibri" w:hAnsi="Calibri"/>
                  <w:sz w:val="18"/>
                  <w:szCs w:val="24"/>
                </w:rPr>
                <w:t>10 May: Huawei suggest to discuss it in Rel-18.  Object to discuss in Rel-17.</w:t>
              </w:r>
            </w:ins>
            <w:ins w:id="1724"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1726" w:author="0511" w:date="2022-05-11T19:45:00Z">
              <w:r>
                <w:rPr>
                  <w:rFonts w:cs="Calibri" w:ascii="Calibri" w:hAnsi="Calibri"/>
                  <w:sz w:val="18"/>
                  <w:szCs w:val="24"/>
                  <w:lang w:eastAsia="zh-CN"/>
                </w:rPr>
                <w:t>11 May: more discussion.</w:t>
              </w:r>
            </w:ins>
            <w:ins w:id="1727" w:author="0511" w:date="2022-05-12T00:00: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1729" w:author="0511" w:date="2022-05-11T21:08:00Z"/>
              </w:rPr>
            </w:pPr>
            <w:ins w:id="1728"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1736" w:author="0511" w:date="2022-05-11T21:09:00Z"/>
              </w:rPr>
            </w:pPr>
            <w:ins w:id="1730" w:author="0511" w:date="2022-05-11T21:08:00Z">
              <w:r>
                <w:rPr>
                  <w:rFonts w:cs="Calibri" w:ascii="Calibri" w:hAnsi="Calibri"/>
                  <w:sz w:val="18"/>
                  <w:szCs w:val="24"/>
                  <w:lang w:eastAsia="zh-CN"/>
                </w:rPr>
                <w:t xml:space="preserve">I: suggest to specify the MDA capability, like to link </w:t>
              </w:r>
            </w:ins>
            <w:ins w:id="1731" w:author="0511" w:date="2022-05-11T21:11:00Z">
              <w:r>
                <w:rPr>
                  <w:rFonts w:cs="Calibri" w:ascii="Calibri" w:hAnsi="Calibri"/>
                  <w:sz w:val="18"/>
                  <w:szCs w:val="24"/>
                  <w:lang w:eastAsia="zh-CN"/>
                </w:rPr>
                <w:t xml:space="preserve">with </w:t>
              </w:r>
            </w:ins>
            <w:ins w:id="1732" w:author="0511" w:date="2022-05-11T21:09:00Z">
              <w:r>
                <w:rPr>
                  <w:rFonts w:cs="Calibri" w:ascii="Calibri" w:hAnsi="Calibri"/>
                  <w:sz w:val="18"/>
                  <w:szCs w:val="24"/>
                  <w:lang w:eastAsia="zh-CN"/>
                </w:rPr>
                <w:t>the AIML</w:t>
              </w:r>
            </w:ins>
            <w:ins w:id="1733" w:author="0511" w:date="2022-05-11T21:11:00Z">
              <w:r>
                <w:rPr>
                  <w:rFonts w:cs="Calibri" w:ascii="Calibri" w:hAnsi="Calibri"/>
                  <w:sz w:val="18"/>
                  <w:szCs w:val="24"/>
                  <w:lang w:eastAsia="zh-CN"/>
                </w:rPr>
                <w:t>, align with AIML terms</w:t>
              </w:r>
            </w:ins>
            <w:ins w:id="1734" w:author="0511" w:date="2022-05-11T21:13:00Z">
              <w:r>
                <w:rPr>
                  <w:rFonts w:cs="Calibri" w:ascii="Calibri" w:hAnsi="Calibri"/>
                  <w:sz w:val="18"/>
                  <w:szCs w:val="24"/>
                  <w:lang w:eastAsia="zh-CN"/>
                </w:rPr>
                <w:t xml:space="preserve"> and reuse AIML if possbile</w:t>
              </w:r>
            </w:ins>
            <w:ins w:id="1735"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1739" w:author="0511" w:date="2022-05-11T21:11:00Z"/>
              </w:rPr>
            </w:pPr>
            <w:ins w:id="1737" w:author="0511" w:date="2022-05-11T21:09:00Z">
              <w:r>
                <w:rPr>
                  <w:rFonts w:cs="Calibri" w:ascii="Calibri" w:hAnsi="Calibri"/>
                  <w:sz w:val="18"/>
                  <w:szCs w:val="24"/>
                  <w:lang w:eastAsia="zh-CN"/>
                </w:rPr>
                <w:t>N: MDA capability is similar as SupportedAnalytics. Not all MDA uses AIML. AIML is only one example of SupportedAnalytics.</w:t>
              </w:r>
            </w:ins>
            <w:ins w:id="1738"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1742" w:author="0511" w:date="2022-05-11T21:17:00Z"/>
              </w:rPr>
            </w:pPr>
            <w:ins w:id="1740" w:author="0511" w:date="2022-05-11T21:11:00Z">
              <w:r>
                <w:rPr>
                  <w:rFonts w:cs="Calibri" w:ascii="Calibri" w:hAnsi="Calibri"/>
                  <w:sz w:val="18"/>
                  <w:szCs w:val="24"/>
                  <w:lang w:eastAsia="zh-CN"/>
                </w:rPr>
                <w:t xml:space="preserve">S: </w:t>
              </w:r>
            </w:ins>
            <w:ins w:id="1741"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1745" w:author="0511" w:date="2022-05-11T21:16:00Z"/>
              </w:rPr>
            </w:pPr>
            <w:ins w:id="1743" w:author="0511" w:date="2022-05-11T21:17:00Z">
              <w:r>
                <w:rPr>
                  <w:rFonts w:cs="Calibri" w:ascii="Calibri" w:hAnsi="Calibri"/>
                  <w:sz w:val="18"/>
                  <w:szCs w:val="24"/>
                  <w:lang w:eastAsia="zh-CN"/>
                </w:rPr>
                <w:t xml:space="preserve">Computation model should leave for </w:t>
              </w:r>
            </w:ins>
            <w:ins w:id="1744"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1747" w:author="0511" w:date="2022-05-11T21:16:00Z"/>
              </w:rPr>
            </w:pPr>
            <w:ins w:id="1746"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1750" w:author="0511" w:date="2022-05-11T21:25:00Z"/>
              </w:rPr>
            </w:pPr>
            <w:ins w:id="1748" w:author="0511" w:date="2022-05-11T21:16:00Z">
              <w:r>
                <w:rPr>
                  <w:rFonts w:cs="Calibri" w:ascii="Calibri" w:hAnsi="Calibri"/>
                  <w:sz w:val="18"/>
                  <w:szCs w:val="24"/>
                  <w:lang w:eastAsia="zh-CN"/>
                </w:rPr>
                <w:t xml:space="preserve">E: </w:t>
              </w:r>
            </w:ins>
            <w:ins w:id="1749"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1752" w:author="0511" w:date="2022-05-11T21:18:00Z"/>
              </w:rPr>
            </w:pPr>
            <w:ins w:id="1751"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1755" w:author="0511" w:date="2022-05-11T21:26:00Z"/>
              </w:rPr>
            </w:pPr>
            <w:ins w:id="1753" w:author="0511" w:date="2022-05-11T21:18:00Z">
              <w:r>
                <w:rPr>
                  <w:rFonts w:cs="Calibri" w:ascii="Calibri" w:hAnsi="Calibri"/>
                  <w:sz w:val="18"/>
                  <w:szCs w:val="24"/>
                  <w:lang w:eastAsia="zh-CN"/>
                </w:rPr>
                <w:t xml:space="preserve">NEC: </w:t>
              </w:r>
            </w:ins>
            <w:ins w:id="1754"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1757" w:author="0511" w:date="2022-05-11T21:26:00Z"/>
              </w:rPr>
            </w:pPr>
            <w:ins w:id="1756"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1760" w:author="0511" w:date="2022-05-11T21:28:00Z"/>
              </w:rPr>
            </w:pPr>
            <w:ins w:id="1758" w:author="0511" w:date="2022-05-11T21:26:00Z">
              <w:r>
                <w:rPr>
                  <w:rFonts w:cs="Calibri" w:ascii="Calibri" w:hAnsi="Calibri"/>
                  <w:sz w:val="18"/>
                  <w:szCs w:val="24"/>
                  <w:lang w:eastAsia="zh-CN"/>
                </w:rPr>
                <w:t>I:</w:t>
              </w:r>
            </w:ins>
            <w:ins w:id="1759"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1763" w:author="0511" w:date="2022-05-11T21:25:00Z"/>
              </w:rPr>
            </w:pPr>
            <w:ins w:id="1761" w:author="0511" w:date="2022-05-11T21:28:00Z">
              <w:r>
                <w:rPr>
                  <w:rFonts w:cs="Calibri" w:ascii="Calibri" w:hAnsi="Calibri"/>
                  <w:sz w:val="18"/>
                  <w:szCs w:val="24"/>
                  <w:lang w:eastAsia="zh-CN"/>
                </w:rPr>
                <w:t xml:space="preserve">The only model which is clear is AIML </w:t>
              </w:r>
            </w:ins>
            <w:ins w:id="1762"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1765" w:author="0516" w:date="2022-05-16T13:13:00Z"/>
              </w:rPr>
            </w:pPr>
            <w:ins w:id="1764" w:author="0511" w:date="2022-05-11T21:25:00Z">
              <w:r>
                <w:rPr>
                  <w:rFonts w:cs="Calibri" w:ascii="Calibri" w:hAnsi="Calibri"/>
                  <w:sz w:val="18"/>
                  <w:szCs w:val="24"/>
                  <w:lang w:eastAsia="zh-CN"/>
                </w:rPr>
                <w:t>STOP.</w:t>
              </w:r>
            </w:ins>
          </w:p>
          <w:p>
            <w:pPr>
              <w:pStyle w:val="Normal"/>
              <w:widowControl w:val="false"/>
              <w:ind w:left="144" w:hanging="144"/>
              <w:rPr>
                <w:ins w:id="1768" w:author="0517" w:date="2022-05-17T12:30:00Z"/>
              </w:rPr>
            </w:pPr>
            <w:ins w:id="1766" w:author="0516" w:date="2022-05-16T13:13:00Z">
              <w:r>
                <w:rPr>
                  <w:rFonts w:cs="Calibri" w:ascii="Calibri" w:hAnsi="Calibri"/>
                  <w:sz w:val="18"/>
                  <w:szCs w:val="24"/>
                  <w:lang w:eastAsia="zh-CN"/>
                </w:rPr>
                <w:t xml:space="preserve">12 May: </w:t>
              </w:r>
            </w:ins>
            <w:ins w:id="1767" w:author="0517" w:date="2022-05-17T12:30:00Z">
              <w:r>
                <w:rPr>
                  <w:rFonts w:cs="Calibri" w:ascii="Calibri" w:hAnsi="Calibri"/>
                  <w:sz w:val="18"/>
                  <w:szCs w:val="24"/>
                  <w:lang w:eastAsia="zh-CN"/>
                </w:rPr>
                <w:t xml:space="preserve">Ericsson Object </w:t>
              </w:r>
            </w:ins>
          </w:p>
          <w:p>
            <w:pPr>
              <w:pStyle w:val="Normal"/>
              <w:widowControl w:val="false"/>
              <w:ind w:left="144" w:hanging="144"/>
              <w:rPr>
                <w:rFonts w:ascii="Calibri" w:hAnsi="Calibri" w:cs="Calibri"/>
                <w:sz w:val="18"/>
                <w:szCs w:val="24"/>
                <w:lang w:eastAsia="zh-CN"/>
                <w:ins w:id="1770" w:author="0517" w:date="2022-05-17T12:30:00Z"/>
              </w:rPr>
            </w:pPr>
            <w:ins w:id="1769"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rFonts w:ascii="Calibri" w:hAnsi="Calibri" w:cs="Calibri"/>
                <w:sz w:val="18"/>
                <w:szCs w:val="24"/>
                <w:lang w:eastAsia="zh-CN"/>
                <w:ins w:id="1772" w:author="0517" w:date="2022-05-17T12:30:00Z"/>
              </w:rPr>
            </w:pPr>
            <w:ins w:id="1771"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1774" w:author="0517" w:date="2022-05-17T12:30:00Z"/>
              </w:rPr>
            </w:pPr>
            <w:ins w:id="1773"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1776" w:author="0517" w:date="2022-05-17T12:30:00Z"/>
              </w:rPr>
            </w:pPr>
            <w:ins w:id="1775"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1778" w:author="0517" w:date="2022-05-17T12:30:00Z"/>
              </w:rPr>
            </w:pPr>
            <w:ins w:id="1777"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80" w:author="0517" w:date="2022-05-17T12:28:00Z"/>
              </w:rPr>
            </w:pPr>
            <w:ins w:id="1779"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782" w:author="0517" w:date="2022-05-17T12:28:00Z"/>
              </w:rPr>
            </w:pPr>
            <w:ins w:id="1781"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784" w:author="0517" w:date="2022-05-17T12:44:00Z"/>
              </w:rPr>
            </w:pPr>
            <w:ins w:id="1783"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1786" w:author="0517" w:date="2022-05-17T12:44:00Z"/>
              </w:rPr>
            </w:pPr>
            <w:ins w:id="1785" w:author="0517" w:date="2022-05-17T12:44:00Z">
              <w:r>
                <w:rPr>
                  <w:rFonts w:cs="Calibri" w:ascii="Calibri" w:hAnsi="Calibri"/>
                  <w:sz w:val="18"/>
                  <w:szCs w:val="24"/>
                  <w:lang w:eastAsia="zh-CN"/>
                </w:rPr>
              </w:r>
            </w:ins>
          </w:p>
          <w:p>
            <w:pPr>
              <w:pStyle w:val="Normal"/>
              <w:rPr>
                <w:ins w:id="1788" w:author="0517" w:date="2022-05-17T12:44:00Z"/>
              </w:rPr>
            </w:pPr>
            <w:ins w:id="1787"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9"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1791" w:author="0516" w:date="2022-05-16T16:13:00Z"/>
              </w:rPr>
            </w:pPr>
            <w:ins w:id="1790"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1793" w:author="0516" w:date="2022-05-16T16:13:00Z"/>
              </w:rPr>
            </w:pPr>
            <w:ins w:id="1792"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1795" w:author="0517" w:date="2022-05-17T12:45:00Z"/>
              </w:rPr>
            </w:pPr>
            <w:ins w:id="1794" w:author="0516" w:date="2022-05-16T16:13:00Z">
              <w:r>
                <w:rPr>
                  <w:rFonts w:cs="Calibri" w:ascii="Calibri" w:hAnsi="Calibri"/>
                  <w:sz w:val="18"/>
                  <w:szCs w:val="24"/>
                </w:rPr>
                <w:t xml:space="preserve">16 May: rev1 uploaded. </w:t>
              </w:r>
            </w:ins>
          </w:p>
          <w:p>
            <w:pPr>
              <w:pStyle w:val="Normal"/>
              <w:widowControl w:val="false"/>
              <w:ind w:left="144" w:hanging="144"/>
              <w:rPr>
                <w:ins w:id="1797" w:author="0517" w:date="2022-05-17T12:45:00Z"/>
              </w:rPr>
            </w:pPr>
            <w:ins w:id="1796"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1799" w:author="0517" w:date="2022-05-17T12:45:00Z"/>
              </w:rPr>
            </w:pPr>
            <w:ins w:id="1798" w:author="0517" w:date="2022-05-17T12:45:00Z">
              <w:r>
                <w:rPr>
                  <w:rFonts w:cs="Calibri" w:ascii="Calibri" w:hAnsi="Calibri"/>
                  <w:sz w:val="18"/>
                  <w:szCs w:val="24"/>
                </w:rPr>
              </w:r>
            </w:ins>
          </w:p>
          <w:p>
            <w:pPr>
              <w:pStyle w:val="Normal"/>
              <w:rPr>
                <w:ins w:id="1801" w:author="0517" w:date="2022-05-17T12:45:00Z"/>
              </w:rPr>
            </w:pPr>
            <w:ins w:id="1800"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1804" w:author="0517" w:date="2022-05-17T12:46:00Z"/>
              </w:rPr>
            </w:pPr>
            <w:ins w:id="1803"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806" w:author="0517" w:date="2022-05-17T12:46:00Z"/>
              </w:rPr>
            </w:pPr>
            <w:ins w:id="1805"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808" w:author="0517" w:date="2022-05-17T12:46:00Z"/>
              </w:rPr>
            </w:pPr>
            <w:ins w:id="1807"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9"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1811" w:author="0517" w:date="2022-05-17T12:46:00Z"/>
              </w:rPr>
            </w:pPr>
            <w:ins w:id="1810"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1813" w:author="0517" w:date="2022-05-17T12:46:00Z"/>
              </w:rPr>
            </w:pPr>
            <w:ins w:id="1812" w:author="0517" w:date="2022-05-17T12:46:00Z">
              <w:r>
                <w:rPr>
                  <w:rFonts w:cs="Calibri" w:ascii="Calibri" w:hAnsi="Calibri"/>
                  <w:sz w:val="18"/>
                  <w:szCs w:val="24"/>
                </w:rPr>
              </w:r>
            </w:ins>
          </w:p>
          <w:p>
            <w:pPr>
              <w:pStyle w:val="Normal"/>
              <w:rPr>
                <w:rFonts w:ascii="Arial" w:hAnsi="Arial" w:cs="Arial"/>
                <w:b/>
                <w:b/>
                <w:bCs/>
                <w:color w:val="0000FF"/>
                <w:sz w:val="20"/>
                <w:szCs w:val="20"/>
                <w:lang w:val="en-GB"/>
                <w:ins w:id="1815" w:author="0517" w:date="2022-05-17T12:46:00Z"/>
              </w:rPr>
            </w:pPr>
            <w:ins w:id="1814"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6"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1819" w:author="0511" w:date="2022-05-12T00:11:00Z"/>
              </w:rPr>
            </w:pPr>
            <w:ins w:id="1817" w:author="0510" w:date="2022-05-10T19:01:00Z">
              <w:r>
                <w:rPr>
                  <w:rFonts w:cs="Calibri" w:ascii="Calibri" w:hAnsi="Calibri"/>
                  <w:sz w:val="18"/>
                  <w:szCs w:val="24"/>
                </w:rPr>
                <w:t>9 May: first set of comments received. More discussion.</w:t>
              </w:r>
            </w:ins>
            <w:ins w:id="1818"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1822" w:author="0516" w:date="2022-05-16T16:29:00Z"/>
              </w:rPr>
            </w:pPr>
            <w:ins w:id="1820" w:author="0511" w:date="2022-05-12T00:11:00Z">
              <w:r>
                <w:rPr>
                  <w:rFonts w:cs="Calibri" w:ascii="Calibri" w:hAnsi="Calibri"/>
                  <w:sz w:val="18"/>
                  <w:szCs w:val="24"/>
                </w:rPr>
                <w:t>11 May: rev2 uploaded.</w:t>
              </w:r>
            </w:ins>
            <w:ins w:id="1821"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1826" w:author="0517" w:date="2022-05-17T13:22:00Z"/>
              </w:rPr>
            </w:pPr>
            <w:ins w:id="1823" w:author="0516" w:date="2022-05-16T16:29:00Z">
              <w:r>
                <w:rPr>
                  <w:rFonts w:cs="Calibri" w:ascii="Calibri" w:hAnsi="Calibri"/>
                  <w:sz w:val="18"/>
                  <w:szCs w:val="24"/>
                </w:rPr>
                <w:t>1</w:t>
              </w:r>
            </w:ins>
            <w:ins w:id="1824" w:author="0516" w:date="2022-05-16T16:31:00Z">
              <w:r>
                <w:rPr>
                  <w:rFonts w:cs="Calibri" w:ascii="Calibri" w:hAnsi="Calibri"/>
                  <w:sz w:val="18"/>
                  <w:szCs w:val="24"/>
                </w:rPr>
                <w:t>3</w:t>
              </w:r>
            </w:ins>
            <w:ins w:id="1825"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1828" w:author="0517" w:date="2022-05-17T13:22:00Z"/>
              </w:rPr>
            </w:pPr>
            <w:ins w:id="1827" w:author="0517" w:date="2022-05-17T13:22:00Z">
              <w:r>
                <w:rPr>
                  <w:rFonts w:cs="Calibri" w:ascii="Calibri" w:hAnsi="Calibri"/>
                  <w:sz w:val="18"/>
                  <w:szCs w:val="24"/>
                </w:rPr>
              </w:r>
            </w:ins>
          </w:p>
          <w:p>
            <w:pPr>
              <w:pStyle w:val="Normal"/>
              <w:rPr>
                <w:ins w:id="1830" w:author="0517" w:date="2022-05-17T13:22:00Z"/>
              </w:rPr>
            </w:pPr>
            <w:ins w:id="1829"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1"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1834" w:author="0511" w:date="2022-05-12T00:11:00Z"/>
              </w:rPr>
            </w:pPr>
            <w:ins w:id="1832" w:author="0511" w:date="2022-05-12T00:09:00Z">
              <w:r>
                <w:rPr>
                  <w:rFonts w:cs="Calibri" w:ascii="Calibri" w:hAnsi="Calibri"/>
                  <w:sz w:val="18"/>
                  <w:szCs w:val="24"/>
                </w:rPr>
                <w:t>10 May: first set of comments received.</w:t>
              </w:r>
            </w:ins>
            <w:ins w:id="1833"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836" w:author="0516" w:date="2022-05-16T16:50:00Z"/>
              </w:rPr>
            </w:pPr>
            <w:ins w:id="1835"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1838" w:author="0517" w:date="2022-05-17T12:48:00Z"/>
              </w:rPr>
            </w:pPr>
            <w:ins w:id="1837" w:author="0516" w:date="2022-05-16T16:50:00Z">
              <w:r>
                <w:rPr>
                  <w:rFonts w:cs="Calibri" w:ascii="Calibri" w:hAnsi="Calibri"/>
                  <w:sz w:val="18"/>
                  <w:szCs w:val="24"/>
                </w:rPr>
                <w:t xml:space="preserve">13 May: more discussion. </w:t>
              </w:r>
            </w:ins>
          </w:p>
          <w:p>
            <w:pPr>
              <w:pStyle w:val="Normal"/>
              <w:widowControl w:val="false"/>
              <w:ind w:left="144" w:hanging="144"/>
              <w:rPr>
                <w:ins w:id="1840" w:author="0517" w:date="2022-05-17T12:48:00Z"/>
              </w:rPr>
            </w:pPr>
            <w:ins w:id="1839"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1842" w:author="0517" w:date="2022-05-17T12:48:00Z"/>
              </w:rPr>
            </w:pPr>
            <w:ins w:id="1841" w:author="0517" w:date="2022-05-17T12:48:00Z">
              <w:r>
                <w:rPr>
                  <w:rFonts w:cs="Calibri" w:ascii="Calibri" w:hAnsi="Calibri"/>
                  <w:sz w:val="18"/>
                  <w:szCs w:val="24"/>
                </w:rPr>
              </w:r>
            </w:ins>
          </w:p>
          <w:p>
            <w:pPr>
              <w:pStyle w:val="Normal"/>
              <w:widowControl w:val="false"/>
              <w:ind w:left="144" w:hanging="144"/>
              <w:rPr>
                <w:rFonts w:ascii="Calibri" w:hAnsi="Calibri" w:cs="Calibri"/>
                <w:sz w:val="18"/>
                <w:szCs w:val="24"/>
              </w:rPr>
            </w:pPr>
            <w:ins w:id="1843" w:author="0517" w:date="2022-05-17T12:48:00Z">
              <w:r>
                <w:rPr>
                  <w:rFonts w:cs="Arial" w:ascii="Arial" w:hAnsi="Arial"/>
                  <w:b/>
                  <w:bCs/>
                  <w:color w:val="0000FF"/>
                  <w:sz w:val="20"/>
                  <w:szCs w:val="20"/>
                  <w:lang w:val="en-GB"/>
                </w:rPr>
                <w:t>Conclusion:</w:t>
              </w:r>
            </w:ins>
            <w:ins w:id="1844" w:author="0517" w:date="2022-05-17T12:50:00Z">
              <w:r>
                <w:rPr>
                  <w:rFonts w:cs="Arial" w:ascii="Arial" w:hAnsi="Arial"/>
                  <w:b/>
                  <w:bCs/>
                  <w:color w:val="0000FF"/>
                  <w:sz w:val="20"/>
                  <w:szCs w:val="20"/>
                  <w:lang w:val="en-GB"/>
                </w:rPr>
                <w:t xml:space="preserve"> </w:t>
              </w:r>
            </w:ins>
            <w:ins w:id="1845" w:author="0517" w:date="2022-05-17T12:50:00Z">
              <w:r>
                <w:rPr>
                  <w:rFonts w:cs="Arial" w:ascii="Arial" w:hAnsi="Arial"/>
                  <w:b/>
                  <w:bCs/>
                  <w:color w:val="0000FF"/>
                  <w:sz w:val="20"/>
                  <w:szCs w:val="20"/>
                  <w:highlight w:val="yellow"/>
                  <w:lang w:val="en-GB"/>
                </w:rPr>
                <w:t>TB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6"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1849" w:author="0511" w:date="2022-05-12T00:11:00Z"/>
              </w:rPr>
            </w:pPr>
            <w:ins w:id="1847" w:author="0511" w:date="2022-05-12T00:11:00Z">
              <w:r>
                <w:rPr>
                  <w:rFonts w:cs="Calibri" w:ascii="Calibri" w:hAnsi="Calibri"/>
                  <w:sz w:val="18"/>
                  <w:szCs w:val="24"/>
                </w:rPr>
                <w:t xml:space="preserve">11 May: first set of comments received. </w:t>
              </w:r>
            </w:ins>
            <w:ins w:id="1848"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1851" w:author="0517" w:date="2022-05-17T13:23:00Z"/>
              </w:rPr>
            </w:pPr>
            <w:ins w:id="1850" w:author="0517" w:date="2022-05-17T13:23:00Z">
              <w:r>
                <w:rPr>
                  <w:rFonts w:cs="Calibri" w:ascii="Calibri" w:hAnsi="Calibri"/>
                  <w:sz w:val="18"/>
                  <w:szCs w:val="24"/>
                </w:rPr>
              </w:r>
            </w:ins>
          </w:p>
          <w:p>
            <w:pPr>
              <w:pStyle w:val="Normal"/>
              <w:rPr>
                <w:rFonts w:ascii="Arial" w:hAnsi="Arial" w:cs="Arial"/>
                <w:b/>
                <w:b/>
                <w:bCs/>
                <w:color w:val="0000FF"/>
                <w:sz w:val="20"/>
                <w:szCs w:val="20"/>
                <w:lang w:val="en-GB"/>
                <w:ins w:id="1853" w:author="0517" w:date="2022-05-17T13:23:00Z"/>
              </w:rPr>
            </w:pPr>
            <w:ins w:id="1852"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4"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1856" w:author="0517" w:date="2022-05-17T13:25:00Z"/>
              </w:rPr>
            </w:pPr>
            <w:ins w:id="1855"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1858" w:author="0517" w:date="2022-05-17T13:25:00Z"/>
              </w:rPr>
            </w:pPr>
            <w:ins w:id="1857"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9"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1861" w:author="0516" w:date="2022-05-16T23:20:00Z"/>
              </w:rPr>
            </w:pPr>
            <w:ins w:id="1860"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1863" w:author="0517" w:date="2022-05-17T13:28:00Z"/>
              </w:rPr>
            </w:pPr>
            <w:ins w:id="1862"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1865" w:author="0517" w:date="2022-05-17T13:28:00Z"/>
              </w:rPr>
            </w:pPr>
            <w:ins w:id="1864" w:author="0517" w:date="2022-05-17T13:28:00Z">
              <w:r>
                <w:rPr>
                  <w:rFonts w:cs="Calibri" w:ascii="Calibri" w:hAnsi="Calibri"/>
                  <w:sz w:val="18"/>
                  <w:szCs w:val="24"/>
                </w:rPr>
              </w:r>
            </w:ins>
          </w:p>
          <w:p>
            <w:pPr>
              <w:pStyle w:val="Normal"/>
              <w:rPr>
                <w:rFonts w:ascii="Arial" w:hAnsi="Arial" w:cs="Arial"/>
                <w:b/>
                <w:b/>
                <w:bCs/>
                <w:color w:val="0000FF"/>
                <w:sz w:val="20"/>
                <w:szCs w:val="20"/>
                <w:lang w:val="en-GB"/>
                <w:ins w:id="1869" w:author="0517" w:date="2022-05-17T13:28:00Z"/>
              </w:rPr>
            </w:pPr>
            <w:ins w:id="1866" w:author="0517" w:date="2022-05-17T13:28:00Z">
              <w:r>
                <w:rPr>
                  <w:rFonts w:cs="Arial" w:ascii="Arial" w:hAnsi="Arial"/>
                  <w:b/>
                  <w:bCs/>
                  <w:color w:val="0000FF"/>
                  <w:sz w:val="20"/>
                  <w:szCs w:val="20"/>
                  <w:lang w:val="en-GB"/>
                </w:rPr>
                <w:t xml:space="preserve">Conclusion: Email approval with new tdoc# </w:t>
              </w:r>
            </w:ins>
            <w:ins w:id="1867" w:author="0517" w:date="2022-05-17T13:28:00Z">
              <w:r>
                <w:rPr>
                  <w:rFonts w:cs="Arial" w:ascii="Arial" w:hAnsi="Arial"/>
                  <w:b/>
                  <w:bCs/>
                  <w:color w:val="0000FF"/>
                  <w:sz w:val="20"/>
                  <w:szCs w:val="20"/>
                </w:rPr>
                <w:t>S5-223647</w:t>
              </w:r>
            </w:ins>
            <w:ins w:id="1868"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0"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1872" w:author="0517" w:date="2022-05-17T13:32:00Z"/>
              </w:rPr>
            </w:pPr>
            <w:ins w:id="1871"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874" w:author="0517" w:date="2022-05-17T13:32:00Z"/>
              </w:rPr>
            </w:pPr>
            <w:ins w:id="1873" w:author="0517" w:date="2022-05-17T13:32:00Z">
              <w:r>
                <w:rPr>
                  <w:rFonts w:cs="Calibri" w:ascii="Calibri" w:hAnsi="Calibri"/>
                  <w:sz w:val="18"/>
                  <w:szCs w:val="24"/>
                </w:rPr>
              </w:r>
            </w:ins>
          </w:p>
          <w:p>
            <w:pPr>
              <w:pStyle w:val="Normal"/>
              <w:rPr>
                <w:rFonts w:ascii="Calibri" w:hAnsi="Calibri" w:cs="Calibri"/>
                <w:sz w:val="18"/>
                <w:szCs w:val="24"/>
                <w:ins w:id="1876" w:author="0517" w:date="2022-05-17T13:32:00Z"/>
              </w:rPr>
            </w:pPr>
            <w:ins w:id="1875"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7"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1879" w:author="0516" w:date="2022-05-16T17:01:00Z"/>
              </w:rPr>
            </w:pPr>
            <w:ins w:id="1878"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1881" w:author="0517" w:date="2022-05-17T13:32:00Z"/>
              </w:rPr>
            </w:pPr>
            <w:ins w:id="1880"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883" w:author="0517" w:date="2022-05-17T13:32:00Z"/>
              </w:rPr>
            </w:pPr>
            <w:ins w:id="1882" w:author="0517" w:date="2022-05-17T13:32:00Z">
              <w:r>
                <w:rPr>
                  <w:rFonts w:cs="Calibri" w:ascii="Calibri" w:hAnsi="Calibri"/>
                  <w:sz w:val="18"/>
                  <w:szCs w:val="24"/>
                </w:rPr>
              </w:r>
            </w:ins>
          </w:p>
          <w:p>
            <w:pPr>
              <w:pStyle w:val="Normal"/>
              <w:rPr>
                <w:ins w:id="1885" w:author="0517" w:date="2022-05-17T13:32:00Z"/>
              </w:rPr>
            </w:pPr>
            <w:ins w:id="1884"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6"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1888" w:author="0511" w:date="2022-05-12T00:14:00Z"/>
              </w:rPr>
            </w:pPr>
            <w:ins w:id="1887"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1890" w:author="0509" w:date="2022-05-10T00:10:00Z"/>
              </w:rPr>
            </w:pPr>
            <w:ins w:id="1889"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1892" w:author="0517" w:date="2022-05-17T13:35:00Z"/>
              </w:rPr>
            </w:pPr>
            <w:ins w:id="1891"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1894" w:author="0517" w:date="2022-05-17T13:35:00Z"/>
              </w:rPr>
            </w:pPr>
            <w:ins w:id="1893" w:author="0517" w:date="2022-05-17T13:35:00Z">
              <w:r>
                <w:rPr>
                  <w:rFonts w:cs="Calibri" w:ascii="Calibri" w:hAnsi="Calibri"/>
                  <w:sz w:val="18"/>
                  <w:szCs w:val="24"/>
                  <w:lang w:eastAsia="zh-CN"/>
                </w:rPr>
              </w:r>
            </w:ins>
          </w:p>
          <w:p>
            <w:pPr>
              <w:pStyle w:val="Normal"/>
              <w:rPr>
                <w:ins w:id="1896" w:author="0517" w:date="2022-05-17T13:35:00Z"/>
              </w:rPr>
            </w:pPr>
            <w:ins w:id="1895"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897"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900" w:author="0509" w:date="2022-05-10T00:10:00Z"/>
              </w:rPr>
            </w:pPr>
            <w:ins w:id="1898" w:author="0509" w:date="2022-05-10T00:10:00Z">
              <w:r>
                <w:rPr>
                  <w:rFonts w:cs="Calibri" w:ascii="Calibri" w:hAnsi="Calibri"/>
                  <w:sz w:val="18"/>
                  <w:szCs w:val="24"/>
                </w:rPr>
                <w:t>9 May: first set of comments received.</w:t>
              </w:r>
            </w:ins>
            <w:ins w:id="1899"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1902" w:author="0516" w:date="2022-05-16T17:04:00Z"/>
              </w:rPr>
            </w:pPr>
            <w:ins w:id="1901"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1904" w:author="0516" w:date="2022-05-16T17:04:00Z"/>
              </w:rPr>
            </w:pPr>
            <w:ins w:id="1903" w:author="0516" w:date="2022-05-16T17:04:00Z">
              <w:r>
                <w:rPr>
                  <w:rFonts w:cs="Calibri" w:ascii="Calibri" w:hAnsi="Calibri"/>
                  <w:sz w:val="18"/>
                  <w:szCs w:val="24"/>
                  <w:lang w:eastAsia="zh-CN"/>
                </w:rPr>
              </w:r>
            </w:ins>
          </w:p>
          <w:p>
            <w:pPr>
              <w:pStyle w:val="Normal"/>
              <w:rPr>
                <w:rFonts w:ascii="Arial" w:hAnsi="Arial" w:cs="Arial"/>
                <w:b/>
                <w:b/>
                <w:bCs/>
                <w:color w:val="0000FF"/>
                <w:sz w:val="20"/>
                <w:szCs w:val="20"/>
                <w:ins w:id="1906" w:author="0516" w:date="2022-05-16T17:04:00Z"/>
              </w:rPr>
            </w:pPr>
            <w:ins w:id="1905"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1907"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1910" w:author="0509" w:date="2022-05-10T00:10:00Z"/>
              </w:rPr>
            </w:pPr>
            <w:ins w:id="1908" w:author="0509" w:date="2022-05-10T00:10:00Z">
              <w:r>
                <w:rPr>
                  <w:rFonts w:cs="Calibri" w:ascii="Calibri" w:hAnsi="Calibri"/>
                  <w:sz w:val="18"/>
                  <w:szCs w:val="24"/>
                </w:rPr>
                <w:t>9 May: first set of comments received.</w:t>
              </w:r>
            </w:ins>
            <w:ins w:id="1909"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1912" w:author="0516" w:date="2022-05-16T17:05:00Z"/>
              </w:rPr>
            </w:pPr>
            <w:ins w:id="1911"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1914" w:author="0516" w:date="2022-05-16T17:05:00Z"/>
              </w:rPr>
            </w:pPr>
            <w:ins w:id="1913" w:author="0516" w:date="2022-05-16T17:05:00Z">
              <w:r>
                <w:rPr>
                  <w:rFonts w:cs="Calibri" w:ascii="Calibri" w:hAnsi="Calibri"/>
                  <w:sz w:val="18"/>
                  <w:szCs w:val="24"/>
                  <w:lang w:eastAsia="zh-CN"/>
                </w:rPr>
              </w:r>
            </w:ins>
          </w:p>
          <w:p>
            <w:pPr>
              <w:pStyle w:val="Normal"/>
              <w:rPr>
                <w:rFonts w:ascii="Arial" w:hAnsi="Arial" w:cs="Arial"/>
                <w:b/>
                <w:b/>
                <w:bCs/>
                <w:color w:val="0000FF"/>
                <w:sz w:val="20"/>
                <w:szCs w:val="20"/>
                <w:ins w:id="1916" w:author="0516" w:date="2022-05-16T17:05:00Z"/>
              </w:rPr>
            </w:pPr>
            <w:ins w:id="1915"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1919" w:author="0516" w:date="2022-05-16T17:14:00Z"/>
              </w:rPr>
            </w:pPr>
            <w:ins w:id="1918"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1921" w:author="0517" w:date="2022-05-17T13:37:00Z"/>
              </w:rPr>
            </w:pPr>
            <w:ins w:id="1920"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1923" w:author="0517" w:date="2022-05-17T13:37:00Z"/>
              </w:rPr>
            </w:pPr>
            <w:ins w:id="1922" w:author="0517" w:date="2022-05-17T13:37:00Z">
              <w:r>
                <w:rPr>
                  <w:rFonts w:cs="Calibri" w:ascii="Calibri" w:hAnsi="Calibri"/>
                  <w:sz w:val="18"/>
                  <w:szCs w:val="24"/>
                </w:rPr>
              </w:r>
            </w:ins>
          </w:p>
          <w:p>
            <w:pPr>
              <w:pStyle w:val="Normal"/>
              <w:rPr>
                <w:ins w:id="1925" w:author="0517" w:date="2022-05-17T13:37:00Z"/>
              </w:rPr>
            </w:pPr>
            <w:ins w:id="1924"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1928" w:author="0517" w:date="2022-05-17T13:37:00Z"/>
              </w:rPr>
            </w:pPr>
            <w:ins w:id="1927"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30" w:author="0517" w:date="2022-05-17T13:37:00Z"/>
              </w:rPr>
            </w:pPr>
            <w:ins w:id="1929" w:author="0517" w:date="2022-05-17T13:37:00Z">
              <w:r>
                <w:rPr>
                  <w:rFonts w:cs="Calibri" w:ascii="Calibri" w:hAnsi="Calibri"/>
                  <w:sz w:val="18"/>
                  <w:szCs w:val="24"/>
                </w:rPr>
              </w:r>
            </w:ins>
          </w:p>
          <w:p>
            <w:pPr>
              <w:pStyle w:val="Normal"/>
              <w:rPr>
                <w:rFonts w:ascii="Arial" w:hAnsi="Arial" w:cs="Arial"/>
                <w:b/>
                <w:b/>
                <w:bCs/>
                <w:color w:val="0000FF"/>
                <w:sz w:val="20"/>
                <w:szCs w:val="20"/>
                <w:lang w:val="en-GB"/>
                <w:ins w:id="1932" w:author="0517" w:date="2022-05-17T13:37:00Z"/>
              </w:rPr>
            </w:pPr>
            <w:ins w:id="1931"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3"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1935" w:author="0511" w:date="2022-05-12T00:15:00Z"/>
              </w:rPr>
            </w:pPr>
            <w:ins w:id="1934"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1937" w:author="0516" w:date="2022-05-16T17:16:00Z"/>
              </w:rPr>
            </w:pPr>
            <w:ins w:id="1936"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1940" w:author="0517" w:date="2022-05-17T13:38:00Z"/>
              </w:rPr>
            </w:pPr>
            <w:ins w:id="1938"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1939"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1944" w:author="0517" w:date="2022-05-17T13:39:00Z"/>
              </w:rPr>
            </w:pPr>
            <w:ins w:id="1941"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1942" w:author="0517" w:date="2022-05-17T13:41:00Z">
              <w:r>
                <w:rPr>
                  <w:rFonts w:cs="Calibri" w:ascii="Calibri" w:hAnsi="Calibri"/>
                  <w:sz w:val="18"/>
                  <w:szCs w:val="24"/>
                </w:rPr>
                <w:t xml:space="preserve"> Intel clarifies the threshold is only applicable to the numeric IEs</w:t>
              </w:r>
            </w:ins>
            <w:ins w:id="1943"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1946" w:author="0517" w:date="2022-05-17T13:42:00Z"/>
              </w:rPr>
            </w:pPr>
            <w:ins w:id="1945" w:author="0517" w:date="2022-05-17T13:42:00Z">
              <w:r>
                <w:rPr>
                  <w:rFonts w:cs="Calibri" w:ascii="Calibri" w:hAnsi="Calibri"/>
                  <w:sz w:val="18"/>
                  <w:szCs w:val="24"/>
                  <w:lang w:eastAsia="zh-CN"/>
                </w:rPr>
              </w:r>
            </w:ins>
          </w:p>
          <w:p>
            <w:pPr>
              <w:pStyle w:val="Normal"/>
              <w:rPr>
                <w:ins w:id="1948" w:author="0517" w:date="2022-05-17T13:42:00Z"/>
              </w:rPr>
            </w:pPr>
            <w:ins w:id="1947"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9"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1951" w:author="0511" w:date="2022-05-12T00:16:00Z"/>
              </w:rPr>
            </w:pPr>
            <w:ins w:id="1950"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1953" w:author="0517" w:date="2022-05-17T13:43:00Z"/>
              </w:rPr>
            </w:pPr>
            <w:ins w:id="1952"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1955" w:author="0517" w:date="2022-05-17T13:43:00Z"/>
              </w:rPr>
            </w:pPr>
            <w:ins w:id="1954" w:author="0517" w:date="2022-05-17T13:43:00Z">
              <w:r>
                <w:rPr>
                  <w:rFonts w:cs="Calibri" w:ascii="Calibri" w:hAnsi="Calibri"/>
                  <w:sz w:val="18"/>
                  <w:szCs w:val="24"/>
                </w:rPr>
              </w:r>
            </w:ins>
          </w:p>
          <w:p>
            <w:pPr>
              <w:pStyle w:val="Normal"/>
              <w:rPr>
                <w:ins w:id="1957" w:author="0517" w:date="2022-05-17T13:43:00Z"/>
              </w:rPr>
            </w:pPr>
            <w:ins w:id="1956"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8"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1960" w:author="0517" w:date="2022-05-17T13:46:00Z"/>
              </w:rPr>
            </w:pPr>
            <w:ins w:id="1959"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1962" w:author="0517" w:date="2022-05-17T13:46:00Z"/>
              </w:rPr>
            </w:pPr>
            <w:ins w:id="1961" w:author="0517" w:date="2022-05-17T13:46:00Z">
              <w:r>
                <w:rPr>
                  <w:rFonts w:cs="Calibri" w:ascii="Calibri" w:hAnsi="Calibri"/>
                  <w:sz w:val="18"/>
                  <w:szCs w:val="24"/>
                </w:rPr>
              </w:r>
            </w:ins>
          </w:p>
          <w:p>
            <w:pPr>
              <w:pStyle w:val="Normal"/>
              <w:rPr>
                <w:rFonts w:ascii="Arial" w:hAnsi="Arial" w:cs="Arial"/>
                <w:b/>
                <w:b/>
                <w:bCs/>
                <w:color w:val="0000FF"/>
                <w:sz w:val="20"/>
                <w:szCs w:val="20"/>
                <w:lang w:val="en-GB"/>
                <w:ins w:id="1964" w:author="0517" w:date="2022-05-17T13:46:00Z"/>
              </w:rPr>
            </w:pPr>
            <w:ins w:id="1963"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1965"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68" w:author="0510" w:date="2022-05-10T19:14:00Z"/>
              </w:rPr>
            </w:pPr>
            <w:ins w:id="1966" w:author="0509" w:date="2022-05-10T00:06:00Z">
              <w:r>
                <w:rPr>
                  <w:rFonts w:cs="Calibri" w:ascii="Calibri" w:hAnsi="Calibri"/>
                  <w:sz w:val="18"/>
                  <w:szCs w:val="24"/>
                </w:rPr>
                <w:t>9 May: first set of comments received.</w:t>
              </w:r>
            </w:ins>
            <w:ins w:id="1967" w:author="0510" w:date="2022-05-10T19:04:00Z">
              <w:r>
                <w:rPr>
                  <w:rFonts w:cs="Calibri" w:ascii="Calibri" w:hAnsi="Calibri"/>
                  <w:sz w:val="18"/>
                  <w:szCs w:val="24"/>
                </w:rPr>
                <w:t xml:space="preserve"> Rev1 uploaded.</w:t>
              </w:r>
            </w:ins>
          </w:p>
          <w:p>
            <w:pPr>
              <w:pStyle w:val="Normal"/>
              <w:rPr>
                <w:rFonts w:ascii="Calibri" w:hAnsi="Calibri" w:cs="Calibri"/>
                <w:sz w:val="18"/>
                <w:szCs w:val="24"/>
                <w:ins w:id="1970" w:author="0511" w:date="2022-05-12T00:18:00Z"/>
              </w:rPr>
            </w:pPr>
            <w:ins w:id="1969" w:author="0510" w:date="2022-05-10T19:14:00Z">
              <w:r>
                <w:rPr>
                  <w:rFonts w:cs="Calibri" w:ascii="Calibri" w:hAnsi="Calibri"/>
                  <w:sz w:val="18"/>
                  <w:szCs w:val="24"/>
                </w:rPr>
                <w:t>10 May: more comments.</w:t>
              </w:r>
            </w:ins>
          </w:p>
          <w:p>
            <w:pPr>
              <w:pStyle w:val="Normal"/>
              <w:rPr>
                <w:rFonts w:ascii="Calibri" w:hAnsi="Calibri" w:cs="Calibri"/>
                <w:sz w:val="18"/>
                <w:szCs w:val="24"/>
                <w:del w:id="1972" w:author="0511" w:date="2022-05-12T00:18:00Z"/>
              </w:rPr>
            </w:pPr>
            <w:ins w:id="1971"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1975" w:author="0517" w:date="2022-05-17T13:54:00Z"/>
              </w:rPr>
            </w:pPr>
            <w:ins w:id="1973" w:author="0516" w:date="2022-05-16T18:01:00Z">
              <w:r>
                <w:rPr>
                  <w:rFonts w:cs="Calibri" w:ascii="Calibri" w:hAnsi="Calibri"/>
                  <w:sz w:val="18"/>
                  <w:szCs w:val="24"/>
                  <w:lang w:eastAsia="zh-CN"/>
                </w:rPr>
                <w:t xml:space="preserve">16 May: more comments. </w:t>
              </w:r>
            </w:ins>
            <w:ins w:id="1974"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1977" w:author="0517" w:date="2022-05-17T13:54:00Z"/>
              </w:rPr>
            </w:pPr>
            <w:ins w:id="1976" w:author="0517" w:date="2022-05-17T13:54:00Z">
              <w:r>
                <w:rPr>
                  <w:rFonts w:cs="Calibri" w:ascii="Calibri" w:hAnsi="Calibri"/>
                  <w:sz w:val="18"/>
                  <w:szCs w:val="24"/>
                  <w:lang w:eastAsia="zh-CN"/>
                </w:rPr>
              </w:r>
            </w:ins>
          </w:p>
          <w:p>
            <w:pPr>
              <w:pStyle w:val="Normal"/>
              <w:rPr>
                <w:ins w:id="1979" w:author="0517" w:date="2022-05-17T13:54:00Z"/>
              </w:rPr>
            </w:pPr>
            <w:ins w:id="1978"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1980"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1983" w:author="0510" w:date="2022-05-10T19:14:00Z"/>
              </w:rPr>
            </w:pPr>
            <w:ins w:id="1981" w:author="0509" w:date="2022-05-10T00:06:00Z">
              <w:r>
                <w:rPr>
                  <w:rFonts w:cs="Calibri" w:ascii="Calibri" w:hAnsi="Calibri"/>
                  <w:sz w:val="18"/>
                  <w:szCs w:val="24"/>
                </w:rPr>
                <w:t>9 May: first set of comments received.</w:t>
              </w:r>
            </w:ins>
            <w:ins w:id="1982" w:author="0510" w:date="2022-05-10T19:05:00Z">
              <w:r>
                <w:rPr>
                  <w:rFonts w:cs="Calibri" w:ascii="Calibri" w:hAnsi="Calibri"/>
                  <w:sz w:val="18"/>
                  <w:szCs w:val="24"/>
                </w:rPr>
                <w:t xml:space="preserve"> Rev1 uploaded.</w:t>
              </w:r>
            </w:ins>
          </w:p>
          <w:p>
            <w:pPr>
              <w:pStyle w:val="Normal"/>
              <w:rPr>
                <w:rFonts w:ascii="Calibri" w:hAnsi="Calibri" w:cs="Calibri"/>
                <w:sz w:val="18"/>
                <w:szCs w:val="24"/>
                <w:ins w:id="1985" w:author="0511" w:date="2022-05-12T00:18:00Z"/>
              </w:rPr>
            </w:pPr>
            <w:ins w:id="1984" w:author="0510" w:date="2022-05-10T19:14:00Z">
              <w:r>
                <w:rPr>
                  <w:rFonts w:cs="Calibri" w:ascii="Calibri" w:hAnsi="Calibri"/>
                  <w:sz w:val="18"/>
                  <w:szCs w:val="24"/>
                </w:rPr>
                <w:t>10 May: more comments.</w:t>
              </w:r>
            </w:ins>
          </w:p>
          <w:p>
            <w:pPr>
              <w:pStyle w:val="Normal"/>
              <w:rPr>
                <w:rFonts w:ascii="Calibri" w:hAnsi="Calibri" w:cs="Calibri"/>
                <w:sz w:val="18"/>
                <w:szCs w:val="24"/>
                <w:ins w:id="1987" w:author="0509" w:date="2022-05-10T00:06:00Z"/>
              </w:rPr>
            </w:pPr>
            <w:ins w:id="1986"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1990" w:author="0517" w:date="2022-05-17T13:50:00Z"/>
              </w:rPr>
            </w:pPr>
            <w:ins w:id="1988" w:author="0516" w:date="2022-05-16T18:01:00Z">
              <w:r>
                <w:rPr>
                  <w:rFonts w:cs="Calibri" w:ascii="Calibri" w:hAnsi="Calibri"/>
                  <w:sz w:val="18"/>
                  <w:szCs w:val="24"/>
                  <w:lang w:eastAsia="zh-CN"/>
                </w:rPr>
                <w:t>16 May: more comments.</w:t>
              </w:r>
            </w:ins>
            <w:ins w:id="1989"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1992" w:author="0517" w:date="2022-05-17T13:55:00Z"/>
              </w:rPr>
            </w:pPr>
            <w:ins w:id="1991"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1994" w:author="0517" w:date="2022-05-17T13:55:00Z"/>
              </w:rPr>
            </w:pPr>
            <w:ins w:id="1993" w:author="0517" w:date="2022-05-17T13:55:00Z">
              <w:r>
                <w:rPr>
                  <w:rFonts w:cs="Calibri" w:ascii="Calibri" w:hAnsi="Calibri"/>
                  <w:sz w:val="18"/>
                  <w:szCs w:val="24"/>
                </w:rPr>
              </w:r>
            </w:ins>
          </w:p>
          <w:p>
            <w:pPr>
              <w:pStyle w:val="Normal"/>
              <w:rPr>
                <w:ins w:id="1996" w:author="0517" w:date="2022-05-17T13:55:00Z"/>
              </w:rPr>
            </w:pPr>
            <w:ins w:id="1995"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1997"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1999" w:author="0511" w:date="2022-05-12T00:18:00Z"/>
              </w:rPr>
            </w:pPr>
            <w:ins w:id="1998"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2001" w:author="0516" w:date="2022-05-16T17:52:00Z"/>
              </w:rPr>
            </w:pPr>
            <w:ins w:id="2000"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2003" w:author="0510" w:date="2022-05-10T19:15:00Z"/>
              </w:rPr>
            </w:pPr>
            <w:ins w:id="2002"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2005" w:author="0517" w:date="2022-05-17T13:49:00Z"/>
              </w:rPr>
            </w:pPr>
            <w:ins w:id="2004" w:author="0517" w:date="2022-05-17T13:49:00Z">
              <w:r>
                <w:rPr>
                  <w:rFonts w:cs="Calibri" w:ascii="Calibri" w:hAnsi="Calibri"/>
                  <w:sz w:val="18"/>
                  <w:szCs w:val="24"/>
                </w:rPr>
              </w:r>
            </w:ins>
          </w:p>
          <w:p>
            <w:pPr>
              <w:pStyle w:val="Normal"/>
              <w:widowControl w:val="false"/>
              <w:ind w:left="144" w:hanging="144"/>
              <w:rPr>
                <w:ins w:id="2008" w:author="0517" w:date="2022-05-17T13:49:00Z"/>
              </w:rPr>
            </w:pPr>
            <w:ins w:id="2006" w:author="0517" w:date="2022-05-17T13:49:00Z">
              <w:r>
                <w:rPr>
                  <w:rFonts w:cs="Calibri" w:ascii="Calibri" w:hAnsi="Calibri"/>
                  <w:sz w:val="18"/>
                  <w:szCs w:val="24"/>
                  <w:lang w:eastAsia="zh-CN"/>
                </w:rPr>
                <w:t>1</w:t>
              </w:r>
            </w:ins>
            <w:ins w:id="2007"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2010" w:author="0517" w:date="2022-05-17T13:56:00Z"/>
              </w:rPr>
            </w:pPr>
            <w:ins w:id="2009"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2012" w:author="0517" w:date="2022-05-17T13:56:00Z"/>
              </w:rPr>
            </w:pPr>
            <w:ins w:id="2011" w:author="0517" w:date="2022-05-17T13:56:00Z">
              <w:r>
                <w:rPr>
                  <w:rFonts w:cs="Calibri" w:ascii="Calibri" w:hAnsi="Calibri"/>
                  <w:sz w:val="18"/>
                  <w:szCs w:val="24"/>
                  <w:lang w:eastAsia="zh-CN"/>
                </w:rPr>
              </w:r>
            </w:ins>
          </w:p>
          <w:p>
            <w:pPr>
              <w:pStyle w:val="Normal"/>
              <w:rPr>
                <w:ins w:id="2014" w:author="0517" w:date="2022-05-17T13:56:00Z"/>
              </w:rPr>
            </w:pPr>
            <w:ins w:id="2013"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2015"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2016" w:author="0509" w:date="2022-05-09T23:36:00Z">
              <w:r>
                <w:rPr>
                  <w:rFonts w:cs="Calibri" w:ascii="Calibri" w:hAnsi="Calibri"/>
                  <w:color w:val="00B0F0"/>
                  <w:sz w:val="18"/>
                  <w:szCs w:val="24"/>
                </w:rPr>
                <w:t xml:space="preserve">[SA5#143e], 6.6.6-ECM, </w:t>
              </w:r>
            </w:ins>
            <w:ins w:id="2017"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8"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2020" w:author="0517" w:date="2022-05-17T13:56:00Z"/>
              </w:rPr>
            </w:pPr>
            <w:ins w:id="2019"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22" w:author="0517" w:date="2022-05-17T13:56:00Z"/>
              </w:rPr>
            </w:pPr>
            <w:ins w:id="2021" w:author="0517" w:date="2022-05-17T13:56:00Z">
              <w:r>
                <w:rPr>
                  <w:rFonts w:cs="Calibri" w:ascii="Calibri" w:hAnsi="Calibri"/>
                  <w:sz w:val="18"/>
                  <w:szCs w:val="24"/>
                </w:rPr>
              </w:r>
            </w:ins>
          </w:p>
          <w:p>
            <w:pPr>
              <w:pStyle w:val="Normal"/>
              <w:rPr>
                <w:rFonts w:ascii="Arial" w:hAnsi="Arial" w:cs="Arial"/>
                <w:b/>
                <w:b/>
                <w:bCs/>
                <w:color w:val="0000FF"/>
                <w:sz w:val="20"/>
                <w:szCs w:val="20"/>
                <w:lang w:val="en-GB"/>
                <w:ins w:id="2024" w:author="0517" w:date="2022-05-17T13:56:00Z"/>
              </w:rPr>
            </w:pPr>
            <w:ins w:id="2023"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5"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2027" w:author="0517" w:date="2022-05-17T13:57:00Z"/>
              </w:rPr>
            </w:pPr>
            <w:ins w:id="2026"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2029" w:author="0517" w:date="2022-05-17T13:57:00Z"/>
              </w:rPr>
            </w:pPr>
            <w:ins w:id="2028" w:author="0517" w:date="2022-05-17T13:57:00Z">
              <w:r>
                <w:rPr>
                  <w:rFonts w:cs="Calibri" w:ascii="Calibri" w:hAnsi="Calibri"/>
                  <w:sz w:val="18"/>
                  <w:szCs w:val="24"/>
                </w:rPr>
              </w:r>
            </w:ins>
          </w:p>
          <w:p>
            <w:pPr>
              <w:pStyle w:val="Normal"/>
              <w:rPr>
                <w:ins w:id="2031" w:author="0517" w:date="2022-05-17T13:57:00Z"/>
              </w:rPr>
            </w:pPr>
            <w:ins w:id="2030"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2032"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034" w:author="0517" w:date="2022-05-17T13:57:00Z"/>
              </w:rPr>
            </w:pPr>
            <w:ins w:id="2033"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36" w:author="0517" w:date="2022-05-17T13:57:00Z"/>
              </w:rPr>
            </w:pPr>
            <w:ins w:id="2035" w:author="0517" w:date="2022-05-17T13:57:00Z">
              <w:r>
                <w:rPr>
                  <w:rFonts w:cs="Calibri" w:ascii="Calibri" w:hAnsi="Calibri"/>
                  <w:sz w:val="18"/>
                  <w:szCs w:val="24"/>
                </w:rPr>
              </w:r>
            </w:ins>
          </w:p>
          <w:p>
            <w:pPr>
              <w:pStyle w:val="Normal"/>
              <w:rPr>
                <w:rFonts w:ascii="Arial" w:hAnsi="Arial" w:cs="Arial"/>
                <w:b/>
                <w:b/>
                <w:bCs/>
                <w:color w:val="0000FF"/>
                <w:sz w:val="20"/>
                <w:szCs w:val="20"/>
                <w:lang w:val="en-GB"/>
                <w:ins w:id="2038" w:author="0517" w:date="2022-05-17T13:57:00Z"/>
              </w:rPr>
            </w:pPr>
            <w:ins w:id="2037"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39"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1" w:author="0509" w:date="2022-05-09T23:31:00Z"/>
              </w:rPr>
            </w:pPr>
            <w:ins w:id="2040"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2043" w:author="0509" w:date="2022-05-09T23:31:00Z"/>
              </w:rPr>
            </w:pPr>
            <w:ins w:id="2042"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2045" w:author="0511" w:date="2022-05-11T16:02:00Z"/>
              </w:rPr>
            </w:pPr>
            <w:ins w:id="2044"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2050" w:author="0516" w:date="2022-05-16T18:03:00Z"/>
              </w:rPr>
            </w:pPr>
            <w:ins w:id="2046" w:author="0511" w:date="2022-05-11T16:02:00Z">
              <w:r>
                <w:rPr>
                  <w:rFonts w:cs="Calibri" w:ascii="Calibri" w:hAnsi="Calibri"/>
                  <w:sz w:val="18"/>
                  <w:szCs w:val="24"/>
                </w:rPr>
                <w:t>1</w:t>
              </w:r>
            </w:ins>
            <w:ins w:id="2047" w:author="0511" w:date="2022-05-11T16:06:00Z">
              <w:r>
                <w:rPr>
                  <w:rFonts w:cs="Calibri" w:ascii="Calibri" w:hAnsi="Calibri"/>
                  <w:sz w:val="18"/>
                  <w:szCs w:val="24"/>
                </w:rPr>
                <w:t>0</w:t>
              </w:r>
            </w:ins>
            <w:ins w:id="2048" w:author="0511" w:date="2022-05-11T16:02:00Z">
              <w:r>
                <w:rPr>
                  <w:rFonts w:cs="Calibri" w:ascii="Calibri" w:hAnsi="Calibri"/>
                  <w:sz w:val="18"/>
                  <w:szCs w:val="24"/>
                </w:rPr>
                <w:t xml:space="preserve"> May:</w:t>
              </w:r>
            </w:ins>
            <w:ins w:id="2049"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2052" w:author="0517" w:date="2022-05-17T13:57:00Z"/>
              </w:rPr>
            </w:pPr>
            <w:ins w:id="2051"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054" w:author="0517" w:date="2022-05-17T13:57:00Z"/>
              </w:rPr>
            </w:pPr>
            <w:ins w:id="2053" w:author="0517" w:date="2022-05-17T13:57:00Z">
              <w:r>
                <w:rPr>
                  <w:rFonts w:cs="Calibri" w:ascii="Calibri" w:hAnsi="Calibri"/>
                  <w:sz w:val="18"/>
                  <w:szCs w:val="24"/>
                </w:rPr>
              </w:r>
            </w:ins>
          </w:p>
          <w:p>
            <w:pPr>
              <w:pStyle w:val="Normal"/>
              <w:rPr>
                <w:ins w:id="2056" w:author="0517" w:date="2022-05-17T13:57:00Z"/>
              </w:rPr>
            </w:pPr>
            <w:ins w:id="2055"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7"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2059" w:author="0511" w:date="2022-05-11T16:08:00Z"/>
              </w:rPr>
            </w:pPr>
            <w:ins w:id="2058" w:author="0511" w:date="2022-05-11T16:08:00Z">
              <w:r>
                <w:rPr>
                  <w:rFonts w:cs="Calibri" w:ascii="Calibri" w:hAnsi="Calibri"/>
                  <w:sz w:val="18"/>
                  <w:szCs w:val="24"/>
                </w:rPr>
              </w:r>
            </w:ins>
          </w:p>
          <w:p>
            <w:pPr>
              <w:pStyle w:val="Normal"/>
              <w:rPr>
                <w:rFonts w:ascii="Calibri" w:hAnsi="Calibri" w:cs="Calibri"/>
                <w:sz w:val="18"/>
                <w:szCs w:val="24"/>
                <w:ins w:id="2061" w:author="0511" w:date="2022-05-11T16:08:00Z"/>
              </w:rPr>
            </w:pPr>
            <w:ins w:id="2060"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2063" w:author="0517" w:date="2022-05-17T14:07:00Z"/>
              </w:rPr>
            </w:pPr>
            <w:ins w:id="2062"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2066" w:author="0517" w:date="2022-05-17T15:08:00Z"/>
              </w:rPr>
            </w:pPr>
            <w:ins w:id="2064" w:author="0517" w:date="2022-05-17T15:08:00Z">
              <w:r>
                <w:rPr>
                  <w:rFonts w:cs="Calibri" w:ascii="Calibri" w:hAnsi="Calibri"/>
                  <w:sz w:val="18"/>
                  <w:szCs w:val="24"/>
                  <w:lang w:eastAsia="zh-CN"/>
                </w:rPr>
                <w:t>1</w:t>
              </w:r>
            </w:ins>
            <w:ins w:id="2065"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2068" w:author="0517" w:date="2022-05-17T14:07:00Z"/>
              </w:rPr>
            </w:pPr>
            <w:ins w:id="2067"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069" w:author="0517" w:date="2022-05-17T14:07:00Z">
              <w:r>
                <w:rPr>
                  <w:rFonts w:cs="Arial" w:ascii="Arial" w:hAnsi="Arial"/>
                  <w:b/>
                  <w:bCs/>
                  <w:color w:val="0000FF"/>
                  <w:sz w:val="20"/>
                  <w:szCs w:val="20"/>
                </w:rPr>
                <w:t xml:space="preserve">Conclusion: </w:t>
              </w:r>
            </w:ins>
            <w:ins w:id="2070"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1"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2076" w:author="0509" w:date="2022-05-10T00:05:00Z"/>
              </w:rPr>
            </w:pPr>
            <w:ins w:id="2072" w:author="0509" w:date="2022-05-10T00:05:00Z">
              <w:r>
                <w:rPr>
                  <w:rFonts w:cs="Calibri" w:ascii="Calibri" w:hAnsi="Calibri"/>
                  <w:sz w:val="18"/>
                  <w:szCs w:val="24"/>
                </w:rPr>
                <w:t>9 May: first set of comments received.</w:t>
              </w:r>
            </w:ins>
            <w:ins w:id="2073" w:author="0509" w:date="2022-05-10T00:05:00Z">
              <w:r>
                <w:rPr>
                  <w:rFonts w:cs="Calibri" w:ascii="Calibri" w:hAnsi="Calibri"/>
                </w:rPr>
                <w:t xml:space="preserve"> </w:t>
              </w:r>
            </w:ins>
            <w:ins w:id="2074"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2075"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2078" w:author="0517" w:date="2022-05-17T14:00:00Z"/>
              </w:rPr>
            </w:pPr>
            <w:ins w:id="2077"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2080" w:author="0517" w:date="2022-05-17T14:00:00Z"/>
              </w:rPr>
            </w:pPr>
            <w:ins w:id="2079"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2082" w:author="0517" w:date="2022-05-17T14:00:00Z"/>
              </w:rPr>
            </w:pPr>
            <w:ins w:id="2081"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083"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4"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2087" w:author="0517" w:date="2022-05-17T14:08:00Z"/>
              </w:rPr>
            </w:pPr>
            <w:ins w:id="2085" w:author="0516" w:date="2022-05-16T18:11:00Z">
              <w:r>
                <w:rPr>
                  <w:rFonts w:cs="Calibri" w:ascii="Calibri" w:hAnsi="Calibri"/>
                  <w:sz w:val="18"/>
                  <w:szCs w:val="24"/>
                </w:rPr>
                <w:t>16 May: no comments received until 15 May.</w:t>
              </w:r>
            </w:ins>
            <w:ins w:id="2086" w:author="0517-1" w:date="2022-05-17T17:0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089" w:author="0517" w:date="2022-05-17T14:08:00Z"/>
              </w:rPr>
            </w:pPr>
            <w:ins w:id="2088"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095" w:author="0517" w:date="2022-05-17T14:08:00Z"/>
              </w:rPr>
            </w:pPr>
            <w:ins w:id="2090" w:author="0517" w:date="2022-05-17T14:08:00Z">
              <w:r>
                <w:rPr>
                  <w:rFonts w:cs="Arial" w:ascii="Arial" w:hAnsi="Arial"/>
                  <w:b/>
                  <w:bCs/>
                  <w:color w:val="0000FF"/>
                  <w:sz w:val="20"/>
                  <w:szCs w:val="20"/>
                  <w:lang w:val="en-GB"/>
                </w:rPr>
                <w:t xml:space="preserve">Conclusion: </w:t>
              </w:r>
            </w:ins>
            <w:ins w:id="2091" w:author="0517" w:date="2022-05-17T14:08:00Z">
              <w:del w:id="2092" w:author="0517-1" w:date="2022-05-17T17:08:00Z">
                <w:r>
                  <w:rPr>
                    <w:rFonts w:cs="Arial" w:ascii="Arial" w:hAnsi="Arial"/>
                    <w:b/>
                    <w:bCs/>
                    <w:color w:val="0000FF"/>
                    <w:sz w:val="20"/>
                    <w:szCs w:val="20"/>
                    <w:lang w:val="en-GB"/>
                  </w:rPr>
                  <w:delText>Approved with no comments received</w:delText>
                </w:r>
              </w:del>
            </w:ins>
            <w:ins w:id="2093" w:author="0517-1" w:date="2022-05-17T17:08:00Z">
              <w:r>
                <w:rPr>
                  <w:rFonts w:cs="Arial" w:ascii="Arial" w:hAnsi="Arial"/>
                  <w:b/>
                  <w:bCs/>
                  <w:color w:val="0000FF"/>
                  <w:sz w:val="20"/>
                  <w:szCs w:val="20"/>
                  <w:lang w:val="en-GB"/>
                </w:rPr>
                <w:t>Noted</w:t>
              </w:r>
            </w:ins>
            <w:del w:id="2094" w:author="0517-1" w:date="2022-05-17T17:08: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6"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2098" w:author="0517" w:date="2022-05-17T14:08:00Z"/>
              </w:rPr>
            </w:pPr>
            <w:ins w:id="2097"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100" w:author="0517" w:date="2022-05-17T14:08:00Z"/>
              </w:rPr>
            </w:pPr>
            <w:ins w:id="2099" w:author="0517" w:date="2022-05-17T14:08:00Z">
              <w:r>
                <w:rPr>
                  <w:rFonts w:cs="Calibri" w:ascii="Calibri" w:hAnsi="Calibri"/>
                  <w:sz w:val="18"/>
                  <w:szCs w:val="24"/>
                </w:rPr>
              </w:r>
            </w:ins>
          </w:p>
          <w:p>
            <w:pPr>
              <w:pStyle w:val="Normal"/>
              <w:rPr>
                <w:rFonts w:ascii="Arial" w:hAnsi="Arial" w:cs="Arial"/>
                <w:b/>
                <w:b/>
                <w:bCs/>
                <w:color w:val="0000FF"/>
                <w:sz w:val="20"/>
                <w:szCs w:val="20"/>
                <w:lang w:val="en-GB"/>
                <w:ins w:id="2105" w:author="0517" w:date="2022-05-17T14:08:00Z"/>
              </w:rPr>
            </w:pPr>
            <w:ins w:id="2101" w:author="0517" w:date="2022-05-17T14:08:00Z">
              <w:r>
                <w:rPr>
                  <w:rFonts w:cs="Arial" w:ascii="Arial" w:hAnsi="Arial"/>
                  <w:b/>
                  <w:bCs/>
                  <w:color w:val="0000FF"/>
                  <w:sz w:val="20"/>
                  <w:szCs w:val="20"/>
                  <w:lang w:val="en-GB"/>
                </w:rPr>
                <w:t xml:space="preserve">Conclusion: </w:t>
              </w:r>
            </w:ins>
            <w:ins w:id="2102" w:author="0517" w:date="2022-05-17T14:08:00Z">
              <w:del w:id="2103" w:author="0517-1" w:date="2022-05-17T17:08:00Z">
                <w:r>
                  <w:rPr>
                    <w:rFonts w:cs="Arial" w:ascii="Arial" w:hAnsi="Arial"/>
                    <w:b/>
                    <w:bCs/>
                    <w:color w:val="0000FF"/>
                    <w:sz w:val="20"/>
                    <w:szCs w:val="20"/>
                    <w:lang w:val="en-GB"/>
                  </w:rPr>
                  <w:delText>Approved with no comments received.</w:delText>
                </w:r>
              </w:del>
            </w:ins>
            <w:ins w:id="2104" w:author="0517-1" w:date="2022-05-17T17:08: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2106" w:author="0517" w:date="2022-05-17T14:19:00Z">
              <w:r>
                <w:rPr>
                  <w:rFonts w:cs="Calibri" w:ascii="Calibri" w:hAnsi="Calibri"/>
                  <w:b/>
                  <w:sz w:val="18"/>
                  <w:szCs w:val="24"/>
                </w:rPr>
                <w:delText>7</w:delText>
              </w:r>
            </w:del>
            <w:ins w:id="2107"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2108"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2110" w:author="0517" w:date="2022-05-17T14:18:00Z"/>
              </w:rPr>
            </w:pPr>
            <w:ins w:id="2109" w:author="0517" w:date="2022-05-17T14:18:00Z">
              <w:r>
                <w:rPr>
                  <w:rFonts w:eastAsia="微软雅黑"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1"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2113" w:author="0511" w:date="2022-05-11T16:12:00Z"/>
              </w:rPr>
            </w:pPr>
            <w:ins w:id="2112"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2115" w:author="0511" w:date="2022-05-11T16:12:00Z"/>
              </w:rPr>
            </w:pPr>
            <w:ins w:id="2114"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2117" w:author="0509" w:date="2022-05-10T00:18:00Z"/>
              </w:rPr>
            </w:pPr>
            <w:ins w:id="2116"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2119" w:author="0517" w:date="2022-05-17T14:09:00Z"/>
              </w:rPr>
            </w:pPr>
            <w:ins w:id="2118"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2121" w:author="0517" w:date="2022-05-17T14:09:00Z"/>
              </w:rPr>
            </w:pPr>
            <w:ins w:id="2120" w:author="0517" w:date="2022-05-17T14:09:00Z">
              <w:r>
                <w:rPr>
                  <w:rFonts w:cs="Calibri" w:ascii="Calibri" w:hAnsi="Calibri"/>
                  <w:sz w:val="18"/>
                  <w:szCs w:val="24"/>
                  <w:lang w:eastAsia="zh-CN"/>
                </w:rPr>
              </w:r>
            </w:ins>
          </w:p>
          <w:p>
            <w:pPr>
              <w:pStyle w:val="Normal"/>
              <w:rPr>
                <w:ins w:id="2123" w:author="0517" w:date="2022-05-17T14:09:00Z"/>
              </w:rPr>
            </w:pPr>
            <w:ins w:id="2122"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2124"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2126" w:author="0517" w:date="2022-05-17T14:23:00Z"/>
              </w:rPr>
            </w:pPr>
            <w:ins w:id="2125"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2129" w:author="0517" w:date="2022-05-17T14:23:00Z"/>
              </w:rPr>
            </w:pPr>
            <w:ins w:id="2127" w:author="0517" w:date="2022-05-17T14:23:00Z">
              <w:r>
                <w:rPr>
                  <w:rFonts w:cs="Calibri" w:ascii="Calibri" w:hAnsi="Calibri"/>
                  <w:sz w:val="18"/>
                  <w:szCs w:val="24"/>
                  <w:lang w:eastAsia="zh-CN"/>
                </w:rPr>
                <w:t>1</w:t>
              </w:r>
            </w:ins>
            <w:ins w:id="2128"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2131" w:author="0517" w:date="2022-05-17T14:23:00Z"/>
              </w:rPr>
            </w:pPr>
            <w:ins w:id="2130"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2132"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5">
              <w:ins w:id="2133"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5" w:author="0517" w:date="2022-05-17T14:13:00Z"/>
              </w:rPr>
            </w:pPr>
            <w:ins w:id="2134"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2137" w:author="0517" w:date="2022-05-17T14:13:00Z"/>
              </w:rPr>
            </w:pPr>
            <w:ins w:id="2136"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2141" w:author="0517" w:date="2022-05-17T14:13:00Z"/>
              </w:rPr>
            </w:pPr>
            <w:ins w:id="2138" w:author="0517" w:date="2022-05-17T14:13:00Z">
              <w:r>
                <w:rPr>
                  <w:rFonts w:cs="Calibri" w:ascii="Calibri" w:hAnsi="Calibri"/>
                  <w:sz w:val="18"/>
                  <w:szCs w:val="24"/>
                </w:rPr>
                <w:t xml:space="preserve">11 May: More comments + </w:t>
              </w:r>
            </w:ins>
            <w:ins w:id="2139" w:author="0517" w:date="2022-05-17T14:13:00Z">
              <w:r>
                <w:rPr>
                  <w:rFonts w:cs="Calibri" w:ascii="Calibri" w:hAnsi="Calibri"/>
                  <w:b w:val="false"/>
                  <w:bCs w:val="false"/>
                  <w:sz w:val="18"/>
                  <w:szCs w:val="24"/>
                </w:rPr>
                <w:t xml:space="preserve">rev1 uploaded + more comments (chair: This should probably be moved to </w:t>
              </w:r>
            </w:ins>
            <w:ins w:id="2140"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宋体;SimSun" w:cs="Calibri"/>
                <w:color w:val="000000"/>
                <w:sz w:val="18"/>
                <w:szCs w:val="24"/>
                <w:lang w:val="en-US" w:eastAsia="en-US"/>
                <w:ins w:id="2147" w:author="0517" w:date="2022-05-17T14:13:00Z"/>
              </w:rPr>
            </w:pPr>
            <w:ins w:id="2142" w:author="0517" w:date="2022-05-17T14:13:00Z">
              <w:r>
                <w:rPr>
                  <w:rFonts w:cs="Calibri" w:ascii="Calibri" w:hAnsi="Calibri"/>
                  <w:sz w:val="18"/>
                  <w:szCs w:val="24"/>
                </w:rPr>
                <w:t xml:space="preserve">13 May: More comments – Chair: We </w:t>
              </w:r>
            </w:ins>
            <w:ins w:id="2143" w:author="0517" w:date="2022-05-17T14:13:00Z">
              <w:r>
                <w:rPr>
                  <w:rFonts w:cs="Calibri" w:ascii="Calibri" w:hAnsi="Calibri"/>
                  <w:b w:val="false"/>
                  <w:bCs w:val="false"/>
                  <w:color w:val="000000"/>
                  <w:sz w:val="18"/>
                  <w:szCs w:val="24"/>
                </w:rPr>
                <w:t xml:space="preserve">move this tdoc to 6.6.8 </w:t>
              </w:r>
            </w:ins>
            <w:ins w:id="2144" w:author="0517" w:date="2022-05-17T14:13:00Z">
              <w:r>
                <w:rPr>
                  <w:rFonts w:cs="Calibri" w:ascii="Calibri" w:hAnsi="Calibri"/>
                  <w:b w:val="false"/>
                  <w:bCs w:val="false"/>
                  <w:color w:val="000000"/>
                  <w:sz w:val="18"/>
                  <w:szCs w:val="24"/>
                  <w:lang w:val="en-US" w:eastAsia="en-US"/>
                </w:rPr>
                <w:t>eNETSLICE_PRO</w:t>
              </w:r>
            </w:ins>
            <w:ins w:id="2145" w:author="0517" w:date="2022-05-17T14:13:00Z">
              <w:r>
                <w:rPr>
                  <w:rFonts w:cs="Calibri" w:ascii="Calibri" w:hAnsi="Calibri"/>
                  <w:b w:val="false"/>
                  <w:bCs w:val="false"/>
                  <w:color w:val="000000"/>
                  <w:sz w:val="18"/>
                  <w:szCs w:val="24"/>
                  <w:lang w:val="en-US" w:eastAsia="en-US"/>
                </w:rPr>
                <w:t xml:space="preserve"> in the chair notes</w:t>
              </w:r>
            </w:ins>
            <w:ins w:id="2146"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2151" w:author="0517" w:date="2022-05-17T14:13:00Z"/>
              </w:rPr>
            </w:pPr>
            <w:ins w:id="2148" w:author="0517" w:date="2022-05-17T14:13:00Z">
              <w:r>
                <w:rPr>
                  <w:rFonts w:cs="Calibri" w:ascii="Calibri" w:hAnsi="Calibri"/>
                  <w:color w:val="000000"/>
                  <w:sz w:val="18"/>
                  <w:szCs w:val="24"/>
                  <w:lang w:val="en-US" w:eastAsia="en-US"/>
                </w:rPr>
                <w:t xml:space="preserve">Then we should </w:t>
              </w:r>
            </w:ins>
            <w:ins w:id="2149" w:author="0517" w:date="2022-05-17T14:13:00Z">
              <w:r>
                <w:rPr>
                  <w:rFonts w:cs="Calibri" w:ascii="Calibri" w:hAnsi="Calibri"/>
                  <w:color w:val="000000"/>
                  <w:sz w:val="18"/>
                  <w:szCs w:val="24"/>
                  <w:u w:val="none"/>
                  <w:lang w:val="en-US" w:eastAsia="en-US"/>
                </w:rPr>
                <w:t>discontinue any further comments in this thread</w:t>
              </w:r>
            </w:ins>
            <w:ins w:id="2150"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2153" w:author="0517" w:date="2022-05-17T14:13:00Z"/>
              </w:rPr>
            </w:pPr>
            <w:ins w:id="2152"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2156" w:author="0517" w:date="2022-05-17T14:20:00Z"/>
              </w:rPr>
            </w:pPr>
            <w:ins w:id="2154" w:author="0517" w:date="2022-05-17T14:13:00Z">
              <w:r>
                <w:rPr>
                  <w:rFonts w:cs="Calibri" w:ascii="Calibri" w:hAnsi="Calibri"/>
                  <w:sz w:val="18"/>
                  <w:szCs w:val="24"/>
                  <w:lang w:val="en-US" w:eastAsia="en-US"/>
                </w:rPr>
                <w:t>1</w:t>
              </w:r>
            </w:ins>
            <w:ins w:id="2155"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2158" w:author="0517" w:date="2022-05-17T14:20:00Z"/>
              </w:rPr>
            </w:pPr>
            <w:ins w:id="2157"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159"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161" w:author="0517" w:date="2022-05-17T14:13:00Z"/>
              </w:rPr>
            </w:pPr>
            <w:ins w:id="2160"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2162"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2163"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2165" w:author="0511" w:date="2022-05-11T16:51:00Z"/>
              </w:rPr>
            </w:pPr>
            <w:ins w:id="2164"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2167" w:author="0511" w:date="2022-05-11T16:51:00Z"/>
              </w:rPr>
            </w:pPr>
            <w:ins w:id="2166"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rFonts w:ascii="Calibri" w:hAnsi="Calibri" w:cs="Calibri"/>
                <w:sz w:val="18"/>
                <w:szCs w:val="24"/>
                <w:ins w:id="2170" w:author="0511" w:date="2022-05-11T16:51:00Z"/>
              </w:rPr>
            </w:pPr>
            <w:ins w:id="2168" w:author="0511" w:date="2022-05-11T16:51:00Z">
              <w:r>
                <w:rPr>
                  <w:rFonts w:cs="Calibri" w:ascii="Calibri" w:hAnsi="Calibri"/>
                  <w:sz w:val="18"/>
                  <w:szCs w:val="24"/>
                </w:rPr>
                <w:t>•</w:t>
              </w:r>
            </w:ins>
            <w:ins w:id="2169"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rFonts w:ascii="Calibri" w:hAnsi="Calibri" w:cs="Calibri"/>
                <w:sz w:val="18"/>
                <w:szCs w:val="24"/>
                <w:ins w:id="2173" w:author="0511" w:date="2022-05-11T16:51:00Z"/>
              </w:rPr>
            </w:pPr>
            <w:ins w:id="2171" w:author="0511" w:date="2022-05-11T16:51:00Z">
              <w:r>
                <w:rPr>
                  <w:rFonts w:cs="Calibri" w:ascii="Calibri" w:hAnsi="Calibri"/>
                  <w:sz w:val="18"/>
                  <w:szCs w:val="24"/>
                </w:rPr>
                <w:t>•</w:t>
              </w:r>
            </w:ins>
            <w:ins w:id="2172"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2176" w:author="0511" w:date="2022-05-11T16:51:00Z"/>
              </w:rPr>
            </w:pPr>
            <w:ins w:id="2174" w:author="0511" w:date="2022-05-11T16:51:00Z">
              <w:r>
                <w:rPr>
                  <w:rFonts w:cs="Calibri" w:ascii="Calibri" w:hAnsi="Calibri"/>
                  <w:sz w:val="18"/>
                  <w:szCs w:val="24"/>
                </w:rPr>
                <w:t>•</w:t>
              </w:r>
            </w:ins>
            <w:ins w:id="2175"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rFonts w:ascii="Calibri" w:hAnsi="Calibri" w:cs="Calibri"/>
                <w:sz w:val="18"/>
                <w:szCs w:val="24"/>
                <w:ins w:id="2179" w:author="0511" w:date="2022-05-11T16:51:00Z"/>
              </w:rPr>
            </w:pPr>
            <w:ins w:id="2177" w:author="0511" w:date="2022-05-11T16:51:00Z">
              <w:r>
                <w:rPr>
                  <w:rFonts w:cs="Calibri" w:ascii="Calibri" w:hAnsi="Calibri"/>
                  <w:sz w:val="18"/>
                  <w:szCs w:val="24"/>
                </w:rPr>
                <w:t>•</w:t>
              </w:r>
            </w:ins>
            <w:ins w:id="2178"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rFonts w:ascii="Calibri" w:hAnsi="Calibri" w:cs="Calibri"/>
                <w:sz w:val="18"/>
                <w:szCs w:val="24"/>
                <w:ins w:id="2182" w:author="0511" w:date="2022-05-11T16:51:00Z"/>
              </w:rPr>
            </w:pPr>
            <w:ins w:id="2180" w:author="0511" w:date="2022-05-11T16:51:00Z">
              <w:r>
                <w:rPr>
                  <w:rFonts w:cs="Calibri" w:ascii="Calibri" w:hAnsi="Calibri"/>
                  <w:sz w:val="18"/>
                  <w:szCs w:val="24"/>
                </w:rPr>
                <w:t>•</w:t>
              </w:r>
            </w:ins>
            <w:ins w:id="2181"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rFonts w:ascii="Calibri" w:hAnsi="Calibri" w:cs="Calibri"/>
                <w:sz w:val="18"/>
                <w:szCs w:val="24"/>
                <w:ins w:id="2185" w:author="0511" w:date="2022-05-11T16:51:00Z"/>
              </w:rPr>
            </w:pPr>
            <w:ins w:id="2183" w:author="0511" w:date="2022-05-11T16:51:00Z">
              <w:r>
                <w:rPr>
                  <w:rFonts w:cs="Calibri" w:ascii="Calibri" w:hAnsi="Calibri"/>
                  <w:sz w:val="18"/>
                  <w:szCs w:val="24"/>
                </w:rPr>
                <w:t>•</w:t>
              </w:r>
            </w:ins>
            <w:ins w:id="2184"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2188" w:author="0511" w:date="2022-05-11T16:54:00Z"/>
              </w:rPr>
            </w:pPr>
            <w:ins w:id="2186" w:author="0511" w:date="2022-05-11T16:51:00Z">
              <w:r>
                <w:rPr>
                  <w:rFonts w:cs="Calibri" w:ascii="Calibri" w:hAnsi="Calibri"/>
                  <w:sz w:val="18"/>
                  <w:szCs w:val="24"/>
                </w:rPr>
                <w:t>•</w:t>
              </w:r>
            </w:ins>
            <w:ins w:id="2187"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2190" w:author="0513" w:date="2022-05-13T17:25:00Z"/>
              </w:rPr>
            </w:pPr>
            <w:ins w:id="2189"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2195" w:author="0513" w:date="2022-05-13T17:57:00Z"/>
              </w:rPr>
            </w:pPr>
            <w:ins w:id="2191" w:author="0513" w:date="2022-05-13T17:56:00Z">
              <w:r>
                <w:rPr>
                  <w:rFonts w:cs="Calibri" w:ascii="Calibri" w:hAnsi="Calibri"/>
                  <w:sz w:val="18"/>
                  <w:szCs w:val="24"/>
                </w:rPr>
                <w:t xml:space="preserve">12 May: </w:t>
              </w:r>
            </w:ins>
            <w:ins w:id="2192" w:author="0513" w:date="2022-05-13T17:25:00Z">
              <w:r>
                <w:rPr>
                  <w:rFonts w:cs="Calibri" w:ascii="Calibri" w:hAnsi="Calibri"/>
                  <w:sz w:val="18"/>
                  <w:szCs w:val="24"/>
                </w:rPr>
                <w:t>HW</w:t>
              </w:r>
            </w:ins>
            <w:ins w:id="2193" w:author="0513" w:date="2022-05-13T17:57:00Z">
              <w:r>
                <w:rPr>
                  <w:rFonts w:cs="Calibri" w:ascii="Calibri" w:hAnsi="Calibri"/>
                  <w:sz w:val="18"/>
                  <w:szCs w:val="24"/>
                </w:rPr>
                <w:t xml:space="preserve"> </w:t>
              </w:r>
            </w:ins>
            <w:ins w:id="2194"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2197" w:author="0513" w:date="2022-05-13T20:57:00Z"/>
              </w:rPr>
            </w:pPr>
            <w:ins w:id="2196"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2199" w:author="0513" w:date="2022-05-13T21:04:00Z"/>
              </w:rPr>
            </w:pPr>
            <w:ins w:id="2198"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2201" w:author="0516" w:date="2022-05-16T18:15:00Z"/>
              </w:rPr>
            </w:pPr>
            <w:ins w:id="2200"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2205" w:author="0517" w:date="2022-05-17T14:28:00Z"/>
              </w:rPr>
            </w:pPr>
            <w:ins w:id="2202" w:author="0516" w:date="2022-05-16T18:15:00Z">
              <w:r>
                <w:rPr>
                  <w:rFonts w:cs="Calibri" w:ascii="Calibri" w:hAnsi="Calibri"/>
                  <w:sz w:val="18"/>
                  <w:szCs w:val="24"/>
                  <w:lang w:eastAsia="zh-CN"/>
                </w:rPr>
                <w:t xml:space="preserve">16 May: rev6 uploaded. </w:t>
              </w:r>
            </w:ins>
            <w:ins w:id="2203" w:author="0516" w:date="2022-05-16T18:22:00Z">
              <w:r>
                <w:rPr>
                  <w:rFonts w:cs="Calibri" w:ascii="Calibri" w:hAnsi="Calibri"/>
                  <w:sz w:val="18"/>
                  <w:szCs w:val="24"/>
                  <w:lang w:eastAsia="zh-CN"/>
                </w:rPr>
                <w:t xml:space="preserve">More comments. </w:t>
              </w:r>
            </w:ins>
            <w:ins w:id="2204"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2209" w:author="0517" w:date="2022-05-17T14:33:00Z"/>
              </w:rPr>
            </w:pPr>
            <w:ins w:id="2206" w:author="0517" w:date="2022-05-17T14:33:00Z">
              <w:r>
                <w:rPr>
                  <w:rFonts w:cs="Calibri" w:ascii="Calibri" w:hAnsi="Calibri"/>
                  <w:sz w:val="18"/>
                  <w:szCs w:val="24"/>
                  <w:highlight w:val="yellow"/>
                  <w:lang w:eastAsia="zh-CN"/>
                </w:rPr>
                <w:t>V</w:t>
              </w:r>
            </w:ins>
            <w:ins w:id="2207" w:author="0517" w:date="2022-05-17T14:33:00Z">
              <w:r>
                <w:rPr>
                  <w:rFonts w:cs="Calibri" w:ascii="Calibri" w:hAnsi="Calibri"/>
                  <w:sz w:val="18"/>
                  <w:szCs w:val="24"/>
                  <w:highlight w:val="yellow"/>
                  <w:lang w:eastAsia="zh-CN"/>
                </w:rPr>
                <w:t>C asked author to make the update only (i.e. Clause 6.3.x.3 should be reduced to “None”) and upload rev9. Rev9 will be checked in closing plenary.</w:t>
              </w:r>
            </w:ins>
            <w:ins w:id="2208" w:author="0517" w:date="2022-05-17T14:3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211" w:author="0517" w:date="2022-05-17T14:33:00Z"/>
              </w:rPr>
            </w:pPr>
            <w:ins w:id="2210"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2214" w:author="0517" w:date="2022-05-17T14:33:00Z"/>
              </w:rPr>
            </w:pPr>
            <w:ins w:id="2212" w:author="0517" w:date="2022-05-17T14:33:00Z">
              <w:r>
                <w:rPr>
                  <w:rFonts w:cs="Arial" w:ascii="Arial" w:hAnsi="Arial"/>
                  <w:b/>
                  <w:bCs/>
                  <w:color w:val="0000FF"/>
                  <w:sz w:val="20"/>
                  <w:szCs w:val="20"/>
                </w:rPr>
                <w:t xml:space="preserve">Conclusion: rev9 Approved with no more comments received - revise to final tdoc# S5-223abc </w:t>
              </w:r>
            </w:ins>
            <w:ins w:id="2213" w:author="0517" w:date="2022-05-17T14:33:00Z">
              <w:r>
                <w:rPr>
                  <w:rFonts w:cs="Arial" w:ascii="Arial" w:hAnsi="Arial"/>
                  <w:b/>
                  <w:bCs/>
                  <w:color w:val="0000FF"/>
                  <w:sz w:val="20"/>
                  <w:szCs w:val="20"/>
                  <w:highlight w:val="yellow"/>
                </w:rPr>
                <w:t>(decision to be made in closing plenary).</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2215"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2218" w:author="0511" w:date="2022-05-11T16:52:00Z"/>
              </w:rPr>
            </w:pPr>
            <w:ins w:id="2216" w:author="0511" w:date="2022-05-11T16:52:00Z">
              <w:r>
                <w:rPr>
                  <w:rFonts w:cs="Calibri" w:ascii="Calibri" w:hAnsi="Calibri"/>
                  <w:b/>
                  <w:bCs/>
                  <w:sz w:val="16"/>
                  <w:szCs w:val="16"/>
                  <w:lang w:eastAsia="zh-CN"/>
                </w:rPr>
                <w:t xml:space="preserve">10 May: </w:t>
              </w:r>
            </w:ins>
            <w:ins w:id="2217"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2220" w:author="0511" w:date="2022-05-11T16:52:00Z"/>
              </w:rPr>
            </w:pPr>
            <w:ins w:id="2219"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2222" w:author="0511" w:date="2022-05-11T16:54:00Z"/>
              </w:rPr>
            </w:pPr>
            <w:ins w:id="2221"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2224" w:author="0517" w:date="2022-05-17T14:35:00Z"/>
              </w:rPr>
            </w:pPr>
            <w:ins w:id="2223"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2227" w:author="0517" w:date="2022-05-17T14:45:00Z"/>
              </w:rPr>
            </w:pPr>
            <w:ins w:id="2225" w:author="0517" w:date="2022-05-17T14:45:00Z">
              <w:r>
                <w:rPr>
                  <w:rFonts w:cs="Calibri" w:ascii="Calibri" w:hAnsi="Calibri"/>
                  <w:sz w:val="18"/>
                  <w:szCs w:val="24"/>
                  <w:lang w:eastAsia="zh-CN"/>
                </w:rPr>
                <w:t>1</w:t>
              </w:r>
            </w:ins>
            <w:ins w:id="2226"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2229" w:author="0517" w:date="2022-05-17T14:35:00Z"/>
              </w:rPr>
            </w:pPr>
            <w:ins w:id="2228"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2230" w:author="0517" w:date="2022-05-17T14:35:00Z">
              <w:r>
                <w:rPr>
                  <w:rFonts w:cs="Arial" w:ascii="Arial" w:hAnsi="Arial"/>
                  <w:b/>
                  <w:bCs/>
                  <w:color w:val="0000FF"/>
                  <w:sz w:val="20"/>
                  <w:szCs w:val="20"/>
                </w:rPr>
                <w:t>Conclusion:</w:t>
              </w:r>
            </w:ins>
            <w:ins w:id="2231" w:author="0517" w:date="2022-05-17T14:38:00Z">
              <w:r>
                <w:rPr>
                  <w:rFonts w:cs="Arial" w:ascii="Arial" w:hAnsi="Arial"/>
                  <w:b/>
                  <w:bCs/>
                  <w:color w:val="0000FF"/>
                  <w:sz w:val="20"/>
                  <w:szCs w:val="20"/>
                </w:rPr>
                <w:t xml:space="preserve"> </w:t>
              </w:r>
            </w:ins>
            <w:ins w:id="2232" w:author="0517-1" w:date="2022-05-17T18:21:00Z">
              <w:r>
                <w:rPr>
                  <w:rFonts w:cs="Arial" w:ascii="Arial" w:hAnsi="Arial"/>
                  <w:b/>
                  <w:bCs/>
                  <w:color w:val="0000FF"/>
                  <w:sz w:val="20"/>
                  <w:szCs w:val="20"/>
                  <w:lang w:val="en-GB"/>
                </w:rPr>
                <w:t xml:space="preserve">Approved with no further comments received </w:t>
              </w:r>
            </w:ins>
            <w:ins w:id="2233" w:author="0517" w:date="2022-05-17T14:38:00Z">
              <w:del w:id="2234" w:author="0517-1" w:date="2022-05-17T18:21:00Z">
                <w:r>
                  <w:rPr>
                    <w:rFonts w:cs="Arial" w:ascii="Arial" w:hAnsi="Arial"/>
                    <w:b/>
                    <w:bCs/>
                    <w:color w:val="0000FF"/>
                    <w:sz w:val="20"/>
                    <w:szCs w:val="20"/>
                    <w:highlight w:val="yellow"/>
                  </w:rPr>
                  <w:delText>TBD</w:delText>
                </w:r>
              </w:del>
            </w:ins>
            <w:ins w:id="2235" w:author="0517-1" w:date="2022-05-17T18:21:00Z">
              <w:r>
                <w:rPr>
                  <w:rFonts w:cs="Arial" w:ascii="Arial" w:hAnsi="Arial"/>
                  <w:b/>
                  <w:bCs/>
                  <w:color w:val="0000FF"/>
                  <w:sz w:val="20"/>
                  <w:szCs w:val="20"/>
                  <w:highlight w:val="yellow"/>
                </w:rPr>
                <w:t>(need confirmation in closing plenary)</w:t>
              </w:r>
            </w:ins>
            <w:ins w:id="2236" w:author="0517" w:date="2022-05-17T14:38:00Z">
              <w:r>
                <w:rPr>
                  <w:rFonts w:cs="Arial" w:ascii="Arial" w:hAnsi="Arial"/>
                  <w:b/>
                  <w:bCs/>
                  <w:color w:val="0000FF"/>
                  <w:sz w:val="20"/>
                  <w:szCs w:val="20"/>
                  <w:highlight w:val="yellow"/>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7"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2239" w:author="0511" w:date="2022-05-11T16:56:00Z"/>
              </w:rPr>
            </w:pPr>
            <w:ins w:id="2238"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2241" w:author="0511" w:date="2022-05-11T16:56:00Z"/>
              </w:rPr>
            </w:pPr>
            <w:ins w:id="2240" w:author="0511" w:date="2022-05-11T16:56:00Z">
              <w:r>
                <w:rPr>
                  <w:rFonts w:cs="Calibri" w:ascii="Calibri" w:hAnsi="Calibri"/>
                  <w:sz w:val="18"/>
                  <w:szCs w:val="24"/>
                </w:rPr>
                <w:t>10 May: Huawei Not supportive</w:t>
              </w:r>
            </w:ins>
          </w:p>
          <w:p>
            <w:pPr>
              <w:pStyle w:val="Normal"/>
              <w:widowControl w:val="false"/>
              <w:ind w:left="144" w:hanging="144"/>
              <w:rPr>
                <w:rFonts w:ascii="Calibri" w:hAnsi="Calibri" w:cs="Calibri"/>
                <w:sz w:val="18"/>
                <w:szCs w:val="24"/>
                <w:ins w:id="2243" w:author="0511" w:date="2022-05-11T16:56:00Z"/>
              </w:rPr>
            </w:pPr>
            <w:ins w:id="2242"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2245" w:author="0511" w:date="2022-05-11T16:56:00Z"/>
              </w:rPr>
            </w:pPr>
            <w:ins w:id="2244"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2247" w:author="0512" w:date="2022-05-12T21:43:00Z"/>
              </w:rPr>
            </w:pPr>
            <w:ins w:id="2246"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249" w:author="0512" w:date="2022-05-12T21:43:00Z"/>
              </w:rPr>
            </w:pPr>
            <w:ins w:id="2248"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2251" w:author="0512" w:date="2022-05-12T21:45:00Z"/>
              </w:rPr>
            </w:pPr>
            <w:ins w:id="2250"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2253" w:author="0512" w:date="2022-05-12T21:45:00Z"/>
              </w:rPr>
            </w:pPr>
            <w:ins w:id="2252"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2256" w:author="0512" w:date="2022-05-12T21:47:00Z"/>
              </w:rPr>
            </w:pPr>
            <w:ins w:id="2254" w:author="0512" w:date="2022-05-12T21:45:00Z">
              <w:r>
                <w:rPr>
                  <w:rFonts w:cs="Calibri" w:ascii="Calibri" w:hAnsi="Calibri"/>
                  <w:sz w:val="18"/>
                  <w:szCs w:val="24"/>
                  <w:lang w:eastAsia="zh-CN"/>
                </w:rPr>
                <w:t>HW: SA5 used CRUD and notification operations</w:t>
              </w:r>
            </w:ins>
            <w:ins w:id="2255"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2261" w:author="0512" w:date="2022-05-12T21:50:00Z"/>
              </w:rPr>
            </w:pPr>
            <w:ins w:id="2257" w:author="0512" w:date="2022-05-12T21:50:00Z">
              <w:r>
                <w:rPr>
                  <w:rFonts w:cs="Calibri" w:ascii="Calibri" w:hAnsi="Calibri"/>
                  <w:sz w:val="18"/>
                  <w:szCs w:val="24"/>
                  <w:lang w:eastAsia="zh-CN"/>
                </w:rPr>
                <w:t>S</w:t>
              </w:r>
            </w:ins>
            <w:ins w:id="2258" w:author="0512" w:date="2022-05-12T21:47:00Z">
              <w:r>
                <w:rPr>
                  <w:rFonts w:cs="Calibri" w:ascii="Calibri" w:hAnsi="Calibri"/>
                  <w:sz w:val="18"/>
                  <w:szCs w:val="24"/>
                  <w:lang w:eastAsia="zh-CN"/>
                </w:rPr>
                <w:t xml:space="preserve">: </w:t>
              </w:r>
            </w:ins>
            <w:ins w:id="2259"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2260"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2265" w:author="0512" w:date="2022-05-12T21:54:00Z"/>
              </w:rPr>
            </w:pPr>
            <w:ins w:id="2262" w:author="0512" w:date="2022-05-12T21:50:00Z">
              <w:r>
                <w:rPr>
                  <w:rFonts w:cs="Calibri" w:ascii="Calibri" w:hAnsi="Calibri"/>
                  <w:sz w:val="18"/>
                  <w:szCs w:val="24"/>
                  <w:lang w:eastAsia="zh-CN"/>
                </w:rPr>
                <w:t xml:space="preserve">N: </w:t>
              </w:r>
            </w:ins>
            <w:ins w:id="2263"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2264"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2268" w:author="0512" w:date="2022-05-12T21:56:00Z"/>
              </w:rPr>
            </w:pPr>
            <w:ins w:id="2266" w:author="0512" w:date="2022-05-12T21:54:00Z">
              <w:r>
                <w:rPr>
                  <w:rFonts w:cs="Calibri" w:ascii="Calibri" w:hAnsi="Calibri"/>
                  <w:sz w:val="18"/>
                  <w:szCs w:val="24"/>
                  <w:lang w:eastAsia="zh-CN"/>
                </w:rPr>
                <w:t>HW: Slice management in SA5 also have stat</w:t>
              </w:r>
            </w:ins>
            <w:ins w:id="2267"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2270" w:author="0512" w:date="2022-05-12T22:04:00Z"/>
              </w:rPr>
            </w:pPr>
            <w:ins w:id="2269" w:author="0512" w:date="2022-05-12T22:04:00Z">
              <w:r>
                <w:rPr>
                  <w:rFonts w:cs="Calibri" w:ascii="Calibri" w:hAnsi="Calibri"/>
                  <w:sz w:val="18"/>
                  <w:szCs w:val="24"/>
                  <w:lang w:eastAsia="zh-CN"/>
                </w:rPr>
              </w:r>
            </w:ins>
          </w:p>
          <w:p>
            <w:pPr>
              <w:pStyle w:val="Normal"/>
              <w:widowControl w:val="false"/>
              <w:ind w:left="144" w:hanging="144"/>
              <w:rPr>
                <w:ins w:id="2273" w:author="0512" w:date="2022-05-12T22:06:00Z"/>
              </w:rPr>
            </w:pPr>
            <w:ins w:id="2271" w:author="0512" w:date="2022-05-12T22:04:00Z">
              <w:r>
                <w:rPr>
                  <w:rFonts w:cs="Calibri" w:ascii="Calibri" w:hAnsi="Calibri"/>
                  <w:sz w:val="18"/>
                  <w:szCs w:val="24"/>
                  <w:lang w:eastAsia="zh-CN"/>
                </w:rPr>
                <w:t>E(3218/3220): propose generic solution with adding allocateJob</w:t>
              </w:r>
            </w:ins>
            <w:ins w:id="2272"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275" w:author="0512" w:date="2022-05-12T22:06:00Z"/>
              </w:rPr>
            </w:pPr>
            <w:ins w:id="2274"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2277" w:author="0512" w:date="2022-05-12T22:08:00Z"/>
              </w:rPr>
            </w:pPr>
            <w:ins w:id="2276"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2279" w:author="0512" w:date="2022-05-12T22:05:00Z"/>
              </w:rPr>
            </w:pPr>
            <w:ins w:id="2278"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2281" w:author="0512" w:date="2022-05-12T22:10:00Z"/>
              </w:rPr>
            </w:pPr>
            <w:ins w:id="2280" w:author="0512" w:date="2022-05-12T22:10:00Z">
              <w:r>
                <w:rPr>
                  <w:rFonts w:cs="Calibri" w:ascii="Calibri" w:hAnsi="Calibri"/>
                  <w:sz w:val="18"/>
                  <w:szCs w:val="24"/>
                  <w:lang w:eastAsia="zh-CN"/>
                </w:rPr>
              </w:r>
            </w:ins>
          </w:p>
          <w:p>
            <w:pPr>
              <w:pStyle w:val="Normal"/>
              <w:widowControl w:val="false"/>
              <w:ind w:left="144" w:hanging="144"/>
              <w:rPr>
                <w:ins w:id="2285" w:author="0512" w:date="2022-05-12T22:10:00Z"/>
              </w:rPr>
            </w:pPr>
            <w:ins w:id="2282" w:author="0512" w:date="2022-05-12T22:10:00Z">
              <w:r>
                <w:rPr>
                  <w:rFonts w:cs="Calibri" w:ascii="Calibri" w:hAnsi="Calibri"/>
                  <w:b/>
                  <w:sz w:val="18"/>
                  <w:szCs w:val="24"/>
                  <w:lang w:eastAsia="zh-CN"/>
                </w:rPr>
                <w:t>Way</w:t>
              </w:r>
            </w:ins>
            <w:ins w:id="2283" w:author="0512" w:date="2022-05-12T22:13:00Z">
              <w:r>
                <w:rPr>
                  <w:rFonts w:cs="Calibri" w:ascii="Calibri" w:hAnsi="Calibri"/>
                  <w:b/>
                  <w:sz w:val="18"/>
                  <w:szCs w:val="24"/>
                  <w:lang w:eastAsia="zh-CN"/>
                </w:rPr>
                <w:t xml:space="preserve"> </w:t>
              </w:r>
            </w:ins>
            <w:ins w:id="2284"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2289" w:author="0512" w:date="2022-05-12T22:11:00Z"/>
              </w:rPr>
            </w:pPr>
            <w:ins w:id="2286" w:author="0512" w:date="2022-05-12T22:10:00Z">
              <w:r>
                <w:rPr>
                  <w:rFonts w:cs="Calibri" w:ascii="Calibri" w:hAnsi="Calibri"/>
                  <w:sz w:val="18"/>
                  <w:szCs w:val="24"/>
                  <w:lang w:eastAsia="zh-CN"/>
                </w:rPr>
                <w:t>Merge two solution</w:t>
              </w:r>
            </w:ins>
            <w:ins w:id="2287" w:author="0512" w:date="2022-05-12T22:13:00Z">
              <w:r>
                <w:rPr>
                  <w:rFonts w:cs="Calibri" w:ascii="Calibri" w:hAnsi="Calibri"/>
                  <w:sz w:val="18"/>
                  <w:szCs w:val="24"/>
                  <w:lang w:eastAsia="zh-CN"/>
                </w:rPr>
                <w:t>s</w:t>
              </w:r>
            </w:ins>
            <w:ins w:id="2288"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2291" w:author="0516" w:date="2022-05-16T23:13:00Z"/>
              </w:rPr>
            </w:pPr>
            <w:ins w:id="2290"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2293" w:author="0516" w:date="2022-05-16T23:13:00Z"/>
              </w:rPr>
            </w:pPr>
            <w:ins w:id="2292"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2295" w:author="0517" w:date="2022-05-17T14:50:00Z"/>
              </w:rPr>
            </w:pPr>
            <w:ins w:id="2294"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2297" w:author="0517" w:date="2022-05-17T14:50:00Z"/>
              </w:rPr>
            </w:pPr>
            <w:ins w:id="2296" w:author="0517" w:date="2022-05-17T14:50:00Z">
              <w:r>
                <w:rPr>
                  <w:rFonts w:cs="Calibri" w:ascii="Calibri" w:hAnsi="Calibri"/>
                  <w:sz w:val="18"/>
                  <w:szCs w:val="24"/>
                  <w:lang w:eastAsia="zh-CN"/>
                </w:rPr>
              </w:r>
            </w:ins>
          </w:p>
          <w:p>
            <w:pPr>
              <w:pStyle w:val="Normal"/>
              <w:rPr>
                <w:ins w:id="2299" w:author="0517" w:date="2022-05-17T14:50:00Z"/>
              </w:rPr>
            </w:pPr>
            <w:ins w:id="2298"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0"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2302" w:author="0511" w:date="2022-05-11T16:56:00Z"/>
              </w:rPr>
            </w:pPr>
            <w:ins w:id="2301"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2304" w:author="0511" w:date="2022-05-11T16:56:00Z"/>
              </w:rPr>
            </w:pPr>
            <w:ins w:id="2303" w:author="0511" w:date="2022-05-11T16:56:00Z">
              <w:r>
                <w:rPr>
                  <w:rFonts w:cs="Calibri" w:ascii="Calibri" w:hAnsi="Calibri"/>
                  <w:sz w:val="18"/>
                  <w:szCs w:val="24"/>
                </w:rPr>
                <w:t>10 May: Not supportive</w:t>
              </w:r>
            </w:ins>
          </w:p>
          <w:p>
            <w:pPr>
              <w:pStyle w:val="Normal"/>
              <w:widowControl w:val="false"/>
              <w:ind w:left="144" w:hanging="144"/>
              <w:rPr>
                <w:ins w:id="2306" w:author="0511" w:date="2022-05-11T16:56:00Z"/>
              </w:rPr>
            </w:pPr>
            <w:ins w:id="2305"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2308" w:author="0511" w:date="2022-05-11T16:56:00Z"/>
              </w:rPr>
            </w:pPr>
            <w:ins w:id="2307"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2310" w:author="0516" w:date="2022-05-16T18:28:00Z"/>
              </w:rPr>
            </w:pPr>
            <w:ins w:id="2309"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2312" w:author="0516" w:date="2022-05-16T23:14:00Z"/>
              </w:rPr>
            </w:pPr>
            <w:ins w:id="2311"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2314" w:author="0517" w:date="2022-05-17T14:50:00Z"/>
              </w:rPr>
            </w:pPr>
            <w:ins w:id="2313"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2316" w:author="0517" w:date="2022-05-17T14:50:00Z"/>
              </w:rPr>
            </w:pPr>
            <w:ins w:id="2315" w:author="0517" w:date="2022-05-17T14:50:00Z">
              <w:r>
                <w:rPr>
                  <w:rFonts w:cs="Calibri" w:ascii="Calibri" w:hAnsi="Calibri"/>
                  <w:sz w:val="18"/>
                  <w:szCs w:val="24"/>
                  <w:lang w:eastAsia="zh-CN"/>
                </w:rPr>
              </w:r>
            </w:ins>
          </w:p>
          <w:p>
            <w:pPr>
              <w:pStyle w:val="Normal"/>
              <w:rPr>
                <w:ins w:id="2318" w:author="0517" w:date="2022-05-17T14:50:00Z"/>
              </w:rPr>
            </w:pPr>
            <w:ins w:id="2317"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9"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2321" w:author="0511" w:date="2022-05-11T16:58:00Z"/>
              </w:rPr>
            </w:pPr>
            <w:ins w:id="2320"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2323" w:author="0511" w:date="2022-05-11T17:02:00Z"/>
              </w:rPr>
            </w:pPr>
            <w:ins w:id="2322"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2325" w:author="0511" w:date="2022-05-11T17:02:00Z"/>
              </w:rPr>
            </w:pPr>
            <w:ins w:id="2324"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rFonts w:ascii="Calibri" w:hAnsi="Calibri" w:cs="Calibri"/>
                <w:sz w:val="18"/>
                <w:szCs w:val="24"/>
                <w:ins w:id="2327" w:author="0511" w:date="2022-05-11T17:02:00Z"/>
              </w:rPr>
            </w:pPr>
            <w:ins w:id="2326" w:author="0511" w:date="2022-05-11T17:02:00Z">
              <w:r>
                <w:rPr>
                  <w:rFonts w:cs="Calibri" w:ascii="Calibri" w:hAnsi="Calibri"/>
                  <w:sz w:val="18"/>
                  <w:szCs w:val="24"/>
                </w:rPr>
                <w:t>2.</w:t>
                <w:tab/>
                <w:t>Affected clauses doesn’t include all changes.</w:t>
              </w:r>
            </w:ins>
          </w:p>
          <w:p>
            <w:pPr>
              <w:pStyle w:val="Normal"/>
              <w:widowControl w:val="false"/>
              <w:ind w:left="144" w:hanging="144"/>
              <w:rPr>
                <w:rFonts w:ascii="Calibri" w:hAnsi="Calibri" w:cs="Calibri"/>
                <w:sz w:val="18"/>
                <w:szCs w:val="24"/>
                <w:ins w:id="2329" w:author="0511" w:date="2022-05-11T17:02:00Z"/>
              </w:rPr>
            </w:pPr>
            <w:ins w:id="2328"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rFonts w:ascii="Calibri" w:hAnsi="Calibri" w:cs="Calibri"/>
                <w:sz w:val="18"/>
                <w:szCs w:val="24"/>
                <w:ins w:id="2331" w:author="0511" w:date="2022-05-11T17:02:00Z"/>
              </w:rPr>
            </w:pPr>
            <w:ins w:id="2330"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rFonts w:ascii="Calibri" w:hAnsi="Calibri" w:cs="Calibri"/>
                <w:sz w:val="18"/>
                <w:szCs w:val="24"/>
                <w:ins w:id="2333" w:author="0511" w:date="2022-05-11T17:02:00Z"/>
              </w:rPr>
            </w:pPr>
            <w:ins w:id="2332"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rFonts w:ascii="Calibri" w:hAnsi="Calibri" w:cs="Calibri"/>
                <w:sz w:val="18"/>
                <w:szCs w:val="24"/>
                <w:ins w:id="2335" w:author="0511" w:date="2022-05-11T17:02:00Z"/>
              </w:rPr>
            </w:pPr>
            <w:ins w:id="2334"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rFonts w:ascii="Calibri" w:hAnsi="Calibri" w:cs="Calibri"/>
                <w:sz w:val="18"/>
                <w:szCs w:val="24"/>
                <w:ins w:id="2337" w:author="0511" w:date="2022-05-11T17:02:00Z"/>
              </w:rPr>
            </w:pPr>
            <w:ins w:id="2336"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2339" w:author="0512" w:date="2022-05-12T22:14:00Z"/>
              </w:rPr>
            </w:pPr>
            <w:ins w:id="2338"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2341" w:author="0512" w:date="2022-05-12T22:14:00Z"/>
              </w:rPr>
            </w:pPr>
            <w:ins w:id="2340"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2343" w:author="0512" w:date="2022-05-12T22:14:00Z"/>
              </w:rPr>
            </w:pPr>
            <w:ins w:id="2342"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2345" w:author="0512" w:date="2022-05-12T22:14:00Z"/>
              </w:rPr>
            </w:pPr>
            <w:ins w:id="2344"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2347" w:author="0517" w:date="2022-05-17T14:48:00Z"/>
              </w:rPr>
            </w:pPr>
            <w:ins w:id="2346"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2349" w:author="0517" w:date="2022-05-17T14:48:00Z"/>
              </w:rPr>
            </w:pPr>
            <w:ins w:id="2348" w:author="0517" w:date="2022-05-17T14:48:00Z">
              <w:r>
                <w:rPr>
                  <w:rFonts w:cs="Calibri" w:ascii="Calibri" w:hAnsi="Calibri"/>
                  <w:sz w:val="18"/>
                  <w:szCs w:val="24"/>
                  <w:lang w:eastAsia="zh-CN"/>
                </w:rPr>
              </w:r>
            </w:ins>
          </w:p>
          <w:p>
            <w:pPr>
              <w:pStyle w:val="Normal"/>
              <w:widowControl w:val="false"/>
              <w:ind w:left="144" w:hanging="144"/>
              <w:rPr>
                <w:ins w:id="2351" w:author="0517" w:date="2022-05-17T14:48:00Z"/>
              </w:rPr>
            </w:pPr>
            <w:ins w:id="2350"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353" w:author="0517" w:date="2022-05-17T14:50:00Z"/>
              </w:rPr>
            </w:pPr>
            <w:ins w:id="2352"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355" w:author="0517" w:date="2022-05-17T14:50:00Z"/>
              </w:rPr>
            </w:pPr>
            <w:ins w:id="2354" w:author="0517" w:date="2022-05-17T14:50:00Z">
              <w:r>
                <w:rPr>
                  <w:rFonts w:cs="Calibri" w:ascii="Calibri" w:hAnsi="Calibri"/>
                  <w:sz w:val="18"/>
                  <w:szCs w:val="24"/>
                  <w:lang w:eastAsia="zh-CN"/>
                </w:rPr>
              </w:r>
            </w:ins>
          </w:p>
          <w:p>
            <w:pPr>
              <w:pStyle w:val="Normal"/>
              <w:rPr>
                <w:ins w:id="2357" w:author="0517" w:date="2022-05-17T14:50:00Z"/>
              </w:rPr>
            </w:pPr>
            <w:ins w:id="2356"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8"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2360" w:author="0509" w:date="2022-05-10T00:09:00Z"/>
              </w:rPr>
            </w:pPr>
            <w:ins w:id="2359" w:author="0509" w:date="2022-05-10T00:09:00Z">
              <w:r>
                <w:rPr>
                  <w:rFonts w:cs="Calibri" w:ascii="Calibri" w:hAnsi="Calibri"/>
                  <w:sz w:val="18"/>
                  <w:szCs w:val="24"/>
                </w:rPr>
                <w:t>9 May: first set of comments received.</w:t>
              </w:r>
            </w:ins>
          </w:p>
          <w:p>
            <w:pPr>
              <w:pStyle w:val="Normal"/>
              <w:widowControl w:val="false"/>
              <w:ind w:left="144" w:hanging="144"/>
              <w:rPr>
                <w:ins w:id="2362" w:author="0511" w:date="2022-05-11T17:02:00Z"/>
              </w:rPr>
            </w:pPr>
            <w:ins w:id="2361"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2364" w:author="0511" w:date="2022-05-11T17:02:00Z"/>
              </w:rPr>
            </w:pPr>
            <w:ins w:id="2363"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rFonts w:ascii="Calibri" w:hAnsi="Calibri" w:cs="Calibri"/>
                <w:sz w:val="18"/>
                <w:szCs w:val="24"/>
                <w:lang w:eastAsia="zh-CN"/>
                <w:ins w:id="2366" w:author="0511" w:date="2022-05-11T17:02:00Z"/>
              </w:rPr>
            </w:pPr>
            <w:ins w:id="2365"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2368" w:author="0512" w:date="2022-05-12T19:37:00Z"/>
              </w:rPr>
            </w:pPr>
            <w:ins w:id="2367"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2370" w:author="0517" w:date="2022-05-17T14:48:00Z"/>
              </w:rPr>
            </w:pPr>
            <w:ins w:id="2369"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2372" w:author="0517" w:date="2022-05-17T14:48:00Z"/>
              </w:rPr>
            </w:pPr>
            <w:ins w:id="2371" w:author="0517" w:date="2022-05-17T14:48:00Z">
              <w:r>
                <w:rPr>
                  <w:rFonts w:cs="Calibri" w:ascii="Calibri" w:hAnsi="Calibri"/>
                  <w:sz w:val="18"/>
                  <w:szCs w:val="24"/>
                  <w:lang w:eastAsia="zh-CN"/>
                </w:rPr>
              </w:r>
            </w:ins>
          </w:p>
          <w:p>
            <w:pPr>
              <w:pStyle w:val="Normal"/>
              <w:widowControl w:val="false"/>
              <w:ind w:left="144" w:hanging="144"/>
              <w:rPr>
                <w:ins w:id="2374" w:author="0517" w:date="2022-05-17T14:48:00Z"/>
              </w:rPr>
            </w:pPr>
            <w:ins w:id="2373"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2376" w:author="0517" w:date="2022-05-17T14:50:00Z"/>
              </w:rPr>
            </w:pPr>
            <w:ins w:id="2375"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2378" w:author="0517" w:date="2022-05-17T14:50:00Z"/>
              </w:rPr>
            </w:pPr>
            <w:ins w:id="2377" w:author="0517" w:date="2022-05-17T14:50:00Z">
              <w:r>
                <w:rPr>
                  <w:rFonts w:cs="Calibri" w:ascii="Calibri" w:hAnsi="Calibri"/>
                  <w:sz w:val="18"/>
                  <w:szCs w:val="24"/>
                  <w:lang w:eastAsia="zh-CN"/>
                </w:rPr>
              </w:r>
            </w:ins>
          </w:p>
          <w:p>
            <w:pPr>
              <w:pStyle w:val="Normal"/>
              <w:rPr>
                <w:ins w:id="2380" w:author="0517" w:date="2022-05-17T14:50:00Z"/>
              </w:rPr>
            </w:pPr>
            <w:ins w:id="2379"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2381"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2383" w:author="0517" w:date="2022-05-17T14:51:00Z"/>
              </w:rPr>
            </w:pPr>
            <w:ins w:id="2382"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2385" w:author="0517" w:date="2022-05-17T14:51:00Z"/>
              </w:rPr>
            </w:pPr>
            <w:ins w:id="2384"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2388" w:author="0517" w:date="2022-05-17T14:51:00Z"/>
              </w:rPr>
            </w:pPr>
            <w:ins w:id="2386" w:author="0517" w:date="2022-05-17T14:51:00Z">
              <w:r>
                <w:rPr>
                  <w:rFonts w:cs="Arial" w:ascii="Arial" w:hAnsi="Arial"/>
                  <w:b/>
                  <w:bCs/>
                  <w:color w:val="0000FF"/>
                  <w:sz w:val="20"/>
                  <w:szCs w:val="20"/>
                  <w:lang w:val="en-GB"/>
                </w:rPr>
                <w:t xml:space="preserve">Conclusion: </w:t>
              </w:r>
            </w:ins>
            <w:ins w:id="2387" w:author="0517" w:date="2022-05-17T14:51:00Z">
              <w:r>
                <w:rPr>
                  <w:rFonts w:cs="Arial" w:ascii="Arial" w:hAnsi="Arial"/>
                  <w:b/>
                  <w:bCs/>
                  <w:color w:val="0000FF"/>
                  <w:sz w:val="20"/>
                  <w:szCs w:val="20"/>
                  <w:highlight w:val="yellow"/>
                  <w:lang w:val="en-GB"/>
                </w:rPr>
                <w:t>Approved with no comments received. (check Rel-17 status in closing plenary)</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9"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2391" w:author="0511" w:date="2022-05-11T17:14:00Z"/>
              </w:rPr>
            </w:pPr>
            <w:ins w:id="2390"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2393" w:author="0511" w:date="2022-05-11T17:16:00Z"/>
              </w:rPr>
            </w:pPr>
            <w:ins w:id="2392"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2395" w:author="0516" w:date="2022-05-16T19:11:00Z"/>
              </w:rPr>
            </w:pPr>
            <w:ins w:id="2394"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2397" w:author="0517" w:date="2022-05-17T14:53:00Z"/>
              </w:rPr>
            </w:pPr>
            <w:ins w:id="2396" w:author="0516" w:date="2022-05-16T19:11: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2399" w:author="0517" w:date="2022-05-17T14:53:00Z"/>
              </w:rPr>
            </w:pPr>
            <w:ins w:id="2398"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2401" w:author="0517" w:date="2022-05-17T14:53:00Z"/>
              </w:rPr>
            </w:pPr>
            <w:ins w:id="2400"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rFonts w:ascii="Calibri" w:hAnsi="Calibri" w:cs="Calibri"/>
                <w:sz w:val="18"/>
                <w:szCs w:val="24"/>
                <w:ins w:id="2403" w:author="0517" w:date="2022-05-17T14:53:00Z"/>
              </w:rPr>
            </w:pPr>
            <w:ins w:id="2402"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2406" w:author="0517" w:date="2022-05-17T14:55:00Z"/>
              </w:rPr>
            </w:pPr>
            <w:ins w:id="2404" w:author="0517" w:date="2022-05-17T14:53:00Z">
              <w:r>
                <w:rPr>
                  <w:rFonts w:cs="Calibri" w:ascii="Calibri" w:hAnsi="Calibri"/>
                  <w:sz w:val="18"/>
                  <w:szCs w:val="24"/>
                </w:rPr>
                <w:t xml:space="preserve">16 May: Ericsson objects to approval of S5-223421rev1 as their comments have not been addressed. </w:t>
              </w:r>
            </w:ins>
            <w:ins w:id="2405"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2408" w:author="0517" w:date="2022-05-17T14:55:00Z"/>
              </w:rPr>
            </w:pPr>
            <w:ins w:id="2407" w:author="0517" w:date="2022-05-17T14:55:00Z">
              <w:r>
                <w:rPr>
                  <w:rFonts w:cs="Calibri" w:ascii="Calibri" w:hAnsi="Calibri"/>
                  <w:sz w:val="18"/>
                  <w:szCs w:val="24"/>
                </w:rPr>
              </w:r>
            </w:ins>
          </w:p>
          <w:p>
            <w:pPr>
              <w:pStyle w:val="Normal"/>
              <w:rPr>
                <w:rFonts w:ascii="Arial" w:hAnsi="Arial" w:cs="Arial"/>
                <w:b/>
                <w:b/>
                <w:bCs/>
                <w:color w:val="0000FF"/>
                <w:sz w:val="20"/>
                <w:szCs w:val="20"/>
                <w:lang w:val="en-GB"/>
                <w:ins w:id="2412" w:author="0517" w:date="2022-05-17T14:57:00Z"/>
              </w:rPr>
            </w:pPr>
            <w:ins w:id="2409" w:author="0517" w:date="2022-05-17T14:55:00Z">
              <w:r>
                <w:rPr>
                  <w:rFonts w:cs="Arial" w:ascii="Arial" w:hAnsi="Arial"/>
                  <w:b/>
                  <w:bCs/>
                  <w:color w:val="0000FF"/>
                  <w:sz w:val="20"/>
                  <w:szCs w:val="20"/>
                  <w:lang w:val="en-GB"/>
                </w:rPr>
                <w:t xml:space="preserve">Conclusion: Email approval with new tdoc# </w:t>
              </w:r>
            </w:ins>
            <w:ins w:id="2410" w:author="0517" w:date="2022-05-17T14:57:00Z">
              <w:r>
                <w:rPr>
                  <w:rFonts w:cs="Arial" w:ascii="Arial" w:hAnsi="Arial"/>
                  <w:b/>
                  <w:bCs/>
                  <w:color w:val="0000FF"/>
                  <w:sz w:val="20"/>
                  <w:szCs w:val="20"/>
                </w:rPr>
                <w:t>S5-223655</w:t>
              </w:r>
            </w:ins>
            <w:ins w:id="2411"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3"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2415" w:author="0511" w:date="2022-05-11T17:48:00Z"/>
              </w:rPr>
            </w:pPr>
            <w:ins w:id="2414"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2417" w:author="0517" w:date="2022-05-17T14:58:00Z"/>
              </w:rPr>
            </w:pPr>
            <w:ins w:id="2416"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2419" w:author="0517" w:date="2022-05-17T14:58:00Z"/>
              </w:rPr>
            </w:pPr>
            <w:ins w:id="2418" w:author="0517" w:date="2022-05-17T14:58:00Z">
              <w:r>
                <w:rPr>
                  <w:rFonts w:cs="Calibri" w:ascii="Calibri" w:hAnsi="Calibri"/>
                  <w:sz w:val="18"/>
                  <w:szCs w:val="24"/>
                </w:rPr>
              </w:r>
            </w:ins>
          </w:p>
          <w:p>
            <w:pPr>
              <w:pStyle w:val="Normal"/>
              <w:rPr>
                <w:ins w:id="2421" w:author="0517" w:date="2022-05-17T14:58:00Z"/>
              </w:rPr>
            </w:pPr>
            <w:ins w:id="2420"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2"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2424" w:author="0517" w:date="2022-05-17T14:58:00Z"/>
              </w:rPr>
            </w:pPr>
            <w:ins w:id="242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26" w:author="0517" w:date="2022-05-17T14:58:00Z"/>
              </w:rPr>
            </w:pPr>
            <w:ins w:id="2425" w:author="0517" w:date="2022-05-17T14:58:00Z">
              <w:r>
                <w:rPr>
                  <w:rFonts w:cs="Calibri" w:ascii="Calibri" w:hAnsi="Calibri"/>
                  <w:sz w:val="18"/>
                  <w:szCs w:val="24"/>
                </w:rPr>
              </w:r>
            </w:ins>
          </w:p>
          <w:p>
            <w:pPr>
              <w:pStyle w:val="Normal"/>
              <w:rPr>
                <w:rFonts w:ascii="Arial" w:hAnsi="Arial" w:cs="Arial"/>
                <w:b/>
                <w:b/>
                <w:bCs/>
                <w:color w:val="0000FF"/>
                <w:sz w:val="20"/>
                <w:szCs w:val="20"/>
                <w:lang w:val="en-GB"/>
                <w:ins w:id="2428" w:author="0517" w:date="2022-05-17T14:58:00Z"/>
              </w:rPr>
            </w:pPr>
            <w:ins w:id="2427"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2429"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431" w:author="0517" w:date="2022-05-17T14:59:00Z"/>
              </w:rPr>
            </w:pPr>
            <w:ins w:id="243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33" w:author="0517" w:date="2022-05-17T14:59:00Z"/>
              </w:rPr>
            </w:pPr>
            <w:ins w:id="243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35" w:author="0517" w:date="2022-05-17T14:59:00Z"/>
              </w:rPr>
            </w:pPr>
            <w:ins w:id="243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6"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2438" w:author="0517" w:date="2022-05-17T14:59:00Z"/>
              </w:rPr>
            </w:pPr>
            <w:ins w:id="243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40" w:author="0517" w:date="2022-05-17T14:59:00Z"/>
              </w:rPr>
            </w:pPr>
            <w:ins w:id="243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42" w:author="0517" w:date="2022-05-17T14:59:00Z"/>
              </w:rPr>
            </w:pPr>
            <w:ins w:id="244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3"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2445" w:author="0517" w:date="2022-05-17T14:59:00Z"/>
              </w:rPr>
            </w:pPr>
            <w:ins w:id="244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47" w:author="0517" w:date="2022-05-17T14:59:00Z"/>
              </w:rPr>
            </w:pPr>
            <w:ins w:id="244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49" w:author="0517" w:date="2022-05-17T14:59:00Z"/>
              </w:rPr>
            </w:pPr>
            <w:ins w:id="244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0"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2452" w:author="0517" w:date="2022-05-17T14:59:00Z"/>
              </w:rPr>
            </w:pPr>
            <w:ins w:id="245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54" w:author="0517" w:date="2022-05-17T14:59:00Z"/>
              </w:rPr>
            </w:pPr>
            <w:ins w:id="245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56" w:author="0517" w:date="2022-05-17T14:59:00Z"/>
              </w:rPr>
            </w:pPr>
            <w:ins w:id="245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7"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2459" w:author="0517" w:date="2022-05-17T14:59:00Z"/>
              </w:rPr>
            </w:pPr>
            <w:ins w:id="245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61" w:author="0517" w:date="2022-05-17T14:59:00Z"/>
              </w:rPr>
            </w:pPr>
            <w:ins w:id="246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63" w:author="0517" w:date="2022-05-17T14:59:00Z"/>
              </w:rPr>
            </w:pPr>
            <w:ins w:id="246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4"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2466" w:author="0517" w:date="2022-05-17T14:59:00Z"/>
              </w:rPr>
            </w:pPr>
            <w:ins w:id="246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68" w:author="0517" w:date="2022-05-17T14:59:00Z"/>
              </w:rPr>
            </w:pPr>
            <w:ins w:id="246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70" w:author="0517" w:date="2022-05-17T14:59:00Z"/>
              </w:rPr>
            </w:pPr>
            <w:ins w:id="246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1"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2473" w:author="0517" w:date="2022-05-17T14:59:00Z"/>
              </w:rPr>
            </w:pPr>
            <w:ins w:id="247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75" w:author="0517" w:date="2022-05-17T14:59:00Z"/>
              </w:rPr>
            </w:pPr>
            <w:ins w:id="247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77" w:author="0517" w:date="2022-05-17T14:59:00Z"/>
              </w:rPr>
            </w:pPr>
            <w:ins w:id="247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8"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2480" w:author="0517" w:date="2022-05-17T14:59:00Z"/>
              </w:rPr>
            </w:pPr>
            <w:ins w:id="247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82" w:author="0517" w:date="2022-05-17T14:59:00Z"/>
              </w:rPr>
            </w:pPr>
            <w:ins w:id="248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84" w:author="0517" w:date="2022-05-17T14:59:00Z"/>
              </w:rPr>
            </w:pPr>
            <w:ins w:id="248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5"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487" w:author="0517" w:date="2022-05-17T14:59:00Z"/>
              </w:rPr>
            </w:pPr>
            <w:ins w:id="248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89" w:author="0517" w:date="2022-05-17T14:59:00Z"/>
              </w:rPr>
            </w:pPr>
            <w:ins w:id="248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91" w:author="0517" w:date="2022-05-17T14:59:00Z"/>
              </w:rPr>
            </w:pPr>
            <w:ins w:id="249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2"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2494" w:author="0517" w:date="2022-05-17T14:59:00Z"/>
              </w:rPr>
            </w:pPr>
            <w:ins w:id="249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496" w:author="0517" w:date="2022-05-17T14:59:00Z"/>
              </w:rPr>
            </w:pPr>
            <w:ins w:id="249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498" w:author="0517" w:date="2022-05-17T14:59:00Z"/>
              </w:rPr>
            </w:pPr>
            <w:ins w:id="249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9"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2501" w:author="0517" w:date="2022-05-17T14:59:00Z"/>
              </w:rPr>
            </w:pPr>
            <w:ins w:id="250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03" w:author="0517" w:date="2022-05-17T14:59:00Z"/>
              </w:rPr>
            </w:pPr>
            <w:ins w:id="250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05" w:author="0517" w:date="2022-05-17T14:59:00Z"/>
              </w:rPr>
            </w:pPr>
            <w:ins w:id="250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6"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2508" w:author="0517" w:date="2022-05-17T14:59:00Z"/>
              </w:rPr>
            </w:pPr>
            <w:ins w:id="250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10" w:author="0517" w:date="2022-05-17T14:59:00Z"/>
              </w:rPr>
            </w:pPr>
            <w:ins w:id="250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12" w:author="0517" w:date="2022-05-17T14:59:00Z"/>
              </w:rPr>
            </w:pPr>
            <w:ins w:id="251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2513"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515" w:author="0517" w:date="2022-05-17T14:59:00Z"/>
              </w:rPr>
            </w:pPr>
            <w:ins w:id="251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17" w:author="0517" w:date="2022-05-17T14:59:00Z"/>
              </w:rPr>
            </w:pPr>
            <w:ins w:id="251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19" w:author="0517" w:date="2022-05-17T14:59:00Z"/>
              </w:rPr>
            </w:pPr>
            <w:ins w:id="251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2520"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522" w:author="0517" w:date="2022-05-17T14:59:00Z"/>
              </w:rPr>
            </w:pPr>
            <w:ins w:id="252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24" w:author="0517" w:date="2022-05-17T14:59:00Z"/>
              </w:rPr>
            </w:pPr>
            <w:ins w:id="252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26" w:author="0517" w:date="2022-05-17T14:59:00Z"/>
              </w:rPr>
            </w:pPr>
            <w:ins w:id="252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7"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2529" w:author="0517" w:date="2022-05-17T14:59:00Z"/>
              </w:rPr>
            </w:pPr>
            <w:ins w:id="252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31" w:author="0517" w:date="2022-05-17T14:59:00Z"/>
              </w:rPr>
            </w:pPr>
            <w:ins w:id="253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33" w:author="0517" w:date="2022-05-17T14:59:00Z"/>
              </w:rPr>
            </w:pPr>
            <w:ins w:id="253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4"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2536" w:author="0517" w:date="2022-05-17T14:59:00Z"/>
              </w:rPr>
            </w:pPr>
            <w:ins w:id="253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38" w:author="0517" w:date="2022-05-17T14:59:00Z"/>
              </w:rPr>
            </w:pPr>
            <w:ins w:id="253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2540" w:author="0517" w:date="2022-05-17T14:59:00Z"/>
              </w:rPr>
            </w:pPr>
            <w:ins w:id="253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1"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2543" w:author="0517" w:date="2022-05-17T15:00:00Z"/>
              </w:rPr>
            </w:pPr>
            <w:ins w:id="254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45" w:author="0517" w:date="2022-05-17T15:00:00Z"/>
              </w:rPr>
            </w:pPr>
            <w:ins w:id="254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47" w:author="0517" w:date="2022-05-17T15:00:00Z"/>
              </w:rPr>
            </w:pPr>
            <w:ins w:id="254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8"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2550" w:author="0517" w:date="2022-05-17T15:00:00Z"/>
              </w:rPr>
            </w:pPr>
            <w:ins w:id="254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52" w:author="0517" w:date="2022-05-17T15:00:00Z"/>
              </w:rPr>
            </w:pPr>
            <w:ins w:id="255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54" w:author="0517" w:date="2022-05-17T15:00:00Z"/>
              </w:rPr>
            </w:pPr>
            <w:ins w:id="255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5"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2557" w:author="0517" w:date="2022-05-17T15:00:00Z"/>
              </w:rPr>
            </w:pPr>
            <w:ins w:id="255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59" w:author="0517" w:date="2022-05-17T15:00:00Z"/>
              </w:rPr>
            </w:pPr>
            <w:ins w:id="255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61" w:author="0517" w:date="2022-05-17T15:00:00Z"/>
              </w:rPr>
            </w:pPr>
            <w:ins w:id="256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2"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2564" w:author="0517" w:date="2022-05-17T15:00:00Z"/>
              </w:rPr>
            </w:pPr>
            <w:ins w:id="256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66" w:author="0517" w:date="2022-05-17T15:00:00Z"/>
              </w:rPr>
            </w:pPr>
            <w:ins w:id="256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68" w:author="0517" w:date="2022-05-17T15:00:00Z"/>
              </w:rPr>
            </w:pPr>
            <w:ins w:id="256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9"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2571" w:author="0517" w:date="2022-05-17T15:00:00Z"/>
              </w:rPr>
            </w:pPr>
            <w:ins w:id="257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73" w:author="0517" w:date="2022-05-17T15:00:00Z"/>
              </w:rPr>
            </w:pPr>
            <w:ins w:id="257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75" w:author="0517" w:date="2022-05-17T15:00:00Z"/>
              </w:rPr>
            </w:pPr>
            <w:ins w:id="257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6"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2578" w:author="0517" w:date="2022-05-17T15:00:00Z"/>
              </w:rPr>
            </w:pPr>
            <w:ins w:id="257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80" w:author="0517" w:date="2022-05-17T15:00:00Z"/>
              </w:rPr>
            </w:pPr>
            <w:ins w:id="257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82" w:author="0517" w:date="2022-05-17T15:00:00Z"/>
              </w:rPr>
            </w:pPr>
            <w:ins w:id="258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3"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2585" w:author="0517" w:date="2022-05-17T15:00:00Z"/>
              </w:rPr>
            </w:pPr>
            <w:ins w:id="258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87" w:author="0517" w:date="2022-05-17T15:00:00Z"/>
              </w:rPr>
            </w:pPr>
            <w:ins w:id="258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89" w:author="0517" w:date="2022-05-17T15:00:00Z"/>
              </w:rPr>
            </w:pPr>
            <w:ins w:id="258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0"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2592" w:author="0517" w:date="2022-05-17T15:00:00Z"/>
              </w:rPr>
            </w:pPr>
            <w:ins w:id="259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594" w:author="0517" w:date="2022-05-17T15:00:00Z"/>
              </w:rPr>
            </w:pPr>
            <w:ins w:id="259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596" w:author="0517" w:date="2022-05-17T15:00:00Z"/>
              </w:rPr>
            </w:pPr>
            <w:ins w:id="259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7"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599" w:author="0517" w:date="2022-05-17T15:00:00Z"/>
              </w:rPr>
            </w:pPr>
            <w:ins w:id="259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01" w:author="0517" w:date="2022-05-17T15:00:00Z"/>
              </w:rPr>
            </w:pPr>
            <w:ins w:id="260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03" w:author="0517" w:date="2022-05-17T15:00:00Z"/>
              </w:rPr>
            </w:pPr>
            <w:ins w:id="260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4"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606" w:author="0517" w:date="2022-05-17T15:00:00Z"/>
              </w:rPr>
            </w:pPr>
            <w:ins w:id="260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08" w:author="0517" w:date="2022-05-17T15:00:00Z"/>
              </w:rPr>
            </w:pPr>
            <w:ins w:id="260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10" w:author="0517" w:date="2022-05-17T15:00:00Z"/>
              </w:rPr>
            </w:pPr>
            <w:ins w:id="260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1"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613" w:author="0517" w:date="2022-05-17T15:00:00Z"/>
              </w:rPr>
            </w:pPr>
            <w:ins w:id="261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15" w:author="0517" w:date="2022-05-17T15:00:00Z"/>
              </w:rPr>
            </w:pPr>
            <w:ins w:id="261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17" w:author="0517" w:date="2022-05-17T15:00:00Z"/>
              </w:rPr>
            </w:pPr>
            <w:ins w:id="261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8"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2620" w:author="0517" w:date="2022-05-17T15:00:00Z"/>
              </w:rPr>
            </w:pPr>
            <w:ins w:id="261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22" w:author="0517" w:date="2022-05-17T15:00:00Z"/>
              </w:rPr>
            </w:pPr>
            <w:ins w:id="262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24" w:author="0517" w:date="2022-05-17T15:00:00Z"/>
              </w:rPr>
            </w:pPr>
            <w:ins w:id="262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5"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2627" w:author="0517" w:date="2022-05-17T15:00:00Z"/>
              </w:rPr>
            </w:pPr>
            <w:ins w:id="262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29" w:author="0517" w:date="2022-05-17T15:00:00Z"/>
              </w:rPr>
            </w:pPr>
            <w:ins w:id="262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31" w:author="0517" w:date="2022-05-17T15:00:00Z"/>
              </w:rPr>
            </w:pPr>
            <w:ins w:id="263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2634" w:author="0517" w:date="2022-05-17T15:00:00Z"/>
              </w:rPr>
            </w:pPr>
            <w:ins w:id="263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36" w:author="0517" w:date="2022-05-17T15:00:00Z"/>
              </w:rPr>
            </w:pPr>
            <w:ins w:id="263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38" w:author="0517" w:date="2022-05-17T15:00:00Z"/>
              </w:rPr>
            </w:pPr>
            <w:ins w:id="263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9"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2641" w:author="0517" w:date="2022-05-17T15:00:00Z"/>
              </w:rPr>
            </w:pPr>
            <w:ins w:id="264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43" w:author="0517" w:date="2022-05-17T15:00:00Z"/>
              </w:rPr>
            </w:pPr>
            <w:ins w:id="264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45" w:author="0517" w:date="2022-05-17T15:00:00Z"/>
              </w:rPr>
            </w:pPr>
            <w:ins w:id="264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6"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2648" w:author="0517" w:date="2022-05-17T15:00:00Z"/>
              </w:rPr>
            </w:pPr>
            <w:ins w:id="264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50" w:author="0517" w:date="2022-05-17T15:00:00Z"/>
              </w:rPr>
            </w:pPr>
            <w:ins w:id="264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52" w:author="0517" w:date="2022-05-17T15:00:00Z"/>
              </w:rPr>
            </w:pPr>
            <w:ins w:id="265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del w:id="2653"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2654"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2656" w:author="0509" w:date="2022-05-09T23:54:00Z"/>
              </w:rPr>
            </w:pPr>
            <w:del w:id="2655"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7"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2659" w:author="0517" w:date="2022-05-17T15:00:00Z"/>
              </w:rPr>
            </w:pPr>
            <w:ins w:id="265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61" w:author="0517" w:date="2022-05-17T15:00:00Z"/>
              </w:rPr>
            </w:pPr>
            <w:ins w:id="266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63" w:author="0517" w:date="2022-05-17T15:00:00Z"/>
              </w:rPr>
            </w:pPr>
            <w:ins w:id="266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4"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2666" w:author="0517" w:date="2022-05-17T15:00:00Z"/>
              </w:rPr>
            </w:pPr>
            <w:ins w:id="266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68" w:author="0517" w:date="2022-05-17T15:00:00Z"/>
              </w:rPr>
            </w:pPr>
            <w:ins w:id="266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70" w:author="0517" w:date="2022-05-17T15:00:00Z"/>
              </w:rPr>
            </w:pPr>
            <w:ins w:id="266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1"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2673" w:author="0517" w:date="2022-05-17T15:00:00Z"/>
              </w:rPr>
            </w:pPr>
            <w:ins w:id="267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75" w:author="0517" w:date="2022-05-17T15:00:00Z"/>
              </w:rPr>
            </w:pPr>
            <w:ins w:id="267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2677" w:author="0517" w:date="2022-05-17T15:00:00Z"/>
              </w:rPr>
            </w:pPr>
            <w:ins w:id="267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8"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2680" w:author="0517" w:date="2022-05-17T15:01:00Z"/>
              </w:rPr>
            </w:pPr>
            <w:ins w:id="267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2" w:author="0517" w:date="2022-05-17T15:01:00Z"/>
              </w:rPr>
            </w:pPr>
            <w:ins w:id="268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84" w:author="0517" w:date="2022-05-17T15:01:00Z"/>
              </w:rPr>
            </w:pPr>
            <w:ins w:id="268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5"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2687" w:author="0517" w:date="2022-05-17T15:01:00Z"/>
              </w:rPr>
            </w:pPr>
            <w:ins w:id="268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89" w:author="0517" w:date="2022-05-17T15:01:00Z"/>
              </w:rPr>
            </w:pPr>
            <w:ins w:id="268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91" w:author="0517" w:date="2022-05-17T15:01:00Z"/>
              </w:rPr>
            </w:pPr>
            <w:ins w:id="269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2"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2694" w:author="0517" w:date="2022-05-17T15:01:00Z"/>
              </w:rPr>
            </w:pPr>
            <w:ins w:id="269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696" w:author="0517" w:date="2022-05-17T15:01:00Z"/>
              </w:rPr>
            </w:pPr>
            <w:ins w:id="269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698" w:author="0517" w:date="2022-05-17T15:01:00Z"/>
              </w:rPr>
            </w:pPr>
            <w:ins w:id="269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9"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2701" w:author="0517" w:date="2022-05-17T15:01:00Z"/>
              </w:rPr>
            </w:pPr>
            <w:ins w:id="270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03" w:author="0517" w:date="2022-05-17T15:01:00Z"/>
              </w:rPr>
            </w:pPr>
            <w:ins w:id="270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05" w:author="0517" w:date="2022-05-17T15:01:00Z"/>
              </w:rPr>
            </w:pPr>
            <w:ins w:id="270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6"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2708" w:author="0517" w:date="2022-05-17T15:01:00Z"/>
              </w:rPr>
            </w:pPr>
            <w:ins w:id="270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10" w:author="0517" w:date="2022-05-17T15:01:00Z"/>
              </w:rPr>
            </w:pPr>
            <w:ins w:id="270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12" w:author="0517" w:date="2022-05-17T15:01:00Z"/>
              </w:rPr>
            </w:pPr>
            <w:ins w:id="271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3"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2715" w:author="0517" w:date="2022-05-17T15:01:00Z"/>
              </w:rPr>
            </w:pPr>
            <w:ins w:id="271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17" w:author="0517" w:date="2022-05-17T15:01:00Z"/>
              </w:rPr>
            </w:pPr>
            <w:ins w:id="271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19" w:author="0517" w:date="2022-05-17T15:01:00Z"/>
              </w:rPr>
            </w:pPr>
            <w:ins w:id="271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0"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2722" w:author="0517" w:date="2022-05-17T15:01:00Z"/>
              </w:rPr>
            </w:pPr>
            <w:ins w:id="272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24" w:author="0517" w:date="2022-05-17T15:01:00Z"/>
              </w:rPr>
            </w:pPr>
            <w:ins w:id="272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26" w:author="0517" w:date="2022-05-17T15:01:00Z"/>
              </w:rPr>
            </w:pPr>
            <w:ins w:id="272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7"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2729" w:author="0517" w:date="2022-05-17T15:01:00Z"/>
              </w:rPr>
            </w:pPr>
            <w:ins w:id="272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31" w:author="0517" w:date="2022-05-17T15:01:00Z"/>
              </w:rPr>
            </w:pPr>
            <w:ins w:id="273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33" w:author="0517" w:date="2022-05-17T15:01:00Z"/>
              </w:rPr>
            </w:pPr>
            <w:ins w:id="273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4"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2736" w:author="0517" w:date="2022-05-17T15:01:00Z"/>
              </w:rPr>
            </w:pPr>
            <w:ins w:id="273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38" w:author="0517" w:date="2022-05-17T15:01:00Z"/>
              </w:rPr>
            </w:pPr>
            <w:ins w:id="273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40" w:author="0517" w:date="2022-05-17T15:01:00Z"/>
              </w:rPr>
            </w:pPr>
            <w:ins w:id="273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1"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2743" w:author="0517" w:date="2022-05-17T15:01:00Z"/>
              </w:rPr>
            </w:pPr>
            <w:ins w:id="274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45" w:author="0517" w:date="2022-05-17T15:01:00Z"/>
              </w:rPr>
            </w:pPr>
            <w:ins w:id="274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47" w:author="0517" w:date="2022-05-17T15:01:00Z"/>
              </w:rPr>
            </w:pPr>
            <w:ins w:id="274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8"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2750" w:author="0517" w:date="2022-05-17T15:01:00Z"/>
              </w:rPr>
            </w:pPr>
            <w:ins w:id="274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2" w:author="0517" w:date="2022-05-17T15:01:00Z"/>
              </w:rPr>
            </w:pPr>
            <w:ins w:id="275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54" w:author="0517" w:date="2022-05-17T15:01:00Z"/>
              </w:rPr>
            </w:pPr>
            <w:ins w:id="275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5"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2757" w:author="0517" w:date="2022-05-17T15:01:00Z"/>
              </w:rPr>
            </w:pPr>
            <w:ins w:id="275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59" w:author="0517" w:date="2022-05-17T15:01:00Z"/>
              </w:rPr>
            </w:pPr>
            <w:ins w:id="275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61" w:author="0517" w:date="2022-05-17T15:01:00Z"/>
              </w:rPr>
            </w:pPr>
            <w:ins w:id="276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2"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2764" w:author="0517" w:date="2022-05-17T15:01:00Z"/>
              </w:rPr>
            </w:pPr>
            <w:ins w:id="276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66" w:author="0517" w:date="2022-05-17T15:01:00Z"/>
              </w:rPr>
            </w:pPr>
            <w:ins w:id="276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68" w:author="0517" w:date="2022-05-17T15:01:00Z"/>
              </w:rPr>
            </w:pPr>
            <w:ins w:id="276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9"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2771" w:author="0517" w:date="2022-05-17T15:01:00Z"/>
              </w:rPr>
            </w:pPr>
            <w:ins w:id="277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73" w:author="0517" w:date="2022-05-17T15:01:00Z"/>
              </w:rPr>
            </w:pPr>
            <w:ins w:id="277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75" w:author="0517" w:date="2022-05-17T15:01:00Z"/>
              </w:rPr>
            </w:pPr>
            <w:ins w:id="277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6"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2778" w:author="0517" w:date="2022-05-17T15:01:00Z"/>
              </w:rPr>
            </w:pPr>
            <w:ins w:id="277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80" w:author="0517" w:date="2022-05-17T15:01:00Z"/>
              </w:rPr>
            </w:pPr>
            <w:ins w:id="277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82" w:author="0517" w:date="2022-05-17T15:01:00Z"/>
              </w:rPr>
            </w:pPr>
            <w:ins w:id="278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3"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2785" w:author="0517" w:date="2022-05-17T15:01:00Z"/>
              </w:rPr>
            </w:pPr>
            <w:ins w:id="278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87" w:author="0517" w:date="2022-05-17T15:01:00Z"/>
              </w:rPr>
            </w:pPr>
            <w:ins w:id="278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89" w:author="0517" w:date="2022-05-17T15:01:00Z"/>
              </w:rPr>
            </w:pPr>
            <w:ins w:id="278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2790"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792" w:author="0517" w:date="2022-05-17T15:01:00Z"/>
              </w:rPr>
            </w:pPr>
            <w:ins w:id="279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794" w:author="0517" w:date="2022-05-17T15:01:00Z"/>
              </w:rPr>
            </w:pPr>
            <w:ins w:id="279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796" w:author="0517" w:date="2022-05-17T15:01:00Z"/>
              </w:rPr>
            </w:pPr>
            <w:ins w:id="279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7"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2799" w:author="0517" w:date="2022-05-17T15:01:00Z"/>
              </w:rPr>
            </w:pPr>
            <w:ins w:id="279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01" w:author="0517" w:date="2022-05-17T15:01:00Z"/>
              </w:rPr>
            </w:pPr>
            <w:ins w:id="280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03" w:author="0517" w:date="2022-05-17T15:01:00Z"/>
              </w:rPr>
            </w:pPr>
            <w:ins w:id="280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4"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2806" w:author="0517" w:date="2022-05-17T15:01:00Z"/>
              </w:rPr>
            </w:pPr>
            <w:ins w:id="280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08" w:author="0517" w:date="2022-05-17T15:01:00Z"/>
              </w:rPr>
            </w:pPr>
            <w:ins w:id="280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10" w:author="0517" w:date="2022-05-17T15:01:00Z"/>
              </w:rPr>
            </w:pPr>
            <w:ins w:id="280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1"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2813" w:author="0517" w:date="2022-05-17T15:01:00Z"/>
              </w:rPr>
            </w:pPr>
            <w:ins w:id="281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15" w:author="0517" w:date="2022-05-17T15:01:00Z"/>
              </w:rPr>
            </w:pPr>
            <w:ins w:id="281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2817" w:author="0517" w:date="2022-05-17T15:01:00Z"/>
              </w:rPr>
            </w:pPr>
            <w:ins w:id="281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2818"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2820" w:author="0517" w:date="2022-05-17T15:02:00Z"/>
              </w:rPr>
            </w:pPr>
            <w:ins w:id="281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22" w:author="0517" w:date="2022-05-17T15:02:00Z"/>
              </w:rPr>
            </w:pPr>
            <w:ins w:id="282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24" w:author="0517" w:date="2022-05-17T15:02:00Z"/>
              </w:rPr>
            </w:pPr>
            <w:ins w:id="282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ins w:id="2825"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7" w:author="0516" w:date="2022-05-16T19:17:00Z"/>
              </w:rPr>
            </w:pPr>
            <w:ins w:id="2826"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2829" w:author="0517" w:date="2022-05-17T15:02:00Z"/>
              </w:rPr>
            </w:pPr>
            <w:ins w:id="282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31" w:author="0517" w:date="2022-05-17T15:02:00Z"/>
              </w:rPr>
            </w:pPr>
            <w:ins w:id="283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33" w:author="0517" w:date="2022-05-17T15:02:00Z"/>
              </w:rPr>
            </w:pPr>
            <w:ins w:id="283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5" w:author="0509" w:date="2022-05-09T23:54:00Z"/>
              </w:rPr>
            </w:pPr>
            <w:ins w:id="2834"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6"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2838" w:author="0517" w:date="2022-05-17T15:02:00Z"/>
              </w:rPr>
            </w:pPr>
            <w:ins w:id="283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40" w:author="0517" w:date="2022-05-17T15:02:00Z"/>
              </w:rPr>
            </w:pPr>
            <w:ins w:id="283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42" w:author="0517" w:date="2022-05-17T15:02:00Z"/>
              </w:rPr>
            </w:pPr>
            <w:ins w:id="284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3"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2845" w:author="0517" w:date="2022-05-17T15:02:00Z"/>
              </w:rPr>
            </w:pPr>
            <w:ins w:id="284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47" w:author="0517" w:date="2022-05-17T15:02:00Z"/>
              </w:rPr>
            </w:pPr>
            <w:ins w:id="284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49" w:author="0517" w:date="2022-05-17T15:02:00Z"/>
              </w:rPr>
            </w:pPr>
            <w:ins w:id="284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0"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2852" w:author="0517" w:date="2022-05-17T15:02:00Z"/>
              </w:rPr>
            </w:pPr>
            <w:ins w:id="285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54" w:author="0517" w:date="2022-05-17T15:02:00Z"/>
              </w:rPr>
            </w:pPr>
            <w:ins w:id="2853"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56" w:author="0517" w:date="2022-05-17T15:02:00Z"/>
              </w:rPr>
            </w:pPr>
            <w:ins w:id="2855"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7"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2859" w:author="0517" w:date="2022-05-17T15:02:00Z"/>
              </w:rPr>
            </w:pPr>
            <w:ins w:id="2858"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2861" w:author="0517" w:date="2022-05-17T15:02:00Z"/>
              </w:rPr>
            </w:pPr>
            <w:ins w:id="2860"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63" w:author="0517" w:date="2022-05-17T15:02:00Z"/>
              </w:rPr>
            </w:pPr>
            <w:ins w:id="286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65" w:author="0517" w:date="2022-05-17T15:02:00Z"/>
              </w:rPr>
            </w:pPr>
            <w:ins w:id="286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6"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2868" w:author="0517" w:date="2022-05-17T15:02:00Z"/>
              </w:rPr>
            </w:pPr>
            <w:ins w:id="286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0" w:author="0517" w:date="2022-05-17T15:02:00Z"/>
              </w:rPr>
            </w:pPr>
            <w:ins w:id="2869"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72" w:author="0517" w:date="2022-05-17T15:02:00Z"/>
              </w:rPr>
            </w:pPr>
            <w:ins w:id="2871"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3"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2875" w:author="0517" w:date="2022-05-17T15:02:00Z"/>
              </w:rPr>
            </w:pPr>
            <w:ins w:id="287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77" w:author="0517" w:date="2022-05-17T15:02:00Z"/>
              </w:rPr>
            </w:pPr>
            <w:ins w:id="2876"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79" w:author="0517" w:date="2022-05-17T15:02:00Z"/>
              </w:rPr>
            </w:pPr>
            <w:ins w:id="2878"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0"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2882" w:author="0517" w:date="2022-05-17T15:02:00Z"/>
              </w:rPr>
            </w:pPr>
            <w:ins w:id="288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84" w:author="0517" w:date="2022-05-17T15:02:00Z"/>
              </w:rPr>
            </w:pPr>
            <w:ins w:id="2883"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86" w:author="0517" w:date="2022-05-17T15:02:00Z"/>
              </w:rPr>
            </w:pPr>
            <w:ins w:id="2885"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7"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2889" w:author="0517" w:date="2022-05-17T15:02:00Z"/>
              </w:rPr>
            </w:pPr>
            <w:ins w:id="288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91" w:author="0517" w:date="2022-05-17T15:02:00Z"/>
              </w:rPr>
            </w:pPr>
            <w:ins w:id="289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893" w:author="0517" w:date="2022-05-17T15:02:00Z"/>
              </w:rPr>
            </w:pPr>
            <w:ins w:id="289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4"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2896" w:author="0517" w:date="2022-05-17T15:02:00Z"/>
              </w:rPr>
            </w:pPr>
            <w:ins w:id="289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898" w:author="0517" w:date="2022-05-17T15:02:00Z"/>
              </w:rPr>
            </w:pPr>
            <w:ins w:id="289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00" w:author="0517" w:date="2022-05-17T15:02:00Z"/>
              </w:rPr>
            </w:pPr>
            <w:ins w:id="289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1"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2903" w:author="0517" w:date="2022-05-17T15:02:00Z"/>
              </w:rPr>
            </w:pPr>
            <w:ins w:id="290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05" w:author="0517" w:date="2022-05-17T15:02:00Z"/>
              </w:rPr>
            </w:pPr>
            <w:ins w:id="290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07" w:author="0517" w:date="2022-05-17T15:02:00Z"/>
              </w:rPr>
            </w:pPr>
            <w:ins w:id="290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8"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2910" w:author="0517" w:date="2022-05-17T15:02:00Z"/>
              </w:rPr>
            </w:pPr>
            <w:ins w:id="290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2" w:author="0517" w:date="2022-05-17T15:02:00Z"/>
              </w:rPr>
            </w:pPr>
            <w:ins w:id="291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2914" w:author="0517" w:date="2022-05-17T15:02:00Z"/>
              </w:rPr>
            </w:pPr>
            <w:ins w:id="291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5"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2917" w:author="0517" w:date="2022-05-17T15:03:00Z"/>
              </w:rPr>
            </w:pPr>
            <w:ins w:id="291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19" w:author="0517" w:date="2022-05-17T15:03:00Z"/>
              </w:rPr>
            </w:pPr>
            <w:ins w:id="291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21" w:author="0517" w:date="2022-05-17T15:03:00Z"/>
              </w:rPr>
            </w:pPr>
            <w:ins w:id="292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2"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2924" w:author="0517" w:date="2022-05-17T15:03:00Z"/>
              </w:rPr>
            </w:pPr>
            <w:ins w:id="292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26" w:author="0517" w:date="2022-05-17T15:03:00Z"/>
              </w:rPr>
            </w:pPr>
            <w:ins w:id="292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28" w:author="0517" w:date="2022-05-17T15:03:00Z"/>
              </w:rPr>
            </w:pPr>
            <w:ins w:id="292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9"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2931" w:author="0517" w:date="2022-05-17T15:03:00Z"/>
              </w:rPr>
            </w:pPr>
            <w:ins w:id="293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33" w:author="0517" w:date="2022-05-17T15:03:00Z"/>
              </w:rPr>
            </w:pPr>
            <w:ins w:id="293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35" w:author="0517" w:date="2022-05-17T15:03:00Z"/>
              </w:rPr>
            </w:pPr>
            <w:ins w:id="293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6"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2938" w:author="0517" w:date="2022-05-17T15:03:00Z"/>
              </w:rPr>
            </w:pPr>
            <w:ins w:id="293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40" w:author="0517" w:date="2022-05-17T15:03:00Z"/>
              </w:rPr>
            </w:pPr>
            <w:ins w:id="293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42" w:author="0517" w:date="2022-05-17T15:03:00Z"/>
              </w:rPr>
            </w:pPr>
            <w:ins w:id="294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3"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2945" w:author="0517" w:date="2022-05-17T15:03:00Z"/>
              </w:rPr>
            </w:pPr>
            <w:ins w:id="294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47" w:author="0517" w:date="2022-05-17T15:03:00Z"/>
              </w:rPr>
            </w:pPr>
            <w:ins w:id="294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49" w:author="0517" w:date="2022-05-17T15:03:00Z"/>
              </w:rPr>
            </w:pPr>
            <w:ins w:id="294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0"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2952" w:author="0517" w:date="2022-05-17T15:03:00Z"/>
              </w:rPr>
            </w:pPr>
            <w:ins w:id="295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54" w:author="0517" w:date="2022-05-17T15:03:00Z"/>
              </w:rPr>
            </w:pPr>
            <w:ins w:id="295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56" w:author="0517" w:date="2022-05-17T15:03:00Z"/>
              </w:rPr>
            </w:pPr>
            <w:ins w:id="295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7"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2959" w:author="0517" w:date="2022-05-17T15:03:00Z"/>
              </w:rPr>
            </w:pPr>
            <w:ins w:id="295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61" w:author="0517" w:date="2022-05-17T15:03:00Z"/>
              </w:rPr>
            </w:pPr>
            <w:ins w:id="296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63" w:author="0517" w:date="2022-05-17T15:03:00Z"/>
              </w:rPr>
            </w:pPr>
            <w:ins w:id="296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4"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2966" w:author="0517" w:date="2022-05-17T15:03:00Z"/>
              </w:rPr>
            </w:pPr>
            <w:ins w:id="296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68" w:author="0517" w:date="2022-05-17T15:03:00Z"/>
              </w:rPr>
            </w:pPr>
            <w:ins w:id="296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70" w:author="0517" w:date="2022-05-17T15:03:00Z"/>
              </w:rPr>
            </w:pPr>
            <w:ins w:id="296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1"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2973" w:author="0517" w:date="2022-05-17T15:03:00Z"/>
              </w:rPr>
            </w:pPr>
            <w:ins w:id="297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75" w:author="0517" w:date="2022-05-17T15:03:00Z"/>
              </w:rPr>
            </w:pPr>
            <w:ins w:id="297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77" w:author="0517" w:date="2022-05-17T15:03:00Z"/>
              </w:rPr>
            </w:pPr>
            <w:ins w:id="297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8"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2980" w:author="0517" w:date="2022-05-17T15:03:00Z"/>
              </w:rPr>
            </w:pPr>
            <w:ins w:id="297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2" w:author="0517" w:date="2022-05-17T15:03:00Z"/>
              </w:rPr>
            </w:pPr>
            <w:ins w:id="298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84" w:author="0517" w:date="2022-05-17T15:03:00Z"/>
              </w:rPr>
            </w:pPr>
            <w:ins w:id="298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5"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2987" w:author="0517" w:date="2022-05-17T15:03:00Z"/>
              </w:rPr>
            </w:pPr>
            <w:ins w:id="298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89" w:author="0517" w:date="2022-05-17T15:03:00Z"/>
              </w:rPr>
            </w:pPr>
            <w:ins w:id="298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91" w:author="0517" w:date="2022-05-17T15:03:00Z"/>
              </w:rPr>
            </w:pPr>
            <w:ins w:id="299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2"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2994" w:author="0517" w:date="2022-05-17T15:03:00Z"/>
              </w:rPr>
            </w:pPr>
            <w:ins w:id="299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2996" w:author="0517" w:date="2022-05-17T15:03:00Z"/>
              </w:rPr>
            </w:pPr>
            <w:ins w:id="299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2998" w:author="0517" w:date="2022-05-17T15:03:00Z"/>
              </w:rPr>
            </w:pPr>
            <w:ins w:id="299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9"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3001" w:author="0517" w:date="2022-05-17T15:03:00Z"/>
              </w:rPr>
            </w:pPr>
            <w:ins w:id="300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03" w:author="0517" w:date="2022-05-17T15:03:00Z"/>
              </w:rPr>
            </w:pPr>
            <w:ins w:id="300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05" w:author="0517" w:date="2022-05-17T15:03:00Z"/>
              </w:rPr>
            </w:pPr>
            <w:ins w:id="300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6"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3008" w:author="0517" w:date="2022-05-17T15:03:00Z"/>
              </w:rPr>
            </w:pPr>
            <w:ins w:id="300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10" w:author="0517" w:date="2022-05-17T15:03:00Z"/>
              </w:rPr>
            </w:pPr>
            <w:ins w:id="300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12" w:author="0517" w:date="2022-05-17T15:03:00Z"/>
              </w:rPr>
            </w:pPr>
            <w:ins w:id="301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3"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3015" w:author="0517" w:date="2022-05-17T15:03:00Z"/>
              </w:rPr>
            </w:pPr>
            <w:ins w:id="301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17" w:author="0517" w:date="2022-05-17T15:03:00Z"/>
              </w:rPr>
            </w:pPr>
            <w:ins w:id="301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19" w:author="0517" w:date="2022-05-17T15:03:00Z"/>
              </w:rPr>
            </w:pPr>
            <w:ins w:id="301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0"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022" w:author="0517" w:date="2022-05-17T15:03:00Z"/>
              </w:rPr>
            </w:pPr>
            <w:ins w:id="302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24" w:author="0517" w:date="2022-05-17T15:03:00Z"/>
              </w:rPr>
            </w:pPr>
            <w:ins w:id="302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26" w:author="0517" w:date="2022-05-17T15:03:00Z"/>
              </w:rPr>
            </w:pPr>
            <w:ins w:id="302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7"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3029" w:author="0517" w:date="2022-05-17T15:03:00Z"/>
              </w:rPr>
            </w:pPr>
            <w:ins w:id="302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31" w:author="0517" w:date="2022-05-17T15:03:00Z"/>
              </w:rPr>
            </w:pPr>
            <w:ins w:id="303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33" w:author="0517" w:date="2022-05-17T15:03:00Z"/>
              </w:rPr>
            </w:pPr>
            <w:ins w:id="303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4"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036" w:author="0517" w:date="2022-05-17T15:03:00Z"/>
              </w:rPr>
            </w:pPr>
            <w:ins w:id="303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38" w:author="0517" w:date="2022-05-17T15:03:00Z"/>
              </w:rPr>
            </w:pPr>
            <w:ins w:id="303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40" w:author="0517" w:date="2022-05-17T15:03:00Z"/>
              </w:rPr>
            </w:pPr>
            <w:ins w:id="303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1"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3043" w:author="0517" w:date="2022-05-17T15:03:00Z"/>
              </w:rPr>
            </w:pPr>
            <w:ins w:id="304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45" w:author="0517" w:date="2022-05-17T15:03:00Z"/>
              </w:rPr>
            </w:pPr>
            <w:ins w:id="304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3047" w:author="0517" w:date="2022-05-17T15:03:00Z"/>
              </w:rPr>
            </w:pPr>
            <w:ins w:id="304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8"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050" w:author="0517" w:date="2022-05-17T15:04:00Z"/>
              </w:rPr>
            </w:pPr>
            <w:ins w:id="304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2" w:author="0517" w:date="2022-05-17T15:04:00Z"/>
              </w:rPr>
            </w:pPr>
            <w:ins w:id="3051"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54" w:author="0517" w:date="2022-05-17T15:04:00Z"/>
              </w:rPr>
            </w:pPr>
            <w:ins w:id="3053"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5"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3057" w:author="0517" w:date="2022-05-17T15:04:00Z"/>
              </w:rPr>
            </w:pPr>
            <w:ins w:id="305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59" w:author="0517" w:date="2022-05-17T15:04:00Z"/>
              </w:rPr>
            </w:pPr>
            <w:ins w:id="3058"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61" w:author="0517" w:date="2022-05-17T15:04:00Z"/>
              </w:rPr>
            </w:pPr>
            <w:ins w:id="3060"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2"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3064" w:author="0517" w:date="2022-05-17T15:04:00Z"/>
              </w:rPr>
            </w:pPr>
            <w:ins w:id="306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66" w:author="0517" w:date="2022-05-17T15:04:00Z"/>
              </w:rPr>
            </w:pPr>
            <w:ins w:id="3065"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68" w:author="0517" w:date="2022-05-17T15:04:00Z"/>
              </w:rPr>
            </w:pPr>
            <w:ins w:id="3067"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9"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3071" w:author="0517" w:date="2022-05-17T15:04:00Z"/>
              </w:rPr>
            </w:pPr>
            <w:ins w:id="307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73" w:author="0517" w:date="2022-05-17T15:04:00Z"/>
              </w:rPr>
            </w:pPr>
            <w:ins w:id="3072"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75" w:author="0517" w:date="2022-05-17T15:04:00Z"/>
              </w:rPr>
            </w:pPr>
            <w:ins w:id="3074"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6"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3078" w:author="0517" w:date="2022-05-17T15:04:00Z"/>
              </w:rPr>
            </w:pPr>
            <w:ins w:id="307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80" w:author="0517" w:date="2022-05-17T15:04:00Z"/>
              </w:rPr>
            </w:pPr>
            <w:ins w:id="3079"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82" w:author="0517" w:date="2022-05-17T15:04:00Z"/>
              </w:rPr>
            </w:pPr>
            <w:ins w:id="3081"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3"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3085" w:author="0517" w:date="2022-05-17T15:04:00Z"/>
              </w:rPr>
            </w:pPr>
            <w:ins w:id="308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87" w:author="0517" w:date="2022-05-17T15:04:00Z"/>
              </w:rPr>
            </w:pPr>
            <w:ins w:id="3086"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89" w:author="0517" w:date="2022-05-17T15:04:00Z"/>
              </w:rPr>
            </w:pPr>
            <w:ins w:id="3088"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0"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3092" w:author="0517" w:date="2022-05-17T15:04:00Z"/>
              </w:rPr>
            </w:pPr>
            <w:ins w:id="309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094" w:author="0517" w:date="2022-05-17T15:04:00Z"/>
              </w:rPr>
            </w:pPr>
            <w:ins w:id="3093" w:author="0517" w:date="2022-05-17T15:04:00Z">
              <w:r>
                <w:rPr>
                  <w:rFonts w:cs="Calibri" w:ascii="Calibri" w:hAnsi="Calibri"/>
                  <w:sz w:val="18"/>
                  <w:szCs w:val="24"/>
                </w:rPr>
              </w:r>
            </w:ins>
          </w:p>
          <w:p>
            <w:pPr>
              <w:pStyle w:val="Normal"/>
              <w:rPr>
                <w:rFonts w:ascii="Arial" w:hAnsi="Arial" w:cs="Arial"/>
                <w:b/>
                <w:b/>
                <w:bCs/>
                <w:color w:val="0000FF"/>
                <w:sz w:val="20"/>
                <w:szCs w:val="20"/>
                <w:lang w:val="en-GB"/>
                <w:ins w:id="3096" w:author="0517" w:date="2022-05-17T15:04:00Z"/>
              </w:rPr>
            </w:pPr>
            <w:ins w:id="3095"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7"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3099" w:author="0509" w:date="2022-05-10T00:14:00Z"/>
              </w:rPr>
            </w:pPr>
            <w:ins w:id="3098"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3101" w:author="0517" w:date="2022-05-17T15:04:00Z"/>
              </w:rPr>
            </w:pPr>
            <w:ins w:id="3100"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103" w:author="0517" w:date="2022-05-17T15:04:00Z"/>
              </w:rPr>
            </w:pPr>
            <w:ins w:id="3102"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3104"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106" w:author="0516" w:date="2022-05-16T22:52:00Z"/>
        </w:rPr>
      </w:pPr>
      <w:ins w:id="3105"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3108" w:author="0516" w:date="2022-05-16T22:52:00Z"/>
        </w:rPr>
      </w:pPr>
      <w:ins w:id="3107"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110" w:author="0517-1" w:date="2022-05-17T15:50:00Z"/>
        </w:rPr>
      </w:pPr>
      <w:ins w:id="3109" w:author="0517-1" w:date="2022-05-17T15:50:00Z">
        <w:r>
          <w:rPr>
            <w:rFonts w:cs="Calibri" w:ascii="Calibri" w:hAnsi="Calibri"/>
            <w:lang w:val="en-US" w:eastAsia="en-US"/>
          </w:rPr>
        </w:r>
      </w:ins>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435356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435356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111"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2"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13"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4"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15"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17" w:author="0516" w:date="2022-05-16T22:55:00Z"/>
                                    </w:rPr>
                                  </w:pPr>
                                  <w:ins w:id="3116"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3118"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19"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0"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1"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23" w:author="0516" w:date="2022-05-16T22:55:00Z"/>
                                    </w:rPr>
                                  </w:pPr>
                                  <w:ins w:id="3122"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3126" w:author="0517-1" w:date="2022-05-17T16:06:00Z"/>
                                    </w:rPr>
                                  </w:pPr>
                                  <w:ins w:id="3124" w:author="0516" w:date="2022-05-16T22:55:00Z">
                                    <w:r>
                                      <w:rPr>
                                        <w:rFonts w:cs="Calibri" w:ascii="Calibri" w:hAnsi="Calibri"/>
                                        <w:color w:val="000000"/>
                                        <w:sz w:val="18"/>
                                        <w:szCs w:val="18"/>
                                      </w:rPr>
                                      <w:t>Status:</w:t>
                                    </w:r>
                                  </w:ins>
                                  <w:ins w:id="3125"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27"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8"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29"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31" w:author="0516" w:date="2022-05-16T22:55:00Z"/>
                                    </w:rPr>
                                  </w:pPr>
                                  <w:ins w:id="3130" w:author="0516" w:date="2022-05-16T22:53:00Z">
                                    <w:r>
                                      <w:rPr>
                                        <w:rFonts w:cs="Calibri" w:ascii="Calibri" w:hAnsi="Calibri"/>
                                        <w:color w:val="000000"/>
                                        <w:sz w:val="18"/>
                                        <w:szCs w:val="18"/>
                                      </w:rPr>
                                      <w:t>Intent driven management service for mobile networks</w:t>
                                    </w:r>
                                  </w:ins>
                                </w:p>
                                <w:p>
                                  <w:pPr>
                                    <w:pStyle w:val="Normal"/>
                                    <w:rPr>
                                      <w:ins w:id="3135" w:author="0517-1" w:date="2022-05-17T16:06:00Z"/>
                                    </w:rPr>
                                  </w:pPr>
                                  <w:ins w:id="3132" w:author="0516" w:date="2022-05-16T22:55:00Z">
                                    <w:r>
                                      <w:rPr>
                                        <w:rFonts w:cs="Calibri" w:ascii="Calibri" w:hAnsi="Calibri"/>
                                        <w:color w:val="000000"/>
                                        <w:sz w:val="18"/>
                                        <w:szCs w:val="18"/>
                                      </w:rPr>
                                      <w:t>Status:</w:t>
                                    </w:r>
                                  </w:ins>
                                  <w:ins w:id="3133" w:author="0517-1" w:date="2022-05-17T16:06:00Z">
                                    <w:r>
                                      <w:rPr>
                                        <w:rFonts w:cs="Calibri" w:ascii="Calibri" w:hAnsi="Calibri"/>
                                        <w:color w:val="000000"/>
                                        <w:sz w:val="18"/>
                                        <w:szCs w:val="18"/>
                                      </w:rPr>
                                      <w:t xml:space="preserve">  Rapporteur plan to complete this WI in this meeting. </w:t>
                                    </w:r>
                                  </w:ins>
                                  <w:ins w:id="3134" w:author="0517-1" w:date="2022-05-17T16:06:00Z">
                                    <w:r>
                                      <w:rPr/>
                                      <w:t xml:space="preserve"> </w:t>
                                    </w:r>
                                  </w:ins>
                                </w:p>
                                <w:p>
                                  <w:pPr>
                                    <w:pStyle w:val="Normal"/>
                                    <w:rPr>
                                      <w:rFonts w:ascii="Calibri" w:hAnsi="Calibri" w:cs="Calibri"/>
                                    </w:rPr>
                                  </w:pPr>
                                  <w:ins w:id="3136"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37"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8"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39"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41" w:author="0516" w:date="2022-05-16T22:55:00Z"/>
                                    </w:rPr>
                                  </w:pPr>
                                  <w:ins w:id="3140"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142" w:author="0516" w:date="2022-05-16T22:55:00Z">
                                    <w:r>
                                      <w:rPr>
                                        <w:rFonts w:cs="Calibri" w:ascii="Calibri" w:hAnsi="Calibri"/>
                                        <w:color w:val="000000"/>
                                        <w:sz w:val="18"/>
                                        <w:szCs w:val="18"/>
                                      </w:rPr>
                                      <w:t>Status:</w:t>
                                    </w:r>
                                  </w:ins>
                                  <w:ins w:id="3143"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44"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5"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46"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48" w:author="0516" w:date="2022-05-16T22:53:00Z"/>
                                    </w:rPr>
                                  </w:pPr>
                                  <w:ins w:id="3147"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3152" w:author="0517-1" w:date="2022-05-17T16:07:00Z"/>
                                    </w:rPr>
                                  </w:pPr>
                                  <w:ins w:id="3149" w:author="0516" w:date="2022-05-16T22:53:00Z">
                                    <w:r>
                                      <w:rPr>
                                        <w:rFonts w:cs="Calibri" w:ascii="Calibri" w:hAnsi="Calibri"/>
                                        <w:color w:val="000000"/>
                                        <w:sz w:val="18"/>
                                        <w:szCs w:val="18"/>
                                      </w:rPr>
                                      <w:t xml:space="preserve">Status:  </w:t>
                                    </w:r>
                                  </w:ins>
                                  <w:ins w:id="3150" w:author="0517-1" w:date="2022-05-17T16:07:00Z">
                                    <w:r>
                                      <w:rPr>
                                        <w:rFonts w:cs="Calibri" w:ascii="Calibri" w:hAnsi="Calibri"/>
                                        <w:color w:val="000000"/>
                                        <w:sz w:val="18"/>
                                        <w:szCs w:val="18"/>
                                      </w:rPr>
                                      <w:t xml:space="preserve"> Rapporteur </w:t>
                                    </w:r>
                                  </w:ins>
                                  <w:ins w:id="3151" w:author="0516" w:date="2022-05-16T22:54:00Z">
                                    <w:r>
                                      <w:rPr>
                                        <w:rFonts w:cs="Calibri" w:ascii="Calibri" w:hAnsi="Calibri"/>
                                        <w:color w:val="000000"/>
                                        <w:sz w:val="18"/>
                                        <w:szCs w:val="18"/>
                                      </w:rPr>
                                      <w:t xml:space="preserve">plan to complete it in this meeting. </w:t>
                                    </w:r>
                                  </w:ins>
                                </w:p>
                                <w:p>
                                  <w:pPr>
                                    <w:pStyle w:val="Normal"/>
                                    <w:rPr>
                                      <w:rFonts w:ascii="Calibri" w:hAnsi="Calibri" w:cs="Calibri"/>
                                      <w:color w:val="000000"/>
                                      <w:sz w:val="18"/>
                                      <w:szCs w:val="18"/>
                                      <w:ins w:id="3154" w:author="0517-1" w:date="2022-05-17T16:09:00Z"/>
                                    </w:rPr>
                                  </w:pPr>
                                  <w:ins w:id="3153"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3155"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56"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57"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58"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60" w:author="0517-1" w:date="2022-05-17T18:06:00Z"/>
                                    </w:rPr>
                                  </w:pPr>
                                  <w:ins w:id="3159" w:author="0516" w:date="2022-05-16T22:53:00Z">
                                    <w:r>
                                      <w:rPr>
                                        <w:rFonts w:cs="Calibri" w:ascii="Calibri" w:hAnsi="Calibri"/>
                                        <w:color w:val="000000"/>
                                        <w:sz w:val="18"/>
                                        <w:szCs w:val="18"/>
                                      </w:rPr>
                                      <w:t>Edge Computing Management</w:t>
                                    </w:r>
                                  </w:ins>
                                </w:p>
                                <w:p>
                                  <w:pPr>
                                    <w:pStyle w:val="Normal"/>
                                    <w:rPr>
                                      <w:rFonts w:ascii="Calibri" w:hAnsi="Calibri" w:cs="Calibri"/>
                                    </w:rPr>
                                  </w:pPr>
                                  <w:ins w:id="3161"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62"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3"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4"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66" w:author="0516" w:date="2022-05-16T22:55:00Z"/>
                                    </w:rPr>
                                  </w:pPr>
                                  <w:ins w:id="3165"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167"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68"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69"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0"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72" w:author="0516" w:date="2022-05-16T22:55:00Z"/>
                                    </w:rPr>
                                  </w:pPr>
                                  <w:ins w:id="3171"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3175" w:author="0517-1" w:date="2022-05-17T16:10:00Z"/>
                                    </w:rPr>
                                  </w:pPr>
                                  <w:ins w:id="3173" w:author="0516" w:date="2022-05-16T22:55:00Z">
                                    <w:r>
                                      <w:rPr>
                                        <w:rFonts w:cs="Calibri" w:ascii="Calibri" w:hAnsi="Calibri"/>
                                        <w:color w:val="000000"/>
                                        <w:sz w:val="18"/>
                                        <w:szCs w:val="18"/>
                                      </w:rPr>
                                      <w:t>Status:</w:t>
                                    </w:r>
                                  </w:ins>
                                  <w:ins w:id="3174" w:author="0517-1" w:date="2022-05-17T18:06:00Z">
                                    <w:r>
                                      <w:rPr>
                                        <w:rFonts w:cs="Calibri" w:ascii="Calibri" w:hAnsi="Calibri"/>
                                        <w:color w:val="000000"/>
                                        <w:sz w:val="18"/>
                                        <w:szCs w:val="18"/>
                                      </w:rPr>
                                      <w:t xml:space="preserve">  Rapporteur plan to complete it in this meeting.</w:t>
                                    </w:r>
                                  </w:ins>
                                </w:p>
                                <w:p>
                                  <w:pPr>
                                    <w:pStyle w:val="Normal"/>
                                    <w:rPr>
                                      <w:rFonts w:ascii="Calibri" w:hAnsi="Calibri" w:cs="Calibri"/>
                                    </w:rPr>
                                  </w:pPr>
                                  <w:ins w:id="3176" w:author="0517-1" w:date="2022-05-17T16:10:00Z">
                                    <w:r>
                                      <w:rPr>
                                        <w:rFonts w:cs="Calibri" w:ascii="Calibri" w:hAnsi="Calibri"/>
                                        <w:color w:val="000000"/>
                                        <w:sz w:val="18"/>
                                        <w:szCs w:val="18"/>
                                      </w:rPr>
                                      <w:t>S5-223219 Exception sheet for eNETSLICE_PRO</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77"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78"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342.8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3179"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0"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81"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2"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3"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85" w:author="0516" w:date="2022-05-16T22:55:00Z"/>
                              </w:rPr>
                            </w:pPr>
                            <w:ins w:id="3184" w:author="0516" w:date="2022-05-16T22:53:00Z">
                              <w:r>
                                <w:rPr>
                                  <w:rFonts w:cs="Calibri" w:ascii="Calibri" w:hAnsi="Calibri"/>
                                  <w:color w:val="000000"/>
                                  <w:sz w:val="18"/>
                                  <w:szCs w:val="18"/>
                                </w:rPr>
                                <w:t>Enhancement of QoE Measurement Collection</w:t>
                              </w:r>
                            </w:ins>
                          </w:p>
                          <w:p>
                            <w:pPr>
                              <w:pStyle w:val="Normal"/>
                              <w:rPr>
                                <w:rFonts w:ascii="Calibri" w:hAnsi="Calibri" w:cs="Calibri"/>
                              </w:rPr>
                            </w:pPr>
                            <w:ins w:id="3186" w:author="0516" w:date="2022-05-16T22:55:00Z">
                              <w:r>
                                <w:rPr>
                                  <w:rFonts w:cs="Calibri" w:ascii="Calibri" w:hAnsi="Calibri"/>
                                  <w:color w:val="000000"/>
                                  <w:sz w:val="18"/>
                                  <w:szCs w:val="18"/>
                                </w:rPr>
                                <w:t>Status:</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87"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8"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89"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91" w:author="0516" w:date="2022-05-16T22:55:00Z"/>
                              </w:rPr>
                            </w:pPr>
                            <w:ins w:id="3190"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3194" w:author="0517-1" w:date="2022-05-17T16:06:00Z"/>
                              </w:rPr>
                            </w:pPr>
                            <w:ins w:id="3192" w:author="0516" w:date="2022-05-16T22:55:00Z">
                              <w:r>
                                <w:rPr>
                                  <w:rFonts w:cs="Calibri" w:ascii="Calibri" w:hAnsi="Calibri"/>
                                  <w:color w:val="000000"/>
                                  <w:sz w:val="18"/>
                                  <w:szCs w:val="18"/>
                                </w:rPr>
                                <w:t>Status:</w:t>
                              </w:r>
                            </w:ins>
                            <w:ins w:id="3193"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195"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96"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197"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199" w:author="0516" w:date="2022-05-16T22:55:00Z"/>
                              </w:rPr>
                            </w:pPr>
                            <w:ins w:id="3198" w:author="0516" w:date="2022-05-16T22:53:00Z">
                              <w:r>
                                <w:rPr>
                                  <w:rFonts w:cs="Calibri" w:ascii="Calibri" w:hAnsi="Calibri"/>
                                  <w:color w:val="000000"/>
                                  <w:sz w:val="18"/>
                                  <w:szCs w:val="18"/>
                                </w:rPr>
                                <w:t>Intent driven management service for mobile networks</w:t>
                              </w:r>
                            </w:ins>
                          </w:p>
                          <w:p>
                            <w:pPr>
                              <w:pStyle w:val="Normal"/>
                              <w:rPr>
                                <w:ins w:id="3203" w:author="0517-1" w:date="2022-05-17T16:06:00Z"/>
                              </w:rPr>
                            </w:pPr>
                            <w:ins w:id="3200" w:author="0516" w:date="2022-05-16T22:55:00Z">
                              <w:r>
                                <w:rPr>
                                  <w:rFonts w:cs="Calibri" w:ascii="Calibri" w:hAnsi="Calibri"/>
                                  <w:color w:val="000000"/>
                                  <w:sz w:val="18"/>
                                  <w:szCs w:val="18"/>
                                </w:rPr>
                                <w:t>Status:</w:t>
                              </w:r>
                            </w:ins>
                            <w:ins w:id="3201" w:author="0517-1" w:date="2022-05-17T16:06:00Z">
                              <w:r>
                                <w:rPr>
                                  <w:rFonts w:cs="Calibri" w:ascii="Calibri" w:hAnsi="Calibri"/>
                                  <w:color w:val="000000"/>
                                  <w:sz w:val="18"/>
                                  <w:szCs w:val="18"/>
                                </w:rPr>
                                <w:t xml:space="preserve">  Rapporteur plan to complete this WI in this meeting. </w:t>
                              </w:r>
                            </w:ins>
                            <w:ins w:id="3202" w:author="0517-1" w:date="2022-05-17T16:06:00Z">
                              <w:r>
                                <w:rPr/>
                                <w:t xml:space="preserve"> </w:t>
                              </w:r>
                            </w:ins>
                          </w:p>
                          <w:p>
                            <w:pPr>
                              <w:pStyle w:val="Normal"/>
                              <w:rPr>
                                <w:rFonts w:ascii="Calibri" w:hAnsi="Calibri" w:cs="Calibri"/>
                              </w:rPr>
                            </w:pPr>
                            <w:ins w:id="3204"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05"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06"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07"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09" w:author="0516" w:date="2022-05-16T22:55:00Z"/>
                              </w:rPr>
                            </w:pPr>
                            <w:ins w:id="3208"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3210" w:author="0516" w:date="2022-05-16T22:55:00Z">
                              <w:r>
                                <w:rPr>
                                  <w:rFonts w:cs="Calibri" w:ascii="Calibri" w:hAnsi="Calibri"/>
                                  <w:color w:val="000000"/>
                                  <w:sz w:val="18"/>
                                  <w:szCs w:val="18"/>
                                </w:rPr>
                                <w:t>Status:</w:t>
                              </w:r>
                            </w:ins>
                            <w:ins w:id="3211"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12"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13"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14"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16" w:author="0516" w:date="2022-05-16T22:53:00Z"/>
                              </w:rPr>
                            </w:pPr>
                            <w:ins w:id="3215"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3220" w:author="0517-1" w:date="2022-05-17T16:07:00Z"/>
                              </w:rPr>
                            </w:pPr>
                            <w:ins w:id="3217" w:author="0516" w:date="2022-05-16T22:53:00Z">
                              <w:r>
                                <w:rPr>
                                  <w:rFonts w:cs="Calibri" w:ascii="Calibri" w:hAnsi="Calibri"/>
                                  <w:color w:val="000000"/>
                                  <w:sz w:val="18"/>
                                  <w:szCs w:val="18"/>
                                </w:rPr>
                                <w:t xml:space="preserve">Status:  </w:t>
                              </w:r>
                            </w:ins>
                            <w:ins w:id="3218" w:author="0517-1" w:date="2022-05-17T16:07:00Z">
                              <w:r>
                                <w:rPr>
                                  <w:rFonts w:cs="Calibri" w:ascii="Calibri" w:hAnsi="Calibri"/>
                                  <w:color w:val="000000"/>
                                  <w:sz w:val="18"/>
                                  <w:szCs w:val="18"/>
                                </w:rPr>
                                <w:t xml:space="preserve"> Rapporteur </w:t>
                              </w:r>
                            </w:ins>
                            <w:ins w:id="3219" w:author="0516" w:date="2022-05-16T22:54:00Z">
                              <w:r>
                                <w:rPr>
                                  <w:rFonts w:cs="Calibri" w:ascii="Calibri" w:hAnsi="Calibri"/>
                                  <w:color w:val="000000"/>
                                  <w:sz w:val="18"/>
                                  <w:szCs w:val="18"/>
                                </w:rPr>
                                <w:t xml:space="preserve">plan to complete it in this meeting. </w:t>
                              </w:r>
                            </w:ins>
                          </w:p>
                          <w:p>
                            <w:pPr>
                              <w:pStyle w:val="Normal"/>
                              <w:rPr>
                                <w:rFonts w:ascii="Calibri" w:hAnsi="Calibri" w:cs="Calibri"/>
                                <w:color w:val="000000"/>
                                <w:sz w:val="18"/>
                                <w:szCs w:val="18"/>
                                <w:ins w:id="3222" w:author="0517-1" w:date="2022-05-17T16:09:00Z"/>
                              </w:rPr>
                            </w:pPr>
                            <w:ins w:id="3221"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3223"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24"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25"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26"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28" w:author="0517-1" w:date="2022-05-17T18:06:00Z"/>
                              </w:rPr>
                            </w:pPr>
                            <w:ins w:id="3227" w:author="0516" w:date="2022-05-16T22:53:00Z">
                              <w:r>
                                <w:rPr>
                                  <w:rFonts w:cs="Calibri" w:ascii="Calibri" w:hAnsi="Calibri"/>
                                  <w:color w:val="000000"/>
                                  <w:sz w:val="18"/>
                                  <w:szCs w:val="18"/>
                                </w:rPr>
                                <w:t>Edge Computing Management</w:t>
                              </w:r>
                            </w:ins>
                          </w:p>
                          <w:p>
                            <w:pPr>
                              <w:pStyle w:val="Normal"/>
                              <w:rPr>
                                <w:rFonts w:ascii="Calibri" w:hAnsi="Calibri" w:cs="Calibri"/>
                              </w:rPr>
                            </w:pPr>
                            <w:ins w:id="3229"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30"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1"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2"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34" w:author="0516" w:date="2022-05-16T22:55:00Z"/>
                              </w:rPr>
                            </w:pPr>
                            <w:ins w:id="3233"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3235"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36"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7"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38"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3240" w:author="0516" w:date="2022-05-16T22:55:00Z"/>
                              </w:rPr>
                            </w:pPr>
                            <w:ins w:id="3239"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3243" w:author="0517-1" w:date="2022-05-17T16:10:00Z"/>
                              </w:rPr>
                            </w:pPr>
                            <w:ins w:id="3241" w:author="0516" w:date="2022-05-16T22:55:00Z">
                              <w:r>
                                <w:rPr>
                                  <w:rFonts w:cs="Calibri" w:ascii="Calibri" w:hAnsi="Calibri"/>
                                  <w:color w:val="000000"/>
                                  <w:sz w:val="18"/>
                                  <w:szCs w:val="18"/>
                                </w:rPr>
                                <w:t>Status:</w:t>
                              </w:r>
                            </w:ins>
                            <w:ins w:id="3242" w:author="0517-1" w:date="2022-05-17T18:06:00Z">
                              <w:r>
                                <w:rPr>
                                  <w:rFonts w:cs="Calibri" w:ascii="Calibri" w:hAnsi="Calibri"/>
                                  <w:color w:val="000000"/>
                                  <w:sz w:val="18"/>
                                  <w:szCs w:val="18"/>
                                </w:rPr>
                                <w:t xml:space="preserve">  Rapporteur plan to complete it in this meeting.</w:t>
                              </w:r>
                            </w:ins>
                          </w:p>
                          <w:p>
                            <w:pPr>
                              <w:pStyle w:val="Normal"/>
                              <w:rPr>
                                <w:rFonts w:ascii="Calibri" w:hAnsi="Calibri" w:cs="Calibri"/>
                              </w:rPr>
                            </w:pPr>
                            <w:ins w:id="3244" w:author="0517-1" w:date="2022-05-17T16:10:00Z">
                              <w:r>
                                <w:rPr>
                                  <w:rFonts w:cs="Calibri" w:ascii="Calibri" w:hAnsi="Calibri"/>
                                  <w:color w:val="000000"/>
                                  <w:sz w:val="18"/>
                                  <w:szCs w:val="18"/>
                                </w:rPr>
                                <w:t>S5-223219 Exception sheet for eNETSLICE_PRO</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3245"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3246"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3247" w:author="0517-1" w:date="2022-05-17T15:50:00Z">
        <w:r>
          <w:rPr>
            <w:rFonts w:eastAsia="Yu Mincho;MS Gothic" w:cs="Calibri" w:ascii="Calibri" w:hAnsi="Calibri"/>
            <w:color w:val="FF0000"/>
            <w:sz w:val="28"/>
            <w:szCs w:val="14"/>
            <w:lang w:val="en-US" w:eastAsia="en-US"/>
          </w:rPr>
          <w:t>D. Latest OAM draftCR information before SA5#144e</w:t>
        </w:r>
      </w:ins>
    </w:p>
    <w:tbl>
      <w:tblPr>
        <w:tblW w:w="9723" w:type="dxa"/>
        <w:jc w:val="left"/>
        <w:tblInd w:w="-5" w:type="dxa"/>
        <w:tblLayout w:type="fixed"/>
        <w:tblCellMar>
          <w:top w:w="0" w:type="dxa"/>
          <w:left w:w="108" w:type="dxa"/>
          <w:bottom w:w="0" w:type="dxa"/>
          <w:right w:w="108" w:type="dxa"/>
        </w:tblCellMar>
      </w:tblPr>
      <w:tblGrid>
        <w:gridCol w:w="2410"/>
        <w:gridCol w:w="2977"/>
        <w:gridCol w:w="1843"/>
        <w:gridCol w:w="1417"/>
        <w:gridCol w:w="10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48" w:author="0517-1" w:date="2022-05-17T15:50:00Z">
              <w:bookmarkStart w:id="2" w:name="_Hlk72780180"/>
              <w:r>
                <w:rPr>
                  <w:rFonts w:cs="Calibri" w:ascii="Calibri" w:hAnsi="Calibri"/>
                  <w:b/>
                  <w:bCs/>
                  <w:sz w:val="21"/>
                  <w:szCs w:val="24"/>
                  <w:lang w:val="en-GB" w:eastAsia="en-GB"/>
                </w:rPr>
                <w:t>Tdoc#</w:t>
              </w:r>
            </w:ins>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49" w:author="0517-1" w:date="2022-05-17T15:50:00Z">
              <w:r>
                <w:rPr>
                  <w:rFonts w:cs="Calibri" w:ascii="Calibri" w:hAnsi="Calibri"/>
                  <w:b/>
                  <w:bCs/>
                  <w:sz w:val="21"/>
                  <w:szCs w:val="24"/>
                  <w:lang w:val="en-GB" w:eastAsia="en-GB"/>
                </w:rPr>
                <w:t>Tit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3250" w:author="0517-1" w:date="2022-05-17T15:50:00Z">
              <w:r>
                <w:rPr>
                  <w:rFonts w:cs="Calibri" w:ascii="Calibri" w:hAnsi="Calibri"/>
                  <w:b/>
                  <w:bCs/>
                  <w:sz w:val="21"/>
                  <w:szCs w:val="24"/>
                  <w:lang w:val="en-GB" w:eastAsia="en-GB"/>
                </w:rPr>
                <w:t>Source Company</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1" w:author="0517-1" w:date="2022-05-17T15:50:00Z">
              <w:r>
                <w:rPr>
                  <w:rFonts w:cs="Calibri" w:ascii="Calibri" w:hAnsi="Calibri"/>
                  <w:b/>
                  <w:bCs/>
                  <w:sz w:val="21"/>
                  <w:szCs w:val="24"/>
                  <w:lang w:val="en-GB" w:eastAsia="en-GB"/>
                </w:rPr>
                <w:t>Rapporteur</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2" w:author="0517-1" w:date="2022-05-17T15:50:00Z">
              <w:r>
                <w:rPr>
                  <w:rFonts w:cs="Calibri" w:ascii="Calibri" w:hAnsi="Calibri"/>
                  <w:b/>
                  <w:bCs/>
                  <w:sz w:val="21"/>
                  <w:szCs w:val="24"/>
                  <w:lang w:val="en-GB" w:eastAsia="en-GB"/>
                </w:rPr>
                <w:t>Agenda</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3253" w:author="0517-1" w:date="2022-05-17T16:26:00Z">
              <w:r>
                <w:rPr>
                  <w:rFonts w:cs="Calibri" w:ascii="Calibri" w:hAnsi="Calibri"/>
                  <w:b/>
                  <w:bCs/>
                  <w:sz w:val="21"/>
                  <w:szCs w:val="24"/>
                  <w:lang w:val="en-GB" w:eastAsia="en-GB"/>
                </w:rPr>
                <w:t>S5-223564</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54" w:author="0517-1" w:date="2022-05-17T16:26:00Z">
              <w:r>
                <w:rPr>
                  <w:rFonts w:cs="Calibri" w:ascii="Calibri" w:hAnsi="Calibri"/>
                  <w:b/>
                  <w:bCs/>
                  <w:sz w:val="21"/>
                  <w:szCs w:val="24"/>
                  <w:lang w:val="en-GB" w:eastAsia="zh-CN"/>
                </w:rPr>
                <w:t>D</w:t>
              </w:r>
            </w:ins>
            <w:ins w:id="3255" w:author="0517-1" w:date="2022-05-17T16:26:00Z">
              <w:r>
                <w:rPr>
                  <w:rFonts w:cs="Calibri" w:ascii="Calibri" w:hAnsi="Calibri"/>
                  <w:b/>
                  <w:bCs/>
                  <w:sz w:val="21"/>
                  <w:szCs w:val="24"/>
                  <w:lang w:val="en-GB" w:eastAsia="zh-CN"/>
                </w:rPr>
                <w:t>raftCR for eECM – TS 28.538</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56" w:author="0517-1" w:date="2022-05-17T16:36:00Z">
              <w:r>
                <w:rPr>
                  <w:rFonts w:cs="Calibri" w:ascii="Calibri" w:hAnsi="Calibri"/>
                  <w:b/>
                  <w:bCs/>
                  <w:sz w:val="21"/>
                  <w:szCs w:val="24"/>
                  <w:lang w:val="en-GB" w:eastAsia="zh-CN"/>
                </w:rPr>
                <w:t>S</w:t>
              </w:r>
            </w:ins>
            <w:ins w:id="3257" w:author="0517-1" w:date="2022-05-17T16:36:00Z">
              <w:r>
                <w:rPr>
                  <w:rFonts w:cs="Calibri" w:ascii="Calibri" w:hAnsi="Calibri"/>
                  <w:b/>
                  <w:bCs/>
                  <w:sz w:val="21"/>
                  <w:szCs w:val="24"/>
                  <w:lang w:val="en-GB" w:eastAsia="zh-CN"/>
                </w:rPr>
                <w:t>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58" w:author="0517-1" w:date="2022-05-17T16:36:00Z">
              <w:r>
                <w:rPr>
                  <w:rFonts w:cs="Calibri" w:ascii="Calibri" w:hAnsi="Calibri"/>
                  <w:b/>
                  <w:bCs/>
                  <w:sz w:val="21"/>
                  <w:szCs w:val="24"/>
                  <w:lang w:val="en-GB" w:eastAsia="zh-CN"/>
                </w:rPr>
                <w:t>D</w:t>
              </w:r>
            </w:ins>
            <w:ins w:id="3259" w:author="0517-1" w:date="2022-05-17T16:36:00Z">
              <w:r>
                <w:rPr>
                  <w:rFonts w:cs="Calibri" w:ascii="Calibri" w:hAnsi="Calibri"/>
                  <w:b/>
                  <w:bCs/>
                  <w:sz w:val="21"/>
                  <w:szCs w:val="24"/>
                  <w:lang w:val="en-GB" w:eastAsia="zh-CN"/>
                </w:rPr>
                <w:t>eepanshu</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3260" w:author="0517-1" w:date="2022-05-17T16:26:00Z">
              <w:r>
                <w:rPr>
                  <w:rFonts w:cs="Calibri" w:ascii="Calibri" w:hAnsi="Calibri"/>
                  <w:b/>
                  <w:bCs/>
                  <w:sz w:val="21"/>
                  <w:szCs w:val="24"/>
                  <w:lang w:val="en-GB" w:eastAsia="zh-CN"/>
                </w:rPr>
                <w:t>6</w:t>
              </w:r>
            </w:ins>
            <w:ins w:id="3261" w:author="0517-1" w:date="2022-05-17T16:26:00Z">
              <w:r>
                <w:rPr>
                  <w:rFonts w:cs="Calibri" w:ascii="Calibri" w:hAnsi="Calibri"/>
                  <w:b/>
                  <w:bCs/>
                  <w:sz w:val="21"/>
                  <w:szCs w:val="24"/>
                  <w:lang w:val="en-GB" w:eastAsia="zh-CN"/>
                </w:rPr>
                <w:t>.4.4</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263" w:author="0517-1" w:date="2022-05-17T16:21:00Z"/>
              </w:rPr>
            </w:pPr>
            <w:ins w:id="3262" w:author="0517-1" w:date="2022-05-17T15:50:00Z">
              <w:r>
                <w:rPr>
                  <w:rFonts w:cs="Calibri" w:ascii="Calibri" w:hAnsi="Calibri"/>
                  <w:sz w:val="18"/>
                  <w:szCs w:val="18"/>
                  <w:lang w:val="en-GB" w:eastAsia="en-GB"/>
                </w:rPr>
                <w:t>S5-213674-&gt; S5-215622 -&gt; S5-222751</w:t>
              </w:r>
            </w:ins>
          </w:p>
          <w:p>
            <w:pPr>
              <w:pStyle w:val="Normal"/>
              <w:spacing w:lineRule="auto" w:line="240"/>
              <w:rPr>
                <w:rFonts w:ascii="Calibri" w:hAnsi="Calibri" w:cs="Calibri"/>
                <w:sz w:val="18"/>
                <w:szCs w:val="18"/>
                <w:lang w:val="en-GB" w:eastAsia="en-GB"/>
              </w:rPr>
            </w:pPr>
            <w:ins w:id="3264" w:author="0517-1" w:date="2022-05-17T16:21:00Z">
              <w:r>
                <w:rPr>
                  <w:rFonts w:cs="Calibri" w:ascii="Calibri" w:hAnsi="Calibri"/>
                  <w:sz w:val="18"/>
                  <w:szCs w:val="18"/>
                  <w:lang w:val="en-GB" w:eastAsia="zh-CN"/>
                </w:rPr>
                <w:t xml:space="preserve">Related CR </w:t>
              </w:r>
            </w:ins>
            <w:ins w:id="3265" w:author="0517-1" w:date="2022-05-17T16:21:00Z">
              <w:r>
                <w:rPr>
                  <w:rFonts w:cs="Calibri" w:ascii="Calibri" w:hAnsi="Calibri"/>
                  <w:sz w:val="18"/>
                  <w:szCs w:val="18"/>
                  <w:highlight w:val="yellow"/>
                  <w:lang w:val="en-GB" w:eastAsia="zh-CN"/>
                </w:rPr>
                <w:t>S5-223abc</w:t>
              </w:r>
            </w:ins>
            <w:ins w:id="3266"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67" w:author="0517-1" w:date="2022-05-17T15:50:00Z">
              <w:r>
                <w:rPr>
                  <w:rFonts w:cs="Calibri" w:ascii="Calibri" w:hAnsi="Calibri"/>
                  <w:sz w:val="18"/>
                  <w:szCs w:val="18"/>
                  <w:lang w:val="en-GB" w:eastAsia="en-GB"/>
                </w:rPr>
                <w:t>DraftCR for eCOSLA - TS 28.53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68" w:author="0517-1" w:date="2022-05-17T15:50:00Z">
              <w:r>
                <w:rPr>
                  <w:rFonts w:cs="Calibri" w:ascii="Calibri" w:hAnsi="Calibri"/>
                  <w:sz w:val="18"/>
                  <w:szCs w:val="18"/>
                  <w:lang w:val="en-GB" w:eastAsia="en-GB"/>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69" w:author="0517-1" w:date="2022-05-17T15:50:00Z">
              <w:r>
                <w:rPr>
                  <w:rFonts w:cs="Calibri" w:ascii="Calibri" w:hAnsi="Calibri"/>
                  <w:sz w:val="18"/>
                  <w:szCs w:val="18"/>
                  <w:lang w:val="en-GB" w:eastAsia="en-GB"/>
                </w:rPr>
                <w:t>Jan Groenendijk</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0" w:author="0517-1" w:date="2022-05-17T15:50:00Z">
              <w:r>
                <w:rPr>
                  <w:rFonts w:cs="Calibri" w:ascii="Calibri" w:hAnsi="Calibri"/>
                  <w:sz w:val="18"/>
                  <w:szCs w:val="18"/>
                  <w:lang w:val="en-GB" w:eastAsia="en-GB"/>
                </w:rPr>
                <w:t>6.6.4</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273" w:author="0517-1" w:date="2022-05-17T16:21:00Z"/>
              </w:rPr>
            </w:pPr>
            <w:ins w:id="3271" w:author="0517-1" w:date="2022-05-17T15:50:00Z">
              <w:r>
                <w:rPr>
                  <w:rFonts w:eastAsia="Calibri" w:cs="Calibri" w:ascii="Calibri" w:hAnsi="Calibri"/>
                  <w:sz w:val="18"/>
                  <w:szCs w:val="18"/>
                  <w:lang w:val="en-GB" w:eastAsia="en-GB"/>
                </w:rPr>
                <w:t xml:space="preserve"> </w:t>
              </w:r>
            </w:ins>
            <w:ins w:id="3272" w:author="0517-1" w:date="2022-05-17T15:50:00Z">
              <w:r>
                <w:rPr>
                  <w:rFonts w:cs="Calibri" w:ascii="Calibri" w:hAnsi="Calibri"/>
                  <w:sz w:val="18"/>
                  <w:szCs w:val="18"/>
                  <w:lang w:val="en-GB" w:eastAsia="en-GB"/>
                </w:rPr>
                <w:t xml:space="preserve">S5-215550-&gt;S5-216596-&gt;S5-222522-&gt; S5-222752 </w:t>
              </w:r>
            </w:ins>
          </w:p>
          <w:p>
            <w:pPr>
              <w:pStyle w:val="Normal"/>
              <w:spacing w:lineRule="auto" w:line="240"/>
              <w:rPr>
                <w:rFonts w:ascii="Calibri" w:hAnsi="Calibri" w:cs="Calibri"/>
                <w:sz w:val="18"/>
                <w:szCs w:val="18"/>
                <w:lang w:val="en-GB" w:eastAsia="en-GB"/>
              </w:rPr>
            </w:pPr>
            <w:ins w:id="3274" w:author="0517-1" w:date="2022-05-17T16:21:00Z">
              <w:r>
                <w:rPr>
                  <w:rFonts w:cs="Calibri" w:ascii="Calibri" w:hAnsi="Calibri"/>
                  <w:sz w:val="18"/>
                  <w:szCs w:val="18"/>
                  <w:lang w:val="en-GB" w:eastAsia="zh-CN"/>
                </w:rPr>
                <w:t xml:space="preserve">Related CR </w:t>
              </w:r>
            </w:ins>
            <w:ins w:id="3275" w:author="0517-1" w:date="2022-05-17T16:21:00Z">
              <w:r>
                <w:rPr>
                  <w:rFonts w:cs="Calibri" w:ascii="Calibri" w:hAnsi="Calibri"/>
                  <w:sz w:val="18"/>
                  <w:szCs w:val="18"/>
                  <w:highlight w:val="yellow"/>
                  <w:lang w:val="en-GB" w:eastAsia="zh-CN"/>
                </w:rPr>
                <w:t>S5-223abc</w:t>
              </w:r>
            </w:ins>
            <w:ins w:id="3276"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7" w:author="0517-1" w:date="2022-05-17T15:50:00Z">
              <w:r>
                <w:rPr>
                  <w:rFonts w:cs="Calibri" w:ascii="Calibri" w:hAnsi="Calibri"/>
                  <w:sz w:val="18"/>
                  <w:szCs w:val="18"/>
                  <w:lang w:val="en-GB" w:eastAsia="en-GB"/>
                </w:rPr>
                <w:t>DraftCR for eCOSLA - TS 28.536</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8" w:author="0517-1" w:date="2022-05-17T15:50:00Z">
              <w:r>
                <w:rPr>
                  <w:rFonts w:cs="Calibri" w:ascii="Calibri" w:hAnsi="Calibri"/>
                  <w:sz w:val="18"/>
                  <w:szCs w:val="18"/>
                  <w:lang w:val="en-GB" w:eastAsia="en-GB"/>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79" w:author="0517-1" w:date="2022-05-17T15:50:00Z">
              <w:r>
                <w:rPr>
                  <w:rFonts w:cs="Calibri" w:ascii="Calibri" w:hAnsi="Calibri"/>
                  <w:sz w:val="18"/>
                  <w:szCs w:val="18"/>
                  <w:lang w:val="en-GB" w:eastAsia="en-GB"/>
                </w:rPr>
                <w:t>Jan Groenendijk</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0" w:author="0517-1" w:date="2022-05-17T15:50:00Z">
              <w:r>
                <w:rPr>
                  <w:rFonts w:cs="Calibri" w:ascii="Calibri" w:hAnsi="Calibri"/>
                  <w:sz w:val="18"/>
                  <w:szCs w:val="18"/>
                  <w:lang w:val="en-GB" w:eastAsia="en-GB"/>
                </w:rPr>
                <w:t>6.6.4</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1" w:author="0517-1" w:date="2022-05-17T15:50:00Z">
              <w:r>
                <w:rPr>
                  <w:rFonts w:cs="Calibri" w:ascii="Calibri" w:hAnsi="Calibri"/>
                  <w:sz w:val="18"/>
                  <w:szCs w:val="18"/>
                  <w:lang w:val="en-GB" w:eastAsia="en-GB"/>
                </w:rPr>
                <w:t>S5-214759</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2" w:author="0517-1" w:date="2022-05-17T15:50:00Z">
              <w:r>
                <w:rPr>
                  <w:rFonts w:cs="Calibri" w:ascii="Calibri" w:hAnsi="Calibri"/>
                  <w:sz w:val="18"/>
                  <w:szCs w:val="18"/>
                  <w:lang w:val="en-GB" w:eastAsia="en-GB"/>
                </w:rPr>
                <w:t>DraftCR for eQoE - TS 28.405</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3" w:author="0517-1" w:date="2022-05-17T15:50:00Z">
              <w:r>
                <w:rPr>
                  <w:rFonts w:cs="Calibri" w:ascii="Calibri" w:hAnsi="Calibri"/>
                  <w:sz w:val="18"/>
                  <w:szCs w:val="18"/>
                  <w:lang w:val="en-GB" w:eastAsia="en-GB"/>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4" w:author="0517-1" w:date="2022-05-17T15:50:00Z">
              <w:r>
                <w:rPr>
                  <w:rFonts w:cs="Calibri" w:ascii="Calibri" w:hAnsi="Calibri"/>
                  <w:sz w:val="18"/>
                  <w:szCs w:val="18"/>
                  <w:lang w:val="en-GB" w:eastAsia="en-GB"/>
                </w:rPr>
                <w:t>Robert Petersen</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85" w:author="0517-1" w:date="2022-05-17T15:50:00Z">
              <w:r>
                <w:rPr>
                  <w:rFonts w:cs="Calibri" w:ascii="Calibri" w:hAnsi="Calibri"/>
                  <w:sz w:val="18"/>
                  <w:szCs w:val="18"/>
                  <w:lang w:val="en-GB" w:eastAsia="en-GB"/>
                </w:rPr>
                <w:t>6.6.1</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288" w:author="0517-1" w:date="2022-05-17T16:19:00Z"/>
              </w:rPr>
            </w:pPr>
            <w:ins w:id="3286" w:author="0517-1" w:date="2022-05-17T15:50:00Z">
              <w:r>
                <w:rPr>
                  <w:rFonts w:cs="Calibri" w:ascii="Calibri" w:hAnsi="Calibri"/>
                  <w:sz w:val="18"/>
                  <w:szCs w:val="18"/>
                  <w:lang w:val="en-GB" w:eastAsia="en-GB"/>
                </w:rPr>
                <w:t xml:space="preserve">S5-215364-&gt;S5-222643 </w:t>
              </w:r>
            </w:ins>
            <w:ins w:id="3287" w:author="0517-1" w:date="2022-05-17T16:19:00Z">
              <w:r>
                <w:rPr>
                  <w:rFonts w:cs="Calibri" w:ascii="Calibri" w:hAnsi="Calibri"/>
                  <w:sz w:val="18"/>
                  <w:szCs w:val="18"/>
                  <w:lang w:val="en-GB" w:eastAsia="en-GB"/>
                </w:rPr>
                <w:t>-&gt; S5-223657(email approval)</w:t>
              </w:r>
            </w:ins>
          </w:p>
          <w:p>
            <w:pPr>
              <w:pStyle w:val="Normal"/>
              <w:spacing w:lineRule="auto" w:line="240"/>
              <w:rPr>
                <w:rFonts w:ascii="Calibri" w:hAnsi="Calibri" w:cs="Calibri"/>
                <w:sz w:val="18"/>
                <w:szCs w:val="18"/>
                <w:lang w:val="en-GB" w:eastAsia="zh-CN"/>
              </w:rPr>
            </w:pPr>
            <w:ins w:id="3289" w:author="0517-1" w:date="2022-05-17T16:19:00Z">
              <w:r>
                <w:rPr>
                  <w:rFonts w:cs="Calibri" w:ascii="Calibri" w:hAnsi="Calibri"/>
                  <w:sz w:val="18"/>
                  <w:szCs w:val="18"/>
                  <w:lang w:val="en-GB" w:eastAsia="zh-CN"/>
                </w:rPr>
                <w:t xml:space="preserve">Related CR </w:t>
              </w:r>
            </w:ins>
            <w:ins w:id="3290" w:author="0517-1" w:date="2022-05-17T16:19:00Z">
              <w:r>
                <w:rPr>
                  <w:rFonts w:cs="Calibri" w:ascii="Calibri" w:hAnsi="Calibri"/>
                  <w:sz w:val="18"/>
                  <w:szCs w:val="18"/>
                  <w:highlight w:val="yellow"/>
                  <w:lang w:val="en-GB" w:eastAsia="zh-CN"/>
                </w:rPr>
                <w:t>S5-223abc</w:t>
              </w:r>
            </w:ins>
            <w:ins w:id="3291" w:author="0517-1" w:date="2022-05-17T16:19: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2" w:author="0517-1" w:date="2022-05-17T15:50:00Z">
              <w:r>
                <w:rPr>
                  <w:rFonts w:cs="Calibri" w:ascii="Calibri" w:hAnsi="Calibri"/>
                  <w:sz w:val="18"/>
                  <w:szCs w:val="18"/>
                  <w:lang w:val="en-GB" w:eastAsia="en-GB"/>
                </w:rPr>
                <w:t>DraftCR for MADCOL TS 28.62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3" w:author="0517-1" w:date="2022-05-17T15:50:00Z">
              <w:r>
                <w:rPr>
                  <w:rFonts w:cs="Calibri" w:ascii="Calibri" w:hAnsi="Calibri"/>
                  <w:sz w:val="18"/>
                  <w:szCs w:val="18"/>
                  <w:lang w:val="en-GB" w:eastAsia="en-GB"/>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4" w:author="0517-1" w:date="2022-05-17T15:50:00Z">
              <w:r>
                <w:rPr>
                  <w:rFonts w:cs="Calibri" w:ascii="Calibri" w:hAnsi="Calibri"/>
                  <w:sz w:val="18"/>
                  <w:szCs w:val="18"/>
                  <w:lang w:val="en-GB" w:eastAsia="en-GB"/>
                </w:rPr>
                <w:t>Olaf Pollakowski</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295" w:author="0517-1" w:date="2022-05-17T15:50:00Z">
              <w:r>
                <w:rPr>
                  <w:rFonts w:cs="Calibri" w:ascii="Calibri" w:hAnsi="Calibri"/>
                  <w:sz w:val="18"/>
                  <w:szCs w:val="18"/>
                  <w:lang w:val="en-GB" w:eastAsia="en-GB"/>
                </w:rPr>
                <w:t>6.6.2</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3299" w:author="0517-1" w:date="2022-05-17T16:19:00Z"/>
              </w:rPr>
            </w:pPr>
            <w:ins w:id="3296" w:author="0517-1" w:date="2022-05-17T15:50:00Z">
              <w:r>
                <w:rPr>
                  <w:rFonts w:cs="Calibri" w:ascii="Calibri" w:hAnsi="Calibri"/>
                  <w:sz w:val="18"/>
                  <w:szCs w:val="18"/>
                  <w:lang w:val="en-GB" w:eastAsia="zh-CN"/>
                </w:rPr>
                <w:t>S</w:t>
              </w:r>
            </w:ins>
            <w:ins w:id="3297" w:author="0517-1" w:date="2022-05-17T15:50:00Z">
              <w:r>
                <w:rPr>
                  <w:rFonts w:cs="Calibri" w:ascii="Calibri" w:hAnsi="Calibri"/>
                  <w:sz w:val="18"/>
                  <w:szCs w:val="18"/>
                  <w:lang w:val="en-GB" w:eastAsia="zh-CN"/>
                </w:rPr>
                <w:t xml:space="preserve">5-222644 </w:t>
              </w:r>
            </w:ins>
            <w:ins w:id="3298" w:author="0517-1" w:date="2022-05-17T16:19:00Z">
              <w:r>
                <w:rPr>
                  <w:rFonts w:cs="Calibri" w:ascii="Calibri" w:hAnsi="Calibri"/>
                  <w:sz w:val="18"/>
                  <w:szCs w:val="18"/>
                  <w:lang w:val="en-GB" w:eastAsia="en-GB"/>
                </w:rPr>
                <w:t>-&gt; S5-223658(email approval)</w:t>
              </w:r>
            </w:ins>
          </w:p>
          <w:p>
            <w:pPr>
              <w:pStyle w:val="Normal"/>
              <w:spacing w:lineRule="auto" w:line="240"/>
              <w:rPr>
                <w:rFonts w:ascii="Calibri" w:hAnsi="Calibri" w:cs="Calibri"/>
                <w:sz w:val="18"/>
                <w:szCs w:val="18"/>
                <w:lang w:val="en-GB" w:eastAsia="zh-CN"/>
              </w:rPr>
            </w:pPr>
            <w:ins w:id="3300" w:author="0517-1" w:date="2022-05-17T16:19:00Z">
              <w:r>
                <w:rPr>
                  <w:rFonts w:cs="Calibri" w:ascii="Calibri" w:hAnsi="Calibri"/>
                  <w:sz w:val="18"/>
                  <w:szCs w:val="18"/>
                  <w:lang w:val="en-GB" w:eastAsia="zh-CN"/>
                </w:rPr>
                <w:t xml:space="preserve">Related CR </w:t>
              </w:r>
            </w:ins>
            <w:ins w:id="3301" w:author="0517-1" w:date="2022-05-17T16:19:00Z">
              <w:r>
                <w:rPr>
                  <w:rFonts w:cs="Calibri" w:ascii="Calibri" w:hAnsi="Calibri"/>
                  <w:sz w:val="18"/>
                  <w:szCs w:val="18"/>
                  <w:highlight w:val="yellow"/>
                  <w:lang w:val="en-GB" w:eastAsia="zh-CN"/>
                </w:rPr>
                <w:t>S5-223abc</w:t>
              </w:r>
            </w:ins>
            <w:ins w:id="3302" w:author="0517-1" w:date="2022-05-17T16:19: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03" w:author="0517-1" w:date="2022-05-17T15:50:00Z">
              <w:r>
                <w:rPr>
                  <w:rFonts w:cs="Calibri" w:ascii="Calibri" w:hAnsi="Calibri"/>
                  <w:sz w:val="18"/>
                  <w:szCs w:val="18"/>
                  <w:lang w:val="en-GB" w:eastAsia="en-GB"/>
                </w:rPr>
                <w:t>DraftCR for MADCOL TS 28.62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zh-CN"/>
              </w:rPr>
            </w:pPr>
            <w:ins w:id="3304" w:author="0517-1" w:date="2022-05-17T15:50:00Z">
              <w:r>
                <w:rPr>
                  <w:rFonts w:cs="Calibri" w:ascii="Calibri" w:hAnsi="Calibri"/>
                  <w:sz w:val="18"/>
                  <w:szCs w:val="18"/>
                  <w:lang w:val="en-GB" w:eastAsia="zh-CN"/>
                </w:rPr>
                <w:t>Sam</w:t>
              </w:r>
            </w:ins>
            <w:ins w:id="3305" w:author="0517-1" w:date="2022-05-17T15:50:00Z">
              <w:r>
                <w:rPr>
                  <w:rFonts w:cs="Calibri" w:ascii="Calibri" w:hAnsi="Calibri"/>
                  <w:sz w:val="18"/>
                  <w:szCs w:val="18"/>
                  <w:lang w:val="en-GB" w:eastAsia="zh-CN"/>
                </w:rPr>
                <w:t>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06" w:author="0517-1" w:date="2022-05-17T15:50:00Z">
              <w:r>
                <w:rPr>
                  <w:rFonts w:cs="Calibri" w:ascii="Calibri" w:hAnsi="Calibri"/>
                  <w:sz w:val="18"/>
                  <w:szCs w:val="18"/>
                  <w:lang w:val="en-GB" w:eastAsia="zh-CN"/>
                </w:rPr>
                <w:t>Deepa</w:t>
              </w:r>
            </w:ins>
            <w:ins w:id="3307" w:author="0517-1" w:date="2022-05-17T15:50:00Z">
              <w:r>
                <w:rPr>
                  <w:rFonts w:cs="Calibri" w:ascii="Calibri" w:hAnsi="Calibri"/>
                  <w:sz w:val="18"/>
                  <w:szCs w:val="18"/>
                  <w:lang w:val="en-GB" w:eastAsia="zh-CN"/>
                </w:rPr>
                <w:t>nshu</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309" w:author="0517-1" w:date="2022-05-17T16:21:00Z"/>
              </w:rPr>
            </w:pPr>
            <w:ins w:id="3308" w:author="0517-1" w:date="2022-05-17T15:50:00Z">
              <w:r>
                <w:rPr>
                  <w:rFonts w:cs="Calibri" w:ascii="Calibri" w:hAnsi="Calibri"/>
                  <w:sz w:val="18"/>
                  <w:szCs w:val="18"/>
                  <w:lang w:val="en-GB" w:eastAsia="en-GB"/>
                </w:rPr>
                <w:t xml:space="preserve">S5-215492+S5-221559 -&gt; S5-222753 </w:t>
              </w:r>
            </w:ins>
          </w:p>
          <w:p>
            <w:pPr>
              <w:pStyle w:val="Normal"/>
              <w:spacing w:lineRule="auto" w:line="240"/>
              <w:rPr>
                <w:rFonts w:ascii="Calibri" w:hAnsi="Calibri" w:cs="Calibri"/>
                <w:sz w:val="18"/>
                <w:szCs w:val="18"/>
                <w:lang w:val="en-GB" w:eastAsia="en-GB"/>
              </w:rPr>
            </w:pPr>
            <w:ins w:id="3310" w:author="0517-1" w:date="2022-05-17T16:21:00Z">
              <w:r>
                <w:rPr>
                  <w:rFonts w:cs="Calibri" w:ascii="Calibri" w:hAnsi="Calibri"/>
                  <w:sz w:val="18"/>
                  <w:szCs w:val="18"/>
                  <w:lang w:val="en-GB" w:eastAsia="zh-CN"/>
                </w:rPr>
                <w:t xml:space="preserve">Related CR </w:t>
              </w:r>
            </w:ins>
            <w:ins w:id="3311" w:author="0517-1" w:date="2022-05-17T16:21:00Z">
              <w:r>
                <w:rPr>
                  <w:rFonts w:cs="Calibri" w:ascii="Calibri" w:hAnsi="Calibri"/>
                  <w:sz w:val="18"/>
                  <w:szCs w:val="18"/>
                  <w:highlight w:val="yellow"/>
                  <w:lang w:val="en-GB" w:eastAsia="zh-CN"/>
                </w:rPr>
                <w:t>S5-223abc</w:t>
              </w:r>
            </w:ins>
            <w:ins w:id="3312"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3" w:author="0517-1" w:date="2022-05-17T15:50:00Z">
              <w:r>
                <w:rPr>
                  <w:rFonts w:cs="Calibri" w:ascii="Calibri" w:hAnsi="Calibri"/>
                  <w:sz w:val="18"/>
                  <w:szCs w:val="18"/>
                  <w:lang w:val="en-GB" w:eastAsia="en-GB"/>
                </w:rPr>
                <w:t>DraftCR for MADCOL TS 28.537</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4" w:author="0517-1" w:date="2022-05-17T15:50:00Z">
              <w:r>
                <w:rPr>
                  <w:rFonts w:cs="Calibri" w:ascii="Calibri" w:hAnsi="Calibri"/>
                  <w:sz w:val="18"/>
                  <w:szCs w:val="18"/>
                  <w:lang w:val="en-GB" w:eastAsia="en-GB"/>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5" w:author="0517-1" w:date="2022-05-17T15:50:00Z">
              <w:r>
                <w:rPr>
                  <w:rFonts w:cs="Calibri" w:ascii="Calibri" w:hAnsi="Calibri"/>
                  <w:sz w:val="18"/>
                  <w:szCs w:val="18"/>
                  <w:lang w:val="en-GB" w:eastAsia="en-GB"/>
                </w:rPr>
                <w:t>Olaf Pollakowski</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16" w:author="0517-1" w:date="2022-05-17T15:50:00Z">
              <w:r>
                <w:rPr>
                  <w:rFonts w:cs="Calibri" w:ascii="Calibri" w:hAnsi="Calibri"/>
                  <w:sz w:val="18"/>
                  <w:szCs w:val="18"/>
                  <w:lang w:val="en-GB" w:eastAsia="en-GB"/>
                </w:rPr>
                <w:t>6.6.2</w:t>
              </w:r>
            </w:ins>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3318" w:author="0517-1" w:date="2022-05-17T16:21:00Z"/>
              </w:rPr>
            </w:pPr>
            <w:ins w:id="3317" w:author="0517-1" w:date="2022-05-17T16:05:00Z">
              <w:r>
                <w:rPr>
                  <w:rFonts w:cs="Calibri" w:ascii="Calibri" w:hAnsi="Calibri"/>
                  <w:b w:val="false"/>
                  <w:bCs w:val="false"/>
                  <w:color w:val="000000"/>
                  <w:kern w:val="0"/>
                  <w:sz w:val="18"/>
                  <w:szCs w:val="18"/>
                  <w:lang w:val="en-GB" w:eastAsia="en-GB"/>
                </w:rPr>
                <w:t>S5-222642</w:t>
              </w:r>
            </w:ins>
          </w:p>
          <w:p>
            <w:pPr>
              <w:pStyle w:val="Normal"/>
              <w:spacing w:lineRule="auto" w:line="240"/>
              <w:rPr>
                <w:rFonts w:ascii="Calibri" w:hAnsi="Calibri" w:cs="Calibri"/>
                <w:sz w:val="18"/>
                <w:szCs w:val="18"/>
                <w:lang w:val="en-GB" w:eastAsia="en-GB"/>
              </w:rPr>
            </w:pPr>
            <w:ins w:id="3319" w:author="0517-1" w:date="2022-05-17T16:21:00Z">
              <w:r>
                <w:rPr>
                  <w:rFonts w:cs="Calibri" w:ascii="Calibri" w:hAnsi="Calibri"/>
                  <w:sz w:val="18"/>
                  <w:szCs w:val="18"/>
                  <w:lang w:val="en-GB" w:eastAsia="zh-CN"/>
                </w:rPr>
                <w:t xml:space="preserve">Related CR </w:t>
              </w:r>
            </w:ins>
            <w:ins w:id="3320" w:author="0517-1" w:date="2022-05-17T16:21:00Z">
              <w:r>
                <w:rPr>
                  <w:rFonts w:cs="Calibri" w:ascii="Calibri" w:hAnsi="Calibri"/>
                  <w:sz w:val="18"/>
                  <w:szCs w:val="18"/>
                  <w:highlight w:val="yellow"/>
                  <w:lang w:val="en-GB" w:eastAsia="zh-CN"/>
                </w:rPr>
                <w:t>S5-223abc</w:t>
              </w:r>
            </w:ins>
            <w:ins w:id="3321" w:author="0517-1" w:date="2022-05-17T16:21:00Z">
              <w:r>
                <w:rPr>
                  <w:rFonts w:cs="Calibri" w:ascii="Calibri" w:hAnsi="Calibri"/>
                  <w:sz w:val="18"/>
                  <w:szCs w:val="18"/>
                  <w:lang w:val="en-GB" w:eastAsia="zh-CN"/>
                </w:rPr>
                <w:t xml:space="preserve"> (email approval)</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2" w:author="0517-1" w:date="2022-05-17T16:05:00Z">
              <w:r>
                <w:rPr>
                  <w:rFonts w:cs="Calibri" w:ascii="Calibri" w:hAnsi="Calibri"/>
                  <w:sz w:val="18"/>
                  <w:szCs w:val="18"/>
                  <w:lang w:val="en-GB" w:eastAsia="en-GB"/>
                </w:rPr>
                <w:t xml:space="preserve">DraftCR for </w:t>
              </w:r>
            </w:ins>
            <w:ins w:id="3323" w:author="0517-1" w:date="2022-05-17T16:05:00Z">
              <w:r>
                <w:rPr>
                  <w:rFonts w:cs="Calibri" w:ascii="Calibri" w:hAnsi="Calibri"/>
                  <w:b w:val="false"/>
                  <w:bCs w:val="false"/>
                  <w:color w:val="000000"/>
                  <w:kern w:val="0"/>
                  <w:sz w:val="18"/>
                  <w:szCs w:val="18"/>
                  <w:lang w:val="en-GB" w:eastAsia="en-GB"/>
                </w:rPr>
                <w:t>ECM – TS 28.538</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4" w:author="0517-1" w:date="2022-05-17T16:05:00Z">
              <w:r>
                <w:rPr>
                  <w:rFonts w:cs="Calibri" w:ascii="Calibri" w:hAnsi="Calibri"/>
                  <w:b w:val="false"/>
                  <w:bCs w:val="false"/>
                  <w:color w:val="000000"/>
                  <w:kern w:val="0"/>
                  <w:sz w:val="18"/>
                  <w:szCs w:val="18"/>
                  <w:lang w:val="en-GB" w:eastAsia="en-GB"/>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5" w:author="0517-1" w:date="2022-05-17T16:05:00Z">
              <w:r>
                <w:rPr>
                  <w:rFonts w:cs="Calibri" w:ascii="Calibri" w:hAnsi="Calibri"/>
                  <w:b w:val="false"/>
                  <w:bCs w:val="false"/>
                  <w:color w:val="000000"/>
                  <w:kern w:val="0"/>
                  <w:sz w:val="18"/>
                  <w:szCs w:val="18"/>
                  <w:lang w:val="en-GB" w:eastAsia="en-GB"/>
                </w:rPr>
                <w:t>Deepanshu</w:t>
              </w:r>
            </w:ins>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3326" w:author="0517-1" w:date="2022-05-17T16:05:00Z">
              <w:r>
                <w:rPr>
                  <w:rFonts w:cs="Calibri" w:ascii="Calibri" w:hAnsi="Calibri"/>
                  <w:b w:val="false"/>
                  <w:bCs w:val="false"/>
                  <w:color w:val="000000"/>
                  <w:kern w:val="0"/>
                  <w:sz w:val="18"/>
                  <w:szCs w:val="18"/>
                  <w:lang w:val="en-GB" w:eastAsia="en-GB"/>
                </w:rPr>
                <w:t>6.6.6</w:t>
              </w:r>
            </w:ins>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328" w:author="0516" w:date="2022-05-16T22:52:00Z"/>
        </w:rPr>
      </w:pPr>
      <w:ins w:id="3327" w:author="0516" w:date="2022-05-16T22:52:00Z">
        <w:r>
          <w:rPr>
            <w:rFonts w:cs="Calibri" w:ascii="Calibri" w:hAnsi="Calibri"/>
            <w:b w:val="false"/>
            <w:bCs w:val="false"/>
            <w:iCs w:val="false"/>
            <w:color w:val="000000"/>
            <w:sz w:val="22"/>
            <w:szCs w:val="22"/>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29" w:author="0517-1" w:date="2022-05-17T16:21: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0" w:author="0517-1" w:date="2022-05-17T16:21: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1" w:author="0517-1" w:date="2022-05-17T16:21: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2" w:author="0517-1" w:date="2022-05-17T16:21: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3333" w:author="0517-1" w:date="2022-05-17T16:21: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34" w:author="0517-1" w:date="2022-05-17T16:42:00Z">
              <w:r>
                <w:rPr>
                  <w:rFonts w:cs="Calibri" w:ascii="Calibri" w:hAnsi="Calibri"/>
                  <w:sz w:val="18"/>
                  <w:szCs w:val="24"/>
                  <w:lang w:val="en-GB" w:eastAsia="ar-SA"/>
                </w:rPr>
                <w:t>N</w:t>
              </w:r>
            </w:ins>
            <w:ins w:id="3335"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36" w:author="0517-1" w:date="2022-05-17T16:21:00Z">
              <w:r>
                <w:rPr>
                  <w:rFonts w:cs="Calibri" w:ascii="Calibri" w:hAnsi="Calibri"/>
                  <w:sz w:val="18"/>
                  <w:szCs w:val="24"/>
                  <w:lang w:val="en-GB" w:eastAsia="ar-SA"/>
                </w:rPr>
                <w:t>Latest draft TS 28.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37" w:author="0517-1" w:date="2022-05-17T16:21:00Z">
              <w:r>
                <w:rPr>
                  <w:rFonts w:eastAsia="Ericsson Hilda;Courier New" w:cs="Calibri" w:ascii="Calibri" w:hAnsi="Calibri"/>
                  <w:sz w:val="18"/>
                  <w:szCs w:val="24"/>
                  <w:lang w:val="en-GB" w:eastAsia="ar-SA"/>
                </w:rPr>
                <w:t>Chin</w:t>
              </w:r>
            </w:ins>
            <w:ins w:id="3338"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39" w:author="0517-1" w:date="2022-05-17T16:21: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0" w:author="0517-1" w:date="2022-05-17T16:21: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1" w:author="0517-1" w:date="2022-05-17T16:41:00Z">
              <w:r>
                <w:rPr>
                  <w:rFonts w:cs="Calibri" w:ascii="Calibri" w:hAnsi="Calibri"/>
                  <w:sz w:val="18"/>
                  <w:szCs w:val="24"/>
                  <w:lang w:val="en-GB" w:eastAsia="ar-SA"/>
                </w:rPr>
                <w:t>S5-22365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2" w:author="0517-1" w:date="2022-05-17T16:21:00Z">
              <w:r>
                <w:rPr>
                  <w:rFonts w:cs="Calibri" w:ascii="Calibri" w:hAnsi="Calibri"/>
                  <w:sz w:val="18"/>
                  <w:szCs w:val="24"/>
                  <w:lang w:val="en-GB" w:eastAsia="ar-SA"/>
                </w:rPr>
                <w:t>Latest draft TR 28.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43" w:author="0517-1" w:date="2022-05-17T16:21:00Z">
              <w:r>
                <w:rPr>
                  <w:rFonts w:cs="Calibri" w:ascii="Calibri" w:hAnsi="Calibri"/>
                  <w:sz w:val="18"/>
                  <w:szCs w:val="24"/>
                  <w:lang w:val="en-GB" w:eastAsia="ar-SA"/>
                </w:rPr>
                <w:t>Chin</w:t>
              </w:r>
            </w:ins>
            <w:ins w:id="3344"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5" w:author="0517-1" w:date="2022-05-17T16:21:00Z">
              <w:r>
                <w:rPr>
                  <w:rFonts w:cs="Calibri" w:ascii="Calibri" w:hAnsi="Calibri"/>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6" w:author="0517-1" w:date="2022-05-17T16:21:00Z">
              <w:r>
                <w:rPr>
                  <w:rFonts w:cs="Calibri" w:ascii="Calibri" w:hAnsi="Calibri"/>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7" w:author="0517-1" w:date="2022-05-17T16:42:00Z">
              <w:r>
                <w:rPr>
                  <w:rFonts w:cs="Calibri" w:ascii="Calibri" w:hAnsi="Calibri"/>
                  <w:sz w:val="18"/>
                  <w:szCs w:val="24"/>
                  <w:lang w:val="en-GB" w:eastAsia="ar-SA"/>
                </w:rPr>
                <w:t>N</w:t>
              </w:r>
            </w:ins>
            <w:ins w:id="3348"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49" w:author="0517-1" w:date="2022-05-17T16:21:00Z">
              <w:r>
                <w:rPr>
                  <w:rFonts w:cs="Calibri" w:ascii="Calibri" w:hAnsi="Calibri"/>
                  <w:sz w:val="18"/>
                  <w:szCs w:val="24"/>
                  <w:lang w:val="en-GB" w:eastAsia="ar-SA"/>
                </w:rPr>
                <w:t>Latest draft TR 28.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50" w:author="0517-1" w:date="2022-05-17T16:21:00Z">
              <w:r>
                <w:rPr>
                  <w:rFonts w:cs="Calibri" w:ascii="Calibri" w:hAnsi="Calibri"/>
                  <w:sz w:val="18"/>
                  <w:szCs w:val="24"/>
                  <w:lang w:val="en-GB" w:eastAsia="ar-SA"/>
                </w:rPr>
                <w:t>Chin</w:t>
              </w:r>
            </w:ins>
            <w:ins w:id="3351"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2" w:author="0517-1" w:date="2022-05-17T16:21:00Z">
              <w:r>
                <w:rPr>
                  <w:rFonts w:cs="Calibri" w:ascii="Calibri" w:hAnsi="Calibri"/>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3" w:author="0517-1" w:date="2022-05-17T16:21:00Z">
              <w:r>
                <w:rPr>
                  <w:rFonts w:cs="Calibri" w:ascii="Calibri" w:hAnsi="Calibri"/>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4" w:author="0517-1" w:date="2022-05-17T16:43:00Z">
              <w:r>
                <w:rPr>
                  <w:rFonts w:cs="Calibri" w:ascii="Calibri" w:hAnsi="Calibri"/>
                  <w:sz w:val="18"/>
                  <w:szCs w:val="24"/>
                  <w:lang w:val="en-GB" w:eastAsia="ar-SA"/>
                </w:rPr>
                <w:t>S5-22366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5" w:author="0517-1" w:date="2022-05-17T16:21:00Z">
              <w:r>
                <w:rPr>
                  <w:rFonts w:cs="Calibri" w:ascii="Calibri" w:hAnsi="Calibri"/>
                  <w:sz w:val="18"/>
                  <w:szCs w:val="24"/>
                  <w:lang w:val="en-GB" w:eastAsia="ar-SA"/>
                </w:rPr>
                <w:t>Latest draft TR 28.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6"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7" w:author="0517-1" w:date="2022-05-17T16:21:00Z">
              <w:r>
                <w:rPr>
                  <w:rFonts w:cs="Calibri" w:ascii="Calibri" w:hAnsi="Calibri"/>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8" w:author="0517-1" w:date="2022-05-17T16:21:00Z">
              <w:r>
                <w:rPr>
                  <w:rFonts w:eastAsia="Ericsson Hilda;Courier New" w:cs="Calibri" w:ascii="Calibri" w:hAnsi="Calibri"/>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59" w:author="0517-1" w:date="2022-05-17T16:44:00Z">
              <w:r>
                <w:rPr>
                  <w:rFonts w:cs="Calibri" w:ascii="Calibri" w:hAnsi="Calibri"/>
                  <w:sz w:val="18"/>
                  <w:szCs w:val="24"/>
                  <w:lang w:val="en-GB" w:eastAsia="ar-SA"/>
                </w:rPr>
                <w:t>S5-22366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0" w:author="0517-1" w:date="2022-05-17T16:21:00Z">
              <w:r>
                <w:rPr>
                  <w:rFonts w:cs="Calibri" w:ascii="Calibri" w:hAnsi="Calibri"/>
                  <w:sz w:val="18"/>
                  <w:szCs w:val="24"/>
                  <w:lang w:val="en-GB" w:eastAsia="ar-SA"/>
                </w:rPr>
                <w:t>Latest draft TR 28.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1" w:author="0517-1" w:date="2022-05-17T16:21: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2" w:author="0517-1" w:date="2022-05-17T16:21:00Z">
              <w:r>
                <w:rPr>
                  <w:rFonts w:cs="Calibri" w:ascii="Calibri" w:hAnsi="Calibri"/>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3" w:author="0517-1" w:date="2022-05-17T16:21: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4" w:author="0517-1" w:date="2022-05-17T16:44:00Z">
              <w:r>
                <w:rPr>
                  <w:rFonts w:cs="Calibri" w:ascii="Calibri" w:hAnsi="Calibri"/>
                  <w:sz w:val="18"/>
                  <w:szCs w:val="24"/>
                  <w:lang w:val="en-GB" w:eastAsia="ar-SA"/>
                </w:rPr>
                <w:t>S5-22366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5" w:author="0517-1" w:date="2022-05-17T16:21:00Z">
              <w:r>
                <w:rPr>
                  <w:rFonts w:cs="Calibri" w:ascii="Calibri" w:hAnsi="Calibri"/>
                  <w:sz w:val="18"/>
                  <w:szCs w:val="24"/>
                  <w:lang w:val="en-GB" w:eastAsia="ar-SA"/>
                </w:rPr>
                <w:t>Latest draft TR 28.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6" w:author="0517-1" w:date="2022-05-17T16:21: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7" w:author="0517-1" w:date="2022-05-17T16:21:00Z">
              <w:r>
                <w:rPr>
                  <w:rFonts w:cs="Calibri" w:ascii="Calibri" w:hAnsi="Calibri"/>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8" w:author="0517-1" w:date="2022-05-17T16:21:00Z">
              <w:r>
                <w:rPr>
                  <w:rFonts w:cs="Calibri" w:ascii="Calibri" w:hAnsi="Calibri"/>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69" w:author="0517-1" w:date="2022-05-17T16:44:00Z">
              <w:r>
                <w:rPr>
                  <w:rFonts w:cs="Calibri" w:ascii="Calibri" w:hAnsi="Calibri"/>
                  <w:sz w:val="18"/>
                  <w:szCs w:val="24"/>
                  <w:lang w:val="en-GB" w:eastAsia="ar-SA"/>
                </w:rPr>
                <w:t>S5-22366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0" w:author="0517-1" w:date="2022-05-17T16:21:00Z">
              <w:r>
                <w:rPr>
                  <w:rFonts w:cs="Calibri" w:ascii="Calibri" w:hAnsi="Calibri"/>
                  <w:sz w:val="18"/>
                  <w:szCs w:val="24"/>
                  <w:lang w:val="en-GB" w:eastAsia="ar-SA"/>
                </w:rPr>
                <w:t>Latest draft TR 28.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1" w:author="0517-1" w:date="2022-05-17T16:21: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2" w:author="0517-1" w:date="2022-05-17T16:21:00Z">
              <w:r>
                <w:rPr>
                  <w:rFonts w:cs="Calibri" w:ascii="Calibri" w:hAnsi="Calibri"/>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3" w:author="0517-1" w:date="2022-05-17T16:21:00Z">
              <w:r>
                <w:rPr>
                  <w:rFonts w:eastAsia="Ericsson Hilda;Courier New" w:cs="Calibri" w:ascii="Calibri" w:hAnsi="Calibri"/>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4" w:author="0517-1" w:date="2022-05-17T16:45:00Z">
              <w:r>
                <w:rPr>
                  <w:rFonts w:cs="Calibri" w:ascii="Calibri" w:hAnsi="Calibri"/>
                  <w:sz w:val="18"/>
                  <w:szCs w:val="24"/>
                  <w:lang w:val="en-GB" w:eastAsia="ar-SA"/>
                </w:rPr>
                <w:t>N</w:t>
              </w:r>
            </w:ins>
            <w:ins w:id="3375" w:author="0517-1" w:date="2022-05-17T16:45: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6" w:author="0517-1" w:date="2022-05-17T16:21:00Z">
              <w:r>
                <w:rPr>
                  <w:rFonts w:cs="Calibri" w:ascii="Calibri" w:hAnsi="Calibri"/>
                  <w:sz w:val="18"/>
                  <w:szCs w:val="24"/>
                  <w:lang w:val="en-GB" w:eastAsia="ar-SA"/>
                </w:rPr>
                <w:t>Latest draft TR 28.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77" w:author="0517-1" w:date="2022-05-17T16:21:00Z">
              <w:r>
                <w:rPr>
                  <w:rFonts w:cs="Calibri" w:ascii="Calibri" w:hAnsi="Calibri"/>
                  <w:sz w:val="18"/>
                  <w:szCs w:val="24"/>
                  <w:lang w:val="en-GB" w:eastAsia="ar-SA"/>
                </w:rPr>
                <w:t>C</w:t>
              </w:r>
            </w:ins>
            <w:ins w:id="3378"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79" w:author="0517-1" w:date="2022-05-17T16:21:00Z">
              <w:r>
                <w:rPr>
                  <w:rFonts w:cs="Calibri" w:ascii="Calibri" w:hAnsi="Calibri"/>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0" w:author="0517-1" w:date="2022-05-17T16:21: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1" w:author="0517-1" w:date="2022-05-17T16:46:00Z">
              <w:r>
                <w:rPr>
                  <w:rFonts w:cs="Calibri" w:ascii="Calibri" w:hAnsi="Calibri"/>
                  <w:sz w:val="18"/>
                  <w:szCs w:val="24"/>
                  <w:lang w:val="en-GB" w:eastAsia="ar-SA"/>
                </w:rPr>
                <w:t>S5-22366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2" w:author="0517-1" w:date="2022-05-17T16:21:00Z">
              <w:r>
                <w:rPr>
                  <w:rFonts w:cs="Calibri" w:ascii="Calibri" w:hAnsi="Calibri"/>
                  <w:sz w:val="18"/>
                  <w:szCs w:val="24"/>
                  <w:lang w:val="en-GB" w:eastAsia="ar-SA"/>
                </w:rPr>
                <w:t>Latest draft TR 28.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3"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4" w:author="0517-1" w:date="2022-05-17T16:21:00Z">
              <w:r>
                <w:rPr>
                  <w:rFonts w:cs="Calibri" w:ascii="Calibri" w:hAnsi="Calibri"/>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5" w:author="0517-1" w:date="2022-05-17T16:21:00Z">
              <w:r>
                <w:rPr>
                  <w:rFonts w:eastAsia="Ericsson Hilda;Courier New" w:cs="Calibri" w:ascii="Calibri" w:hAnsi="Calibri"/>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6" w:author="0517-1" w:date="2022-05-17T16:46:00Z">
              <w:r>
                <w:rPr>
                  <w:rFonts w:cs="Calibri" w:ascii="Calibri" w:hAnsi="Calibri"/>
                  <w:sz w:val="18"/>
                  <w:szCs w:val="24"/>
                  <w:lang w:val="en-GB" w:eastAsia="ar-SA"/>
                </w:rPr>
                <w:t>S5-22366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7" w:author="0517-1" w:date="2022-05-17T16:21:00Z">
              <w:r>
                <w:rPr>
                  <w:rFonts w:cs="Calibri" w:ascii="Calibri" w:hAnsi="Calibri"/>
                  <w:sz w:val="18"/>
                  <w:szCs w:val="24"/>
                  <w:lang w:val="en-GB" w:eastAsia="ar-SA"/>
                </w:rPr>
                <w:t>Latest draft TR 28.8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8" w:author="0517-1" w:date="2022-05-17T16:21: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89" w:author="0517-1" w:date="2022-05-17T16:21:00Z">
              <w:r>
                <w:rPr>
                  <w:rFonts w:cs="Calibri" w:ascii="Calibri" w:hAnsi="Calibri"/>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0" w:author="0517-1" w:date="2022-05-17T16:21: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1" w:author="0517-1" w:date="2022-05-17T17:11:00Z">
              <w:r>
                <w:rPr>
                  <w:rFonts w:cs="Calibri" w:ascii="Calibri" w:hAnsi="Calibri"/>
                  <w:sz w:val="18"/>
                  <w:szCs w:val="24"/>
                  <w:lang w:val="en-GB" w:eastAsia="ar-SA"/>
                </w:rPr>
                <w:t>S5-223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2" w:author="0517-1" w:date="2022-05-17T16:21: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93" w:author="0517-1" w:date="2022-05-17T16:21:00Z">
              <w:r>
                <w:rPr>
                  <w:rFonts w:cs="Calibri" w:ascii="Calibri" w:hAnsi="Calibri"/>
                  <w:sz w:val="18"/>
                  <w:szCs w:val="24"/>
                  <w:lang w:val="en-GB" w:eastAsia="ar-SA"/>
                </w:rPr>
                <w:t>C</w:t>
              </w:r>
            </w:ins>
            <w:ins w:id="3394"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5" w:author="0517-1" w:date="2022-05-17T16:21:00Z">
              <w:r>
                <w:rPr>
                  <w:rFonts w:cs="Calibri" w:ascii="Calibri" w:hAnsi="Calibri"/>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6" w:author="0517-1" w:date="2022-05-17T16:21:00Z">
              <w:r>
                <w:rPr>
                  <w:rFonts w:eastAsia="Ericsson Hilda;Courier New" w:cs="Calibri" w:ascii="Calibri" w:hAnsi="Calibri"/>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7" w:author="0517-1" w:date="2022-05-17T17:11:00Z">
              <w:r>
                <w:rPr>
                  <w:rFonts w:cs="Calibri" w:ascii="Calibri" w:hAnsi="Calibri"/>
                  <w:sz w:val="18"/>
                  <w:szCs w:val="24"/>
                  <w:lang w:val="en-GB" w:eastAsia="ar-SA"/>
                </w:rPr>
                <w:t>S5-223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398" w:author="0517-1" w:date="2022-05-17T16:21: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399" w:author="0517-1" w:date="2022-05-17T16:21:00Z">
              <w:r>
                <w:rPr>
                  <w:rFonts w:cs="Calibri" w:ascii="Calibri" w:hAnsi="Calibri"/>
                  <w:sz w:val="18"/>
                  <w:szCs w:val="24"/>
                  <w:lang w:val="en-GB" w:eastAsia="ar-SA"/>
                </w:rPr>
                <w:t>C</w:t>
              </w:r>
            </w:ins>
            <w:ins w:id="3400"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1" w:author="0517-1" w:date="2022-05-17T16:21:00Z">
              <w:r>
                <w:rPr>
                  <w:rFonts w:cs="Calibri" w:ascii="Calibri" w:hAnsi="Calibri"/>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2" w:author="0517-1" w:date="2022-05-17T16:21: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3" w:author="0517-1" w:date="2022-05-17T17:12:00Z">
              <w:r>
                <w:rPr>
                  <w:rFonts w:cs="Calibri" w:ascii="Calibri" w:hAnsi="Calibri"/>
                  <w:sz w:val="18"/>
                  <w:szCs w:val="24"/>
                  <w:lang w:val="en-GB" w:eastAsia="ar-SA"/>
                </w:rPr>
                <w:t>S5-223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4" w:author="0517-1" w:date="2022-05-17T16:21: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05" w:author="0517-1" w:date="2022-05-17T16:21:00Z">
              <w:r>
                <w:rPr>
                  <w:rFonts w:cs="Calibri" w:ascii="Calibri" w:hAnsi="Calibri"/>
                  <w:sz w:val="18"/>
                  <w:szCs w:val="24"/>
                  <w:lang w:val="en-GB" w:eastAsia="ar-SA"/>
                </w:rPr>
                <w:t>C</w:t>
              </w:r>
            </w:ins>
            <w:ins w:id="3406"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7" w:author="0517-1" w:date="2022-05-17T16:21:00Z">
              <w:r>
                <w:rPr>
                  <w:rFonts w:cs="Calibri" w:ascii="Calibri" w:hAnsi="Calibri"/>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8" w:author="0517-1" w:date="2022-05-17T16:21: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09" w:author="0517-1" w:date="2022-05-17T17:12:00Z">
              <w:r>
                <w:rPr>
                  <w:rFonts w:cs="Calibri" w:ascii="Calibri" w:hAnsi="Calibri"/>
                  <w:sz w:val="18"/>
                  <w:szCs w:val="24"/>
                  <w:lang w:val="en-GB" w:eastAsia="ar-SA"/>
                </w:rPr>
                <w:t>S5-223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0" w:author="0517-1" w:date="2022-05-17T16:21: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11" w:author="0517-1" w:date="2022-05-17T16:21:00Z">
              <w:r>
                <w:rPr>
                  <w:rFonts w:cs="Calibri" w:ascii="Calibri" w:hAnsi="Calibri"/>
                  <w:sz w:val="18"/>
                  <w:szCs w:val="24"/>
                  <w:lang w:val="en-GB" w:eastAsia="ar-SA"/>
                </w:rPr>
                <w:t>C</w:t>
              </w:r>
            </w:ins>
            <w:ins w:id="3412"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3" w:author="0517-1" w:date="2022-05-17T16:21:00Z">
              <w:r>
                <w:rPr>
                  <w:rFonts w:cs="Calibri" w:ascii="Calibri" w:hAnsi="Calibri"/>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4" w:author="0517-1" w:date="2022-05-17T16:21: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5" w:author="0517-1" w:date="2022-05-17T17:12:00Z">
              <w:r>
                <w:rPr>
                  <w:rFonts w:cs="Calibri" w:ascii="Calibri" w:hAnsi="Calibri"/>
                  <w:sz w:val="18"/>
                  <w:szCs w:val="24"/>
                  <w:lang w:val="en-GB" w:eastAsia="ar-SA"/>
                </w:rPr>
                <w:t>S5-223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6" w:author="0517-1" w:date="2022-05-17T16:21: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17" w:author="0517-1" w:date="2022-05-17T16:21:00Z">
              <w:r>
                <w:rPr>
                  <w:rFonts w:cs="Calibri" w:ascii="Calibri" w:hAnsi="Calibri"/>
                  <w:sz w:val="18"/>
                  <w:szCs w:val="24"/>
                  <w:lang w:val="en-GB" w:eastAsia="ar-SA"/>
                </w:rPr>
                <w:t>L</w:t>
              </w:r>
            </w:ins>
            <w:ins w:id="3418" w:author="0517-1" w:date="2022-05-17T16:21: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19" w:author="0517-1" w:date="2022-05-17T16:21:00Z">
              <w:r>
                <w:rPr>
                  <w:rFonts w:cs="Calibri" w:ascii="Calibri" w:hAnsi="Calibri"/>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0" w:author="0517-1" w:date="2022-05-17T16:21:00Z">
              <w:r>
                <w:rPr>
                  <w:rFonts w:cs="Calibri" w:ascii="Calibri" w:hAnsi="Calibri"/>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1" w:author="0517-1" w:date="2022-05-17T17:12:00Z">
              <w:r>
                <w:rPr>
                  <w:rFonts w:cs="Calibri" w:ascii="Calibri" w:hAnsi="Calibri"/>
                  <w:sz w:val="18"/>
                  <w:szCs w:val="24"/>
                  <w:lang w:val="en-GB" w:eastAsia="ar-SA"/>
                </w:rPr>
                <w:t>S5-223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2" w:author="0517-1" w:date="2022-05-17T16:21: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23" w:author="0517-1" w:date="2022-05-17T16:21:00Z">
              <w:r>
                <w:rPr>
                  <w:rFonts w:cs="Calibri" w:ascii="Calibri" w:hAnsi="Calibri"/>
                  <w:sz w:val="18"/>
                  <w:szCs w:val="24"/>
                  <w:lang w:val="en-GB" w:eastAsia="ar-SA"/>
                </w:rPr>
                <w:t>N</w:t>
              </w:r>
            </w:ins>
            <w:ins w:id="3424" w:author="0517-1" w:date="2022-05-17T16: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5" w:author="0517-1" w:date="2022-05-17T16:21:00Z">
              <w:r>
                <w:rPr>
                  <w:rFonts w:cs="Calibri" w:ascii="Calibri" w:hAnsi="Calibri"/>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6" w:author="0517-1" w:date="2022-05-17T16:21: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7" w:author="0517-1" w:date="2022-05-17T16:52:00Z">
              <w:r>
                <w:rPr>
                  <w:rFonts w:cs="Calibri" w:ascii="Calibri" w:hAnsi="Calibri"/>
                  <w:sz w:val="18"/>
                  <w:szCs w:val="24"/>
                  <w:lang w:val="en-GB" w:eastAsia="ar-SA"/>
                </w:rPr>
                <w:t>N</w:t>
              </w:r>
            </w:ins>
            <w:ins w:id="3428"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29" w:author="0517-1" w:date="2022-05-17T16:21:00Z">
              <w:r>
                <w:rPr>
                  <w:rFonts w:cs="Calibri" w:ascii="Calibri" w:hAnsi="Calibri"/>
                  <w:sz w:val="18"/>
                  <w:szCs w:val="24"/>
                  <w:lang w:val="en-GB" w:eastAsia="ar-SA"/>
                </w:rPr>
                <w:t>Latest draft TR 28.8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30" w:author="0517-1" w:date="2022-05-17T16:21:00Z">
              <w:r>
                <w:rPr>
                  <w:rFonts w:cs="Calibri" w:ascii="Calibri" w:hAnsi="Calibri"/>
                  <w:sz w:val="18"/>
                  <w:szCs w:val="24"/>
                  <w:lang w:val="en-GB" w:eastAsia="ar-SA"/>
                </w:rPr>
                <w:t>E</w:t>
              </w:r>
            </w:ins>
            <w:ins w:id="3431" w:author="0517-1" w:date="2022-05-17T16: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2" w:author="0517-1" w:date="2022-05-17T16:21:00Z">
              <w:r>
                <w:rPr>
                  <w:rFonts w:cs="Calibri" w:ascii="Calibri" w:hAnsi="Calibri"/>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3" w:author="0517-1" w:date="2022-05-17T16:21: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4" w:author="0517-1" w:date="2022-05-17T17:12:00Z">
              <w:r>
                <w:rPr>
                  <w:rFonts w:cs="Calibri" w:ascii="Calibri" w:hAnsi="Calibri"/>
                  <w:sz w:val="18"/>
                  <w:szCs w:val="24"/>
                  <w:lang w:val="en-GB" w:eastAsia="ar-SA"/>
                </w:rPr>
                <w:t>S5-223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5" w:author="0517-1" w:date="2022-05-17T16:21: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36" w:author="0517-1" w:date="2022-05-17T16:21:00Z">
              <w:r>
                <w:rPr>
                  <w:rFonts w:cs="Calibri" w:ascii="Calibri" w:hAnsi="Calibri"/>
                  <w:sz w:val="18"/>
                  <w:szCs w:val="24"/>
                  <w:lang w:val="en-GB" w:eastAsia="ar-SA"/>
                </w:rPr>
                <w:t>H</w:t>
              </w:r>
            </w:ins>
            <w:ins w:id="3437"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8" w:author="0517-1" w:date="2022-05-17T16:21:00Z">
              <w:r>
                <w:rPr>
                  <w:rFonts w:cs="Calibri" w:ascii="Calibri" w:hAnsi="Calibri"/>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39" w:author="0517-1" w:date="2022-05-17T16:21:00Z">
              <w:r>
                <w:rPr>
                  <w:rFonts w:cs="Calibri" w:ascii="Calibri" w:hAnsi="Calibri"/>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0" w:author="0517-1" w:date="2022-05-17T16:52:00Z">
              <w:r>
                <w:rPr>
                  <w:rFonts w:cs="Calibri" w:ascii="Calibri" w:hAnsi="Calibri"/>
                  <w:sz w:val="18"/>
                  <w:szCs w:val="24"/>
                  <w:lang w:val="en-GB" w:eastAsia="ar-SA"/>
                </w:rPr>
                <w:t>N</w:t>
              </w:r>
            </w:ins>
            <w:ins w:id="3441"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2" w:author="0517-1" w:date="2022-05-17T16:21: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3" w:author="0517-1" w:date="2022-05-17T16:21: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4" w:author="0517-1" w:date="2022-05-17T16:21:00Z">
              <w:r>
                <w:rPr>
                  <w:rFonts w:cs="Calibri" w:ascii="Calibri" w:hAnsi="Calibri"/>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5" w:author="0517-1" w:date="2022-05-17T16:21:00Z">
              <w:r>
                <w:rPr>
                  <w:rFonts w:cs="Calibri" w:ascii="Calibri" w:hAnsi="Calibri"/>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6" w:author="0517-1" w:date="2022-05-17T17:12:00Z">
              <w:r>
                <w:rPr>
                  <w:rFonts w:cs="Calibri" w:ascii="Calibri" w:hAnsi="Calibri"/>
                  <w:sz w:val="18"/>
                  <w:szCs w:val="24"/>
                  <w:lang w:val="en-GB" w:eastAsia="ar-SA"/>
                </w:rPr>
                <w:t>S5-223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7" w:author="0517-1" w:date="2022-05-17T16:21: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8" w:author="0517-1" w:date="2022-05-17T16:21: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49" w:author="0517-1" w:date="2022-05-17T16:21:00Z">
              <w:r>
                <w:rPr>
                  <w:rFonts w:cs="Calibri" w:ascii="Calibri" w:hAnsi="Calibri"/>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0" w:author="0517-1" w:date="2022-05-17T16:21:00Z">
              <w:r>
                <w:rPr>
                  <w:rFonts w:cs="Calibri" w:ascii="Calibri" w:hAnsi="Calibri"/>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1" w:author="0517-1" w:date="2022-05-17T16:52:00Z">
              <w:r>
                <w:rPr>
                  <w:rFonts w:cs="Calibri" w:ascii="Calibri" w:hAnsi="Calibri"/>
                  <w:sz w:val="18"/>
                  <w:szCs w:val="24"/>
                  <w:lang w:val="en-GB" w:eastAsia="ar-SA"/>
                </w:rPr>
                <w:t>N</w:t>
              </w:r>
            </w:ins>
            <w:ins w:id="3452"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3" w:author="0517-1" w:date="2022-05-17T16:21:00Z">
              <w:r>
                <w:rPr>
                  <w:rFonts w:cs="Calibri" w:ascii="Calibri" w:hAnsi="Calibri"/>
                  <w:sz w:val="18"/>
                  <w:szCs w:val="24"/>
                  <w:lang w:val="en-GB" w:eastAsia="ar-SA"/>
                </w:rPr>
                <w:t>Latest draft TR 28.86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4"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5" w:author="0517-1" w:date="2022-05-17T16:21:00Z">
              <w:r>
                <w:rPr>
                  <w:rFonts w:cs="Calibri" w:ascii="Calibri" w:hAnsi="Calibri"/>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6" w:author="0517-1" w:date="2022-05-17T16:21:00Z">
              <w:r>
                <w:rPr>
                  <w:rFonts w:cs="Calibri" w:ascii="Calibri" w:hAnsi="Calibri"/>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7" w:author="0517-1" w:date="2022-05-17T17:12:00Z">
              <w:r>
                <w:rPr>
                  <w:rFonts w:cs="Calibri" w:ascii="Calibri" w:hAnsi="Calibri"/>
                  <w:sz w:val="18"/>
                  <w:szCs w:val="24"/>
                  <w:lang w:val="en-GB" w:eastAsia="ar-SA"/>
                </w:rPr>
                <w:t>S5-223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58" w:author="0517-1" w:date="2022-05-17T16:21:00Z">
              <w:r>
                <w:rPr>
                  <w:rFonts w:cs="Calibri" w:ascii="Calibri" w:hAnsi="Calibri"/>
                  <w:sz w:val="18"/>
                  <w:szCs w:val="24"/>
                  <w:lang w:val="en-GB" w:eastAsia="ar-SA"/>
                </w:rPr>
                <w:t>Latest draft TR 28.8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59" w:author="0517-1" w:date="2022-05-17T16:21:00Z">
              <w:r>
                <w:rPr>
                  <w:rFonts w:cs="Calibri" w:ascii="Calibri" w:hAnsi="Calibri"/>
                  <w:sz w:val="18"/>
                  <w:szCs w:val="24"/>
                  <w:lang w:val="en-GB" w:eastAsia="ar-SA"/>
                </w:rPr>
                <w:t>H</w:t>
              </w:r>
            </w:ins>
            <w:ins w:id="3460"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1" w:author="0517-1" w:date="2022-05-17T16:21:00Z">
              <w:r>
                <w:rPr>
                  <w:rFonts w:cs="Calibri" w:ascii="Calibri" w:hAnsi="Calibri"/>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2" w:author="0517-1" w:date="2022-05-17T16:21:00Z">
              <w:r>
                <w:rPr>
                  <w:rFonts w:cs="Calibri" w:ascii="Calibri" w:hAnsi="Calibri"/>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3" w:author="0517-1" w:date="2022-05-17T17:12:00Z">
              <w:r>
                <w:rPr>
                  <w:rFonts w:cs="Calibri" w:ascii="Calibri" w:hAnsi="Calibri"/>
                  <w:sz w:val="18"/>
                  <w:szCs w:val="24"/>
                  <w:lang w:val="en-GB" w:eastAsia="ar-SA"/>
                </w:rPr>
                <w:t>S5-223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4" w:author="0517-1" w:date="2022-05-17T16:21:00Z">
              <w:r>
                <w:rPr>
                  <w:rFonts w:cs="Calibri" w:ascii="Calibri" w:hAnsi="Calibri"/>
                  <w:sz w:val="18"/>
                  <w:szCs w:val="24"/>
                  <w:lang w:val="en-GB" w:eastAsia="ar-SA"/>
                </w:rPr>
                <w:t>Latest draft TR 28.8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65" w:author="0517-1" w:date="2022-05-17T16:21:00Z">
              <w:r>
                <w:rPr>
                  <w:rFonts w:cs="Calibri" w:ascii="Calibri" w:hAnsi="Calibri"/>
                  <w:sz w:val="18"/>
                  <w:szCs w:val="24"/>
                  <w:lang w:val="en-GB" w:eastAsia="ar-SA"/>
                </w:rPr>
                <w:t>A</w:t>
              </w:r>
            </w:ins>
            <w:ins w:id="3466" w:author="0517-1" w:date="2022-05-17T16:21: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7" w:author="0517-1" w:date="2022-05-17T16:21:00Z">
              <w:r>
                <w:rPr>
                  <w:rFonts w:cs="Calibri" w:ascii="Calibri" w:hAnsi="Calibri"/>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8" w:author="0517-1" w:date="2022-05-17T16:21:00Z">
              <w:r>
                <w:rPr>
                  <w:rFonts w:eastAsia="Ericsson Hilda;Courier New" w:cs="Calibri" w:ascii="Calibri" w:hAnsi="Calibri"/>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69" w:author="0517-1" w:date="2022-05-17T17:12:00Z">
              <w:r>
                <w:rPr>
                  <w:rFonts w:cs="Calibri" w:ascii="Calibri" w:hAnsi="Calibri"/>
                  <w:sz w:val="18"/>
                  <w:szCs w:val="24"/>
                  <w:lang w:val="en-GB" w:eastAsia="ar-SA"/>
                </w:rPr>
                <w:t>S5-223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0" w:author="0517-1" w:date="2022-05-17T16:21:00Z">
              <w:r>
                <w:rPr>
                  <w:rFonts w:cs="Calibri" w:ascii="Calibri" w:hAnsi="Calibri"/>
                  <w:sz w:val="18"/>
                  <w:szCs w:val="24"/>
                  <w:lang w:val="en-GB" w:eastAsia="ar-SA"/>
                </w:rPr>
                <w:t>Latest draft TR 28.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71" w:author="0517-1" w:date="2022-05-17T16:21:00Z">
              <w:r>
                <w:rPr>
                  <w:rFonts w:cs="Calibri" w:ascii="Calibri" w:hAnsi="Calibri"/>
                  <w:sz w:val="18"/>
                  <w:szCs w:val="24"/>
                  <w:lang w:val="en-GB" w:eastAsia="ar-SA"/>
                </w:rPr>
                <w:t>H</w:t>
              </w:r>
            </w:ins>
            <w:ins w:id="3472"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3" w:author="0517-1" w:date="2022-05-17T16:21:00Z">
              <w:r>
                <w:rPr>
                  <w:rFonts w:cs="Calibri" w:ascii="Calibri" w:hAnsi="Calibri"/>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4" w:author="0517-1" w:date="2022-05-17T16:21:00Z">
              <w:r>
                <w:rPr>
                  <w:rFonts w:eastAsia="Ericsson Hilda;Courier New" w:cs="Calibri" w:ascii="Calibri" w:hAnsi="Calibri"/>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5" w:author="0517-1" w:date="2022-05-17T17:12:00Z">
              <w:r>
                <w:rPr>
                  <w:rFonts w:cs="Calibri" w:ascii="Calibri" w:hAnsi="Calibri"/>
                  <w:sz w:val="18"/>
                  <w:szCs w:val="24"/>
                  <w:lang w:val="en-GB" w:eastAsia="ar-SA"/>
                </w:rPr>
                <w:t>S5-223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6" w:author="0517-1" w:date="2022-05-17T16:21: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77" w:author="0517-1" w:date="2022-05-17T16:21:00Z">
              <w:r>
                <w:rPr>
                  <w:rFonts w:cs="Calibri" w:ascii="Calibri" w:hAnsi="Calibri"/>
                  <w:sz w:val="18"/>
                  <w:szCs w:val="24"/>
                  <w:lang w:val="en-GB" w:eastAsia="ar-SA"/>
                </w:rPr>
                <w:t>H</w:t>
              </w:r>
            </w:ins>
            <w:ins w:id="3478"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79" w:author="0517-1" w:date="2022-05-17T16:21:00Z">
              <w:r>
                <w:rPr>
                  <w:rFonts w:cs="Calibri" w:ascii="Calibri" w:hAnsi="Calibri"/>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0" w:author="0517-1" w:date="2022-05-17T16:21:00Z">
              <w:r>
                <w:rPr>
                  <w:rFonts w:cs="Calibri" w:ascii="Calibri" w:hAnsi="Calibri"/>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1" w:author="0517-1" w:date="2022-05-17T17:12:00Z">
              <w:r>
                <w:rPr>
                  <w:rFonts w:cs="Calibri" w:ascii="Calibri" w:hAnsi="Calibri"/>
                  <w:sz w:val="18"/>
                  <w:szCs w:val="24"/>
                  <w:lang w:val="en-GB" w:eastAsia="ar-SA"/>
                </w:rPr>
                <w:t>S5-223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2" w:author="0517-1" w:date="2022-05-17T16:21: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83" w:author="0517-1" w:date="2022-05-17T16:21:00Z">
              <w:r>
                <w:rPr>
                  <w:rFonts w:cs="Calibri" w:ascii="Calibri" w:hAnsi="Calibri"/>
                  <w:sz w:val="18"/>
                  <w:szCs w:val="24"/>
                  <w:lang w:val="en-GB" w:eastAsia="ar-SA"/>
                </w:rPr>
                <w:t>I</w:t>
              </w:r>
            </w:ins>
            <w:ins w:id="3484"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5"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6"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7" w:author="0517-1" w:date="2022-05-17T17:12:00Z">
              <w:r>
                <w:rPr>
                  <w:rFonts w:cs="Calibri" w:ascii="Calibri" w:hAnsi="Calibri"/>
                  <w:sz w:val="18"/>
                  <w:szCs w:val="24"/>
                  <w:lang w:val="en-GB" w:eastAsia="ar-SA"/>
                </w:rPr>
                <w:t>S5-223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88" w:author="0517-1" w:date="2022-05-17T16:21: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489" w:author="0517-1" w:date="2022-05-17T16:21:00Z">
              <w:r>
                <w:rPr>
                  <w:rFonts w:cs="Calibri" w:ascii="Calibri" w:hAnsi="Calibri"/>
                  <w:sz w:val="18"/>
                  <w:szCs w:val="24"/>
                  <w:lang w:val="en-GB" w:eastAsia="ar-SA"/>
                </w:rPr>
                <w:t>I</w:t>
              </w:r>
            </w:ins>
            <w:ins w:id="3490"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1"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3492"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3494" w:author="0517-1" w:date="2022-05-17T16:21:00Z"/>
        </w:rPr>
      </w:pPr>
      <w:ins w:id="3493" w:author="0517-1" w:date="2022-05-17T16:21: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3498" w:author="0517-1" w:date="2022-05-17T16:56:00Z"/>
        </w:rPr>
      </w:pPr>
      <w:ins w:id="3495" w:author="0517-1" w:date="2022-05-17T16:56:00Z">
        <w:r>
          <w:rPr>
            <w:rFonts w:cs="Calibri" w:ascii="Calibri" w:hAnsi="Calibri"/>
            <w:color w:val="FF0000"/>
            <w:sz w:val="28"/>
            <w:szCs w:val="14"/>
            <w:lang w:val="en-US" w:eastAsia="en-US"/>
          </w:rPr>
          <w:t xml:space="preserve">F. Rapporteur calls plan before SA5#144e </w:t>
        </w:r>
      </w:ins>
      <w:ins w:id="3496" w:author="0517-1" w:date="2022-05-17T16:56:00Z">
        <w:r>
          <w:rPr>
            <w:rFonts w:cs="Calibri" w:ascii="Calibri" w:hAnsi="Calibri"/>
            <w:color w:val="FF0000"/>
            <w:sz w:val="28"/>
            <w:szCs w:val="14"/>
            <w:highlight w:val="yellow"/>
            <w:lang w:val="en-US" w:eastAsia="en-US"/>
          </w:rPr>
          <w:t>(for discussion in closing plenary)</w:t>
        </w:r>
      </w:ins>
      <w:ins w:id="3497" w:author="0517-1" w:date="2022-05-17T16:56: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3501" w:author="0517-1" w:date="2022-05-17T16:56:00Z"/>
        </w:rPr>
      </w:pPr>
      <w:ins w:id="3499" w:author="0517-1" w:date="2022-05-17T16:56:00Z">
        <w:r>
          <w:rPr>
            <w:rFonts w:cs="Calibri" w:ascii="Calibri" w:hAnsi="Calibri"/>
            <w:b/>
            <w:bCs/>
            <w:sz w:val="18"/>
            <w:szCs w:val="24"/>
            <w:lang w:val="en-US" w:eastAsia="en-US"/>
          </w:rPr>
          <w:t>Potential dates:</w:t>
        </w:r>
      </w:ins>
      <w:ins w:id="3500" w:author="0517-1" w:date="2022-05-17T16:59:00Z">
        <w:r>
          <w:rPr>
            <w:rFonts w:cs="Calibri" w:ascii="Calibri" w:hAnsi="Calibri"/>
            <w:b/>
            <w:bCs/>
            <w:sz w:val="18"/>
            <w:szCs w:val="24"/>
            <w:lang w:val="en-US" w:eastAsia="en-US"/>
          </w:rPr>
          <w:t xml:space="preserve"> (select 2 from below potential dates)</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3506" w:author="0517-1" w:date="2022-05-17T16:56:00Z"/>
        </w:rPr>
      </w:pPr>
      <w:ins w:id="3502" w:author="0517-1" w:date="2022-05-17T16:56:00Z">
        <w:r>
          <w:rPr>
            <w:rFonts w:cs="Calibri" w:ascii="Calibri" w:hAnsi="Calibri"/>
            <w:b/>
            <w:sz w:val="18"/>
            <w:szCs w:val="24"/>
            <w:lang w:val="en-GB" w:eastAsia="ar-SA"/>
          </w:rPr>
          <w:t>2</w:t>
        </w:r>
      </w:ins>
      <w:ins w:id="3503" w:author="0517-1" w:date="2022-05-17T16:58:00Z">
        <w:r>
          <w:rPr>
            <w:rFonts w:cs="Calibri" w:ascii="Calibri" w:hAnsi="Calibri"/>
            <w:b/>
            <w:sz w:val="18"/>
            <w:szCs w:val="24"/>
            <w:lang w:val="en-GB" w:eastAsia="ar-SA"/>
          </w:rPr>
          <w:t>6</w:t>
        </w:r>
      </w:ins>
      <w:ins w:id="3504" w:author="0517-1" w:date="2022-05-17T16:56:00Z">
        <w:r>
          <w:rPr>
            <w:rFonts w:cs="Calibri" w:ascii="Calibri" w:hAnsi="Calibri"/>
            <w:b/>
            <w:sz w:val="18"/>
            <w:szCs w:val="24"/>
            <w:lang w:val="en-GB" w:eastAsia="ar-SA"/>
          </w:rPr>
          <w:t xml:space="preserve"> </w:t>
        </w:r>
      </w:ins>
      <w:ins w:id="3505" w:author="0517-1" w:date="2022-05-17T16:58:00Z">
        <w:r>
          <w:rPr>
            <w:rFonts w:cs="Calibri" w:ascii="Calibri" w:hAnsi="Calibri"/>
            <w:b/>
            <w:sz w:val="18"/>
            <w:szCs w:val="24"/>
            <w:lang w:val="en-GB" w:eastAsia="ar-SA"/>
          </w:rPr>
          <w:t>May</w:t>
        </w:r>
      </w:ins>
    </w:p>
    <w:p>
      <w:pPr>
        <w:pStyle w:val="Normal"/>
        <w:numPr>
          <w:ilvl w:val="0"/>
          <w:numId w:val="10"/>
        </w:numPr>
        <w:suppressAutoHyphens w:val="true"/>
        <w:spacing w:lineRule="auto" w:line="240" w:before="120" w:after="120"/>
        <w:rPr>
          <w:ins w:id="3510" w:author="0517-1" w:date="2022-05-17T16:58:00Z"/>
        </w:rPr>
      </w:pPr>
      <w:ins w:id="3507" w:author="0517-1" w:date="2022-05-17T16:58:00Z">
        <w:r>
          <w:rPr>
            <w:rFonts w:cs="Calibri" w:ascii="Calibri" w:hAnsi="Calibri"/>
            <w:b/>
            <w:sz w:val="18"/>
            <w:szCs w:val="24"/>
            <w:lang w:val="en-GB" w:eastAsia="ar-SA"/>
          </w:rPr>
          <w:t>2</w:t>
        </w:r>
      </w:ins>
      <w:ins w:id="3508" w:author="0517-1" w:date="2022-05-17T16:56:00Z">
        <w:r>
          <w:rPr>
            <w:rFonts w:cs="Calibri" w:ascii="Calibri" w:hAnsi="Calibri"/>
            <w:b/>
            <w:sz w:val="18"/>
            <w:szCs w:val="24"/>
            <w:lang w:val="en-GB" w:eastAsia="ar-SA"/>
          </w:rPr>
          <w:t xml:space="preserve"> </w:t>
        </w:r>
      </w:ins>
      <w:ins w:id="3509" w:author="0517-1" w:date="2022-05-17T16:58:00Z">
        <w:r>
          <w:rPr>
            <w:rFonts w:cs="Calibri" w:ascii="Calibri" w:hAnsi="Calibri"/>
            <w:b/>
            <w:sz w:val="18"/>
            <w:szCs w:val="24"/>
            <w:lang w:val="en-GB" w:eastAsia="ar-SA"/>
          </w:rPr>
          <w:t>June</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3512" w:author="0517-1" w:date="2022-05-17T16:58:00Z"/>
        </w:rPr>
      </w:pPr>
      <w:ins w:id="3511" w:author="0517-1" w:date="2022-05-17T16:58:00Z">
        <w:r>
          <w:rPr>
            <w:rFonts w:cs="Calibri" w:ascii="Calibri" w:hAnsi="Calibri"/>
            <w:b/>
            <w:sz w:val="18"/>
            <w:szCs w:val="24"/>
            <w:lang w:val="en-GB" w:eastAsia="ar-SA"/>
          </w:rPr>
          <w:t>9 June</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3514" w:author="0517-1" w:date="2022-05-17T16:56:00Z"/>
        </w:rPr>
      </w:pPr>
      <w:ins w:id="3513" w:author="0517-1" w:date="2022-05-17T16:58:00Z">
        <w:r>
          <w:rPr>
            <w:rFonts w:cs="Calibri" w:ascii="Calibri" w:hAnsi="Calibri"/>
            <w:b/>
            <w:sz w:val="18"/>
            <w:szCs w:val="24"/>
            <w:lang w:val="en-GB" w:eastAsia="ar-SA"/>
          </w:rPr>
          <w:t>23 June</w:t>
        </w:r>
      </w:ins>
    </w:p>
    <w:p>
      <w:pPr>
        <w:pStyle w:val="Normal"/>
        <w:suppressAutoHyphens w:val="true"/>
        <w:spacing w:lineRule="auto" w:line="240" w:before="120" w:after="120"/>
        <w:rPr>
          <w:rFonts w:ascii="Calibri" w:hAnsi="Calibri" w:cs="Calibri"/>
          <w:b/>
          <w:b/>
          <w:bCs/>
          <w:sz w:val="18"/>
          <w:szCs w:val="24"/>
          <w:lang w:val="en-US" w:eastAsia="en-US"/>
          <w:ins w:id="3516" w:author="0517-1" w:date="2022-05-17T16:56:00Z"/>
        </w:rPr>
      </w:pPr>
      <w:ins w:id="3515" w:author="0517-1" w:date="2022-05-17T16:5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3518" w:author="0517-1" w:date="2022-05-17T16:56:00Z"/>
        </w:rPr>
      </w:pPr>
      <w:ins w:id="3517" w:author="0517-1" w:date="2022-05-17T16:56:00Z">
        <w:r>
          <w:rPr>
            <w:rFonts w:cs="Calibri" w:ascii="Calibri" w:hAnsi="Calibri"/>
            <w:b/>
            <w:bCs/>
            <w:sz w:val="18"/>
            <w:szCs w:val="24"/>
            <w:lang w:val="en-US" w:eastAsia="en-US"/>
          </w:rPr>
          <w:t>Potential topics: Rel-17 leftover</w:t>
        </w:r>
      </w:ins>
    </w:p>
    <w:p>
      <w:pPr>
        <w:pStyle w:val="Normal"/>
        <w:numPr>
          <w:ilvl w:val="0"/>
          <w:numId w:val="12"/>
        </w:numPr>
        <w:suppressAutoHyphens w:val="true"/>
        <w:spacing w:lineRule="auto" w:line="240" w:before="120" w:after="120"/>
        <w:rPr>
          <w:rFonts w:ascii="Calibri" w:hAnsi="Calibri" w:cs="Calibri"/>
          <w:b/>
          <w:b/>
          <w:bCs/>
          <w:sz w:val="18"/>
          <w:szCs w:val="24"/>
          <w:lang w:val="en-US" w:eastAsia="en-US"/>
          <w:ins w:id="3520" w:author="0517-1" w:date="2022-05-17T16:56:00Z"/>
        </w:rPr>
      </w:pPr>
      <w:ins w:id="3519" w:author="0517-1" w:date="2022-05-17T16:56:00Z">
        <w:r>
          <w:rPr>
            <w:rFonts w:cs="Calibri" w:ascii="Calibri" w:hAnsi="Calibri"/>
            <w:b/>
            <w:bCs/>
            <w:sz w:val="18"/>
            <w:szCs w:val="24"/>
            <w:lang w:val="en-US" w:eastAsia="en-US"/>
          </w:rPr>
        </w:r>
      </w:ins>
    </w:p>
    <w:p>
      <w:pPr>
        <w:pStyle w:val="Normal"/>
        <w:numPr>
          <w:ilvl w:val="0"/>
          <w:numId w:val="12"/>
        </w:numPr>
        <w:suppressAutoHyphens w:val="true"/>
        <w:spacing w:lineRule="auto" w:line="240" w:before="120" w:after="120"/>
        <w:rPr>
          <w:rFonts w:ascii="Calibri" w:hAnsi="Calibri" w:cs="Calibri"/>
          <w:bCs/>
          <w:sz w:val="18"/>
          <w:szCs w:val="24"/>
          <w:lang w:val="en-US" w:eastAsia="en-US"/>
        </w:rPr>
      </w:pPr>
      <w:r>
        <w:rPr>
          <w:rFonts w:cs="Calibri" w:ascii="Calibri" w:hAnsi="Calibri"/>
          <w:bCs/>
          <w:sz w:val="18"/>
          <w:szCs w:val="24"/>
          <w:lang w:val="en-US" w:eastAsia="en-US"/>
        </w:rPr>
      </w:r>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1" w:author="0517-1" w:date="2022-05-17T16:56: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2" w:author="0517-1" w:date="2022-05-17T16:56: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3523" w:author="0517-1" w:date="2022-05-17T16:56: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4" w:author="0517-1" w:date="2022-05-17T16:56:00Z">
              <w:r>
                <w:rPr>
                  <w:rFonts w:cs="Calibri" w:ascii="Calibri" w:hAnsi="Calibri"/>
                  <w:sz w:val="18"/>
                  <w:szCs w:val="24"/>
                  <w:lang w:val="en-GB" w:eastAsia="zh-CN"/>
                </w:rPr>
                <w:t>#14</w:t>
              </w:r>
            </w:ins>
            <w:ins w:id="3525" w:author="0517-1" w:date="2022-05-17T17:00:00Z">
              <w:r>
                <w:rPr>
                  <w:rFonts w:cs="Calibri" w:ascii="Calibri" w:hAnsi="Calibri"/>
                  <w:sz w:val="18"/>
                  <w:szCs w:val="24"/>
                  <w:lang w:val="en-GB" w:eastAsia="zh-CN"/>
                </w:rPr>
                <w:t>3</w:t>
              </w:r>
            </w:ins>
            <w:ins w:id="3526" w:author="0517-1" w:date="2022-05-17T16:56: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3527" w:author="0517-1" w:date="2022-05-17T16:56: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3528" w:author="0517-1" w:date="2022-05-17T17:00:00Z">
              <w:r>
                <w:rPr>
                  <w:rFonts w:cs="Calibri" w:ascii="Calibri" w:hAnsi="Calibri"/>
                  <w:sz w:val="18"/>
                  <w:szCs w:val="24"/>
                  <w:lang w:val="en-GB" w:eastAsia="zh-CN"/>
                </w:rPr>
                <w:t>#143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3529" w:author="0517-1" w:date="2022-05-17T17:00: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suppressAutoHyphens w:val="true"/>
        <w:spacing w:lineRule="auto" w:line="240" w:before="120" w:after="120"/>
        <w:rPr>
          <w:rFonts w:ascii="Calibri" w:hAnsi="Calibri" w:cs="Calibri"/>
          <w:b/>
          <w:b/>
          <w:sz w:val="18"/>
          <w:szCs w:val="24"/>
          <w:lang w:val="en-GB" w:eastAsia="ar-SA"/>
          <w:ins w:id="3531" w:author="0517-1" w:date="2022-05-17T16:56:00Z"/>
        </w:rPr>
      </w:pPr>
      <w:ins w:id="3530" w:author="0517-1" w:date="2022-05-17T16:56:00Z">
        <w:r>
          <w:rPr>
            <w:rFonts w:cs="Calibri" w:ascii="Calibri" w:hAnsi="Calibri"/>
            <w:b/>
            <w:sz w:val="18"/>
            <w:szCs w:val="24"/>
            <w:lang w:val="en-GB" w:eastAsia="ar-SA"/>
          </w:rPr>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sz w:val="18"/>
          <w:szCs w:val="24"/>
          <w:lang w:val="en-US" w:eastAsia="en-US"/>
          <w:ins w:id="3533" w:author="0517-1" w:date="2022-05-17T15:50:00Z"/>
        </w:rPr>
      </w:pPr>
      <w:ins w:id="3532" w:author="0517-1" w:date="2022-05-17T15:50:00Z">
        <w:r>
          <w:rPr>
            <w:rFonts w:cs="Calibri" w:ascii="Calibri" w:hAnsi="Calibri"/>
            <w:b w:val="false"/>
            <w:sz w:val="18"/>
            <w:szCs w:val="24"/>
            <w:lang w:val="en-US" w:eastAsia="en-US"/>
          </w:rPr>
        </w:r>
      </w:ins>
    </w:p>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3535" w:author="0516" w:date="2022-05-16T22:52:00Z"/>
        </w:rPr>
      </w:pPr>
      <w:ins w:id="3534" w:author="0516" w:date="2022-05-16T22:52:00Z">
        <w:r>
          <w:rPr>
            <w:rFonts w:cs="Calibri" w:ascii="Calibri" w:hAnsi="Calibri"/>
            <w:b w:val="false"/>
            <w:bCs w:val="false"/>
            <w:iCs w:val="false"/>
            <w:color w:val="000000"/>
            <w:sz w:val="22"/>
            <w:szCs w:val="22"/>
            <w:lang w:val="en-US" w:eastAsia="en-US"/>
          </w:rPr>
        </w:r>
      </w:ins>
    </w:p>
    <w:p>
      <w:pPr>
        <w:pStyle w:val="Heading2"/>
        <w:tabs>
          <w:tab w:val="clear" w:pos="708"/>
          <w:tab w:val="left" w:pos="576" w:leader="none"/>
        </w:tabs>
        <w:suppressAutoHyphens w:val="true"/>
        <w:spacing w:lineRule="auto" w:line="240" w:before="0" w:after="0"/>
        <w:ind w:left="576" w:hanging="576"/>
        <w:rPr/>
      </w:pPr>
      <w:del w:id="3536" w:author="0516" w:date="2022-05-16T22:57:00Z">
        <w:r>
          <w:rPr>
            <w:rFonts w:cs="Calibri" w:ascii="Calibri" w:hAnsi="Calibri"/>
            <w:b w:val="false"/>
            <w:bCs w:val="false"/>
            <w:iCs w:val="false"/>
            <w:color w:val="FF0000"/>
            <w:sz w:val="28"/>
            <w:szCs w:val="14"/>
            <w:lang w:val="en-US" w:eastAsia="en-US"/>
          </w:rPr>
          <w:delText>C</w:delText>
        </w:r>
      </w:del>
      <w:ins w:id="3537" w:author="0516" w:date="2022-05-16T22:57:00Z">
        <w:r>
          <w:rPr>
            <w:rFonts w:cs="Calibri" w:ascii="Calibri" w:hAnsi="Calibri"/>
            <w:b w:val="false"/>
            <w:bCs w:val="false"/>
            <w:iCs w:val="false"/>
            <w:color w:val="FF0000"/>
            <w:sz w:val="28"/>
            <w:szCs w:val="14"/>
            <w:lang w:val="en-US" w:eastAsia="en-US"/>
          </w:rPr>
          <w:t>D</w:t>
        </w:r>
      </w:ins>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cs="Calibri"/>
                <w:color w:val="000000"/>
                <w:sz w:val="21"/>
                <w:lang w:eastAsia="zh-CN"/>
              </w:rPr>
            </w:pPr>
            <w:r>
              <w:rPr>
                <w:rFonts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lang w:eastAsia="zh-CN"/>
              </w:rPr>
            </w:pPr>
            <w:r>
              <w:rPr>
                <w:rFonts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 w:val="18"/>
                <w:szCs w:val="18"/>
                <w:lang w:val="en-US"/>
              </w:rPr>
            </w:pPr>
            <w:r>
              <w:rPr>
                <w:rFont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lang w:eastAsia="zh-CN"/>
              </w:rPr>
            </w:pPr>
            <w:r>
              <w:rPr>
                <w:rFonts w:cs="Calibri" w:ascii="Calibri" w:hAnsi="Calibri"/>
                <w:color w:val="000000"/>
                <w:sz w:val="21"/>
                <w:lang w:eastAsia="zh-CN"/>
              </w:rPr>
              <w:t>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zh-CN"/>
              </w:rPr>
            </w:pPr>
            <w:r>
              <w:rPr>
                <w:rFonts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lang w:eastAsia="zh-CN"/>
              </w:rPr>
            </w:pPr>
            <w:r>
              <w:rPr>
                <w:rFonts w:cs="Calibri" w:ascii="Calibri" w:hAnsi="Calibri"/>
                <w:sz w:val="21"/>
                <w:lang w:eastAsia="zh-CN"/>
              </w:rPr>
              <w:t>9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lang w:eastAsia="zh-CN"/>
              </w:rPr>
            </w:pPr>
            <w:r>
              <w:rPr>
                <w:rFonts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lang w:eastAsia="zh-CN"/>
              </w:rPr>
            </w:pPr>
            <w:r>
              <w:rPr>
                <w:rFonts w:cs="Calibri" w:ascii="Calibri" w:hAnsi="Calibri"/>
                <w:b/>
                <w:sz w:val="21"/>
                <w:lang w:eastAsia="zh-CN"/>
              </w:rPr>
              <w:t>417</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MS Mincho">
    <w:charset w:val="80"/>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Math" w:hAnsi="Cambria Math" w:cs="Cambria Math"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Cambria Math" w:hAnsi="Cambria Math" w:cs="Cambria Math" w:hint="default"/>
      </w:rPr>
    </w:lvl>
    <w:lvl w:ilvl="4">
      <w:start w:val="28"/>
      <w:numFmt w:val="bullet"/>
      <w:lvlText w:val=""/>
      <w:lvlJc w:val="left"/>
      <w:pPr>
        <w:tabs>
          <w:tab w:val="num" w:pos="0"/>
        </w:tabs>
        <w:ind w:left="2040" w:hanging="360"/>
      </w:pPr>
      <w:rPr>
        <w:rFonts w:ascii="Cambria Math" w:hAnsi="Cambria Math" w:cs="Cambria Math"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Cambria Math" w:hAnsi="Cambria Math" w:cs="Cambria Math" w:hint="default"/>
      </w:rPr>
    </w:lvl>
    <w:lvl w:ilvl="1">
      <w:start w:val="5"/>
      <w:numFmt w:val="bullet"/>
      <w:lvlText w:val="-"/>
      <w:lvlJc w:val="left"/>
      <w:pPr>
        <w:tabs>
          <w:tab w:val="num" w:pos="0"/>
        </w:tabs>
        <w:ind w:left="1560" w:hanging="420"/>
      </w:pPr>
      <w:rPr>
        <w:rFonts w:ascii="Cambria Math" w:hAnsi="Cambria Math" w:cs="Cambria Math" w:hint="default"/>
      </w:rPr>
    </w:lvl>
    <w:lvl w:ilvl="2">
      <w:start w:val="1"/>
      <w:numFmt w:val="bullet"/>
      <w:lvlText w:val=""/>
      <w:lvlJc w:val="left"/>
      <w:pPr>
        <w:tabs>
          <w:tab w:val="num" w:pos="0"/>
        </w:tabs>
        <w:ind w:left="1980" w:hanging="420"/>
      </w:pPr>
      <w:rPr>
        <w:rFonts w:ascii="Cambria Math" w:hAnsi="Cambria Math" w:cs="Cambria Math" w:hint="default"/>
      </w:rPr>
    </w:lvl>
    <w:lvl w:ilvl="3">
      <w:start w:val="1"/>
      <w:numFmt w:val="bullet"/>
      <w:lvlText w:val=""/>
      <w:lvlJc w:val="left"/>
      <w:pPr>
        <w:tabs>
          <w:tab w:val="num" w:pos="0"/>
        </w:tabs>
        <w:ind w:left="2400" w:hanging="420"/>
      </w:pPr>
      <w:rPr>
        <w:rFonts w:ascii="Cambria Math" w:hAnsi="Cambria Math" w:cs="Cambria Math" w:hint="default"/>
      </w:rPr>
    </w:lvl>
    <w:lvl w:ilvl="4">
      <w:start w:val="1"/>
      <w:numFmt w:val="bullet"/>
      <w:lvlText w:val=""/>
      <w:lvlJc w:val="left"/>
      <w:pPr>
        <w:tabs>
          <w:tab w:val="num" w:pos="0"/>
        </w:tabs>
        <w:ind w:left="2820" w:hanging="420"/>
      </w:pPr>
      <w:rPr>
        <w:rFonts w:ascii="Cambria Math" w:hAnsi="Cambria Math" w:cs="Cambria Math" w:hint="default"/>
      </w:rPr>
    </w:lvl>
    <w:lvl w:ilvl="5">
      <w:start w:val="1"/>
      <w:numFmt w:val="bullet"/>
      <w:lvlText w:val=""/>
      <w:lvlJc w:val="left"/>
      <w:pPr>
        <w:tabs>
          <w:tab w:val="num" w:pos="0"/>
        </w:tabs>
        <w:ind w:left="3240" w:hanging="420"/>
      </w:pPr>
      <w:rPr>
        <w:rFonts w:ascii="Cambria Math" w:hAnsi="Cambria Math" w:cs="Cambria Math" w:hint="default"/>
      </w:rPr>
    </w:lvl>
    <w:lvl w:ilvl="6">
      <w:start w:val="1"/>
      <w:numFmt w:val="bullet"/>
      <w:lvlText w:val=""/>
      <w:lvlJc w:val="left"/>
      <w:pPr>
        <w:tabs>
          <w:tab w:val="num" w:pos="0"/>
        </w:tabs>
        <w:ind w:left="3660" w:hanging="420"/>
      </w:pPr>
      <w:rPr>
        <w:rFonts w:ascii="Cambria Math" w:hAnsi="Cambria Math" w:cs="Cambria Math" w:hint="default"/>
      </w:rPr>
    </w:lvl>
    <w:lvl w:ilvl="7">
      <w:start w:val="1"/>
      <w:numFmt w:val="bullet"/>
      <w:lvlText w:val=""/>
      <w:lvlJc w:val="left"/>
      <w:pPr>
        <w:tabs>
          <w:tab w:val="num" w:pos="0"/>
        </w:tabs>
        <w:ind w:left="4080" w:hanging="420"/>
      </w:pPr>
      <w:rPr>
        <w:rFonts w:ascii="Cambria Math" w:hAnsi="Cambria Math" w:cs="Cambria Math" w:hint="default"/>
      </w:rPr>
    </w:lvl>
    <w:lvl w:ilvl="8">
      <w:start w:val="1"/>
      <w:numFmt w:val="bullet"/>
      <w:lvlText w:val=""/>
      <w:lvlJc w:val="left"/>
      <w:pPr>
        <w:tabs>
          <w:tab w:val="num" w:pos="0"/>
        </w:tabs>
        <w:ind w:left="4500" w:hanging="420"/>
      </w:pPr>
      <w:rPr>
        <w:rFonts w:ascii="Cambria Math" w:hAnsi="Cambria Math" w:cs="Cambria Math"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Cambria Math" w:hAnsi="Cambria Math" w:cs="Cambria Math"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宋体;SimSun"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Math" w:hAnsi="Cambria Math" w:cs="Cambria Math"/>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Cambria Math" w:hAnsi="Cambria Math" w:cs="Cambria Math"/>
      <w:sz w:val="18"/>
      <w:szCs w:val="18"/>
    </w:rPr>
  </w:style>
  <w:style w:type="character" w:styleId="WW8Num4z0">
    <w:name w:val="WW8Num4z0"/>
    <w:qFormat/>
    <w:rPr/>
  </w:style>
  <w:style w:type="character" w:styleId="WW8Num5z0">
    <w:name w:val="WW8Num5z0"/>
    <w:qFormat/>
    <w:rPr>
      <w:rFonts w:ascii="Cambria Math" w:hAnsi="Cambria Math" w:eastAsia="Cambria Math" w:cs="Cambria Math"/>
    </w:rPr>
  </w:style>
  <w:style w:type="character" w:styleId="WW8Num5z2">
    <w:name w:val="WW8Num5z2"/>
    <w:qFormat/>
    <w:rPr>
      <w:rFonts w:ascii="Cambria Math" w:hAnsi="Cambria Math" w:cs="Cambria Math"/>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8z3">
    <w:name w:val="WW8Num8z3"/>
    <w:qFormat/>
    <w:rPr>
      <w:rFonts w:ascii="Cambria Math" w:hAnsi="Cambria Math" w:cs="Cambria Math"/>
    </w:rPr>
  </w:style>
  <w:style w:type="character" w:styleId="WW8Num8z4">
    <w:name w:val="WW8Num8z4"/>
    <w:qFormat/>
    <w:rPr>
      <w:rFonts w:ascii="Cambria Math" w:hAnsi="Cambria Math" w:eastAsia="Cambria Math" w:cs="Cambria Math"/>
    </w:rPr>
  </w:style>
  <w:style w:type="character" w:styleId="WW8Num9z0">
    <w:name w:val="WW8Num9z0"/>
    <w:qFormat/>
    <w:rPr>
      <w:rFonts w:ascii="Cambria Math" w:hAnsi="Cambria Math" w:cs="Cambria Math"/>
    </w:rPr>
  </w:style>
  <w:style w:type="character" w:styleId="WW8Num9z1">
    <w:name w:val="WW8Num9z1"/>
    <w:qFormat/>
    <w:rPr>
      <w:rFonts w:ascii="Cambria Math" w:hAnsi="Cambria Math" w:eastAsia="Cambria Math" w:cs="Cambria Math"/>
    </w:rPr>
  </w:style>
  <w:style w:type="character" w:styleId="WW8Num10z0">
    <w:name w:val="WW8Num10z0"/>
    <w:qFormat/>
    <w:rPr>
      <w:sz w:val="32"/>
    </w:rPr>
  </w:style>
  <w:style w:type="character" w:styleId="WW8Num10z2">
    <w:name w:val="WW8Num10z2"/>
    <w:qFormat/>
    <w:rPr>
      <w:rFonts w:ascii="Cambria Math" w:hAnsi="Cambria Math" w:cs="Cambria Math"/>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Cambria Math" w:hAnsi="Cambria Math" w:cs="Cambria Math"/>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MS Mincho" w:hAnsi="@MS Mincho" w:cs="@MS Minch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9">
    <w:name w:val="默认段落字体"/>
    <w:qFormat/>
    <w:rPr/>
  </w:style>
  <w:style w:type="character" w:styleId="WW8Num22z3">
    <w:name w:val="WW8Num22z3"/>
    <w:qFormat/>
    <w:rPr>
      <w:rFonts w:ascii="Cambria Math" w:hAnsi="Cambria Math" w:cs="Cambria Math"/>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Cambria Math" w:hAnsi="Cambria Math" w:cs="Cambria Math"/>
    </w:rPr>
  </w:style>
  <w:style w:type="character" w:styleId="WW8Num19z5">
    <w:name w:val="WW8Num19z5"/>
    <w:qFormat/>
    <w:rPr/>
  </w:style>
  <w:style w:type="character" w:styleId="WW8Num23z2">
    <w:name w:val="WW8Num23z2"/>
    <w:qFormat/>
    <w:rPr>
      <w:rFonts w:ascii="Cambria Math" w:hAnsi="Cambria Math" w:cs="Cambria Math"/>
    </w:rPr>
  </w:style>
  <w:style w:type="character" w:styleId="B1Char1">
    <w:name w:val="B1 Char1"/>
    <w:qFormat/>
    <w:rPr>
      <w:rFonts w:ascii="Cambria Math" w:hAnsi="Cambria Math" w:eastAsia="Cambria Math" w:cs="Cambria Math"/>
      <w:lang w:val="en-GB"/>
    </w:rPr>
  </w:style>
  <w:style w:type="character" w:styleId="WW8Num18z2">
    <w:name w:val="WW8Num18z2"/>
    <w:qFormat/>
    <w:rPr>
      <w:rFonts w:ascii="Cambria Math" w:hAnsi="Cambria Math" w:cs="Cambria Math"/>
    </w:rPr>
  </w:style>
  <w:style w:type="character" w:styleId="WW8Num31z1">
    <w:name w:val="WW8Num31z1"/>
    <w:qFormat/>
    <w:rPr>
      <w:rFonts w:ascii="Cambria Math" w:hAnsi="Cambria Math" w:cs="Cambria Math"/>
    </w:rPr>
  </w:style>
  <w:style w:type="character" w:styleId="Char">
    <w:name w:val="纯文本 Char"/>
    <w:qFormat/>
    <w:rPr>
      <w:rFonts w:ascii="Cambria Math" w:hAnsi="Cambria Math" w:eastAsia="Cambria Math" w:cs="Cambria Math"/>
      <w:lang w:eastAsia="en-US" w:bidi="ar-SA"/>
    </w:rPr>
  </w:style>
  <w:style w:type="character" w:styleId="WW8Num19z0">
    <w:name w:val="WW8Num19z0"/>
    <w:qFormat/>
    <w:rPr/>
  </w:style>
  <w:style w:type="character" w:styleId="WW8Num21z3">
    <w:name w:val="WW8Num21z3"/>
    <w:qFormat/>
    <w:rPr>
      <w:rFonts w:ascii="Cambria Math" w:hAnsi="Cambria Math" w:cs="Cambria Math"/>
    </w:rPr>
  </w:style>
  <w:style w:type="character" w:styleId="WW8Num3z2">
    <w:name w:val="WW8Num3z2"/>
    <w:qFormat/>
    <w:rPr>
      <w:rFonts w:ascii="Cambria Math" w:hAnsi="Cambria Math" w:cs="Cambria Math"/>
    </w:rPr>
  </w:style>
  <w:style w:type="character" w:styleId="WW8Num7z3">
    <w:name w:val="WW8Num7z3"/>
    <w:qFormat/>
    <w:rPr/>
  </w:style>
  <w:style w:type="character" w:styleId="WW8Num25z3">
    <w:name w:val="WW8Num25z3"/>
    <w:qFormat/>
    <w:rPr>
      <w:rFonts w:ascii="Cambria Math" w:hAnsi="Cambria Math" w:cs="Cambria Math"/>
    </w:rPr>
  </w:style>
  <w:style w:type="character" w:styleId="CommentSubjectChar">
    <w:name w:val="Comment Subject Char"/>
    <w:qFormat/>
    <w:rPr>
      <w:b/>
      <w:bCs/>
      <w:lang w:val="en-US"/>
    </w:rPr>
  </w:style>
  <w:style w:type="character" w:styleId="WW8Num10z1">
    <w:name w:val="WW8Num10z1"/>
    <w:qFormat/>
    <w:rPr>
      <w:rFonts w:ascii="Cambria Math" w:hAnsi="Cambria Math" w:cs="Cambria Math"/>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Style9"/>
    <w:rPr/>
  </w:style>
  <w:style w:type="character" w:styleId="3">
    <w:name w:val="默认段落字体3"/>
    <w:qFormat/>
    <w:rPr/>
  </w:style>
  <w:style w:type="character" w:styleId="WW8Num29z2">
    <w:name w:val="WW8Num29z2"/>
    <w:qFormat/>
    <w:rPr>
      <w:rFonts w:ascii="Cambria Math" w:hAnsi="Cambria Math" w:cs="Cambria Math"/>
    </w:rPr>
  </w:style>
  <w:style w:type="character" w:styleId="Char1">
    <w:name w:val="页脚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Math" w:hAnsi="Cambria Math" w:cs="Cambria Math"/>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ambria Math" w:hAnsi="Cambria Math" w:cs="Cambria Math"/>
    </w:rPr>
  </w:style>
  <w:style w:type="character" w:styleId="WW8Num28z1">
    <w:name w:val="WW8Num28z1"/>
    <w:qFormat/>
    <w:rPr>
      <w:rFonts w:ascii="Cambria Math" w:hAnsi="Cambria Math" w:cs="Cambria Math"/>
    </w:rPr>
  </w:style>
  <w:style w:type="character" w:styleId="WW8Num29z3">
    <w:name w:val="WW8Num29z3"/>
    <w:qFormat/>
    <w:rPr>
      <w:rFonts w:ascii="Cambria Math" w:hAnsi="Cambria Math" w:cs="Cambria Math"/>
    </w:rPr>
  </w:style>
  <w:style w:type="character" w:styleId="WW8Num26z1">
    <w:name w:val="WW8Num26z1"/>
    <w:qFormat/>
    <w:rPr>
      <w:rFonts w:ascii="Cambria Math" w:hAnsi="Cambria Math" w:cs="Cambria Math"/>
    </w:rPr>
  </w:style>
  <w:style w:type="character" w:styleId="WW8Num26z0">
    <w:name w:val="WW8Num26z0"/>
    <w:qFormat/>
    <w:rPr>
      <w:rFonts w:ascii="Cambria Math" w:hAnsi="Cambria Math" w:eastAsia="Cambria Math" w:cs="Cambria Math"/>
    </w:rPr>
  </w:style>
  <w:style w:type="character" w:styleId="WW8Num26z3">
    <w:name w:val="WW8Num26z3"/>
    <w:qFormat/>
    <w:rPr>
      <w:rFonts w:ascii="Cambria Math" w:hAnsi="Cambria Math" w:cs="Cambria Math"/>
    </w:rPr>
  </w:style>
  <w:style w:type="character" w:styleId="Style10">
    <w:name w:val="批注引用"/>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Cambria Math" w:cs="Cambria Math"/>
      <w:b/>
      <w:bCs/>
      <w:iCs/>
      <w:color w:val="800000"/>
      <w:sz w:val="22"/>
      <w:szCs w:val="28"/>
    </w:rPr>
  </w:style>
  <w:style w:type="character" w:styleId="WW8Num3z3">
    <w:name w:val="WW8Num3z3"/>
    <w:qFormat/>
    <w:rPr>
      <w:rFonts w:ascii="Cambria Math" w:hAnsi="Cambria Math" w:cs="Cambria Math"/>
    </w:rPr>
  </w:style>
  <w:style w:type="character" w:styleId="WW8Num18z0">
    <w:name w:val="WW8Num18z0"/>
    <w:qFormat/>
    <w:rPr>
      <w:rFonts w:ascii="Cambria Math" w:hAnsi="Cambria Math" w:eastAsia="Cambria Math" w:cs="Cambria Math"/>
    </w:rPr>
  </w:style>
  <w:style w:type="character" w:styleId="WW8Num28z0">
    <w:name w:val="WW8Num28z0"/>
    <w:qFormat/>
    <w:rPr>
      <w:rFonts w:ascii="Cambria Math" w:hAnsi="Cambria Math" w:eastAsia="Cambria Math" w:cs="Cambria Math"/>
    </w:rPr>
  </w:style>
  <w:style w:type="character" w:styleId="WW8Num31z2">
    <w:name w:val="WW8Num31z2"/>
    <w:qFormat/>
    <w:rPr>
      <w:rFonts w:ascii="Cambria Math" w:hAnsi="Cambria Math" w:cs="Cambria Math"/>
    </w:rPr>
  </w:style>
  <w:style w:type="character" w:styleId="WW8Num25z2">
    <w:name w:val="WW8Num25z2"/>
    <w:qFormat/>
    <w:rPr>
      <w:rFonts w:ascii="Cambria Math" w:hAnsi="Cambria Math" w:cs="Cambria Math"/>
    </w:rPr>
  </w:style>
  <w:style w:type="character" w:styleId="WW8Num30z0">
    <w:name w:val="WW8Num30z0"/>
    <w:qFormat/>
    <w:rPr>
      <w:rFonts w:ascii="Cambria Math" w:hAnsi="Cambria Math" w:eastAsia="Cambria Math" w:cs="Cambria Math"/>
    </w:rPr>
  </w:style>
  <w:style w:type="character" w:styleId="WW8Num24z0">
    <w:name w:val="WW8Num24z0"/>
    <w:qFormat/>
    <w:rPr>
      <w:rFonts w:ascii="Cambria Math" w:hAnsi="Cambria Math" w:eastAsia="Cambria Math" w:cs="Cambria Math"/>
    </w:rPr>
  </w:style>
  <w:style w:type="character" w:styleId="WW8Num17z1">
    <w:name w:val="WW8Num17z1"/>
    <w:qFormat/>
    <w:rPr>
      <w:rFonts w:ascii="Cambria Math" w:hAnsi="Cambria Math" w:cs="Cambria Math"/>
    </w:rPr>
  </w:style>
  <w:style w:type="character" w:styleId="Char2">
    <w:name w:val="正文文本 Char"/>
    <w:qFormat/>
    <w:rPr>
      <w:rFonts w:ascii="Cambria Math" w:hAnsi="Cambria Math" w:eastAsia="Cambria Math" w:cs="Cambria Math"/>
      <w:lang w:val="en-GB" w:eastAsia="en-US" w:bidi="ar-SA"/>
    </w:rPr>
  </w:style>
  <w:style w:type="character" w:styleId="WW8Num12z7">
    <w:name w:val="WW8Num12z7"/>
    <w:qFormat/>
    <w:rPr/>
  </w:style>
  <w:style w:type="character" w:styleId="WW8Num13z3">
    <w:name w:val="WW8Num13z3"/>
    <w:qFormat/>
    <w:rPr>
      <w:rFonts w:ascii="Cambria Math" w:hAnsi="Cambria Math" w:cs="Cambria Math"/>
    </w:rPr>
  </w:style>
  <w:style w:type="character" w:styleId="WW8Num26z2">
    <w:name w:val="WW8Num26z2"/>
    <w:qFormat/>
    <w:rPr>
      <w:rFonts w:ascii="Cambria Math" w:hAnsi="Cambria Math" w:cs="Cambria Math"/>
    </w:rPr>
  </w:style>
  <w:style w:type="character" w:styleId="WW8Num15z2">
    <w:name w:val="WW8Num15z2"/>
    <w:qFormat/>
    <w:rPr>
      <w:rFonts w:ascii="Cambria Math" w:hAnsi="Cambria Math" w:cs="Cambria Math"/>
    </w:rPr>
  </w:style>
  <w:style w:type="character" w:styleId="WW8Num22z1">
    <w:name w:val="WW8Num22z1"/>
    <w:qFormat/>
    <w:rPr>
      <w:rFonts w:ascii="Cambria Math" w:hAnsi="Cambria Math" w:cs="Cambria Math"/>
    </w:rPr>
  </w:style>
  <w:style w:type="character" w:styleId="2Char">
    <w:name w:val="标题 2 Char"/>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Math" w:hAnsi="Cambria Math" w:cs="Cambria Math"/>
    </w:rPr>
  </w:style>
  <w:style w:type="character" w:styleId="WW8Num25z1">
    <w:name w:val="WW8Num25z1"/>
    <w:qFormat/>
    <w:rPr>
      <w:rFonts w:ascii="Cambria Math" w:hAnsi="Cambria Math" w:cs="Cambria Math"/>
    </w:rPr>
  </w:style>
  <w:style w:type="character" w:styleId="Heading4Char">
    <w:name w:val="Heading 4 Char"/>
    <w:qFormat/>
    <w:rPr>
      <w:rFonts w:ascii="Cambria Math" w:hAnsi="Cambria Math" w:eastAsia="Cambria Math" w:cs="Cambria Math"/>
      <w:sz w:val="24"/>
      <w:lang w:val="en-GB"/>
    </w:rPr>
  </w:style>
  <w:style w:type="character" w:styleId="TALChar">
    <w:name w:val="TAL Char"/>
    <w:qFormat/>
    <w:rPr>
      <w:rFonts w:ascii="Cambria Math" w:hAnsi="Cambria Math" w:eastAsia="Cambria Math" w:cs="Cambria Math"/>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Char3">
    <w:name w:val="批注框文本 Char"/>
    <w:qFormat/>
    <w:rPr>
      <w:rFonts w:ascii="Cambria Math" w:hAnsi="Cambria Math" w:eastAsia="Cambria Math" w:cs="Cambria Math"/>
      <w:sz w:val="18"/>
      <w:szCs w:val="18"/>
      <w:lang w:eastAsia="en-US" w:bidi="ar-SA"/>
    </w:rPr>
  </w:style>
  <w:style w:type="character" w:styleId="WW8Num14z2">
    <w:name w:val="WW8Num14z2"/>
    <w:qFormat/>
    <w:rPr>
      <w:rFonts w:ascii="Cambria Math" w:hAnsi="Cambria Math" w:cs="Cambria Math"/>
    </w:rPr>
  </w:style>
  <w:style w:type="character" w:styleId="WW8Num12z8">
    <w:name w:val="WW8Num12z8"/>
    <w:qFormat/>
    <w:rPr/>
  </w:style>
  <w:style w:type="character" w:styleId="WW8Num8z1">
    <w:name w:val="WW8Num8z1"/>
    <w:qFormat/>
    <w:rPr/>
  </w:style>
  <w:style w:type="character" w:styleId="WW8Num29z1">
    <w:name w:val="WW8Num29z1"/>
    <w:qFormat/>
    <w:rPr>
      <w:rFonts w:ascii="Cambria Math" w:hAnsi="Cambria Math" w:cs="Cambria Math"/>
    </w:rPr>
  </w:style>
  <w:style w:type="character" w:styleId="WW8Num8z2">
    <w:name w:val="WW8Num8z2"/>
    <w:qFormat/>
    <w:rPr/>
  </w:style>
  <w:style w:type="character" w:styleId="WW8Num31z0">
    <w:name w:val="WW8Num31z0"/>
    <w:qFormat/>
    <w:rPr>
      <w:rFonts w:ascii="Cambria Math" w:hAnsi="Cambria Math" w:eastAsia="Cambria Math" w:cs="Cambria Math"/>
    </w:rPr>
  </w:style>
  <w:style w:type="character" w:styleId="WW8Num19z7">
    <w:name w:val="WW8Num19z7"/>
    <w:qFormat/>
    <w:rPr/>
  </w:style>
  <w:style w:type="character" w:styleId="WW8Num18z3">
    <w:name w:val="WW8Num18z3"/>
    <w:qFormat/>
    <w:rPr>
      <w:rFonts w:ascii="Cambria Math" w:hAnsi="Cambria Math" w:cs="Cambria Math"/>
    </w:rPr>
  </w:style>
  <w:style w:type="character" w:styleId="WW8Num23z3">
    <w:name w:val="WW8Num23z3"/>
    <w:qFormat/>
    <w:rPr>
      <w:rFonts w:ascii="Cambria Math" w:hAnsi="Cambria Math" w:cs="Cambria Math"/>
    </w:rPr>
  </w:style>
  <w:style w:type="character" w:styleId="WW8Num30z3">
    <w:name w:val="WW8Num30z3"/>
    <w:qFormat/>
    <w:rPr>
      <w:rFonts w:ascii="Cambria Math" w:hAnsi="Cambria Math" w:cs="Cambria Math"/>
    </w:rPr>
  </w:style>
  <w:style w:type="character" w:styleId="WW8Num1z1">
    <w:name w:val="WW8Num1z1"/>
    <w:qFormat/>
    <w:rPr>
      <w:rFonts w:ascii="Cambria Math" w:hAnsi="Cambria Math" w:cs="Cambria Math"/>
    </w:rPr>
  </w:style>
  <w:style w:type="character" w:styleId="WW8Num24z2">
    <w:name w:val="WW8Num24z2"/>
    <w:qFormat/>
    <w:rPr>
      <w:rFonts w:ascii="Cambria Math" w:hAnsi="Cambria Math" w:cs="Cambria Math"/>
    </w:rPr>
  </w:style>
  <w:style w:type="character" w:styleId="WW8Num17z3">
    <w:name w:val="WW8Num17z3"/>
    <w:qFormat/>
    <w:rPr>
      <w:rFonts w:ascii="Cambria Math" w:hAnsi="Cambria Math" w:cs="Cambria Math"/>
    </w:rPr>
  </w:style>
  <w:style w:type="character" w:styleId="WW8Num19z1">
    <w:name w:val="WW8Num19z1"/>
    <w:qFormat/>
    <w:rPr/>
  </w:style>
  <w:style w:type="character" w:styleId="WW8Num3z1">
    <w:name w:val="WW8Num3z1"/>
    <w:qFormat/>
    <w:rPr>
      <w:rFonts w:ascii="Cambria Math" w:hAnsi="Cambria Math" w:cs="Cambria Math"/>
    </w:rPr>
  </w:style>
  <w:style w:type="character" w:styleId="Mention">
    <w:name w:val="Mention"/>
    <w:qFormat/>
    <w:rPr>
      <w:color w:val="2B579A"/>
      <w:shd w:fill="E6E6E6" w:val="clear"/>
    </w:rPr>
  </w:style>
  <w:style w:type="character" w:styleId="WW8Num2z3">
    <w:name w:val="WW8Num2z3"/>
    <w:qFormat/>
    <w:rPr>
      <w:rFonts w:ascii="Cambria Math" w:hAnsi="Cambria Math" w:cs="Cambria Math"/>
    </w:rPr>
  </w:style>
  <w:style w:type="character" w:styleId="WW8Num2z0">
    <w:name w:val="WW8Num2z0"/>
    <w:qFormat/>
    <w:rPr>
      <w:rFonts w:ascii="Cambria Math" w:hAnsi="Cambria Math" w:eastAsia="Cambria Math"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Cambria Math" w:hAnsi="Cambria Math" w:eastAsia="Cambria Math" w:cs="Cambria Math"/>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Math" w:hAnsi="Cambria Math" w:cs="Cambria Math"/>
    </w:rPr>
  </w:style>
  <w:style w:type="character" w:styleId="WW8Num30z2">
    <w:name w:val="WW8Num30z2"/>
    <w:qFormat/>
    <w:rPr>
      <w:rFonts w:ascii="Cambria Math" w:hAnsi="Cambria Math" w:cs="Cambria Math"/>
    </w:rPr>
  </w:style>
  <w:style w:type="character" w:styleId="WW8Num13z1">
    <w:name w:val="WW8Num13z1"/>
    <w:qFormat/>
    <w:rPr>
      <w:rFonts w:ascii="Cambria Math" w:hAnsi="Cambria Math" w:cs="Cambria Math"/>
    </w:rPr>
  </w:style>
  <w:style w:type="character" w:styleId="Char4">
    <w:name w:val="列出段落 Char"/>
    <w:qFormat/>
    <w:rPr>
      <w:rFonts w:ascii="Cambria Math" w:hAnsi="Cambria Math" w:eastAsia="Cambria Math" w:cs="Cambria Math"/>
      <w:sz w:val="22"/>
      <w:szCs w:val="22"/>
      <w:lang w:eastAsia="en-US"/>
    </w:rPr>
  </w:style>
  <w:style w:type="character" w:styleId="PlainTextChar">
    <w:name w:val="Plain Text Char"/>
    <w:qFormat/>
    <w:rPr>
      <w:rFonts w:ascii="Cambria Math" w:hAnsi="Cambria Math" w:cs="Cambria Math"/>
      <w:lang w:val="en-US"/>
    </w:rPr>
  </w:style>
  <w:style w:type="character" w:styleId="WW8Num27z2">
    <w:name w:val="WW8Num27z2"/>
    <w:qFormat/>
    <w:rPr>
      <w:rFonts w:ascii="Cambria Math" w:hAnsi="Cambria Math" w:cs="Cambria Math"/>
    </w:rPr>
  </w:style>
  <w:style w:type="character" w:styleId="WW8Num22z0">
    <w:name w:val="WW8Num22z0"/>
    <w:qFormat/>
    <w:rPr>
      <w:rFonts w:ascii="Cambria Math" w:hAnsi="Cambria Math" w:eastAsia="Cambria Math" w:cs="Cambria Math"/>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Math" w:hAnsi="Cambria Math" w:cs="Cambria Math"/>
    </w:rPr>
  </w:style>
  <w:style w:type="character" w:styleId="WW8Num6z3">
    <w:name w:val="WW8Num6z3"/>
    <w:qFormat/>
    <w:rPr>
      <w:rFonts w:ascii="Cambria Math" w:hAnsi="Cambria Math" w:cs="Cambria Math"/>
    </w:rPr>
  </w:style>
  <w:style w:type="character" w:styleId="Heading3Char">
    <w:name w:val="Heading 3 Char"/>
    <w:qFormat/>
    <w:rPr>
      <w:rFonts w:ascii="Cambria Math" w:hAnsi="Cambria Math" w:eastAsia="Cambria Math" w:cs="Cambria Math"/>
      <w:b/>
      <w:bCs/>
      <w:color w:val="800000"/>
      <w:szCs w:val="26"/>
    </w:rPr>
  </w:style>
  <w:style w:type="character" w:styleId="WW8Num21z2">
    <w:name w:val="WW8Num21z2"/>
    <w:qFormat/>
    <w:rPr>
      <w:rFonts w:ascii="Cambria Math" w:hAnsi="Cambria Math" w:cs="Cambria Math"/>
    </w:rPr>
  </w:style>
  <w:style w:type="character" w:styleId="WW8Num11z2">
    <w:name w:val="WW8Num11z2"/>
    <w:qFormat/>
    <w:rPr/>
  </w:style>
  <w:style w:type="character" w:styleId="1Char">
    <w:name w:val="标题 1 Char"/>
    <w:qFormat/>
    <w:rPr>
      <w:rFonts w:eastAsia="Cambria Math"/>
      <w:b/>
      <w:bCs/>
      <w:color w:val="800000"/>
      <w:kern w:val="2"/>
      <w:sz w:val="24"/>
      <w:szCs w:val="32"/>
      <w:lang w:eastAsia="en-US" w:bidi="ar-SA"/>
    </w:rPr>
  </w:style>
  <w:style w:type="character" w:styleId="2">
    <w:name w:val="默认段落字体2"/>
    <w:qFormat/>
    <w:rPr/>
  </w:style>
  <w:style w:type="character" w:styleId="WW8Num29z0">
    <w:name w:val="WW8Num29z0"/>
    <w:qFormat/>
    <w:rPr>
      <w:rFonts w:ascii="Cambria Math" w:hAnsi="Cambria Math" w:eastAsia="Cambria Math" w:cs="Cambria Math"/>
    </w:rPr>
  </w:style>
  <w:style w:type="character" w:styleId="WW8Num24z3">
    <w:name w:val="WW8Num24z3"/>
    <w:qFormat/>
    <w:rPr>
      <w:rFonts w:ascii="Cambria Math" w:hAnsi="Cambria Math" w:cs="Cambria Math"/>
    </w:rPr>
  </w:style>
  <w:style w:type="character" w:styleId="WW8Num11z8">
    <w:name w:val="WW8Num11z8"/>
    <w:qFormat/>
    <w:rPr/>
  </w:style>
  <w:style w:type="character" w:styleId="WW8Num1z0">
    <w:name w:val="WW8Num1z0"/>
    <w:qFormat/>
    <w:rPr>
      <w:rFonts w:ascii="Cambria Math" w:hAnsi="Cambria Math" w:eastAsia="Cambria Math" w:cs="Cambria Math"/>
    </w:rPr>
  </w:style>
  <w:style w:type="character" w:styleId="WW8Num12z6">
    <w:name w:val="WW8Num12z6"/>
    <w:qFormat/>
    <w:rPr/>
  </w:style>
  <w:style w:type="character" w:styleId="Char5">
    <w:name w:val="批注文字 Char"/>
    <w:qFormat/>
    <w:rPr>
      <w:rFonts w:eastAsia="Cambria Math"/>
      <w:lang w:eastAsia="en-US" w:bidi="ar-SA"/>
    </w:rPr>
  </w:style>
  <w:style w:type="character" w:styleId="BalloonTextChar">
    <w:name w:val="Balloon Text Char"/>
    <w:qFormat/>
    <w:rPr>
      <w:rFonts w:ascii="Cambria Math" w:hAnsi="Cambria Math" w:cs="Cambria Math"/>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ambria Math" w:hAnsi="Cambria Math" w:cs="Cambria Math"/>
    </w:rPr>
  </w:style>
  <w:style w:type="character" w:styleId="WW8Num28z2">
    <w:name w:val="WW8Num28z2"/>
    <w:qFormat/>
    <w:rPr>
      <w:rFonts w:ascii="Cambria Math" w:hAnsi="Cambria Math" w:cs="Cambria Math"/>
    </w:rPr>
  </w:style>
  <w:style w:type="character" w:styleId="Char6">
    <w:name w:val="批注主题 Char"/>
    <w:qFormat/>
    <w:rPr>
      <w:rFonts w:eastAsia="Cambria Math"/>
      <w:b/>
      <w:bCs/>
      <w:lang w:eastAsia="en-US" w:bidi="ar-SA"/>
    </w:rPr>
  </w:style>
  <w:style w:type="character" w:styleId="WW8Num9z3">
    <w:name w:val="WW8Num9z3"/>
    <w:qFormat/>
    <w:rPr>
      <w:rFonts w:ascii="Cambria Math" w:hAnsi="Cambria Math" w:cs="Cambria Math"/>
    </w:rPr>
  </w:style>
  <w:style w:type="character" w:styleId="WW8Num7z2">
    <w:name w:val="WW8Num7z2"/>
    <w:qFormat/>
    <w:rPr/>
  </w:style>
  <w:style w:type="character" w:styleId="WW8Num28z3">
    <w:name w:val="WW8Num28z3"/>
    <w:qFormat/>
    <w:rPr>
      <w:rFonts w:ascii="Cambria Math" w:hAnsi="Cambria Math" w:cs="Cambria Math"/>
    </w:rPr>
  </w:style>
  <w:style w:type="character" w:styleId="HTMLChar">
    <w:name w:val="HTML 预设格式 Char"/>
    <w:qFormat/>
    <w:rPr>
      <w:rFonts w:ascii="Cambria Math" w:hAnsi="Cambria Math" w:eastAsia="Cambria Math" w:cs="Cambria Math"/>
      <w:lang w:eastAsia="en-US" w:bidi="ar-SA"/>
    </w:rPr>
  </w:style>
  <w:style w:type="character" w:styleId="WW8Num15z1">
    <w:name w:val="WW8Num15z1"/>
    <w:qFormat/>
    <w:rPr>
      <w:rFonts w:ascii="Cambria Math" w:hAnsi="Cambria Math" w:cs="Cambria Math"/>
    </w:rPr>
  </w:style>
  <w:style w:type="character" w:styleId="Char7">
    <w:name w:val="文档结构图 Char"/>
    <w:qFormat/>
    <w:rPr>
      <w:rFonts w:ascii="Cambria Math" w:hAnsi="Cambria Math" w:eastAsia="Cambria Math" w:cs="Cambria Math"/>
      <w:sz w:val="16"/>
      <w:szCs w:val="16"/>
      <w:lang w:eastAsia="en-US" w:bidi="ar-SA"/>
    </w:rPr>
  </w:style>
  <w:style w:type="character" w:styleId="WW8Num19z6">
    <w:name w:val="WW8Num19z6"/>
    <w:qFormat/>
    <w:rPr/>
  </w:style>
  <w:style w:type="character" w:styleId="WW8Num10z3">
    <w:name w:val="WW8Num10z3"/>
    <w:qFormat/>
    <w:rPr>
      <w:rFonts w:ascii="Cambria Math" w:hAnsi="Cambria Math" w:cs="Cambria Math"/>
    </w:rPr>
  </w:style>
  <w:style w:type="character" w:styleId="WW8Num27z1">
    <w:name w:val="WW8Num27z1"/>
    <w:qFormat/>
    <w:rPr>
      <w:rFonts w:ascii="Cambria Math" w:hAnsi="Cambria Math" w:cs="Cambria Math"/>
    </w:rPr>
  </w:style>
  <w:style w:type="character" w:styleId="WW8Num16z2">
    <w:name w:val="WW8Num16z2"/>
    <w:qFormat/>
    <w:rPr>
      <w:rFonts w:ascii="Cambria Math" w:hAnsi="Cambria Math" w:cs="Cambria Math"/>
    </w:rPr>
  </w:style>
  <w:style w:type="character" w:styleId="WW8Num4z3">
    <w:name w:val="WW8Num4z3"/>
    <w:qFormat/>
    <w:rPr>
      <w:rFonts w:ascii="Cambria Math" w:hAnsi="Cambria Math" w:cs="Cambria Math"/>
    </w:rPr>
  </w:style>
  <w:style w:type="character" w:styleId="WW8Num9z2">
    <w:name w:val="WW8Num9z2"/>
    <w:qFormat/>
    <w:rPr>
      <w:rFonts w:ascii="Cambria Math" w:hAnsi="Cambria Math" w:cs="Cambria Math"/>
    </w:rPr>
  </w:style>
  <w:style w:type="character" w:styleId="WW8Num24z1">
    <w:name w:val="WW8Num24z1"/>
    <w:qFormat/>
    <w:rPr>
      <w:rFonts w:ascii="Cambria Math" w:hAnsi="Cambria Math" w:cs="Cambria Math"/>
    </w:rPr>
  </w:style>
  <w:style w:type="character" w:styleId="Char8">
    <w:name w:val="页眉 Char"/>
    <w:qFormat/>
    <w:rPr>
      <w:lang w:val="en-GB"/>
    </w:rPr>
  </w:style>
  <w:style w:type="character" w:styleId="WW8Num4z1">
    <w:name w:val="WW8Num4z1"/>
    <w:qFormat/>
    <w:rPr>
      <w:rFonts w:ascii="Cambria Math" w:hAnsi="Cambria Math" w:cs="Cambria Math"/>
    </w:rPr>
  </w:style>
  <w:style w:type="character" w:styleId="WW8Num23z0">
    <w:name w:val="WW8Num23z0"/>
    <w:qFormat/>
    <w:rPr>
      <w:rFonts w:ascii="Cambria Math" w:hAnsi="Cambria Math" w:eastAsia="Cambria Math" w:cs="Cambria Math"/>
    </w:rPr>
  </w:style>
  <w:style w:type="character" w:styleId="WW8Num6z2">
    <w:name w:val="WW8Num6z2"/>
    <w:qFormat/>
    <w:rPr>
      <w:rFonts w:ascii="Cambria Math" w:hAnsi="Cambria Math" w:cs="Cambria Math"/>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ambria Math" w:hAnsi="Cambria Math" w:cs="Cambria Math"/>
    </w:rPr>
  </w:style>
  <w:style w:type="character" w:styleId="WW8Num2z1">
    <w:name w:val="WW8Num2z1"/>
    <w:qFormat/>
    <w:rPr>
      <w:rFonts w:ascii="Cambria Math" w:hAnsi="Cambria Math" w:cs="Cambria Math"/>
    </w:rPr>
  </w:style>
  <w:style w:type="character" w:styleId="WW8Num25z0">
    <w:name w:val="WW8Num25z0"/>
    <w:qFormat/>
    <w:rPr>
      <w:rFonts w:ascii="Cambria Math" w:hAnsi="Cambria Math" w:eastAsia="Cambria Math" w:cs="Cambria Math"/>
    </w:rPr>
  </w:style>
  <w:style w:type="character" w:styleId="Mention1">
    <w:name w:val="Mention1"/>
    <w:qFormat/>
    <w:rPr>
      <w:color w:val="2B579A"/>
      <w:shd w:fill="E6E6E6" w:val="clear"/>
    </w:rPr>
  </w:style>
  <w:style w:type="character" w:styleId="4Char">
    <w:name w:val="标题 4 Char"/>
    <w:qFormat/>
    <w:rPr>
      <w:rFonts w:ascii="Cambria Math" w:hAnsi="Cambria Math" w:eastAsia="Cambria Math" w:cs="Cambria Math"/>
      <w:sz w:val="24"/>
      <w:lang w:val="en-GB" w:eastAsia="en-US" w:bidi="ar-SA"/>
    </w:rPr>
  </w:style>
  <w:style w:type="character" w:styleId="WW8Num5z3">
    <w:name w:val="WW8Num5z3"/>
    <w:qFormat/>
    <w:rPr>
      <w:rFonts w:ascii="Cambria Math" w:hAnsi="Cambria Math" w:cs="Cambria Math"/>
    </w:rPr>
  </w:style>
  <w:style w:type="character" w:styleId="WW8Num2z2">
    <w:name w:val="WW8Num2z2"/>
    <w:qFormat/>
    <w:rPr>
      <w:rFonts w:ascii="Cambria Math" w:hAnsi="Cambria Math" w:cs="Cambria Math"/>
    </w:rPr>
  </w:style>
  <w:style w:type="character" w:styleId="WW8Num11z7">
    <w:name w:val="WW8Num11z7"/>
    <w:qFormat/>
    <w:rPr/>
  </w:style>
  <w:style w:type="character" w:styleId="WW8Num7z8">
    <w:name w:val="WW8Num7z8"/>
    <w:qFormat/>
    <w:rPr/>
  </w:style>
  <w:style w:type="character" w:styleId="WW8Num16z3">
    <w:name w:val="WW8Num16z3"/>
    <w:qFormat/>
    <w:rPr>
      <w:rFonts w:ascii="Cambria Math" w:hAnsi="Cambria Math" w:cs="Cambria Math"/>
    </w:rPr>
  </w:style>
  <w:style w:type="character" w:styleId="WW8Num20z0">
    <w:name w:val="WW8Num20z0"/>
    <w:qFormat/>
    <w:rPr>
      <w:position w:val="0"/>
      <w:sz w:val="24"/>
      <w:sz w:val="24"/>
      <w:vertAlign w:val="baseline"/>
    </w:rPr>
  </w:style>
  <w:style w:type="character" w:styleId="WW8Num30z1">
    <w:name w:val="WW8Num30z1"/>
    <w:qFormat/>
    <w:rPr>
      <w:rFonts w:ascii="Cambria Math" w:hAnsi="Cambria Math" w:cs="Cambria Math"/>
    </w:rPr>
  </w:style>
  <w:style w:type="character" w:styleId="WW8Num17z2">
    <w:name w:val="WW8Num17z2"/>
    <w:qFormat/>
    <w:rPr>
      <w:rFonts w:ascii="Cambria Math" w:hAnsi="Cambria Math" w:cs="Cambria Math"/>
    </w:rPr>
  </w:style>
  <w:style w:type="character" w:styleId="WW8Num11z6">
    <w:name w:val="WW8Num11z6"/>
    <w:qFormat/>
    <w:rPr/>
  </w:style>
  <w:style w:type="character" w:styleId="WW8Num4z2">
    <w:name w:val="WW8Num4z2"/>
    <w:qFormat/>
    <w:rPr>
      <w:rFonts w:ascii="Cambria Math" w:hAnsi="Cambria Math" w:cs="Cambria Math"/>
    </w:rPr>
  </w:style>
  <w:style w:type="character" w:styleId="WW8Num22z2">
    <w:name w:val="WW8Num22z2"/>
    <w:qFormat/>
    <w:rPr>
      <w:rFonts w:ascii="Cambria Math" w:hAnsi="Cambria Math" w:cs="Cambria Math"/>
    </w:rPr>
  </w:style>
  <w:style w:type="character" w:styleId="WW8Num6z1">
    <w:name w:val="WW8Num6z1"/>
    <w:qFormat/>
    <w:rPr>
      <w:rFonts w:ascii="Cambria Math" w:hAnsi="Cambria Math" w:cs="Cambria Math"/>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ambria Math" w:hAnsi="Cambria Math" w:cs="Cambria Math"/>
      <w:sz w:val="16"/>
      <w:szCs w:val="16"/>
    </w:rPr>
  </w:style>
  <w:style w:type="character" w:styleId="WW8Num23z1">
    <w:name w:val="WW8Num23z1"/>
    <w:qFormat/>
    <w:rPr>
      <w:rFonts w:ascii="Cambria Math" w:hAnsi="Cambria Math" w:cs="Cambria Math"/>
    </w:rPr>
  </w:style>
  <w:style w:type="character" w:styleId="WW8Num7z6">
    <w:name w:val="WW8Num7z6"/>
    <w:qFormat/>
    <w:rPr/>
  </w:style>
  <w:style w:type="character" w:styleId="WW8Num21z0">
    <w:name w:val="WW8Num21z0"/>
    <w:qFormat/>
    <w:rPr>
      <w:rFonts w:ascii="Cambria Math" w:hAnsi="Cambria Math" w:eastAsia="Cambria Math" w:cs="Cambria Math"/>
    </w:rPr>
  </w:style>
  <w:style w:type="character" w:styleId="WW8Num11z1">
    <w:name w:val="WW8Num11z1"/>
    <w:qFormat/>
    <w:rPr/>
  </w:style>
  <w:style w:type="character" w:styleId="WW8Num31z3">
    <w:name w:val="WW8Num31z3"/>
    <w:qFormat/>
    <w:rPr>
      <w:rFonts w:ascii="Cambria Math" w:hAnsi="Cambria Math" w:cs="Cambria Math"/>
    </w:rPr>
  </w:style>
  <w:style w:type="character" w:styleId="3Char">
    <w:name w:val="标题 3 Char"/>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5Char">
    <w:name w:val="标题 5 Char"/>
    <w:qFormat/>
    <w:rPr>
      <w:rFonts w:eastAsia="Cambria Math"/>
      <w:b/>
      <w:bCs/>
      <w:i/>
      <w:iCs/>
      <w:color w:val="800000"/>
      <w:sz w:val="18"/>
      <w:szCs w:val="26"/>
      <w:lang w:eastAsia="en-US" w:bidi="ar-SA"/>
    </w:rPr>
  </w:style>
  <w:style w:type="character" w:styleId="WW8Num27z0">
    <w:name w:val="WW8Num27z0"/>
    <w:qFormat/>
    <w:rPr>
      <w:rFonts w:ascii="Cambria Math" w:hAnsi="Cambria Math" w:cs="Cambria Math"/>
    </w:rPr>
  </w:style>
  <w:style w:type="paragraph" w:styleId="Heading">
    <w:name w:val="Heading"/>
    <w:basedOn w:val="Normal"/>
    <w:next w:val="TextBody"/>
    <w:qFormat/>
    <w:pPr>
      <w:keepNext w:val="true"/>
      <w:spacing w:before="240" w:after="120"/>
    </w:pPr>
    <w:rPr>
      <w:rFonts w:ascii="Cambria Math" w:hAnsi="Cambria Math" w:eastAsia="Cambria Math"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Cambria Math" w:cs="Cambria Math"/>
      <w:lang w:val="en-GB"/>
    </w:rPr>
  </w:style>
  <w:style w:type="paragraph" w:styleId="Style11">
    <w:name w:val="文档结构图"/>
    <w:basedOn w:val="Normal"/>
    <w:qFormat/>
    <w:pPr/>
    <w:rPr>
      <w:rFonts w:ascii="Cambria Math" w:hAnsi="Cambria Math" w:cs="Cambria Math"/>
      <w:sz w:val="16"/>
      <w:szCs w:val="16"/>
    </w:rPr>
  </w:style>
  <w:style w:type="paragraph" w:styleId="Style12">
    <w:name w:val="题注"/>
    <w:basedOn w:val="Normal"/>
    <w:qFormat/>
    <w:pPr>
      <w:suppressLineNumbers/>
      <w:spacing w:before="120" w:after="120"/>
    </w:pPr>
    <w:rPr>
      <w:rFonts w:cs="Cambria Math"/>
      <w:i/>
      <w:iCs/>
      <w:sz w:val="24"/>
      <w:szCs w:val="24"/>
    </w:rPr>
  </w:style>
  <w:style w:type="paragraph" w:styleId="Contents9">
    <w:name w:val="TOC 9"/>
    <w:basedOn w:val="Normal"/>
    <w:next w:val="Normal"/>
    <w:pPr>
      <w:spacing w:lineRule="auto" w:line="254" w:before="0" w:after="100"/>
      <w:ind w:left="1760" w:right="0" w:hanging="0"/>
    </w:pPr>
    <w:rPr>
      <w:rFonts w:ascii="Cambria Math" w:hAnsi="Cambria Math"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Math" w:hAnsi="Cambria Math"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Cambria Math"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Cambria Math" w:cs="Cambria Math"/>
      <w:lang w:val="en-GB"/>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Cambria Math" w:cs="Cambria Math"/>
      <w:lang w:val="en-GB"/>
    </w:rPr>
  </w:style>
  <w:style w:type="paragraph" w:styleId="Style15">
    <w:name w:val="批注框文本"/>
    <w:basedOn w:val="Normal"/>
    <w:qFormat/>
    <w:pPr>
      <w:spacing w:lineRule="auto" w:line="240" w:before="0" w:after="0"/>
    </w:pPr>
    <w:rPr>
      <w:rFonts w:ascii="Cambria Math" w:hAnsi="Cambria Math" w:cs="Cambria Math"/>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Style16">
    <w:name w:val="纯文本"/>
    <w:basedOn w:val="Normal"/>
    <w:qFormat/>
    <w:pPr/>
    <w:rPr>
      <w:rFonts w:ascii="Cambria Math" w:hAnsi="Cambria Math" w:cs="Cambria Math"/>
      <w:sz w:val="20"/>
      <w:szCs w:val="20"/>
    </w:rPr>
  </w:style>
  <w:style w:type="paragraph" w:styleId="Style17">
    <w:name w:val="批注主题"/>
    <w:basedOn w:val="Style14"/>
    <w:next w:val="Style14"/>
    <w:qFormat/>
    <w:pPr/>
    <w:rPr>
      <w:b/>
      <w:bCs/>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Cambria Math" w:cs="Cambria Math"/>
      <w:sz w:val="20"/>
      <w:szCs w:val="20"/>
    </w:rPr>
  </w:style>
  <w:style w:type="paragraph" w:styleId="21">
    <w:name w:val="列表项目符号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Cambria Math" w:hAnsi="Cambria Math" w:cs="Cambria Math"/>
      <w:sz w:val="22"/>
      <w:lang w:val="en-US"/>
    </w:rPr>
  </w:style>
  <w:style w:type="paragraph" w:styleId="Style18">
    <w:name w:val="无间隔"/>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Cambria Math"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Math" w:hAnsi="Cambria Math" w:eastAsia="Cambria Math" w:cs="Cambria Math"/>
      <w:b/>
      <w:bCs/>
      <w:sz w:val="20"/>
      <w:szCs w:val="20"/>
      <w:lang w:val="en-GB"/>
    </w:rPr>
  </w:style>
  <w:style w:type="paragraph" w:styleId="Style19">
    <w:name w:val="列出段落"/>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Math" w:hAnsi="Cambria Math" w:eastAsia="宋体;SimSun" w:cs="Cambria Math"/>
      <w:color w:val="auto"/>
      <w:sz w:val="20"/>
      <w:szCs w:val="20"/>
      <w:lang w:val="en-GB" w:eastAsia="zh-CN" w:bidi="ar-SA"/>
    </w:rPr>
  </w:style>
  <w:style w:type="paragraph" w:styleId="TOC">
    <w:name w:val="TOC 标题"/>
    <w:basedOn w:val="Heading1"/>
    <w:next w:val="Normal"/>
    <w:qFormat/>
    <w:pPr>
      <w:keepLines/>
      <w:numPr>
        <w:ilvl w:val="0"/>
        <w:numId w:val="0"/>
      </w:numPr>
      <w:spacing w:before="480" w:after="0"/>
      <w:ind w:hanging="0"/>
      <w:outlineLvl w:val="9"/>
    </w:pPr>
    <w:rPr>
      <w:rFonts w:ascii="Cambria Math" w:hAnsi="Cambria Math"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Math" w:hAnsi="Cambria Math" w:eastAsia="Cambria Math" w:cs="Cambria Math"/>
      <w:sz w:val="18"/>
      <w:szCs w:val="20"/>
      <w:lang w:val="en-GB"/>
    </w:rPr>
  </w:style>
  <w:style w:type="paragraph" w:styleId="Style20">
    <w:name w:val="修订"/>
    <w:qFormat/>
    <w:pPr>
      <w:widowControl/>
      <w:suppressAutoHyphens w:val="true"/>
      <w:bidi w:val="0"/>
      <w:spacing w:lineRule="auto" w:line="276"/>
    </w:pPr>
    <w:rPr>
      <w:rFonts w:ascii="Cambria Math" w:hAnsi="Cambria Math" w:eastAsia="宋体;SimSun"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Math" w:hAnsi="Cambria Math" w:eastAsia="Cambria Math" w:cs="Cambria Math"/>
      <w:sz w:val="20"/>
      <w:szCs w:val="20"/>
      <w:lang w:val="en-GB"/>
    </w:rPr>
  </w:style>
  <w:style w:type="paragraph" w:styleId="TAC">
    <w:name w:val="TAC"/>
    <w:basedOn w:val="TAL"/>
    <w:qFormat/>
    <w:pPr>
      <w:jc w:val="center"/>
    </w:pPr>
    <w:rPr>
      <w:rFonts w:eastAsia="Cambria Math"/>
    </w:rPr>
  </w:style>
  <w:style w:type="paragraph" w:styleId="Normal2">
    <w:name w:val="Normal2"/>
    <w:qFormat/>
    <w:pPr>
      <w:widowControl/>
      <w:bidi w:val="0"/>
      <w:spacing w:lineRule="auto" w:line="276"/>
      <w:jc w:val="both"/>
    </w:pPr>
    <w:rPr>
      <w:rFonts w:ascii="Cambria Math" w:hAnsi="Cambria Math" w:eastAsia="宋体;SimSun"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Normal4">
    <w:name w:val="Normal4"/>
    <w:qFormat/>
    <w:pPr>
      <w:widowControl/>
      <w:bidi w:val="0"/>
      <w:jc w:val="both"/>
    </w:pPr>
    <w:rPr>
      <w:rFonts w:ascii="Cambria Math" w:hAnsi="Cambria Math" w:eastAsia="宋体;SimSun" w:cs="Cambria Math"/>
      <w:color w:val="auto"/>
      <w:kern w:val="2"/>
      <w:sz w:val="21"/>
      <w:szCs w:val="21"/>
      <w:lang w:val="en-US" w:eastAsia="zh-CN" w:bidi="ar-SA"/>
    </w:rPr>
  </w:style>
  <w:style w:type="paragraph" w:styleId="B2">
    <w:name w:val="B2"/>
    <w:basedOn w:val="21"/>
    <w:qFormat/>
    <w:pPr>
      <w:overflowPunct w:val="false"/>
      <w:autoSpaceDE w:val="false"/>
      <w:spacing w:lineRule="auto" w:line="240" w:before="0" w:after="180"/>
      <w:ind w:left="851" w:right="0" w:hanging="284"/>
      <w:contextualSpacing/>
      <w:textAlignment w:val="baseline"/>
    </w:pPr>
    <w:rPr>
      <w:rFonts w:ascii="Cambria Math" w:hAnsi="Cambria Math" w:eastAsia="Cambria Math" w:cs="Cambria Math"/>
      <w:sz w:val="20"/>
      <w:szCs w:val="20"/>
      <w:lang w:val="en-GB"/>
    </w:rPr>
  </w:style>
  <w:style w:type="paragraph" w:styleId="22">
    <w:name w:val="正文2"/>
    <w:qFormat/>
    <w:pPr>
      <w:widowControl/>
      <w:suppressAutoHyphens w:val="true"/>
      <w:bidi w:val="0"/>
      <w:spacing w:lineRule="auto" w:line="276" w:before="0" w:after="200"/>
      <w:textAlignment w:val="baseline"/>
    </w:pPr>
    <w:rPr>
      <w:rFonts w:ascii="Cambria Math" w:hAnsi="Cambria Math" w:eastAsia="宋体;SimSun" w:cs="Cambria Math"/>
      <w:color w:val="auto"/>
      <w:sz w:val="22"/>
      <w:szCs w:val="22"/>
      <w:lang w:val="en-US" w:bidi="ar-SA" w:eastAsia="zh-CN"/>
    </w:rPr>
  </w:style>
  <w:style w:type="paragraph" w:styleId="Lignederfrence">
    <w:name w:val="Ligne de référen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ou%20Lan/2022&#24037;&#20316;/&#26631;&#20934;&#24037;&#20316;/3GPP/SA5" TargetMode="External"/><Relationship Id="rId3" Type="http://schemas.openxmlformats.org/officeDocument/2006/relationships/hyperlink" Target="../../../Zou%20Lan/2022&#24037;&#20316;/&#26631;&#20934;&#24037;&#20316;/3GPP/SA5" TargetMode="External"/><Relationship Id="rId4" Type="http://schemas.openxmlformats.org/officeDocument/2006/relationships/hyperlink" Target="../../../Zou%20Lan/2022&#24037;&#20316;/&#26631;&#20934;&#24037;&#20316;/3GPP/SA5" TargetMode="External"/><Relationship Id="rId5" Type="http://schemas.openxmlformats.org/officeDocument/2006/relationships/hyperlink" Target="../../../Zou%20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Zou%20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Zou%20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Zou%20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Zou%20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26:00Z</dcterms:created>
  <dc:creator>HW_pr</dc:creator>
  <dc:description/>
  <cp:keywords>CTPClassification=CTP_NT</cp:keywords>
  <dc:language>en-US</dc:language>
  <cp:lastModifiedBy>0517-1</cp:lastModifiedBy>
  <dcterms:modified xsi:type="dcterms:W3CDTF">2022-05-17T10:21: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