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2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2192</w:t>
      </w:r>
      <w:ins w:id="0" w:author="Intel - Yizhi Yao - 0406" w:date="2022-04-06T15:15:00Z">
        <w:r>
          <w:rPr>
            <w:rFonts w:cs="Arial" w:ascii="Arial" w:hAnsi="Arial"/>
            <w:b/>
            <w:bCs/>
            <w:sz w:val="24"/>
            <w:lang w:val="en-US" w:eastAsia="en-US"/>
          </w:rPr>
          <w:t>rev</w:t>
        </w:r>
      </w:ins>
      <w:ins w:id="1" w:author="Intel - Yizhi Yao - 0408" w:date="2022-04-08T11:05:00Z">
        <w:r>
          <w:rPr>
            <w:rFonts w:cs="Arial" w:ascii="Arial" w:hAnsi="Arial"/>
            <w:b/>
            <w:bCs/>
            <w:sz w:val="24"/>
            <w:lang w:val="en-US" w:eastAsia="en-US"/>
          </w:rPr>
          <w:t>2</w:t>
        </w:r>
      </w:ins>
      <w:del w:id="2" w:author="Intel - Yizhi Yao - 0408" w:date="2022-04-08T11:05:00Z">
        <w:r>
          <w:rPr>
            <w:rFonts w:cs="Arial" w:ascii="Arial" w:hAnsi="Arial"/>
            <w:b/>
            <w:bCs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4 - 12 April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908 Add use case on AI/ML model valid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0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pCR is to add the UC and potential requirements on AI/ML model valid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definitions"/>
      <w:bookmarkEnd w:id="0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3" w:author="Intel - Yizhi Yao - 0311" w:date="2022-03-15T14:30:00Z">
        <w:r>
          <w:rPr/>
          <w:t>[2]</w:t>
          <w:tab/>
          <w:t>3GPP TS 28.105: "Management and orchestration; Artificial Intelligence / Machine Learning (AI/ML) management 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ins w:id="5" w:author="Intel - Yizhi Yao - 0317" w:date="2022-03-24T14:29:00Z"/>
        </w:rPr>
      </w:pPr>
      <w:ins w:id="4" w:author="Intel - Yizhi Yao - 0317" w:date="2022-03-24T14:29:00Z">
        <w:r>
          <w:rPr/>
          <w:t>X</w:t>
          <w:tab/>
          <w:t>Use cases, potential requirements and possible solutions</w:t>
        </w:r>
      </w:ins>
    </w:p>
    <w:p>
      <w:pPr>
        <w:pStyle w:val="Heading2"/>
        <w:rPr>
          <w:ins w:id="10" w:author="Intel - Yizhi Yao - 0317" w:date="2022-03-24T14:29:00Z"/>
        </w:rPr>
      </w:pPr>
      <w:ins w:id="6" w:author="Intel - Yizhi Yao - 0317" w:date="2022-03-24T14:29:00Z">
        <w:r>
          <w:rPr/>
          <w:t>X.1</w:t>
          <w:tab/>
          <w:t xml:space="preserve">AI/ML </w:t>
        </w:r>
      </w:ins>
      <w:ins w:id="7" w:author="Intel - Yizhi Yao - 0317" w:date="2022-03-24T14:29:00Z">
        <w:del w:id="8" w:author="Intel - Yizhi Yao - 0406" w:date="2022-04-06T15:15:00Z">
          <w:r>
            <w:rPr/>
            <w:delText xml:space="preserve">model </w:delText>
          </w:r>
        </w:del>
      </w:ins>
      <w:ins w:id="9" w:author="Intel - Yizhi Yao - 0317" w:date="2022-03-24T14:29:00Z">
        <w:r>
          <w:rPr/>
          <w:t>validation</w:t>
        </w:r>
      </w:ins>
    </w:p>
    <w:p>
      <w:pPr>
        <w:pStyle w:val="Heading3"/>
        <w:rPr>
          <w:ins w:id="12" w:author="Intel - Yizhi Yao - 0317" w:date="2022-03-24T14:29:00Z"/>
        </w:rPr>
      </w:pPr>
      <w:ins w:id="11" w:author="Intel - Yizhi Yao - 0317" w:date="2022-03-24T14:29:00Z">
        <w:r>
          <w:rPr/>
          <w:t>X.1.1</w:t>
          <w:tab/>
          <w:t>Description</w:t>
        </w:r>
      </w:ins>
    </w:p>
    <w:p>
      <w:pPr>
        <w:pStyle w:val="Normal"/>
        <w:rPr>
          <w:ins w:id="21" w:author="Intel - Yizhi Yao - 0317" w:date="2022-03-24T14:29:00Z"/>
        </w:rPr>
      </w:pPr>
      <w:ins w:id="13" w:author="Intel - Yizhi Yao - 0317" w:date="2022-03-24T14:29:00Z">
        <w:r>
          <w:rPr/>
          <w:t xml:space="preserve">After AI/ML </w:t>
        </w:r>
      </w:ins>
      <w:ins w:id="14" w:author="Intel - Yizhi Yao - 0317" w:date="2022-03-24T14:29:00Z">
        <w:del w:id="15" w:author="Intel - Yizhi Yao - 0406" w:date="2022-04-06T15:16:00Z">
          <w:r>
            <w:rPr/>
            <w:delText xml:space="preserve">model </w:delText>
          </w:r>
        </w:del>
      </w:ins>
      <w:ins w:id="16" w:author="Intel - Yizhi Yao - 0317" w:date="2022-03-24T14:29:00Z">
        <w:r>
          <w:rPr/>
          <w:t xml:space="preserve">training, the </w:t>
        </w:r>
      </w:ins>
      <w:ins w:id="17" w:author="Intel - Yizhi Yao - 0317" w:date="2022-03-24T14:29:00Z">
        <w:del w:id="18" w:author="Intel - Yizhi Yao - 0406" w:date="2022-04-06T15:15:00Z">
          <w:r>
            <w:rPr/>
            <w:delText>model</w:delText>
          </w:r>
        </w:del>
      </w:ins>
      <w:ins w:id="19" w:author="Intel - Yizhi Yao - 0406" w:date="2022-04-06T15:15:00Z">
        <w:r>
          <w:rPr/>
          <w:t>trained AI/ML entity</w:t>
        </w:r>
      </w:ins>
      <w:ins w:id="20" w:author="Intel - Yizhi Yao - 0317" w:date="2022-03-24T14:29:00Z">
        <w:r>
          <w:rPr/>
          <w:t xml:space="preserve"> needs to be validated. </w:t>
        </w:r>
      </w:ins>
    </w:p>
    <w:p>
      <w:pPr>
        <w:pStyle w:val="Normal"/>
        <w:rPr>
          <w:ins w:id="42" w:author="Intel - Yizhi Yao - 0317" w:date="2022-03-24T14:29:00Z"/>
        </w:rPr>
      </w:pPr>
      <w:ins w:id="22" w:author="Intel - Yizhi Yao - 0317" w:date="2022-03-24T14:29:00Z">
        <w:r>
          <w:rPr/>
          <w:t xml:space="preserve">During validation, the AI/ML </w:t>
        </w:r>
      </w:ins>
      <w:ins w:id="23" w:author="Intel - Yizhi Yao - 0317" w:date="2022-03-24T14:29:00Z">
        <w:del w:id="24" w:author="Intel - Yizhi Yao - 0406" w:date="2022-04-06T15:16:00Z">
          <w:r>
            <w:rPr/>
            <w:delText>model</w:delText>
          </w:r>
        </w:del>
      </w:ins>
      <w:ins w:id="25" w:author="Intel - Yizhi Yao - 0406" w:date="2022-04-06T15:16:00Z">
        <w:r>
          <w:rPr/>
          <w:t>entity</w:t>
        </w:r>
      </w:ins>
      <w:ins w:id="26" w:author="Intel - Yizhi Yao - 0317" w:date="2022-03-24T14:29:00Z">
        <w:r>
          <w:rPr/>
          <w:t xml:space="preserve"> performs inference on the validation data, which normally has the same distribution as training data. The purpose of AI/ML </w:t>
        </w:r>
      </w:ins>
      <w:ins w:id="27" w:author="Intel - Yizhi Yao - 0317" w:date="2022-03-24T14:29:00Z">
        <w:del w:id="28" w:author="Intel - Yizhi Yao - 0406" w:date="2022-04-06T15:16:00Z">
          <w:r>
            <w:rPr/>
            <w:delText xml:space="preserve">model </w:delText>
          </w:r>
        </w:del>
      </w:ins>
      <w:ins w:id="29" w:author="Intel - Yizhi Yao - 0317" w:date="2022-03-24T14:29:00Z">
        <w:r>
          <w:rPr/>
          <w:t xml:space="preserve">validation is to evaluate the performance of the </w:t>
        </w:r>
      </w:ins>
      <w:ins w:id="30" w:author="Intel - Yizhi Yao - 0317" w:date="2022-03-24T14:29:00Z">
        <w:del w:id="31" w:author="Intel - Yizhi Yao - 0406" w:date="2022-04-06T15:16:00Z">
          <w:r>
            <w:rPr/>
            <w:delText>model</w:delText>
          </w:r>
        </w:del>
      </w:ins>
      <w:ins w:id="32" w:author="Intel - Yizhi Yao - 0406" w:date="2022-04-06T15:16:00Z">
        <w:r>
          <w:rPr/>
          <w:t>AI/ML entity</w:t>
        </w:r>
      </w:ins>
      <w:ins w:id="33" w:author="Intel - Yizhi Yao - 0317" w:date="2022-03-24T14:29:00Z">
        <w:r>
          <w:rPr/>
          <w:t xml:space="preserve"> when performing on the validation data, and to identify the variance of the </w:t>
        </w:r>
      </w:ins>
      <w:ins w:id="34" w:author="Intel - Yizhi Yao - 0317" w:date="2022-03-24T14:29:00Z">
        <w:del w:id="35" w:author="Intel - Yizhi Yao - 0406" w:date="2022-04-06T15:16:00Z">
          <w:r>
            <w:rPr/>
            <w:delText>model’s</w:delText>
          </w:r>
        </w:del>
      </w:ins>
      <w:ins w:id="36" w:author="Intel - Yizhi Yao - 0406" w:date="2022-04-06T15:16:00Z">
        <w:r>
          <w:rPr/>
          <w:t>entity</w:t>
        </w:r>
      </w:ins>
      <w:ins w:id="37" w:author="Intel - Yizhi Yao - 0317" w:date="2022-03-24T14:29:00Z">
        <w:r>
          <w:rPr/>
          <w:t xml:space="preserve"> performance on the training data and the validation data. If the variance is not acceptable, the </w:t>
        </w:r>
      </w:ins>
      <w:ins w:id="38" w:author="Intel - Yizhi Yao - 0317" w:date="2022-03-24T14:29:00Z">
        <w:del w:id="39" w:author="Intel - Yizhi Yao - 0406" w:date="2022-04-06T15:16:00Z">
          <w:r>
            <w:rPr/>
            <w:delText>model</w:delText>
          </w:r>
        </w:del>
      </w:ins>
      <w:ins w:id="40" w:author="Intel - Yizhi Yao - 0406" w:date="2022-04-06T15:16:00Z">
        <w:r>
          <w:rPr/>
          <w:t>entity</w:t>
        </w:r>
      </w:ins>
      <w:ins w:id="41" w:author="Intel - Yizhi Yao - 0317" w:date="2022-03-24T14:29:00Z">
        <w:r>
          <w:rPr/>
          <w:t xml:space="preserve"> would need to be tuned (retrained).</w:t>
        </w:r>
      </w:ins>
    </w:p>
    <w:p>
      <w:pPr>
        <w:pStyle w:val="Heading3"/>
        <w:rPr>
          <w:ins w:id="44" w:author="Intel - Yizhi Yao - 0317" w:date="2022-03-24T14:29:00Z"/>
        </w:rPr>
      </w:pPr>
      <w:ins w:id="43" w:author="Intel - Yizhi Yao - 0317" w:date="2022-03-24T14:29:00Z">
        <w:r>
          <w:rPr/>
          <w:t>X.1.2</w:t>
          <w:tab/>
          <w:t>Use cases</w:t>
        </w:r>
      </w:ins>
    </w:p>
    <w:p>
      <w:pPr>
        <w:pStyle w:val="Heading4"/>
        <w:ind w:left="1418" w:hanging="1418"/>
        <w:rPr>
          <w:ins w:id="49" w:author="Intel - Yizhi Yao - 0317" w:date="2022-03-24T14:29:00Z"/>
        </w:rPr>
      </w:pPr>
      <w:ins w:id="45" w:author="Intel - Yizhi Yao - 0317" w:date="2022-03-24T14:29:00Z">
        <w:r>
          <w:rPr/>
          <w:t>X.1.2.1</w:t>
          <w:tab/>
          <w:t xml:space="preserve">Consumer requested AI/ML </w:t>
        </w:r>
      </w:ins>
      <w:ins w:id="46" w:author="Intel - Yizhi Yao - 0317" w:date="2022-03-24T14:29:00Z">
        <w:del w:id="47" w:author="Intel - Yizhi Yao - 0406" w:date="2022-04-06T15:16:00Z">
          <w:r>
            <w:rPr/>
            <w:delText xml:space="preserve">model </w:delText>
          </w:r>
        </w:del>
      </w:ins>
      <w:ins w:id="48" w:author="Intel - Yizhi Yao - 0317" w:date="2022-03-24T14:29:00Z">
        <w:r>
          <w:rPr/>
          <w:t>validation</w:t>
        </w:r>
      </w:ins>
    </w:p>
    <w:p>
      <w:pPr>
        <w:pStyle w:val="Normal"/>
        <w:rPr>
          <w:ins w:id="65" w:author="Intel - Yizhi Yao - 0408" w:date="2022-04-08T11:14:00Z"/>
        </w:rPr>
      </w:pPr>
      <w:ins w:id="50" w:author="Intel - Yizhi Yao - 0317" w:date="2022-03-24T14:29:00Z">
        <w:r>
          <w:rPr/>
          <w:t xml:space="preserve">When a trained AI/ML </w:t>
        </w:r>
      </w:ins>
      <w:ins w:id="51" w:author="Intel - Yizhi Yao - 0317" w:date="2022-03-24T14:29:00Z">
        <w:del w:id="52" w:author="Intel - Yizhi Yao - 0406" w:date="2022-04-06T15:16:00Z">
          <w:r>
            <w:rPr/>
            <w:delText>model</w:delText>
          </w:r>
        </w:del>
      </w:ins>
      <w:ins w:id="53" w:author="Intel - Yizhi Yao - 0406" w:date="2022-04-06T15:16:00Z">
        <w:r>
          <w:rPr/>
          <w:t>entity</w:t>
        </w:r>
      </w:ins>
      <w:ins w:id="54" w:author="Intel - Yizhi Yao - 0317" w:date="2022-03-24T14:29:00Z">
        <w:r>
          <w:rPr/>
          <w:t xml:space="preserve"> is available</w:t>
        </w:r>
      </w:ins>
      <w:ins w:id="55" w:author="Intel - Yizhi Yao - 0408" w:date="2022-04-08T11:04:00Z">
        <w:r>
          <w:rPr/>
          <w:t xml:space="preserve"> to the consumer</w:t>
        </w:r>
      </w:ins>
      <w:ins w:id="56" w:author="Intel - Yizhi Yao - 0317" w:date="2022-03-24T14:29:00Z">
        <w:r>
          <w:rPr/>
          <w:t xml:space="preserve"> (by the AI/ML </w:t>
        </w:r>
      </w:ins>
      <w:ins w:id="57" w:author="Intel - Yizhi Yao - 0317" w:date="2022-03-24T14:29:00Z">
        <w:del w:id="58" w:author="Intel - Yizhi Yao - 0406" w:date="2022-04-06T15:16:00Z">
          <w:r>
            <w:rPr/>
            <w:delText xml:space="preserve">Model </w:delText>
          </w:r>
        </w:del>
      </w:ins>
      <w:ins w:id="59" w:author="Intel - Yizhi Yao - 0317" w:date="2022-03-24T14:29:00Z">
        <w:r>
          <w:rPr/>
          <w:t xml:space="preserve">Training MnS producer, see TS 28.105 [2]), the consumer may request to validate the </w:t>
        </w:r>
      </w:ins>
      <w:ins w:id="60" w:author="Intel - Yizhi Yao - 0317" w:date="2022-03-24T14:29:00Z">
        <w:del w:id="61" w:author="Intel - Yizhi Yao - 0406" w:date="2022-04-06T15:16:00Z">
          <w:r>
            <w:rPr/>
            <w:delText>model</w:delText>
          </w:r>
        </w:del>
      </w:ins>
      <w:ins w:id="62" w:author="Intel - Yizhi Yao - 0406" w:date="2022-04-06T15:16:00Z">
        <w:r>
          <w:rPr/>
          <w:t>AI/ML entity</w:t>
        </w:r>
      </w:ins>
      <w:ins w:id="63" w:author="Intel - Yizhi Yao - 0317" w:date="2022-03-24T14:29:00Z">
        <w:r>
          <w:rPr/>
          <w:t>.</w:t>
        </w:r>
      </w:ins>
      <w:ins w:id="64" w:author="Intel - Yizhi Yao - 0408" w:date="2022-04-08T11:14:00Z">
        <w:r>
          <w:rPr/>
          <w:t xml:space="preserve"> </w:t>
        </w:r>
      </w:ins>
    </w:p>
    <w:p>
      <w:pPr>
        <w:pStyle w:val="NO"/>
        <w:rPr>
          <w:ins w:id="69" w:author="Intel - Yizhi Yao - 0317" w:date="2022-03-24T14:29:00Z"/>
        </w:rPr>
      </w:pPr>
      <w:ins w:id="66" w:author="Intel - Yizhi Yao - 0408" w:date="2022-04-08T11:14:00Z">
        <w:r>
          <w:rPr/>
          <w:t xml:space="preserve">Note: this use case is not about the internal validation conducted by the MnS producer </w:t>
        </w:r>
      </w:ins>
      <w:ins w:id="67" w:author="Intel - Yizhi Yao - 0408" w:date="2022-04-08T11:16:00Z">
        <w:r>
          <w:rPr/>
          <w:t xml:space="preserve">along with the training before making the AI/ML entity available to the consumer, it is about the validation </w:t>
        </w:r>
      </w:ins>
      <w:ins w:id="68" w:author="Intel - Yizhi Yao - 0408" w:date="2022-04-08T11:25:00Z">
        <w:r>
          <w:rPr/>
          <w:t>requested by the consumer for an already exposed AI/ML entity (i.e., the AI/ML entity is made available to the consumer by the producer as the result of the training).</w:t>
        </w:r>
      </w:ins>
    </w:p>
    <w:p>
      <w:pPr>
        <w:pStyle w:val="Normal"/>
        <w:rPr>
          <w:ins w:id="87" w:author="Intel - Yizhi Yao - 0317" w:date="2022-03-24T14:29:00Z"/>
        </w:rPr>
      </w:pPr>
      <w:ins w:id="70" w:author="Intel - Yizhi Yao - 0317" w:date="2022-03-24T14:29:00Z">
        <w:r>
          <w:rPr/>
          <w:t xml:space="preserve">The MnS consumer requests the MnS producer responsible for AI/ML </w:t>
        </w:r>
      </w:ins>
      <w:ins w:id="71" w:author="Intel - Yizhi Yao - 0317" w:date="2022-03-24T14:29:00Z">
        <w:del w:id="72" w:author="Intel - Yizhi Yao - 0406" w:date="2022-04-06T15:17:00Z">
          <w:r>
            <w:rPr/>
            <w:delText xml:space="preserve">model </w:delText>
          </w:r>
        </w:del>
      </w:ins>
      <w:ins w:id="73" w:author="Intel - Yizhi Yao - 0317" w:date="2022-03-24T14:29:00Z">
        <w:r>
          <w:rPr/>
          <w:t xml:space="preserve">validation </w:t>
        </w:r>
      </w:ins>
      <w:ins w:id="74" w:author="Intel - Yizhi Yao - 0317" w:date="2022-03-24T14:29:00Z">
        <w:del w:id="75" w:author="Intel - Yizhi Yao - 0408" w:date="2022-04-08T10:48:00Z">
          <w:r>
            <w:rPr/>
            <w:delText>(denoted as AI/ML Model Validation MnS producer)</w:delText>
          </w:r>
        </w:del>
      </w:ins>
      <w:ins w:id="76" w:author="Intel - Yizhi Yao - 0317" w:date="2022-03-24T14:29:00Z">
        <w:r>
          <w:rPr/>
          <w:t xml:space="preserve"> to validate a given </w:t>
        </w:r>
      </w:ins>
      <w:ins w:id="77" w:author="Intel - Yizhi Yao - 0317" w:date="2022-03-24T14:29:00Z">
        <w:del w:id="78" w:author="Intel - Yizhi Yao - 0406" w:date="2022-04-06T15:17:00Z">
          <w:r>
            <w:rPr/>
            <w:delText>model</w:delText>
          </w:r>
        </w:del>
      </w:ins>
      <w:ins w:id="79" w:author="Intel - Yizhi Yao - 0406" w:date="2022-04-06T15:17:00Z">
        <w:r>
          <w:rPr/>
          <w:t>AI/ML entity</w:t>
        </w:r>
      </w:ins>
      <w:ins w:id="80" w:author="Intel - Yizhi Yao - 0317" w:date="2022-03-24T14:29:00Z">
        <w:r>
          <w:rPr/>
          <w:t xml:space="preserve"> with the validation data</w:t>
        </w:r>
      </w:ins>
      <w:ins w:id="81" w:author="Intel - Yizhi Yao - 0317" w:date="2022-03-24T14:29:00Z">
        <w:del w:id="82" w:author="Intel - Yizhi Yao - 0407" w:date="2022-04-07T08:05:00Z">
          <w:r>
            <w:rPr/>
            <w:delText xml:space="preserve"> </w:delText>
          </w:r>
        </w:del>
      </w:ins>
      <w:ins w:id="83" w:author="Intel - Yizhi Yao - 0317" w:date="2022-03-24T14:29:00Z">
        <w:r>
          <w:rPr/>
          <w:t xml:space="preserve"> provided (e.g., by an address of the data).</w:t>
        </w:r>
      </w:ins>
      <w:ins w:id="84" w:author="Intel - Yizhi Yao - 0407" w:date="2022-04-07T10:03:00Z">
        <w:r>
          <w:rPr/>
          <w:t xml:space="preserve"> The validation data has the same pattern and distribution as the training data, however the data values are different.</w:t>
        </w:r>
      </w:ins>
      <w:ins w:id="85" w:author="Intel - Yizhi Yao - 0408" w:date="2022-04-08T10:58:00Z">
        <w:r>
          <w:rPr/>
          <w:t xml:space="preserve"> It is assumed that the consumer knows the pattern of the validation data (e.g., by offline communication between the con</w:t>
        </w:r>
      </w:ins>
      <w:ins w:id="86" w:author="Intel - Yizhi Yao - 0408" w:date="2022-04-08T11:00:00Z">
        <w:r>
          <w:rPr/>
          <w:t>sumer and producer), and consumer is responsible for providing the validaton with the correct pattern (but not the raw data which need the post processing by the producer).</w:t>
        </w:r>
      </w:ins>
    </w:p>
    <w:p>
      <w:pPr>
        <w:pStyle w:val="Normal"/>
        <w:rPr>
          <w:del w:id="93" w:author="Intel - Yizhi Yao - 0407" w:date="2022-04-07T09:47:00Z"/>
        </w:rPr>
      </w:pPr>
      <w:ins w:id="88" w:author="Intel - Yizhi Yao - 0317" w:date="2022-03-24T14:29:00Z">
        <w:del w:id="89" w:author="Intel - Yizhi Yao - 0407" w:date="2022-04-07T09:47:00Z">
          <w:r>
            <w:rPr/>
            <w:delText>The AI/ML Model Validation (AIMLVD) MnS producer could be co-located with or separate from the AI/ML Model Training (AIMLMT</w:delText>
          </w:r>
        </w:del>
      </w:ins>
      <w:ins w:id="90" w:author="Intel - Yizhi Yao - 0406" w:date="2022-04-06T15:18:00Z">
        <w:del w:id="91" w:author="Intel - Yizhi Yao - 0407" w:date="2022-04-07T09:47:00Z">
          <w:r>
            <w:rPr/>
            <w:delText>N</w:delText>
          </w:r>
        </w:del>
      </w:ins>
      <w:del w:id="92" w:author="Intel - Yizhi Yao - 0407" w:date="2022-04-07T09:47:00Z">
        <w:r>
          <w:rPr/>
          <w:delText xml:space="preserve">) MnS producer. </w:delText>
        </w:r>
      </w:del>
    </w:p>
    <w:p>
      <w:pPr>
        <w:pStyle w:val="Normal"/>
        <w:rPr>
          <w:del w:id="99" w:author="Intel - Yizhi Yao - 0407" w:date="2022-04-07T09:47:00Z"/>
        </w:rPr>
      </w:pPr>
      <w:ins w:id="94" w:author="Intel - Yizhi Yao - 0317" w:date="2022-03-24T14:29:00Z">
        <w:del w:id="95" w:author="Intel - Yizhi Yao - 0407" w:date="2022-04-07T09:47:00Z">
          <w:r>
            <w:rPr/>
            <w:delText>In case these two MnS producers are co-located, in the validation request the MnS consumer needs to provide the identifier of the AI/ML model</w:delText>
          </w:r>
        </w:del>
      </w:ins>
      <w:ins w:id="96" w:author="Intel - Yizhi Yao - 0406" w:date="2022-04-06T15:18:00Z">
        <w:del w:id="97" w:author="Intel - Yizhi Yao - 0407" w:date="2022-04-07T09:47:00Z">
          <w:r>
            <w:rPr/>
            <w:delText>entity</w:delText>
          </w:r>
        </w:del>
      </w:ins>
      <w:del w:id="98" w:author="Intel - Yizhi Yao - 0407" w:date="2022-04-07T09:47:00Z">
        <w:r>
          <w:rPr/>
          <w:delText xml:space="preserve"> to be validated.</w:delText>
        </w:r>
      </w:del>
    </w:p>
    <w:p>
      <w:pPr>
        <w:pStyle w:val="Normal"/>
        <w:jc w:val="center"/>
        <w:rPr>
          <w:del w:id="103" w:author="Intel - Yizhi Yao - 0407" w:date="2022-04-07T09:47:00Z"/>
        </w:rPr>
      </w:pPr>
      <w:ins w:id="100" w:author="Intel - Yizhi Yao - 0406" w:date="2022-04-06T15:21:00Z">
        <w:del w:id="101" w:author="Intel - Yizhi Yao - 0407" w:date="2022-04-07T09:47:00Z">
          <w:r>
            <w:rPr/>
            <w:object w:dxaOrig="17688" w:dyaOrig="662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93.55pt;height:147.4pt" filled="f" o:ole="">
                <v:imagedata r:id="rId3" o:title=""/>
              </v:shape>
              <o:OLEObject Type="Embed" ProgID="" ShapeID="ole_rId2" DrawAspect="Content" ObjectID="_1300530108" r:id="rId2"/>
            </w:object>
          </w:r>
        </w:del>
      </w:ins>
      <w:del w:id="102" w:author="Intel - Yizhi Yao - 0407" w:date="2022-04-07T09:47:00Z">
        <w:r>
          <w:rPr/>
          <w:object w:dxaOrig="17688" w:dyaOrig="662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8.25pt;height:145.05pt" filled="f" o:ole="">
              <v:imagedata r:id="rId5" o:title=""/>
            </v:shape>
            <o:OLEObject Type="Embed" ProgID="" ShapeID="ole_rId4" DrawAspect="Content" ObjectID="_970754131" r:id="rId4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del w:id="113" w:author="Intel - Yizhi Yao - 0407" w:date="2022-04-07T09:47:00Z"/>
        </w:rPr>
      </w:pPr>
      <w:ins w:id="104" w:author="Intel - Yizhi Yao - 0317" w:date="2022-03-24T14:29:00Z">
        <w:del w:id="105" w:author="Intel - Yizhi Yao - 0407" w:date="2022-04-07T09:47:00Z">
          <w:r>
            <w:rPr>
              <w:rFonts w:cs="Arial" w:ascii="Arial" w:hAnsi="Arial"/>
              <w:b/>
            </w:rPr>
            <w:delText>Figure X.1.2.1-1: AI/ML model validation (</w:delText>
          </w:r>
        </w:del>
      </w:ins>
      <w:ins w:id="106" w:author="Intel - Yizhi Yao - 0317" w:date="2022-03-24T14:29:00Z">
        <w:del w:id="107" w:author="Intel - Yizhi Yao - 0407" w:date="2022-04-07T09:47:00Z">
          <w:bookmarkStart w:id="1" w:name="_Hlk99044049"/>
          <w:r>
            <w:rPr>
              <w:rFonts w:cs="Arial" w:ascii="Arial" w:hAnsi="Arial"/>
              <w:b/>
            </w:rPr>
            <w:delText xml:space="preserve">AI/ML Model Validation MnS producer is </w:delText>
          </w:r>
        </w:del>
      </w:ins>
      <w:ins w:id="108" w:author="Intel - Yizhi Yao - 0317" w:date="2022-03-24T14:31:00Z">
        <w:del w:id="109" w:author="Intel - Yizhi Yao - 0407" w:date="2022-04-07T09:47:00Z">
          <w:r>
            <w:rPr>
              <w:rFonts w:cs="Arial" w:ascii="Arial" w:hAnsi="Arial"/>
              <w:b/>
            </w:rPr>
            <w:delText>co-located with</w:delText>
          </w:r>
        </w:del>
      </w:ins>
      <w:ins w:id="110" w:author="Intel - Yizhi Yao - 0317" w:date="2022-03-24T14:29:00Z">
        <w:del w:id="111" w:author="Intel - Yizhi Yao - 0407" w:date="2022-04-07T09:47:00Z">
          <w:r>
            <w:rPr>
              <w:rFonts w:cs="Arial" w:ascii="Arial" w:hAnsi="Arial"/>
              <w:b/>
            </w:rPr>
            <w:delText xml:space="preserve"> the AI/ML Model Training MnS producer</w:delText>
          </w:r>
        </w:del>
      </w:ins>
      <w:del w:id="112" w:author="Intel - Yizhi Yao - 0407" w:date="2022-04-07T09:47:00Z">
        <w:bookmarkEnd w:id="1"/>
        <w:r>
          <w:rPr>
            <w:rFonts w:cs="Arial" w:ascii="Arial" w:hAnsi="Arial"/>
            <w:b/>
          </w:rPr>
          <w:delText>)</w:delText>
        </w:r>
      </w:del>
    </w:p>
    <w:p>
      <w:pPr>
        <w:pStyle w:val="Normal"/>
        <w:widowControl/>
        <w:bidi w:val="0"/>
        <w:spacing w:before="0" w:after="180"/>
        <w:jc w:val="center"/>
        <w:rPr>
          <w:del w:id="127" w:author="Intel - Yizhi Yao - 0407" w:date="2022-04-07T09:47:00Z"/>
        </w:rPr>
      </w:pPr>
      <w:ins w:id="114" w:author="Intel - Yizhi Yao - 0317" w:date="2022-03-24T14:29:00Z">
        <w:del w:id="115" w:author="Intel - Yizhi Yao - 0407" w:date="2022-04-07T09:47:00Z">
          <w:r>
            <w:rPr/>
            <w:delText>Upon receiving the validation request, the AIMLVD MnS producer locates the AI/ML model</w:delText>
          </w:r>
        </w:del>
      </w:ins>
      <w:ins w:id="116" w:author="Intel - Yizhi Yao - 0406" w:date="2022-04-06T15:18:00Z">
        <w:del w:id="117" w:author="Intel - Yizhi Yao - 0407" w:date="2022-04-07T09:47:00Z">
          <w:r>
            <w:rPr/>
            <w:delText>entity</w:delText>
          </w:r>
        </w:del>
      </w:ins>
      <w:ins w:id="118" w:author="Intel - Yizhi Yao - 0317" w:date="2022-03-24T14:29:00Z">
        <w:del w:id="119" w:author="Intel - Yizhi Yao - 0407" w:date="2022-04-07T09:47:00Z">
          <w:r>
            <w:rPr/>
            <w:delText xml:space="preserve"> using the model</w:delText>
          </w:r>
        </w:del>
      </w:ins>
      <w:ins w:id="120" w:author="Intel - Yizhi Yao - 0406" w:date="2022-04-06T15:18:00Z">
        <w:del w:id="121" w:author="Intel - Yizhi Yao - 0407" w:date="2022-04-07T09:47:00Z">
          <w:r>
            <w:rPr/>
            <w:delText>AI/ML entity</w:delText>
          </w:r>
        </w:del>
      </w:ins>
      <w:ins w:id="122" w:author="Intel - Yizhi Yao - 0317" w:date="2022-03-24T14:29:00Z">
        <w:del w:id="123" w:author="Intel - Yizhi Yao - 0407" w:date="2022-04-07T09:47:00Z">
          <w:r>
            <w:rPr/>
            <w:delText xml:space="preserve"> id and p</w:delText>
          </w:r>
        </w:del>
      </w:ins>
      <w:ins w:id="124" w:author="Intel - Yizhi Yao - 0317" w:date="2022-03-24T14:29:00Z">
        <w:del w:id="125" w:author="Intel - Yizhi Yao - 0407" w:date="2022-04-07T09:47:00Z">
          <w:r>
            <w:rPr>
              <w:lang w:eastAsia="zh-CN"/>
            </w:rPr>
            <w:delText>rovides a response to the consumer indicating whether the request was accepted</w:delText>
          </w:r>
        </w:del>
      </w:ins>
      <w:del w:id="126" w:author="Intel - Yizhi Yao - 0407" w:date="2022-04-07T09:47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center"/>
        <w:rPr>
          <w:bCs/>
          <w:del w:id="137" w:author="Intel - Yizhi Yao - 0408" w:date="2022-04-08T11:01:00Z"/>
        </w:rPr>
      </w:pPr>
      <w:ins w:id="128" w:author="Intel - Yizhi Yao - 0317" w:date="2022-03-24T14:29:00Z">
        <w:del w:id="129" w:author="Intel - Yizhi Yao - 0407" w:date="2022-04-07T09:47:00Z">
          <w:r>
            <w:rPr/>
            <w:delText xml:space="preserve">If the request is accepted, the AIMLVD </w:delText>
          </w:r>
        </w:del>
      </w:ins>
      <w:ins w:id="130" w:author="Intel - Yizhi Yao - 0317" w:date="2022-03-24T14:29:00Z">
        <w:del w:id="131" w:author="Intel - Yizhi Yao - 0407" w:date="2022-04-07T09:47:00Z">
          <w:r>
            <w:rPr>
              <w:bCs/>
            </w:rPr>
            <w:delText>MnS producer starts to validate the AI/ML model</w:delText>
          </w:r>
        </w:del>
      </w:ins>
      <w:ins w:id="132" w:author="Intel - Yizhi Yao - 0406" w:date="2022-04-06T15:18:00Z">
        <w:del w:id="133" w:author="Intel - Yizhi Yao - 0407" w:date="2022-04-07T09:47:00Z">
          <w:r>
            <w:rPr>
              <w:bCs/>
            </w:rPr>
            <w:delText>entity</w:delText>
          </w:r>
        </w:del>
      </w:ins>
      <w:ins w:id="134" w:author="Intel - Yizhi Yao - 0317" w:date="2022-03-24T14:29:00Z">
        <w:del w:id="135" w:author="Intel - Yizhi Yao - 0407" w:date="2022-04-07T09:47:00Z">
          <w:r>
            <w:rPr>
              <w:bCs/>
            </w:rPr>
            <w:delText xml:space="preserve"> using the validation data provided in the </w:delText>
          </w:r>
        </w:del>
      </w:ins>
      <w:del w:id="136" w:author="Intel - Yizhi Yao - 0408" w:date="2022-04-08T11:01:00Z">
        <w:r>
          <w:rPr>
            <w:bCs/>
          </w:rPr>
          <w:delText>request. Once the validation is done, the MnS producer provides the validation result (including the performance score) to the consumer.</w:delText>
        </w:r>
      </w:del>
    </w:p>
    <w:p>
      <w:pPr>
        <w:pStyle w:val="Normal"/>
        <w:widowControl/>
        <w:bidi w:val="0"/>
        <w:spacing w:before="0" w:after="180"/>
        <w:jc w:val="center"/>
        <w:rPr>
          <w:del w:id="151" w:author="Intel - Yizhi Yao - 0408" w:date="2022-04-08T11:01:00Z"/>
        </w:rPr>
      </w:pPr>
      <w:ins w:id="138" w:author="Intel - Yizhi Yao - 0317" w:date="2022-03-24T14:29:00Z">
        <w:del w:id="139" w:author="Intel - Yizhi Yao - 0408" w:date="2022-04-08T11:01:00Z">
          <w:r>
            <w:rPr/>
            <w:delText>In case these two MnS producers (</w:delText>
          </w:r>
        </w:del>
      </w:ins>
      <w:ins w:id="140" w:author="Intel - Yizhi Yao - 0317" w:date="2022-03-24T14:29:00Z">
        <w:del w:id="141" w:author="Intel - Yizhi Yao - 0408" w:date="2022-04-08T11:01:00Z">
          <w:r>
            <w:rPr>
              <w:bCs/>
            </w:rPr>
            <w:delText xml:space="preserve">AI/ML Model Validation MnS producer &amp; the AI/ML Model Training MnS producer) </w:delText>
          </w:r>
        </w:del>
      </w:ins>
      <w:ins w:id="142" w:author="Intel - Yizhi Yao - 0317" w:date="2022-03-24T14:29:00Z">
        <w:del w:id="143" w:author="Intel - Yizhi Yao - 0408" w:date="2022-04-08T11:01:00Z">
          <w:r>
            <w:rPr/>
            <w:delText>are not co-located, in the validation request the MnS consumer needs to provide the address of the AI/ML model</w:delText>
          </w:r>
        </w:del>
      </w:ins>
      <w:ins w:id="144" w:author="Intel - Yizhi Yao - 0406" w:date="2022-04-06T15:19:00Z">
        <w:del w:id="145" w:author="Intel - Yizhi Yao - 0408" w:date="2022-04-08T11:01:00Z">
          <w:r>
            <w:rPr/>
            <w:delText>entity</w:delText>
          </w:r>
        </w:del>
      </w:ins>
      <w:ins w:id="146" w:author="Intel - Yizhi Yao - 0317" w:date="2022-03-24T14:29:00Z">
        <w:del w:id="147" w:author="Intel - Yizhi Yao - 0408" w:date="2022-04-08T11:01:00Z">
          <w:r>
            <w:rPr/>
            <w:delText>, so that the AI/ML Model Validation MnS producer can download the AI/ML model</w:delText>
          </w:r>
        </w:del>
      </w:ins>
      <w:ins w:id="148" w:author="Intel - Yizhi Yao - 0406" w:date="2022-04-06T15:19:00Z">
        <w:del w:id="149" w:author="Intel - Yizhi Yao - 0408" w:date="2022-04-08T11:01:00Z">
          <w:r>
            <w:rPr/>
            <w:delText>entity</w:delText>
          </w:r>
        </w:del>
      </w:ins>
      <w:del w:id="150" w:author="Intel - Yizhi Yao - 0408" w:date="2022-04-08T11:01:00Z">
        <w:r>
          <w:rPr/>
          <w:delText xml:space="preserve"> for validation.</w:delText>
        </w:r>
      </w:del>
    </w:p>
    <w:p>
      <w:pPr>
        <w:pStyle w:val="Normal"/>
        <w:rPr>
          <w:del w:id="155" w:author="Intel - Yizhi Yao - 0408" w:date="2022-04-08T11:01:00Z"/>
        </w:rPr>
      </w:pPr>
      <w:ins w:id="152" w:author="Intel - Yizhi Yao - 0406" w:date="2022-04-06T15:22:00Z">
        <w:del w:id="153" w:author="Intel - Yizhi Yao - 0408" w:date="2022-04-08T11:01:00Z">
          <w:r>
            <w:rPr/>
            <w:object w:dxaOrig="17688" w:dyaOrig="4907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392.65pt;height:108.95pt" filled="f" o:ole="">
                <v:imagedata r:id="rId7" o:title=""/>
              </v:shape>
              <o:OLEObject Type="Embed" ProgID="" ShapeID="ole_rId6" DrawAspect="Content" ObjectID="_2079370132" r:id="rId6"/>
            </w:object>
          </w:r>
        </w:del>
      </w:ins>
      <w:del w:id="154" w:author="Intel - Yizhi Yao - 0408" w:date="2022-04-08T11:01:00Z">
        <w:r>
          <w:rPr/>
          <w:object w:dxaOrig="17688" w:dyaOrig="4907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5.3pt;height:109.4pt" filled="f" o:ole="">
              <v:imagedata r:id="rId9" o:title=""/>
            </v:shape>
            <o:OLEObject Type="Embed" ProgID="" ShapeID="ole_rId8" DrawAspect="Content" ObjectID="_1272887020" r:id="rId8"/>
          </w:object>
        </w:r>
      </w:del>
    </w:p>
    <w:p>
      <w:pPr>
        <w:pStyle w:val="Normal"/>
        <w:rPr>
          <w:rFonts w:ascii="Arial" w:hAnsi="Arial" w:cs="Arial"/>
          <w:b/>
          <w:b/>
          <w:del w:id="157" w:author="Intel - Yizhi Yao - 0408" w:date="2022-04-08T11:04:00Z"/>
        </w:rPr>
      </w:pPr>
      <w:del w:id="156" w:author="Intel - Yizhi Yao - 0408" w:date="2022-04-08T11:01:00Z">
        <w:r>
          <w:rPr>
            <w:rFonts w:cs="Arial" w:ascii="Arial" w:hAnsi="Arial"/>
            <w:b/>
          </w:rPr>
          <w:delText>Figure X.1.2.1-2: AI/ML model validation (AI/ML Model Validation MnS producer is not co-located with AI/ML Model Training MnS producer)</w:delText>
        </w:r>
      </w:del>
    </w:p>
    <w:p>
      <w:pPr>
        <w:pStyle w:val="Normal"/>
        <w:rPr>
          <w:ins w:id="164" w:author="Intel - Yizhi Yao - 0317" w:date="2022-03-24T14:29:00Z"/>
        </w:rPr>
      </w:pPr>
      <w:ins w:id="158" w:author="Intel - Yizhi Yao - 0317" w:date="2022-03-24T14:29:00Z">
        <w:r>
          <w:rPr/>
          <w:t xml:space="preserve">Upon receiving the validation request, the </w:t>
        </w:r>
      </w:ins>
      <w:ins w:id="159" w:author="Intel - Yizhi Yao - 0317" w:date="2022-03-24T14:29:00Z">
        <w:del w:id="160" w:author="Intel - Yizhi Yao - 0408" w:date="2022-04-08T11:01:00Z">
          <w:r>
            <w:rPr/>
            <w:delText xml:space="preserve">AIMLVD </w:delText>
          </w:r>
        </w:del>
      </w:ins>
      <w:ins w:id="161" w:author="Intel - Yizhi Yao - 0317" w:date="2022-03-24T14:29:00Z">
        <w:r>
          <w:rPr/>
          <w:t>MnS producer p</w:t>
        </w:r>
      </w:ins>
      <w:ins w:id="162" w:author="Intel - Yizhi Yao - 0317" w:date="2022-03-24T14:29:00Z">
        <w:r>
          <w:rPr>
            <w:lang w:eastAsia="zh-CN"/>
          </w:rPr>
          <w:t>rovides a response to the consumer indicating whether the request was accepted</w:t>
        </w:r>
      </w:ins>
      <w:ins w:id="163" w:author="Intel - Yizhi Yao - 0317" w:date="2022-03-24T14:29:00Z">
        <w:r>
          <w:rPr/>
          <w:t>.</w:t>
        </w:r>
      </w:ins>
    </w:p>
    <w:p>
      <w:pPr>
        <w:pStyle w:val="Normal"/>
        <w:rPr>
          <w:bCs/>
          <w:ins w:id="186" w:author="Intel - Yizhi Yao - 0408" w:date="2022-04-08T11:18:00Z"/>
        </w:rPr>
      </w:pPr>
      <w:ins w:id="165" w:author="Intel - Yizhi Yao - 0317" w:date="2022-03-24T14:29:00Z">
        <w:r>
          <w:rPr/>
          <w:t xml:space="preserve">If the request is accepted, the </w:t>
        </w:r>
      </w:ins>
      <w:ins w:id="166" w:author="Intel - Yizhi Yao - 0317" w:date="2022-03-24T14:29:00Z">
        <w:del w:id="167" w:author="Intel - Yizhi Yao - 0408" w:date="2022-04-08T11:01:00Z">
          <w:r>
            <w:rPr/>
            <w:delText xml:space="preserve">AIMLVD </w:delText>
          </w:r>
        </w:del>
      </w:ins>
      <w:ins w:id="168" w:author="Intel - Yizhi Yao - 0317" w:date="2022-03-24T14:29:00Z">
        <w:r>
          <w:rPr>
            <w:bCs/>
          </w:rPr>
          <w:t xml:space="preserve">MnS producer </w:t>
        </w:r>
      </w:ins>
      <w:ins w:id="169" w:author="Intel - Yizhi Yao - 0317" w:date="2022-03-24T14:29:00Z">
        <w:del w:id="170" w:author="Intel - Yizhi Yao - 0407" w:date="2022-04-07T09:47:00Z">
          <w:r>
            <w:rPr>
              <w:bCs/>
            </w:rPr>
            <w:delText>downloads the AI/ML model</w:delText>
          </w:r>
        </w:del>
      </w:ins>
      <w:ins w:id="171" w:author="Intel - Yizhi Yao - 0406" w:date="2022-04-06T15:19:00Z">
        <w:del w:id="172" w:author="Intel - Yizhi Yao - 0407" w:date="2022-04-07T09:47:00Z">
          <w:r>
            <w:rPr>
              <w:bCs/>
            </w:rPr>
            <w:delText>entity</w:delText>
          </w:r>
        </w:del>
      </w:ins>
      <w:ins w:id="173" w:author="Intel - Yizhi Yao - 0317" w:date="2022-03-24T14:29:00Z">
        <w:del w:id="174" w:author="Intel - Yizhi Yao - 0407" w:date="2022-04-07T09:47:00Z">
          <w:r>
            <w:rPr>
              <w:bCs/>
            </w:rPr>
            <w:delText xml:space="preserve"> from the address provided by the consumer, and </w:delText>
          </w:r>
        </w:del>
      </w:ins>
      <w:ins w:id="175" w:author="Intel - Yizhi Yao - 0317" w:date="2022-03-24T14:29:00Z">
        <w:del w:id="176" w:author="Intel - Yizhi Yao - 0408" w:date="2022-04-08T11:01:00Z">
          <w:r>
            <w:rPr>
              <w:bCs/>
            </w:rPr>
            <w:delText xml:space="preserve">then starts to </w:delText>
          </w:r>
        </w:del>
      </w:ins>
      <w:ins w:id="177" w:author="Intel - Yizhi Yao - 0317" w:date="2022-03-24T14:29:00Z">
        <w:r>
          <w:rPr>
            <w:bCs/>
          </w:rPr>
          <w:t>validate</w:t>
        </w:r>
      </w:ins>
      <w:ins w:id="178" w:author="Intel - Yizhi Yao - 0408" w:date="2022-04-08T11:01:00Z">
        <w:r>
          <w:rPr>
            <w:bCs/>
          </w:rPr>
          <w:t>s</w:t>
        </w:r>
      </w:ins>
      <w:ins w:id="179" w:author="Intel - Yizhi Yao - 0317" w:date="2022-03-24T14:29:00Z">
        <w:r>
          <w:rPr>
            <w:bCs/>
          </w:rPr>
          <w:t xml:space="preserve"> the AI/ML </w:t>
        </w:r>
      </w:ins>
      <w:ins w:id="180" w:author="Intel - Yizhi Yao - 0317" w:date="2022-03-24T14:29:00Z">
        <w:del w:id="181" w:author="Intel - Yizhi Yao - 0406" w:date="2022-04-06T15:19:00Z">
          <w:r>
            <w:rPr>
              <w:bCs/>
            </w:rPr>
            <w:delText>model</w:delText>
          </w:r>
        </w:del>
      </w:ins>
      <w:ins w:id="182" w:author="Intel - Yizhi Yao - 0406" w:date="2022-04-06T15:19:00Z">
        <w:r>
          <w:rPr>
            <w:bCs/>
          </w:rPr>
          <w:t>entity</w:t>
        </w:r>
      </w:ins>
      <w:ins w:id="183" w:author="Intel - Yizhi Yao - 0317" w:date="2022-03-24T14:29:00Z">
        <w:r>
          <w:rPr>
            <w:bCs/>
          </w:rPr>
          <w:t xml:space="preserve"> using the validation data provided in the request. Once the validation is done, the MnS producer provides the validation result (including the performance score</w:t>
        </w:r>
      </w:ins>
      <w:ins w:id="184" w:author="Intel - Yizhi Yao - 0408" w:date="2022-04-08T11:02:00Z">
        <w:r>
          <w:rPr>
            <w:bCs/>
          </w:rPr>
          <w:t xml:space="preserve"> of the AI/ML entity when performing on the validation data</w:t>
        </w:r>
      </w:ins>
      <w:ins w:id="185" w:author="Intel - Yizhi Yao - 0317" w:date="2022-03-24T14:29:00Z">
        <w:r>
          <w:rPr>
            <w:bCs/>
          </w:rPr>
          <w:t>) to the consumer.</w:t>
        </w:r>
      </w:ins>
    </w:p>
    <w:p>
      <w:pPr>
        <w:pStyle w:val="Normal"/>
        <w:rPr>
          <w:bCs/>
          <w:ins w:id="191" w:author="Intel - Yizhi Yao - 0317" w:date="2022-03-24T14:29:00Z"/>
        </w:rPr>
      </w:pPr>
      <w:ins w:id="187" w:author="Intel - Yizhi Yao - 0408" w:date="2022-04-08T11:18:00Z">
        <w:r>
          <w:rPr>
            <w:bCs/>
          </w:rPr>
          <w:t xml:space="preserve">If the validaton result does not meet the expectation, the MnS producer may initiate the (re)training process. </w:t>
        </w:r>
      </w:ins>
      <w:ins w:id="188" w:author="Intel - Yizhi Yao - 0408" w:date="2022-04-08T11:20:00Z">
        <w:r>
          <w:rPr>
            <w:bCs/>
          </w:rPr>
          <w:t>The implication of the customer requested validation to the rounds of</w:t>
        </w:r>
      </w:ins>
      <w:ins w:id="189" w:author="Intel - Yizhi Yao - 0408" w:date="2022-04-08T11:23:00Z">
        <w:r>
          <w:rPr>
            <w:bCs/>
          </w:rPr>
          <w:t xml:space="preserve"> subsequent</w:t>
        </w:r>
      </w:ins>
      <w:ins w:id="190" w:author="Intel - Yizhi Yao - 0408" w:date="2022-04-08T11:20:00Z">
        <w:r>
          <w:rPr>
            <w:bCs/>
          </w:rPr>
          <w:t xml:space="preserve"> (re)training is FFS.</w:t>
        </w:r>
      </w:ins>
    </w:p>
    <w:p>
      <w:pPr>
        <w:pStyle w:val="Heading3"/>
        <w:rPr>
          <w:ins w:id="193" w:author="Intel - Yizhi Yao - 0317" w:date="2022-03-24T14:29:00Z"/>
        </w:rPr>
      </w:pPr>
      <w:ins w:id="192" w:author="Intel - Yizhi Yao - 0317" w:date="2022-03-24T14:29:00Z">
        <w:r>
          <w:rPr/>
          <w:t>X.1.3</w:t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206" w:author="Intel - Yizhi Yao - 0317" w:date="2022-03-24T14:29:00Z"/>
        </w:rPr>
      </w:pPr>
      <w:ins w:id="194" w:author="Intel - Yizhi Yao - 0317" w:date="2022-03-24T14:29:00Z">
        <w:r>
          <w:rPr>
            <w:b/>
            <w:lang w:eastAsia="zh-CN"/>
          </w:rPr>
          <w:t>REQ-MODEL_VLD-CON-1</w:t>
        </w:r>
      </w:ins>
      <w:ins w:id="195" w:author="Intel - Yizhi Yao - 0317" w:date="2022-03-24T14:29:00Z">
        <w:r>
          <w:rPr>
            <w:lang w:eastAsia="zh-CN"/>
          </w:rPr>
          <w:tab/>
          <w:t xml:space="preserve">The </w:t>
        </w:r>
      </w:ins>
      <w:ins w:id="196" w:author="Intel - Yizhi Yao - 0317" w:date="2022-03-24T14:29:00Z">
        <w:del w:id="197" w:author="Intel - Yizhi Yao - 0408" w:date="2022-04-08T11:03:00Z">
          <w:r>
            <w:rPr/>
            <w:delText xml:space="preserve">AIMLVD </w:delText>
          </w:r>
        </w:del>
      </w:ins>
      <w:ins w:id="198" w:author="Intel - Yizhi Yao - 0317" w:date="2022-03-24T14:29:00Z">
        <w:r>
          <w:rPr/>
          <w:t>MnS producer</w:t>
        </w:r>
      </w:ins>
      <w:ins w:id="199" w:author="Intel - Yizhi Yao - 0408" w:date="2022-04-08T11:03:00Z">
        <w:r>
          <w:rPr/>
          <w:t xml:space="preserve"> responsible for AI/ML validation</w:t>
        </w:r>
      </w:ins>
      <w:ins w:id="200" w:author="Intel - Yizhi Yao - 0317" w:date="2022-03-24T14:29:00Z">
        <w:r>
          <w:rPr/>
          <w:t xml:space="preserve"> </w:t>
        </w:r>
      </w:ins>
      <w:ins w:id="201" w:author="Intel - Yizhi Yao - 0317" w:date="2022-03-24T14:29:00Z">
        <w:r>
          <w:rPr>
            <w:lang w:eastAsia="zh-CN"/>
          </w:rPr>
          <w:t xml:space="preserve">should have a capability allowing the authorized consumer to request validation for an AI/ML </w:t>
        </w:r>
      </w:ins>
      <w:ins w:id="202" w:author="Intel - Yizhi Yao - 0317" w:date="2022-03-24T14:29:00Z">
        <w:del w:id="203" w:author="Intel - Yizhi Yao - 0406" w:date="2022-04-06T15:19:00Z">
          <w:r>
            <w:rPr>
              <w:lang w:eastAsia="zh-CN"/>
            </w:rPr>
            <w:delText>model</w:delText>
          </w:r>
        </w:del>
      </w:ins>
      <w:ins w:id="204" w:author="Intel - Yizhi Yao - 0406" w:date="2022-04-06T15:19:00Z">
        <w:r>
          <w:rPr>
            <w:lang w:eastAsia="zh-CN"/>
          </w:rPr>
          <w:t>entity</w:t>
        </w:r>
      </w:ins>
      <w:ins w:id="205" w:author="Intel - Yizhi Yao - 0317" w:date="2022-03-24T14:29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del w:id="218" w:author="Intel - Yizhi Yao - 0407" w:date="2022-04-07T08:05:00Z"/>
        </w:rPr>
      </w:pPr>
      <w:ins w:id="207" w:author="Intel - Yizhi Yao - 0317" w:date="2022-03-24T14:29:00Z">
        <w:del w:id="208" w:author="Intel - Yizhi Yao - 0407" w:date="2022-04-07T08:05:00Z">
          <w:r>
            <w:rPr>
              <w:b/>
              <w:lang w:eastAsia="zh-CN"/>
            </w:rPr>
            <w:delText>REQ-MODEL_VLD-CON-2</w:delText>
          </w:r>
        </w:del>
      </w:ins>
      <w:ins w:id="209" w:author="Intel - Yizhi Yao - 0317" w:date="2022-03-24T14:29:00Z">
        <w:del w:id="210" w:author="Intel - Yizhi Yao - 0407" w:date="2022-04-07T08:05:00Z">
          <w:r>
            <w:rPr>
              <w:lang w:eastAsia="zh-CN"/>
            </w:rPr>
            <w:tab/>
            <w:delText xml:space="preserve">The </w:delText>
          </w:r>
        </w:del>
      </w:ins>
      <w:ins w:id="211" w:author="Intel - Yizhi Yao - 0317" w:date="2022-03-24T14:29:00Z">
        <w:del w:id="212" w:author="Intel - Yizhi Yao - 0407" w:date="2022-04-07T08:05:00Z">
          <w:r>
            <w:rPr/>
            <w:delText xml:space="preserve">AIMLVD MnS producer </w:delText>
          </w:r>
        </w:del>
      </w:ins>
      <w:ins w:id="213" w:author="Intel - Yizhi Yao - 0317" w:date="2022-03-24T14:29:00Z">
        <w:del w:id="214" w:author="Intel - Yizhi Yao - 0407" w:date="2022-04-07T08:05:00Z">
          <w:r>
            <w:rPr>
              <w:lang w:eastAsia="zh-CN"/>
            </w:rPr>
            <w:delText>should have a capability allowing the authorized consumer to provide the identifier of the model</w:delText>
          </w:r>
        </w:del>
      </w:ins>
      <w:ins w:id="215" w:author="Intel - Yizhi Yao - 0406" w:date="2022-04-06T15:19:00Z">
        <w:del w:id="216" w:author="Intel - Yizhi Yao - 0407" w:date="2022-04-07T08:05:00Z">
          <w:r>
            <w:rPr>
              <w:lang w:eastAsia="zh-CN"/>
            </w:rPr>
            <w:delText>AI/ML entity</w:delText>
          </w:r>
        </w:del>
      </w:ins>
      <w:del w:id="217" w:author="Intel - Yizhi Yao - 0407" w:date="2022-04-07T08:05:00Z">
        <w:r>
          <w:rPr>
            <w:lang w:eastAsia="zh-CN"/>
          </w:rPr>
          <w:delText xml:space="preserve"> to be validated.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del w:id="230" w:author="Intel - Yizhi Yao - 0407" w:date="2022-04-07T08:05:00Z"/>
        </w:rPr>
      </w:pPr>
      <w:ins w:id="219" w:author="Intel - Yizhi Yao - 0317" w:date="2022-03-24T14:29:00Z">
        <w:del w:id="220" w:author="Intel - Yizhi Yao - 0407" w:date="2022-04-07T08:05:00Z">
          <w:r>
            <w:rPr>
              <w:b/>
              <w:lang w:eastAsia="zh-CN"/>
            </w:rPr>
            <w:delText>REQ-MODEL_VLD-CON-3</w:delText>
          </w:r>
        </w:del>
      </w:ins>
      <w:ins w:id="221" w:author="Intel - Yizhi Yao - 0317" w:date="2022-03-24T14:29:00Z">
        <w:del w:id="222" w:author="Intel - Yizhi Yao - 0407" w:date="2022-04-07T08:05:00Z">
          <w:r>
            <w:rPr>
              <w:lang w:eastAsia="zh-CN"/>
            </w:rPr>
            <w:tab/>
            <w:delText xml:space="preserve">The </w:delText>
          </w:r>
        </w:del>
      </w:ins>
      <w:ins w:id="223" w:author="Intel - Yizhi Yao - 0317" w:date="2022-03-24T14:29:00Z">
        <w:del w:id="224" w:author="Intel - Yizhi Yao - 0407" w:date="2022-04-07T08:05:00Z">
          <w:r>
            <w:rPr/>
            <w:delText xml:space="preserve">AIMLVD MnS producer </w:delText>
          </w:r>
        </w:del>
      </w:ins>
      <w:ins w:id="225" w:author="Intel - Yizhi Yao - 0317" w:date="2022-03-24T14:29:00Z">
        <w:del w:id="226" w:author="Intel - Yizhi Yao - 0407" w:date="2022-04-07T08:05:00Z">
          <w:r>
            <w:rPr>
              <w:lang w:eastAsia="zh-CN"/>
            </w:rPr>
            <w:delText xml:space="preserve">should have a capability allowing the authorized consumer to provide the address of the </w:delText>
          </w:r>
        </w:del>
      </w:ins>
      <w:ins w:id="227" w:author="Intel - Yizhi Yao - 0406" w:date="2022-04-06T15:20:00Z">
        <w:del w:id="228" w:author="Intel - Yizhi Yao - 0407" w:date="2022-04-07T08:05:00Z">
          <w:r>
            <w:rPr>
              <w:lang w:eastAsia="zh-CN"/>
            </w:rPr>
            <w:delText xml:space="preserve">AI/ML entity </w:delText>
          </w:r>
        </w:del>
      </w:ins>
      <w:del w:id="229" w:author="Intel - Yizhi Yao - 0407" w:date="2022-04-07T08:05:00Z">
        <w:r>
          <w:rPr>
            <w:lang w:eastAsia="zh-CN"/>
          </w:rPr>
          <w:delText>model to be validated.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245" w:author="Intel - Yizhi Yao - 0317" w:date="2022-03-24T14:29:00Z"/>
        </w:rPr>
      </w:pPr>
      <w:ins w:id="231" w:author="Intel - Yizhi Yao - 0317" w:date="2022-03-24T14:29:00Z">
        <w:r>
          <w:rPr>
            <w:b/>
            <w:lang w:eastAsia="zh-CN"/>
          </w:rPr>
          <w:t>REQ-MODEL_VLD-CON-</w:t>
        </w:r>
      </w:ins>
      <w:ins w:id="232" w:author="Intel - Yizhi Yao - 0407" w:date="2022-04-07T08:05:00Z">
        <w:r>
          <w:rPr>
            <w:b/>
            <w:lang w:eastAsia="zh-CN"/>
          </w:rPr>
          <w:t>2</w:t>
        </w:r>
      </w:ins>
      <w:ins w:id="233" w:author="Intel - Yizhi Yao - 0317" w:date="2022-03-24T14:29:00Z">
        <w:del w:id="234" w:author="Intel - Yizhi Yao - 0407" w:date="2022-04-07T08:05:00Z">
          <w:r>
            <w:rPr>
              <w:b/>
              <w:lang w:eastAsia="zh-CN"/>
            </w:rPr>
            <w:delText>4</w:delText>
          </w:r>
        </w:del>
      </w:ins>
      <w:ins w:id="235" w:author="Intel - Yizhi Yao - 0317" w:date="2022-03-24T14:29:00Z">
        <w:r>
          <w:rPr>
            <w:lang w:eastAsia="zh-CN"/>
          </w:rPr>
          <w:tab/>
          <w:t xml:space="preserve">The </w:t>
        </w:r>
      </w:ins>
      <w:ins w:id="236" w:author="Intel - Yizhi Yao - 0317" w:date="2022-03-24T14:29:00Z">
        <w:del w:id="237" w:author="Intel - Yizhi Yao - 0408" w:date="2022-04-08T11:03:00Z">
          <w:r>
            <w:rPr/>
            <w:delText xml:space="preserve">AIMLVD </w:delText>
          </w:r>
        </w:del>
      </w:ins>
      <w:ins w:id="238" w:author="Intel - Yizhi Yao - 0317" w:date="2022-03-24T14:29:00Z">
        <w:r>
          <w:rPr/>
          <w:t xml:space="preserve">MnS producer </w:t>
        </w:r>
      </w:ins>
      <w:ins w:id="239" w:author="Intel - Yizhi Yao - 0408" w:date="2022-04-08T11:03:00Z">
        <w:r>
          <w:rPr/>
          <w:t xml:space="preserve">responsible for AI/ML validation </w:t>
        </w:r>
      </w:ins>
      <w:ins w:id="240" w:author="Intel - Yizhi Yao - 0317" w:date="2022-03-24T14:29:00Z">
        <w:r>
          <w:rPr>
            <w:lang w:eastAsia="zh-CN"/>
          </w:rPr>
          <w:t xml:space="preserve">should have a capability allowing the authorized consumer to provide the validation data for validating an AI/ML </w:t>
        </w:r>
      </w:ins>
      <w:ins w:id="241" w:author="Intel - Yizhi Yao - 0317" w:date="2022-03-24T14:29:00Z">
        <w:del w:id="242" w:author="Intel - Yizhi Yao - 0406" w:date="2022-04-06T15:20:00Z">
          <w:r>
            <w:rPr>
              <w:lang w:eastAsia="zh-CN"/>
            </w:rPr>
            <w:delText>model</w:delText>
          </w:r>
        </w:del>
      </w:ins>
      <w:ins w:id="243" w:author="Intel - Yizhi Yao - 0406" w:date="2022-04-06T15:20:00Z">
        <w:r>
          <w:rPr>
            <w:lang w:eastAsia="zh-CN"/>
          </w:rPr>
          <w:t>entity</w:t>
        </w:r>
      </w:ins>
      <w:ins w:id="244" w:author="Intel - Yizhi Yao - 0317" w:date="2022-03-24T14:29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261" w:author="Intel - Yizhi Yao - 0317" w:date="2022-03-24T14:29:00Z"/>
        </w:rPr>
      </w:pPr>
      <w:ins w:id="246" w:author="Intel - Yizhi Yao - 0317" w:date="2022-03-24T14:29:00Z">
        <w:r>
          <w:rPr>
            <w:b/>
            <w:lang w:eastAsia="zh-CN"/>
          </w:rPr>
          <w:t>REQ-MODEL_VLD-CON-</w:t>
        </w:r>
      </w:ins>
      <w:ins w:id="247" w:author="Intel - Yizhi Yao - 0407" w:date="2022-04-07T08:05:00Z">
        <w:r>
          <w:rPr>
            <w:b/>
            <w:lang w:eastAsia="zh-CN"/>
          </w:rPr>
          <w:t>3</w:t>
        </w:r>
      </w:ins>
      <w:ins w:id="248" w:author="Intel - Yizhi Yao - 0317" w:date="2022-03-24T14:29:00Z">
        <w:del w:id="249" w:author="Intel - Yizhi Yao - 0408" w:date="2022-04-08T11:27:00Z">
          <w:r>
            <w:rPr>
              <w:b/>
              <w:lang w:eastAsia="zh-CN"/>
            </w:rPr>
            <w:delText>5</w:delText>
          </w:r>
        </w:del>
      </w:ins>
      <w:ins w:id="250" w:author="Intel - Yizhi Yao - 0317" w:date="2022-03-24T14:29:00Z">
        <w:r>
          <w:rPr>
            <w:lang w:eastAsia="zh-CN"/>
          </w:rPr>
          <w:tab/>
          <w:t xml:space="preserve">The </w:t>
        </w:r>
      </w:ins>
      <w:ins w:id="251" w:author="Intel - Yizhi Yao - 0317" w:date="2022-03-24T14:29:00Z">
        <w:r>
          <w:rPr/>
          <w:t xml:space="preserve">AIMLVD MnS producer </w:t>
        </w:r>
      </w:ins>
      <w:ins w:id="252" w:author="Intel - Yizhi Yao - 0317" w:date="2022-03-24T14:29:00Z">
        <w:r>
          <w:rPr>
            <w:lang w:eastAsia="zh-CN"/>
          </w:rPr>
          <w:t xml:space="preserve">should have a capability to validate the AI/ML </w:t>
        </w:r>
      </w:ins>
      <w:ins w:id="253" w:author="Intel - Yizhi Yao - 0317" w:date="2022-03-24T14:29:00Z">
        <w:del w:id="254" w:author="Intel - Yizhi Yao - 0408" w:date="2022-04-08T11:28:00Z">
          <w:r>
            <w:rPr>
              <w:lang w:eastAsia="zh-CN"/>
            </w:rPr>
            <w:delText>model</w:delText>
          </w:r>
        </w:del>
      </w:ins>
      <w:ins w:id="255" w:author="Intel - Yizhi Yao - 0406" w:date="2022-04-06T15:20:00Z">
        <w:r>
          <w:rPr>
            <w:lang w:eastAsia="zh-CN"/>
          </w:rPr>
          <w:t>entity</w:t>
        </w:r>
      </w:ins>
      <w:ins w:id="256" w:author="Intel - Yizhi Yao - 0317" w:date="2022-03-24T14:29:00Z">
        <w:r>
          <w:rPr>
            <w:lang w:eastAsia="zh-CN"/>
          </w:rPr>
          <w:t xml:space="preserve"> and provide the validation result to </w:t>
        </w:r>
      </w:ins>
      <w:ins w:id="257" w:author="Intel - Yizhi Yao - 0317" w:date="2022-03-24T14:29:00Z">
        <w:del w:id="258" w:author="Intel - Yizhi Yao - 0408" w:date="2022-04-08T11:28:00Z">
          <w:r>
            <w:rPr>
              <w:lang w:eastAsia="zh-CN"/>
            </w:rPr>
            <w:delText>the</w:delText>
          </w:r>
        </w:del>
      </w:ins>
      <w:ins w:id="259" w:author="Intel - Yizhi Yao - 0408" w:date="2022-04-08T11:28:00Z">
        <w:r>
          <w:rPr>
            <w:lang w:eastAsia="zh-CN"/>
          </w:rPr>
          <w:t>an authorized</w:t>
        </w:r>
      </w:ins>
      <w:ins w:id="260" w:author="Intel - Yizhi Yao - 0317" w:date="2022-03-24T14:29:00Z">
        <w:r>
          <w:rPr>
            <w:lang w:eastAsia="zh-CN"/>
          </w:rPr>
          <w:t xml:space="preserve"> consumer.</w:t>
        </w:r>
      </w:ins>
    </w:p>
    <w:p>
      <w:pPr>
        <w:pStyle w:val="Heading3"/>
        <w:rPr>
          <w:ins w:id="263" w:author="Intel - Yizhi Yao - 0317" w:date="2022-03-24T14:29:00Z"/>
        </w:rPr>
      </w:pPr>
      <w:ins w:id="262" w:author="Intel - Yizhi Yao - 0317" w:date="2022-03-24T14:29:00Z">
        <w:r>
          <w:rPr/>
          <w:t>X.1.4</w:t>
          <w:tab/>
          <w:t>Possible solutions</w:t>
        </w:r>
      </w:ins>
    </w:p>
    <w:p>
      <w:pPr>
        <w:pStyle w:val="Normal"/>
        <w:rPr>
          <w:ins w:id="265" w:author="Intel - Yizhi Yao - 0317" w:date="2022-03-24T14:29:00Z"/>
        </w:rPr>
      </w:pPr>
      <w:ins w:id="264" w:author="Intel - Yizhi Yao - 0317" w:date="2022-03-24T14:29:00Z">
        <w:r>
          <w:rPr/>
          <w:t>TBD</w:t>
        </w:r>
      </w:ins>
    </w:p>
    <w:p>
      <w:pPr>
        <w:pStyle w:val="Heading3"/>
        <w:rPr>
          <w:ins w:id="267" w:author="Intel - Yizhi Yao - 0317" w:date="2022-03-24T14:29:00Z"/>
        </w:rPr>
      </w:pPr>
      <w:ins w:id="266" w:author="Intel - Yizhi Yao - 0317" w:date="2022-03-24T14:29:00Z">
        <w:r>
          <w:rPr/>
          <w:t>X.1.5</w:t>
          <w:tab/>
          <w:t>Evaluation</w:t>
        </w:r>
      </w:ins>
    </w:p>
    <w:p>
      <w:pPr>
        <w:pStyle w:val="Normal"/>
        <w:rPr>
          <w:ins w:id="269" w:author="Intel - Yizhi Yao - 0317" w:date="2022-03-24T14:29:00Z"/>
        </w:rPr>
      </w:pPr>
      <w:ins w:id="268" w:author="Intel - Yizhi Yao - 0317" w:date="2022-03-24T14:29:00Z">
        <w:r>
          <w:rPr/>
          <w:t>TBD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9:00Z</dcterms:created>
  <dc:creator>Hassan Alkanani</dc:creator>
  <dc:description/>
  <cp:keywords>CTPClassification=CTP_NT</cp:keywords>
  <dc:language>en-US</dc:language>
  <cp:lastModifiedBy>Intel - Yizhi Yao - 0408</cp:lastModifiedBy>
  <dcterms:modified xsi:type="dcterms:W3CDTF">2022-04-08T18:28:00Z</dcterms:modified>
  <cp:revision>34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