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42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sz w:val="24"/>
          <w:lang w:val="en-US" w:eastAsia="en-US"/>
        </w:rPr>
        <w:t>S5-222191</w:t>
      </w:r>
      <w:ins w:id="0" w:author="Intel - Yizhi Yao - 0407" w:date="2022-04-07T09:36:00Z">
        <w:r>
          <w:rPr>
            <w:rFonts w:cs="Arial" w:ascii="Arial" w:hAnsi="Arial"/>
            <w:b/>
            <w:sz w:val="24"/>
            <w:lang w:val="en-US" w:eastAsia="en-US"/>
          </w:rPr>
          <w:t>rev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04 - 12 April 2022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l, NE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908 Add AI/ML workflow for 5G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5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</w:rPr>
        <w:t xml:space="preserve">[1] </w:t>
        <w:tab/>
        <w:t xml:space="preserve">3GPP TR </w:t>
      </w:r>
      <w:r>
        <w:rPr>
          <w:rFonts w:cs="Arial" w:ascii="Arial" w:hAnsi="Arial"/>
          <w:color w:val="000000"/>
          <w:lang w:eastAsia="zh-CN"/>
        </w:rPr>
        <w:t>28</w:t>
      </w:r>
      <w:r>
        <w:rPr>
          <w:rFonts w:cs="Arial" w:ascii="Arial" w:hAnsi="Arial"/>
          <w:color w:val="000000"/>
          <w:lang w:eastAsia="zh-CN"/>
        </w:rPr>
        <w:t>.</w:t>
      </w:r>
      <w:r>
        <w:rPr>
          <w:rFonts w:cs="Arial" w:ascii="Arial" w:hAnsi="Arial"/>
          <w:color w:val="000000"/>
          <w:lang w:eastAsia="zh-CN"/>
        </w:rPr>
        <w:t>908-000 “Study on AI/ML management”</w:t>
      </w:r>
    </w:p>
    <w:p>
      <w:pPr>
        <w:pStyle w:val="Heading1"/>
        <w:ind w:left="1134" w:hanging="1134"/>
        <w:rPr>
          <w:lang w:val="en-US"/>
        </w:rPr>
      </w:pPr>
      <w:r>
        <w:rPr/>
        <w:t>3</w:t>
        <w:tab/>
        <w:t>Rationale</w:t>
      </w:r>
    </w:p>
    <w:p>
      <w:pPr>
        <w:pStyle w:val="Normal"/>
        <w:rPr/>
      </w:pPr>
      <w:r>
        <w:rPr/>
        <w:t>The AI/ML techniques are widely used in 5GS (including 5GC, NG-RAN and management system), and in the SA5 study item AI/ML management (see the SID in S5-216427), the following AI/ML management capabilities are to be studied to enable and support AI/ML in 5GS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80" w:hanging="360"/>
        <w:textAlignment w:val="baseline"/>
        <w:rPr/>
      </w:pPr>
      <w:r>
        <w:rPr/>
        <w:t>Validation of AI/ML model and AI/ML-enabled function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80" w:hanging="360"/>
        <w:textAlignment w:val="baseline"/>
        <w:rPr/>
      </w:pPr>
      <w:r>
        <w:rPr/>
        <w:t>Testing of AI/ML model and AI/ML-enabled function (before deployment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80" w:hanging="360"/>
        <w:textAlignment w:val="baseline"/>
        <w:rPr/>
      </w:pPr>
      <w:r>
        <w:rPr/>
        <w:t>Deployment of AI/ML model (new or updated model) and AI/ML-enabled function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80" w:hanging="360"/>
        <w:textAlignment w:val="baseline"/>
        <w:rPr/>
      </w:pPr>
      <w:r>
        <w:rPr/>
        <w:t>Configuration of AI/ML-enabled function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80" w:hanging="360"/>
        <w:textAlignment w:val="baseline"/>
        <w:rPr/>
      </w:pPr>
      <w:r>
        <w:rPr/>
        <w:t>Performance evaluation of AI/ML-enabled function</w:t>
      </w:r>
    </w:p>
    <w:p>
      <w:pPr>
        <w:pStyle w:val="Normal"/>
        <w:rPr/>
      </w:pPr>
      <w:r>
        <w:rPr/>
        <w:t>The AI/ML workflows involving these AI/ML management capabilities could be generic for different domains (5GC, NG-RAN and management system) and for different AI/ML-enabled functions.</w:t>
      </w:r>
    </w:p>
    <w:p>
      <w:pPr>
        <w:pStyle w:val="Normal"/>
        <w:rPr/>
      </w:pPr>
      <w:r>
        <w:rPr/>
        <w:t>The generic AI/ML workflows are helpful to illustrate where the AI/ML management/operations are needed, therefore they are useful to derive the use cases and requirements for AI/ML management.</w:t>
      </w:r>
    </w:p>
    <w:p>
      <w:pPr>
        <w:pStyle w:val="Normal"/>
        <w:rPr/>
      </w:pPr>
      <w:r>
        <w:rPr/>
        <w:t>This pCR is to add the generic AI/ML workflow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bookmarkStart w:id="0" w:name="definitions"/>
      <w:bookmarkEnd w:id="0"/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ins w:id="1" w:author="Intel - Yizhi Yao - 0405" w:date="2022-04-05T10:23:00Z">
        <w:r>
          <w:rPr/>
          <w:t>[</w:t>
        </w:r>
      </w:ins>
      <w:ins w:id="2" w:author="Intel - Yizhi Yao - 0406" w:date="2022-04-06T13:51:00Z">
        <w:r>
          <w:rPr/>
          <w:t>a</w:t>
        </w:r>
      </w:ins>
      <w:ins w:id="3" w:author="Intel - Yizhi Yao - 0405" w:date="2022-04-05T10:23:00Z">
        <w:r>
          <w:rPr/>
          <w:t>]</w:t>
          <w:tab/>
          <w:t>3GPP TS 28.105: "Management and orchestration; Artificial Intelligence / Machine Learning (AI/ML) management"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1"/>
        <w:ind w:left="1134" w:hanging="1134"/>
        <w:rPr>
          <w:rFonts w:cs="Arial"/>
          <w:szCs w:val="36"/>
          <w:ins w:id="7" w:author="Intel - Yizhi Yao - 0317" w:date="2022-03-24T10:37:00Z"/>
        </w:rPr>
      </w:pPr>
      <w:ins w:id="4" w:author="Intel - Yizhi Yao - 0317" w:date="2022-03-24T10:37:00Z">
        <w:r>
          <w:rPr>
            <w:rFonts w:cs="Arial"/>
            <w:szCs w:val="36"/>
          </w:rPr>
          <w:t>X</w:t>
          <w:tab/>
        </w:r>
      </w:ins>
      <w:ins w:id="5" w:author="Intel - Yizhi Yao - 0317" w:date="2022-03-24T10:37:00Z">
        <w:r>
          <w:rPr/>
          <w:t>Concepts</w:t>
        </w:r>
      </w:ins>
      <w:ins w:id="6" w:author="Intel - Yizhi Yao - 0317" w:date="2022-03-24T10:37:00Z">
        <w:r>
          <w:rPr>
            <w:rFonts w:cs="Arial"/>
            <w:szCs w:val="36"/>
          </w:rPr>
          <w:t xml:space="preserve"> and overview</w:t>
        </w:r>
      </w:ins>
    </w:p>
    <w:p>
      <w:pPr>
        <w:pStyle w:val="Heading2"/>
        <w:rPr>
          <w:ins w:id="10" w:author="Intel - Yizhi Yao - 0317" w:date="2022-03-24T10:37:00Z"/>
        </w:rPr>
      </w:pPr>
      <w:ins w:id="8" w:author="Intel - Yizhi Yao - 0317" w:date="2022-03-24T10:37:00Z">
        <w:r>
          <w:rPr/>
          <w:t>X.1</w:t>
          <w:tab/>
        </w:r>
      </w:ins>
      <w:ins w:id="9" w:author="Intel - Yizhi Yao - 0317" w:date="2022-03-24T10:37:00Z">
        <w:r>
          <w:rPr>
            <w:lang w:val="en-US"/>
          </w:rPr>
          <w:t>AI/ML workflow for 5GS</w:t>
        </w:r>
      </w:ins>
    </w:p>
    <w:p>
      <w:pPr>
        <w:pStyle w:val="Heading3"/>
        <w:rPr>
          <w:lang w:val="en-US"/>
          <w:del w:id="22" w:author="Intel - Yizhi Yao - 0406" w:date="2022-04-06T13:49:00Z"/>
        </w:rPr>
      </w:pPr>
      <w:ins w:id="11" w:author="Intel - Yizhi Yao - 0317" w:date="2022-03-24T10:37:00Z">
        <w:del w:id="12" w:author="Intel - Yizhi Yao - 0406" w:date="2022-04-06T13:49:00Z">
          <w:r>
            <w:rPr>
              <w:lang w:val="en-US"/>
            </w:rPr>
            <w:delText>X.1.</w:delText>
          </w:r>
        </w:del>
      </w:ins>
      <w:ins w:id="13" w:author="Intel - Yizhi Yao - 0317" w:date="2022-03-24T10:37:00Z">
        <w:del w:id="14" w:author="Intel - Yizhi Yao - 0406" w:date="2022-04-06T13:49:00Z">
          <w:r>
            <w:rPr>
              <w:lang w:val="en-US" w:eastAsia="zh-CN"/>
            </w:rPr>
            <w:delText>1</w:delText>
          </w:r>
        </w:del>
      </w:ins>
      <w:ins w:id="15" w:author="Intel - Yizhi Yao - 0317" w:date="2022-03-24T10:37:00Z">
        <w:del w:id="16" w:author="Intel - Yizhi Yao - 0406" w:date="2022-04-06T13:49:00Z">
          <w:r>
            <w:rPr/>
            <w:tab/>
          </w:r>
        </w:del>
      </w:ins>
      <w:ins w:id="17" w:author="Intel - Yizhi Yao - 0317" w:date="2022-03-24T10:37:00Z">
        <w:del w:id="18" w:author="Intel - Yizhi Yao - 0406" w:date="2022-04-06T13:49:00Z">
          <w:r>
            <w:rPr>
              <w:lang w:val="en-US"/>
            </w:rPr>
            <w:delText>W</w:delText>
          </w:r>
        </w:del>
      </w:ins>
      <w:ins w:id="19" w:author="Intel - Yizhi Yao - 0317" w:date="2022-03-24T10:37:00Z">
        <w:del w:id="20" w:author="Intel - Yizhi Yao - 0406" w:date="2022-04-06T13:49:00Z">
          <w:r>
            <w:rPr/>
            <w:delText>orkflow</w:delText>
          </w:r>
        </w:del>
      </w:ins>
      <w:del w:id="21" w:author="Intel - Yizhi Yao - 0406" w:date="2022-04-06T13:49:00Z">
        <w:r>
          <w:rPr>
            <w:lang w:val="en-US"/>
          </w:rPr>
          <w:delText xml:space="preserve"> for management of AI/ML model</w:delText>
        </w:r>
      </w:del>
    </w:p>
    <w:p>
      <w:pPr>
        <w:pStyle w:val="Heading3"/>
        <w:rPr>
          <w:ins w:id="35" w:author="Intel - Yizhi Yao - 0317" w:date="2022-03-24T10:37:00Z"/>
        </w:rPr>
      </w:pPr>
      <w:ins w:id="23" w:author="Intel - Yizhi Yao - 0317" w:date="2022-03-24T10:37:00Z">
        <w:r>
          <w:rPr/>
          <w:t xml:space="preserve">AI/ML techniques are widely used in 5GS (including 5GC, NG-RAN and management system), and the generic workflow </w:t>
        </w:r>
      </w:ins>
      <w:ins w:id="24" w:author="Intel - Yizhi Yao - 0317" w:date="2022-03-24T10:37:00Z">
        <w:r>
          <w:rPr>
            <w:lang w:val="en-US"/>
          </w:rPr>
          <w:t xml:space="preserve">for AI/ML </w:t>
        </w:r>
      </w:ins>
      <w:ins w:id="25" w:author="Intel - Yizhi Yao - 0317" w:date="2022-03-24T10:37:00Z">
        <w:del w:id="26" w:author="Intel - Yizhi Yao - 0406" w:date="2022-04-06T13:49:00Z">
          <w:r>
            <w:rPr>
              <w:lang w:val="en-US"/>
            </w:rPr>
            <w:delText xml:space="preserve">model </w:delText>
          </w:r>
        </w:del>
      </w:ins>
      <w:ins w:id="27" w:author="Intel - Yizhi Yao - 0317" w:date="2022-03-24T10:37:00Z">
        <w:r>
          <w:rPr>
            <w:lang w:val="en-US"/>
          </w:rPr>
          <w:t xml:space="preserve">management </w:t>
        </w:r>
      </w:ins>
      <w:ins w:id="28" w:author="Intel - Yizhi Yao - 0317" w:date="2022-03-24T10:37:00Z">
        <w:del w:id="29" w:author="Intel - Yizhi Yao - 0406" w:date="2022-04-06T13:49:00Z">
          <w:r>
            <w:rPr>
              <w:lang w:val="en-US"/>
            </w:rPr>
            <w:delText>for a deployed Inference Function</w:delText>
          </w:r>
        </w:del>
      </w:ins>
      <w:ins w:id="30" w:author="Intel - Yizhi Yao - 0317" w:date="2022-03-24T10:37:00Z">
        <w:del w:id="31" w:author="Intel - Yizhi Yao - 0406" w:date="2022-04-06T13:49:00Z">
          <w:r>
            <w:rPr/>
            <w:delText xml:space="preserve"> </w:delText>
          </w:r>
        </w:del>
      </w:ins>
      <w:ins w:id="32" w:author="Intel - Yizhi Yao - 0317" w:date="2022-03-24T10:37:00Z">
        <w:r>
          <w:rPr/>
          <w:t>in 5GS</w:t>
        </w:r>
      </w:ins>
      <w:ins w:id="33" w:author="Intel - Yizhi Yao - 0317" w:date="2022-03-24T10:37:00Z">
        <w:r>
          <w:rPr>
            <w:lang w:val="en-US"/>
          </w:rPr>
          <w:t xml:space="preserve"> </w:t>
        </w:r>
      </w:ins>
      <w:ins w:id="34" w:author="Intel - Yizhi Yao - 0317" w:date="2022-03-24T10:37:00Z">
        <w:r>
          <w:rPr/>
          <w:t>is shown in Figure X.1.1-1.</w:t>
        </w:r>
      </w:ins>
    </w:p>
    <w:p>
      <w:pPr>
        <w:pStyle w:val="TF"/>
        <w:rPr>
          <w:ins w:id="40" w:author="Intel - Yizhi Yao - 0317" w:date="2022-03-24T10:37:00Z"/>
        </w:rPr>
      </w:pPr>
      <w:ins w:id="36" w:author="Intel - Yizhi Yao - 0407" w:date="2022-04-07T09:36:00Z">
        <w:r>
          <w:rPr/>
          <w:object w:dxaOrig="8375" w:dyaOrig="1002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18.8pt;height:501pt" filled="f" o:ole="">
              <v:imagedata r:id="rId3" o:title=""/>
            </v:shape>
            <o:OLEObject Type="Embed" ProgID="" ShapeID="ole_rId2" DrawAspect="Content" ObjectID="_603735557" r:id="rId2"/>
          </w:object>
        </w:r>
      </w:ins>
      <w:ins w:id="37" w:author="Intel - Yizhi Yao - 0406" w:date="2022-04-06T14:12:00Z">
        <w:del w:id="38" w:author="Intel - Yizhi Yao - 0407" w:date="2022-04-07T09:36:00Z">
          <w:r>
            <w:rPr/>
            <w:object w:dxaOrig="8375" w:dyaOrig="10020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260.9pt;height:311.1pt" filled="f" o:ole="">
                <v:imagedata r:id="rId5" o:title=""/>
              </v:shape>
              <o:OLEObject Type="Embed" ProgID="" ShapeID="ole_rId4" DrawAspect="Content" ObjectID="_691250510" r:id="rId4"/>
            </w:object>
          </w:r>
        </w:del>
      </w:ins>
      <w:del w:id="39" w:author="Intel - Yizhi Yao - 0406" w:date="2022-04-06T14:04:00Z">
        <w:r>
          <w:rPr/>
          <w:object w:dxaOrig="9395" w:dyaOrig="10932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315.2pt;height:367.3pt" filled="f" o:ole="">
              <v:imagedata r:id="rId7" o:title=""/>
            </v:shape>
            <o:OLEObject Type="Embed" ProgID="" ShapeID="ole_rId6" DrawAspect="Content" ObjectID="_665804475" r:id="rId6"/>
          </w:object>
        </w:r>
      </w:del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ins w:id="43" w:author="Intel - Yizhi Yao - 0317" w:date="2022-03-24T10:37:00Z"/>
        </w:rPr>
      </w:pPr>
      <w:ins w:id="41" w:author="Intel - Yizhi Yao - 0317" w:date="2022-03-24T10:37:00Z">
        <w:r>
          <w:rPr>
            <w:rFonts w:cs="Arial" w:ascii="Arial" w:hAnsi="Arial"/>
            <w:b/>
          </w:rPr>
          <w:t>Figure X.1.1-1: Workflow for management of AI/ML</w:t>
        </w:r>
      </w:ins>
      <w:del w:id="42" w:author="Intel - Yizhi Yao - 0406" w:date="2022-04-06T13:49:00Z">
        <w:r>
          <w:rPr>
            <w:rFonts w:cs="Arial" w:ascii="Arial" w:hAnsi="Arial"/>
            <w:b/>
          </w:rPr>
          <w:delText xml:space="preserve"> model (for a deployed Inference Function)</w:delText>
        </w:r>
      </w:del>
    </w:p>
    <w:p>
      <w:pPr>
        <w:pStyle w:val="Normal"/>
        <w:rPr>
          <w:ins w:id="63" w:author="Intel - Yizhi Yao - 0407" w:date="2022-04-07T09:00:00Z"/>
        </w:rPr>
      </w:pPr>
      <w:ins w:id="44" w:author="Intel - Yizhi Yao - 0317" w:date="2022-03-24T10:37:00Z">
        <w:r>
          <w:rPr/>
          <w:t xml:space="preserve">The workflow </w:t>
        </w:r>
      </w:ins>
      <w:ins w:id="45" w:author="Intel - Yizhi Yao - 0317" w:date="2022-03-24T10:37:00Z">
        <w:r>
          <w:rPr>
            <w:lang w:val="en-US"/>
          </w:rPr>
          <w:t xml:space="preserve">for AI/ML </w:t>
        </w:r>
      </w:ins>
      <w:ins w:id="46" w:author="Intel - Yizhi Yao - 0317" w:date="2022-03-24T10:37:00Z">
        <w:del w:id="47" w:author="Intel - Yizhi Yao - 0406" w:date="2022-04-06T13:49:00Z">
          <w:r>
            <w:rPr>
              <w:lang w:val="en-US"/>
            </w:rPr>
            <w:delText xml:space="preserve">model </w:delText>
          </w:r>
        </w:del>
      </w:ins>
      <w:ins w:id="48" w:author="Intel - Yizhi Yao - 0317" w:date="2022-03-24T10:37:00Z">
        <w:r>
          <w:rPr>
            <w:lang w:val="en-US"/>
          </w:rPr>
          <w:t xml:space="preserve">management </w:t>
        </w:r>
      </w:ins>
      <w:ins w:id="49" w:author="Intel - Yizhi Yao - 0317" w:date="2022-03-24T10:37:00Z">
        <w:del w:id="50" w:author="Intel - Yizhi Yao - 0406" w:date="2022-04-06T13:50:00Z">
          <w:r>
            <w:rPr>
              <w:lang w:val="en-US"/>
            </w:rPr>
            <w:delText>for a deployed Inference Function</w:delText>
          </w:r>
        </w:del>
      </w:ins>
      <w:ins w:id="51" w:author="Intel - Yizhi Yao - 0317" w:date="2022-03-24T10:37:00Z">
        <w:del w:id="52" w:author="Intel - Yizhi Yao - 0406" w:date="2022-04-06T13:50:00Z">
          <w:r>
            <w:rPr/>
            <w:delText xml:space="preserve"> </w:delText>
          </w:r>
        </w:del>
      </w:ins>
      <w:ins w:id="53" w:author="Intel - Yizhi Yao - 0317" w:date="2022-03-24T10:37:00Z">
        <w:r>
          <w:rPr/>
          <w:t xml:space="preserve">in 5GS involves the </w:t>
        </w:r>
      </w:ins>
      <w:ins w:id="54" w:author="Intel - Yizhi Yao - 0407" w:date="2022-04-07T08:59:00Z">
        <w:r>
          <w:rPr/>
          <w:t xml:space="preserve">training </w:t>
        </w:r>
      </w:ins>
      <w:ins w:id="55" w:author="Intel - Yizhi Yao - 0317" w:date="2022-03-24T10:37:00Z">
        <w:r>
          <w:rPr/>
          <w:t>phases</w:t>
        </w:r>
      </w:ins>
      <w:ins w:id="56" w:author="Intel - Yizhi Yao - 0317" w:date="2022-03-24T10:37:00Z">
        <w:del w:id="57" w:author="Intel - Yizhi Yao - 0407" w:date="2022-04-07T08:59:00Z">
          <w:r>
            <w:rPr/>
            <w:delText>/operations</w:delText>
          </w:r>
        </w:del>
      </w:ins>
      <w:ins w:id="58" w:author="Intel - Yizhi Yao - 0407" w:date="2022-04-07T08:59:00Z">
        <w:r>
          <w:rPr/>
          <w:t xml:space="preserve"> and inference phases, and the operaton steps for each phase are</w:t>
        </w:r>
      </w:ins>
      <w:ins w:id="59" w:author="Intel - Yizhi Yao - 0317" w:date="2022-03-24T10:37:00Z">
        <w:r>
          <w:rPr/>
          <w:t xml:space="preserve"> </w:t>
        </w:r>
      </w:ins>
      <w:ins w:id="60" w:author="Intel - Yizhi Yao - 0317" w:date="2022-03-24T10:37:00Z">
        <w:del w:id="61" w:author="Intel - Yizhi Yao - 0407" w:date="2022-04-07T09:00:00Z">
          <w:r>
            <w:rPr/>
            <w:delText xml:space="preserve">that </w:delText>
          </w:r>
        </w:del>
      </w:ins>
      <w:ins w:id="62" w:author="Intel - Yizhi Yao - 0317" w:date="2022-03-24T10:37:00Z">
        <w:r>
          <w:rPr/>
          <w:t>are briefly described below:</w:t>
        </w:r>
      </w:ins>
    </w:p>
    <w:p>
      <w:pPr>
        <w:pStyle w:val="Normal"/>
        <w:rPr>
          <w:b/>
          <w:b/>
          <w:bCs/>
          <w:ins w:id="65" w:author="Intel - Yizhi Yao - 0317" w:date="2022-03-24T10:37:00Z"/>
        </w:rPr>
      </w:pPr>
      <w:ins w:id="64" w:author="Intel - Yizhi Yao - 0407" w:date="2022-04-07T09:00:00Z">
        <w:r>
          <w:rPr>
            <w:b/>
            <w:bCs/>
          </w:rPr>
          <w:t>Training phase:</w:t>
        </w:r>
      </w:ins>
    </w:p>
    <w:p>
      <w:pPr>
        <w:pStyle w:val="Normal"/>
        <w:spacing w:lineRule="auto" w:line="256" w:before="0" w:after="160"/>
        <w:ind w:left="360" w:hanging="0"/>
        <w:rPr>
          <w:ins w:id="79" w:author="Intel - Yizhi Yao - 0317" w:date="2022-03-24T10:37:00Z"/>
        </w:rPr>
      </w:pPr>
      <w:ins w:id="66" w:author="Intel - Yizhi Yao - 0317" w:date="2022-03-24T10:37:00Z">
        <w:r>
          <w:rPr>
            <w:b/>
          </w:rPr>
          <w:t xml:space="preserve">AI/ML </w:t>
        </w:r>
      </w:ins>
      <w:ins w:id="67" w:author="Intel - Yizhi Yao - 0317" w:date="2022-03-24T10:37:00Z">
        <w:del w:id="68" w:author="Intel - Yizhi Yao - 0406" w:date="2022-04-06T13:50:00Z">
          <w:r>
            <w:rPr>
              <w:b/>
            </w:rPr>
            <w:delText xml:space="preserve">Model </w:delText>
          </w:r>
        </w:del>
      </w:ins>
      <w:ins w:id="69" w:author="Intel - Yizhi Yao - 0317" w:date="2022-03-24T10:37:00Z">
        <w:r>
          <w:rPr>
            <w:b/>
          </w:rPr>
          <w:t>Training</w:t>
        </w:r>
      </w:ins>
      <w:ins w:id="70" w:author="Intel - Yizhi Yao - 0317" w:date="2022-03-24T10:37:00Z">
        <w:r>
          <w:rPr>
            <w:b/>
            <w:bCs/>
          </w:rPr>
          <w:t xml:space="preserve">: </w:t>
        </w:r>
      </w:ins>
      <w:ins w:id="71" w:author="Intel - Yizhi Yao - 0317" w:date="2022-03-24T10:37:00Z">
        <w:r>
          <w:rPr/>
          <w:t xml:space="preserve">Learning by the Machine from the training data to generate the (new or updated) AI/ML </w:t>
        </w:r>
      </w:ins>
      <w:ins w:id="72" w:author="Intel - Yizhi Yao - 0317" w:date="2022-03-24T10:37:00Z">
        <w:del w:id="73" w:author="Intel - Yizhi Yao - 0406" w:date="2022-04-06T13:50:00Z">
          <w:r>
            <w:rPr/>
            <w:delText>Model</w:delText>
          </w:r>
        </w:del>
      </w:ins>
      <w:ins w:id="74" w:author="Intel - Yizhi Yao - 0406" w:date="2022-04-06T13:50:00Z">
        <w:r>
          <w:rPr/>
          <w:t>entity (see TS 28.105 [a])</w:t>
        </w:r>
      </w:ins>
      <w:ins w:id="75" w:author="Intel - Yizhi Yao - 0317" w:date="2022-03-24T10:37:00Z">
        <w:r>
          <w:rPr/>
          <w:t xml:space="preserve"> that could be used for inference. The AI/ML </w:t>
        </w:r>
      </w:ins>
      <w:ins w:id="76" w:author="Intel - Yizhi Yao - 0317" w:date="2022-03-24T10:37:00Z">
        <w:del w:id="77" w:author="Intel - Yizhi Yao - 0406" w:date="2022-04-06T13:50:00Z">
          <w:r>
            <w:rPr/>
            <w:delText xml:space="preserve">Model </w:delText>
          </w:r>
        </w:del>
      </w:ins>
      <w:ins w:id="78" w:author="Intel - Yizhi Yao - 0317" w:date="2022-03-24T10:37:00Z">
        <w:r>
          <w:rPr/>
          <w:t>Training MnS is specified in TS 28.105 [a].</w:t>
        </w:r>
      </w:ins>
    </w:p>
    <w:p>
      <w:pPr>
        <w:pStyle w:val="Normal"/>
        <w:spacing w:lineRule="auto" w:line="256" w:before="0" w:after="160"/>
        <w:ind w:left="360" w:hanging="0"/>
        <w:rPr>
          <w:ins w:id="109" w:author="Intel - Yizhi Yao - 0317" w:date="2022-03-24T10:37:00Z"/>
        </w:rPr>
      </w:pPr>
      <w:ins w:id="80" w:author="Intel - Yizhi Yao - 0317" w:date="2022-03-24T10:37:00Z">
        <w:r>
          <w:rPr>
            <w:b/>
          </w:rPr>
          <w:t xml:space="preserve">AI/ML </w:t>
        </w:r>
      </w:ins>
      <w:ins w:id="81" w:author="Intel - Yizhi Yao - 0317" w:date="2022-03-24T10:37:00Z">
        <w:del w:id="82" w:author="Intel - Yizhi Yao - 0406" w:date="2022-04-06T13:50:00Z">
          <w:r>
            <w:rPr>
              <w:b/>
            </w:rPr>
            <w:delText xml:space="preserve">Model </w:delText>
          </w:r>
        </w:del>
      </w:ins>
      <w:ins w:id="83" w:author="Intel - Yizhi Yao - 0317" w:date="2022-03-24T10:37:00Z">
        <w:r>
          <w:rPr>
            <w:b/>
          </w:rPr>
          <w:t>Validation</w:t>
        </w:r>
      </w:ins>
      <w:ins w:id="84" w:author="Intel - Yizhi Yao - 0317" w:date="2022-03-24T10:37:00Z">
        <w:r>
          <w:rPr>
            <w:b/>
            <w:bCs/>
          </w:rPr>
          <w:t xml:space="preserve">: </w:t>
        </w:r>
      </w:ins>
      <w:ins w:id="85" w:author="Intel - Yizhi Yao - 0317" w:date="2022-03-24T10:37:00Z">
        <w:r>
          <w:rPr/>
          <w:t xml:space="preserve">Cross validation of the trained AI/ML </w:t>
        </w:r>
      </w:ins>
      <w:ins w:id="86" w:author="Intel - Yizhi Yao - 0317" w:date="2022-03-24T10:37:00Z">
        <w:del w:id="87" w:author="Intel - Yizhi Yao - 0406" w:date="2022-04-06T13:51:00Z">
          <w:r>
            <w:rPr/>
            <w:delText>model</w:delText>
          </w:r>
        </w:del>
      </w:ins>
      <w:ins w:id="88" w:author="Intel - Yizhi Yao - 0406" w:date="2022-04-06T13:51:00Z">
        <w:r>
          <w:rPr/>
          <w:t>entity</w:t>
        </w:r>
      </w:ins>
      <w:ins w:id="89" w:author="Intel - Yizhi Yao - 0317" w:date="2022-03-24T10:37:00Z">
        <w:r>
          <w:rPr/>
          <w:t xml:space="preserve"> with validation data to evaluate the performance of the AI/ML </w:t>
        </w:r>
      </w:ins>
      <w:ins w:id="90" w:author="Intel - Yizhi Yao - 0317" w:date="2022-03-24T10:37:00Z">
        <w:del w:id="91" w:author="Intel - Yizhi Yao - 0406" w:date="2022-04-06T13:51:00Z">
          <w:r>
            <w:rPr/>
            <w:delText>Model</w:delText>
          </w:r>
        </w:del>
      </w:ins>
      <w:ins w:id="92" w:author="Intel - Yizhi Yao - 0406" w:date="2022-04-06T13:51:00Z">
        <w:r>
          <w:rPr/>
          <w:t>entity</w:t>
        </w:r>
      </w:ins>
      <w:ins w:id="93" w:author="Intel - Yizhi Yao - 0317" w:date="2022-03-24T10:37:00Z">
        <w:r>
          <w:rPr/>
          <w:t xml:space="preserve">. The main purpose of the validation is to know the performance variance of the </w:t>
        </w:r>
      </w:ins>
      <w:ins w:id="94" w:author="Intel - Yizhi Yao - 0317" w:date="2022-03-24T10:37:00Z">
        <w:del w:id="95" w:author="Intel - Yizhi Yao - 0406" w:date="2022-04-06T13:51:00Z">
          <w:r>
            <w:rPr/>
            <w:delText>model</w:delText>
          </w:r>
        </w:del>
      </w:ins>
      <w:ins w:id="96" w:author="Intel - Yizhi Yao - 0406" w:date="2022-04-06T13:51:00Z">
        <w:r>
          <w:rPr/>
          <w:t>entity</w:t>
        </w:r>
      </w:ins>
      <w:ins w:id="97" w:author="Intel - Yizhi Yao - 0317" w:date="2022-03-24T10:37:00Z">
        <w:r>
          <w:rPr/>
          <w:t xml:space="preserve"> when performing on the training data and validation data. If the validation result meets the expectation (e.g., the variance is acceptable), the AI/ML </w:t>
        </w:r>
      </w:ins>
      <w:ins w:id="98" w:author="Intel - Yizhi Yao - 0317" w:date="2022-03-24T10:37:00Z">
        <w:del w:id="99" w:author="Intel - Yizhi Yao - 0406" w:date="2022-04-06T13:51:00Z">
          <w:r>
            <w:rPr/>
            <w:delText>model</w:delText>
          </w:r>
        </w:del>
      </w:ins>
      <w:ins w:id="100" w:author="Intel - Yizhi Yao - 0406" w:date="2022-04-06T13:51:00Z">
        <w:r>
          <w:rPr/>
          <w:t>entity</w:t>
        </w:r>
      </w:ins>
      <w:ins w:id="101" w:author="Intel - Yizhi Yao - 0317" w:date="2022-03-24T10:37:00Z">
        <w:r>
          <w:rPr/>
          <w:t xml:space="preserve"> may then be tested (by AI/ML </w:t>
        </w:r>
      </w:ins>
      <w:ins w:id="102" w:author="Intel - Yizhi Yao - 0317" w:date="2022-03-24T10:37:00Z">
        <w:del w:id="103" w:author="Intel - Yizhi Yao - 0406" w:date="2022-04-06T13:51:00Z">
          <w:r>
            <w:rPr/>
            <w:delText xml:space="preserve">Model </w:delText>
          </w:r>
        </w:del>
      </w:ins>
      <w:ins w:id="104" w:author="Intel - Yizhi Yao - 0317" w:date="2022-03-24T10:37:00Z">
        <w:r>
          <w:rPr/>
          <w:t xml:space="preserve">Testing), otherwise the AI/ML </w:t>
        </w:r>
      </w:ins>
      <w:ins w:id="105" w:author="Intel - Yizhi Yao - 0317" w:date="2022-03-24T10:37:00Z">
        <w:del w:id="106" w:author="Intel - Yizhi Yao - 0406" w:date="2022-04-06T13:51:00Z">
          <w:r>
            <w:rPr/>
            <w:delText>model</w:delText>
          </w:r>
        </w:del>
      </w:ins>
      <w:ins w:id="107" w:author="Intel - Yizhi Yao - 0406" w:date="2022-04-06T13:51:00Z">
        <w:r>
          <w:rPr/>
          <w:t>entity</w:t>
        </w:r>
      </w:ins>
      <w:ins w:id="108" w:author="Intel - Yizhi Yao - 0317" w:date="2022-03-24T10:37:00Z">
        <w:r>
          <w:rPr/>
          <w:t xml:space="preserve"> needs to be further (re)trained.</w:t>
        </w:r>
      </w:ins>
    </w:p>
    <w:p>
      <w:pPr>
        <w:pStyle w:val="Normal"/>
        <w:spacing w:lineRule="auto" w:line="256" w:before="0" w:after="160"/>
        <w:ind w:left="360" w:hanging="0"/>
        <w:rPr>
          <w:ins w:id="146" w:author="Intel - Yizhi Yao - 0317" w:date="2022-03-24T10:37:00Z"/>
        </w:rPr>
      </w:pPr>
      <w:ins w:id="110" w:author="Intel - Yizhi Yao - 0317" w:date="2022-03-24T10:37:00Z">
        <w:r>
          <w:rPr>
            <w:b/>
          </w:rPr>
          <w:t xml:space="preserve">AI/ML </w:t>
        </w:r>
      </w:ins>
      <w:ins w:id="111" w:author="Intel - Yizhi Yao - 0317" w:date="2022-03-24T10:37:00Z">
        <w:del w:id="112" w:author="Intel - Yizhi Yao - 0406" w:date="2022-04-06T13:50:00Z">
          <w:r>
            <w:rPr>
              <w:b/>
            </w:rPr>
            <w:delText xml:space="preserve">Model </w:delText>
          </w:r>
        </w:del>
      </w:ins>
      <w:ins w:id="113" w:author="Intel - Yizhi Yao - 0317" w:date="2022-03-24T10:37:00Z">
        <w:r>
          <w:rPr>
            <w:b/>
          </w:rPr>
          <w:t>Testing</w:t>
        </w:r>
      </w:ins>
      <w:ins w:id="114" w:author="Intel - Yizhi Yao - 0317" w:date="2022-03-24T10:37:00Z">
        <w:r>
          <w:rPr>
            <w:b/>
            <w:bCs/>
          </w:rPr>
          <w:t xml:space="preserve">: </w:t>
        </w:r>
      </w:ins>
      <w:ins w:id="115" w:author="Intel - Yizhi Yao - 0317" w:date="2022-03-24T10:37:00Z">
        <w:r>
          <w:rPr/>
          <w:t xml:space="preserve">Testing of the validated AI/ML </w:t>
        </w:r>
      </w:ins>
      <w:ins w:id="116" w:author="Intel - Yizhi Yao - 0317" w:date="2022-03-24T10:37:00Z">
        <w:del w:id="117" w:author="Intel - Yizhi Yao - 0406" w:date="2022-04-06T13:51:00Z">
          <w:r>
            <w:rPr/>
            <w:delText>model</w:delText>
          </w:r>
        </w:del>
      </w:ins>
      <w:ins w:id="118" w:author="Intel - Yizhi Yao - 0406" w:date="2022-04-06T13:51:00Z">
        <w:r>
          <w:rPr/>
          <w:t>entity</w:t>
        </w:r>
      </w:ins>
      <w:ins w:id="119" w:author="Intel - Yizhi Yao - 0317" w:date="2022-03-24T10:37:00Z">
        <w:r>
          <w:rPr/>
          <w:t xml:space="preserve"> with testing data to evaluate the performance of the AI/ML </w:t>
        </w:r>
      </w:ins>
      <w:ins w:id="120" w:author="Intel - Yizhi Yao - 0317" w:date="2022-03-24T10:37:00Z">
        <w:del w:id="121" w:author="Intel - Yizhi Yao - 0406" w:date="2022-04-06T13:52:00Z">
          <w:r>
            <w:rPr/>
            <w:delText>model</w:delText>
          </w:r>
        </w:del>
      </w:ins>
      <w:ins w:id="122" w:author="Intel - Yizhi Yao - 0406" w:date="2022-04-06T13:52:00Z">
        <w:r>
          <w:rPr/>
          <w:t>entity</w:t>
        </w:r>
      </w:ins>
      <w:ins w:id="123" w:author="Intel - Yizhi Yao - 0317" w:date="2022-03-24T10:37:00Z">
        <w:r>
          <w:rPr/>
          <w:t xml:space="preserve"> for selection for </w:t>
        </w:r>
      </w:ins>
      <w:ins w:id="124" w:author="Intel - Yizhi Yao - 0317" w:date="2022-03-24T10:37:00Z">
        <w:del w:id="125" w:author="Intel - Yizhi Yao - 0406" w:date="2022-04-06T13:53:00Z">
          <w:r>
            <w:rPr/>
            <w:delText>deployment</w:delText>
          </w:r>
        </w:del>
      </w:ins>
      <w:ins w:id="126" w:author="Intel - Yizhi Yao - 0406" w:date="2022-04-06T13:52:00Z">
        <w:r>
          <w:rPr/>
          <w:t>inference</w:t>
        </w:r>
      </w:ins>
      <w:ins w:id="127" w:author="Intel - Yizhi Yao - 0317" w:date="2022-03-24T10:37:00Z">
        <w:r>
          <w:rPr/>
          <w:t xml:space="preserve">. When the </w:t>
        </w:r>
      </w:ins>
      <w:ins w:id="128" w:author="Intel - Yizhi Yao - 0317" w:date="2022-03-24T10:37:00Z">
        <w:del w:id="129" w:author="Intel - Yizhi Yao - 0406" w:date="2022-04-06T13:53:00Z">
          <w:r>
            <w:rPr/>
            <w:delText>model’s</w:delText>
          </w:r>
        </w:del>
      </w:ins>
      <w:ins w:id="130" w:author="Intel - Yizhi Yao - 0406" w:date="2022-04-06T13:53:00Z">
        <w:r>
          <w:rPr/>
          <w:t>entity</w:t>
        </w:r>
      </w:ins>
      <w:ins w:id="131" w:author="Intel - Yizhi Yao - 0317" w:date="2022-03-24T10:37:00Z">
        <w:r>
          <w:rPr/>
          <w:t xml:space="preserve"> performance meet the expections on both training data and validation data, the AI/ML </w:t>
        </w:r>
      </w:ins>
      <w:ins w:id="132" w:author="Intel - Yizhi Yao - 0317" w:date="2022-03-24T10:37:00Z">
        <w:del w:id="133" w:author="Intel - Yizhi Yao - 0406" w:date="2022-04-06T13:53:00Z">
          <w:r>
            <w:rPr/>
            <w:delText>model</w:delText>
          </w:r>
        </w:del>
      </w:ins>
      <w:ins w:id="134" w:author="Intel - Yizhi Yao - 0406" w:date="2022-04-06T13:53:00Z">
        <w:r>
          <w:rPr/>
          <w:t>entity</w:t>
        </w:r>
      </w:ins>
      <w:ins w:id="135" w:author="Intel - Yizhi Yao - 0317" w:date="2022-03-24T10:37:00Z">
        <w:r>
          <w:rPr/>
          <w:t xml:space="preserve"> is finally tested to evaluate the performance on testing data. If the testing result meets the expectation, the AI/ML </w:t>
        </w:r>
      </w:ins>
      <w:ins w:id="136" w:author="Intel - Yizhi Yao - 0317" w:date="2022-03-24T10:37:00Z">
        <w:del w:id="137" w:author="Intel - Yizhi Yao - 0406" w:date="2022-04-06T13:53:00Z">
          <w:r>
            <w:rPr/>
            <w:delText>model</w:delText>
          </w:r>
        </w:del>
      </w:ins>
      <w:ins w:id="138" w:author="Intel - Yizhi Yao - 0406" w:date="2022-04-06T13:53:00Z">
        <w:r>
          <w:rPr/>
          <w:t>entity</w:t>
        </w:r>
      </w:ins>
      <w:ins w:id="139" w:author="Intel - Yizhi Yao - 0317" w:date="2022-03-24T10:37:00Z">
        <w:r>
          <w:rPr/>
          <w:t xml:space="preserve"> may be </w:t>
        </w:r>
      </w:ins>
      <w:ins w:id="140" w:author="Intel - Yizhi Yao - 0317" w:date="2022-03-24T10:37:00Z">
        <w:r>
          <w:rPr>
            <w:lang w:eastAsia="zh-CN"/>
          </w:rPr>
          <w:t>counted</w:t>
        </w:r>
      </w:ins>
      <w:ins w:id="141" w:author="Intel - Yizhi Yao - 0317" w:date="2022-03-24T10:37:00Z">
        <w:r>
          <w:rPr/>
          <w:t xml:space="preserve"> as a candidate for verification and/or deployment, otherwise the AI/ML </w:t>
        </w:r>
      </w:ins>
      <w:ins w:id="142" w:author="Intel - Yizhi Yao - 0317" w:date="2022-03-24T10:37:00Z">
        <w:del w:id="143" w:author="Intel - Yizhi Yao - 0406" w:date="2022-04-06T13:53:00Z">
          <w:r>
            <w:rPr/>
            <w:delText>model</w:delText>
          </w:r>
        </w:del>
      </w:ins>
      <w:ins w:id="144" w:author="Intel - Yizhi Yao - 0406" w:date="2022-04-06T13:53:00Z">
        <w:r>
          <w:rPr/>
          <w:t>entity</w:t>
        </w:r>
      </w:ins>
      <w:ins w:id="145" w:author="Intel - Yizhi Yao - 0317" w:date="2022-03-24T10:37:00Z">
        <w:r>
          <w:rPr/>
          <w:t xml:space="preserve"> may need to be further (re)trained.</w:t>
        </w:r>
      </w:ins>
    </w:p>
    <w:p>
      <w:pPr>
        <w:pStyle w:val="Normal"/>
        <w:spacing w:lineRule="auto" w:line="256" w:before="0" w:after="160"/>
        <w:ind w:left="360" w:hanging="0"/>
        <w:rPr>
          <w:ins w:id="175" w:author="Intel - Yizhi Yao - 0407" w:date="2022-04-07T09:01:00Z"/>
        </w:rPr>
      </w:pPr>
      <w:ins w:id="147" w:author="Intel - Yizhi Yao - 0317" w:date="2022-03-24T10:37:00Z">
        <w:r>
          <w:rPr>
            <w:b/>
          </w:rPr>
          <w:t xml:space="preserve">AI/ML </w:t>
        </w:r>
      </w:ins>
      <w:ins w:id="148" w:author="Intel - Yizhi Yao - 0317" w:date="2022-03-24T10:37:00Z">
        <w:del w:id="149" w:author="Intel - Yizhi Yao - 0406" w:date="2022-04-06T13:50:00Z">
          <w:r>
            <w:rPr>
              <w:b/>
            </w:rPr>
            <w:delText xml:space="preserve">Model </w:delText>
          </w:r>
        </w:del>
      </w:ins>
      <w:ins w:id="150" w:author="Intel - Yizhi Yao - 0317" w:date="2022-03-24T10:37:00Z">
        <w:r>
          <w:rPr>
            <w:b/>
          </w:rPr>
          <w:t>Verification</w:t>
        </w:r>
      </w:ins>
      <w:ins w:id="151" w:author="Intel - Yizhi Yao - 0317" w:date="2022-03-24T10:37:00Z">
        <w:r>
          <w:rPr>
            <w:b/>
            <w:bCs/>
          </w:rPr>
          <w:t xml:space="preserve">: </w:t>
        </w:r>
      </w:ins>
      <w:ins w:id="152" w:author="Intel - Yizhi Yao - 0317" w:date="2022-03-24T10:37:00Z">
        <w:r>
          <w:rPr/>
          <w:t xml:space="preserve">Verification of the AI/ML </w:t>
        </w:r>
      </w:ins>
      <w:ins w:id="153" w:author="Intel - Yizhi Yao - 0317" w:date="2022-03-24T10:37:00Z">
        <w:del w:id="154" w:author="Intel - Yizhi Yao - 0406" w:date="2022-04-06T13:53:00Z">
          <w:r>
            <w:rPr/>
            <w:delText>model</w:delText>
          </w:r>
        </w:del>
      </w:ins>
      <w:ins w:id="155" w:author="Intel - Yizhi Yao - 0406" w:date="2022-04-06T13:53:00Z">
        <w:r>
          <w:rPr/>
          <w:t>entity</w:t>
        </w:r>
      </w:ins>
      <w:ins w:id="156" w:author="Intel - Yizhi Yao - 0317" w:date="2022-03-24T10:37:00Z">
        <w:r>
          <w:rPr/>
          <w:t xml:space="preserve"> about whether it works in the Inference Function </w:t>
        </w:r>
      </w:ins>
      <w:ins w:id="157" w:author="Intel - Yizhi Yao - 0406" w:date="2022-04-06T14:07:00Z">
        <w:r>
          <w:rPr/>
          <w:t xml:space="preserve">or the target node </w:t>
        </w:r>
      </w:ins>
      <w:ins w:id="158" w:author="Intel - Yizhi Yao - 0317" w:date="2022-03-24T10:37:00Z">
        <w:r>
          <w:rPr/>
          <w:t xml:space="preserve">(which is the same as, or can simulate, the target </w:t>
        </w:r>
      </w:ins>
      <w:ins w:id="159" w:author="Intel - Yizhi Yao - 0317" w:date="2022-03-24T10:37:00Z">
        <w:del w:id="160" w:author="Intel - Yizhi Yao - 0406" w:date="2022-04-06T13:54:00Z">
          <w:r>
            <w:rPr/>
            <w:delText xml:space="preserve">Inference </w:delText>
          </w:r>
        </w:del>
      </w:ins>
      <w:ins w:id="161" w:author="Intel - Yizhi Yao - 0406" w:date="2022-04-06T13:54:00Z">
        <w:r>
          <w:rPr/>
          <w:t>f</w:t>
        </w:r>
      </w:ins>
      <w:ins w:id="162" w:author="Intel - Yizhi Yao - 0317" w:date="2022-03-24T10:37:00Z">
        <w:del w:id="163" w:author="Intel - Yizhi Yao - 0406" w:date="2022-04-06T13:54:00Z">
          <w:r>
            <w:rPr/>
            <w:delText>F</w:delText>
          </w:r>
        </w:del>
      </w:ins>
      <w:ins w:id="164" w:author="Intel - Yizhi Yao - 0317" w:date="2022-03-24T10:37:00Z">
        <w:r>
          <w:rPr/>
          <w:t>unction</w:t>
        </w:r>
      </w:ins>
      <w:ins w:id="165" w:author="Intel - Yizhi Yao - 0406" w:date="2022-04-06T13:54:00Z">
        <w:r>
          <w:rPr/>
          <w:t xml:space="preserve"> or node</w:t>
        </w:r>
      </w:ins>
      <w:ins w:id="166" w:author="Intel - Yizhi Yao - 0317" w:date="2022-03-24T10:37:00Z">
        <w:r>
          <w:rPr/>
          <w:t xml:space="preserve"> where the AI/ML </w:t>
        </w:r>
      </w:ins>
      <w:ins w:id="167" w:author="Intel - Yizhi Yao - 0317" w:date="2022-03-24T10:37:00Z">
        <w:del w:id="168" w:author="Intel - Yizhi Yao - 0406" w:date="2022-04-06T13:54:00Z">
          <w:r>
            <w:rPr/>
            <w:delText>model</w:delText>
          </w:r>
        </w:del>
      </w:ins>
      <w:ins w:id="169" w:author="Intel - Yizhi Yao - 0406" w:date="2022-04-06T13:54:00Z">
        <w:r>
          <w:rPr/>
          <w:t>entity</w:t>
        </w:r>
      </w:ins>
      <w:ins w:id="170" w:author="Intel - Yizhi Yao - 0317" w:date="2022-03-24T10:37:00Z">
        <w:r>
          <w:rPr/>
          <w:t xml:space="preserve"> is to be deployed). In some cases, this step may be skipped, for instance in case the input data and output data, data types and formats, have been unchanged from the last deployed AI/ML </w:t>
        </w:r>
      </w:ins>
      <w:ins w:id="171" w:author="Intel - Yizhi Yao - 0317" w:date="2022-03-24T10:37:00Z">
        <w:del w:id="172" w:author="Intel - Yizhi Yao - 0406" w:date="2022-04-06T13:54:00Z">
          <w:r>
            <w:rPr/>
            <w:delText>model</w:delText>
          </w:r>
        </w:del>
      </w:ins>
      <w:ins w:id="173" w:author="Intel - Yizhi Yao - 0406" w:date="2022-04-06T13:54:00Z">
        <w:r>
          <w:rPr/>
          <w:t>entity</w:t>
        </w:r>
      </w:ins>
      <w:ins w:id="174" w:author="Intel - Yizhi Yao - 0317" w:date="2022-03-24T10:37:00Z">
        <w:r>
          <w:rPr/>
          <w:t>.</w:t>
        </w:r>
      </w:ins>
    </w:p>
    <w:p>
      <w:pPr>
        <w:pStyle w:val="Normal"/>
        <w:spacing w:lineRule="auto" w:line="240" w:before="0" w:after="180"/>
        <w:rPr>
          <w:b/>
          <w:b/>
          <w:bCs/>
          <w:lang w:eastAsia="en-US"/>
          <w:ins w:id="177" w:author="Intel - Yizhi Yao - 0317" w:date="2022-03-24T10:37:00Z"/>
        </w:rPr>
      </w:pPr>
      <w:ins w:id="176" w:author="Intel - Yizhi Yao - 0407" w:date="2022-04-07T09:01:00Z">
        <w:r>
          <w:rPr>
            <w:b/>
            <w:bCs/>
          </w:rPr>
          <w:t>Inference phase:</w:t>
        </w:r>
      </w:ins>
    </w:p>
    <w:p>
      <w:pPr>
        <w:pStyle w:val="Normal"/>
        <w:spacing w:lineRule="auto" w:line="256" w:before="0" w:after="160"/>
        <w:ind w:left="360" w:hanging="0"/>
        <w:rPr>
          <w:del w:id="189" w:author="Intel - Yizhi Yao - 0406" w:date="2022-04-06T13:50:00Z"/>
        </w:rPr>
      </w:pPr>
      <w:ins w:id="178" w:author="Intel - Yizhi Yao - 0317" w:date="2022-03-24T10:37:00Z">
        <w:del w:id="179" w:author="Intel - Yizhi Yao - 0406" w:date="2022-04-06T13:50:00Z">
          <w:r>
            <w:rPr>
              <w:b/>
            </w:rPr>
            <w:delText>AI/ML Model Deployment</w:delText>
          </w:r>
        </w:del>
      </w:ins>
      <w:ins w:id="180" w:author="Intel - Yizhi Yao - 0317" w:date="2022-03-24T10:37:00Z">
        <w:del w:id="181" w:author="Intel - Yizhi Yao - 0406" w:date="2022-04-06T13:50:00Z">
          <w:r>
            <w:rPr>
              <w:b/>
              <w:bCs/>
            </w:rPr>
            <w:delText xml:space="preserve">: </w:delText>
          </w:r>
        </w:del>
      </w:ins>
      <w:ins w:id="182" w:author="Intel - Yizhi Yao - 0317" w:date="2022-03-24T10:37:00Z">
        <w:del w:id="183" w:author="Intel - Yizhi Yao - 0406" w:date="2022-04-06T13:50:00Z">
          <w:r>
            <w:rPr/>
            <w:delText xml:space="preserve">Deployment of the selected AI/ML model to the Inference Function (already deployed), based on the result of AI/ML Model Testing and/or Verification. If there is already an AI/ML model for the same inference purpose in the Inference Function, the old AI/ML model is replaced when the new/updated </w:delText>
          </w:r>
        </w:del>
      </w:ins>
      <w:ins w:id="184" w:author="Intel - Yizhi Yao - 0317" w:date="2022-03-24T10:37:00Z">
        <w:del w:id="185" w:author="Intel - Yizhi Yao - 0406" w:date="2022-04-06T13:50:00Z">
          <w:r>
            <w:rPr>
              <w:lang w:eastAsia="zh-CN"/>
            </w:rPr>
            <w:delText>m</w:delText>
          </w:r>
        </w:del>
      </w:ins>
      <w:ins w:id="186" w:author="Intel - Yizhi Yao - 0317" w:date="2022-03-24T10:37:00Z">
        <w:del w:id="187" w:author="Intel - Yizhi Yao - 0406" w:date="2022-04-06T13:50:00Z">
          <w:r>
            <w:rPr>
              <w:lang w:eastAsia="zh-CN"/>
            </w:rPr>
            <w:delText xml:space="preserve">odel is deployed. When it is </w:delText>
          </w:r>
        </w:del>
      </w:ins>
      <w:del w:id="188" w:author="Intel - Yizhi Yao - 0406" w:date="2022-04-06T13:50:00Z">
        <w:r>
          <w:rPr/>
          <w:delText>successfully deployed to the Inference Function, the AI/ML model is ready to conduct inference.</w:delText>
        </w:r>
      </w:del>
    </w:p>
    <w:p>
      <w:pPr>
        <w:pStyle w:val="Normal"/>
        <w:widowControl/>
        <w:bidi w:val="0"/>
        <w:spacing w:lineRule="auto" w:line="256" w:before="0" w:after="160"/>
        <w:ind w:left="360" w:hanging="0"/>
        <w:rPr>
          <w:del w:id="191" w:author="Intel - Yizhi Yao - 0406" w:date="2022-04-06T13:50:00Z"/>
        </w:rPr>
      </w:pPr>
      <w:del w:id="190" w:author="Intel - Yizhi Yao - 0406" w:date="2022-04-06T13:50:00Z">
        <w:r>
          <w:rPr/>
          <w:delText>NOTE: The Inference Function refers to the AI/ML-enabled function that uses the AI/ML model for inference.</w:delText>
        </w:r>
      </w:del>
    </w:p>
    <w:p>
      <w:pPr>
        <w:pStyle w:val="Normal"/>
        <w:spacing w:lineRule="auto" w:line="256" w:before="0" w:after="160"/>
        <w:ind w:left="360" w:hanging="0"/>
        <w:rPr>
          <w:ins w:id="200" w:author="Intel - Yizhi Yao - 0317" w:date="2022-03-24T10:37:00Z"/>
        </w:rPr>
      </w:pPr>
      <w:ins w:id="192" w:author="Intel - Yizhi Yao - 0317" w:date="2022-03-24T10:37:00Z">
        <w:r>
          <w:rPr>
            <w:b/>
          </w:rPr>
          <w:t>Inference Function Monitoring</w:t>
        </w:r>
      </w:ins>
      <w:ins w:id="193" w:author="Intel - Yizhi Yao - 0317" w:date="2022-03-24T10:37:00Z">
        <w:r>
          <w:rPr>
            <w:b/>
            <w:bCs/>
          </w:rPr>
          <w:t xml:space="preserve">: </w:t>
        </w:r>
      </w:ins>
      <w:ins w:id="194" w:author="Intel - Yizhi Yao - 0317" w:date="2022-03-24T10:37:00Z">
        <w:r>
          <w:rPr/>
          <w:t>Monitoring of the activated Inference Function, including performance evaluation and fault supervision.</w:t>
        </w:r>
      </w:ins>
      <w:ins w:id="195" w:author="Intel - Yizhi Yao - 0317" w:date="2022-03-24T10:37:00Z">
        <w:del w:id="196" w:author="Intel - Yizhi Yao - 0406" w:date="2022-04-06T14:06:00Z">
          <w:r>
            <w:rPr/>
            <w:delText xml:space="preserve"> Based on the monitoring results, the Inference Function may be (re)configured, upgraded (see clause 4.x.2), or terminated, and the AI/ML </w:delText>
          </w:r>
        </w:del>
      </w:ins>
      <w:ins w:id="197" w:author="Intel - Yizhi Yao - 0317" w:date="2022-03-24T10:37:00Z">
        <w:del w:id="198" w:author="Intel - Yizhi Yao - 0406" w:date="2022-04-06T13:55:00Z">
          <w:r>
            <w:rPr/>
            <w:delText>model</w:delText>
          </w:r>
        </w:del>
      </w:ins>
      <w:del w:id="199" w:author="Intel - Yizhi Yao - 0406" w:date="2022-04-06T14:06:00Z">
        <w:r>
          <w:rPr/>
          <w:delText xml:space="preserve"> may need to be further (re)trained.</w:delText>
        </w:r>
      </w:del>
    </w:p>
    <w:p>
      <w:pPr>
        <w:pStyle w:val="Normal"/>
        <w:spacing w:lineRule="auto" w:line="256" w:before="0" w:after="160"/>
        <w:ind w:left="360" w:hanging="0"/>
        <w:rPr>
          <w:lang w:val="en-US"/>
          <w:ins w:id="212" w:author="Intel - Yizhi Yao - 0317" w:date="2022-03-24T10:37:00Z"/>
        </w:rPr>
      </w:pPr>
      <w:ins w:id="201" w:author="Intel - Yizhi Yao - 0317" w:date="2022-03-24T10:37:00Z">
        <w:r>
          <w:rPr>
            <w:b/>
          </w:rPr>
          <w:t>Inference Function Configuration</w:t>
        </w:r>
      </w:ins>
      <w:ins w:id="202" w:author="Intel - Yizhi Yao - 0317" w:date="2022-03-24T10:37:00Z">
        <w:r>
          <w:rPr>
            <w:b/>
            <w:bCs/>
          </w:rPr>
          <w:t xml:space="preserve">: </w:t>
        </w:r>
      </w:ins>
      <w:ins w:id="203" w:author="Intel - Yizhi Yao - 0317" w:date="2022-03-24T10:37:00Z">
        <w:r>
          <w:rPr/>
          <w:t xml:space="preserve">Configuration of the Inference Function to control the inference, as well as activation and deactivation of the Inference Function. </w:t>
        </w:r>
      </w:ins>
      <w:ins w:id="204" w:author="Intel - Yizhi Yao - 0317" w:date="2022-03-24T10:37:00Z">
        <w:r>
          <w:rPr>
            <w:lang w:eastAsia="zh-CN"/>
          </w:rPr>
          <w:t>The</w:t>
        </w:r>
      </w:ins>
      <w:ins w:id="205" w:author="Intel - Yizhi Yao - 0317" w:date="2022-03-24T10:37:00Z">
        <w:r>
          <w:rPr>
            <w:lang w:eastAsia="zh-CN"/>
          </w:rPr>
          <w:t xml:space="preserve"> activation/deactivation of th</w:t>
        </w:r>
      </w:ins>
      <w:ins w:id="206" w:author="Intel - Yizhi Yao - 0317" w:date="2022-03-24T10:37:00Z">
        <w:r>
          <w:rPr>
            <w:lang w:eastAsia="zh-CN"/>
          </w:rPr>
          <w:t>e</w:t>
        </w:r>
      </w:ins>
      <w:ins w:id="207" w:author="Intel - Yizhi Yao - 0317" w:date="2022-03-24T10:37:00Z">
        <w:r>
          <w:rPr>
            <w:lang w:eastAsia="zh-CN"/>
          </w:rPr>
          <w:t xml:space="preserve"> Inference Function automatically activates/deactivates the inference capability of the AI/ML </w:t>
        </w:r>
      </w:ins>
      <w:ins w:id="208" w:author="Intel - Yizhi Yao - 0317" w:date="2022-03-24T10:37:00Z">
        <w:del w:id="209" w:author="Intel - Yizhi Yao - 0406" w:date="2022-04-06T13:55:00Z">
          <w:r>
            <w:rPr>
              <w:lang w:eastAsia="zh-CN"/>
            </w:rPr>
            <w:delText>model</w:delText>
          </w:r>
        </w:del>
      </w:ins>
      <w:ins w:id="210" w:author="Intel - Yizhi Yao - 0406" w:date="2022-04-06T13:55:00Z">
        <w:r>
          <w:rPr>
            <w:lang w:eastAsia="zh-CN"/>
          </w:rPr>
          <w:t>entity</w:t>
        </w:r>
      </w:ins>
      <w:ins w:id="211" w:author="Intel - Yizhi Yao - 0317" w:date="2022-03-24T10:37:00Z">
        <w:r>
          <w:rPr>
            <w:lang w:eastAsia="zh-CN"/>
          </w:rPr>
          <w:t>.</w:t>
        </w:r>
      </w:ins>
    </w:p>
    <w:p>
      <w:pPr>
        <w:pStyle w:val="Normal"/>
        <w:spacing w:lineRule="auto" w:line="256" w:before="0" w:after="160"/>
        <w:ind w:left="360" w:hanging="0"/>
        <w:rPr/>
      </w:pPr>
      <w:ins w:id="213" w:author="Intel - Yizhi Yao - 0317" w:date="2022-03-24T10:37:00Z">
        <w:r>
          <w:rPr>
            <w:b/>
          </w:rPr>
          <w:t>Inference Function Termination</w:t>
        </w:r>
      </w:ins>
      <w:ins w:id="214" w:author="Intel - Yizhi Yao - 0317" w:date="2022-03-24T10:37:00Z">
        <w:r>
          <w:rPr>
            <w:b/>
            <w:bCs/>
          </w:rPr>
          <w:t xml:space="preserve">: </w:t>
        </w:r>
      </w:ins>
      <w:ins w:id="215" w:author="Intel - Yizhi Yao - 0317" w:date="2022-03-24T10:37:00Z">
        <w:r>
          <w:rPr/>
          <w:t>Termination of the Inference Function.</w:t>
        </w:r>
      </w:ins>
      <w:del w:id="216" w:author="Intel - Yizhi Yao - 0406" w:date="2022-04-06T14:07:00Z">
        <w:r>
          <w:rPr/>
          <w:delText xml:space="preserve"> If the Inference Function is terminated, the AI/ML model in the Inference Function is also terminated together.</w:delText>
        </w:r>
      </w:del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22:59:00Z</dcterms:created>
  <dc:creator>Hassan Alkanani</dc:creator>
  <dc:description/>
  <cp:keywords>CTPClassification=CTP_NT</cp:keywords>
  <dc:language>en-US</dc:language>
  <cp:lastModifiedBy>Intel - Yizhi Yao - 0407</cp:lastModifiedBy>
  <dcterms:modified xsi:type="dcterms:W3CDTF">2022-04-07T16:36:00Z</dcterms:modified>
  <cp:revision>3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