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2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2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4"/>
          <w:lang w:val="en-US" w:eastAsia="en-US"/>
        </w:rPr>
        <w:t>S5-222182</w:t>
      </w:r>
      <w:ins w:id="0" w:author="Intel - Yizhi Yao - 0408" w:date="2022-04-08T10:38:00Z">
        <w:r>
          <w:rPr>
            <w:rFonts w:cs="Arial" w:ascii="Arial" w:hAnsi="Arial"/>
            <w:b/>
            <w:sz w:val="24"/>
            <w:lang w:val="en-US" w:eastAsia="en-US"/>
          </w:rPr>
          <w:t>rev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04 - 12 April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, NEC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</w:t>
      </w:r>
      <w:r>
        <w:rPr>
          <w:rFonts w:cs="Arial" w:ascii="Arial" w:hAnsi="Arial"/>
          <w:b/>
          <w:lang w:val="en-US"/>
        </w:rPr>
        <w:t>China Telecom, HUAWEI</w:t>
      </w:r>
      <w:ins w:id="1" w:author="Intel - Yizhi Yao - 0408" w:date="2022-04-08T10:38:00Z">
        <w:r>
          <w:rPr>
            <w:rFonts w:cs="Arial" w:ascii="Arial" w:hAnsi="Arial"/>
            <w:b/>
            <w:lang w:val="en-US"/>
          </w:rPr>
          <w:t>, Nokia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104 Add common information elements of analytics outpu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6.6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ind w:left="0" w:hanging="0"/>
        <w:rPr/>
      </w:pPr>
      <w:r>
        <w:rPr/>
        <w:t>[1]     TS 28.104 Management Data Analytics (MDA)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re are some information elements that are common for all analytics outputs, i.e., these common information elements form a subset of all analytic outputs.</w:t>
      </w:r>
    </w:p>
    <w:p>
      <w:pPr>
        <w:pStyle w:val="Normal"/>
        <w:rPr/>
      </w:pPr>
      <w:r>
        <w:rPr/>
        <w:t xml:space="preserve">It would be more organized and clearer if the common information elements can be defined commonly in a central place. </w:t>
      </w:r>
    </w:p>
    <w:p>
      <w:pPr>
        <w:pStyle w:val="Normal"/>
        <w:rPr/>
      </w:pPr>
      <w:r>
        <w:rPr/>
        <w:t>This pCR is to add common information elements of analytics outputs to TS 28.104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Heading2"/>
        <w:rPr/>
      </w:pPr>
      <w:r>
        <w:rPr/>
        <w:t>8.3</w:t>
        <w:tab/>
        <w:t>Common information elements of analytics outputs</w:t>
      </w:r>
    </w:p>
    <w:p>
      <w:pPr>
        <w:pStyle w:val="Normal"/>
        <w:rPr>
          <w:ins w:id="3" w:author="Intel - Yizhi Yao - 0317" w:date="2022-03-24T12:44:00Z"/>
        </w:rPr>
      </w:pPr>
      <w:ins w:id="2" w:author="Intel - Yizhi Yao - 0317" w:date="2022-03-24T12:44:00Z">
        <w:r>
          <w:rPr/>
          <w:t>There are some information elements that are common for all analytics outputs, i.e., these common information elements form a subset of all analytics outputs.</w:t>
        </w:r>
      </w:ins>
    </w:p>
    <w:p>
      <w:pPr>
        <w:pStyle w:val="Heading3"/>
        <w:rPr>
          <w:ins w:id="5" w:author="Intel - Yizhi Yao - 0317" w:date="2022-03-24T12:44:00Z"/>
        </w:rPr>
      </w:pPr>
      <w:ins w:id="4" w:author="Intel - Yizhi Yao - 0317" w:date="2022-03-24T12:44:00Z">
        <w:r>
          <w:rPr/>
          <w:t>8.3.1</w:t>
          <w:tab/>
          <w:t>Common information element definitions</w:t>
        </w:r>
      </w:ins>
    </w:p>
    <w:p>
      <w:pPr>
        <w:pStyle w:val="Normal"/>
        <w:rPr>
          <w:ins w:id="7" w:author="Intel - Yizhi Yao - 0317" w:date="2022-03-24T12:44:00Z"/>
        </w:rPr>
      </w:pPr>
      <w:ins w:id="6" w:author="Intel - Yizhi Yao - 0317" w:date="2022-03-24T12:44:00Z">
        <w:r>
          <w:rPr/>
          <w:t>The common information elements of the analytics outputs are defined in table 8.3.1-1.</w:t>
        </w:r>
      </w:ins>
    </w:p>
    <w:p>
      <w:pPr>
        <w:pStyle w:val="TH"/>
        <w:overflowPunct w:val="false"/>
        <w:autoSpaceDE w:val="false"/>
        <w:textAlignment w:val="baseline"/>
        <w:rPr/>
      </w:pPr>
      <w:ins w:id="8" w:author="Intel - Yizhi Yao - 0317" w:date="2022-03-24T12:44:00Z">
        <w:r>
          <w:rPr/>
          <w:t>Table 8.3.1-1: Common information elements of analytics outputs</w:t>
        </w:r>
      </w:ins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140"/>
        <w:gridCol w:w="990"/>
        <w:gridCol w:w="2250"/>
      </w:tblGrid>
      <w:tr>
        <w:trPr>
          <w:trHeight w:val="3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9" w:author="Intel - Yizhi Yao - 0317" w:date="2022-03-24T12:44:00Z">
              <w:r>
                <w:rPr/>
                <w:t>Information element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0" w:author="Intel - Yizhi Yao - 0317" w:date="2022-03-24T12:44:00Z">
              <w:r>
                <w:rPr/>
                <w:t>Definition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1" w:author="Intel - Yizhi Yao - 0317" w:date="2022-03-24T12:44:00Z">
              <w:r>
                <w:rPr/>
                <w:t>Support qualifier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2" w:author="Intel - Yizhi Yao - 0317" w:date="2022-03-24T12:44:00Z">
              <w:r>
                <w:rPr/>
                <w:t>Properties</w:t>
              </w:r>
            </w:ins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3" w:author="Intel - Yizhi Yao - 0317" w:date="2022-03-24T12:44:00Z">
              <w:r>
                <w:rPr>
                  <w:lang w:eastAsia="zh-CN"/>
                </w:rPr>
                <w:t>MDAType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15" w:author="Intel - Yizhi Yao - 0317" w:date="2022-03-24T12:44:00Z"/>
              </w:rPr>
            </w:pPr>
            <w:ins w:id="14" w:author="Intel - Yizhi Yao - 0317" w:date="2022-03-24T12:44:00Z">
              <w:r>
                <w:rPr>
                  <w:lang w:eastAsia="zh-CN"/>
                </w:rPr>
                <w:t>It indicates the MDA type.</w:t>
              </w:r>
            </w:ins>
          </w:p>
          <w:p>
            <w:pPr>
              <w:pStyle w:val="TAL"/>
              <w:rPr>
                <w:lang w:eastAsia="zh-CN"/>
                <w:ins w:id="17" w:author="Intel - Yizhi Yao - 0317" w:date="2022-03-24T12:44:00Z"/>
              </w:rPr>
            </w:pPr>
            <w:ins w:id="16" w:author="Intel - Yizhi Yao - 0317" w:date="2022-03-24T12:44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18" w:author="Intel - Yizhi Yao - 0317" w:date="2022-03-24T12:44:00Z">
              <w:r>
                <w:rPr>
                  <w:lang w:eastAsia="zh-CN"/>
                </w:rPr>
                <w:t>The</w:t>
              </w:r>
            </w:ins>
            <w:ins w:id="19" w:author="Intel - Yizhi Yao - 0317" w:date="2022-03-24T12:44:00Z">
              <w:r>
                <w:rPr>
                  <w:lang w:eastAsia="zh-CN"/>
                </w:rPr>
                <w:t xml:space="preserve"> </w:t>
              </w:r>
            </w:ins>
            <w:ins w:id="20" w:author="Intel - Yizhi Yao - 0317" w:date="2022-03-24T12:44:00Z">
              <w:r>
                <w:rPr>
                  <w:lang w:eastAsia="zh-CN"/>
                </w:rPr>
                <w:t>a</w:t>
              </w:r>
            </w:ins>
            <w:ins w:id="21" w:author="Intel - Yizhi Yao - 0317" w:date="2022-03-24T12:44:00Z">
              <w:r>
                <w:rPr>
                  <w:lang w:eastAsia="zh-CN"/>
                </w:rPr>
                <w:t>llowed values are the MDA type names defined for each MDA capability respectively</w:t>
              </w:r>
            </w:ins>
            <w:ins w:id="22" w:author="Intel - Yizhi Yao - 0317" w:date="2022-03-24T12:46:00Z">
              <w:r>
                <w:rPr>
                  <w:lang w:eastAsia="zh-CN"/>
                </w:rPr>
                <w:t xml:space="preserve"> in clause </w:t>
              </w:r>
            </w:ins>
            <w:ins w:id="23" w:author="Intel - Yizhi Yao - 0317" w:date="2022-03-24T12:46:00Z">
              <w:r>
                <w:rPr/>
                <w:t>8.4</w:t>
              </w:r>
            </w:ins>
            <w:ins w:id="24" w:author="Intel - Yizhi Yao - 0317" w:date="2022-03-24T12:44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5" w:author="Intel - Yizhi Yao - 0317" w:date="2022-03-24T12:44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27" w:author="Intel - Yizhi Yao - 0317" w:date="2022-03-24T12:44:00Z"/>
              </w:rPr>
            </w:pPr>
            <w:ins w:id="26" w:author="Intel - Yizhi Yao - 0317" w:date="2022-03-24T12:44:00Z">
              <w:r>
                <w:rPr>
                  <w:rFonts w:cs="Arial"/>
                  <w:szCs w:val="18"/>
                </w:rPr>
                <w:t>type: string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30" w:author="Intel - Yizhi Yao - 0317" w:date="2022-03-24T12:44:00Z"/>
              </w:rPr>
            </w:pPr>
            <w:ins w:id="28" w:author="Intel - Yizhi Yao - 0317" w:date="2022-03-24T12:44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29" w:author="Intel - Yizhi Yao - 0317" w:date="2022-03-24T12:44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ins w:id="32" w:author="Intel - Yizhi Yao - 0317" w:date="2022-03-24T12:44:00Z"/>
              </w:rPr>
            </w:pPr>
            <w:ins w:id="31" w:author="Intel - Yizhi Yao - 0317" w:date="2022-03-24T12:44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ins w:id="34" w:author="Intel - Yizhi Yao - 0317" w:date="2022-03-24T12:44:00Z"/>
              </w:rPr>
            </w:pPr>
            <w:ins w:id="33" w:author="Intel - Yizhi Yao - 0317" w:date="2022-03-24T12:44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36" w:author="Intel - Yizhi Yao - 0317" w:date="2022-03-24T12:44:00Z"/>
              </w:rPr>
            </w:pPr>
            <w:ins w:id="35" w:author="Intel - Yizhi Yao - 0317" w:date="2022-03-24T12:44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37" w:author="Intel - Yizhi Yao - 0317" w:date="2022-03-24T12:44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8" w:author="Intel - Yizhi Yao - 0317" w:date="2022-03-24T12:44:00Z">
              <w:r>
                <w:rPr>
                  <w:lang w:eastAsia="zh-CN"/>
                </w:rPr>
                <w:t>AnalyticsId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41" w:author="Intel - Yizhi Yao - 0317" w:date="2022-03-24T12:44:00Z"/>
              </w:rPr>
            </w:pPr>
            <w:ins w:id="39" w:author="Intel - Yizhi Yao - 0317" w:date="2022-03-24T12:44:00Z">
              <w:r>
                <w:rPr>
                  <w:lang w:eastAsia="zh-CN"/>
                </w:rPr>
                <w:t>The identifier of the analytics output</w:t>
              </w:r>
            </w:ins>
            <w:ins w:id="40" w:author="Intel - Yizhi Yao - 0317" w:date="2022-03-24T12:44:00Z">
              <w:r>
                <w:rPr>
                  <w:lang w:eastAsia="zh-CN"/>
                </w:rPr>
                <w:t>.</w:t>
              </w:r>
            </w:ins>
          </w:p>
          <w:p>
            <w:pPr>
              <w:pStyle w:val="TAL"/>
              <w:rPr>
                <w:lang w:eastAsia="zh-CN"/>
                <w:ins w:id="43" w:author="Intel - Yizhi Yao - 0317" w:date="2022-03-24T12:44:00Z"/>
              </w:rPr>
            </w:pPr>
            <w:ins w:id="42" w:author="Intel - Yizhi Yao - 0317" w:date="2022-03-24T12:44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  <w:ins w:id="45" w:author="Intel - Yizhi Yao - 0317" w:date="2022-03-24T12:44:00Z"/>
              </w:rPr>
            </w:pPr>
            <w:ins w:id="44" w:author="Intel - Yizhi Yao - 0317" w:date="2022-03-24T12:44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6" w:author="Intel - Yizhi Yao - 0317" w:date="2022-03-24T12:44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48" w:author="Intel - Yizhi Yao - 0317" w:date="2022-03-24T12:44:00Z"/>
              </w:rPr>
            </w:pPr>
            <w:ins w:id="47" w:author="Intel - Yizhi Yao - 0317" w:date="2022-03-24T12:44:00Z">
              <w:r>
                <w:rPr>
                  <w:rFonts w:cs="Arial"/>
                  <w:szCs w:val="18"/>
                </w:rPr>
                <w:t>type: string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51" w:author="Intel - Yizhi Yao - 0317" w:date="2022-03-24T12:44:00Z"/>
              </w:rPr>
            </w:pPr>
            <w:ins w:id="49" w:author="Intel - Yizhi Yao - 0317" w:date="2022-03-24T12:44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50" w:author="Intel - Yizhi Yao - 0317" w:date="2022-03-24T12:44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ins w:id="53" w:author="Intel - Yizhi Yao - 0317" w:date="2022-03-24T12:44:00Z"/>
              </w:rPr>
            </w:pPr>
            <w:ins w:id="52" w:author="Intel - Yizhi Yao - 0317" w:date="2022-03-24T12:44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56" w:author="Intel - Yizhi Yao - 0317" w:date="2022-03-24T12:44:00Z"/>
              </w:rPr>
            </w:pPr>
            <w:ins w:id="54" w:author="Intel - Yizhi Yao - 0317" w:date="2022-03-24T12:44:00Z">
              <w:r>
                <w:rPr>
                  <w:rFonts w:cs="Arial"/>
                  <w:szCs w:val="18"/>
                </w:rPr>
                <w:t xml:space="preserve">isUnique: </w:t>
              </w:r>
            </w:ins>
            <w:ins w:id="55" w:author="Intel - Yizhi Yao - 0317" w:date="2022-03-24T12:46:00Z">
              <w:r>
                <w:rPr>
                  <w:rFonts w:cs="Arial"/>
                  <w:szCs w:val="18"/>
                </w:rPr>
                <w:t>True</w:t>
              </w:r>
            </w:ins>
          </w:p>
          <w:p>
            <w:pPr>
              <w:pStyle w:val="TAL"/>
              <w:rPr>
                <w:ins w:id="58" w:author="Intel - Yizhi Yao - 0317" w:date="2022-03-24T12:44:00Z"/>
              </w:rPr>
            </w:pPr>
            <w:ins w:id="57" w:author="Intel - Yizhi Yao - 0317" w:date="2022-03-24T12:44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59" w:author="Intel - Yizhi Yao - 0317" w:date="2022-03-24T12:44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60" w:author="Intel - Yizhi Yao - 0408" w:date="2022-04-08T10:38:00Z">
              <w:r>
                <w:rPr>
                  <w:lang w:eastAsia="zh-CN"/>
                </w:rPr>
                <w:delText>AnalyticsMOIs</w:delText>
              </w:r>
            </w:del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61" w:author="Intel - Yizhi Yao - 0408" w:date="2022-04-08T10:38:00Z">
              <w:r>
                <w:rPr>
                  <w:lang w:eastAsia="zh-CN"/>
                </w:rPr>
                <w:delText>The MOIs for which the analytics performed.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62" w:author="Intel - Yizhi Yao - 0408" w:date="2022-04-08T10:38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del w:id="66" w:author="Intel - Yizhi Yao - 0408" w:date="2022-04-08T10:38:00Z"/>
              </w:rPr>
            </w:pPr>
            <w:ins w:id="63" w:author="Intel - Yizhi Yao - 0317" w:date="2022-03-24T12:44:00Z">
              <w:del w:id="64" w:author="Intel - Yizhi Yao - 0408" w:date="2022-04-08T10:38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65" w:author="Intel - Yizhi Yao - 0408" w:date="2022-04-08T10:38:00Z">
              <w:r>
                <w:rPr/>
                <w:delText>DN</w:delText>
              </w:r>
            </w:del>
          </w:p>
          <w:p>
            <w:pPr>
              <w:pStyle w:val="TAL"/>
              <w:rPr>
                <w:rFonts w:cs="Arial"/>
                <w:szCs w:val="18"/>
                <w:lang w:eastAsia="zh-CN"/>
                <w:del w:id="70" w:author="Intel - Yizhi Yao - 0408" w:date="2022-04-08T10:38:00Z"/>
              </w:rPr>
            </w:pPr>
            <w:ins w:id="67" w:author="Intel - Yizhi Yao - 0317" w:date="2022-03-24T12:44:00Z">
              <w:del w:id="68" w:author="Intel - Yizhi Yao - 0408" w:date="2022-04-08T10:38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69" w:author="Intel - Yizhi Yao - 0408" w:date="2022-04-08T10:38:00Z">
              <w:r>
                <w:rPr>
                  <w:rFonts w:cs="Arial"/>
                  <w:szCs w:val="18"/>
                  <w:lang w:eastAsia="zh-CN"/>
                </w:rPr>
                <w:delText>*</w:delText>
              </w:r>
            </w:del>
          </w:p>
          <w:p>
            <w:pPr>
              <w:pStyle w:val="TAL"/>
              <w:rPr>
                <w:del w:id="72" w:author="Intel - Yizhi Yao - 0408" w:date="2022-04-08T10:38:00Z"/>
              </w:rPr>
            </w:pPr>
            <w:del w:id="71" w:author="Intel - Yizhi Yao - 0408" w:date="2022-04-08T10:38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74" w:author="Intel - Yizhi Yao - 0408" w:date="2022-04-08T10:38:00Z"/>
              </w:rPr>
            </w:pPr>
            <w:del w:id="73" w:author="Intel - Yizhi Yao - 0408" w:date="2022-04-08T10:38:00Z">
              <w:r>
                <w:rPr>
                  <w:rFonts w:cs="Arial"/>
                  <w:szCs w:val="18"/>
                </w:rPr>
                <w:delText>isUnique: True</w:delText>
              </w:r>
            </w:del>
          </w:p>
          <w:p>
            <w:pPr>
              <w:pStyle w:val="TAL"/>
              <w:rPr>
                <w:del w:id="76" w:author="Intel - Yizhi Yao - 0408" w:date="2022-04-08T10:38:00Z"/>
              </w:rPr>
            </w:pPr>
            <w:del w:id="75" w:author="Intel - Yizhi Yao - 0408" w:date="2022-04-08T10:38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lang w:eastAsia="zh-CN"/>
              </w:rPr>
            </w:pPr>
            <w:del w:id="77" w:author="Intel - Yizhi Yao - 0408" w:date="2022-04-08T10:38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8" w:author="Intel - Yizhi Yao - 0317" w:date="2022-03-24T12:44:00Z">
              <w:r>
                <w:rPr>
                  <w:rFonts w:cs="Arial"/>
                  <w:kern w:val="2"/>
                  <w:szCs w:val="18"/>
                  <w:lang w:eastAsia="zh-CN"/>
                </w:rPr>
                <w:t>Analytics</w:t>
              </w:r>
            </w:ins>
            <w:ins w:id="79" w:author="Intel - Yizhi Yao - 0317" w:date="2022-03-24T12:44:00Z">
              <w:r>
                <w:rPr>
                  <w:rFonts w:eastAsia="Times New Roman"/>
                  <w:color w:val="000000"/>
                </w:rPr>
                <w:t>OutputGenerationTime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0" w:author="Intel - Yizhi Yao - 0317" w:date="2022-03-24T12:44:00Z">
              <w:r>
                <w:rPr>
                  <w:rFonts w:cs="Arial"/>
                  <w:szCs w:val="18"/>
                  <w:lang w:val="en-US" w:eastAsia="zh-CN"/>
                </w:rPr>
                <w:t>It indicates the time when the analytics output is generated.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1" w:author="Intel - Yizhi Yao - 0317" w:date="2022-03-24T12:44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ins w:id="83" w:author="Intel - Yizhi Yao - 0317" w:date="2022-03-24T12:44:00Z"/>
              </w:rPr>
            </w:pPr>
            <w:ins w:id="82" w:author="Intel - Yizhi Yao - 0317" w:date="2022-03-24T12:44:00Z">
              <w:r>
                <w:rPr>
                  <w:rFonts w:cs="Arial" w:ascii="Arial" w:hAnsi="Arial"/>
                  <w:sz w:val="18"/>
                </w:rPr>
                <w:t>type: DateTim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ins w:id="85" w:author="Intel - Yizhi Yao - 0317" w:date="2022-03-24T12:44:00Z"/>
              </w:rPr>
            </w:pPr>
            <w:ins w:id="84" w:author="Intel - Yizhi Yao - 0317" w:date="2022-03-24T12:44:00Z">
              <w:r>
                <w:rPr>
                  <w:rFonts w:cs="Arial" w:ascii="Arial" w:hAnsi="Arial"/>
                  <w:sz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ins w:id="87" w:author="Intel - Yizhi Yao - 0317" w:date="2022-03-24T12:44:00Z"/>
              </w:rPr>
            </w:pPr>
            <w:ins w:id="86" w:author="Intel - Yizhi Yao - 0317" w:date="2022-03-24T12:44:00Z">
              <w:r>
                <w:rPr>
                  <w:rFonts w:cs="Arial" w:ascii="Arial" w:hAnsi="Arial"/>
                  <w:sz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ins w:id="89" w:author="Intel - Yizhi Yao - 0317" w:date="2022-03-24T12:44:00Z"/>
              </w:rPr>
            </w:pPr>
            <w:ins w:id="88" w:author="Intel - Yizhi Yao - 0317" w:date="2022-03-24T12:44:00Z">
              <w:r>
                <w:rPr>
                  <w:rFonts w:cs="Arial" w:ascii="Arial" w:hAnsi="Arial"/>
                  <w:sz w:val="18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ins w:id="91" w:author="Intel - Yizhi Yao - 0317" w:date="2022-03-24T12:44:00Z"/>
              </w:rPr>
            </w:pPr>
            <w:ins w:id="90" w:author="Intel - Yizhi Yao - 0317" w:date="2022-03-24T12:44:00Z">
              <w:r>
                <w:rPr>
                  <w:rFonts w:cs="Arial" w:ascii="Arial" w:hAnsi="Arial"/>
                  <w:sz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92" w:author="Intel - Yizhi Yao - 0317" w:date="2022-03-24T12:44:00Z">
              <w:r>
                <w:rPr/>
                <w:t>isNullable: False</w:t>
              </w:r>
            </w:ins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93" w:author="Intel - Yizhi Yao - 0408" w:date="2022-04-08T10:38:00Z">
              <w:r>
                <w:rPr>
                  <w:rFonts w:cs="Arial"/>
                  <w:kern w:val="2"/>
                  <w:szCs w:val="18"/>
                  <w:lang w:eastAsia="zh-CN"/>
                </w:rPr>
                <w:delText>AnalyticsStartTime</w:delText>
              </w:r>
            </w:del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4" w:author="Intel - Yizhi Yao - 0317" w:date="2022-03-24T12:44:00Z">
              <w:del w:id="95" w:author="Intel - Yizhi Yao - 0408" w:date="2022-04-08T10:38:00Z">
                <w:r>
                  <w:rPr>
                    <w:rFonts w:cs="Arial"/>
                    <w:kern w:val="2"/>
                    <w:szCs w:val="18"/>
                    <w:lang w:eastAsia="zh-CN"/>
                  </w:rPr>
                  <w:delText xml:space="preserve">It indicates the time when the </w:delText>
                </w:r>
              </w:del>
            </w:ins>
            <w:ins w:id="96" w:author="Intel - Yizhi Yao - 0317" w:date="2022-03-24T12:44:00Z">
              <w:del w:id="97" w:author="Intel - Yizhi Yao - 0408" w:date="2022-04-08T10:38:00Z">
                <w:r>
                  <w:rPr/>
                  <w:delText>analytics process started</w:delText>
                </w:r>
              </w:del>
            </w:ins>
            <w:del w:id="98" w:author="Intel - Yizhi Yao - 0408" w:date="2022-04-08T10:38:00Z">
              <w:r>
                <w:rPr>
                  <w:rFonts w:cs="Arial"/>
                  <w:szCs w:val="18"/>
                </w:rPr>
                <w:delText>.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99" w:author="Intel - Yizhi Yao - 0408" w:date="2022-04-08T10:38:00Z">
              <w:r>
                <w:rPr>
                  <w:lang w:eastAsia="zh-CN"/>
                </w:rPr>
                <w:delText>O</w:delText>
              </w:r>
            </w:del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del w:id="103" w:author="Intel - Yizhi Yao - 0408" w:date="2022-04-08T10:38:00Z"/>
              </w:rPr>
            </w:pPr>
            <w:ins w:id="100" w:author="Intel - Yizhi Yao - 0317" w:date="2022-03-24T12:44:00Z">
              <w:del w:id="101" w:author="Intel - Yizhi Yao - 0408" w:date="2022-04-08T10:38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102" w:author="Intel - Yizhi Yao - 0408" w:date="2022-04-08T10:38:00Z">
              <w:r>
                <w:rPr/>
                <w:delText>DateTime</w:delText>
              </w:r>
            </w:del>
          </w:p>
          <w:p>
            <w:pPr>
              <w:pStyle w:val="TAL"/>
              <w:rPr>
                <w:rFonts w:cs="Arial"/>
                <w:szCs w:val="18"/>
                <w:lang w:eastAsia="zh-CN"/>
                <w:del w:id="107" w:author="Intel - Yizhi Yao - 0408" w:date="2022-04-08T10:38:00Z"/>
              </w:rPr>
            </w:pPr>
            <w:ins w:id="104" w:author="Intel - Yizhi Yao - 0317" w:date="2022-03-24T12:44:00Z">
              <w:del w:id="105" w:author="Intel - Yizhi Yao - 0408" w:date="2022-04-08T10:38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106" w:author="Intel - Yizhi Yao - 0408" w:date="2022-04-08T10:38:00Z">
              <w:r>
                <w:rPr>
                  <w:rFonts w:cs="Arial"/>
                  <w:szCs w:val="18"/>
                  <w:lang w:eastAsia="zh-CN"/>
                </w:rPr>
                <w:delText>1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del w:id="109" w:author="Intel - Yizhi Yao - 0408" w:date="2022-04-08T10:38:00Z"/>
              </w:rPr>
            </w:pPr>
            <w:del w:id="108" w:author="Intel - Yizhi Yao - 0408" w:date="2022-04-08T10:38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111" w:author="Intel - Yizhi Yao - 0408" w:date="2022-04-08T10:38:00Z"/>
              </w:rPr>
            </w:pPr>
            <w:del w:id="110" w:author="Intel - Yizhi Yao - 0408" w:date="2022-04-08T10:38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113" w:author="Intel - Yizhi Yao - 0408" w:date="2022-04-08T10:38:00Z"/>
              </w:rPr>
            </w:pPr>
            <w:del w:id="112" w:author="Intel - Yizhi Yao - 0408" w:date="2022-04-08T10:38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rFonts w:cs="Arial"/>
                <w:szCs w:val="18"/>
              </w:rPr>
            </w:pPr>
            <w:del w:id="114" w:author="Intel - Yizhi Yao - 0408" w:date="2022-04-08T10:38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15" w:author="Intel - Yizhi Yao - 0317" w:date="2022-03-24T12:44:00Z">
              <w:del w:id="116" w:author="Intel - Yizhi Yao - 0408" w:date="2022-04-08T10:38:00Z">
                <w:r>
                  <w:rPr>
                    <w:rFonts w:cs="Arial" w:ascii="Arial" w:hAnsi="Arial"/>
                    <w:kern w:val="2"/>
                    <w:sz w:val="18"/>
                    <w:szCs w:val="18"/>
                    <w:lang w:eastAsia="zh-CN"/>
                  </w:rPr>
                  <w:delText>AnalyticsEndTime</w:delText>
                </w:r>
              </w:del>
            </w:ins>
            <w:del w:id="117" w:author="Intel - Yizhi Yao - 0408" w:date="2022-04-08T10:38:00Z">
              <w:r>
                <w:rPr>
                  <w:lang w:eastAsia="zh-CN"/>
                </w:rPr>
                <w:delText xml:space="preserve"> </w:delText>
              </w:r>
            </w:del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18" w:author="Intel - Yizhi Yao - 0317" w:date="2022-03-24T12:44:00Z">
              <w:del w:id="119" w:author="Intel - Yizhi Yao - 0408" w:date="2022-04-08T10:38:00Z">
                <w:r>
                  <w:rPr>
                    <w:rFonts w:cs="Arial"/>
                    <w:kern w:val="2"/>
                    <w:szCs w:val="18"/>
                    <w:lang w:eastAsia="zh-CN"/>
                  </w:rPr>
                  <w:delText xml:space="preserve">It indicates the time </w:delText>
                </w:r>
              </w:del>
            </w:ins>
            <w:ins w:id="120" w:author="Intel - Yizhi Yao - 0317" w:date="2022-03-24T12:44:00Z">
              <w:del w:id="121" w:author="Intel - Yizhi Yao - 0408" w:date="2022-04-08T10:38:00Z">
                <w:r>
                  <w:rPr/>
                  <w:delText>when the analytics process ended</w:delText>
                </w:r>
              </w:del>
            </w:ins>
            <w:del w:id="122" w:author="Intel - Yizhi Yao - 0408" w:date="2022-04-08T10:38:00Z">
              <w:r>
                <w:rPr>
                  <w:rFonts w:cs="Arial"/>
                  <w:szCs w:val="18"/>
                </w:rPr>
                <w:delText>.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123" w:author="Intel - Yizhi Yao - 0408" w:date="2022-04-08T10:38:00Z">
              <w:r>
                <w:rPr>
                  <w:lang w:eastAsia="zh-CN"/>
                </w:rPr>
                <w:delText>O</w:delText>
              </w:r>
            </w:del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del w:id="127" w:author="Intel - Yizhi Yao - 0408" w:date="2022-04-08T10:38:00Z"/>
              </w:rPr>
            </w:pPr>
            <w:ins w:id="124" w:author="Intel - Yizhi Yao - 0317" w:date="2022-03-24T12:44:00Z">
              <w:del w:id="125" w:author="Intel - Yizhi Yao - 0408" w:date="2022-04-08T10:38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126" w:author="Intel - Yizhi Yao - 0408" w:date="2022-04-08T10:38:00Z">
              <w:r>
                <w:rPr/>
                <w:delText>DateTime</w:delText>
              </w:r>
            </w:del>
          </w:p>
          <w:p>
            <w:pPr>
              <w:pStyle w:val="TAL"/>
              <w:rPr>
                <w:rFonts w:cs="Arial"/>
                <w:szCs w:val="18"/>
                <w:lang w:eastAsia="zh-CN"/>
                <w:del w:id="131" w:author="Intel - Yizhi Yao - 0408" w:date="2022-04-08T10:38:00Z"/>
              </w:rPr>
            </w:pPr>
            <w:ins w:id="128" w:author="Intel - Yizhi Yao - 0317" w:date="2022-03-24T12:44:00Z">
              <w:del w:id="129" w:author="Intel - Yizhi Yao - 0408" w:date="2022-04-08T10:38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130" w:author="Intel - Yizhi Yao - 0408" w:date="2022-04-08T10:38:00Z">
              <w:r>
                <w:rPr>
                  <w:rFonts w:cs="Arial"/>
                  <w:szCs w:val="18"/>
                  <w:lang w:eastAsia="zh-CN"/>
                </w:rPr>
                <w:delText>1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del w:id="133" w:author="Intel - Yizhi Yao - 0408" w:date="2022-04-08T10:38:00Z"/>
              </w:rPr>
            </w:pPr>
            <w:del w:id="132" w:author="Intel - Yizhi Yao - 0408" w:date="2022-04-08T10:38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135" w:author="Intel - Yizhi Yao - 0408" w:date="2022-04-08T10:38:00Z"/>
              </w:rPr>
            </w:pPr>
            <w:del w:id="134" w:author="Intel - Yizhi Yao - 0408" w:date="2022-04-08T10:38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137" w:author="Intel - Yizhi Yao - 0408" w:date="2022-04-08T10:38:00Z"/>
              </w:rPr>
            </w:pPr>
            <w:del w:id="136" w:author="Intel - Yizhi Yao - 0408" w:date="2022-04-08T10:38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rFonts w:cs="Arial"/>
                <w:szCs w:val="18"/>
              </w:rPr>
            </w:pPr>
            <w:del w:id="138" w:author="Intel - Yizhi Yao - 0408" w:date="2022-04-08T10:38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</w:tbl>
    <w:p>
      <w:pPr>
        <w:pStyle w:val="TF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21:00Z</dcterms:created>
  <dc:creator>Hassan Alkanani</dc:creator>
  <dc:description/>
  <cp:keywords>CTPClassification=CTP_NT</cp:keywords>
  <dc:language>en-US</dc:language>
  <cp:lastModifiedBy>Intel - Yizhi Yao - 0408</cp:lastModifiedBy>
  <dcterms:modified xsi:type="dcterms:W3CDTF">2022-04-11T13:15:00Z</dcterms:modified>
  <cp:revision>1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