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6 Jan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nhanced Closed Loop SLS Assuran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Enhanced Closed Loop SLS Assuranc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eCOSLA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7003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96 (</w:t>
            </w:r>
            <w:r>
              <w:rPr>
                <w:lang w:val="en-US"/>
              </w:rPr>
              <w:t xml:space="preserve">June </w:t>
            </w:r>
            <w:r>
              <w:rPr/>
              <w:t>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35, 28.53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_Hlk94088731"/>
            <w:bookmarkEnd w:id="0"/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- Update stage 2 and 3 closed control loop model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- Remove use case and requirements not supported by stage 2 and 3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- Convert two draftCR for 28.535 and draftCR for 28.536 to real CR’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urance using closed control loops may not be implementabl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 Work Item on Enhanced Closed Loop SLS Assuranc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9:00Z</dcterms:created>
  <dc:creator>Roger Tarazi</dc:creator>
  <dc:description/>
  <cp:keywords/>
  <dc:language>en-US</dc:language>
  <cp:lastModifiedBy>Ericsson user 1 #141</cp:lastModifiedBy>
  <cp:lastPrinted>2009-10-12T16:10:00Z</cp:lastPrinted>
  <dcterms:modified xsi:type="dcterms:W3CDTF">2022-01-26T11:38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