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1620d</w:t>
      </w:r>
      <w:ins w:id="0" w:author="Intel - Yizhi Yao - SA5#141 - post -EH" w:date="2022-02-11T07:03:00Z">
        <w:r>
          <w:rPr>
            <w:rFonts w:cs="Arial" w:ascii="Arial" w:hAnsi="Arial"/>
            <w:b/>
            <w:bCs/>
            <w:sz w:val="24"/>
            <w:lang w:val="en-US" w:eastAsia="en-US"/>
          </w:rPr>
          <w:t>4</w:t>
        </w:r>
      </w:ins>
      <w:del w:id="1" w:author="Intel - Yizhi Yao - SA5#141 - post -EH" w:date="2022-02-10T11:29:00Z">
        <w:r>
          <w:rPr>
            <w:rFonts w:cs="Arial" w:ascii="Arial" w:hAnsi="Arial"/>
            <w:b/>
            <w:bCs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5 Add NRMs for AI/ML model trai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xxx-000 “Management and orchestration; AI/ML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model training UCs and requirements were agreed. This pCR is to add the corresponding stage 2 NRMs to support the stage 1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2" w:author="Intel - Yizhi Yao - SA5#140-1122" w:date="2021-12-07T08:34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" w:author="Intel - Yizhi Yao - 0104" w:date="2022-01-04T12:00:00Z"/>
        </w:rPr>
      </w:pPr>
      <w:ins w:id="3" w:author="Intel - Yizhi Yao - 0104" w:date="2022-01-04T12:00:00Z">
        <w:r>
          <w:rPr/>
          <w:t>[a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val="fr-FR"/>
          <w:ins w:id="7" w:author="Intel - Yizhi Yao - 0104" w:date="2022-01-04T12:00:00Z"/>
        </w:rPr>
      </w:pPr>
      <w:ins w:id="5" w:author="Intel - Yizhi Yao - 0104" w:date="2022-01-04T12:00:00Z">
        <w:r>
          <w:rPr/>
          <w:t>[b]</w:t>
          <w:tab/>
        </w:r>
      </w:ins>
      <w:ins w:id="6" w:author="Intel - Yizhi Yao - 0104" w:date="2022-01-04T12:00:00Z">
        <w:r>
          <w:rPr>
            <w:lang w:val="fr-FR"/>
          </w:rPr>
          <w:t>3GPP TS 32.156: "Telecommunication management; Fixed Mobile Convergence (FMC) Model Repertoire".</w:t>
        </w:r>
      </w:ins>
    </w:p>
    <w:p>
      <w:pPr>
        <w:pStyle w:val="EX"/>
        <w:rPr>
          <w:lang w:val="fr-FR"/>
          <w:ins w:id="12" w:author="Intel - Yizhi Yao - 0104" w:date="2022-01-04T12:00:00Z"/>
        </w:rPr>
      </w:pPr>
      <w:ins w:id="8" w:author="Intel - Yizhi Yao - 0104" w:date="2022-01-04T12:00:00Z">
        <w:r>
          <w:rPr/>
          <w:t>[c]</w:t>
          <w:tab/>
        </w:r>
      </w:ins>
      <w:ins w:id="9" w:author="Intel - Yizhi Yao - 0104" w:date="2022-01-04T12:00:00Z">
        <w:r>
          <w:rPr>
            <w:lang w:val="fr-FR"/>
          </w:rPr>
          <w:t>3GPP TS 28.104: "</w:t>
        </w:r>
      </w:ins>
      <w:ins w:id="10" w:author="Intel - Yizhi Yao - 0104" w:date="2022-01-04T12:00:00Z">
        <w:r>
          <w:rPr/>
          <w:t>Management and orchestration; Management Data Analytics (MDA)</w:t>
        </w:r>
      </w:ins>
      <w:ins w:id="11" w:author="Intel - Yizhi Yao - 0104" w:date="2022-01-04T12:00:00Z">
        <w:r>
          <w:rPr>
            <w:lang w:val="fr-FR"/>
          </w:rPr>
          <w:t>".</w:t>
        </w:r>
      </w:ins>
    </w:p>
    <w:p>
      <w:pPr>
        <w:pStyle w:val="EX"/>
        <w:rPr>
          <w:ins w:id="14" w:author="Intel - Yizhi Yao - 0104" w:date="2022-01-04T12:00:00Z"/>
        </w:rPr>
      </w:pPr>
      <w:ins w:id="13" w:author="Intel - Yizhi Yao - 0104" w:date="2022-01-04T12:00:00Z">
        <w:r>
          <w:rPr/>
          <w:t>[d]</w:t>
          <w:tab/>
          <w:t xml:space="preserve">3GPP TS 23.288: "Architecture enhancements for 5G System (5GS) to support network data analytics services". </w:t>
        </w:r>
      </w:ins>
    </w:p>
    <w:p>
      <w:pPr>
        <w:pStyle w:val="EX"/>
        <w:rPr>
          <w:ins w:id="22" w:author="Intel - Yizhi Yao - 0104" w:date="2022-01-04T12:00:00Z"/>
        </w:rPr>
      </w:pPr>
      <w:ins w:id="15" w:author="Intel - Yizhi Yao - 0104" w:date="2022-01-04T12:00:00Z">
        <w:r>
          <w:rPr/>
          <w:t>[e]</w:t>
          <w:tab/>
          <w:t>3GPP TS 28.532: "M</w:t>
        </w:r>
      </w:ins>
      <w:ins w:id="16" w:author="Intel - Yizhi Yao - 0104" w:date="2022-01-04T12:00:00Z">
        <w:r>
          <w:rPr/>
          <w:t>anagement</w:t>
        </w:r>
      </w:ins>
      <w:ins w:id="17" w:author="Intel - Yizhi Yao - 0104" w:date="2022-01-04T12:00:00Z">
        <w:r>
          <w:rPr/>
          <w:t xml:space="preserve"> </w:t>
        </w:r>
      </w:ins>
      <w:ins w:id="18" w:author="Intel - Yizhi Yao - 0104" w:date="2022-01-04T12:00:00Z">
        <w:r>
          <w:rPr/>
          <w:t>and</w:t>
        </w:r>
      </w:ins>
      <w:ins w:id="19" w:author="Intel - Yizhi Yao - 0104" w:date="2022-01-04T12:00:00Z">
        <w:r>
          <w:rPr/>
          <w:t xml:space="preserve"> </w:t>
        </w:r>
      </w:ins>
      <w:ins w:id="20" w:author="Intel - Yizhi Yao - 0104" w:date="2022-01-04T12:00:00Z">
        <w:r>
          <w:rPr/>
          <w:t>orchestration;</w:t>
        </w:r>
      </w:ins>
      <w:ins w:id="21" w:author="Intel - Yizhi Yao - 0104" w:date="2022-01-04T12:00:00Z">
        <w:r>
          <w:rPr/>
          <w:t xml:space="preserve"> Generic management service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>
          <w:lang w:val="en-US"/>
          <w:ins w:id="25" w:author="Intel - Yizhi Yao - 0104" w:date="2022-01-04T12:00:00Z"/>
        </w:rPr>
      </w:pPr>
      <w:ins w:id="23" w:author="Intel - Yizhi Yao - 0104" w:date="2022-01-04T12:00:00Z">
        <w:r>
          <w:rPr>
            <w:lang w:val="en-US"/>
          </w:rPr>
          <w:t>X</w:t>
          <w:tab/>
        </w:r>
      </w:ins>
      <w:ins w:id="24" w:author="Intel - Yizhi Yao - 0104" w:date="2022-01-04T12:00:00Z">
        <w:r>
          <w:rPr>
            <w:lang w:eastAsia="zh-CN"/>
          </w:rPr>
          <w:t>Information model definitions for AI/ML management</w:t>
        </w:r>
      </w:ins>
    </w:p>
    <w:p>
      <w:pPr>
        <w:pStyle w:val="Heading2"/>
        <w:rPr>
          <w:i/>
          <w:i/>
          <w:iCs/>
          <w:lang w:val="en-US"/>
          <w:ins w:id="28" w:author="Intel - Yizhi Yao - 0104" w:date="2022-01-04T12:00:00Z"/>
        </w:rPr>
      </w:pPr>
      <w:ins w:id="26" w:author="Intel - Yizhi Yao - 0104" w:date="2022-01-04T12:00:00Z">
        <w:r>
          <w:rPr>
            <w:lang w:val="en-US"/>
          </w:rPr>
          <w:t>X.1</w:t>
          <w:tab/>
          <w:t>Imported and associated information entities</w:t>
        </w:r>
      </w:ins>
      <w:ins w:id="27" w:author="Intel - Yizhi Yao - 0104" w:date="2022-01-04T12:00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>
          <w:lang w:val="en-US"/>
        </w:rPr>
      </w:pPr>
      <w:ins w:id="29" w:author="Intel - Yizhi Yao - 0104" w:date="2022-01-04T12:00:00Z">
        <w:r>
          <w:rPr>
            <w:lang w:val="en-US"/>
          </w:rPr>
          <w:t>X.1.1</w:t>
          <w:tab/>
          <w:t>Impor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0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2" w:author="Intel - Yizhi Yao - 0104" w:date="2022-01-04T12:00:00Z">
              <w:r>
                <w:rPr/>
                <w:t xml:space="preserve">TS 28.622 [a], IOC, </w:t>
              </w:r>
            </w:ins>
            <w:ins w:id="33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36" w:author="Intel - Yizhi Yao - 0104" w:date="2022-01-04T12:00:00Z"/>
        </w:rPr>
      </w:pPr>
      <w:ins w:id="35" w:author="Intel - Yizhi Yao - 0104" w:date="2022-01-04T12:00:00Z">
        <w:r>
          <w:rPr/>
        </w:r>
      </w:ins>
    </w:p>
    <w:p>
      <w:pPr>
        <w:pStyle w:val="Heading3"/>
        <w:rPr/>
      </w:pPr>
      <w:ins w:id="37" w:author="Intel - Yizhi Yao - 0104" w:date="2022-01-04T12:00:00Z">
        <w:r>
          <w:rPr/>
          <w:t>X.1.2</w:t>
          <w:tab/>
          <w:t>Associa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8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9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41" w:author="Intel - Yizhi Yao - 0104" w:date="2022-01-04T12:00:00Z"/>
        </w:rPr>
      </w:pPr>
      <w:ins w:id="40" w:author="Intel - Yizhi Yao - 0104" w:date="2022-01-04T12:00:00Z">
        <w:r>
          <w:rPr/>
        </w:r>
      </w:ins>
    </w:p>
    <w:p>
      <w:pPr>
        <w:pStyle w:val="Heading2"/>
        <w:rPr>
          <w:lang w:val="de-DE"/>
          <w:ins w:id="43" w:author="Intel - Yizhi Yao - 0104" w:date="2022-01-04T12:00:00Z"/>
        </w:rPr>
      </w:pPr>
      <w:ins w:id="42" w:author="Intel - Yizhi Yao - 0104" w:date="2022-01-04T12:00:00Z">
        <w:r>
          <w:rPr>
            <w:lang w:val="de-DE"/>
          </w:rPr>
          <w:t>X.2</w:t>
          <w:tab/>
          <w:t>Class diagram</w:t>
        </w:r>
      </w:ins>
    </w:p>
    <w:p>
      <w:pPr>
        <w:pStyle w:val="Heading3"/>
        <w:rPr>
          <w:lang w:val="de-DE"/>
          <w:ins w:id="45" w:author="Intel - Yizhi Yao - 0104" w:date="2022-01-04T12:00:00Z"/>
        </w:rPr>
      </w:pPr>
      <w:ins w:id="44" w:author="Intel - Yizhi Yao - 0104" w:date="2022-01-04T12:00:00Z">
        <w:r>
          <w:rPr>
            <w:lang w:val="de-DE"/>
          </w:rPr>
          <w:t>X.2.1</w:t>
          <w:tab/>
          <w:t>Relationships</w:t>
        </w:r>
      </w:ins>
    </w:p>
    <w:p>
      <w:pPr>
        <w:pStyle w:val="Normal"/>
        <w:rPr>
          <w:ins w:id="49" w:author="Intel - Yizhi Yao - 0104" w:date="2022-01-04T12:00:00Z"/>
        </w:rPr>
      </w:pPr>
      <w:ins w:id="46" w:author="Intel - Yizhi Yao - 0104" w:date="2022-01-04T12:00:00Z">
        <w:r>
          <w:rPr/>
          <w:t xml:space="preserve">This clause depicts the set of classes (e.g., IOCs) that encapsulates the information relevant </w:t>
        </w:r>
      </w:ins>
      <w:ins w:id="47" w:author="Intel - Yizhi Yao - 0104" w:date="2022-01-04T12:02:00Z">
        <w:r>
          <w:rPr/>
          <w:t xml:space="preserve">to </w:t>
        </w:r>
      </w:ins>
      <w:ins w:id="48" w:author="Intel - Yizhi Yao - 0104" w:date="2022-01-04T12:00:00Z">
        <w:r>
          <w:rPr/>
          <w:t xml:space="preserve">AI/ML model training. For the UML semantics, see 3GPP TS 32.156 [b]. </w:t>
        </w:r>
      </w:ins>
    </w:p>
    <w:p>
      <w:pPr>
        <w:pStyle w:val="Normal"/>
        <w:jc w:val="center"/>
        <w:rPr>
          <w:lang w:val="en-US" w:eastAsia="en-US"/>
          <w:ins w:id="53" w:author="Intel - Yizhi Yao - 0104" w:date="2022-01-04T12:00:00Z"/>
        </w:rPr>
      </w:pPr>
      <w:ins w:id="50" w:author="Intel - Yizhi Yao - 0104" w:date="2022-01-04T12:00:00Z">
        <w:r>
          <w:rPr>
            <w:rFonts w:eastAsia="Times New Roman"/>
            <w:lang w:val="en-US" w:eastAsia="en-US"/>
          </w:rPr>
          <w:t xml:space="preserve"> </w:t>
        </w:r>
      </w:ins>
      <w:ins w:id="51" w:author="Intel - Yizhi Yao - SA5#141 - post -EH" w:date="2022-02-11T05:53:00Z">
        <w:r>
          <w:rPr/>
          <w:object w:dxaOrig="9204" w:dyaOrig="661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7.25pt;height:263.45pt" filled="f" o:ole="">
              <v:imagedata r:id="rId3" o:title=""/>
            </v:shape>
            <o:OLEObject Type="Embed" ProgID="" ShapeID="ole_rId2" DrawAspect="Content" ObjectID="_1954689355" r:id="rId2"/>
          </w:object>
        </w:r>
      </w:ins>
      <w:del w:id="52" w:author="Intel - Yizhi Yao - SA5#141 - post -EH" w:date="2022-02-10T11:29:00Z">
        <w:r>
          <w:rPr/>
          <w:object w:dxaOrig="8651" w:dyaOrig="333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4.85pt;height:125.4pt" filled="f" o:ole="">
              <v:imagedata r:id="rId5" o:title=""/>
            </v:shape>
            <o:OLEObject Type="Embed" ProgID="" ShapeID="ole_rId4" DrawAspect="Content" ObjectID="_1293397551" r:id="rId4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lang w:val="fr-FR"/>
          <w:ins w:id="55" w:author="Intel - Yizhi Yao - SA5#141 - post -EH" w:date="2022-02-10T10:25:00Z"/>
        </w:rPr>
      </w:pPr>
      <w:ins w:id="54" w:author="Intel - Yizhi Yao - 0104" w:date="2022-01-04T12:00:00Z">
        <w:r>
          <w:rPr>
            <w:rFonts w:cs="Arial" w:ascii="Arial" w:hAnsi="Arial"/>
            <w:b/>
            <w:lang w:val="fr-FR"/>
          </w:rPr>
          <w:t>Figure X.2.1-1: NRM fragment for AI/ML model training</w:t>
        </w:r>
      </w:ins>
    </w:p>
    <w:p>
      <w:pPr>
        <w:pStyle w:val="EditorsNote"/>
        <w:rPr>
          <w:ins w:id="61" w:author="Intel - Yizhi Yao - SA5#141 - post -EH" w:date="2022-02-10T11:29:00Z"/>
        </w:rPr>
      </w:pPr>
      <w:ins w:id="56" w:author="Intel - Yizhi Yao - SA5#141 - post -EH" w:date="2022-02-10T10:25:00Z">
        <w:r>
          <w:rPr/>
          <w:t>Editor’s note: the</w:t>
        </w:r>
      </w:ins>
      <w:ins w:id="57" w:author="Intel - Yizhi Yao - SA5#141 - post -EH" w:date="2022-02-10T10:27:00Z">
        <w:r>
          <w:rPr/>
          <w:t xml:space="preserve"> following aspects of the</w:t>
        </w:r>
      </w:ins>
      <w:ins w:id="58" w:author="Intel - Yizhi Yao - SA5#141 - post -EH" w:date="2022-02-10T10:25:00Z">
        <w:r>
          <w:rPr/>
          <w:t xml:space="preserve"> class diagram are </w:t>
        </w:r>
      </w:ins>
      <w:ins w:id="59" w:author="Intel - Yizhi Yao - SA5#141 - post -EH" w:date="2022-02-10T11:29:00Z">
        <w:r>
          <w:rPr/>
          <w:t>to be revisited</w:t>
        </w:r>
      </w:ins>
      <w:ins w:id="60" w:author="Intel - Yizhi Yao - SA5#141 - post -EH" w:date="2022-02-10T10:27:00Z">
        <w:r>
          <w:rPr/>
          <w:t>:</w:t>
        </w:r>
      </w:ins>
    </w:p>
    <w:p>
      <w:pPr>
        <w:pStyle w:val="EditorsNote"/>
        <w:ind w:left="1080" w:hanging="228"/>
        <w:rPr>
          <w:ins w:id="68" w:author="Intel - Yizhi Yao - SA5#141 - post -EH" w:date="2022-02-10T10:29:00Z"/>
        </w:rPr>
      </w:pPr>
      <w:ins w:id="62" w:author="Intel - Yizhi Yao - SA5#141 - post -EH" w:date="2022-02-10T11:29:00Z">
        <w:r>
          <w:rPr/>
          <w:t>-</w:t>
        </w:r>
      </w:ins>
      <w:ins w:id="63" w:author="Intel - Yizhi Yao - SA5#141 - post -EH" w:date="2022-02-10T11:32:00Z">
        <w:r>
          <w:rPr/>
          <w:tab/>
        </w:r>
      </w:ins>
      <w:ins w:id="64" w:author="Intel - Yizhi Yao - SA5#141 - post -EH" w:date="2022-02-10T11:29:00Z">
        <w:r>
          <w:rPr/>
          <w:t>whether the collection</w:t>
        </w:r>
      </w:ins>
      <w:ins w:id="65" w:author="Intel - Yizhi Yao - SA5#141 - post -EH" w:date="2022-02-10T10:29:00Z">
        <w:r>
          <w:rPr/>
          <w:t xml:space="preserve"> IOCs (</w:t>
        </w:r>
      </w:ins>
      <w:ins w:id="66" w:author="Intel - Yizhi Yao - SA5#141 - post -EH" w:date="2022-02-10T11:30:00Z">
        <w:r>
          <w:rPr>
            <w:rFonts w:cs="Courier New" w:ascii="Courier New" w:hAnsi="Courier New"/>
            <w:lang w:val="en-US"/>
          </w:rPr>
          <w:t>AIMLTrainingRequests, AIMLTrainingReports</w:t>
        </w:r>
      </w:ins>
      <w:ins w:id="67" w:author="Intel - Yizhi Yao - SA5#141 - post -EH" w:date="2022-02-10T10:29:00Z">
        <w:r>
          <w:rPr/>
          <w:t>) are necessary;</w:t>
        </w:r>
      </w:ins>
    </w:p>
    <w:p>
      <w:pPr>
        <w:pStyle w:val="EditorsNote"/>
        <w:ind w:left="1080" w:hanging="228"/>
        <w:rPr>
          <w:ins w:id="72" w:author="Intel - Yizhi Yao - SA5#141 - post -EH" w:date="2022-02-10T10:29:00Z"/>
        </w:rPr>
      </w:pPr>
      <w:ins w:id="69" w:author="Intel - Yizhi Yao - SA5#141 - post -EH" w:date="2022-02-10T10:29:00Z">
        <w:r>
          <w:rPr/>
          <w:t>-</w:t>
        </w:r>
      </w:ins>
      <w:ins w:id="70" w:author="Intel - Yizhi Yao - SA5#141 - post -EH" w:date="2022-02-10T11:32:00Z">
        <w:r>
          <w:rPr/>
          <w:tab/>
        </w:r>
      </w:ins>
      <w:ins w:id="71" w:author="Intel - Yizhi Yao - SA5#141 - post -EH" w:date="2022-02-10T10:29:00Z">
        <w:r>
          <w:rPr/>
          <w:t>the most suitable way to represent the collection of IOCs if they are necessary.</w:t>
        </w:r>
      </w:ins>
    </w:p>
    <w:p>
      <w:pPr>
        <w:pStyle w:val="EditorsNote"/>
        <w:ind w:left="1080" w:hanging="228"/>
        <w:rPr>
          <w:lang w:eastAsia="zh-CN"/>
          <w:ins w:id="83" w:author="Intel - Yizhi Yao - 0104" w:date="2022-01-04T12:00:00Z"/>
        </w:rPr>
      </w:pPr>
      <w:ins w:id="73" w:author="Intel - Yizhi Yao - SA5#141 - post -EH" w:date="2022-02-10T10:29:00Z">
        <w:r>
          <w:rPr/>
          <w:t>-</w:t>
        </w:r>
      </w:ins>
      <w:ins w:id="74" w:author="Intel - Yizhi Yao - SA5#141 - post -EH" w:date="2022-02-10T11:32:00Z">
        <w:r>
          <w:rPr/>
          <w:tab/>
        </w:r>
      </w:ins>
      <w:ins w:id="75" w:author="Intel - Yizhi Yao - SA5#141 - post -EH" w:date="2022-02-10T10:30:00Z">
        <w:r>
          <w:rPr/>
          <w:t xml:space="preserve">the </w:t>
        </w:r>
      </w:ins>
      <w:ins w:id="76" w:author="Intel - Yizhi Yao - SA5#141 - post -EH" w:date="2022-02-10T10:33:00Z">
        <w:r>
          <w:rPr/>
          <w:t xml:space="preserve">cardinality and direction of the relationship between </w:t>
        </w:r>
      </w:ins>
      <w:ins w:id="77" w:author="Intel - Yizhi Yao - SA5#141 - post -EH" w:date="2022-02-10T11:31:00Z">
        <w:r>
          <w:rPr>
            <w:rFonts w:cs="Courier New" w:ascii="Courier New" w:hAnsi="Courier New"/>
            <w:lang w:val="en-US"/>
          </w:rPr>
          <w:t>AIMLTrainingRequest</w:t>
        </w:r>
      </w:ins>
      <w:ins w:id="78" w:author="Intel - Yizhi Yao - SA5#141 - post -EH" w:date="2022-02-10T11:31:00Z">
        <w:r>
          <w:rPr/>
          <w:t xml:space="preserve"> </w:t>
        </w:r>
      </w:ins>
      <w:ins w:id="79" w:author="Intel - Yizhi Yao - SA5#141 - post -EH" w:date="2022-02-10T10:33:00Z">
        <w:r>
          <w:rPr/>
          <w:t xml:space="preserve">and </w:t>
        </w:r>
      </w:ins>
      <w:ins w:id="80" w:author="Intel - Yizhi Yao - SA5#141 - post -EH" w:date="2022-02-10T11:31:00Z">
        <w:r>
          <w:rPr>
            <w:rFonts w:cs="Courier New" w:ascii="Courier New" w:hAnsi="Courier New"/>
            <w:lang w:val="en-US"/>
          </w:rPr>
          <w:t>AIMLTrainingReport</w:t>
        </w:r>
      </w:ins>
      <w:ins w:id="81" w:author="Intel - Yizhi Yao - SA5#141 - post -EH" w:date="2022-02-10T10:33:00Z">
        <w:r>
          <w:rPr/>
          <w:t>.</w:t>
        </w:r>
      </w:ins>
      <w:ins w:id="82" w:author="Intel - Yizhi Yao - SA5#141 - post -EH" w:date="2022-02-10T10:30:00Z">
        <w:r>
          <w:rPr/>
          <w:t xml:space="preserve"> </w:t>
        </w:r>
      </w:ins>
    </w:p>
    <w:p>
      <w:pPr>
        <w:pStyle w:val="Heading3"/>
        <w:rPr>
          <w:lang w:val="en-US"/>
          <w:ins w:id="85" w:author="Intel - Yizhi Yao - 0104" w:date="2022-01-04T12:00:00Z"/>
        </w:rPr>
      </w:pPr>
      <w:ins w:id="84" w:author="Intel - Yizhi Yao - 0104" w:date="2022-01-04T12:00:00Z">
        <w:r>
          <w:rPr>
            <w:lang w:val="en-US"/>
          </w:rPr>
          <w:t>X.2.2</w:t>
          <w:tab/>
          <w:t>Inheritance</w:t>
        </w:r>
      </w:ins>
    </w:p>
    <w:p>
      <w:pPr>
        <w:pStyle w:val="Normal"/>
        <w:jc w:val="center"/>
        <w:rPr>
          <w:lang w:val="en-US" w:eastAsia="en-US"/>
          <w:ins w:id="87" w:author="Intel - Yizhi Yao - 0104" w:date="2022-01-04T12:00:00Z"/>
        </w:rPr>
      </w:pPr>
      <w:ins w:id="86" w:author="Intel - Yizhi Yao - 0104" w:date="2022-01-04T12:00:00Z">
        <w:r>
          <w:rPr/>
          <w:object w:dxaOrig="8052" w:dyaOrig="516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7.35pt;height:209.75pt" filled="f" o:ole="">
              <v:imagedata r:id="rId7" o:title=""/>
            </v:shape>
            <o:OLEObject Type="Embed" ProgID="" ShapeID="ole_rId6" DrawAspect="Content" ObjectID="_266815140" r:id="rId6"/>
          </w:object>
        </w:r>
      </w:ins>
    </w:p>
    <w:p>
      <w:pPr>
        <w:pStyle w:val="Normal"/>
        <w:jc w:val="center"/>
        <w:rPr>
          <w:lang w:eastAsia="zh-CN"/>
          <w:ins w:id="89" w:author="Intel - Yizhi Yao - 0104" w:date="2022-01-04T12:00:00Z"/>
        </w:rPr>
      </w:pPr>
      <w:ins w:id="88" w:author="Intel - Yizhi Yao - 0104" w:date="2022-01-04T12:00:00Z">
        <w:r>
          <w:rPr>
            <w:rFonts w:cs="Arial" w:ascii="Arial" w:hAnsi="Arial"/>
            <w:b/>
            <w:lang w:val="fr-FR"/>
          </w:rPr>
          <w:t>Figure X.2.2-1: Inheritance Hierarchy for AI/ML model training related NRMs</w:t>
        </w:r>
      </w:ins>
    </w:p>
    <w:p>
      <w:pPr>
        <w:pStyle w:val="Heading2"/>
        <w:rPr>
          <w:lang w:val="en-US"/>
          <w:ins w:id="91" w:author="Intel - Yizhi Yao - 0104" w:date="2022-01-04T12:00:00Z"/>
        </w:rPr>
      </w:pPr>
      <w:ins w:id="90" w:author="Intel - Yizhi Yao - 0104" w:date="2022-01-04T12:00:00Z">
        <w:r>
          <w:rPr>
            <w:lang w:val="en-US"/>
          </w:rPr>
          <w:t>X.3</w:t>
          <w:tab/>
          <w:t>Class definitions</w:t>
        </w:r>
      </w:ins>
    </w:p>
    <w:p>
      <w:pPr>
        <w:pStyle w:val="Heading3"/>
        <w:rPr>
          <w:lang w:val="en-US"/>
          <w:ins w:id="94" w:author="Intel - Yizhi Yao - 0104" w:date="2022-01-04T12:00:00Z"/>
        </w:rPr>
      </w:pPr>
      <w:ins w:id="92" w:author="Intel - Yizhi Yao - 0104" w:date="2022-01-04T12:00:00Z">
        <w:r>
          <w:rPr>
            <w:lang w:val="en-US"/>
          </w:rPr>
          <w:t>X.3.1</w:t>
          <w:tab/>
        </w:r>
      </w:ins>
      <w:ins w:id="93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</w:p>
    <w:p>
      <w:pPr>
        <w:pStyle w:val="Heading4"/>
        <w:ind w:left="1418" w:hanging="1418"/>
        <w:rPr>
          <w:lang w:val="en-US"/>
          <w:ins w:id="96" w:author="Intel - Yizhi Yao - 0104" w:date="2022-01-04T12:00:00Z"/>
        </w:rPr>
      </w:pPr>
      <w:ins w:id="95" w:author="Intel - Yizhi Yao - 0104" w:date="2022-01-04T12:00:00Z">
        <w:r>
          <w:rPr>
            <w:lang w:val="en-US"/>
          </w:rPr>
          <w:t>X.3.1.1</w:t>
          <w:tab/>
          <w:t>Definition</w:t>
        </w:r>
      </w:ins>
    </w:p>
    <w:p>
      <w:pPr>
        <w:pStyle w:val="Normal"/>
        <w:rPr>
          <w:ins w:id="102" w:author="Intel - Yizhi Yao - 0104" w:date="2022-01-04T12:00:00Z"/>
        </w:rPr>
      </w:pPr>
      <w:ins w:id="97" w:author="Intel - Yizhi Yao - 0104" w:date="2022-01-04T12:00:00Z">
        <w:r>
          <w:rPr/>
          <w:t xml:space="preserve">The IOC </w:t>
        </w:r>
      </w:ins>
      <w:ins w:id="98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99" w:author="Intel - Yizhi Yao - 0104" w:date="2022-01-04T12:00:00Z">
        <w:r>
          <w:rPr/>
          <w:t xml:space="preserve"> represents the container of the </w:t>
        </w:r>
      </w:ins>
      <w:ins w:id="100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101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104" w:author="Intel - Yizhi Yao - 0104" w:date="2022-01-04T12:00:00Z"/>
        </w:rPr>
      </w:pPr>
      <w:ins w:id="103" w:author="Intel - Yizhi Yao - 0104" w:date="2022-01-04T12:00:00Z">
        <w:r>
          <w:rPr/>
          <w:t>X.3.1.2</w:t>
          <w:tab/>
          <w:t>Attributes</w:t>
        </w:r>
      </w:ins>
    </w:p>
    <w:p>
      <w:pPr>
        <w:pStyle w:val="Normal"/>
        <w:rPr>
          <w:ins w:id="110" w:author="Intel - Yizhi Yao - 0104" w:date="2022-01-04T12:00:00Z"/>
        </w:rPr>
      </w:pPr>
      <w:ins w:id="105" w:author="Intel - Yizhi Yao - 0104" w:date="2022-01-04T12:00:00Z">
        <w:r>
          <w:rPr/>
          <w:t>No</w:t>
        </w:r>
      </w:ins>
      <w:ins w:id="106" w:author="Intel - Yizhi Yao - SA5#141 - post -EH" w:date="2022-02-11T05:54:00Z">
        <w:r>
          <w:rPr/>
          <w:t xml:space="preserve"> additional attributes other than the ones inherited from the parent class</w:t>
        </w:r>
      </w:ins>
      <w:ins w:id="107" w:author="Intel - Yizhi Yao - 0104" w:date="2022-01-04T12:00:00Z">
        <w:del w:id="108" w:author="Intel - Yizhi Yao - SA5#141 - post -EH" w:date="2022-02-11T05:54:00Z">
          <w:r>
            <w:rPr/>
            <w:delText>ne</w:delText>
          </w:r>
        </w:del>
      </w:ins>
      <w:ins w:id="109" w:author="Intel - Yizhi Yao - 0104" w:date="2022-01-04T12:00:00Z">
        <w:r>
          <w:rPr/>
          <w:t>.</w:t>
        </w:r>
      </w:ins>
    </w:p>
    <w:p>
      <w:pPr>
        <w:pStyle w:val="Heading4"/>
        <w:ind w:left="1418" w:hanging="1418"/>
        <w:rPr>
          <w:lang w:val="en-US"/>
          <w:ins w:id="112" w:author="Intel - Yizhi Yao - 0104" w:date="2022-01-04T12:00:00Z"/>
        </w:rPr>
      </w:pPr>
      <w:ins w:id="111" w:author="Intel - Yizhi Yao - 0104" w:date="2022-01-04T12:00:00Z">
        <w:r>
          <w:rPr>
            <w:lang w:val="en-US"/>
          </w:rPr>
          <w:t>X.3.1.3</w:t>
          <w:tab/>
          <w:t>Attribute constraints</w:t>
        </w:r>
      </w:ins>
    </w:p>
    <w:p>
      <w:pPr>
        <w:pStyle w:val="Normal"/>
        <w:rPr>
          <w:ins w:id="114" w:author="Intel - Yizhi Yao - 0104" w:date="2022-01-04T12:00:00Z"/>
        </w:rPr>
      </w:pPr>
      <w:ins w:id="113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16" w:author="Intel - Yizhi Yao - 0104" w:date="2022-01-04T12:00:00Z"/>
        </w:rPr>
      </w:pPr>
      <w:ins w:id="115" w:author="Intel - Yizhi Yao - 0104" w:date="2022-01-04T12:00:00Z">
        <w:r>
          <w:rPr>
            <w:lang w:val="en-US"/>
          </w:rPr>
          <w:t>X.3.1.4</w:t>
          <w:tab/>
          <w:t>Notifications</w:t>
        </w:r>
      </w:ins>
    </w:p>
    <w:p>
      <w:pPr>
        <w:pStyle w:val="Normal"/>
        <w:rPr>
          <w:ins w:id="118" w:author="Intel - Yizhi Yao - 0104" w:date="2022-01-04T12:00:00Z"/>
        </w:rPr>
      </w:pPr>
      <w:ins w:id="117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121" w:author="Intel - Yizhi Yao - 0104" w:date="2022-01-04T12:00:00Z"/>
        </w:rPr>
      </w:pPr>
      <w:ins w:id="119" w:author="Intel - Yizhi Yao - 0104" w:date="2022-01-04T12:00:00Z">
        <w:r>
          <w:rPr>
            <w:lang w:val="en-US"/>
          </w:rPr>
          <w:t>X.3.2</w:t>
          <w:tab/>
        </w:r>
      </w:ins>
      <w:ins w:id="120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</w:p>
    <w:p>
      <w:pPr>
        <w:pStyle w:val="Heading4"/>
        <w:ind w:left="1418" w:hanging="1418"/>
        <w:rPr>
          <w:lang w:val="en-US"/>
          <w:ins w:id="123" w:author="Intel - Yizhi Yao - 0104" w:date="2022-01-04T12:00:00Z"/>
        </w:rPr>
      </w:pPr>
      <w:ins w:id="122" w:author="Intel - Yizhi Yao - 0104" w:date="2022-01-04T12:00:00Z">
        <w:r>
          <w:rPr>
            <w:lang w:val="en-US"/>
          </w:rPr>
          <w:t>X.3.2.1</w:t>
          <w:tab/>
          <w:t>Definition</w:t>
        </w:r>
      </w:ins>
    </w:p>
    <w:p>
      <w:pPr>
        <w:pStyle w:val="Normal"/>
        <w:rPr>
          <w:ins w:id="127" w:author="Intel - Yizhi Yao - SA5#141 - post -EH" w:date="2022-02-10T10:22:00Z"/>
        </w:rPr>
      </w:pPr>
      <w:ins w:id="124" w:author="Intel - Yizhi Yao - 0104" w:date="2022-01-04T12:00:00Z">
        <w:r>
          <w:rPr/>
          <w:t xml:space="preserve">The IOC </w:t>
        </w:r>
      </w:ins>
      <w:ins w:id="125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  <w:ins w:id="126" w:author="Intel - Yizhi Yao - 0104" w:date="2022-01-04T12:00:00Z">
        <w:r>
          <w:rPr/>
          <w:t xml:space="preserve"> represents the AI/ML model training request that is created by the MnS consumer. </w:t>
        </w:r>
      </w:ins>
    </w:p>
    <w:p>
      <w:pPr>
        <w:pStyle w:val="EditorsNote"/>
        <w:rPr>
          <w:ins w:id="130" w:author="Intel - Yizhi Yao - 0104" w:date="2022-01-04T12:00:00Z"/>
        </w:rPr>
      </w:pPr>
      <w:ins w:id="128" w:author="Intel - Yizhi Yao - SA5#141 - post -EH" w:date="2022-02-10T10:22:00Z">
        <w:r>
          <w:rPr/>
          <w:t xml:space="preserve">Editor’s note: the behavior of MnS producer after </w:t>
        </w:r>
      </w:ins>
      <w:ins w:id="129" w:author="Intel - Yizhi Yao - SA5#141 - post -EH" w:date="2022-02-10T10:24:00Z">
        <w:r>
          <w:rPr/>
          <w:t>receiving the AI/ML model training request is TBD.</w:t>
        </w:r>
      </w:ins>
    </w:p>
    <w:p>
      <w:pPr>
        <w:pStyle w:val="Normal"/>
        <w:rPr>
          <w:rFonts w:eastAsia="Calibri"/>
          <w:ins w:id="136" w:author="Intel - Yizhi Yao - 0104" w:date="2022-01-04T12:00:00Z"/>
        </w:rPr>
      </w:pPr>
      <w:ins w:id="131" w:author="Intel - Yizhi Yao - 0104" w:date="2022-01-04T12:00:00Z">
        <w:r>
          <w:rPr/>
          <w:t xml:space="preserve">The </w:t>
        </w:r>
      </w:ins>
      <w:ins w:id="132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133" w:author="Intel - Yizhi Yao - 0104" w:date="2022-01-04T12:00:00Z">
        <w:r>
          <w:rPr/>
          <w:t xml:space="preserve">MOI is contained under one </w:t>
        </w:r>
      </w:ins>
      <w:ins w:id="134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135" w:author="Intel - Yizhi Yao - 0104" w:date="2022-01-04T12:00:00Z">
        <w:r>
          <w:rPr/>
          <w:t xml:space="preserve"> 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37" w:author="Intel - Yizhi Yao - 0104" w:date="2022-01-04T12:00:00Z">
        <w:r>
          <w:rPr>
            <w:i/>
            <w:iCs/>
            <w:lang w:val="en-US"/>
          </w:rPr>
          <w:t>X.3.2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38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39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40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/>
            </w:pPr>
            <w:ins w:id="141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42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43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45" w:author="Intel - Yizhi Yao - SA5#141 - post -EH" w:date="2022-02-11T06:07:00Z">
              <w:r>
                <w:rPr/>
                <w:t>C</w:t>
              </w:r>
            </w:ins>
            <w:ins w:id="146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7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8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9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51" w:author="Intel - Yizhi Yao - SA5#141 - post -EH" w:date="2022-02-10T11:34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52" w:author="Intel - Yizhi Yao - SA5#141 - post -EH" w:date="2022-02-10T11:34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53" w:author="Intel - Yizhi Yao - SA5#141 - post -EH" w:date="2022-02-10T11:34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54" w:author="Intel - Yizhi Yao - SA5#141 - post -EH" w:date="2022-02-10T11:34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5" w:author="Intel - Yizhi Yao - SA5#141 - post -EH" w:date="2022-02-10T11:3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6" w:author="Intel - Yizhi Yao - SA5#141 - post -EH" w:date="2022-02-10T11:3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15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58" w:author="Intel - Yizhi Yao - 0104" w:date="2022-01-04T12:00:00Z">
              <w:del w:id="159" w:author="Intel - Yizhi Yao - SA5#141 - post -EH" w:date="2022-02-10T11:53:00Z">
                <w:r>
                  <w:rPr/>
                  <w:delText>M</w:delText>
                </w:r>
              </w:del>
            </w:ins>
            <w:ins w:id="160" w:author="Intel - Yizhi Yao - SA5#141 - post -EH" w:date="2022-02-10T11:53:00Z">
              <w:r>
                <w:rPr/>
                <w:t>O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61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62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3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4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165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ditorsNote"/>
        <w:rPr>
          <w:lang w:val="en-US"/>
          <w:ins w:id="167" w:author="Intel - Yizhi Yao - 0104" w:date="2022-01-04T12:00:00Z"/>
        </w:rPr>
      </w:pPr>
      <w:ins w:id="166" w:author="Intel - Yizhi Yao - SA5#141 - post -EH" w:date="2022-02-11T06:05:00Z">
        <w:r>
          <w:rPr>
            <w:lang w:val="en-US"/>
          </w:rPr>
          <w:t>Editor’s note: it is FFS for the attributes allowing consumer to choose the configurations of the AI/ML model.</w:t>
        </w:r>
      </w:ins>
    </w:p>
    <w:p>
      <w:pPr>
        <w:pStyle w:val="Heading4"/>
        <w:ind w:left="1418" w:hanging="1418"/>
        <w:rPr>
          <w:lang w:val="en-US"/>
        </w:rPr>
      </w:pPr>
      <w:ins w:id="168" w:author="Intel - Yizhi Yao - 0104" w:date="2022-01-04T12:00:00Z">
        <w:r>
          <w:rPr>
            <w:lang w:val="en-US"/>
          </w:rPr>
          <w:t>X.3.2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169" w:author="Intel - Yizhi Yao - SA5#141 - post -EH" w:date="2022-02-11T06:08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170" w:author="Intel - Yizhi Yao - SA5#141 - post -EH" w:date="2022-02-11T06:08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71" w:author="Intel - Yizhi Yao - SA5#141 - post -EH" w:date="2022-02-11T06:1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  <w:ins w:id="172" w:author="Intel - Yizhi Yao - SA5#141 - post -EH" w:date="2022-02-11T06:10:00Z">
              <w:r>
                <w:rPr>
                  <w:rFonts w:eastAsia="Times New Roman" w:cs="Arial"/>
                </w:rPr>
                <w:t xml:space="preserve"> </w:t>
              </w:r>
            </w:ins>
            <w:ins w:id="173" w:author="Intel - Yizhi Yao - SA5#141 - post -EH" w:date="2022-02-11T06:08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74" w:author="Intel - Yizhi Yao - SA5#141 - post -EH" w:date="2022-02-11T06:08:00Z">
              <w:r>
                <w:rPr>
                  <w:rFonts w:cs="Arial"/>
                  <w:lang w:eastAsia="zh-CN"/>
                </w:rPr>
                <w:t xml:space="preserve">Condition: </w:t>
              </w:r>
            </w:ins>
            <w:ins w:id="175" w:author="Intel - Yizhi Yao - SA5#141 - post -EH" w:date="2022-02-11T06:11:00Z">
              <w:r>
                <w:rPr>
                  <w:rFonts w:cs="Arial"/>
                  <w:lang w:eastAsia="zh-CN"/>
                </w:rPr>
                <w:t>The AI/ML model training request is not for the initial training</w:t>
              </w:r>
            </w:ins>
            <w:ins w:id="176" w:author="Intel - Yizhi Yao - SA5#141 - post -EH" w:date="2022-02-11T06:14:00Z">
              <w:r>
                <w:rPr>
                  <w:rFonts w:cs="Arial"/>
                  <w:lang w:eastAsia="zh-CN"/>
                </w:rPr>
                <w:t>, as</w:t>
              </w:r>
            </w:ins>
            <w:ins w:id="177" w:author="Intel - Yizhi Yao - SA5#141 - post -EH" w:date="2022-02-11T06:11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178" w:author="Intel - Yizhi Yao - SA5#141 - post -EH" w:date="2022-02-11T06:11:00Z">
              <w:r>
                <w:rPr>
                  <w:rFonts w:eastAsia="Times New Roman" w:cs="Courier New" w:ascii="Courier New" w:hAnsi="Courier New"/>
                </w:rPr>
                <w:t xml:space="preserve">aIMLModelId </w:t>
              </w:r>
            </w:ins>
            <w:ins w:id="179" w:author="Intel - Yizhi Yao - SA5#141 - post -EH" w:date="2022-02-11T06:11:00Z">
              <w:r>
                <w:rPr>
                  <w:rFonts w:cs="Arial"/>
                  <w:lang w:eastAsia="zh-CN"/>
                </w:rPr>
                <w:t xml:space="preserve">is not available before initial </w:t>
              </w:r>
            </w:ins>
            <w:ins w:id="180" w:author="Intel - Yizhi Yao - SA5#141 - post -EH" w:date="2022-02-11T06:11:00Z">
              <w:r>
                <w:rPr>
                  <w:rFonts w:cs="Arial"/>
                  <w:lang w:eastAsia="zh-CN"/>
                </w:rPr>
                <w:t>AI/ML</w:t>
              </w:r>
            </w:ins>
            <w:ins w:id="181" w:author="Intel - Yizhi Yao - SA5#141 - post -EH" w:date="2022-02-11T06:11:00Z">
              <w:r>
                <w:rPr>
                  <w:rFonts w:cs="Arial"/>
                  <w:lang w:eastAsia="zh-CN"/>
                </w:rPr>
                <w:t xml:space="preserve"> model is </w:t>
              </w:r>
            </w:ins>
            <w:ins w:id="182" w:author="Intel - Yizhi Yao - SA5#141 - post -EH" w:date="2022-02-11T06:13:00Z">
              <w:r>
                <w:rPr>
                  <w:rFonts w:cs="Arial"/>
                  <w:lang w:eastAsia="zh-CN"/>
                </w:rPr>
                <w:t>generated</w:t>
              </w:r>
            </w:ins>
            <w:ins w:id="183" w:author="Intel - Yizhi Yao - SA5#141 - post -EH" w:date="2022-02-11T06:08:00Z">
              <w:r>
                <w:rPr>
                  <w:rFonts w:cs="Arial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84" w:author="Intel - Yizhi Yao - SA5#141 - post -EH" w:date="2022-02-11T06:1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  <w:ins w:id="185" w:author="Intel - Yizhi Yao - SA5#141 - post -EH" w:date="2022-02-11T06:10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86" w:author="Intel - Yizhi Yao - SA5#141 - post -EH" w:date="2022-02-11T06:10:00Z">
              <w:r>
                <w:rPr>
                  <w:rFonts w:cs="Arial"/>
                  <w:lang w:eastAsia="zh-CN"/>
                </w:rPr>
                <w:t xml:space="preserve">Condition: </w:t>
              </w:r>
            </w:ins>
            <w:ins w:id="187" w:author="Intel - Yizhi Yao - SA5#141 - post -EH" w:date="2022-02-11T06:13:00Z">
              <w:r>
                <w:rPr>
                  <w:rFonts w:cs="Arial"/>
                  <w:lang w:eastAsia="zh-CN"/>
                </w:rPr>
                <w:t xml:space="preserve">The AI/ML model training request is for the initial training, </w:t>
              </w:r>
            </w:ins>
            <w:ins w:id="188" w:author="Intel - Yizhi Yao - SA5#141 - post -EH" w:date="2022-02-11T06:15:00Z">
              <w:r>
                <w:rPr>
                  <w:rFonts w:cs="Arial"/>
                  <w:lang w:eastAsia="zh-CN"/>
                </w:rPr>
                <w:t>where</w:t>
              </w:r>
            </w:ins>
            <w:ins w:id="189" w:author="Intel - Yizhi Yao - SA5#141 - post -EH" w:date="2022-02-11T06:13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190" w:author="Intel - Yizhi Yao - SA5#141 - post -EH" w:date="2022-02-11T06:13:00Z">
              <w:r>
                <w:rPr>
                  <w:rFonts w:eastAsia="Times New Roman" w:cs="Courier New" w:ascii="Courier New" w:hAnsi="Courier New"/>
                </w:rPr>
                <w:t xml:space="preserve">aIMLModelId </w:t>
              </w:r>
            </w:ins>
            <w:ins w:id="191" w:author="Intel - Yizhi Yao - SA5#141 - post -EH" w:date="2022-02-11T06:13:00Z">
              <w:r>
                <w:rPr>
                  <w:rFonts w:cs="Arial"/>
                  <w:lang w:eastAsia="zh-CN"/>
                </w:rPr>
                <w:t xml:space="preserve">is not available before initial </w:t>
              </w:r>
            </w:ins>
            <w:ins w:id="192" w:author="Intel - Yizhi Yao - SA5#141 - post -EH" w:date="2022-02-11T06:13:00Z">
              <w:r>
                <w:rPr>
                  <w:rFonts w:cs="Arial"/>
                  <w:lang w:eastAsia="zh-CN"/>
                </w:rPr>
                <w:t>AI/ML</w:t>
              </w:r>
            </w:ins>
            <w:ins w:id="193" w:author="Intel - Yizhi Yao - SA5#141 - post -EH" w:date="2022-02-11T06:13:00Z">
              <w:r>
                <w:rPr>
                  <w:rFonts w:cs="Arial"/>
                  <w:lang w:eastAsia="zh-CN"/>
                </w:rPr>
                <w:t xml:space="preserve"> model is generated.</w:t>
              </w:r>
            </w:ins>
          </w:p>
        </w:tc>
      </w:tr>
    </w:tbl>
    <w:p>
      <w:pPr>
        <w:pStyle w:val="Normal"/>
        <w:rPr>
          <w:lang w:val="en-US"/>
          <w:del w:id="196" w:author="Intel - Yizhi Yao - SA5#141 - post -EH" w:date="2022-02-11T06:08:00Z"/>
        </w:rPr>
      </w:pPr>
      <w:ins w:id="194" w:author="Intel - Yizhi Yao - SA5#141 - post -EH" w:date="2022-02-11T06:08:00Z">
        <w:r>
          <w:rPr>
            <w:rFonts w:eastAsia="Times New Roman"/>
          </w:rPr>
          <w:t xml:space="preserve"> </w:t>
        </w:r>
      </w:ins>
      <w:del w:id="195" w:author="Intel - Yizhi Yao - SA5#141 - post -EH" w:date="2022-02-11T06:08:00Z">
        <w:r>
          <w:rPr/>
          <w:delText>None.</w:delText>
        </w:r>
      </w:del>
    </w:p>
    <w:p>
      <w:pPr>
        <w:pStyle w:val="Normal"/>
        <w:widowControl/>
        <w:bidi w:val="0"/>
        <w:spacing w:before="0" w:after="180"/>
        <w:rPr>
          <w:lang w:val="en-US"/>
          <w:ins w:id="202" w:author="Intel - Yizhi Yao - 0104" w:date="2022-01-04T12:00:00Z"/>
        </w:rPr>
      </w:pPr>
      <w:ins w:id="197" w:author="Intel - Yizhi Yao - 0104" w:date="2022-01-04T12:00:00Z">
        <w:r>
          <w:rPr>
            <w:lang w:val="en-US"/>
          </w:rPr>
          <w:t>X.3.</w:t>
        </w:r>
      </w:ins>
      <w:ins w:id="198" w:author="Intel - Yizhi Yao - SA5#141 - post -EH" w:date="2022-02-10T11:45:00Z">
        <w:r>
          <w:rPr>
            <w:lang w:val="en-US"/>
          </w:rPr>
          <w:t>2</w:t>
        </w:r>
      </w:ins>
      <w:ins w:id="199" w:author="Intel - Yizhi Yao - 0104" w:date="2022-01-04T12:00:00Z">
        <w:del w:id="200" w:author="Intel - Yizhi Yao - SA5#141 - post -EH" w:date="2022-02-10T11:45:00Z">
          <w:r>
            <w:rPr>
              <w:lang w:val="en-US"/>
            </w:rPr>
            <w:delText>1</w:delText>
          </w:r>
        </w:del>
      </w:ins>
      <w:ins w:id="201" w:author="Intel - Yizhi Yao - 0104" w:date="2022-01-04T12:00:00Z">
        <w:r>
          <w:rPr>
            <w:lang w:val="en-US"/>
          </w:rPr>
          <w:t>.4</w:t>
          <w:tab/>
          <w:t>Notifications</w:t>
        </w:r>
      </w:ins>
    </w:p>
    <w:p>
      <w:pPr>
        <w:pStyle w:val="Normal"/>
        <w:rPr>
          <w:ins w:id="204" w:author="Intel - Yizhi Yao - 0104" w:date="2022-01-04T12:00:00Z"/>
        </w:rPr>
      </w:pPr>
      <w:ins w:id="203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207" w:author="Intel - Yizhi Yao - 0104" w:date="2022-01-04T12:00:00Z"/>
        </w:rPr>
      </w:pPr>
      <w:ins w:id="205" w:author="Intel - Yizhi Yao - 0104" w:date="2022-01-04T12:00:00Z">
        <w:r>
          <w:rPr>
            <w:lang w:val="en-US"/>
          </w:rPr>
          <w:t>X.3.3</w:t>
          <w:tab/>
        </w:r>
      </w:ins>
      <w:ins w:id="206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</w:p>
    <w:p>
      <w:pPr>
        <w:pStyle w:val="Heading4"/>
        <w:ind w:left="1418" w:hanging="1418"/>
        <w:rPr>
          <w:lang w:val="en-US"/>
          <w:ins w:id="209" w:author="Intel - Yizhi Yao - 0104" w:date="2022-01-04T12:00:00Z"/>
        </w:rPr>
      </w:pPr>
      <w:ins w:id="208" w:author="Intel - Yizhi Yao - 0104" w:date="2022-01-04T12:00:00Z">
        <w:r>
          <w:rPr>
            <w:lang w:val="en-US"/>
          </w:rPr>
          <w:t>X.3.3.1</w:t>
          <w:tab/>
          <w:t>Definition</w:t>
        </w:r>
      </w:ins>
    </w:p>
    <w:p>
      <w:pPr>
        <w:pStyle w:val="Normal"/>
        <w:rPr>
          <w:ins w:id="215" w:author="Intel - Yizhi Yao - 0104" w:date="2022-01-04T12:00:00Z"/>
        </w:rPr>
      </w:pPr>
      <w:ins w:id="210" w:author="Intel - Yizhi Yao - 0104" w:date="2022-01-04T12:00:00Z">
        <w:r>
          <w:rPr/>
          <w:t xml:space="preserve">The IOC </w:t>
        </w:r>
      </w:ins>
      <w:ins w:id="211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  <w:ins w:id="212" w:author="Intel - Yizhi Yao - 0104" w:date="2022-01-04T12:00:00Z">
        <w:r>
          <w:rPr/>
          <w:t xml:space="preserve"> represents the container of the </w:t>
        </w:r>
      </w:ins>
      <w:ins w:id="213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214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217" w:author="Intel - Yizhi Yao - 0104" w:date="2022-01-04T12:00:00Z"/>
        </w:rPr>
      </w:pPr>
      <w:ins w:id="216" w:author="Intel - Yizhi Yao - 0104" w:date="2022-01-04T12:00:00Z">
        <w:r>
          <w:rPr/>
          <w:t>X.3.3.2</w:t>
          <w:tab/>
          <w:t>Attributes</w:t>
        </w:r>
      </w:ins>
    </w:p>
    <w:p>
      <w:pPr>
        <w:pStyle w:val="Normal"/>
        <w:rPr>
          <w:ins w:id="223" w:author="Intel - Yizhi Yao - 0104" w:date="2022-01-04T12:00:00Z"/>
        </w:rPr>
      </w:pPr>
      <w:ins w:id="218" w:author="Intel - Yizhi Yao - 0104" w:date="2022-01-04T12:00:00Z">
        <w:r>
          <w:rPr/>
          <w:t>No</w:t>
        </w:r>
      </w:ins>
      <w:ins w:id="219" w:author="Intel - Yizhi Yao - SA5#141 - post -EH" w:date="2022-02-11T05:56:00Z">
        <w:r>
          <w:rPr/>
          <w:t xml:space="preserve"> additional attributes other than the ones inherited from the parent class</w:t>
        </w:r>
      </w:ins>
      <w:ins w:id="220" w:author="Intel - Yizhi Yao - 0104" w:date="2022-01-04T12:00:00Z">
        <w:del w:id="221" w:author="Intel - Yizhi Yao - SA5#141 - post -EH" w:date="2022-02-11T05:56:00Z">
          <w:r>
            <w:rPr/>
            <w:delText>ne</w:delText>
          </w:r>
        </w:del>
      </w:ins>
      <w:ins w:id="222" w:author="Intel - Yizhi Yao - 0104" w:date="2022-01-04T12:00:00Z">
        <w:r>
          <w:rPr/>
          <w:t>.</w:t>
        </w:r>
      </w:ins>
    </w:p>
    <w:p>
      <w:pPr>
        <w:pStyle w:val="Heading4"/>
        <w:ind w:left="1418" w:hanging="1418"/>
        <w:rPr>
          <w:lang w:val="en-US"/>
          <w:ins w:id="225" w:author="Intel - Yizhi Yao - 0104" w:date="2022-01-04T12:00:00Z"/>
        </w:rPr>
      </w:pPr>
      <w:ins w:id="224" w:author="Intel - Yizhi Yao - 0104" w:date="2022-01-04T12:00:00Z">
        <w:r>
          <w:rPr>
            <w:lang w:val="en-US"/>
          </w:rPr>
          <w:t>X.3.3.3</w:t>
          <w:tab/>
          <w:t>Attribute constraints</w:t>
        </w:r>
      </w:ins>
    </w:p>
    <w:p>
      <w:pPr>
        <w:pStyle w:val="Normal"/>
        <w:rPr>
          <w:ins w:id="227" w:author="Intel - Yizhi Yao - 0104" w:date="2022-01-04T12:00:00Z"/>
        </w:rPr>
      </w:pPr>
      <w:ins w:id="226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229" w:author="Intel - Yizhi Yao - 0104" w:date="2022-01-04T12:00:00Z"/>
        </w:rPr>
      </w:pPr>
      <w:ins w:id="228" w:author="Intel - Yizhi Yao - 0104" w:date="2022-01-04T12:00:00Z">
        <w:r>
          <w:rPr>
            <w:lang w:val="en-US"/>
          </w:rPr>
          <w:t>X.3.3.4</w:t>
          <w:tab/>
          <w:t>Notifications</w:t>
        </w:r>
      </w:ins>
    </w:p>
    <w:p>
      <w:pPr>
        <w:pStyle w:val="Normal"/>
        <w:rPr>
          <w:ins w:id="231" w:author="Intel - Yizhi Yao - 0104" w:date="2022-01-04T12:00:00Z"/>
        </w:rPr>
      </w:pPr>
      <w:ins w:id="230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234" w:author="Intel - Yizhi Yao - 0104" w:date="2022-01-04T12:00:00Z"/>
        </w:rPr>
      </w:pPr>
      <w:ins w:id="232" w:author="Intel - Yizhi Yao - 0104" w:date="2022-01-04T12:00:00Z">
        <w:r>
          <w:rPr>
            <w:lang w:val="en-US"/>
          </w:rPr>
          <w:t>X.3.4</w:t>
          <w:tab/>
        </w:r>
      </w:ins>
      <w:ins w:id="233" w:author="Intel - Yizhi Yao - 0104" w:date="2022-01-04T12:00:00Z">
        <w:r>
          <w:rPr>
            <w:rFonts w:cs="Courier New" w:ascii="Courier New" w:hAnsi="Courier New"/>
            <w:lang w:val="en-US"/>
          </w:rPr>
          <w:t>AIMLTrainingReport</w:t>
        </w:r>
      </w:ins>
    </w:p>
    <w:p>
      <w:pPr>
        <w:pStyle w:val="Heading4"/>
        <w:ind w:left="1418" w:hanging="1418"/>
        <w:rPr>
          <w:lang w:val="en-US"/>
          <w:ins w:id="236" w:author="Intel - Yizhi Yao - 0104" w:date="2022-01-04T12:00:00Z"/>
        </w:rPr>
      </w:pPr>
      <w:ins w:id="235" w:author="Intel - Yizhi Yao - 0104" w:date="2022-01-04T12:00:00Z">
        <w:r>
          <w:rPr>
            <w:lang w:val="en-US"/>
          </w:rPr>
          <w:t>X.3.4.1</w:t>
          <w:tab/>
          <w:t>Definition</w:t>
        </w:r>
      </w:ins>
    </w:p>
    <w:p>
      <w:pPr>
        <w:pStyle w:val="Normal"/>
        <w:rPr>
          <w:ins w:id="240" w:author="Intel - Yizhi Yao - 0104" w:date="2022-01-04T12:00:00Z"/>
        </w:rPr>
      </w:pPr>
      <w:ins w:id="237" w:author="Intel - Yizhi Yao - 0104" w:date="2022-01-04T12:00:00Z">
        <w:r>
          <w:rPr/>
          <w:t xml:space="preserve">The IOC </w:t>
        </w:r>
      </w:ins>
      <w:ins w:id="238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239" w:author="Intel - Yizhi Yao - 0104" w:date="2022-01-04T12:00:00Z">
        <w:r>
          <w:rPr/>
          <w:t xml:space="preserve">represents the AI/ML model training report that is provided by the MnS producer. </w:t>
        </w:r>
      </w:ins>
    </w:p>
    <w:p>
      <w:pPr>
        <w:pStyle w:val="Normal"/>
        <w:rPr>
          <w:rFonts w:eastAsia="Calibri"/>
          <w:ins w:id="246" w:author="Intel - Yizhi Yao - 0104" w:date="2022-01-04T12:00:00Z"/>
        </w:rPr>
      </w:pPr>
      <w:ins w:id="241" w:author="Intel - Yizhi Yao - 0104" w:date="2022-01-04T12:00:00Z">
        <w:r>
          <w:rPr/>
          <w:t xml:space="preserve">The </w:t>
        </w:r>
      </w:ins>
      <w:ins w:id="242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243" w:author="Intel - Yizhi Yao - 0104" w:date="2022-01-04T12:00:00Z">
        <w:r>
          <w:rPr/>
          <w:t xml:space="preserve">MOI is contained under one </w:t>
        </w:r>
      </w:ins>
      <w:ins w:id="244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s </w:t>
        </w:r>
      </w:ins>
      <w:ins w:id="245" w:author="Intel - Yizhi Yao - 0104" w:date="2022-01-04T12:00:00Z">
        <w:r>
          <w:rPr/>
          <w:t>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47" w:author="Intel - Yizhi Yao - 0104" w:date="2022-01-04T12:00:00Z">
        <w:r>
          <w:rPr>
            <w:i/>
            <w:iCs/>
            <w:lang w:val="en-US"/>
          </w:rPr>
          <w:t>X.3.4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48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49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/>
            </w:pPr>
            <w:ins w:id="250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51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2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3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5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55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5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5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60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1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2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3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4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5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26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67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8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9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0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1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del w:id="272" w:author="Intel - Yizhi Yao - SA5#141 - post -EH" w:date="2022-02-10T11:40:00Z">
              <w:r>
                <w:rPr>
                  <w:rFonts w:eastAsia="Times New Roman" w:cs="Courier New" w:ascii="Courier New" w:hAnsi="Courier New"/>
                </w:rPr>
                <w:delText>trainingAccuracyScore</w:delText>
              </w:r>
            </w:del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273" w:author="Intel - Yizhi Yao - SA5#141 - post -EH" w:date="2022-02-10T11:40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274" w:author="Intel - Yizhi Yao - SA5#141 - post -EH" w:date="2022-02-10T11:40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275" w:author="Intel - Yizhi Yao - SA5#141 - post -EH" w:date="2022-02-10T11:40:00Z">
              <w:r>
                <w:rPr/>
                <w:delText>F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76" w:author="Intel - Yizhi Yao - SA5#141 - post -EH" w:date="2022-02-10T11:40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77" w:author="Intel - Yizhi Yao - SA5#141 - post -EH" w:date="2022-02-10T11:40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78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79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0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1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2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3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8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5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90" w:author="Intel - Yizhi Yao - SA5#141 - post -EH" w:date="2022-02-10T11:52:00Z">
              <w:r>
                <w:rPr>
                  <w:rFonts w:cs="Courier New" w:ascii="Courier New" w:hAnsi="Courier New"/>
                </w:rPr>
                <w:t>confidenceIndication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91" w:author="Intel - Yizhi Yao - SA5#141 - post -EH" w:date="2022-02-10T11:52:00Z">
              <w:r>
                <w:rPr/>
                <w:t>O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92" w:author="Intel - Yizhi Yao - SA5#141 - post -EH" w:date="2022-02-10T11:5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93" w:author="Intel - Yizhi Yao - SA5#141 - post -EH" w:date="2022-02-10T11:52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4" w:author="Intel - Yizhi Yao - SA5#141 - post -EH" w:date="2022-02-10T11:5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5" w:author="Intel - Yizhi Yao - SA5#141 - post -EH" w:date="2022-02-10T11:5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296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97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8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99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00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1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2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303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04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05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06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7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8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val="en-US"/>
          <w:ins w:id="310" w:author="Intel - Yizhi Yao - 0104" w:date="2022-01-04T12:00:00Z"/>
        </w:rPr>
      </w:pPr>
      <w:ins w:id="309" w:author="Intel - Yizhi Yao - 0104" w:date="2022-01-04T12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</w:rPr>
      </w:pPr>
      <w:ins w:id="311" w:author="Intel - Yizhi Yao - 0104" w:date="2022-01-04T12:00:00Z">
        <w:r>
          <w:rPr>
            <w:lang w:val="en-US"/>
          </w:rPr>
          <w:t>X.3.4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312" w:author="Intel - Yizhi Yao - 0104" w:date="2022-01-04T12:00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313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1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  <w:ins w:id="315" w:author="Intel - Yizhi Yao - 0104" w:date="2022-01-04T12:00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6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value of </w:t>
              </w:r>
            </w:ins>
            <w:ins w:id="31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  <w:ins w:id="318" w:author="Intel - Yizhi Yao - 0104" w:date="2022-01-04T12:00:00Z">
              <w:r>
                <w:rPr>
                  <w:rFonts w:eastAsia="Times New Roman" w:cs="Courier New"/>
                </w:rPr>
                <w:t xml:space="preserve"> attribute is </w:t>
              </w:r>
            </w:ins>
            <w:ins w:id="319" w:author="Intel - Yizhi Yao - SA5#141 - post -EH" w:date="2022-02-10T11:44:00Z">
              <w:r>
                <w:rPr>
                  <w:rFonts w:eastAsia="Times New Roman" w:cs="Courier New"/>
                </w:rPr>
                <w:t xml:space="preserve">ALL or </w:t>
              </w:r>
            </w:ins>
            <w:ins w:id="320" w:author="Intel - Yizhi Yao - 0104" w:date="2022-01-04T12:00:00Z">
              <w:r>
                <w:rPr>
                  <w:rFonts w:eastAsia="Times New Roman" w:cs="Courier New"/>
                </w:rPr>
                <w:t>PARTIALLY</w:t>
              </w:r>
            </w:ins>
            <w:ins w:id="321" w:author="Intel - Yizhi Yao - 0104" w:date="2022-01-04T12:00:00Z">
              <w:r>
                <w:rPr>
                  <w:rFonts w:cs="Arial"/>
                  <w:lang w:eastAsia="zh-CN"/>
                </w:rPr>
                <w:t>.</w:t>
              </w:r>
            </w:ins>
            <w:ins w:id="322" w:author="Intel - Yizhi Yao - 0104" w:date="2022-01-04T12:00:00Z">
              <w:r>
                <w:rPr>
                  <w:rFonts w:cs="Arial"/>
                </w:rPr>
                <w:t xml:space="preserve">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23" w:author="Intel - Yizhi Yao - 0104" w:date="2022-01-04T12:00:00Z">
              <w:r>
                <w:rPr>
                  <w:rFonts w:cs="Courier New" w:ascii="Courier New" w:hAnsi="Courier New"/>
                </w:rPr>
                <w:t xml:space="preserve">trainingRequestRef </w:t>
              </w:r>
            </w:ins>
            <w:ins w:id="324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25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326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327" w:author="Intel - Yizhi Yao - 0104" w:date="2022-01-04T12:00:00Z">
              <w:r>
                <w:rPr>
                  <w:rFonts w:cs="Arial"/>
                  <w:lang w:eastAsia="zh-CN"/>
                </w:rPr>
                <w:t xml:space="preserve">MOI represents the report </w:t>
              </w:r>
            </w:ins>
            <w:ins w:id="328" w:author="Intel - Yizhi Yao - 0104" w:date="2022-01-04T12:00:00Z">
              <w:r>
                <w:rPr>
                  <w:rFonts w:cs="Arial"/>
                  <w:lang w:eastAsia="zh-CN"/>
                </w:rPr>
                <w:t>for</w:t>
              </w:r>
            </w:ins>
            <w:ins w:id="329" w:author="Intel - Yizhi Yao - 0104" w:date="2022-01-04T12:00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330" w:author="Intel - Yizhi Yao - 0104" w:date="2022-01-04T12:00:00Z">
              <w:r>
                <w:rPr>
                  <w:rFonts w:cs="Arial"/>
                </w:rPr>
                <w:t xml:space="preserve">AI/ML model training that was requested by the MnS consumer (via </w:t>
              </w:r>
            </w:ins>
            <w:ins w:id="331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quest</w:t>
              </w:r>
            </w:ins>
            <w:ins w:id="332" w:author="Intel - Yizhi Yao - 0104" w:date="2022-01-04T12:00:00Z">
              <w:r>
                <w:rPr>
                  <w:rFonts w:cs="Arial"/>
                </w:rPr>
                <w:t xml:space="preserve"> MOI).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33" w:author="Intel - Yizhi Yao - 0104" w:date="2022-01-04T12:00:00Z">
              <w:r>
                <w:rPr>
                  <w:rFonts w:cs="Courier New" w:ascii="Courier New" w:hAnsi="Courier New"/>
                </w:rPr>
                <w:t xml:space="preserve">lastTrainingRef </w:t>
              </w:r>
            </w:ins>
            <w:ins w:id="334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35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336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port</w:t>
              </w:r>
            </w:ins>
            <w:ins w:id="337" w:author="Intel - Yizhi Yao - 0104" w:date="2022-01-04T12:00:00Z">
              <w:r>
                <w:rPr>
                  <w:rFonts w:cs="Arial"/>
                  <w:lang w:eastAsia="zh-CN"/>
                </w:rPr>
                <w:t xml:space="preserve"> MOI represents the report for the AI/ML model training that was not initial training (i.e., the model has been trained before).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339" w:author="Intel - Yizhi Yao - 0104" w:date="2022-01-04T12:00:00Z"/>
        </w:rPr>
      </w:pPr>
      <w:ins w:id="338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341" w:author="Intel - Yizhi Yao - 0104" w:date="2022-01-04T12:00:00Z"/>
        </w:rPr>
      </w:pPr>
      <w:ins w:id="340" w:author="Intel - Yizhi Yao - 0104" w:date="2022-01-04T12:00:00Z">
        <w:r>
          <w:rPr>
            <w:lang w:val="en-US"/>
          </w:rPr>
          <w:t>X.3.4.4</w:t>
          <w:tab/>
          <w:t>Notifications</w:t>
        </w:r>
      </w:ins>
    </w:p>
    <w:p>
      <w:pPr>
        <w:pStyle w:val="Normal"/>
        <w:rPr>
          <w:lang w:val="en-US"/>
          <w:ins w:id="343" w:author="Intel - Yizhi Yao - 0104" w:date="2022-01-04T12:00:00Z"/>
        </w:rPr>
      </w:pPr>
      <w:ins w:id="342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Normal"/>
        <w:rPr>
          <w:lang w:val="en-US"/>
          <w:ins w:id="345" w:author="Intel - Yizhi Yao - 0104" w:date="2022-01-04T12:00:00Z"/>
        </w:rPr>
      </w:pPr>
      <w:ins w:id="344" w:author="Intel - Yizhi Yao - 0104" w:date="2022-01-04T12:00:00Z">
        <w:r>
          <w:rPr>
            <w:lang w:val="en-US"/>
          </w:rPr>
        </w:r>
      </w:ins>
    </w:p>
    <w:p>
      <w:pPr>
        <w:pStyle w:val="Heading2"/>
        <w:rPr>
          <w:lang w:val="en-US"/>
          <w:ins w:id="347" w:author="Intel - Yizhi Yao - 0104" w:date="2022-01-04T12:00:00Z"/>
        </w:rPr>
      </w:pPr>
      <w:ins w:id="346" w:author="Intel - Yizhi Yao - 0104" w:date="2022-01-04T12:00:00Z">
        <w:r>
          <w:rPr>
            <w:lang w:val="en-US"/>
          </w:rPr>
          <w:t>X.4</w:t>
          <w:tab/>
          <w:t>Attribute definitions</w:t>
        </w:r>
      </w:ins>
    </w:p>
    <w:p>
      <w:pPr>
        <w:pStyle w:val="Heading3"/>
        <w:rPr>
          <w:lang w:val="en-US"/>
        </w:rPr>
      </w:pPr>
      <w:ins w:id="348" w:author="Intel - Yizhi Yao - 0104" w:date="2022-01-04T12:00:00Z">
        <w:r>
          <w:rPr>
            <w:lang w:val="en-US"/>
          </w:rPr>
          <w:t>X.4.1</w:t>
          <w:tab/>
          <w:t>Attribute properties</w:t>
        </w:r>
      </w:ins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232"/>
        <w:gridCol w:w="2263"/>
      </w:tblGrid>
      <w:tr>
        <w:trPr>
          <w:tblHeader w:val="true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49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50" w:author="Intel - Yizhi Yao - 0104" w:date="2022-01-04T12:00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51" w:author="Intel - Yizhi Yao - 0104" w:date="2022-01-04T12:00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35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57" w:author="Intel - Yizhi Yao - 0104" w:date="2022-01-04T12:00:00Z"/>
              </w:rPr>
            </w:pPr>
            <w:ins w:id="353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54" w:author="Intel - Yizhi Yao - 0104" w:date="2022-01-04T12:00:00Z">
              <w:r>
                <w:rPr>
                  <w:rFonts w:eastAsia="Times New Roman"/>
                </w:rPr>
                <w:t xml:space="preserve">identifies the </w:t>
              </w:r>
            </w:ins>
            <w:ins w:id="355" w:author="Intel - Yizhi Yao - 0104" w:date="2022-01-04T12:00:00Z">
              <w:r>
                <w:rPr>
                  <w:lang w:eastAsia="zh-CN"/>
                </w:rPr>
                <w:t>AI/ML model</w:t>
              </w:r>
            </w:ins>
            <w:ins w:id="356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359" w:author="Intel - Yizhi Yao - SA5#141 - post -EH" w:date="2022-02-10T11:45:00Z"/>
              </w:rPr>
            </w:pPr>
            <w:ins w:id="358" w:author="Intel - Yizhi Yao - 0104" w:date="2022-01-04T12:00:00Z">
              <w:r>
                <w:rPr>
                  <w:rFonts w:cs="Arial"/>
                  <w:szCs w:val="18"/>
                </w:rPr>
                <w:t>It is unique in each MnS producer.</w:t>
              </w:r>
            </w:ins>
          </w:p>
          <w:p>
            <w:pPr>
              <w:pStyle w:val="TAL"/>
              <w:rPr>
                <w:rFonts w:cs="Arial"/>
                <w:szCs w:val="18"/>
                <w:ins w:id="361" w:author="Intel - Yizhi Yao - SA5#141 - post -EH" w:date="2022-02-10T11:45:00Z"/>
              </w:rPr>
            </w:pPr>
            <w:ins w:id="360" w:author="Intel - Yizhi Yao - SA5#141 - post -EH" w:date="2022-02-10T11:45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62" w:author="Intel - Yizhi Yao - SA5#141 - post -EH" w:date="2022-02-10T11:45:00Z">
              <w:r>
                <w:rPr>
                  <w:color w:val="000000"/>
                </w:rPr>
                <w:t>allowedValues: N/A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4" w:author="Intel - Yizhi Yao - 0104" w:date="2022-01-04T12:00:00Z"/>
              </w:rPr>
            </w:pPr>
            <w:ins w:id="36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6" w:author="Intel - Yizhi Yao - 0104" w:date="2022-01-04T12:00:00Z"/>
              </w:rPr>
            </w:pPr>
            <w:ins w:id="36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8" w:author="Intel - Yizhi Yao - 0104" w:date="2022-01-04T12:00:00Z"/>
              </w:rPr>
            </w:pPr>
            <w:ins w:id="36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3" w:author="Intel - Yizhi Yao - 0104" w:date="2022-01-04T12:00:00Z"/>
              </w:rPr>
            </w:pPr>
            <w:ins w:id="36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370" w:author="Intel - Yizhi Yao - 0104" w:date="2022-01-04T12:00:00Z">
              <w:del w:id="371" w:author="Intel - Yizhi Yao - SA5#141 - post -EH" w:date="2022-02-11T07:01:00Z">
                <w:r>
                  <w:rPr>
                    <w:rFonts w:cs="Arial" w:ascii="Arial" w:hAnsi="Arial"/>
                    <w:sz w:val="18"/>
                    <w:szCs w:val="18"/>
                  </w:rPr>
                  <w:delText>True</w:delText>
                </w:r>
              </w:del>
            </w:ins>
            <w:ins w:id="372" w:author="Intel - Yizhi Yao - SA5#141 - post -EH" w:date="2022-02-11T07:01:00Z">
              <w:r>
                <w:rPr>
                  <w:rFonts w:cs="Arial" w:ascii="Arial" w:hAnsi="Arial"/>
                  <w:sz w:val="18"/>
                  <w:szCs w:val="18"/>
                </w:rPr>
                <w:t>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5" w:author="Intel - Yizhi Yao - 0104" w:date="2022-01-04T12:00:00Z"/>
              </w:rPr>
            </w:pPr>
            <w:ins w:id="37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76" w:author="Intel - Yizhi Yao - 0104" w:date="2022-01-04T12:0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37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383" w:author="Intel - Yizhi Yao - 0104" w:date="2022-01-04T12:00:00Z"/>
              </w:rPr>
            </w:pPr>
            <w:ins w:id="378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79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380" w:author="Intel - Yizhi Yao - 0104" w:date="2022-01-04T12:00:00Z">
              <w:r>
                <w:rPr>
                  <w:lang w:eastAsia="zh-CN"/>
                </w:rPr>
                <w:t xml:space="preserve"> the address where the AI/ML model package is located</w:t>
              </w:r>
            </w:ins>
            <w:ins w:id="381" w:author="Intel - Yizhi Yao - 0104" w:date="2022-01-04T12:00:00Z">
              <w:r>
                <w:rPr>
                  <w:rFonts w:cs="Arial"/>
                  <w:szCs w:val="18"/>
                </w:rPr>
                <w:t xml:space="preserve">. The </w:t>
              </w:r>
            </w:ins>
            <w:ins w:id="382" w:author="Intel - Yizhi Yao - 0104" w:date="2022-01-04T12:00:00Z">
              <w:r>
                <w:rPr>
                  <w:lang w:eastAsia="zh-CN"/>
                </w:rPr>
                <w:t>AI/ML model package may contain the AI/ML model (e.g., software image or file) and the model descriptor. The model descriptor  may contain more detailed information about the model, such as version, resource requirements, etc.</w:t>
              </w:r>
            </w:ins>
          </w:p>
          <w:p>
            <w:pPr>
              <w:pStyle w:val="TAL"/>
              <w:rPr>
                <w:lang w:eastAsia="zh-CN"/>
                <w:ins w:id="387" w:author="Intel - Yizhi Yao - SA5#141 - post -EH" w:date="2022-02-10T11:45:00Z"/>
              </w:rPr>
            </w:pPr>
            <w:ins w:id="384" w:author="Intel - Yizhi Yao - 0104" w:date="2022-01-04T12:00:00Z">
              <w:r>
                <w:rPr>
                  <w:lang w:eastAsia="zh-CN"/>
                </w:rPr>
                <w:t>The model descriptor is</w:t>
              </w:r>
            </w:ins>
            <w:ins w:id="385" w:author="Intel - Yizhi Yao - SA5#141 - post" w:date="2022-02-04T08:21:00Z">
              <w:r>
                <w:rPr>
                  <w:lang w:eastAsia="zh-CN"/>
                </w:rPr>
                <w:t xml:space="preserve"> vendor specific and</w:t>
              </w:r>
            </w:ins>
            <w:ins w:id="386" w:author="Intel - Yizhi Yao - 0104" w:date="2022-01-04T12:00:00Z">
              <w:r>
                <w:rPr>
                  <w:lang w:eastAsia="zh-CN"/>
                </w:rPr>
                <w:t xml:space="preserve"> not specified in the present document.</w:t>
              </w:r>
            </w:ins>
          </w:p>
          <w:p>
            <w:pPr>
              <w:pStyle w:val="TAL"/>
              <w:rPr>
                <w:lang w:eastAsia="zh-CN"/>
                <w:ins w:id="389" w:author="Intel - Yizhi Yao - SA5#141 - post -EH" w:date="2022-02-10T11:45:00Z"/>
              </w:rPr>
            </w:pPr>
            <w:ins w:id="388" w:author="Intel - Yizhi Yao - SA5#141 - post -EH" w:date="2022-02-10T11:4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color w:val="000000"/>
                <w:ins w:id="391" w:author="Intel - Yizhi Yao - SA5#141 - post -EH" w:date="2022-02-10T11:45:00Z"/>
              </w:rPr>
            </w:pPr>
            <w:ins w:id="390" w:author="Intel - Yizhi Yao - SA5#141 - post -EH" w:date="2022-02-10T11:45:00Z">
              <w:r>
                <w:rPr>
                  <w:color w:val="000000"/>
                </w:rPr>
                <w:t>allowedValues: N/A.</w:t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3" w:author="Intel - Yizhi Yao - 0104" w:date="2022-01-04T12:00:00Z"/>
              </w:rPr>
            </w:pPr>
            <w:ins w:id="39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5" w:author="Intel - Yizhi Yao - 0104" w:date="2022-01-04T12:00:00Z"/>
              </w:rPr>
            </w:pPr>
            <w:ins w:id="39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7" w:author="Intel - Yizhi Yao - 0104" w:date="2022-01-04T12:00:00Z"/>
              </w:rPr>
            </w:pPr>
            <w:ins w:id="39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9" w:author="Intel - Yizhi Yao - 0104" w:date="2022-01-04T12:00:00Z"/>
              </w:rPr>
            </w:pPr>
            <w:ins w:id="39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1" w:author="Intel - Yizhi Yao - 0104" w:date="2022-01-04T12:00:00Z"/>
              </w:rPr>
            </w:pPr>
            <w:ins w:id="40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02" w:author="Intel - Yizhi Yao - 0104" w:date="2022-01-04T12:00:00Z">
              <w:r>
                <w:rPr>
                  <w:rFonts w:cs="Arial"/>
                  <w:szCs w:val="18"/>
                </w:rPr>
                <w:t xml:space="preserve">isNullable: </w:t>
              </w:r>
            </w:ins>
            <w:ins w:id="403" w:author="Intel - Yizhi Yao - 0104" w:date="2022-01-04T12:00:00Z">
              <w:del w:id="404" w:author="Intel - Yizhi Yao - SA5#141 - post -EH" w:date="2022-02-10T11:46:00Z">
                <w:r>
                  <w:rPr>
                    <w:rFonts w:cs="Arial"/>
                    <w:szCs w:val="18"/>
                  </w:rPr>
                  <w:delText>True</w:delText>
                </w:r>
              </w:del>
            </w:ins>
            <w:ins w:id="405" w:author="Intel - Yizhi Yao - SA5#141 - post -EH" w:date="2022-02-10T11:46:00Z">
              <w:r>
                <w:rPr>
                  <w:rFonts w:cs="Arial"/>
                  <w:szCs w:val="18"/>
                </w:rPr>
                <w:t>Fals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0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410" w:author="Intel - Yizhi Yao - SA5#141 - post -EH" w:date="2022-02-10T11:46:00Z"/>
              </w:rPr>
            </w:pPr>
            <w:ins w:id="407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408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409" w:author="Intel - Yizhi Yao - 0104" w:date="2022-01-04T12:00:00Z">
              <w:r>
                <w:rPr>
                  <w:lang w:eastAsia="zh-CN"/>
                </w:rPr>
                <w:t xml:space="preserve"> the address(es) of the candidate training data source provided by MnS consumer. The detailed training data format is vendor specific.</w:t>
              </w:r>
            </w:ins>
          </w:p>
          <w:p>
            <w:pPr>
              <w:pStyle w:val="TAL"/>
              <w:rPr>
                <w:lang w:eastAsia="zh-CN"/>
                <w:ins w:id="412" w:author="Intel - Yizhi Yao - SA5#141 - post -EH" w:date="2022-02-10T11:46:00Z"/>
              </w:rPr>
            </w:pPr>
            <w:ins w:id="411" w:author="Intel - Yizhi Yao - SA5#141 - post -EH" w:date="2022-02-10T11:4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color w:val="000000"/>
                <w:ins w:id="414" w:author="Intel - Yizhi Yao - SA5#141 - post -EH" w:date="2022-02-10T11:46:00Z"/>
              </w:rPr>
            </w:pPr>
            <w:ins w:id="413" w:author="Intel - Yizhi Yao - SA5#141 - post -EH" w:date="2022-02-10T11:46:00Z">
              <w:r>
                <w:rPr>
                  <w:color w:val="000000"/>
                </w:rPr>
                <w:t>allowedValues: N/A.</w:t>
              </w:r>
            </w:ins>
          </w:p>
          <w:p>
            <w:pPr>
              <w:pStyle w:val="T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6" w:author="Intel - Yizhi Yao - 0104" w:date="2022-01-04T12:00:00Z"/>
              </w:rPr>
            </w:pPr>
            <w:ins w:id="41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8" w:author="Intel - Yizhi Yao - 0104" w:date="2022-01-04T12:00:00Z"/>
              </w:rPr>
            </w:pPr>
            <w:ins w:id="41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3" w:author="Intel - Yizhi Yao - 0104" w:date="2022-01-04T12:00:00Z"/>
              </w:rPr>
            </w:pPr>
            <w:ins w:id="41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Ordered: </w:t>
              </w:r>
            </w:ins>
            <w:ins w:id="420" w:author="Intel - Yizhi Yao - 0104" w:date="2022-01-04T12:00:00Z">
              <w:del w:id="421" w:author="Intel - Yizhi Yao - SA5#141 - post -EH" w:date="2022-02-11T05:58:00Z">
                <w:r>
                  <w:rPr>
                    <w:rFonts w:cs="Arial" w:ascii="Arial" w:hAnsi="Arial"/>
                    <w:sz w:val="18"/>
                    <w:szCs w:val="18"/>
                  </w:rPr>
                  <w:delText>N/A</w:delText>
                </w:r>
              </w:del>
            </w:ins>
            <w:ins w:id="422" w:author="Intel - Yizhi Yao - SA5#141 - post -EH" w:date="2022-02-11T05:58:00Z">
              <w:r>
                <w:rPr>
                  <w:rFonts w:cs="Arial" w:ascii="Arial" w:hAnsi="Arial"/>
                  <w:sz w:val="18"/>
                  <w:szCs w:val="18"/>
                </w:rPr>
                <w:t>Fals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8" w:author="Intel - Yizhi Yao - 0104" w:date="2022-01-04T12:00:00Z"/>
              </w:rPr>
            </w:pPr>
            <w:ins w:id="42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425" w:author="Intel - Yizhi Yao - 0104" w:date="2022-01-04T12:00:00Z">
              <w:del w:id="426" w:author="Intel - Yizhi Yao - SA5#141 - post -EH" w:date="2022-02-11T07:01:00Z">
                <w:r>
                  <w:rPr>
                    <w:rFonts w:cs="Arial" w:ascii="Arial" w:hAnsi="Arial"/>
                    <w:sz w:val="18"/>
                    <w:szCs w:val="18"/>
                  </w:rPr>
                  <w:delText>N/A</w:delText>
                </w:r>
              </w:del>
            </w:ins>
            <w:ins w:id="427" w:author="Intel - Yizhi Yao - SA5#141 - post -EH" w:date="2022-02-11T07:01:00Z">
              <w:r>
                <w:rPr>
                  <w:rFonts w:cs="Arial" w:ascii="Arial" w:hAnsi="Arial"/>
                  <w:sz w:val="18"/>
                  <w:szCs w:val="18"/>
                </w:rPr>
                <w:t>Tru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30" w:author="Intel - Yizhi Yao - 0104" w:date="2022-01-04T12:00:00Z"/>
              </w:rPr>
            </w:pPr>
            <w:ins w:id="42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3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3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436" w:author="Intel - Yizhi Yao - 0104" w:date="2022-01-04T12:00:00Z"/>
              </w:rPr>
            </w:pPr>
            <w:ins w:id="433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434" w:author="Intel - Yizhi Yao - 0104" w:date="2022-01-04T12:00:00Z">
              <w:r>
                <w:rPr>
                  <w:rFonts w:eastAsia="Times New Roman"/>
                </w:rPr>
                <w:t>indicates</w:t>
              </w:r>
            </w:ins>
            <w:ins w:id="435" w:author="Intel - Yizhi Yao - 0104" w:date="2022-01-04T12:00:00Z">
              <w:r>
                <w:rPr>
                  <w:lang w:eastAsia="zh-CN"/>
                </w:rPr>
                <w:t xml:space="preserve"> the type of inference that the AI/ML model supports. </w:t>
              </w:r>
            </w:ins>
          </w:p>
          <w:p>
            <w:pPr>
              <w:pStyle w:val="TAL"/>
              <w:rPr>
                <w:lang w:eastAsia="zh-CN"/>
                <w:ins w:id="438" w:author="Intel - Yizhi Yao - 0104" w:date="2022-01-04T12:00:00Z"/>
              </w:rPr>
            </w:pPr>
            <w:ins w:id="437" w:author="Intel - Yizhi Yao - 0104" w:date="2022-01-04T12:00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439" w:author="Intel - Yizhi Yao - 0104" w:date="2022-01-04T12:00:00Z">
              <w:r>
                <w:rPr>
                  <w:color w:val="000000"/>
                </w:rPr>
                <w:t xml:space="preserve">allowedValues: the values of the MDA type (see TS 28.104 [c]), Analytics ID(s) of NWDAF (see TS 23.288 [d]), RAN-intelligence </w:t>
              </w:r>
            </w:ins>
            <w:ins w:id="440" w:author="Intel - Yizhi Yao - 0104" w:date="2022-01-04T12:00:00Z">
              <w:r>
                <w:rPr>
                  <w:color w:val="000000"/>
                  <w:lang w:eastAsia="zh-CN"/>
                </w:rPr>
                <w:t>in</w:t>
              </w:r>
            </w:ins>
            <w:ins w:id="441" w:author="Intel - Yizhi Yao - 0104" w:date="2022-01-04T12:00:00Z">
              <w:r>
                <w:rPr>
                  <w:color w:val="000000"/>
                </w:rPr>
                <w:t>ference function name(s), and vendor’s specific extensions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43" w:author="Intel - Yizhi Yao - 0104" w:date="2022-01-04T12:00:00Z"/>
              </w:rPr>
            </w:pPr>
            <w:ins w:id="44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45" w:author="Intel - Yizhi Yao - 0104" w:date="2022-01-04T12:00:00Z"/>
              </w:rPr>
            </w:pPr>
            <w:ins w:id="44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47" w:author="Intel - Yizhi Yao - 0104" w:date="2022-01-04T12:00:00Z"/>
              </w:rPr>
            </w:pPr>
            <w:ins w:id="44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49" w:author="Intel - Yizhi Yao - 0104" w:date="2022-01-04T12:00:00Z"/>
              </w:rPr>
            </w:pPr>
            <w:ins w:id="44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51" w:author="Intel - Yizhi Yao - 0104" w:date="2022-01-04T12:00:00Z"/>
              </w:rPr>
            </w:pPr>
            <w:ins w:id="45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5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del w:id="453" w:author="Intel - Yizhi Yao - SA5#141 - post -EH" w:date="2022-02-10T11:00:00Z">
              <w:r>
                <w:rPr>
                  <w:rFonts w:eastAsia="Times New Roman" w:cs="Courier New" w:ascii="Courier New" w:hAnsi="Courier New"/>
                </w:rPr>
                <w:delText>trainingAccuracyScore</w:delText>
              </w:r>
            </w:del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del w:id="455" w:author="Intel - Yizhi Yao - SA5#141 - post -EH" w:date="2022-02-10T11:00:00Z"/>
              </w:rPr>
            </w:pPr>
            <w:del w:id="454" w:author="Intel - Yizhi Yao - SA5#141 - post -EH" w:date="2022-02-10T11:00:00Z">
              <w:r>
                <w:rPr>
                  <w:rFonts w:eastAsia="Times New Roman"/>
                </w:rPr>
                <w:delText>It indicates the training accuracy score of the AI/ML model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eastAsia="Times New Roman"/>
                <w:del w:id="457" w:author="Intel - Yizhi Yao - SA5#141 - post -EH" w:date="2022-02-10T11:00:00Z"/>
              </w:rPr>
            </w:pPr>
            <w:del w:id="456" w:author="Intel - Yizhi Yao - SA5#141 - post -EH" w:date="2022-02-10T11:00:00Z">
              <w:r>
                <w:rPr>
                  <w:rFonts w:eastAsia="Times New Roman"/>
                </w:rPr>
              </w:r>
            </w:del>
          </w:p>
          <w:p>
            <w:pPr>
              <w:pStyle w:val="TAL"/>
              <w:rPr>
                <w:rFonts w:eastAsia="Times New Roman"/>
                <w:del w:id="459" w:author="Intel - Yizhi Yao - SA5#141 - post -EH" w:date="2022-02-10T11:00:00Z"/>
              </w:rPr>
            </w:pPr>
            <w:del w:id="458" w:author="Intel - Yizhi Yao - SA5#141 - post -EH" w:date="2022-02-10T11:00:00Z">
              <w:r>
                <w:rPr>
                  <w:rFonts w:eastAsia="Times New Roman"/>
                </w:rPr>
                <w:delText>It is on a scale from 0 to 100, where 100 indicates the best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eastAsia="Times New Roman"/>
                <w:del w:id="461" w:author="Intel - Yizhi Yao - SA5#141 - post -EH" w:date="2022-02-10T11:00:00Z"/>
              </w:rPr>
            </w:pPr>
            <w:del w:id="460" w:author="Intel - Yizhi Yao - SA5#141 - post -EH" w:date="2022-02-10T11:00:00Z">
              <w:r>
                <w:rPr>
                  <w:rFonts w:eastAsia="Times New Roman"/>
                </w:rPr>
              </w:r>
            </w:del>
          </w:p>
          <w:p>
            <w:pPr>
              <w:pStyle w:val="TAL"/>
              <w:rPr>
                <w:rFonts w:eastAsia="Times New Roman"/>
                <w:del w:id="463" w:author="Intel - Yizhi Yao - SA5#141 - post -EH" w:date="2022-02-10T11:00:00Z"/>
              </w:rPr>
            </w:pPr>
            <w:del w:id="462" w:author="Intel - Yizhi Yao - SA5#141 - post -EH" w:date="2022-02-10T11:00:00Z">
              <w:r>
                <w:rPr>
                  <w:rFonts w:eastAsia="Times New Roman"/>
                </w:rPr>
                <w:delText>The algorithm for calculating the accuracy score is vendor’s specific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eastAsia="Times New Roman"/>
                <w:del w:id="465" w:author="Intel - Yizhi Yao - SA5#141 - post -EH" w:date="2022-02-10T11:00:00Z"/>
              </w:rPr>
            </w:pPr>
            <w:del w:id="464" w:author="Intel - Yizhi Yao - SA5#141 - post -EH" w:date="2022-02-10T11:00:00Z">
              <w:r>
                <w:rPr>
                  <w:rFonts w:eastAsia="Times New Roman"/>
                </w:rPr>
              </w:r>
            </w:del>
          </w:p>
          <w:p>
            <w:pPr>
              <w:pStyle w:val="TAL"/>
              <w:rPr>
                <w:rFonts w:eastAsia="Times New Roman"/>
              </w:rPr>
            </w:pPr>
            <w:del w:id="466" w:author="Intel - Yizhi Yao - SA5#141 - post -EH" w:date="2022-02-10T11:00:00Z">
              <w:r>
                <w:rPr>
                  <w:rFonts w:eastAsia="Times New Roman"/>
                </w:rPr>
                <w:delText>allowedValues: { 0 .. 100 }.</w:delText>
              </w:r>
            </w:del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68" w:author="Intel - Yizhi Yao - SA5#141 - post -EH" w:date="2022-02-10T11:00:00Z"/>
              </w:rPr>
            </w:pPr>
            <w:del w:id="467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type: Real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70" w:author="Intel - Yizhi Yao - SA5#141 - post -EH" w:date="2022-02-10T11:00:00Z"/>
              </w:rPr>
            </w:pPr>
            <w:del w:id="469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72" w:author="Intel - Yizhi Yao - SA5#141 - post -EH" w:date="2022-02-10T11:00:00Z"/>
              </w:rPr>
            </w:pPr>
            <w:del w:id="471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74" w:author="Intel - Yizhi Yao - SA5#141 - post -EH" w:date="2022-02-10T11:00:00Z"/>
              </w:rPr>
            </w:pPr>
            <w:del w:id="473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76" w:author="Intel - Yizhi Yao - SA5#141 - post -EH" w:date="2022-02-10T11:00:00Z"/>
              </w:rPr>
            </w:pPr>
            <w:del w:id="475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one 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477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isNullable: True</w:delText>
              </w:r>
            </w:del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78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82" w:author="Intel - Yizhi Yao - 0104" w:date="2022-01-04T12:00:00Z"/>
              </w:rPr>
            </w:pPr>
            <w:ins w:id="479" w:author="Intel - Yizhi Yao - 0104" w:date="2022-01-04T12:00:00Z">
              <w:r>
                <w:rPr>
                  <w:rFonts w:eastAsia="Times New Roman"/>
                </w:rPr>
                <w:t xml:space="preserve">It indicates whether the consumer provided training data have been used for the </w:t>
              </w:r>
            </w:ins>
            <w:ins w:id="480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481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484" w:author="Intel - Yizhi Yao - 0104" w:date="2022-01-04T12:00:00Z"/>
              </w:rPr>
            </w:pPr>
            <w:ins w:id="483" w:author="Intel - Yizhi Yao - 0104" w:date="2022-01-04T12:00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485" w:author="Intel - Yizhi Yao - 0104" w:date="2022-01-04T12:00:00Z">
              <w:r>
                <w:rPr>
                  <w:rFonts w:eastAsia="Times New Roman"/>
                </w:rPr>
                <w:t>allowedValues: ALL, PARTIALLY, NONE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87" w:author="Intel - Yizhi Yao - 0104" w:date="2022-01-04T12:00:00Z"/>
              </w:rPr>
            </w:pPr>
            <w:ins w:id="48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89" w:author="Intel - Yizhi Yao - 0104" w:date="2022-01-04T12:00:00Z"/>
              </w:rPr>
            </w:pPr>
            <w:ins w:id="48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91" w:author="Intel - Yizhi Yao - 0104" w:date="2022-01-04T12:00:00Z"/>
              </w:rPr>
            </w:pPr>
            <w:ins w:id="49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93" w:author="Intel - Yizhi Yao - 0104" w:date="2022-01-04T12:00:00Z"/>
              </w:rPr>
            </w:pPr>
            <w:ins w:id="49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95" w:author="Intel - Yizhi Yao - 0104" w:date="2022-01-04T12:00:00Z"/>
              </w:rPr>
            </w:pPr>
            <w:ins w:id="49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9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9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501" w:author="Intel - Yizhi Yao - SA5#141 - post -EH" w:date="2022-02-10T11:48:00Z"/>
              </w:rPr>
            </w:pPr>
            <w:ins w:id="498" w:author="Intel - Yizhi Yao - 0104" w:date="2022-01-04T12:00:00Z">
              <w:r>
                <w:rPr>
                  <w:rFonts w:eastAsia="Times New Roman"/>
                </w:rPr>
                <w:t xml:space="preserve">It provides the address(es) where lists the consumer provided training data which have been used for the </w:t>
              </w:r>
            </w:ins>
            <w:ins w:id="499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500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503" w:author="Intel - Yizhi Yao - SA5#141 - post -EH" w:date="2022-02-10T11:48:00Z"/>
              </w:rPr>
            </w:pPr>
            <w:ins w:id="502" w:author="Intel - Yizhi Yao - SA5#141 - post -EH" w:date="2022-02-10T11:48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color w:val="000000"/>
                <w:ins w:id="505" w:author="Intel - Yizhi Yao - SA5#141 - post -EH" w:date="2022-02-10T11:48:00Z"/>
              </w:rPr>
            </w:pPr>
            <w:ins w:id="504" w:author="Intel - Yizhi Yao - SA5#141 - post -EH" w:date="2022-02-10T11:48:00Z">
              <w:r>
                <w:rPr>
                  <w:color w:val="000000"/>
                </w:rPr>
                <w:t>allowedValues: N/A.</w:t>
              </w:r>
            </w:ins>
          </w:p>
          <w:p>
            <w:pPr>
              <w:pStyle w:val="T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07" w:author="Intel - Yizhi Yao - 0104" w:date="2022-01-04T12:00:00Z"/>
              </w:rPr>
            </w:pPr>
            <w:ins w:id="50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09" w:author="Intel - Yizhi Yao - 0104" w:date="2022-01-04T12:00:00Z"/>
              </w:rPr>
            </w:pPr>
            <w:ins w:id="50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14" w:author="Intel - Yizhi Yao - 0104" w:date="2022-01-04T12:00:00Z"/>
              </w:rPr>
            </w:pPr>
            <w:ins w:id="51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Ordered: </w:t>
              </w:r>
            </w:ins>
            <w:ins w:id="511" w:author="Intel - Yizhi Yao - 0104" w:date="2022-01-04T12:00:00Z">
              <w:del w:id="512" w:author="Intel - Yizhi Yao - SA5#141 - post -EH" w:date="2022-02-11T05:59:00Z">
                <w:r>
                  <w:rPr>
                    <w:rFonts w:cs="Arial" w:ascii="Arial" w:hAnsi="Arial"/>
                    <w:sz w:val="18"/>
                    <w:szCs w:val="18"/>
                  </w:rPr>
                  <w:delText>N/A</w:delText>
                </w:r>
              </w:del>
            </w:ins>
            <w:ins w:id="513" w:author="Intel - Yizhi Yao - SA5#141 - post -EH" w:date="2022-02-11T05:59:00Z">
              <w:r>
                <w:rPr>
                  <w:rFonts w:cs="Arial" w:ascii="Arial" w:hAnsi="Arial"/>
                  <w:sz w:val="18"/>
                  <w:szCs w:val="18"/>
                </w:rPr>
                <w:t>Fals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19" w:author="Intel - Yizhi Yao - 0104" w:date="2022-01-04T12:00:00Z"/>
              </w:rPr>
            </w:pPr>
            <w:ins w:id="51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516" w:author="Intel - Yizhi Yao - 0104" w:date="2022-01-04T12:00:00Z">
              <w:del w:id="517" w:author="Intel - Yizhi Yao - SA5#141 - post -EH" w:date="2022-02-11T07:02:00Z">
                <w:r>
                  <w:rPr>
                    <w:rFonts w:cs="Arial" w:ascii="Arial" w:hAnsi="Arial"/>
                    <w:sz w:val="18"/>
                    <w:szCs w:val="18"/>
                  </w:rPr>
                  <w:delText>N/A</w:delText>
                </w:r>
              </w:del>
            </w:ins>
            <w:ins w:id="518" w:author="Intel - Yizhi Yao - SA5#141 - post -EH" w:date="2022-02-11T07:02:00Z">
              <w:r>
                <w:rPr>
                  <w:rFonts w:cs="Arial" w:ascii="Arial" w:hAnsi="Arial"/>
                  <w:sz w:val="18"/>
                  <w:szCs w:val="18"/>
                </w:rPr>
                <w:t>Tru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21" w:author="Intel - Yizhi Yao - 0104" w:date="2022-01-04T12:00:00Z"/>
              </w:rPr>
            </w:pPr>
            <w:ins w:id="52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2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523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527" w:author="Intel - Yizhi Yao - 0104" w:date="2022-01-04T12:00:00Z"/>
              </w:rPr>
            </w:pPr>
            <w:ins w:id="524" w:author="Intel - Yizhi Yao - 0104" w:date="2022-01-04T12:00:00Z">
              <w:r>
                <w:rPr>
                  <w:rFonts w:eastAsia="Times New Roman"/>
                </w:rPr>
                <w:t xml:space="preserve">It is the DN(s) of the related </w:t>
              </w:r>
            </w:ins>
            <w:ins w:id="525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quest </w:t>
              </w:r>
            </w:ins>
            <w:ins w:id="526" w:author="Intel - Yizhi Yao - 0104" w:date="2022-01-04T12:00:00Z">
              <w:r>
                <w:rPr>
                  <w:rFonts w:eastAsia="Times New Roman"/>
                </w:rPr>
                <w:t>MOI(s).</w:t>
              </w:r>
            </w:ins>
          </w:p>
          <w:p>
            <w:pPr>
              <w:pStyle w:val="TAL"/>
              <w:rPr>
                <w:rFonts w:eastAsia="Times New Roman"/>
                <w:lang w:eastAsia="zh-CN"/>
                <w:ins w:id="529" w:author="Intel - Yizhi Yao - SA5#141 - post -EH" w:date="2022-02-10T11:48:00Z"/>
              </w:rPr>
            </w:pPr>
            <w:ins w:id="528" w:author="Intel - Yizhi Yao - SA5#141 - post -EH" w:date="2022-02-10T11:48:00Z">
              <w:r>
                <w:rPr>
                  <w:rFonts w:eastAsia="Times New Roman"/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530" w:author="Intel - Yizhi Yao - SA5#141 - post -EH" w:date="2022-02-10T11:48:00Z">
              <w:r>
                <w:rPr>
                  <w:color w:val="000000"/>
                </w:rPr>
                <w:t>allowedValues: DN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32" w:author="Intel - Yizhi Yao - 0104" w:date="2022-01-04T12:00:00Z"/>
              </w:rPr>
            </w:pPr>
            <w:ins w:id="53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34" w:author="Intel - Yizhi Yao - 0104" w:date="2022-01-04T12:00:00Z"/>
              </w:rPr>
            </w:pPr>
            <w:ins w:id="53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39" w:author="Intel - Yizhi Yao - 0104" w:date="2022-01-04T12:00:00Z"/>
              </w:rPr>
            </w:pPr>
            <w:ins w:id="53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Ordered: </w:t>
              </w:r>
            </w:ins>
            <w:ins w:id="536" w:author="Intel - Yizhi Yao - 0104" w:date="2022-01-04T12:00:00Z">
              <w:del w:id="537" w:author="Intel - Yizhi Yao - SA5#141 - post -EH" w:date="2022-02-11T07:02:00Z">
                <w:r>
                  <w:rPr>
                    <w:rFonts w:cs="Arial" w:ascii="Arial" w:hAnsi="Arial"/>
                    <w:sz w:val="18"/>
                    <w:szCs w:val="18"/>
                  </w:rPr>
                  <w:delText>N/A</w:delText>
                </w:r>
              </w:del>
            </w:ins>
            <w:ins w:id="538" w:author="Intel - Yizhi Yao - SA5#141 - post -EH" w:date="2022-02-11T07:02:00Z">
              <w:r>
                <w:rPr>
                  <w:rFonts w:cs="Arial" w:ascii="Arial" w:hAnsi="Arial"/>
                  <w:sz w:val="18"/>
                  <w:szCs w:val="18"/>
                </w:rPr>
                <w:t>Fals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43" w:author="Intel - Yizhi Yao - 0104" w:date="2022-01-04T12:00:00Z"/>
              </w:rPr>
            </w:pPr>
            <w:ins w:id="54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541" w:author="Intel - Yizhi Yao - SA5#141 - post -EH" w:date="2022-02-11T07:02:00Z">
              <w:r>
                <w:rPr>
                  <w:rFonts w:cs="Arial" w:ascii="Arial" w:hAnsi="Arial"/>
                  <w:sz w:val="18"/>
                  <w:szCs w:val="18"/>
                </w:rPr>
                <w:t>True</w:t>
              </w:r>
            </w:ins>
            <w:del w:id="542" w:author="Intel - Yizhi Yao - SA5#141 - post -EH" w:date="2022-02-11T07:02:00Z">
              <w:r>
                <w:rPr>
                  <w:rFonts w:cs="Arial" w:ascii="Arial" w:hAnsi="Arial"/>
                  <w:sz w:val="18"/>
                  <w:szCs w:val="18"/>
                </w:rPr>
                <w:delText>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45" w:author="Intel - Yizhi Yao - 0104" w:date="2022-01-04T12:00:00Z"/>
              </w:rPr>
            </w:pPr>
            <w:ins w:id="54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4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547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551" w:author="Intel - Yizhi Yao - SA5#141 - post -EH" w:date="2022-02-10T11:48:00Z"/>
              </w:rPr>
            </w:pPr>
            <w:ins w:id="548" w:author="Intel - Yizhi Yao - 0104" w:date="2022-01-04T12:00:00Z">
              <w:r>
                <w:rPr>
                  <w:rFonts w:eastAsia="Times New Roman"/>
                </w:rPr>
                <w:t xml:space="preserve">It is the DN of the </w:t>
              </w:r>
            </w:ins>
            <w:ins w:id="549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550" w:author="Intel - Yizhi Yao - 0104" w:date="2022-01-04T12:00:00Z">
              <w:r>
                <w:rPr>
                  <w:rFonts w:eastAsia="Times New Roman"/>
                </w:rPr>
                <w:t>MOI that represents the reports for the last training of the AI/ML model.</w:t>
              </w:r>
            </w:ins>
          </w:p>
          <w:p>
            <w:pPr>
              <w:pStyle w:val="TAL"/>
              <w:rPr>
                <w:rFonts w:eastAsia="Times New Roman"/>
                <w:ins w:id="553" w:author="Intel - Yizhi Yao - SA5#141 - post -EH" w:date="2022-02-10T11:48:00Z"/>
              </w:rPr>
            </w:pPr>
            <w:ins w:id="552" w:author="Intel - Yizhi Yao - SA5#141 - post -EH" w:date="2022-02-10T11:48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554" w:author="Intel - Yizhi Yao - SA5#141 - post -EH" w:date="2022-02-10T11:48:00Z">
              <w:r>
                <w:rPr>
                  <w:color w:val="000000"/>
                </w:rPr>
                <w:t>allowedValues: DN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56" w:author="Intel - Yizhi Yao - 0104" w:date="2022-01-04T12:00:00Z"/>
              </w:rPr>
            </w:pPr>
            <w:ins w:id="55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58" w:author="Intel - Yizhi Yao - 0104" w:date="2022-01-04T12:00:00Z"/>
              </w:rPr>
            </w:pPr>
            <w:ins w:id="55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60" w:author="Intel - Yizhi Yao - 0104" w:date="2022-01-04T12:00:00Z"/>
              </w:rPr>
            </w:pPr>
            <w:ins w:id="55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62" w:author="Intel - Yizhi Yao - 0104" w:date="2022-01-04T12:00:00Z"/>
              </w:rPr>
            </w:pPr>
            <w:ins w:id="56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64" w:author="Intel - Yizhi Yao - 0104" w:date="2022-01-04T12:00:00Z"/>
              </w:rPr>
            </w:pPr>
            <w:ins w:id="56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6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566" w:author="Intel - Yizhi Yao - SA5#141 - post -EH" w:date="2022-02-10T11:51:00Z">
              <w:r>
                <w:rPr>
                  <w:rFonts w:cs="Courier New" w:ascii="Courier New" w:hAnsi="Courier New"/>
                </w:rPr>
                <w:t>confidenceIndication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582" w:author="Intel - Yizhi Yao - SA5#141 - post -EH" w:date="2022-02-10T11:51:00Z"/>
              </w:rPr>
            </w:pPr>
            <w:ins w:id="567" w:author="Intel - Yizhi Yao - SA5#141 - post -EH" w:date="2022-02-10T11:51:00Z">
              <w:r>
                <w:rPr>
                  <w:rFonts w:eastAsia="Times New Roman"/>
                </w:rPr>
                <w:t xml:space="preserve">It indicates the confidence </w:t>
              </w:r>
            </w:ins>
            <w:ins w:id="568" w:author="Intel - Yizhi Yao - SA5#141 - post -EH" w:date="2022-02-11T06:04:00Z">
              <w:r>
                <w:rPr>
                  <w:rFonts w:eastAsia="Times New Roman"/>
                </w:rPr>
                <w:t xml:space="preserve">(in unit of </w:t>
              </w:r>
            </w:ins>
            <w:ins w:id="569" w:author="Intel - Yizhi Yao - SA5#141 - post -EH" w:date="2022-02-10T11:51:00Z">
              <w:r>
                <w:rPr>
                  <w:rFonts w:eastAsia="Times New Roman"/>
                </w:rPr>
                <w:t>percentage</w:t>
              </w:r>
            </w:ins>
            <w:ins w:id="570" w:author="Intel - Yizhi Yao - SA5#141 - post -EH" w:date="2022-02-11T06:04:00Z">
              <w:r>
                <w:rPr>
                  <w:rFonts w:eastAsia="Times New Roman"/>
                </w:rPr>
                <w:t>)</w:t>
              </w:r>
            </w:ins>
            <w:ins w:id="571" w:author="Intel - Yizhi Yao - SA5#141 - post -EH" w:date="2022-02-10T11:51:00Z">
              <w:r>
                <w:rPr>
                  <w:rFonts w:eastAsia="Times New Roman"/>
                </w:rPr>
                <w:t xml:space="preserve"> that the AI/ML model </w:t>
              </w:r>
            </w:ins>
            <w:ins w:id="572" w:author="Intel - Yizhi Yao - SA5#141 - post -EH" w:date="2022-02-11T06:16:00Z">
              <w:r>
                <w:rPr>
                  <w:rFonts w:eastAsia="Times New Roman"/>
                </w:rPr>
                <w:t>would</w:t>
              </w:r>
            </w:ins>
            <w:ins w:id="573" w:author="Intel - Yizhi Yao - SA5#141 - post -EH" w:date="2022-02-10T11:51:00Z">
              <w:r>
                <w:rPr>
                  <w:rFonts w:eastAsia="Times New Roman"/>
                </w:rPr>
                <w:t xml:space="preserve"> </w:t>
              </w:r>
            </w:ins>
            <w:ins w:id="574" w:author="Intel - Yizhi Yao - SA5#141 - post -EH" w:date="2022-02-11T06:18:00Z">
              <w:r>
                <w:rPr>
                  <w:rFonts w:eastAsia="Times New Roman"/>
                </w:rPr>
                <w:t>perform</w:t>
              </w:r>
            </w:ins>
            <w:ins w:id="575" w:author="Intel - Yizhi Yao - SA5#141 - post -EH" w:date="2022-02-10T11:51:00Z">
              <w:r>
                <w:rPr>
                  <w:rFonts w:eastAsia="Times New Roman"/>
                </w:rPr>
                <w:t xml:space="preserve"> </w:t>
              </w:r>
            </w:ins>
            <w:ins w:id="576" w:author="Intel - Yizhi Yao - SA5#141 - post -EH" w:date="2022-02-11T06:17:00Z">
              <w:r>
                <w:rPr>
                  <w:rFonts w:eastAsia="Times New Roman"/>
                </w:rPr>
                <w:t>for inference</w:t>
              </w:r>
            </w:ins>
            <w:ins w:id="577" w:author="Intel - Yizhi Yao - SA5#141 - post -EH" w:date="2022-02-11T06:19:00Z">
              <w:r>
                <w:rPr>
                  <w:rFonts w:eastAsia="Times New Roman"/>
                </w:rPr>
                <w:t xml:space="preserve"> on the data</w:t>
              </w:r>
            </w:ins>
            <w:ins w:id="578" w:author="Intel - Yizhi Yao - SA5#141 - post -EH" w:date="2022-02-11T06:17:00Z">
              <w:r>
                <w:rPr>
                  <w:rFonts w:eastAsia="Times New Roman"/>
                </w:rPr>
                <w:t xml:space="preserve"> with </w:t>
              </w:r>
            </w:ins>
            <w:ins w:id="579" w:author="Intel - Yizhi Yao - SA5#141 - post -EH" w:date="2022-02-11T06:19:00Z">
              <w:r>
                <w:rPr>
                  <w:rFonts w:eastAsia="Times New Roman"/>
                </w:rPr>
                <w:t xml:space="preserve">the </w:t>
              </w:r>
            </w:ins>
            <w:ins w:id="580" w:author="Intel - Yizhi Yao - SA5#141 - post -EH" w:date="2022-02-11T06:17:00Z">
              <w:r>
                <w:rPr>
                  <w:rFonts w:eastAsia="Times New Roman"/>
                </w:rPr>
                <w:t>same distribution as training data</w:t>
              </w:r>
            </w:ins>
            <w:ins w:id="581" w:author="Intel - Yizhi Yao - SA5#141 - post -EH" w:date="2022-02-10T11:51:00Z">
              <w:r>
                <w:rPr>
                  <w:rFonts w:eastAsia="Times New Roman"/>
                </w:rPr>
                <w:t>.</w:t>
              </w:r>
            </w:ins>
          </w:p>
          <w:p>
            <w:pPr>
              <w:pStyle w:val="TAL"/>
              <w:rPr>
                <w:rFonts w:eastAsia="Times New Roman"/>
                <w:ins w:id="584" w:author="Intel - Yizhi Yao - SA5#141 - post -EH" w:date="2022-02-10T11:51:00Z"/>
              </w:rPr>
            </w:pPr>
            <w:ins w:id="583" w:author="Intel - Yizhi Yao - SA5#141 - post -EH" w:date="2022-02-10T11:51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585" w:author="Intel - Yizhi Yao - SA5#141 - post -EH" w:date="2022-02-10T11:51:00Z">
              <w:r>
                <w:rPr>
                  <w:color w:val="000000"/>
                </w:rPr>
                <w:t xml:space="preserve">allowedValues: </w:t>
              </w:r>
            </w:ins>
            <w:ins w:id="586" w:author="Intel - Yizhi Yao - SA5#141 - post -EH" w:date="2022-02-10T13:05:00Z">
              <w:r>
                <w:rPr>
                  <w:color w:val="000000"/>
                </w:rPr>
                <w:t xml:space="preserve">{ </w:t>
              </w:r>
            </w:ins>
            <w:ins w:id="587" w:author="Intel - Yizhi Yao - SA5#141 - post -EH" w:date="2022-02-10T11:51:00Z">
              <w:r>
                <w:rPr>
                  <w:color w:val="000000"/>
                </w:rPr>
                <w:t>0..100</w:t>
              </w:r>
            </w:ins>
            <w:ins w:id="588" w:author="Intel - Yizhi Yao - SA5#141 - post -EH" w:date="2022-02-10T13:05:00Z">
              <w:r>
                <w:rPr>
                  <w:color w:val="000000"/>
                </w:rPr>
                <w:t xml:space="preserve"> }</w:t>
              </w:r>
            </w:ins>
            <w:ins w:id="589" w:author="Intel - Yizhi Yao - SA5#141 - post -EH" w:date="2022-02-10T11:51:00Z">
              <w:r>
                <w:rPr>
                  <w:color w:val="000000"/>
                </w:rPr>
                <w:t>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91" w:author="Intel - Yizhi Yao - SA5#141 - post -EH" w:date="2022-02-10T11:51:00Z"/>
              </w:rPr>
            </w:pPr>
            <w:ins w:id="590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93" w:author="Intel - Yizhi Yao - SA5#141 - post -EH" w:date="2022-02-10T11:51:00Z"/>
              </w:rPr>
            </w:pPr>
            <w:ins w:id="592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95" w:author="Intel - Yizhi Yao - SA5#141 - post -EH" w:date="2022-02-10T11:51:00Z"/>
              </w:rPr>
            </w:pPr>
            <w:ins w:id="594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98" w:author="Intel - Yizhi Yao - SA5#141 - post -EH" w:date="2022-02-10T11:51:00Z"/>
              </w:rPr>
            </w:pPr>
            <w:ins w:id="596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597" w:author="Intel - Yizhi Yao - SA5#141 - post -EH" w:date="2022-02-10T13:04:00Z">
              <w:r>
                <w:rPr>
                  <w:rFonts w:cs="Arial" w:ascii="Arial" w:hAnsi="Arial"/>
                  <w:sz w:val="18"/>
                  <w:szCs w:val="18"/>
                </w:rPr>
                <w:t>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600" w:author="Intel - Yizhi Yao - SA5#141 - post -EH" w:date="2022-02-10T11:51:00Z"/>
              </w:rPr>
            </w:pPr>
            <w:ins w:id="599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01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 xml:space="preserve">isNullable: </w:t>
              </w:r>
            </w:ins>
            <w:ins w:id="602" w:author="Intel - Yizhi Yao - SA5#141 - post -EH" w:date="2022-02-11T07:03:00Z">
              <w:r>
                <w:rPr>
                  <w:rFonts w:cs="Arial" w:ascii="Arial" w:hAnsi="Arial"/>
                  <w:sz w:val="18"/>
                  <w:szCs w:val="18"/>
                </w:rPr>
                <w:t>False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604" w:author="Intel - Yizhi Yao - 0104" w:date="2022-01-04T12:00:00Z"/>
        </w:rPr>
      </w:pPr>
      <w:ins w:id="603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3"/>
        <w:rPr>
          <w:lang w:val="en-US"/>
        </w:rPr>
      </w:pPr>
      <w:ins w:id="605" w:author="Intel - Yizhi Yao - 0104" w:date="2022-01-04T12:00:00Z">
        <w:r>
          <w:rPr>
            <w:lang w:val="en-US"/>
          </w:rPr>
          <w:t>X.4.2</w:t>
          <w:tab/>
          <w:t>Constraints</w:t>
        </w:r>
      </w:ins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606" w:author="Intel - Yizhi Yao - 0104" w:date="2022-01-04T12:00:00Z">
              <w:r>
                <w:rPr/>
                <w:t>Name</w:t>
              </w:r>
            </w:ins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607" w:author="Intel - Yizhi Yao - 0104" w:date="2022-01-04T12:00:00Z">
              <w:r>
                <w:rPr>
                  <w:color w:val="000000"/>
                </w:rPr>
                <w:t>Affected attribute(s)</w:t>
              </w:r>
            </w:ins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608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ins w:id="610" w:author="Intel - Yizhi Yao - 0104" w:date="2022-01-04T12:00:00Z"/>
        </w:rPr>
      </w:pPr>
      <w:ins w:id="609" w:author="Intel - Yizhi Yao - 0104" w:date="2022-01-04T12:00:00Z">
        <w:r>
          <w:rPr>
            <w:lang w:val="en-US"/>
          </w:rPr>
          <w:t>X.5</w:t>
          <w:tab/>
          <w:t>Common notifications</w:t>
        </w:r>
      </w:ins>
    </w:p>
    <w:p>
      <w:pPr>
        <w:pStyle w:val="Heading3"/>
        <w:rPr>
          <w:lang w:val="de-DE"/>
          <w:ins w:id="612" w:author="Intel - Yizhi Yao - 0104" w:date="2022-01-04T12:00:00Z"/>
        </w:rPr>
      </w:pPr>
      <w:ins w:id="611" w:author="Intel - Yizhi Yao - 0104" w:date="2022-01-04T12:00:00Z">
        <w:r>
          <w:rPr>
            <w:lang w:val="de-DE"/>
          </w:rPr>
          <w:t>X.5.1</w:t>
          <w:tab/>
          <w:t>Configuration notifications</w:t>
        </w:r>
      </w:ins>
    </w:p>
    <w:p>
      <w:pPr>
        <w:pStyle w:val="Normal"/>
        <w:rPr>
          <w:ins w:id="616" w:author="Intel - Yizhi Yao - 0104" w:date="2022-01-04T12:00:00Z"/>
        </w:rPr>
      </w:pPr>
      <w:ins w:id="613" w:author="Intel - Yizhi Yao - 0104" w:date="2022-01-04T12:00:00Z">
        <w:r>
          <w:rPr/>
          <w:t xml:space="preserve">This clause presents a list of notifications, defined in TS 28.532 [e], that an MnS consumer may receive. The notification header attribute </w:t>
        </w:r>
      </w:ins>
      <w:ins w:id="614" w:author="Intel - Yizhi Yao - 0104" w:date="2022-01-04T12:00:00Z">
        <w:r>
          <w:rPr>
            <w:rFonts w:cs="Courier New" w:ascii="Courier New" w:hAnsi="Courier New"/>
          </w:rPr>
          <w:t>objectClass/objectInstance</w:t>
        </w:r>
      </w:ins>
      <w:ins w:id="615" w:author="Intel - Yizhi Yao - 0104" w:date="2022-01-04T12:00:00Z">
        <w:r>
          <w:rPr/>
          <w:t xml:space="preserve"> shall capture the DN of an instance of a class defined in the present document.</w:t>
        </w:r>
      </w:ins>
    </w:p>
    <w:p>
      <w:pPr>
        <w:pStyle w:val="TH"/>
        <w:rPr>
          <w:lang w:eastAsia="zh-CN"/>
        </w:rPr>
      </w:pPr>
      <w:r>
        <w:rPr>
          <w:lang w:eastAsia="zh-CN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47"/>
        <w:gridCol w:w="717"/>
      </w:tblGrid>
      <w:tr>
        <w:trPr>
          <w:tblHeader w:val="true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617" w:author="Intel - Yizhi Yao - 0104" w:date="2022-01-04T12:00:00Z">
              <w:r>
                <w:rPr/>
                <w:t>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618" w:author="Intel - Yizhi Yao - 0104" w:date="2022-01-04T12:00:00Z">
              <w:r>
                <w:rPr/>
                <w:t>Qualifier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619" w:author="Intel - Yizhi Yao - 0104" w:date="2022-01-04T12:00:00Z">
              <w:r>
                <w:rPr/>
                <w:t>Notes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620" w:author="Intel - Yizhi Yao - 0104" w:date="2022-01-04T12:00:00Z">
              <w:r>
                <w:rPr>
                  <w:rFonts w:cs="Courier New" w:ascii="Courier New" w:hAnsi="Courier New"/>
                </w:rPr>
                <w:t>notifyMOICre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21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22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623" w:author="Intel - Yizhi Yao - 0104" w:date="2022-01-04T12:00:00Z">
              <w:r>
                <w:rPr>
                  <w:rFonts w:cs="Courier New" w:ascii="Courier New" w:hAnsi="Courier New"/>
                </w:rPr>
                <w:t>notifyMOIDele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24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25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626" w:author="Intel - Yizhi Yao - 0104" w:date="2022-01-04T12:00:00Z">
              <w:r>
                <w:rPr>
                  <w:rFonts w:cs="Courier New" w:ascii="Courier New" w:hAnsi="Courier New"/>
                </w:rPr>
                <w:t>notifyMOIAttributeValueChange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27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28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629" w:author="Intel - Yizhi Yao - 0104" w:date="2022-01-04T12:00:00Z">
              <w:r>
                <w:rPr>
                  <w:rFonts w:cs="Courier New" w:ascii="Courier New" w:hAnsi="Courier New"/>
                </w:rPr>
                <w:t>notifyEven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30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31" w:author="Intel - Yizhi Yao - 0104" w:date="2022-01-04T12:00:00Z">
              <w:r>
                <w:rPr/>
                <w:t>--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s</w:t>
            </w:r>
          </w:p>
        </w:tc>
      </w:tr>
    </w:tbl>
    <w:p>
      <w:pPr>
        <w:pStyle w:val="Heading1"/>
        <w:ind w:left="1134" w:hanging="1134"/>
        <w:rPr>
          <w:lang w:val="en-US"/>
          <w:ins w:id="634" w:author="Intel - Yizhi Yao - 0104" w:date="2022-01-04T13:42:00Z"/>
        </w:rPr>
      </w:pPr>
      <w:ins w:id="632" w:author="Intel - Yizhi Yao - 0104" w:date="2022-01-04T13:42:00Z">
        <w:r>
          <w:rPr>
            <w:lang w:val="en-US"/>
          </w:rPr>
          <w:t>Y</w:t>
          <w:tab/>
        </w:r>
      </w:ins>
      <w:ins w:id="633" w:author="Intel - Yizhi Yao - 0104" w:date="2022-01-04T13:42:00Z">
        <w:r>
          <w:rPr>
            <w:lang w:eastAsia="zh-CN"/>
          </w:rPr>
          <w:t>Service components</w:t>
        </w:r>
      </w:ins>
    </w:p>
    <w:p>
      <w:pPr>
        <w:pStyle w:val="Heading2"/>
        <w:rPr>
          <w:lang w:eastAsia="zh-CN"/>
          <w:ins w:id="637" w:author="Intel - Yizhi Yao - 0104" w:date="2022-01-04T13:42:00Z"/>
        </w:rPr>
      </w:pPr>
      <w:ins w:id="635" w:author="Intel - Yizhi Yao - 0104" w:date="2022-01-04T13:42:00Z">
        <w:r>
          <w:rPr>
            <w:lang w:val="en-US"/>
          </w:rPr>
          <w:t>Y.1</w:t>
          <w:tab/>
        </w:r>
      </w:ins>
      <w:ins w:id="636" w:author="Intel - Yizhi Yao - 0104" w:date="2022-01-04T13:42:00Z">
        <w:r>
          <w:rPr>
            <w:lang w:eastAsia="zh-CN"/>
          </w:rPr>
          <w:t>Service components for AI/ML model training MnS</w:t>
        </w:r>
      </w:ins>
    </w:p>
    <w:p>
      <w:pPr>
        <w:pStyle w:val="Normal"/>
        <w:rPr>
          <w:ins w:id="641" w:author="Intel - Yizhi Yao - 0104" w:date="2022-01-04T13:42:00Z"/>
        </w:rPr>
      </w:pPr>
      <w:ins w:id="638" w:author="Intel - Yizhi Yao - 0104" w:date="2022-01-04T13:42:00Z">
        <w:r>
          <w:rPr/>
          <w:t xml:space="preserve">The components </w:t>
        </w:r>
      </w:ins>
      <w:ins w:id="639" w:author="Intel - Yizhi Yao - 0104" w:date="2022-01-04T13:42:00Z">
        <w:r>
          <w:rPr>
            <w:lang w:eastAsia="zh-CN"/>
          </w:rPr>
          <w:t>for AI/ML model training</w:t>
        </w:r>
      </w:ins>
      <w:ins w:id="640" w:author="Intel - Yizhi Yao - 0104" w:date="2022-01-04T13:42:00Z">
        <w:r>
          <w:rPr/>
          <w:t xml:space="preserve"> MnS are listed in table Y.1-1:</w:t>
        </w:r>
      </w:ins>
    </w:p>
    <w:p>
      <w:pPr>
        <w:pStyle w:val="TH"/>
        <w:rPr/>
      </w:pPr>
      <w:ins w:id="642" w:author="Intel - Yizhi Yao - 0104" w:date="2022-01-04T13:42:00Z">
        <w:r>
          <w:rPr/>
          <w:t xml:space="preserve">Table Y.1-1: Components for </w:t>
        </w:r>
      </w:ins>
      <w:ins w:id="643" w:author="Intel - Yizhi Yao - 0104" w:date="2022-01-04T13:42:00Z">
        <w:r>
          <w:rPr>
            <w:lang w:eastAsia="zh-CN"/>
          </w:rPr>
          <w:t>AI/ML model training MnS</w:t>
        </w:r>
      </w:ins>
    </w:p>
    <w:tbl>
      <w:tblPr>
        <w:tblW w:w="8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6"/>
        <w:gridCol w:w="2888"/>
        <w:gridCol w:w="2663"/>
      </w:tblGrid>
      <w:tr>
        <w:trPr>
          <w:trHeight w:val="4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644" w:author="Intel - Yizhi Yao - 0104" w:date="2022-01-04T13:42:00Z">
              <w:r>
                <w:rPr/>
                <w:t>Management service component type A</w:t>
              </w:r>
            </w:ins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645" w:author="Intel - Yizhi Yao - 0104" w:date="2022-01-04T13:42:00Z">
              <w:r>
                <w:rPr/>
                <w:t>Management service component type B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646" w:author="Intel - Yizhi Yao - 0104" w:date="2022-01-04T13:42:00Z">
              <w:r>
                <w:rPr/>
                <w:t>Management service component type C</w:t>
              </w:r>
            </w:ins>
          </w:p>
        </w:tc>
      </w:tr>
      <w:tr>
        <w:trPr>
          <w:trHeight w:val="89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7" w:author="Intel - Yizhi Yao - 0104" w:date="2022-01-04T13:42:00Z">
              <w:bookmarkStart w:id="0" w:name="OLE_LINK32"/>
              <w:r>
                <w:rPr>
                  <w:lang w:eastAsia="zh-CN"/>
                </w:rPr>
                <w:t xml:space="preserve">The operations and notifications </w:t>
              </w:r>
            </w:ins>
            <w:ins w:id="648" w:author="Intel - Yizhi Yao - 0104" w:date="2022-01-04T13:45:00Z">
              <w:r>
                <w:rPr>
                  <w:lang w:eastAsia="zh-CN"/>
                </w:rPr>
                <w:t>for</w:t>
              </w:r>
            </w:ins>
            <w:ins w:id="649" w:author="Intel - Yizhi Yao - 0104" w:date="2022-01-04T13:42:00Z">
              <w:r>
                <w:rPr>
                  <w:lang w:eastAsia="zh-CN"/>
                </w:rPr>
                <w:t xml:space="preserve"> generic provisioning management service (see clause 11.1.1 of TS 28.532[e]).</w:t>
              </w:r>
            </w:ins>
            <w:bookmarkEnd w:id="0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54" w:author="Intel - Yizhi Yao - 0104" w:date="2022-01-04T13:42:00Z"/>
              </w:rPr>
            </w:pPr>
            <w:ins w:id="650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quests </w:t>
              </w:r>
            </w:ins>
            <w:ins w:id="651" w:author="Intel - Yizhi Yao - 0104" w:date="2022-01-04T13:42:00Z">
              <w:r>
                <w:rPr>
                  <w:lang w:eastAsia="zh-CN"/>
                </w:rPr>
                <w:t>IOC;</w:t>
              </w:r>
            </w:ins>
            <w:ins w:id="652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 AIMLTrainingRequest </w:t>
              </w:r>
            </w:ins>
            <w:ins w:id="653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>
                <w:lang w:eastAsia="zh-CN"/>
                <w:ins w:id="657" w:author="Intel - Yizhi Yao - 0104" w:date="2022-01-04T13:42:00Z"/>
              </w:rPr>
            </w:pPr>
            <w:ins w:id="655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s </w:t>
              </w:r>
            </w:ins>
            <w:ins w:id="656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/>
            </w:pPr>
            <w:ins w:id="658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659" w:author="Intel - Yizhi Yao - 0104" w:date="2022-01-04T13:42:00Z">
              <w:r>
                <w:rPr>
                  <w:lang w:eastAsia="zh-CN"/>
                </w:rPr>
                <w:t>IOC.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0" w:author="Intel - Yizhi Yao - 0104" w:date="2022-01-04T13:42:00Z">
              <w:r>
                <w:rPr/>
                <w:t>None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9:00Z</dcterms:created>
  <dc:creator>Hassan Alkanani</dc:creator>
  <dc:description/>
  <cp:keywords>CTPClassification=CTP_NT</cp:keywords>
  <dc:language>en-US</dc:language>
  <cp:lastModifiedBy>Intel - Yizhi Yao - SA5#141 - post -EH</cp:lastModifiedBy>
  <dcterms:modified xsi:type="dcterms:W3CDTF">2022-02-11T14:03:00Z</dcterms:modified>
  <cp:revision>6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