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-SA5 Meeting #140e</w:t>
        <w:tab/>
        <w:t>S5-2212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5-24 November 2021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Huawei, Samsung, Telefonica</w:t>
      </w:r>
      <w:r>
        <w:rPr>
          <w:rFonts w:eastAsia="Batang;Arial Unicode MS" w:cs="Arial" w:ascii="Arial" w:hAnsi="Arial"/>
          <w:b/>
          <w:lang w:val="en-US" w:eastAsia="zh-CN"/>
        </w:rPr>
        <w:t>,</w:t>
      </w:r>
      <w:r>
        <w:rPr>
          <w:rFonts w:eastAsia="Batang;Arial Unicode MS" w:cs="Arial" w:ascii="Arial" w:hAnsi="Arial"/>
          <w:b/>
          <w:lang w:val="en-US" w:eastAsia="zh-CN"/>
        </w:rPr>
        <w:t xml:space="preserve"> China Tele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SID on </w:t>
      </w:r>
      <w:r>
        <w:rPr>
          <w:rFonts w:cs="Arial" w:ascii="Arial" w:hAnsi="Arial"/>
          <w:b/>
          <w:lang w:eastAsia="zh-CN"/>
        </w:rPr>
        <w:t>alignment with ETSI MEC for 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Arial Unicode MS" w:cs="Arial"/>
          <w:b/>
          <w:lang w:eastAsia="zh-CN"/>
        </w:rPr>
        <w:t xml:space="preserve">Study on </w:t>
      </w:r>
      <w:r>
        <w:rPr>
          <w:rFonts w:cs="Arial"/>
          <w:b/>
          <w:lang w:eastAsia="zh-CN"/>
        </w:rPr>
        <w:t>alignment with ETSI MEC for Edge computing management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MEC</w:t>
      </w:r>
      <w:r>
        <w:rPr>
          <w:lang w:eastAsia="zh-CN"/>
        </w:rPr>
        <w:t>_</w:t>
      </w:r>
      <w:r>
        <w:rPr>
          <w:lang w:eastAsia="zh-CN"/>
        </w:rPr>
        <w:t>EC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dge computing related architecture defining entities (EAS, EES and ECS) to be managed by SA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ed requirements for interworking with ETSI MEC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 xml:space="preserve">920019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Computing Manage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92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enhanced architecture for enabling Edge Applic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architecture for enabling Edge Applications, including alignment with ETSI MEC archite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>In SA6’s Rel. 18 SID Study on enhanced architecture for enabling Edge Applications, plans to work on the alignment with ETSI MEC architectures. In Rel-17, GSMA OPG shared their architecture and GSMA OPG's agreement on the interface mapping with 3GPP and ETSI ISG MEC. The NBI requirements from GSMA OPG (</w:t>
      </w:r>
      <w:r>
        <w:rPr>
          <w:lang w:eastAsia="ja-JP"/>
        </w:rPr>
        <w:t xml:space="preserve">link: </w:t>
      </w:r>
      <w:r>
        <w:rPr>
          <w:rStyle w:val="InternetLink"/>
          <w:lang w:eastAsia="ja-JP"/>
        </w:rPr>
        <w:t>https://www.gsma.com/futurenetworks/wp-content/uploads/2021/06/OPG-Telco-Edge-Requirements-2021.pdf</w:t>
      </w:r>
      <w:r>
        <w:rPr>
          <w:lang w:eastAsia="zh-CN"/>
        </w:rPr>
        <w:t xml:space="preserve">) can map to both the work in ETSI MEC and the SA5 work on Edge computing management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It is necessary to </w:t>
      </w:r>
      <w:r>
        <w:rPr>
          <w:lang w:val="en-IN" w:eastAsia="zh-CN"/>
        </w:rPr>
        <w:t xml:space="preserve">study the management solutions to support </w:t>
      </w:r>
      <w:r>
        <w:rPr>
          <w:lang w:eastAsia="zh-CN"/>
        </w:rPr>
        <w:t xml:space="preserve">alignment with </w:t>
      </w:r>
      <w:r>
        <w:rPr/>
        <w:t xml:space="preserve">ETSI MEC from the management perspective of edge computing. 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IN"/>
          <w:ins w:id="1" w:author="Deepanshu Gautam #141e" w:date="2022-01-27T13:44:00Z"/>
        </w:rPr>
      </w:pPr>
      <w:ins w:id="0" w:author="Deepanshu Gautam #141e" w:date="2022-01-27T13:44:00Z">
        <w:r>
          <w:rPr/>
          <w:t>The objectives are to:</w:t>
        </w:r>
      </w:ins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eastAsia="Times New Roman" w:cs="Calibri"/>
          <w:sz w:val="22"/>
          <w:szCs w:val="22"/>
          <w:lang w:eastAsia="zh-CN"/>
          <w:ins w:id="3" w:author="Deepanshu Gautam #141e" w:date="2022-01-27T13:44:00Z"/>
        </w:rPr>
      </w:pPr>
      <w:ins w:id="2" w:author="Deepanshu Gautam #141e" w:date="2022-01-27T13:44:00Z">
        <w:r>
          <w:rPr>
            <w:rFonts w:eastAsia="Times New Roman"/>
            <w:lang w:eastAsia="zh-CN"/>
          </w:rPr>
          <w:t>Study the NBI requirement from GSMA OPG to classify which SA5 solution can be re-used to fulfil the same.</w:t>
        </w:r>
      </w:ins>
    </w:p>
    <w:p>
      <w:pPr>
        <w:pStyle w:val="Normal"/>
        <w:numPr>
          <w:ilvl w:val="0"/>
          <w:numId w:val="2"/>
        </w:numPr>
        <w:textAlignment w:val="auto"/>
        <w:rPr>
          <w:rFonts w:eastAsia="Times New Roman"/>
          <w:lang w:eastAsia="zh-CN"/>
          <w:ins w:id="6" w:author="Deepanshu Gautam #141e" w:date="2022-01-27T13:44:00Z"/>
        </w:rPr>
      </w:pPr>
      <w:ins w:id="4" w:author="Deepanshu Gautam #141e" w:date="2022-01-27T13:44:00Z">
        <w:r>
          <w:rPr>
            <w:rFonts w:eastAsia="Times New Roman"/>
            <w:lang w:eastAsia="zh-CN"/>
          </w:rPr>
          <w:t>Study the potential solutions to support GSMA OPG requirement in coordination with ETSI MEC, as appropriate. The following list (not exhaustive) of requirement are to be considered</w:t>
        </w:r>
      </w:ins>
      <w:ins w:id="5" w:author="Deepanshu Gautam #141e" w:date="2022-01-27T13:44:00Z">
        <w:r>
          <w:rPr>
            <w:rFonts w:eastAsia="Times New Roman"/>
          </w:rPr>
          <w:t>:</w:t>
        </w:r>
      </w:ins>
    </w:p>
    <w:p>
      <w:pPr>
        <w:pStyle w:val="Normal"/>
        <w:numPr>
          <w:ilvl w:val="1"/>
          <w:numId w:val="3"/>
        </w:numPr>
        <w:ind w:left="1080" w:hanging="360"/>
        <w:textAlignment w:val="auto"/>
        <w:rPr>
          <w:rFonts w:eastAsia="Yu Mincho;MS Gothic"/>
          <w:ins w:id="8" w:author="Deepanshu Gautam #141e" w:date="2022-01-27T13:44:00Z"/>
        </w:rPr>
      </w:pPr>
      <w:ins w:id="7" w:author="Deepanshu Gautam #141e" w:date="2022-01-27T13:44:00Z">
        <w:r>
          <w:rPr/>
          <w:t>Edge application package management.</w:t>
        </w:r>
      </w:ins>
    </w:p>
    <w:p>
      <w:pPr>
        <w:pStyle w:val="Normal"/>
        <w:numPr>
          <w:ilvl w:val="1"/>
          <w:numId w:val="3"/>
        </w:numPr>
        <w:ind w:left="1080" w:hanging="360"/>
        <w:textAlignment w:val="auto"/>
        <w:rPr>
          <w:lang w:eastAsia="en-US"/>
          <w:ins w:id="10" w:author="Deepanshu Gautam #141e" w:date="2022-01-27T13:44:00Z"/>
        </w:rPr>
      </w:pPr>
      <w:ins w:id="9" w:author="Deepanshu Gautam #141e" w:date="2022-01-27T13:44:00Z">
        <w:r>
          <w:rPr/>
          <w:t>Edge application catalogue management.</w:t>
        </w:r>
      </w:ins>
    </w:p>
    <w:p>
      <w:pPr>
        <w:pStyle w:val="Normal"/>
        <w:rPr>
          <w:del w:id="12" w:author="Deepanshu Gautam #141e" w:date="2022-01-27T13:44:00Z"/>
        </w:rPr>
      </w:pPr>
      <w:del w:id="11" w:author="Deepanshu Gautam #141e" w:date="2022-01-27T13:44:00Z">
        <w:r>
          <w:rPr/>
          <w:delText>The objectives are to:</w:delText>
        </w:r>
      </w:del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  <w:del w:id="16" w:author="Deepanshu Gautam #141e" w:date="2022-01-27T13:44:00Z"/>
        </w:rPr>
      </w:pPr>
      <w:del w:id="13" w:author="Deepanshu Gautam #141e" w:date="2022-01-27T13:44:00Z">
        <w:r>
          <w:rPr>
            <w:lang w:val="en-IN" w:eastAsia="zh-CN"/>
          </w:rPr>
          <w:delText xml:space="preserve">Study the potential solutions to support </w:delText>
        </w:r>
      </w:del>
      <w:del w:id="14" w:author="Deepanshu Gautam #141e" w:date="2022-01-27T13:44:00Z">
        <w:r>
          <w:rPr>
            <w:lang w:eastAsia="zh-CN"/>
          </w:rPr>
          <w:delText xml:space="preserve">alignment with </w:delText>
        </w:r>
      </w:del>
      <w:del w:id="15" w:author="Deepanshu Gautam #141e" w:date="2022-01-27T13:44:00Z">
        <w:r>
          <w:rPr/>
          <w:delText>ETSI MEC (GS MEC 010-2) from the management perspective of edge computing, taking into account the GSMA OPG requirements on NBI, including:</w:delText>
        </w:r>
      </w:del>
    </w:p>
    <w:p>
      <w:pPr>
        <w:pStyle w:val="Normal"/>
        <w:numPr>
          <w:ilvl w:val="1"/>
          <w:numId w:val="2"/>
        </w:numPr>
        <w:ind w:left="1080" w:right="-101" w:hanging="360"/>
        <w:rPr>
          <w:lang w:eastAsia="zh-CN"/>
          <w:del w:id="18" w:author="Deepanshu Gautam #141e" w:date="2022-01-27T13:44:00Z"/>
        </w:rPr>
      </w:pPr>
      <w:del w:id="17" w:author="Deepanshu Gautam #141e" w:date="2022-01-27T13:44:00Z">
        <w:r>
          <w:rPr/>
          <w:delText>Alignment with ETSI MEC for edge application LCM.</w:delText>
        </w:r>
      </w:del>
    </w:p>
    <w:p>
      <w:pPr>
        <w:pStyle w:val="Normal"/>
        <w:numPr>
          <w:ilvl w:val="1"/>
          <w:numId w:val="2"/>
        </w:numPr>
        <w:ind w:left="1080" w:right="-101" w:hanging="360"/>
        <w:rPr/>
      </w:pPr>
      <w:del w:id="19" w:author="Deepanshu Gautam #141e" w:date="2022-01-27T13:44:00Z">
        <w:r>
          <w:rPr/>
          <w:delText>Alignment with ETSI MEC for support the edge application package management.</w:delText>
        </w:r>
      </w:del>
    </w:p>
    <w:p>
      <w:pPr>
        <w:pStyle w:val="Normal"/>
        <w:ind w:right="-101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>External 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udy on alignment with ETSI MEC for Edge computing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/>
              <w:t>SA#96 (June 20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/>
              <w:t>SA#97 (Sep 202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Shitao Li, Huawei, lishitao&lt;at&gt;huawei&lt;dot&gt;com</w:t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99" w:hanging="0"/>
        <w:rPr/>
      </w:pPr>
      <w:r>
        <w:rPr/>
        <w:t>Shitao Li, Huawei, lishitao&lt;at&gt;huawei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SA6</w:t>
      </w:r>
      <w:r>
        <w:rPr>
          <w:rFonts w:eastAsia="Calibri"/>
          <w:lang w:val="en-US"/>
        </w:rPr>
        <w:t>: Management related requirements related to enhanced architecture for enabling Ed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TSI MEC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Fontstyle01">
    <w:name w:val="fontstyle01"/>
    <w:qFormat/>
    <w:rPr>
      <w:rFonts w:ascii="Times-Roman;Arial" w:hAnsi="Times-Roman;Arial" w:cs="Times-Roman;Arial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3:00Z</dcterms:created>
  <dc:creator>MCC/Alain Sultan</dc:creator>
  <dc:description/>
  <cp:keywords>WID template CTPClassification=CTP_PUBLIC:VisualMarkings= CTPClassification=CTP_NT</cp:keywords>
  <dc:language>en-US</dc:language>
  <cp:lastModifiedBy>Deepanshu Gautam #141e</cp:lastModifiedBy>
  <cp:lastPrinted>2000-02-29T11:31:00Z</cp:lastPrinted>
  <dcterms:modified xsi:type="dcterms:W3CDTF">2022-01-27T08:14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9 16:41:22Z</vt:lpwstr>
  </property>
  <property fmtid="{D5CDD505-2E9C-101B-9397-08002B2CF9AE}" pid="7" name="CTP_WWID">
    <vt:lpwstr>NA</vt:lpwstr>
  </property>
  <property fmtid="{D5CDD505-2E9C-101B-9397-08002B2CF9AE}" pid="8" name="TitusGUID">
    <vt:lpwstr>d7e77004-471a-4413-ad37-ee9cc7d2a9e4</vt:lpwstr>
  </property>
  <property fmtid="{D5CDD505-2E9C-101B-9397-08002B2CF9AE}" pid="9" name="_2015_ms_pID_725343">
    <vt:lpwstr>(3)fpZpU64XqaonXT5XyR9PHghpaelgGbDPDyjnMQ2RjPe4+vtEUzlVZkpt/Jqv9oFodQ8K7YqX
nt4RUCB6ZofTsxf6paJGuysBDgKYbQhDBvCfDwnlwRaRsvWTGaLY7aSpJ5BfREvxYLfBfeAt
NkTB45WtfAWM3gM12qPZ0wPWCW6AKOsyhEsmPdS5bMKKl1wr1JK228IP4S/538yxMUVkAZTj
u88NHabsyDfCBMpDn0</vt:lpwstr>
  </property>
  <property fmtid="{D5CDD505-2E9C-101B-9397-08002B2CF9AE}" pid="10" name="_2015_ms_pID_7253431">
    <vt:lpwstr>cHSZjGU7SRunjf903fmkO9x1+PeTQ3ulcPN1rwxnkucYbft0pMVoUM
Nh7rbNVd27Jf909oK0STMW/u9aAkjlops25WaT2HTH51MvvlMcY3oOGWpQgrRKoHo64hdH+m
r7ExfHfZ78rpe5NEDA9MbB01F5q64RMd/ucxXhfazAUIzLbR+k0nYSW8Aar75K2pEY6JCrKm
2LWusCxaFHfJ+ciqgGhqP7u/AvylEO7K4Uyv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rQ==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41778238</vt:lpwstr>
  </property>
</Properties>
</file>