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57rev</w:t>
      </w:r>
      <w:ins w:id="0" w:author="Intel - Yizhi Yao - 0118" w:date="2022-01-21T13:40:00Z">
        <w:del w:id="1" w:author="Intel - Yizhi Yao - 0124" w:date="2022-01-24T07:59:00Z">
          <w:r>
            <w:rPr>
              <w:rFonts w:cs="Arial" w:ascii="Arial" w:hAnsi="Arial"/>
              <w:b/>
              <w:sz w:val="24"/>
              <w:lang w:val="en-US" w:eastAsia="en-US"/>
            </w:rPr>
            <w:delText>2</w:delText>
          </w:r>
        </w:del>
      </w:ins>
      <w:ins w:id="2" w:author="Intel - Yizhi Yao - 0124" w:date="2022-01-24T07:59:00Z">
        <w:r>
          <w:rPr>
            <w:rFonts w:cs="Arial" w:ascii="Arial" w:hAnsi="Arial"/>
            <w:b/>
            <w:sz w:val="24"/>
            <w:lang w:val="en-US" w:eastAsia="en-US"/>
          </w:rPr>
          <w:t>3</w:t>
        </w:r>
      </w:ins>
      <w:del w:id="3" w:author="Intel - Yizhi Yao - 0118" w:date="2022-01-21T13:40:00Z">
        <w:r>
          <w:rPr>
            <w:rFonts w:cs="Arial" w:ascii="Arial" w:hAnsi="Arial"/>
            <w:b/>
            <w:sz w:val="24"/>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2.257 Add charging information definition for edge enabling services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2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This pCR is to add charging information definition for edge enabling services charging to TS 32.25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7" w:author="Intel - Yizhi Yao" w:date="2021-12-28T15:04:00Z"/>
        </w:rPr>
      </w:pPr>
      <w:ins w:id="4" w:author="Intel - Yizhi Yao" w:date="2021-12-28T15:04:00Z">
        <w:r>
          <w:rPr/>
          <w:t>6.4</w:t>
          <w:tab/>
        </w:r>
      </w:ins>
      <w:ins w:id="5" w:author="Intel - Yizhi Yao" w:date="2021-12-28T15:04:00Z">
        <w:r>
          <w:rPr>
            <w:lang w:bidi="ar-IQ"/>
          </w:rPr>
          <w:t xml:space="preserve">Definition of charging information for </w:t>
        </w:r>
      </w:ins>
      <w:ins w:id="6" w:author="Intel - Yizhi Yao" w:date="2021-12-28T15:04:00Z">
        <w:r>
          <w:rPr/>
          <w:t xml:space="preserve">edge enabling services charging </w:t>
        </w:r>
      </w:ins>
    </w:p>
    <w:p>
      <w:pPr>
        <w:pStyle w:val="Heading3"/>
        <w:rPr>
          <w:ins w:id="9" w:author="Intel - Yizhi Yao" w:date="2021-12-28T15:04:00Z"/>
        </w:rPr>
      </w:pPr>
      <w:ins w:id="8" w:author="Intel - Yizhi Yao" w:date="2021-12-28T15:04:00Z">
        <w:r>
          <w:rPr/>
          <w:t>6.4.1</w:t>
          <w:tab/>
          <w:t>Data description for edge enabling services charging</w:t>
        </w:r>
      </w:ins>
    </w:p>
    <w:p>
      <w:pPr>
        <w:pStyle w:val="Heading4"/>
        <w:ind w:left="1418" w:hanging="1418"/>
        <w:rPr>
          <w:ins w:id="11" w:author="Intel - Yizhi Yao" w:date="2021-12-28T15:04:00Z"/>
        </w:rPr>
      </w:pPr>
      <w:ins w:id="10" w:author="Intel - Yizhi Yao" w:date="2021-12-28T15:04:00Z">
        <w:r>
          <w:rPr/>
          <w:t>6.4.1.1</w:t>
          <w:tab/>
          <w:t>Message contents</w:t>
        </w:r>
      </w:ins>
    </w:p>
    <w:p>
      <w:pPr>
        <w:pStyle w:val="Heading5"/>
        <w:ind w:left="1701" w:hanging="1701"/>
        <w:rPr>
          <w:lang w:eastAsia="zh-CN"/>
          <w:ins w:id="15" w:author="Intel - Yizhi Yao" w:date="2021-12-28T15:04:00Z"/>
        </w:rPr>
      </w:pPr>
      <w:ins w:id="12" w:author="Intel - Yizhi Yao" w:date="2021-12-28T15:04:00Z">
        <w:r>
          <w:rPr/>
          <w:t>6.4.1.1</w:t>
        </w:r>
      </w:ins>
      <w:ins w:id="13" w:author="Intel - Yizhi Yao" w:date="2021-12-28T15:04:00Z">
        <w:r>
          <w:rPr>
            <w:lang w:eastAsia="zh-CN"/>
          </w:rPr>
          <w:t>.1</w:t>
          <w:tab/>
        </w:r>
      </w:ins>
      <w:ins w:id="14" w:author="Intel - Yizhi Yao" w:date="2021-12-28T15:04:00Z">
        <w:r>
          <w:rPr>
            <w:lang w:bidi="ar-IQ"/>
          </w:rPr>
          <w:t>General</w:t>
        </w:r>
      </w:ins>
    </w:p>
    <w:p>
      <w:pPr>
        <w:pStyle w:val="Normal"/>
        <w:rPr>
          <w:ins w:id="17" w:author="Intel - Yizhi Yao" w:date="2021-12-28T15:04:00Z"/>
        </w:rPr>
      </w:pPr>
      <w:ins w:id="16" w:author="Intel - Yizhi Yao" w:date="2021-12-28T15:04:00Z">
        <w:r>
          <w:rPr/>
          <w:t xml:space="preserve">The Charging Data Request and Charging Data Response are specified in TS 32.290 [6] and include charging information. The Charging Data Request can be of type [Event]. </w:t>
        </w:r>
      </w:ins>
    </w:p>
    <w:p>
      <w:pPr>
        <w:pStyle w:val="Normal"/>
        <w:rPr>
          <w:ins w:id="22" w:author="Intel - Yizhi Yao" w:date="2021-12-28T15:04:00Z"/>
        </w:rPr>
      </w:pPr>
      <w:ins w:id="18" w:author="Intel - Yizhi Yao" w:date="2021-12-28T15:04:00Z">
        <w:r>
          <w:rPr>
            <w:lang w:bidi="ar-IQ"/>
          </w:rPr>
          <w:t xml:space="preserve">Table </w:t>
        </w:r>
      </w:ins>
      <w:ins w:id="19" w:author="Intel - Yizhi Yao" w:date="2021-12-28T15:04:00Z">
        <w:r>
          <w:rPr/>
          <w:t>6.4.1.1</w:t>
        </w:r>
      </w:ins>
      <w:ins w:id="20" w:author="Intel - Yizhi Yao" w:date="2021-12-28T15:04:00Z">
        <w:r>
          <w:rPr>
            <w:lang w:eastAsia="zh-CN"/>
          </w:rPr>
          <w:t xml:space="preserve">.1-1 </w:t>
        </w:r>
      </w:ins>
      <w:ins w:id="21" w:author="Intel - Yizhi Yao" w:date="2021-12-28T15:04:00Z">
        <w:r>
          <w:rPr>
            <w:lang w:bidi="ar-IQ"/>
          </w:rPr>
          <w:t>describes the use of these messages for converged charging.</w:t>
        </w:r>
      </w:ins>
    </w:p>
    <w:p>
      <w:pPr>
        <w:pStyle w:val="TH"/>
        <w:rPr/>
      </w:pPr>
      <w:ins w:id="23" w:author="Intel - Yizhi Yao" w:date="2021-12-28T15:04:00Z">
        <w:r>
          <w:rPr>
            <w:lang w:bidi="ar-IQ"/>
          </w:rPr>
          <w:t>Table 6.4.1.1</w:t>
        </w:r>
      </w:ins>
      <w:ins w:id="24" w:author="Intel - Yizhi Yao" w:date="2021-12-28T15:04:00Z">
        <w:r>
          <w:rPr>
            <w:lang w:eastAsia="zh-CN" w:bidi="ar-IQ"/>
          </w:rPr>
          <w:t>.1-1</w:t>
        </w:r>
      </w:ins>
      <w:ins w:id="25" w:author="Intel - Yizhi Yao" w:date="2021-12-28T15:04:00Z">
        <w:r>
          <w:rPr>
            <w:lang w:bidi="ar-IQ"/>
          </w:rPr>
          <w:t>: Converged charging messages reference tabl</w:t>
        </w:r>
      </w:ins>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6" w:author="Intel - Yizhi Yao" w:date="2021-12-28T15:04:00Z">
              <w:r>
                <w:rPr>
                  <w:rFonts w:eastAsia="MS Mincho;ＭＳ 明朝" w:cs="Arial" w:ascii="Arial" w:hAnsi="Arial"/>
                  <w:b/>
                  <w:sz w:val="18"/>
                  <w:lang w:bidi="ar-IQ"/>
                </w:rPr>
                <w:t>Message</w:t>
              </w:r>
            </w:ins>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ins w:id="27" w:author="Intel - Yizhi Yao" w:date="2021-12-28T15:04:00Z">
              <w:r>
                <w:rPr>
                  <w:rFonts w:eastAsia="MS Mincho;ＭＳ 明朝" w:cs="Arial" w:ascii="Arial" w:hAnsi="Arial"/>
                  <w:b/>
                  <w:sz w:val="18"/>
                  <w:lang w:bidi="ar-IQ"/>
                </w:rPr>
                <w:t>Source</w:t>
              </w:r>
            </w:ins>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8" w:author="Intel - Yizhi Yao" w:date="2021-12-28T15:04:00Z">
              <w:r>
                <w:rPr>
                  <w:rFonts w:eastAsia="MS Mincho;ＭＳ 明朝" w:cs="Arial" w:ascii="Arial" w:hAnsi="Arial"/>
                  <w:b/>
                  <w:sz w:val="18"/>
                  <w:lang w:bidi="ar-IQ"/>
                </w:rPr>
                <w:t>Destination</w:t>
              </w:r>
            </w:ins>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ins w:id="29" w:author="Intel - Yizhi Yao" w:date="2021-12-28T15:04:00Z">
              <w:r>
                <w:rPr>
                  <w:lang w:bidi="ar-IQ"/>
                </w:rPr>
                <w:t>Charging Data Request</w:t>
              </w:r>
            </w:ins>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30" w:author="Intel - Yizhi Yao" w:date="2021-12-28T15:04:00Z">
              <w:r>
                <w:rPr>
                  <w:lang w:eastAsia="zh-CN" w:bidi="ar-IQ"/>
                </w:rPr>
                <w:t>EES</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31" w:author="Intel - Yizhi Yao" w:date="2021-12-28T15:04:00Z">
              <w:r>
                <w:rPr>
                  <w:lang w:bidi="ar-IQ"/>
                </w:rPr>
                <w:t>CHF</w:t>
              </w:r>
            </w:ins>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ins w:id="32" w:author="Intel - Yizhi Yao" w:date="2021-12-28T15:04:00Z">
              <w:r>
                <w:rPr/>
                <w:t>Charging Data Response</w:t>
              </w:r>
            </w:ins>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33" w:author="Intel - Yizhi Yao" w:date="2021-12-28T15:04:00Z">
              <w:r>
                <w:rPr>
                  <w:lang w:bidi="ar-IQ"/>
                </w:rPr>
                <w:t>CHF</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34" w:author="Intel - Yizhi Yao" w:date="2021-12-28T15:04:00Z">
              <w:r>
                <w:rPr>
                  <w:lang w:eastAsia="zh-CN" w:bidi="ar-IQ"/>
                </w:rPr>
                <w:t>EES</w:t>
              </w:r>
            </w:ins>
          </w:p>
        </w:tc>
      </w:tr>
    </w:tbl>
    <w:p>
      <w:pPr>
        <w:pStyle w:val="Normal"/>
        <w:rPr>
          <w:ins w:id="36" w:author="Intel - Yizhi Yao" w:date="2021-12-28T15:04:00Z"/>
        </w:rPr>
      </w:pPr>
      <w:ins w:id="35" w:author="Intel - Yizhi Yao" w:date="2021-12-28T15:04:00Z">
        <w:r>
          <w:rPr/>
        </w:r>
      </w:ins>
    </w:p>
    <w:p>
      <w:pPr>
        <w:pStyle w:val="Normal"/>
        <w:rPr>
          <w:ins w:id="40" w:author="Intel - Yizhi Yao" w:date="2021-12-28T15:04:00Z"/>
        </w:rPr>
      </w:pPr>
      <w:ins w:id="37" w:author="Intel - Yizhi Yao" w:date="2021-12-28T15:04:00Z">
        <w:r>
          <w:rPr/>
          <w:t>The following clauses describe the different fields used in the Charging Data messages and t</w:t>
        </w:r>
      </w:ins>
      <w:ins w:id="38" w:author="Intel - Yizhi Yao" w:date="2021-12-28T15:04:00Z">
        <w:r>
          <w:rPr>
            <w:lang w:bidi="ar-IQ"/>
          </w:rPr>
          <w:t>he c</w:t>
        </w:r>
      </w:ins>
      <w:ins w:id="39" w:author="Intel - Yizhi Yao" w:date="2021-12-28T15:04:00Z">
        <w:r>
          <w:rPr/>
          <w:t>ategory in the tables is used according to the charging data configuration defined in clause 5.4 of TS 32.240 [2].</w:t>
        </w:r>
      </w:ins>
    </w:p>
    <w:p>
      <w:pPr>
        <w:pStyle w:val="Heading5"/>
        <w:ind w:left="1701" w:hanging="1701"/>
        <w:rPr>
          <w:ins w:id="45" w:author="Intel - Yizhi Yao" w:date="2021-12-28T15:04:00Z"/>
        </w:rPr>
      </w:pPr>
      <w:ins w:id="41" w:author="Intel - Yizhi Yao" w:date="2021-12-28T15:04:00Z">
        <w:r>
          <w:rPr/>
          <w:t>6.4.</w:t>
        </w:r>
      </w:ins>
      <w:ins w:id="42" w:author="Intel - Yizhi Yao" w:date="2021-12-28T15:04:00Z">
        <w:r>
          <w:rPr>
            <w:lang w:bidi="ar-IQ"/>
          </w:rPr>
          <w:t>1.</w:t>
        </w:r>
      </w:ins>
      <w:ins w:id="43" w:author="Intel - Yizhi Yao" w:date="2021-12-28T15:04:00Z">
        <w:r>
          <w:rPr>
            <w:lang w:eastAsia="zh-CN" w:bidi="ar-IQ"/>
          </w:rPr>
          <w:t>1</w:t>
        </w:r>
      </w:ins>
      <w:ins w:id="44" w:author="Intel - Yizhi Yao" w:date="2021-12-28T15:04:00Z">
        <w:r>
          <w:rPr>
            <w:lang w:bidi="ar-IQ"/>
          </w:rPr>
          <w:t>.2</w:t>
          <w:tab/>
          <w:t>Charging Data Request message</w:t>
        </w:r>
      </w:ins>
    </w:p>
    <w:p>
      <w:pPr>
        <w:pStyle w:val="Normal"/>
        <w:keepNext w:val="true"/>
        <w:rPr>
          <w:ins w:id="55" w:author="Intel - Yizhi Yao" w:date="2021-12-28T15:04:00Z"/>
        </w:rPr>
      </w:pPr>
      <w:ins w:id="46" w:author="Intel - Yizhi Yao" w:date="2021-12-28T15:04:00Z">
        <w:r>
          <w:rPr>
            <w:lang w:bidi="ar-IQ"/>
          </w:rPr>
          <w:t xml:space="preserve">Table </w:t>
        </w:r>
      </w:ins>
      <w:ins w:id="47" w:author="Intel - Yizhi Yao" w:date="2021-12-28T15:04:00Z">
        <w:r>
          <w:rPr/>
          <w:t>6.4.</w:t>
        </w:r>
      </w:ins>
      <w:ins w:id="48" w:author="Intel - Yizhi Yao" w:date="2021-12-28T15:04:00Z">
        <w:r>
          <w:rPr>
            <w:lang w:bidi="ar-IQ"/>
          </w:rPr>
          <w:t>1.</w:t>
        </w:r>
      </w:ins>
      <w:ins w:id="49" w:author="Intel - Yizhi Yao" w:date="2021-12-28T15:04:00Z">
        <w:r>
          <w:rPr>
            <w:lang w:eastAsia="zh-CN" w:bidi="ar-IQ"/>
          </w:rPr>
          <w:t>1</w:t>
        </w:r>
      </w:ins>
      <w:ins w:id="50" w:author="Intel - Yizhi Yao" w:date="2021-12-28T15:04:00Z">
        <w:r>
          <w:rPr>
            <w:lang w:bidi="ar-IQ"/>
          </w:rPr>
          <w:t xml:space="preserve">.2-1 illustrates the basic structure of a Charging Data Request message from the </w:t>
        </w:r>
      </w:ins>
      <w:ins w:id="51" w:author="Intel - Yizhi Yao" w:date="2021-12-28T15:04:00Z">
        <w:r>
          <w:rPr>
            <w:lang w:eastAsia="zh-CN" w:bidi="ar-IQ"/>
          </w:rPr>
          <w:t xml:space="preserve">EES </w:t>
        </w:r>
      </w:ins>
      <w:ins w:id="52" w:author="Intel - Yizhi Yao" w:date="2021-12-28T15:04:00Z">
        <w:r>
          <w:rPr>
            <w:lang w:bidi="ar-IQ"/>
          </w:rPr>
          <w:t xml:space="preserve">as used for </w:t>
        </w:r>
      </w:ins>
      <w:ins w:id="53" w:author="Intel - Yizhi Yao" w:date="2021-12-28T15:04:00Z">
        <w:r>
          <w:rPr/>
          <w:t xml:space="preserve">edge enabling services converged </w:t>
        </w:r>
      </w:ins>
      <w:ins w:id="54" w:author="Intel - Yizhi Yao" w:date="2021-12-28T15:04:00Z">
        <w:r>
          <w:rPr>
            <w:lang w:bidi="ar-IQ"/>
          </w:rPr>
          <w:t>charging.</w:t>
        </w:r>
      </w:ins>
    </w:p>
    <w:p>
      <w:pPr>
        <w:pStyle w:val="TH"/>
        <w:rPr>
          <w:rFonts w:eastAsia="MS Mincho;ＭＳ 明朝"/>
          <w:lang w:bidi="ar-IQ"/>
        </w:rPr>
      </w:pPr>
      <w:ins w:id="56" w:author="Intel - Yizhi Yao - 0118" w:date="2022-01-21T13:40:00Z">
        <w:r>
          <w:rPr>
            <w:rFonts w:eastAsia="MS Mincho;ＭＳ 明朝"/>
            <w:lang w:bidi="ar-IQ"/>
          </w:rPr>
          <w:t>Table 6.4.1.</w:t>
        </w:r>
      </w:ins>
      <w:ins w:id="57" w:author="Intel - Yizhi Yao - 0118" w:date="2022-01-21T13:40:00Z">
        <w:r>
          <w:rPr>
            <w:rFonts w:eastAsia="MS Mincho;ＭＳ 明朝"/>
            <w:lang w:eastAsia="zh-CN" w:bidi="ar-IQ"/>
          </w:rPr>
          <w:t>1</w:t>
        </w:r>
      </w:ins>
      <w:ins w:id="58" w:author="Intel - Yizhi Yao - 0118" w:date="2022-01-21T13:40:00Z">
        <w:r>
          <w:rPr>
            <w:rFonts w:eastAsia="MS Mincho;ＭＳ 明朝"/>
            <w:lang w:bidi="ar-IQ"/>
          </w:rPr>
          <w:t>.2-1: Charging Data Request message contents</w:t>
        </w:r>
      </w:ins>
    </w:p>
    <w:tbl>
      <w:tblPr>
        <w:tblW w:w="8498" w:type="dxa"/>
        <w:jc w:val="center"/>
        <w:tblInd w:w="0" w:type="dxa"/>
        <w:tblLayout w:type="fixed"/>
        <w:tblCellMar>
          <w:top w:w="0" w:type="dxa"/>
          <w:left w:w="28" w:type="dxa"/>
          <w:bottom w:w="0" w:type="dxa"/>
          <w:right w:w="107" w:type="dxa"/>
        </w:tblCellMar>
      </w:tblPr>
      <w:tblGrid>
        <w:gridCol w:w="2380"/>
        <w:gridCol w:w="1232"/>
        <w:gridCol w:w="4886"/>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59" w:author="Intel - Yizhi Yao - 0118" w:date="2022-01-21T13:40:00Z">
              <w:r>
                <w:rPr>
                  <w:rFonts w:cs="Arial" w:ascii="Arial" w:hAnsi="Arial"/>
                  <w:b/>
                  <w:sz w:val="18"/>
                  <w:lang w:eastAsia="zh-CN" w:bidi="ar-IQ"/>
                </w:rPr>
                <w:t>Information Element</w:t>
              </w:r>
            </w:ins>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61" w:author="Intel - Yizhi Yao - 0118" w:date="2022-01-21T13:40:00Z"/>
              </w:rPr>
            </w:pPr>
            <w:ins w:id="60" w:author="Intel - Yizhi Yao - 0118" w:date="2022-01-21T13:40: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ins w:id="62" w:author="Intel - Yizhi Yao - 0118" w:date="2022-01-21T13:40:00Z">
              <w:r>
                <w:rPr>
                  <w:rFonts w:cs="Arial" w:ascii="Arial" w:hAnsi="Arial"/>
                  <w:b/>
                  <w:sz w:val="18"/>
                  <w:lang w:bidi="ar-IQ"/>
                </w:rPr>
                <w:t>Category</w:t>
              </w:r>
            </w:ins>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ins w:id="63" w:author="Intel - Yizhi Yao - 0118" w:date="2022-01-21T13:40:00Z">
              <w:r>
                <w:rPr>
                  <w:rFonts w:cs="Arial" w:ascii="Arial" w:hAnsi="Arial"/>
                  <w:b/>
                  <w:sz w:val="18"/>
                  <w:lang w:bidi="ar-IQ"/>
                </w:rPr>
                <w:t>Descrip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4" w:author="Intel - Yizhi Yao - 0118" w:date="2022-01-21T13:40:00Z">
              <w:r>
                <w:rPr/>
                <w:t>Session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5"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66"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7" w:author="Intel - Yizhi Yao - 0118" w:date="2022-01-21T13:40:00Z">
              <w:r>
                <w:rPr/>
                <w:t>Subscriber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8"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6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70" w:author="Intel - Yizhi Yao - 0118" w:date="2022-01-21T13:40:00Z">
              <w:r>
                <w:rPr/>
                <w:t>NF Consumer Identific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71" w:author="Intel - Yizhi Yao - 0118" w:date="2022-01-21T13:40:00Z">
              <w:r>
                <w:rPr>
                  <w:szCs w:val="18"/>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2" w:author="Intel - Yizhi Yao - 0118" w:date="2022-01-21T13:40:00Z">
              <w:r>
                <w:rPr>
                  <w:lang w:bidi="ar-IQ"/>
                </w:rPr>
                <w:t>Described in TS 32.290 [6].</w:t>
              </w:r>
            </w:ins>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73" w:author="Intel - Yizhi Yao - 0118" w:date="2022-01-21T13:40:00Z">
              <w:r>
                <w:rPr>
                  <w:lang w:eastAsia="zh-CN"/>
                </w:rPr>
                <w:t>NF Functionality</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4" w:author="Intel - Yizhi Yao - 0118" w:date="2022-01-21T13:40:00Z">
              <w:r>
                <w:rPr>
                  <w:szCs w:val="18"/>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76" w:author="Intel - Yizhi Yao - 0118" w:date="2022-01-21T13:40:00Z">
              <w:r>
                <w:rPr>
                  <w:rFonts w:cs="Arial"/>
                  <w:lang w:bidi="ar-IQ"/>
                </w:rPr>
                <w:t>NF Na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77" w:author="Intel - Yizhi Yao - 0118" w:date="2022-01-21T13:40:00Z">
              <w:r>
                <w:rPr>
                  <w:szCs w:val="18"/>
                  <w:lang w:bidi="ar-IQ"/>
                </w:rPr>
                <w:t>O</w:t>
              </w:r>
            </w:ins>
            <w:ins w:id="78"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80" w:author="Intel - Yizhi Yao - 0118" w:date="2022-01-21T13:40:00Z">
              <w:r>
                <w:rPr>
                  <w:lang w:bidi="ar-IQ"/>
                </w:rPr>
                <w:t>NF Addres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81" w:author="Intel - Yizhi Yao - 0118" w:date="2022-01-21T13:40:00Z">
              <w:r>
                <w:rPr>
                  <w:szCs w:val="18"/>
                  <w:lang w:bidi="ar-IQ"/>
                </w:rPr>
                <w:t>O</w:t>
              </w:r>
            </w:ins>
            <w:ins w:id="82"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8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84" w:author="Intel - Yizhi Yao - 0118" w:date="2022-01-21T13:40:00Z">
              <w:r>
                <w:rPr/>
                <w:t>NF PLMN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85" w:author="Intel - Yizhi Yao - 0118" w:date="2022-01-21T13:40:00Z">
              <w:r>
                <w:rPr>
                  <w:szCs w:val="18"/>
                  <w:lang w:bidi="ar-IQ"/>
                </w:rPr>
                <w:t>O</w:t>
              </w:r>
            </w:ins>
            <w:ins w:id="86"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8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88" w:author="Intel - Yizhi Yao - 0118" w:date="2022-01-21T13:40:00Z">
              <w:r>
                <w:rPr>
                  <w:lang w:bidi="ar-IQ"/>
                </w:rPr>
                <w:t>Charging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89" w:author="Intel - Yizhi Yao - 0118" w:date="2022-01-21T13:40:00Z">
              <w:r>
                <w:rPr>
                  <w:szCs w:val="18"/>
                </w:rPr>
                <w:t>O</w:t>
              </w:r>
            </w:ins>
            <w:ins w:id="90" w:author="Intel - Yizhi Yao - 0118" w:date="2022-01-21T13:40:00Z">
              <w:r>
                <w:rPr>
                  <w:szCs w:val="18"/>
                  <w:vertAlign w:val="subscript"/>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9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92" w:author="Intel - Yizhi Yao - 0118" w:date="2022-01-21T13:40:00Z">
              <w:r>
                <w:rPr>
                  <w:lang w:bidi="ar-IQ"/>
                </w:rPr>
                <w:t>Invocation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93" w:author="Intel - Yizhi Yao - 0118" w:date="2022-01-21T13:40:00Z">
              <w:r>
                <w:rPr>
                  <w:szCs w:val="18"/>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94"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95" w:author="Intel - Yizhi Yao - 0118" w:date="2022-01-21T13:40:00Z">
              <w:r>
                <w:rPr/>
                <w:t>Invocation Sequence Numb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6"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9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98" w:author="Intel - Yizhi Yao - 0118" w:date="2022-01-21T13:40:00Z">
              <w:r>
                <w:rPr/>
                <w:t>Retransmission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9" w:author="Intel - Yizhi Yao - 0118" w:date="2022-01-21T13:40:00Z">
              <w:r>
                <w:rPr>
                  <w:szCs w:val="18"/>
                </w:rPr>
                <w:t>O</w:t>
              </w:r>
            </w:ins>
            <w:ins w:id="100" w:author="Intel - Yizhi Yao - 0118" w:date="2022-01-21T13:40:00Z">
              <w:r>
                <w:rPr>
                  <w:szCs w:val="18"/>
                  <w:vertAlign w:val="subscript"/>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0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2" w:author="Intel - Yizhi Yao - 0118" w:date="2022-01-21T13:40:00Z">
              <w:r>
                <w:rPr>
                  <w:lang w:eastAsia="zh-CN"/>
                </w:rPr>
                <w:t>One-time Even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03" w:author="Intel - Yizhi Yao - 0118" w:date="2022-01-21T13:40:00Z">
              <w:r>
                <w:rPr>
                  <w:lang w:val="fr-FR" w:bidi="ar-IQ"/>
                </w:rPr>
                <w:t>O</w:t>
              </w:r>
            </w:ins>
            <w:ins w:id="104" w:author="Intel - Yizhi Yao - 0118" w:date="2022-01-21T13:40:00Z">
              <w:r>
                <w:rPr>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0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6" w:author="Intel - Yizhi Yao - 0118" w:date="2022-01-21T13:40:00Z">
              <w:r>
                <w:rPr>
                  <w:rFonts w:cs="Arial"/>
                </w:rPr>
                <w:t>O</w:t>
              </w:r>
            </w:ins>
            <w:ins w:id="107" w:author="Intel - Yizhi Yao - 0118" w:date="2022-01-21T13:40:00Z">
              <w:r>
                <w:rPr>
                  <w:rFonts w:cs="Arial"/>
                </w:rPr>
                <w:t>ne</w:t>
              </w:r>
            </w:ins>
            <w:ins w:id="108" w:author="Intel - Yizhi Yao - 0118" w:date="2022-01-21T13:40:00Z">
              <w:r>
                <w:rPr>
                  <w:rFonts w:cs="Arial"/>
                </w:rPr>
                <w:t>-time Event Typ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09" w:author="Intel - Yizhi Yao - 0118" w:date="2022-01-21T13:40:00Z">
              <w:r>
                <w:rPr>
                  <w:lang w:val="fr-FR" w:bidi="ar-IQ"/>
                </w:rPr>
                <w:t>O</w:t>
              </w:r>
            </w:ins>
            <w:ins w:id="110" w:author="Intel - Yizhi Yao - 0118" w:date="2022-01-21T13:40:00Z">
              <w:r>
                <w:rPr>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1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12" w:author="Intel - Yizhi Yao - 0118" w:date="2022-01-21T13:40:00Z">
              <w:r>
                <w:rPr/>
                <w:t>Notify URI</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3"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14"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15" w:author="Intel - Yizhi Yao - 0118" w:date="2022-01-21T13:40:00Z">
              <w:r>
                <w:rPr>
                  <w:lang w:val="en-US" w:eastAsia="en-US"/>
                </w:rPr>
                <w:t>Supported Feature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6" w:author="Intel - Yizhi Yao - 0118" w:date="2022-01-21T13:40:00Z">
              <w:r>
                <w:rPr>
                  <w:lang w:eastAsia="zh-CN"/>
                </w:rPr>
                <w:t>O</w:t>
              </w:r>
            </w:ins>
            <w:ins w:id="117" w:author="Intel - Yizhi Yao - 0118" w:date="2022-01-21T13:40:00Z">
              <w:r>
                <w:rPr>
                  <w:vertAlign w:val="subscript"/>
                  <w:lang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18"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19" w:author="Intel - Yizhi Yao - 0118" w:date="2022-01-21T13:40:00Z">
              <w:r>
                <w:rPr>
                  <w:lang w:val="en-US" w:eastAsia="en-US"/>
                </w:rPr>
                <w:t>Service Specification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0" w:author="Intel - Yizhi Yao - 0118" w:date="2022-01-21T13:40:00Z">
              <w:r>
                <w:rPr>
                  <w:szCs w:val="18"/>
                  <w:lang w:bidi="ar-IQ"/>
                </w:rPr>
                <w:t>O</w:t>
              </w:r>
            </w:ins>
            <w:ins w:id="121"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2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3" w:author="Intel - Yizhi Yao - 0118" w:date="2022-01-21T13:40: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4" w:author="Intel - Yizhi Yao - 0118" w:date="2022-01-21T13:40:00Z">
              <w:r>
                <w:rPr>
                  <w:lang w:eastAsia="zh-CN"/>
                </w:rPr>
                <w:t>O</w:t>
              </w:r>
            </w:ins>
            <w:ins w:id="125" w:author="Intel - Yizhi Yao - 0118" w:date="2022-01-21T13:40:00Z">
              <w:r>
                <w:rPr>
                  <w:vertAlign w:val="subscript"/>
                  <w:lang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26" w:author="Intel - Yizhi Yao - 0118" w:date="2022-01-21T13:40:00Z">
              <w:r>
                <w:rPr>
                  <w:lang w:bidi="ar-IQ"/>
                </w:rPr>
                <w:t>Described in TS 32.290 [6].</w:t>
              </w:r>
            </w:ins>
          </w:p>
        </w:tc>
      </w:tr>
      <w:tr>
        <w:trPr>
          <w:trHeight w:val="147"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7" w:author="Intel - Yizhi Yao - 0118" w:date="2022-01-21T13:40:00Z">
              <w:r>
                <w:rPr/>
                <w:t xml:space="preserve">Multiple </w:t>
              </w:r>
            </w:ins>
            <w:ins w:id="128" w:author="Intel - Yizhi Yao - 0118" w:date="2022-01-21T13:40:00Z">
              <w:r>
                <w:rPr>
                  <w:lang w:eastAsia="zh-CN"/>
                </w:rPr>
                <w:t>Unit</w:t>
              </w:r>
            </w:ins>
            <w:ins w:id="129" w:author="Intel - Yizhi Yao - 0118" w:date="2022-01-21T13:40:00Z">
              <w:r>
                <w:rPr/>
                <w:t xml:space="preserve"> Usage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0" w:author="Intel - Yizhi Yao - 0124" w:date="2022-01-24T07:59:00Z">
              <w:r>
                <w:rPr>
                  <w:lang w:bidi="ar-IQ"/>
                </w:rPr>
                <w:t>O</w:t>
              </w:r>
            </w:ins>
            <w:ins w:id="131" w:author="Intel - Yizhi Yao - 0124" w:date="2022-01-24T07:59:00Z">
              <w:r>
                <w:rPr>
                  <w:vertAlign w:val="subscript"/>
                  <w:lang w:bidi="ar-IQ"/>
                </w:rPr>
                <w:t>M</w:t>
              </w:r>
            </w:ins>
            <w:del w:id="132" w:author="Intel - Yizhi Yao - 0124" w:date="2022-01-24T07:59:00Z">
              <w:r>
                <w:rPr>
                  <w:lang w:bidi="ar-IQ"/>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3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34" w:author="Intel - Yizhi Yao - 0118" w:date="2022-01-21T13:40:00Z">
              <w:r>
                <w:rPr>
                  <w:lang w:eastAsia="zh-CN" w:bidi="ar-IQ"/>
                </w:rPr>
                <w:t>Rating</w:t>
              </w:r>
            </w:ins>
            <w:ins w:id="135" w:author="Intel - Yizhi Yao - 0118" w:date="2022-01-21T13:40:00Z">
              <w:r>
                <w:rPr>
                  <w:lang w:eastAsia="zh-CN" w:bidi="ar-IQ"/>
                </w:rPr>
                <w:t xml:space="preserve"> Grou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ins w:id="136" w:author="Intel - Yizhi Yao - 0124" w:date="2022-01-24T07:59:00Z">
              <w:r>
                <w:rPr>
                  <w:lang w:bidi="ar-IQ"/>
                </w:rPr>
                <w:t>O</w:t>
              </w:r>
            </w:ins>
            <w:ins w:id="137" w:author="Intel - Yizhi Yao - 0124" w:date="2022-01-24T07:59:00Z">
              <w:r>
                <w:rPr>
                  <w:vertAlign w:val="subscript"/>
                  <w:lang w:bidi="ar-IQ"/>
                </w:rPr>
                <w:t>M</w:t>
              </w:r>
            </w:ins>
            <w:del w:id="138" w:author="Intel - Yizhi Yao - 0124" w:date="2022-01-24T07:59:00Z">
              <w:r>
                <w:rPr>
                  <w:szCs w:val="18"/>
                  <w:lang w:bidi="ar-IQ"/>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3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40" w:author="Intel - Yizhi Yao - 0118" w:date="2022-01-21T13:40:00Z">
              <w:r>
                <w:rPr>
                  <w:lang w:eastAsia="zh-CN" w:bidi="ar-IQ"/>
                </w:rPr>
                <w:t>Requested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1"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4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3" w:author="Intel - Yizhi Yao - 0118" w:date="2022-01-21T13:40: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4"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6" w:author="Intel - Yizhi Yao - 0118" w:date="2022-01-21T13:40: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7"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8"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9" w:author="Intel - Yizhi Yao - 0118" w:date="2022-01-21T13:40: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0"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5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2" w:author="Intel - Yizhi Yao - 0118" w:date="2022-01-21T13:40: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3"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54"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5" w:author="Intel - Yizhi Yao - 0118" w:date="2022-01-21T13:40:00Z">
              <w:r>
                <w:rPr/>
                <w:t>Service Specific Unit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6"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5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ins w:id="158" w:author="Intel - Yizhi Yao - 0118" w:date="2022-01-21T13:40:00Z">
              <w:r>
                <w:rPr>
                  <w:lang w:eastAsia="zh-CN"/>
                </w:rPr>
                <w:t>Used Unit</w:t>
              </w:r>
            </w:ins>
            <w:ins w:id="159" w:author="Intel - Yizhi Yao - 0118" w:date="2022-01-21T13:40:00Z">
              <w:r>
                <w:rPr>
                  <w:lang w:val="fr-FR" w:eastAsia="zh-CN"/>
                </w:rPr>
                <w:t xml:space="preserve"> </w:t>
              </w:r>
            </w:ins>
            <w:ins w:id="160" w:author="Intel - Yizhi Yao - 0118" w:date="2022-01-21T13:40:00Z">
              <w:r>
                <w:rPr>
                  <w:lang w:eastAsia="zh-CN"/>
                </w:rPr>
                <w:t>Containe</w:t>
              </w:r>
            </w:ins>
            <w:ins w:id="161" w:author="Intel - Yizhi Yao - 0118" w:date="2022-01-21T13:40:00Z">
              <w:r>
                <w:rPr>
                  <w:lang w:val="fr-FR" w:eastAsia="zh-CN"/>
                </w:rPr>
                <w:t>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2"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6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64" w:author="Intel - Yizhi Yao - 0118" w:date="2022-01-21T13:40:00Z">
              <w:r>
                <w:rPr>
                  <w:rFonts w:cs="Arial"/>
                  <w:szCs w:val="18"/>
                </w:rPr>
                <w:t>Service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5"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66"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67" w:author="Intel - Yizhi Yao - 0118" w:date="2022-01-21T13:40:00Z">
              <w:r>
                <w:rPr>
                  <w:lang w:eastAsia="zh-CN" w:bidi="ar-IQ"/>
                </w:rPr>
                <w:t>Quota management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8"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6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0" w:author="Intel - Yizhi Yao - 0118" w:date="2022-01-21T13:40: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1"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7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 w:author="Intel - Yizhi Yao - 0118" w:date="2022-01-21T13:40:00Z">
              <w:r>
                <w:rPr>
                  <w:rFonts w:cs="Arial"/>
                  <w:szCs w:val="18"/>
                </w:rPr>
                <w:t>Trigger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74"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7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 w:author="Intel - Yizhi Yao - 0118" w:date="2022-01-21T13:40: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77"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78"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9" w:author="Intel - Yizhi Yao - 0118" w:date="2022-01-21T13:40: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0"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8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82" w:author="Intel - Yizhi Yao - 0118" w:date="2022-01-21T13:40: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3"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84"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85" w:author="Intel - Yizhi Yao - 0118" w:date="2022-01-21T13:40: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6"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8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88" w:author="Intel - Yizhi Yao - 0118" w:date="2022-01-21T13:40:00Z">
              <w:r>
                <w:rPr/>
                <w:t>Service Specific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9"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90"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1" w:author="Intel - Yizhi Yao - 0118" w:date="2022-01-21T13:40:00Z">
              <w:r>
                <w:rPr/>
                <w:t>Event Time Stamp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92"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9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4" w:author="Intel - Yizhi Yao - 0118" w:date="2022-01-21T13:40:00Z">
              <w:r>
                <w:rPr>
                  <w:lang w:eastAsia="zh-CN" w:bidi="ar-IQ"/>
                </w:rPr>
                <w:t xml:space="preserve">Local Sequence Number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95"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96"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97" w:author="Intel - Yizhi Yao - 0118" w:date="2022-01-21T13:40:00Z">
              <w:r>
                <w:rPr>
                  <w:lang w:eastAsia="zh-CN" w:bidi="ar-IQ"/>
                </w:rPr>
                <w:t>EAS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98" w:author="Intel - Yizhi Yao - 0118" w:date="2022-01-21T13:40:00Z">
              <w:r>
                <w:rPr>
                  <w:lang w:bidi="ar-IQ"/>
                </w:rPr>
                <w:t>O</w:t>
              </w:r>
            </w:ins>
            <w:ins w:id="199" w:author="Intel - Yizhi Yao - 0118" w:date="2022-01-21T13:40: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200" w:author="Intel - Yizhi Yao - 0118" w:date="2022-01-21T13:40:00Z">
              <w:r>
                <w:rPr>
                  <w:lang w:bidi="ar-IQ"/>
                </w:rPr>
                <w:t>This field holds the EAS ID, see TS 23.558 [9].</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01" w:author="Intel - Yizhi Yao - 0118" w:date="2022-01-21T13:40:00Z">
              <w:r>
                <w:rPr/>
                <w:t>EAS Provider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2" w:author="Intel - Yizhi Yao - 0118" w:date="2022-01-21T13:40:00Z">
              <w:r>
                <w:rPr>
                  <w:lang w:bidi="ar-IQ"/>
                </w:rPr>
                <w:t>O</w:t>
              </w:r>
            </w:ins>
            <w:ins w:id="203" w:author="Intel - Yizhi Yao - 0118" w:date="2022-01-21T13:40: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04" w:author="Intel - Yizhi Yao - 0118" w:date="2022-01-21T13:40:00Z">
              <w:r>
                <w:rPr/>
                <w:t xml:space="preserve">The identifier of the ASP that provides the EAS, </w:t>
              </w:r>
            </w:ins>
            <w:ins w:id="205" w:author="Intel - Yizhi Yao - 0118" w:date="2022-01-21T13:40:00Z">
              <w:r>
                <w:rPr>
                  <w:lang w:bidi="ar-IQ"/>
                </w:rPr>
                <w:t>see TS 23.558 [9].</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206" w:author="Intel - Yizhi Yao - 0118" w:date="2022-01-21T14:45:00Z">
              <w:r>
                <w:rPr/>
                <w:t xml:space="preserve">Direct </w:t>
              </w:r>
            </w:ins>
            <w:ins w:id="207" w:author="Intel - Yizhi Yao - 0118" w:date="2022-01-21T13:40:00Z">
              <w:r>
                <w:rPr/>
                <w:t>E</w:t>
              </w:r>
            </w:ins>
            <w:ins w:id="208" w:author="Intel - Yizhi Yao - 0118" w:date="2022-01-21T13:42:00Z">
              <w:r>
                <w:rPr/>
                <w:t>dge Enabling Service</w:t>
              </w:r>
            </w:ins>
            <w:ins w:id="209" w:author="Intel - Yizhi Yao - 0118" w:date="2022-01-21T13:40:00Z">
              <w:r>
                <w:rPr/>
                <w:t xml:space="preserve"> Charging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10" w:author="Intel - Yizhi Yao - 0118" w:date="2022-01-21T13:40:00Z">
              <w:r>
                <w:rPr>
                  <w:lang w:bidi="ar-IQ"/>
                </w:rPr>
                <w:t>O</w:t>
              </w:r>
            </w:ins>
            <w:ins w:id="211" w:author="Intel - Yizhi Yao - 0118" w:date="2022-01-21T13:40: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212" w:author="Intel - Yizhi Yao - 0118" w:date="2022-01-21T13:40:00Z">
              <w:r>
                <w:rPr/>
                <w:t xml:space="preserve">This field holds the </w:t>
              </w:r>
            </w:ins>
            <w:ins w:id="213" w:author="Intel - Yizhi Yao - 0118" w:date="2022-01-21T14:45:00Z">
              <w:r>
                <w:rPr>
                  <w:lang w:bidi="ar-IQ"/>
                </w:rPr>
                <w:t xml:space="preserve">charging </w:t>
              </w:r>
            </w:ins>
            <w:ins w:id="214" w:author="Intel - Yizhi Yao - 0118" w:date="2022-01-21T13:40:00Z">
              <w:r>
                <w:rPr/>
                <w:t>information described in clause 6.3.2.1.2</w:t>
              </w:r>
            </w:ins>
            <w:ins w:id="215" w:author="Intel - Yizhi Yao - 0118" w:date="2022-01-21T14:46:00Z">
              <w:r>
                <w:rPr/>
                <w:t xml:space="preserve"> specific for charging of the edge enabling services directly provided by EE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216" w:author="Intel - Yizhi Yao - 0118" w:date="2022-01-21T14:44:00Z">
              <w:r>
                <w:rPr/>
                <w:t>Indirect 5G NF Service Charging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17" w:author="Intel - Yizhi Yao - 0118" w:date="2022-01-21T14:44:00Z">
              <w:r>
                <w:rPr>
                  <w:lang w:bidi="ar-IQ"/>
                </w:rPr>
                <w:t>O</w:t>
              </w:r>
            </w:ins>
            <w:ins w:id="218" w:author="Intel - Yizhi Yao - 0118" w:date="2022-01-21T14:44: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219" w:author="Intel - Yizhi Yao - 0118" w:date="2022-01-21T14:47:00Z">
              <w:r>
                <w:rPr/>
                <w:t xml:space="preserve">This field holds the </w:t>
              </w:r>
            </w:ins>
            <w:ins w:id="220" w:author="Intel - Yizhi Yao - 0118" w:date="2022-01-21T14:47:00Z">
              <w:r>
                <w:rPr>
                  <w:lang w:bidi="ar-IQ"/>
                </w:rPr>
                <w:t xml:space="preserve">charging </w:t>
              </w:r>
            </w:ins>
            <w:ins w:id="221" w:author="Intel - Yizhi Yao - 0118" w:date="2022-01-21T14:47:00Z">
              <w:r>
                <w:rPr/>
                <w:t>information described in clause 6.3.2.1.3 specific for charging of the 5G NF services indirectly exposed by EES</w:t>
              </w:r>
            </w:ins>
            <w:ins w:id="222" w:author="Intel - Yizhi Yao - 0124" w:date="2022-01-24T08:10:00Z">
              <w:r>
                <w:rPr/>
                <w:t xml:space="preserve"> (the detaild charging information is FFS)</w:t>
              </w:r>
            </w:ins>
          </w:p>
        </w:tc>
      </w:tr>
    </w:tbl>
    <w:p>
      <w:pPr>
        <w:pStyle w:val="TH"/>
        <w:rPr>
          <w:rFonts w:eastAsia="MS Mincho;ＭＳ 明朝"/>
          <w:lang w:bidi="ar-IQ"/>
          <w:ins w:id="224" w:author="Intel - Yizhi Yao - 0118" w:date="2022-01-21T13:40:00Z"/>
        </w:rPr>
      </w:pPr>
      <w:ins w:id="223" w:author="Intel - Yizhi Yao - 0118" w:date="2022-01-21T13:40:00Z">
        <w:r>
          <w:rPr>
            <w:rFonts w:eastAsia="MS Mincho;ＭＳ 明朝"/>
            <w:lang w:bidi="ar-IQ"/>
          </w:rPr>
        </w:r>
      </w:ins>
    </w:p>
    <w:p>
      <w:pPr>
        <w:pStyle w:val="TH"/>
        <w:rPr>
          <w:rFonts w:eastAsia="MS Mincho;ＭＳ 明朝"/>
          <w:lang w:bidi="ar-IQ"/>
          <w:ins w:id="226" w:author="Intel - Yizhi Yao - 0118" w:date="2022-01-21T13:40:00Z"/>
        </w:rPr>
      </w:pPr>
      <w:ins w:id="225" w:author="Intel - Yizhi Yao - 0118" w:date="2022-01-21T13:40:00Z">
        <w:r>
          <w:rPr>
            <w:rFonts w:eastAsia="MS Mincho;ＭＳ 明朝"/>
            <w:lang w:bidi="ar-IQ"/>
          </w:rPr>
        </w:r>
      </w:ins>
    </w:p>
    <w:p>
      <w:pPr>
        <w:pStyle w:val="TH"/>
        <w:rPr>
          <w:rFonts w:eastAsia="MS Mincho;ＭＳ 明朝"/>
          <w:lang w:bidi="ar-IQ"/>
        </w:rPr>
      </w:pPr>
      <w:r>
        <w:rPr>
          <w:rFonts w:eastAsia="MS Mincho;ＭＳ 明朝"/>
          <w:lang w:bidi="ar-IQ"/>
        </w:rPr>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del w:id="227" w:author="Intel - Yizhi Yao - 0118" w:date="2022-01-21T13:43:00Z">
              <w:r>
                <w:rPr>
                  <w:rFonts w:cs="Arial" w:ascii="Arial" w:hAnsi="Arial"/>
                  <w:b/>
                  <w:sz w:val="18"/>
                  <w:lang w:eastAsia="zh-CN" w:bidi="ar-IQ"/>
                </w:rPr>
                <w:delText>Information Element</w:delText>
              </w:r>
            </w:del>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del w:id="228" w:author="Intel - Yizhi Yao - 0118" w:date="2022-01-21T13:43:00Z">
              <w:r>
                <w:rPr>
                  <w:rFonts w:cs="Arial" w:ascii="Arial" w:hAnsi="Arial"/>
                  <w:b/>
                  <w:sz w:val="18"/>
                  <w:lang w:bidi="ar-IQ"/>
                </w:rPr>
                <w:delText>Category for converged charging</w:delText>
              </w:r>
            </w:del>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del w:id="229" w:author="Intel - Yizhi Yao - 0118" w:date="2022-01-21T13:43:00Z">
              <w:r>
                <w:rPr>
                  <w:rFonts w:cs="Arial" w:ascii="Arial" w:hAnsi="Arial"/>
                  <w:b/>
                  <w:sz w:val="18"/>
                  <w:lang w:bidi="ar-IQ"/>
                </w:rPr>
                <w:delText>Description</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30" w:author="Intel - Yizhi Yao - 0118" w:date="2022-01-21T13:43:00Z">
              <w:r>
                <w:rPr>
                  <w:lang w:eastAsia="zh-CN"/>
                </w:rPr>
                <w:delText>One-time Event</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31" w:author="Intel - Yizhi Yao" w:date="2021-12-28T15:04:00Z">
              <w:del w:id="232" w:author="Intel - Yizhi Yao - 0118" w:date="2022-01-21T13:43:00Z">
                <w:r>
                  <w:rPr>
                    <w:lang w:bidi="ar-IQ"/>
                  </w:rPr>
                  <w:delText>O</w:delText>
                </w:r>
              </w:del>
            </w:ins>
            <w:del w:id="233"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34"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eastAsia="zh-CN"/>
              </w:rPr>
            </w:pPr>
            <w:ins w:id="235" w:author="Intel - Yizhi Yao" w:date="2021-12-28T15:04:00Z">
              <w:del w:id="236" w:author="Intel - Yizhi Yao - 0118" w:date="2022-01-21T13:43:00Z">
                <w:r>
                  <w:rPr>
                    <w:rFonts w:cs="Arial"/>
                  </w:rPr>
                  <w:delText>O</w:delText>
                </w:r>
              </w:del>
            </w:ins>
            <w:ins w:id="237" w:author="Intel - Yizhi Yao" w:date="2021-12-28T15:04:00Z">
              <w:del w:id="238" w:author="Intel - Yizhi Yao - 0118" w:date="2022-01-21T13:43:00Z">
                <w:r>
                  <w:rPr>
                    <w:rFonts w:cs="Arial"/>
                  </w:rPr>
                  <w:delText>ne</w:delText>
                </w:r>
              </w:del>
            </w:ins>
            <w:del w:id="239" w:author="Intel - Yizhi Yao - 0118" w:date="2022-01-21T13:43:00Z">
              <w:r>
                <w:rPr>
                  <w:rFonts w:cs="Arial"/>
                </w:rPr>
                <w:delText>-time Event Type</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40" w:author="Intel - Yizhi Yao" w:date="2021-12-28T15:04:00Z">
              <w:del w:id="241" w:author="Intel - Yizhi Yao - 0118" w:date="2022-01-21T13:43:00Z">
                <w:r>
                  <w:rPr>
                    <w:lang w:bidi="ar-IQ"/>
                  </w:rPr>
                  <w:delText>O</w:delText>
                </w:r>
              </w:del>
            </w:ins>
            <w:del w:id="242"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3"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244" w:author="Intel - Yizhi Yao - 0118" w:date="2022-01-21T13:43:00Z">
              <w:r>
                <w:rPr/>
                <w:delText>NF Consumer Identific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del w:id="245"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6" w:author="Intel - Yizhi Yao - 0118" w:date="2022-01-21T13:43:00Z">
              <w:r>
                <w:rPr>
                  <w:lang w:bidi="ar-IQ"/>
                </w:rPr>
                <w:delText>Described in TS 32.290 [6].</w:delText>
              </w:r>
            </w:del>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eastAsia="zh-CN"/>
              </w:rPr>
            </w:pPr>
            <w:del w:id="247" w:author="Intel - Yizhi Yao - 0118" w:date="2022-01-21T13:43:00Z">
              <w:r>
                <w:rPr/>
                <w:delText>NF Functionality</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8"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9"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50" w:author="Intel - Yizhi Yao - 0118" w:date="2022-01-21T13:43:00Z">
              <w:r>
                <w:rPr/>
                <w:delText>NF Name</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251" w:author="Intel - Yizhi Yao" w:date="2021-12-28T15:04:00Z">
              <w:del w:id="252" w:author="Intel - Yizhi Yao - 0118" w:date="2022-01-21T13:43:00Z">
                <w:r>
                  <w:rPr>
                    <w:lang w:bidi="ar-IQ"/>
                  </w:rPr>
                  <w:delText>O</w:delText>
                </w:r>
              </w:del>
            </w:ins>
            <w:del w:id="253"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54"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55" w:author="Intel - Yizhi Yao - 0118" w:date="2022-01-21T13:43:00Z">
              <w:r>
                <w:rPr>
                  <w:lang w:bidi="ar-IQ"/>
                </w:rPr>
                <w:delText>NF Address</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256" w:author="Intel - Yizhi Yao" w:date="2021-12-28T15:04:00Z">
              <w:del w:id="257" w:author="Intel - Yizhi Yao - 0118" w:date="2022-01-21T13:43:00Z">
                <w:r>
                  <w:rPr>
                    <w:lang w:bidi="ar-IQ"/>
                  </w:rPr>
                  <w:delText>O</w:delText>
                </w:r>
              </w:del>
            </w:ins>
            <w:del w:id="258"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59"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60" w:author="Intel - Yizhi Yao - 0118" w:date="2022-01-21T13:43:00Z">
              <w:r>
                <w:rPr/>
                <w:delText>NF PLMN ID</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261" w:author="Intel - Yizhi Yao" w:date="2021-12-28T15:04:00Z">
              <w:del w:id="262" w:author="Intel - Yizhi Yao - 0118" w:date="2022-01-21T13:43:00Z">
                <w:r>
                  <w:rPr>
                    <w:lang w:bidi="ar-IQ"/>
                  </w:rPr>
                  <w:delText>O</w:delText>
                </w:r>
              </w:del>
            </w:ins>
            <w:del w:id="263"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4"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65" w:author="Intel - Yizhi Yao - 0118" w:date="2022-01-21T13:43:00Z">
              <w:r>
                <w:rPr>
                  <w:lang w:bidi="ar-IQ"/>
                </w:rPr>
                <w:delText>Invocation Timestamp</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6"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67"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8" w:author="Intel - Yizhi Yao - 0118" w:date="2022-01-21T13:43:00Z">
              <w:r>
                <w:rPr/>
                <w:delText>Invocation Sequence Number</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9"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70"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71" w:author="Intel - Yizhi Yao - 0118" w:date="2022-01-21T13:43:00Z">
              <w:r>
                <w:rPr/>
                <w:delText>EAS ID</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72" w:author="Intel - Yizhi Yao - 0118" w:date="2022-01-19T16:10: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73" w:author="Intel - Yizhi Yao - 0118" w:date="2022-01-21T13:43:00Z">
              <w:r>
                <w:rPr>
                  <w:lang w:bidi="ar-IQ"/>
                </w:rPr>
                <w:delText>This field holds the EAS ID, see TS 23.558 [9].</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74" w:author="Intel - Yizhi Yao - 0118" w:date="2022-01-21T13:43:00Z">
              <w:r>
                <w:rPr/>
                <w:delText>EAS Provider Identifier</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75" w:author="Intel - Yizhi Yao - 0118" w:date="2022-01-19T16:10:00Z">
              <w:r>
                <w:rPr/>
                <w:delText>O</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76" w:author="Intel - Yizhi Yao" w:date="2021-12-28T15:04:00Z">
              <w:del w:id="277" w:author="Intel - Yizhi Yao - 0118" w:date="2022-01-21T13:43:00Z">
                <w:r>
                  <w:rPr/>
                  <w:delText xml:space="preserve">The identifier of the ASP that provides the EAS, see </w:delText>
                </w:r>
              </w:del>
            </w:ins>
            <w:del w:id="278" w:author="Intel - Yizhi Yao - 0118" w:date="2022-01-21T13:43:00Z">
              <w:r>
                <w:rPr>
                  <w:lang w:bidi="ar-IQ"/>
                </w:rPr>
                <w:delText>TS 23.558 [9].</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79" w:author="Intel - Yizhi Yao - 0118" w:date="2022-01-21T13:43:00Z">
              <w:r>
                <w:rPr/>
                <w:delText>EAS Registration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80" w:author="Intel - Yizhi Yao" w:date="2021-12-28T15:04:00Z">
              <w:del w:id="281" w:author="Intel - Yizhi Yao - 0118" w:date="2022-01-21T13:43:00Z">
                <w:r>
                  <w:rPr>
                    <w:lang w:bidi="ar-IQ"/>
                  </w:rPr>
                  <w:delText>O</w:delText>
                </w:r>
              </w:del>
            </w:ins>
            <w:del w:id="282"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283" w:author="Intel - Yizhi Yao" w:date="2021-12-28T15:04:00Z">
              <w:del w:id="284" w:author="Intel - Yizhi Yao - 0118" w:date="2022-01-21T13:43:00Z">
                <w:r>
                  <w:rPr/>
                  <w:delText xml:space="preserve">This field holds the </w:delText>
                </w:r>
              </w:del>
            </w:ins>
            <w:ins w:id="285" w:author="Intel - Yizhi Yao" w:date="2021-12-28T15:04:00Z">
              <w:del w:id="286" w:author="Intel - Yizhi Yao - 0118" w:date="2022-01-21T13:43:00Z">
                <w:r>
                  <w:rPr>
                    <w:lang w:bidi="ar-IQ"/>
                  </w:rPr>
                  <w:delText xml:space="preserve">for </w:delText>
                </w:r>
              </w:del>
            </w:ins>
            <w:ins w:id="287" w:author="Intel - Yizhi Yao" w:date="2021-12-28T15:04:00Z">
              <w:del w:id="288" w:author="Intel - Yizhi Yao - 0118" w:date="2022-01-21T13:43:00Z">
                <w:r>
                  <w:rPr/>
                  <w:delText>EAS registration</w:delText>
                </w:r>
              </w:del>
            </w:ins>
            <w:ins w:id="289" w:author="Intel - Yizhi Yao" w:date="2021-12-28T15:04:00Z">
              <w:del w:id="290" w:author="Intel - Yizhi Yao - 0118" w:date="2022-01-21T13:43:00Z">
                <w:r>
                  <w:rPr>
                    <w:lang w:bidi="ar-IQ"/>
                  </w:rPr>
                  <w:delText xml:space="preserve"> charging </w:delText>
                </w:r>
              </w:del>
            </w:ins>
            <w:del w:id="291" w:author="Intel - Yizhi Yao - 0118" w:date="2022-01-21T13:43:00Z">
              <w:r>
                <w:rPr/>
                <w:delText>specific information described in clause 6.4.2.1.2.</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292" w:author="Intel - Yizhi Yao" w:date="2021-12-28T15:04:00Z">
              <w:del w:id="293" w:author="Intel - Yizhi Yao - 0118" w:date="2022-01-21T13:43:00Z">
                <w:r>
                  <w:rPr/>
                  <w:delText xml:space="preserve">EAS </w:delText>
                </w:r>
              </w:del>
            </w:ins>
            <w:ins w:id="294" w:author="Intel - Yizhi Yao" w:date="2021-12-28T15:04:00Z">
              <w:del w:id="295" w:author="Intel - Yizhi Yao - 0118" w:date="2022-01-21T13:43:00Z">
                <w:r>
                  <w:rPr>
                    <w:lang w:bidi="ar-IQ"/>
                  </w:rPr>
                  <w:delText>Discovery</w:delText>
                </w:r>
              </w:del>
            </w:ins>
            <w:del w:id="296" w:author="Intel - Yizhi Yao - 0118" w:date="2022-01-21T13:43:00Z">
              <w:r>
                <w:rPr/>
                <w:delText xml:space="preserv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97" w:author="Intel - Yizhi Yao" w:date="2021-12-28T15:04:00Z">
              <w:del w:id="298" w:author="Intel - Yizhi Yao - 0118" w:date="2022-01-21T13:43:00Z">
                <w:r>
                  <w:rPr>
                    <w:lang w:bidi="ar-IQ"/>
                  </w:rPr>
                  <w:delText>O</w:delText>
                </w:r>
              </w:del>
            </w:ins>
            <w:del w:id="299"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00" w:author="Intel - Yizhi Yao" w:date="2021-12-28T15:04:00Z">
              <w:del w:id="301" w:author="Intel - Yizhi Yao - 0118" w:date="2022-01-21T13:43:00Z">
                <w:r>
                  <w:rPr/>
                  <w:delText xml:space="preserve">This field holds the </w:delText>
                </w:r>
              </w:del>
            </w:ins>
            <w:ins w:id="302" w:author="Intel - Yizhi Yao" w:date="2021-12-28T15:04:00Z">
              <w:del w:id="303" w:author="Intel - Yizhi Yao - 0118" w:date="2022-01-21T13:43:00Z">
                <w:r>
                  <w:rPr>
                    <w:lang w:bidi="ar-IQ"/>
                  </w:rPr>
                  <w:delText xml:space="preserve">for </w:delText>
                </w:r>
              </w:del>
            </w:ins>
            <w:ins w:id="304" w:author="Intel - Yizhi Yao" w:date="2021-12-28T15:04:00Z">
              <w:del w:id="305" w:author="Intel - Yizhi Yao - 0118" w:date="2022-01-21T13:43:00Z">
                <w:r>
                  <w:rPr/>
                  <w:delText xml:space="preserve">EAS </w:delText>
                </w:r>
              </w:del>
            </w:ins>
            <w:ins w:id="306" w:author="Intel - Yizhi Yao" w:date="2021-12-28T15:04:00Z">
              <w:del w:id="307" w:author="Intel - Yizhi Yao - 0118" w:date="2022-01-21T13:43:00Z">
                <w:r>
                  <w:rPr>
                    <w:lang w:bidi="ar-IQ"/>
                  </w:rPr>
                  <w:delText>discovery</w:delText>
                </w:r>
              </w:del>
            </w:ins>
            <w:ins w:id="308" w:author="Intel - Yizhi Yao" w:date="2021-12-28T15:04:00Z">
              <w:del w:id="309" w:author="Intel - Yizhi Yao - 0118" w:date="2022-01-21T13:43:00Z">
                <w:r>
                  <w:rPr/>
                  <w:delText xml:space="preserve"> </w:delText>
                </w:r>
              </w:del>
            </w:ins>
            <w:ins w:id="310" w:author="Intel - Yizhi Yao" w:date="2021-12-28T15:04:00Z">
              <w:del w:id="311" w:author="Intel - Yizhi Yao - 0118" w:date="2022-01-21T13:43:00Z">
                <w:r>
                  <w:rPr>
                    <w:lang w:bidi="ar-IQ"/>
                  </w:rPr>
                  <w:delText xml:space="preserve">charging </w:delText>
                </w:r>
              </w:del>
            </w:ins>
            <w:del w:id="312" w:author="Intel - Yizhi Yao - 0118" w:date="2022-01-21T13:43:00Z">
              <w:r>
                <w:rPr/>
                <w:delText>specific information described in clause 6.4.2.1.3.</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13" w:author="Intel - Yizhi Yao" w:date="2021-12-28T15:04:00Z">
              <w:del w:id="314" w:author="Intel - Yizhi Yao - 0118" w:date="2022-01-21T13:43:00Z">
                <w:r>
                  <w:rPr>
                    <w:lang w:bidi="ar-IQ"/>
                  </w:rPr>
                  <w:delText>Support to Service Continuity</w:delText>
                </w:r>
              </w:del>
            </w:ins>
            <w:del w:id="315" w:author="Intel - Yizhi Yao - 0118" w:date="2022-01-21T13:43:00Z">
              <w:r>
                <w:rPr/>
                <w:delText xml:space="preserv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16" w:author="Intel - Yizhi Yao" w:date="2021-12-28T15:04:00Z">
              <w:del w:id="317" w:author="Intel - Yizhi Yao - 0118" w:date="2022-01-21T13:43:00Z">
                <w:r>
                  <w:rPr>
                    <w:lang w:bidi="ar-IQ"/>
                  </w:rPr>
                  <w:delText>O</w:delText>
                </w:r>
              </w:del>
            </w:ins>
            <w:del w:id="318"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19" w:author="Intel - Yizhi Yao" w:date="2021-12-28T15:04:00Z">
              <w:del w:id="320" w:author="Intel - Yizhi Yao - 0118" w:date="2022-01-21T13:43:00Z">
                <w:r>
                  <w:rPr/>
                  <w:delText xml:space="preserve">This field holds the </w:delText>
                </w:r>
              </w:del>
            </w:ins>
            <w:ins w:id="321" w:author="Intel - Yizhi Yao" w:date="2021-12-28T15:04:00Z">
              <w:del w:id="322" w:author="Intel - Yizhi Yao - 0118" w:date="2022-01-21T13:43:00Z">
                <w:r>
                  <w:rPr>
                    <w:lang w:bidi="ar-IQ"/>
                  </w:rPr>
                  <w:delText>for Support to Service Continuity</w:delText>
                </w:r>
              </w:del>
            </w:ins>
            <w:ins w:id="323" w:author="Intel - Yizhi Yao" w:date="2021-12-28T15:04:00Z">
              <w:del w:id="324" w:author="Intel - Yizhi Yao - 0118" w:date="2022-01-21T13:43:00Z">
                <w:r>
                  <w:rPr/>
                  <w:delText xml:space="preserve"> </w:delText>
                </w:r>
              </w:del>
            </w:ins>
            <w:ins w:id="325" w:author="Intel - Yizhi Yao" w:date="2021-12-28T15:04:00Z">
              <w:del w:id="326" w:author="Intel - Yizhi Yao - 0118" w:date="2022-01-21T13:43:00Z">
                <w:r>
                  <w:rPr>
                    <w:lang w:bidi="ar-IQ"/>
                  </w:rPr>
                  <w:delText xml:space="preserve">charging </w:delText>
                </w:r>
              </w:del>
            </w:ins>
            <w:del w:id="327" w:author="Intel - Yizhi Yao - 0118" w:date="2022-01-21T13:43:00Z">
              <w:r>
                <w:rPr/>
                <w:delText>specific information described in clause 6.4.2.1.4.</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328" w:author="Intel - Yizhi Yao - 0118" w:date="2022-01-21T13:43:00Z">
              <w:r>
                <w:rPr/>
                <w:delText>AC Information Exposur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29" w:author="Intel - Yizhi Yao" w:date="2021-12-28T15:04:00Z">
              <w:del w:id="330" w:author="Intel - Yizhi Yao - 0118" w:date="2022-01-21T13:43:00Z">
                <w:r>
                  <w:rPr>
                    <w:lang w:bidi="ar-IQ"/>
                  </w:rPr>
                  <w:delText>O</w:delText>
                </w:r>
              </w:del>
            </w:ins>
            <w:del w:id="331"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32" w:author="Intel - Yizhi Yao" w:date="2021-12-28T15:04:00Z">
              <w:del w:id="333" w:author="Intel - Yizhi Yao - 0118" w:date="2022-01-21T13:43:00Z">
                <w:r>
                  <w:rPr/>
                  <w:delText xml:space="preserve">This field holds the </w:delText>
                </w:r>
              </w:del>
            </w:ins>
            <w:ins w:id="334" w:author="Intel - Yizhi Yao" w:date="2021-12-28T15:04:00Z">
              <w:del w:id="335" w:author="Intel - Yizhi Yao - 0118" w:date="2022-01-21T13:43:00Z">
                <w:r>
                  <w:rPr>
                    <w:lang w:bidi="ar-IQ"/>
                  </w:rPr>
                  <w:delText xml:space="preserve">for </w:delText>
                </w:r>
              </w:del>
            </w:ins>
            <w:ins w:id="336" w:author="Intel - Yizhi Yao" w:date="2021-12-28T15:04:00Z">
              <w:del w:id="337" w:author="Intel - Yizhi Yao - 0118" w:date="2022-01-21T13:43:00Z">
                <w:r>
                  <w:rPr/>
                  <w:delText xml:space="preserve">AC information exposure </w:delText>
                </w:r>
              </w:del>
            </w:ins>
            <w:ins w:id="338" w:author="Intel - Yizhi Yao" w:date="2021-12-28T15:04:00Z">
              <w:del w:id="339" w:author="Intel - Yizhi Yao - 0118" w:date="2022-01-21T13:43:00Z">
                <w:r>
                  <w:rPr>
                    <w:lang w:bidi="ar-IQ"/>
                  </w:rPr>
                  <w:delText xml:space="preserve">charging </w:delText>
                </w:r>
              </w:del>
            </w:ins>
            <w:del w:id="340" w:author="Intel - Yizhi Yao - 0118" w:date="2022-01-21T13:43:00Z">
              <w:r>
                <w:rPr/>
                <w:delText>specific information described in clause 6.4.2.1.5.</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341" w:author="Intel - Yizhi Yao - 0118" w:date="2022-01-21T13:43:00Z">
              <w:r>
                <w:rPr/>
                <w:delText>UE Location Obtaining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42" w:author="Intel - Yizhi Yao" w:date="2021-12-28T15:04:00Z">
              <w:del w:id="343" w:author="Intel - Yizhi Yao - 0118" w:date="2022-01-21T13:43:00Z">
                <w:r>
                  <w:rPr>
                    <w:lang w:bidi="ar-IQ"/>
                  </w:rPr>
                  <w:delText>O</w:delText>
                </w:r>
              </w:del>
            </w:ins>
            <w:del w:id="344"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45" w:author="Intel - Yizhi Yao" w:date="2021-12-28T15:04:00Z">
              <w:del w:id="346" w:author="Intel - Yizhi Yao - 0118" w:date="2022-01-21T13:43:00Z">
                <w:r>
                  <w:rPr/>
                  <w:delText xml:space="preserve">This field holds the </w:delText>
                </w:r>
              </w:del>
            </w:ins>
            <w:ins w:id="347" w:author="Intel - Yizhi Yao" w:date="2021-12-28T15:04:00Z">
              <w:del w:id="348" w:author="Intel - Yizhi Yao - 0118" w:date="2022-01-21T13:43:00Z">
                <w:r>
                  <w:rPr>
                    <w:lang w:bidi="ar-IQ"/>
                  </w:rPr>
                  <w:delText xml:space="preserve">for </w:delText>
                </w:r>
              </w:del>
            </w:ins>
            <w:ins w:id="349" w:author="Intel - Yizhi Yao" w:date="2021-12-28T15:04:00Z">
              <w:del w:id="350" w:author="Intel - Yizhi Yao - 0118" w:date="2022-01-21T13:43:00Z">
                <w:r>
                  <w:rPr/>
                  <w:delText xml:space="preserve">UE location obtaining </w:delText>
                </w:r>
              </w:del>
            </w:ins>
            <w:ins w:id="351" w:author="Intel - Yizhi Yao" w:date="2021-12-28T15:04:00Z">
              <w:del w:id="352" w:author="Intel - Yizhi Yao - 0118" w:date="2022-01-21T13:43:00Z">
                <w:r>
                  <w:rPr>
                    <w:lang w:bidi="ar-IQ"/>
                  </w:rPr>
                  <w:delText xml:space="preserve">charging </w:delText>
                </w:r>
              </w:del>
            </w:ins>
            <w:del w:id="353" w:author="Intel - Yizhi Yao - 0118" w:date="2022-01-21T13:43:00Z">
              <w:r>
                <w:rPr/>
                <w:delText>specific information described in clause 6.4.2.1.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54" w:author="Intel - Yizhi Yao" w:date="2021-12-28T15:04:00Z">
              <w:del w:id="355" w:author="Intel - Yizhi Yao - 0118" w:date="2022-01-21T13:43:00Z">
                <w:r>
                  <w:rPr>
                    <w:lang w:bidi="ar-IQ"/>
                  </w:rPr>
                  <w:delText>ACR Management Events Subscription</w:delText>
                </w:r>
              </w:del>
            </w:ins>
            <w:del w:id="356" w:author="Intel - Yizhi Yao - 0118" w:date="2022-01-21T13:43:00Z">
              <w:r>
                <w:rPr/>
                <w:delText xml:space="preserv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57" w:author="Intel - Yizhi Yao" w:date="2021-12-28T15:04:00Z">
              <w:del w:id="358" w:author="Intel - Yizhi Yao - 0118" w:date="2022-01-21T13:43:00Z">
                <w:r>
                  <w:rPr>
                    <w:lang w:bidi="ar-IQ"/>
                  </w:rPr>
                  <w:delText>O</w:delText>
                </w:r>
              </w:del>
            </w:ins>
            <w:del w:id="359"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60" w:author="Intel - Yizhi Yao" w:date="2021-12-28T15:04:00Z">
              <w:del w:id="361" w:author="Intel - Yizhi Yao - 0118" w:date="2022-01-21T13:43:00Z">
                <w:r>
                  <w:rPr/>
                  <w:delText xml:space="preserve">This field holds the </w:delText>
                </w:r>
              </w:del>
            </w:ins>
            <w:ins w:id="362" w:author="Intel - Yizhi Yao" w:date="2021-12-28T15:04:00Z">
              <w:del w:id="363" w:author="Intel - Yizhi Yao - 0118" w:date="2022-01-21T13:43:00Z">
                <w:r>
                  <w:rPr>
                    <w:lang w:bidi="ar-IQ"/>
                  </w:rPr>
                  <w:delText>for ACR management events subscription</w:delText>
                </w:r>
              </w:del>
            </w:ins>
            <w:ins w:id="364" w:author="Intel - Yizhi Yao" w:date="2021-12-28T15:04:00Z">
              <w:del w:id="365" w:author="Intel - Yizhi Yao - 0118" w:date="2022-01-21T13:43:00Z">
                <w:r>
                  <w:rPr/>
                  <w:delText xml:space="preserve"> </w:delText>
                </w:r>
              </w:del>
            </w:ins>
            <w:ins w:id="366" w:author="Intel - Yizhi Yao" w:date="2021-12-28T15:04:00Z">
              <w:del w:id="367" w:author="Intel - Yizhi Yao - 0118" w:date="2022-01-21T13:43:00Z">
                <w:r>
                  <w:rPr>
                    <w:lang w:bidi="ar-IQ"/>
                  </w:rPr>
                  <w:delText xml:space="preserve">charging </w:delText>
                </w:r>
              </w:del>
            </w:ins>
            <w:del w:id="368" w:author="Intel - Yizhi Yao - 0118" w:date="2022-01-21T13:43:00Z">
              <w:r>
                <w:rPr/>
                <w:delText>specific information described in clause 6.4.2.1.7.</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69" w:author="Intel - Yizhi Yao" w:date="2021-12-28T15:04:00Z">
              <w:del w:id="370" w:author="Intel - Yizhi Yao - 0118" w:date="2022-01-21T13:43:00Z">
                <w:r>
                  <w:rPr>
                    <w:lang w:bidi="ar-IQ"/>
                  </w:rPr>
                  <w:delText xml:space="preserve">Session With QoS </w:delText>
                </w:r>
              </w:del>
            </w:ins>
            <w:del w:id="371" w:author="Intel - Yizhi Yao - 0118" w:date="2022-01-21T13:43:00Z">
              <w:r>
                <w:rPr/>
                <w:delText>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72" w:author="Intel - Yizhi Yao" w:date="2021-12-28T15:04:00Z">
              <w:del w:id="373" w:author="Intel - Yizhi Yao - 0118" w:date="2022-01-21T13:43:00Z">
                <w:r>
                  <w:rPr>
                    <w:lang w:bidi="ar-IQ"/>
                  </w:rPr>
                  <w:delText>O</w:delText>
                </w:r>
              </w:del>
            </w:ins>
            <w:del w:id="374"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75" w:author="Intel - Yizhi Yao" w:date="2021-12-28T15:04:00Z">
              <w:del w:id="376" w:author="Intel - Yizhi Yao - 0118" w:date="2022-01-21T13:43:00Z">
                <w:r>
                  <w:rPr/>
                  <w:delText xml:space="preserve">This field holds the </w:delText>
                </w:r>
              </w:del>
            </w:ins>
            <w:ins w:id="377" w:author="Intel - Yizhi Yao" w:date="2021-12-28T15:04:00Z">
              <w:del w:id="378" w:author="Intel - Yizhi Yao - 0118" w:date="2022-01-21T13:43:00Z">
                <w:r>
                  <w:rPr>
                    <w:lang w:bidi="ar-IQ"/>
                  </w:rPr>
                  <w:delText>for Session with QoS</w:delText>
                </w:r>
              </w:del>
            </w:ins>
            <w:ins w:id="379" w:author="Intel - Yizhi Yao" w:date="2021-12-28T15:04:00Z">
              <w:del w:id="380" w:author="Intel - Yizhi Yao - 0118" w:date="2022-01-21T13:43:00Z">
                <w:r>
                  <w:rPr/>
                  <w:delText xml:space="preserve"> </w:delText>
                </w:r>
              </w:del>
            </w:ins>
            <w:ins w:id="381" w:author="Intel - Yizhi Yao" w:date="2021-12-28T15:04:00Z">
              <w:del w:id="382" w:author="Intel - Yizhi Yao - 0118" w:date="2022-01-21T13:43:00Z">
                <w:r>
                  <w:rPr>
                    <w:lang w:bidi="ar-IQ"/>
                  </w:rPr>
                  <w:delText xml:space="preserve">charging </w:delText>
                </w:r>
              </w:del>
            </w:ins>
            <w:del w:id="383" w:author="Intel - Yizhi Yao - 0118" w:date="2022-01-21T13:43:00Z">
              <w:r>
                <w:rPr/>
                <w:delText>specific information described in clause 6.4.2.1.8.</w:delText>
              </w:r>
            </w:del>
          </w:p>
        </w:tc>
      </w:tr>
    </w:tbl>
    <w:p>
      <w:pPr>
        <w:pStyle w:val="Normal"/>
        <w:rPr>
          <w:lang w:val="en-US"/>
          <w:ins w:id="385" w:author="Intel - Yizhi Yao" w:date="2021-12-28T15:04:00Z"/>
        </w:rPr>
      </w:pPr>
      <w:ins w:id="384" w:author="Intel - Yizhi Yao" w:date="2021-12-28T15:04:00Z">
        <w:r>
          <w:rPr>
            <w:lang w:val="en-US"/>
          </w:rPr>
        </w:r>
      </w:ins>
    </w:p>
    <w:p>
      <w:pPr>
        <w:pStyle w:val="Heading5"/>
        <w:ind w:left="1701" w:hanging="1701"/>
        <w:rPr>
          <w:lang w:bidi="ar-IQ"/>
          <w:ins w:id="392" w:author="Intel - Yizhi Yao" w:date="2021-12-28T15:04:00Z"/>
        </w:rPr>
      </w:pPr>
      <w:ins w:id="386" w:author="Intel - Yizhi Yao" w:date="2021-12-28T15:04:00Z">
        <w:r>
          <w:rPr/>
          <w:t>6.4.</w:t>
        </w:r>
      </w:ins>
      <w:ins w:id="387" w:author="Intel - Yizhi Yao" w:date="2021-12-28T15:04:00Z">
        <w:r>
          <w:rPr>
            <w:lang w:bidi="ar-IQ"/>
          </w:rPr>
          <w:t>1.</w:t>
        </w:r>
      </w:ins>
      <w:ins w:id="388" w:author="Intel - Yizhi Yao" w:date="2021-12-28T15:04:00Z">
        <w:r>
          <w:rPr>
            <w:lang w:eastAsia="zh-CN" w:bidi="ar-IQ"/>
          </w:rPr>
          <w:t>1</w:t>
        </w:r>
      </w:ins>
      <w:ins w:id="389" w:author="Intel - Yizhi Yao" w:date="2021-12-28T15:04:00Z">
        <w:r>
          <w:rPr>
            <w:lang w:bidi="ar-IQ"/>
          </w:rPr>
          <w:t>.3</w:t>
          <w:tab/>
          <w:t>Charging</w:t>
        </w:r>
      </w:ins>
      <w:ins w:id="390" w:author="Intel - Yizhi Yao" w:date="2021-12-28T15:04:00Z">
        <w:r>
          <w:rPr/>
          <w:t xml:space="preserve"> data response</w:t>
        </w:r>
      </w:ins>
      <w:ins w:id="391" w:author="Intel - Yizhi Yao" w:date="2021-12-28T15:04:00Z">
        <w:r>
          <w:rPr>
            <w:lang w:bidi="ar-IQ"/>
          </w:rPr>
          <w:t xml:space="preserve"> message</w:t>
        </w:r>
      </w:ins>
    </w:p>
    <w:p>
      <w:pPr>
        <w:pStyle w:val="Normal"/>
        <w:keepNext w:val="true"/>
        <w:rPr>
          <w:ins w:id="406" w:author="Intel - Yizhi Yao" w:date="2021-12-28T15:04:00Z"/>
        </w:rPr>
      </w:pPr>
      <w:ins w:id="393" w:author="Intel - Yizhi Yao" w:date="2021-12-28T15:04:00Z">
        <w:r>
          <w:rPr>
            <w:lang w:bidi="ar-IQ"/>
          </w:rPr>
          <w:t xml:space="preserve">Table </w:t>
        </w:r>
      </w:ins>
      <w:ins w:id="394" w:author="Intel - Yizhi Yao" w:date="2021-12-28T15:04:00Z">
        <w:r>
          <w:rPr/>
          <w:t>6.4.</w:t>
        </w:r>
      </w:ins>
      <w:ins w:id="395" w:author="Intel - Yizhi Yao" w:date="2021-12-28T15:04:00Z">
        <w:r>
          <w:rPr>
            <w:lang w:bidi="ar-IQ"/>
          </w:rPr>
          <w:t>1.</w:t>
        </w:r>
      </w:ins>
      <w:ins w:id="396" w:author="Intel - Yizhi Yao" w:date="2021-12-28T15:04:00Z">
        <w:r>
          <w:rPr>
            <w:lang w:eastAsia="zh-CN" w:bidi="ar-IQ"/>
          </w:rPr>
          <w:t>1</w:t>
        </w:r>
      </w:ins>
      <w:ins w:id="397" w:author="Intel - Yizhi Yao" w:date="2021-12-28T15:04:00Z">
        <w:r>
          <w:rPr>
            <w:lang w:bidi="ar-IQ"/>
          </w:rPr>
          <w:t xml:space="preserve">.3-1 illustrates the basic structure of a </w:t>
        </w:r>
      </w:ins>
      <w:ins w:id="398" w:author="Intel - Yizhi Yao" w:date="2021-12-28T15:04:00Z">
        <w:r>
          <w:rPr/>
          <w:t>Charging Data Response</w:t>
        </w:r>
      </w:ins>
      <w:ins w:id="399" w:author="Intel - Yizhi Yao" w:date="2021-12-28T15:04:00Z">
        <w:r>
          <w:rPr>
            <w:lang w:bidi="ar-IQ"/>
          </w:rPr>
          <w:t xml:space="preserve"> message from the </w:t>
        </w:r>
      </w:ins>
      <w:ins w:id="400" w:author="Intel - Yizhi Yao" w:date="2021-12-28T15:04:00Z">
        <w:r>
          <w:rPr>
            <w:lang w:eastAsia="zh-CN" w:bidi="ar-IQ"/>
          </w:rPr>
          <w:t xml:space="preserve">CHF </w:t>
        </w:r>
      </w:ins>
      <w:ins w:id="401" w:author="Intel - Yizhi Yao" w:date="2021-12-28T15:04:00Z">
        <w:r>
          <w:rPr>
            <w:lang w:bidi="ar-IQ"/>
          </w:rPr>
          <w:t xml:space="preserve">as used for </w:t>
        </w:r>
      </w:ins>
      <w:ins w:id="402" w:author="Intel - Yizhi Yao" w:date="2021-12-28T15:04:00Z">
        <w:r>
          <w:rPr/>
          <w:t>edge enabling services</w:t>
        </w:r>
      </w:ins>
      <w:ins w:id="403" w:author="Intel - Yizhi Yao" w:date="2021-12-28T15:04:00Z">
        <w:r>
          <w:rPr>
            <w:lang w:bidi="ar-IQ"/>
          </w:rPr>
          <w:t xml:space="preserve"> </w:t>
        </w:r>
      </w:ins>
      <w:ins w:id="404" w:author="Intel - Yizhi Yao" w:date="2021-12-28T15:04:00Z">
        <w:r>
          <w:rPr/>
          <w:t xml:space="preserve">converged </w:t>
        </w:r>
      </w:ins>
      <w:ins w:id="405" w:author="Intel - Yizhi Yao" w:date="2021-12-28T15:04:00Z">
        <w:r>
          <w:rPr>
            <w:lang w:bidi="ar-IQ"/>
          </w:rPr>
          <w:t xml:space="preserve">charging. </w:t>
        </w:r>
      </w:ins>
    </w:p>
    <w:p>
      <w:pPr>
        <w:pStyle w:val="TH"/>
        <w:rPr>
          <w:rFonts w:eastAsia="MS Mincho;ＭＳ 明朝"/>
          <w:lang w:bidi="ar-IQ"/>
        </w:rPr>
      </w:pPr>
      <w:ins w:id="407" w:author="Intel - Yizhi Yao - 0118" w:date="2022-01-21T13:43:00Z">
        <w:r>
          <w:rPr>
            <w:rFonts w:eastAsia="MS Mincho;ＭＳ 明朝"/>
            <w:lang w:bidi="ar-IQ"/>
          </w:rPr>
          <w:t>Table 66.4.1.</w:t>
        </w:r>
      </w:ins>
      <w:ins w:id="408" w:author="Intel - Yizhi Yao - 0118" w:date="2022-01-21T13:43:00Z">
        <w:r>
          <w:rPr>
            <w:rFonts w:eastAsia="MS Mincho;ＭＳ 明朝"/>
            <w:lang w:eastAsia="zh-CN" w:bidi="ar-IQ"/>
          </w:rPr>
          <w:t>1</w:t>
        </w:r>
      </w:ins>
      <w:ins w:id="409" w:author="Intel - Yizhi Yao - 0118" w:date="2022-01-21T13:43:00Z">
        <w:r>
          <w:rPr>
            <w:rFonts w:eastAsia="MS Mincho;ＭＳ 明朝"/>
            <w:lang w:bidi="ar-IQ"/>
          </w:rPr>
          <w:t>.3-1: Charging Data Response message contents</w:t>
        </w:r>
      </w:ins>
    </w:p>
    <w:tbl>
      <w:tblPr>
        <w:tblW w:w="8365" w:type="dxa"/>
        <w:jc w:val="center"/>
        <w:tblInd w:w="0" w:type="dxa"/>
        <w:tblLayout w:type="fixed"/>
        <w:tblCellMar>
          <w:top w:w="0" w:type="dxa"/>
          <w:left w:w="28" w:type="dxa"/>
          <w:bottom w:w="0" w:type="dxa"/>
          <w:right w:w="107" w:type="dxa"/>
        </w:tblCellMar>
      </w:tblPr>
      <w:tblGrid>
        <w:gridCol w:w="2260"/>
        <w:gridCol w:w="1076"/>
        <w:gridCol w:w="5029"/>
      </w:tblGrid>
      <w:tr>
        <w:trPr>
          <w:tblHeader w:val="true"/>
        </w:trPr>
        <w:tc>
          <w:tcPr>
            <w:tcW w:w="2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410" w:author="Intel - Yizhi Yao - 0118" w:date="2022-01-21T13:44:00Z">
              <w:r>
                <w:rPr>
                  <w:rFonts w:cs="Arial" w:ascii="Arial" w:hAnsi="Arial"/>
                  <w:b/>
                  <w:sz w:val="18"/>
                  <w:lang w:eastAsia="zh-CN" w:bidi="ar-IQ"/>
                </w:rPr>
                <w:t>Information Element</w:t>
              </w:r>
            </w:ins>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412" w:author="Intel - Yizhi Yao - 0118" w:date="2022-01-21T13:44:00Z"/>
              </w:rPr>
            </w:pPr>
            <w:ins w:id="411" w:author="Intel - Yizhi Yao - 0118" w:date="2022-01-21T13:44: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ins w:id="413" w:author="Intel - Yizhi Yao - 0118" w:date="2022-01-21T13:44:00Z">
              <w:r>
                <w:rPr>
                  <w:rFonts w:cs="Arial" w:ascii="Arial" w:hAnsi="Arial"/>
                  <w:b/>
                  <w:sz w:val="18"/>
                  <w:lang w:bidi="ar-IQ"/>
                </w:rPr>
                <w:t>Category</w:t>
              </w:r>
            </w:ins>
          </w:p>
        </w:tc>
        <w:tc>
          <w:tcPr>
            <w:tcW w:w="50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414" w:author="Intel - Yizhi Yao - 0118" w:date="2022-01-21T13:44:00Z">
              <w:r>
                <w:rPr>
                  <w:rFonts w:cs="Arial" w:ascii="Arial" w:hAnsi="Arial"/>
                  <w:b/>
                  <w:sz w:val="18"/>
                  <w:lang w:bidi="ar-IQ"/>
                </w:rPr>
                <w:t>Description</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15" w:author="Intel - Yizhi Yao - 0118" w:date="2022-01-21T13:44:00Z">
              <w:r>
                <w:rPr/>
                <w:t>Session Identifi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16" w:author="Intel - Yizhi Yao - 0118" w:date="2022-01-21T13:44:00Z">
              <w:r>
                <w:rPr>
                  <w:szCs w:val="18"/>
                </w:rPr>
                <w:t>M</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17"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18" w:author="Intel - Yizhi Yao - 0118" w:date="2022-01-21T13:44:00Z">
              <w:r>
                <w:rPr>
                  <w:lang w:bidi="ar-IQ"/>
                </w:rPr>
                <w:t>Invocation Timestamp</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19" w:author="Intel - Yizhi Yao - 0118" w:date="2022-01-21T13:44:00Z">
              <w:r>
                <w:rPr>
                  <w:lang w:eastAsia="zh-CN"/>
                </w:rPr>
                <w:t>M</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2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21" w:author="Intel - Yizhi Yao - 0118" w:date="2022-01-21T13:44:00Z">
              <w:r>
                <w:rPr/>
                <w:t>Invocation Result</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22" w:author="Intel - Yizhi Yao - 0118" w:date="2022-01-21T13:44:00Z">
              <w:r>
                <w:rPr>
                  <w:szCs w:val="18"/>
                </w:rPr>
                <w:t>O</w:t>
              </w:r>
            </w:ins>
            <w:ins w:id="423"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424" w:author="Intel - Yizhi Yao - 0118" w:date="2022-01-21T13:44:00Z">
              <w:r>
                <w:rPr>
                  <w:lang w:bidi="ar-IQ"/>
                </w:rPr>
                <w:t>Described in TS 32.290 [6].</w:t>
              </w:r>
            </w:ins>
          </w:p>
        </w:tc>
      </w:tr>
      <w:tr>
        <w:trPr>
          <w:trHeight w:val="224" w:hRule="exac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25" w:author="Intel - Yizhi Yao - 0118" w:date="2022-01-21T13:44:00Z">
              <w:r>
                <w:rPr/>
                <w:t>Invocation Result Code</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26" w:author="Intel - Yizhi Yao - 0118" w:date="2022-01-21T13:44:00Z">
              <w:r>
                <w:rPr>
                  <w:szCs w:val="18"/>
                </w:rPr>
                <w:t>O</w:t>
              </w:r>
            </w:ins>
            <w:ins w:id="427"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28"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29" w:author="Intel - Yizhi Yao - 0118" w:date="2022-01-21T13:44:00Z">
              <w:r>
                <w:rPr/>
                <w:t>Failed paramet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30" w:author="Intel - Yizhi Yao - 0118" w:date="2022-01-21T13:44:00Z">
              <w:r>
                <w:rPr>
                  <w:szCs w:val="18"/>
                </w:rPr>
                <w:t>O</w:t>
              </w:r>
            </w:ins>
            <w:ins w:id="431"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32"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33" w:author="Intel - Yizhi Yao - 0118" w:date="2022-01-21T13:44:00Z">
              <w:r>
                <w:rPr>
                  <w:rFonts w:cs="Arial"/>
                  <w:szCs w:val="18"/>
                </w:rPr>
                <w:t>Failure Handling</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34" w:author="Intel - Yizhi Yao - 0118" w:date="2022-01-21T13:44:00Z">
              <w:r>
                <w:rPr>
                  <w:szCs w:val="18"/>
                </w:rPr>
                <w:t>O</w:t>
              </w:r>
            </w:ins>
            <w:ins w:id="435"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36"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37" w:author="Intel - Yizhi Yao - 0118" w:date="2022-01-21T13:44:00Z">
              <w:r>
                <w:rPr/>
                <w:t>Invocation Sequence Numb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38" w:author="Intel - Yizhi Yao - 0118" w:date="2022-01-21T13:44:00Z">
              <w:r>
                <w:rPr>
                  <w:szCs w:val="18"/>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439"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40" w:author="Intel - Yizhi Yao - 0118" w:date="2022-01-21T13:44:00Z">
              <w:r>
                <w:rPr/>
                <w:t>Session Failov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41" w:author="Intel - Yizhi Yao - 0118" w:date="2022-01-21T13:44:00Z">
              <w:r>
                <w:rPr>
                  <w:szCs w:val="18"/>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rPr>
            </w:pPr>
            <w:ins w:id="442"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443" w:author="Intel - Yizhi Yao - 0118" w:date="2022-01-21T13:44:00Z">
              <w:r>
                <w:rPr>
                  <w:lang w:val="en-US" w:eastAsia="en-US"/>
                </w:rPr>
                <w:t>Supported Features</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44" w:author="Intel - Yizhi Yao - 0118" w:date="2022-01-21T13:44:00Z">
              <w:r>
                <w:rPr>
                  <w:lang w:eastAsia="zh-CN"/>
                </w:rPr>
                <w:t>O</w:t>
              </w:r>
            </w:ins>
            <w:ins w:id="445" w:author="Intel - Yizhi Yao - 0118" w:date="2022-01-21T13:44:00Z">
              <w:r>
                <w:rPr>
                  <w:vertAlign w:val="subscript"/>
                  <w:lang w:eastAsia="zh-CN"/>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rPr>
            </w:pPr>
            <w:ins w:id="446"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447" w:author="Intel - Yizhi Yao - 0118" w:date="2022-01-21T13:44:00Z">
              <w:r>
                <w:rPr>
                  <w:lang w:eastAsia="zh-CN" w:bidi="ar-IQ"/>
                </w:rPr>
                <w:t xml:space="preserve">Triggers </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48"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rPr>
            </w:pPr>
            <w:ins w:id="449"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50" w:author="Intel - Yizhi Yao - 0118" w:date="2022-01-21T13:44:00Z">
              <w:r>
                <w:rPr/>
                <w:t xml:space="preserve">Multiple </w:t>
              </w:r>
            </w:ins>
            <w:ins w:id="451" w:author="Intel - Yizhi Yao - 0118" w:date="2022-01-21T13:44:00Z">
              <w:r>
                <w:rPr>
                  <w:lang w:eastAsia="zh-CN"/>
                </w:rPr>
                <w:t>Unit</w:t>
              </w:r>
            </w:ins>
            <w:ins w:id="452" w:author="Intel - Yizhi Yao - 0118" w:date="2022-01-21T13:44:00Z">
              <w:r>
                <w:rPr/>
                <w:t xml:space="preserve"> Information</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53" w:author="Intel - Yizhi Yao - 0118" w:date="2022-01-21T13:44:00Z">
              <w:r>
                <w:rPr>
                  <w:szCs w:val="18"/>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454"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55" w:author="Intel - Yizhi Yao - 0118" w:date="2022-01-21T13:44:00Z">
              <w:r>
                <w:rPr>
                  <w:lang w:eastAsia="zh-CN" w:bidi="ar-IQ"/>
                </w:rPr>
                <w:t>Result Cod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56"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57"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58" w:author="Intel - Yizhi Yao - 0118" w:date="2022-01-21T13:44:00Z">
              <w:r>
                <w:rPr>
                  <w:lang w:eastAsia="zh-CN" w:bidi="ar-IQ"/>
                </w:rPr>
                <w:t>Rating Group</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59"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61" w:author="Intel - Yizhi Yao - 0118" w:date="2022-01-21T13:44:00Z">
              <w:r>
                <w:rPr>
                  <w:lang w:eastAsia="zh-CN" w:bidi="ar-IQ"/>
                </w:rPr>
                <w:t>Granted Unit</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2"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3"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64" w:author="Intel - Yizhi Yao - 0118" w:date="2022-01-21T13:44:00Z">
              <w:r>
                <w:rPr>
                  <w:lang w:eastAsia="zh-CN" w:bidi="ar-IQ"/>
                </w:rPr>
                <w:t>Tariff Time Chang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5"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6"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67" w:author="Intel - Yizhi Yao - 0118" w:date="2022-01-21T13:44:00Z">
              <w:r>
                <w:rPr/>
                <w:t>Ti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8"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9"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70" w:author="Intel - Yizhi Yao - 0118" w:date="2022-01-21T13:44:00Z">
              <w:r>
                <w:rPr/>
                <w:t>Total Volu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1"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72"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73" w:author="Intel - Yizhi Yao - 0118" w:date="2022-01-21T13:44:00Z">
              <w:r>
                <w:rPr/>
                <w:t>Uplink Volu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4"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75"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76" w:author="Intel - Yizhi Yao - 0118" w:date="2022-01-21T13:44:00Z">
              <w:r>
                <w:rPr/>
                <w:t>Downlink Volu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7"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78"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79" w:author="Intel - Yizhi Yao - 0118" w:date="2022-01-21T13:44:00Z">
              <w:r>
                <w:rPr/>
                <w:t>Service Specific Units</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0"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481"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82" w:author="Intel - Yizhi Yao - 0118" w:date="2022-01-21T13:44:00Z">
              <w:r>
                <w:rPr>
                  <w:lang w:eastAsia="zh-CN" w:bidi="ar-IQ"/>
                </w:rPr>
                <w:t>Validity Ti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3"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84"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85" w:author="Intel - Yizhi Yao - 0118" w:date="2022-01-21T13:44:00Z">
              <w:r>
                <w:rPr>
                  <w:lang w:eastAsia="zh-CN" w:bidi="ar-IQ"/>
                </w:rPr>
                <w:t>Final Unit Indication</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6"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87"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88" w:author="Intel - Yizhi Yao - 0118" w:date="2022-01-21T13:44:00Z">
              <w:r>
                <w:rPr>
                  <w:lang w:bidi="ar-IQ"/>
                </w:rPr>
                <w:t xml:space="preserve">Time Quota Threshold </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9" w:author="Intel - Yizhi Yao - 0118" w:date="2022-01-21T13:44:00Z">
              <w:r>
                <w:rPr>
                  <w:szCs w:val="18"/>
                  <w:lang w:bidi="ar-IQ"/>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9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91" w:author="Intel - Yizhi Yao - 0118" w:date="2022-01-21T13:44:00Z">
              <w:r>
                <w:rPr>
                  <w:lang w:bidi="ar-IQ"/>
                </w:rPr>
                <w:t xml:space="preserve">Volume Quota Threshold </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92" w:author="Intel - Yizhi Yao - 0118" w:date="2022-01-21T13:44:00Z">
              <w:r>
                <w:rPr>
                  <w:szCs w:val="18"/>
                  <w:lang w:bidi="ar-IQ"/>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93"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94" w:author="Intel - Yizhi Yao - 0118" w:date="2022-01-21T13:44:00Z">
              <w:r>
                <w:rPr>
                  <w:lang w:bidi="ar-IQ"/>
                </w:rPr>
                <w:t>Unit Quota Threshold</w:t>
              </w:r>
            </w:ins>
            <w:ins w:id="495" w:author="Intel - Yizhi Yao - 0118" w:date="2022-01-21T13:44:00Z">
              <w:r>
                <w:rPr/>
                <w:t xml:space="preserve"> </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96" w:author="Intel - Yizhi Yao - 0118" w:date="2022-01-21T13:44:00Z">
              <w:r>
                <w:rPr>
                  <w:szCs w:val="18"/>
                  <w:lang w:bidi="ar-IQ"/>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97"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98" w:author="Intel - Yizhi Yao - 0118" w:date="2022-01-21T13:44:00Z">
              <w:r>
                <w:rPr>
                  <w:lang w:eastAsia="zh-CN" w:bidi="ar-IQ"/>
                </w:rPr>
                <w:t>Quota Holding Ti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99"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50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501" w:author="Intel - Yizhi Yao - 0118" w:date="2022-01-21T13:44:00Z">
              <w:r>
                <w:rPr>
                  <w:lang w:eastAsia="zh-CN" w:bidi="ar-IQ"/>
                </w:rPr>
                <w:t>Triggers</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02"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503" w:author="Intel - Yizhi Yao - 0118" w:date="2022-01-21T13:44:00Z">
              <w:r>
                <w:rPr>
                  <w:lang w:bidi="ar-IQ"/>
                </w:rPr>
                <w:t>Described in TS 32.290 [6].</w:t>
              </w:r>
            </w:ins>
          </w:p>
        </w:tc>
      </w:tr>
    </w:tbl>
    <w:p>
      <w:pPr>
        <w:pStyle w:val="TH"/>
        <w:rPr>
          <w:rFonts w:eastAsia="MS Mincho;ＭＳ 明朝"/>
          <w:lang w:bidi="ar-IQ"/>
        </w:rPr>
      </w:pPr>
      <w:r>
        <w:rPr>
          <w:rFonts w:eastAsia="MS Mincho;ＭＳ 明朝"/>
          <w:lang w:bidi="ar-IQ"/>
        </w:rPr>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del w:id="504" w:author="Intel - Yizhi Yao - 0118" w:date="2022-01-21T13:44:00Z">
              <w:r>
                <w:rPr>
                  <w:rFonts w:cs="Arial" w:ascii="Arial" w:hAnsi="Arial"/>
                  <w:b/>
                  <w:sz w:val="18"/>
                  <w:lang w:eastAsia="zh-CN" w:bidi="ar-IQ"/>
                </w:rPr>
                <w:delText>Information Element</w:delText>
              </w:r>
            </w:del>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del w:id="505" w:author="Intel - Yizhi Yao - 0118" w:date="2022-01-21T13:44:00Z">
              <w:r>
                <w:rPr>
                  <w:rFonts w:cs="Arial" w:ascii="Arial" w:hAnsi="Arial"/>
                  <w:b/>
                  <w:sz w:val="18"/>
                  <w:lang w:bidi="ar-IQ"/>
                </w:rPr>
                <w:delText>Category for converged charging</w:delText>
              </w:r>
            </w:del>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del w:id="506" w:author="Intel - Yizhi Yao - 0118" w:date="2022-01-21T13:44:00Z">
              <w:r>
                <w:rPr>
                  <w:rFonts w:cs="Arial" w:ascii="Arial" w:hAnsi="Arial"/>
                  <w:b/>
                  <w:sz w:val="18"/>
                  <w:lang w:bidi="ar-IQ"/>
                </w:rPr>
                <w:delText>Description</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507" w:author="Intel - Yizhi Yao - 0118" w:date="2022-01-21T13:44:00Z">
              <w:r>
                <w:rPr/>
                <w:delText>Invocation Timestamp</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del w:id="508" w:author="Intel - Yizhi Yao - 0118" w:date="2022-01-21T13:44:00Z">
              <w:r>
                <w:rPr/>
                <w:delText>M</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09" w:author="Intel - Yizhi Yao - 0118" w:date="2022-01-21T13:44:00Z">
              <w:r>
                <w:rPr>
                  <w:lang w:bidi="ar-IQ"/>
                </w:rPr>
                <w:delText>Described in TS 32.290 [6]</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510" w:author="Intel - Yizhi Yao - 0118" w:date="2022-01-21T13:44:00Z">
              <w:r>
                <w:rPr/>
                <w:delText>Invocation Result</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511" w:author="Intel - Yizhi Yao" w:date="2021-12-28T15:04:00Z">
              <w:del w:id="512" w:author="Intel - Yizhi Yao - 0118" w:date="2022-01-21T13:44:00Z">
                <w:r>
                  <w:rPr>
                    <w:lang w:bidi="ar-IQ"/>
                  </w:rPr>
                  <w:delText>O</w:delText>
                </w:r>
              </w:del>
            </w:ins>
            <w:del w:id="513" w:author="Intel - Yizhi Yao - 0118" w:date="2022-01-21T13:44:00Z">
              <w:r>
                <w:rPr>
                  <w:vertAlign w:val="subscript"/>
                  <w:lang w:bidi="ar-IQ"/>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14" w:author="Intel - Yizhi Yao - 0118" w:date="2022-01-21T13:44:00Z">
              <w:r>
                <w:rPr>
                  <w:lang w:bidi="ar-IQ"/>
                </w:rPr>
                <w:delText>Described in TS 32.290 [6]</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515" w:author="Intel - Yizhi Yao - 0118" w:date="2022-01-21T13:44:00Z">
              <w:r>
                <w:rPr/>
                <w:delText>Invocation Sequence Number</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del w:id="516" w:author="Intel - Yizhi Yao - 0118" w:date="2022-01-21T13:44:00Z">
              <w:r>
                <w:rPr/>
                <w:delText>M</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517" w:author="Intel - Yizhi Yao - 0118" w:date="2022-01-21T13:44:00Z">
              <w:r>
                <w:rPr>
                  <w:lang w:bidi="ar-IQ"/>
                </w:rPr>
                <w:delText>Described in TS 32.290 [6]</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18" w:author="Intel - Yizhi Yao - 0118" w:date="2022-01-21T13:44:00Z">
              <w:r>
                <w:rPr>
                  <w:lang w:eastAsia="zh-CN" w:bidi="ar-IQ"/>
                </w:rPr>
                <w:delText xml:space="preserve">Triggers </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519" w:author="Intel - Yizhi Yao" w:date="2021-12-28T15:04:00Z">
              <w:del w:id="520" w:author="Intel - Yizhi Yao - 0118" w:date="2022-01-21T13:44:00Z">
                <w:r>
                  <w:rPr>
                    <w:lang w:eastAsia="zh-CN"/>
                  </w:rPr>
                  <w:delText>O</w:delText>
                </w:r>
              </w:del>
            </w:ins>
            <w:del w:id="521" w:author="Intel - Yizhi Yao - 0118" w:date="2022-01-21T13:44:00Z">
              <w:r>
                <w:rPr>
                  <w:vertAlign w:val="subscript"/>
                  <w:lang w:eastAsia="zh-CN"/>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522" w:author="Intel - Yizhi Yao - 0118" w:date="2022-01-21T13:44:00Z">
              <w:r>
                <w:rPr>
                  <w:lang w:bidi="ar-IQ"/>
                </w:rPr>
                <w:delText>This field is described in TS 32.290 [6] and holds the edge enabling services charging specific triggers described in clause 5.2.4.</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23" w:author="Intel - Yizhi Yao - 0118" w:date="2022-01-21T13:44:00Z">
              <w:r>
                <w:rPr/>
                <w:delText>EES Charging Profile</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524" w:author="Intel - Yizhi Yao" w:date="2021-12-28T15:04:00Z">
              <w:del w:id="525" w:author="Intel - Yizhi Yao - 0118" w:date="2022-01-21T13:44:00Z">
                <w:r>
                  <w:rPr>
                    <w:lang w:bidi="ar-IQ"/>
                  </w:rPr>
                  <w:delText>O</w:delText>
                </w:r>
              </w:del>
            </w:ins>
            <w:del w:id="526" w:author="Intel - Yizhi Yao - 0118" w:date="2022-01-21T13:44:00Z">
              <w:r>
                <w:rPr>
                  <w:vertAlign w:val="subscript"/>
                  <w:lang w:bidi="ar-IQ"/>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527" w:author="Intel - Yizhi Yao - 0118" w:date="2022-01-21T13:44:00Z">
              <w:r>
                <w:rPr>
                  <w:lang w:bidi="ar-IQ"/>
                </w:rPr>
                <w:delText>This field holds the EES Charging Profile to be applied</w:delText>
              </w:r>
            </w:del>
          </w:p>
        </w:tc>
      </w:tr>
    </w:tbl>
    <w:p>
      <w:pPr>
        <w:pStyle w:val="Heading4"/>
        <w:ind w:left="1418" w:hanging="1418"/>
        <w:rPr>
          <w:ins w:id="529" w:author="Intel - Yizhi Yao" w:date="2021-12-28T15:04:00Z"/>
        </w:rPr>
      </w:pPr>
      <w:ins w:id="528" w:author="Intel - Yizhi Yao" w:date="2021-12-28T15:04:00Z">
        <w:r>
          <w:rPr/>
          <w:t>6.4.1.2</w:t>
          <w:tab/>
          <w:t>Ga message contents</w:t>
        </w:r>
      </w:ins>
    </w:p>
    <w:p>
      <w:pPr>
        <w:pStyle w:val="Normal"/>
        <w:rPr>
          <w:ins w:id="531" w:author="Intel - Yizhi Yao" w:date="2021-12-28T15:04:00Z"/>
        </w:rPr>
      </w:pPr>
      <w:ins w:id="530" w:author="Intel - Yizhi Yao" w:date="2021-12-28T15:04:00Z">
        <w:r>
          <w:rPr/>
          <w:t>See clause 5.2.4.4.</w:t>
        </w:r>
      </w:ins>
    </w:p>
    <w:p>
      <w:pPr>
        <w:pStyle w:val="Heading4"/>
        <w:ind w:left="1418" w:hanging="1418"/>
        <w:rPr>
          <w:ins w:id="535" w:author="Intel - Yizhi Yao" w:date="2021-12-28T15:04:00Z"/>
        </w:rPr>
      </w:pPr>
      <w:ins w:id="532" w:author="Intel - Yizhi Yao" w:date="2021-12-28T15:04:00Z">
        <w:r>
          <w:rPr/>
          <w:t>6.4.1.3</w:t>
          <w:tab/>
          <w:t xml:space="preserve">CDR description on the </w:t>
        </w:r>
      </w:ins>
      <w:ins w:id="533" w:author="Intel - Yizhi Yao" w:date="2021-12-28T15:04:00Z">
        <w:r>
          <w:rPr>
            <w:lang w:bidi="ar-IQ"/>
          </w:rPr>
          <w:t>Bee</w:t>
        </w:r>
      </w:ins>
      <w:ins w:id="534" w:author="Intel - Yizhi Yao" w:date="2021-12-28T15:04:00Z">
        <w:r>
          <w:rPr/>
          <w:t xml:space="preserve"> interface</w:t>
        </w:r>
      </w:ins>
    </w:p>
    <w:p>
      <w:pPr>
        <w:pStyle w:val="Heading5"/>
        <w:ind w:left="1701" w:hanging="1701"/>
        <w:rPr>
          <w:ins w:id="538" w:author="Intel - Yizhi Yao" w:date="2021-12-28T15:04:00Z"/>
        </w:rPr>
      </w:pPr>
      <w:ins w:id="536" w:author="Intel - Yizhi Yao" w:date="2021-12-28T15:04:00Z">
        <w:r>
          <w:rPr/>
          <w:t>6.4.</w:t>
        </w:r>
      </w:ins>
      <w:ins w:id="537" w:author="Intel - Yizhi Yao" w:date="2021-12-28T15:04:00Z">
        <w:r>
          <w:rPr>
            <w:lang w:bidi="ar-IQ"/>
          </w:rPr>
          <w:t>1.3.1</w:t>
          <w:tab/>
          <w:t>General</w:t>
        </w:r>
      </w:ins>
    </w:p>
    <w:p>
      <w:pPr>
        <w:pStyle w:val="Normal"/>
        <w:rPr>
          <w:lang w:bidi="ar-IQ"/>
          <w:ins w:id="543" w:author="Intel - Yizhi Yao" w:date="2021-12-28T15:04:00Z"/>
        </w:rPr>
      </w:pPr>
      <w:ins w:id="539" w:author="Intel - Yizhi Yao" w:date="2021-12-28T15:04:00Z">
        <w:r>
          <w:rPr>
            <w:lang w:bidi="ar-IQ"/>
          </w:rPr>
          <w:t xml:space="preserve">This clause describes the CDR </w:t>
        </w:r>
      </w:ins>
      <w:ins w:id="540" w:author="Intel - Yizhi Yao" w:date="2021-12-28T15:04:00Z">
        <w:r>
          <w:rPr/>
          <w:t xml:space="preserve">content and format </w:t>
        </w:r>
      </w:ins>
      <w:ins w:id="541" w:author="Intel - Yizhi Yao" w:date="2021-12-28T15:04:00Z">
        <w:r>
          <w:rPr>
            <w:lang w:bidi="ar-IQ"/>
          </w:rPr>
          <w:t xml:space="preserve">generated for </w:t>
        </w:r>
      </w:ins>
      <w:ins w:id="542" w:author="Intel - Yizhi Yao" w:date="2021-12-28T15:04:00Z">
        <w:r>
          <w:rPr/>
          <w:t>edge enabling services charging.</w:t>
        </w:r>
      </w:ins>
    </w:p>
    <w:p>
      <w:pPr>
        <w:pStyle w:val="Normal"/>
        <w:rPr>
          <w:ins w:id="545" w:author="Intel - Yizhi Yao" w:date="2021-12-28T15:04:00Z"/>
        </w:rPr>
      </w:pPr>
      <w:ins w:id="544" w:author="Intel - Yizhi Yao" w:date="2021-12-28T15:04:00Z">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ins>
    </w:p>
    <w:p>
      <w:pPr>
        <w:pStyle w:val="Heading5"/>
        <w:ind w:left="1701" w:hanging="1701"/>
        <w:rPr>
          <w:ins w:id="552" w:author="Intel - Yizhi Yao" w:date="2021-12-28T15:04:00Z"/>
        </w:rPr>
      </w:pPr>
      <w:ins w:id="546" w:author="Intel - Yizhi Yao" w:date="2021-12-28T15:04:00Z">
        <w:r>
          <w:rPr/>
          <w:t>6.4.</w:t>
        </w:r>
      </w:ins>
      <w:ins w:id="547" w:author="Intel - Yizhi Yao" w:date="2021-12-28T15:04:00Z">
        <w:r>
          <w:rPr>
            <w:lang w:bidi="ar-IQ"/>
          </w:rPr>
          <w:t>1.3.2</w:t>
          <w:tab/>
        </w:r>
      </w:ins>
      <w:ins w:id="548" w:author="Intel - Yizhi Yao" w:date="2021-12-28T15:04:00Z">
        <w:r>
          <w:rPr/>
          <w:t xml:space="preserve">Edge enabling services </w:t>
        </w:r>
      </w:ins>
      <w:ins w:id="549" w:author="Intel - Yizhi Yao" w:date="2021-12-28T15:04:00Z">
        <w:r>
          <w:rPr>
            <w:lang w:bidi="ar-IQ"/>
          </w:rPr>
          <w:t>charging</w:t>
        </w:r>
      </w:ins>
      <w:ins w:id="550" w:author="Intel - Yizhi Yao" w:date="2021-12-28T15:04:00Z">
        <w:r>
          <w:rPr>
            <w:lang w:val="en-US" w:bidi="ar-IQ"/>
          </w:rPr>
          <w:t xml:space="preserve"> </w:t>
        </w:r>
      </w:ins>
      <w:ins w:id="551" w:author="Intel - Yizhi Yao" w:date="2021-12-28T15:04:00Z">
        <w:r>
          <w:rPr>
            <w:lang w:bidi="ar-IQ"/>
          </w:rPr>
          <w:t xml:space="preserve">CHF CDR data </w:t>
        </w:r>
      </w:ins>
    </w:p>
    <w:p>
      <w:pPr>
        <w:pStyle w:val="Normal"/>
        <w:rPr>
          <w:lang w:eastAsia="zh-CN" w:bidi="ar-IQ"/>
          <w:ins w:id="557" w:author="Intel - Yizhi Yao" w:date="2021-12-28T15:04:00Z"/>
        </w:rPr>
      </w:pPr>
      <w:ins w:id="553" w:author="Intel - Yizhi Yao" w:date="2021-12-28T15:04:00Z">
        <w:r>
          <w:rPr>
            <w:lang w:bidi="ar-IQ"/>
          </w:rPr>
          <w:t xml:space="preserve">If enabled, CHF CDRs for </w:t>
        </w:r>
      </w:ins>
      <w:ins w:id="554" w:author="Intel - Yizhi Yao" w:date="2021-12-28T15:04:00Z">
        <w:r>
          <w:rPr/>
          <w:t>edge enabling services</w:t>
        </w:r>
      </w:ins>
      <w:ins w:id="555" w:author="Intel - Yizhi Yao" w:date="2021-12-28T15:04:00Z">
        <w:r>
          <w:rPr>
            <w:lang w:bidi="ar-IQ"/>
          </w:rPr>
          <w:t xml:space="preserve"> charging </w:t>
        </w:r>
      </w:ins>
      <w:ins w:id="556" w:author="Intel - Yizhi Yao" w:date="2021-12-28T15:04:00Z">
        <w:r>
          <w:rPr>
            <w:lang w:eastAsia="zh-CN" w:bidi="ar-IQ"/>
          </w:rPr>
          <w:t>shall be produced for each triggering event.</w:t>
        </w:r>
      </w:ins>
    </w:p>
    <w:p>
      <w:pPr>
        <w:pStyle w:val="Normal"/>
        <w:rPr>
          <w:lang w:bidi="ar-IQ"/>
          <w:ins w:id="565" w:author="Intel - Yizhi Yao" w:date="2021-12-28T15:04:00Z"/>
        </w:rPr>
      </w:pPr>
      <w:ins w:id="558" w:author="Intel - Yizhi Yao" w:date="2021-12-28T15:04:00Z">
        <w:r>
          <w:rPr>
            <w:lang w:bidi="ar-IQ"/>
          </w:rPr>
          <w:t xml:space="preserve">The fields of </w:t>
        </w:r>
      </w:ins>
      <w:ins w:id="559" w:author="Intel - Yizhi Yao" w:date="2021-12-28T15:04:00Z">
        <w:r>
          <w:rPr/>
          <w:t xml:space="preserve">edge enabling services </w:t>
        </w:r>
      </w:ins>
      <w:ins w:id="560" w:author="Intel - Yizhi Yao" w:date="2021-12-28T15:04:00Z">
        <w:r>
          <w:rPr>
            <w:lang w:bidi="ar-IQ"/>
          </w:rPr>
          <w:t>charging</w:t>
        </w:r>
      </w:ins>
      <w:ins w:id="561" w:author="Intel - Yizhi Yao" w:date="2021-12-28T15:04:00Z">
        <w:r>
          <w:rPr>
            <w:lang w:val="en-US" w:bidi="ar-IQ"/>
          </w:rPr>
          <w:t xml:space="preserve"> </w:t>
        </w:r>
      </w:ins>
      <w:ins w:id="562" w:author="Intel - Yizhi Yao" w:date="2021-12-28T15:04:00Z">
        <w:r>
          <w:rPr>
            <w:lang w:bidi="ar-IQ"/>
          </w:rPr>
          <w:t>CHF CDR are specified in table </w:t>
        </w:r>
      </w:ins>
      <w:ins w:id="563" w:author="Intel - Yizhi Yao" w:date="2021-12-28T15:04:00Z">
        <w:r>
          <w:rPr/>
          <w:t>6.4.</w:t>
        </w:r>
      </w:ins>
      <w:ins w:id="564" w:author="Intel - Yizhi Yao" w:date="2021-12-28T15:04:00Z">
        <w:r>
          <w:rPr>
            <w:lang w:bidi="ar-IQ"/>
          </w:rPr>
          <w:t>1.3.2-1.</w:t>
        </w:r>
      </w:ins>
    </w:p>
    <w:p>
      <w:pPr>
        <w:pStyle w:val="TH"/>
        <w:rPr>
          <w:lang w:bidi="ar-IQ"/>
        </w:rPr>
      </w:pPr>
      <w:ins w:id="566" w:author="Intel - Yizhi Yao - 0118" w:date="2022-01-21T13:44:00Z">
        <w:r>
          <w:rPr>
            <w:lang w:bidi="ar-IQ"/>
          </w:rPr>
          <w:t>Table 6.4.1.3.2-1: Edge enabling services charging</w:t>
        </w:r>
      </w:ins>
      <w:ins w:id="567" w:author="Intel - Yizhi Yao - 0118" w:date="2022-01-21T13:44:00Z">
        <w:r>
          <w:rPr>
            <w:lang w:val="en-US" w:bidi="ar-IQ"/>
          </w:rPr>
          <w:t xml:space="preserve"> </w:t>
        </w:r>
      </w:ins>
      <w:ins w:id="568" w:author="Intel - Yizhi Yao - 0118" w:date="2022-01-21T13:44:00Z">
        <w:r>
          <w:rPr>
            <w:lang w:bidi="ar-IQ"/>
          </w:rPr>
          <w:t>CHF record data</w:t>
        </w:r>
      </w:ins>
    </w:p>
    <w:tbl>
      <w:tblPr>
        <w:tblW w:w="9855" w:type="dxa"/>
        <w:jc w:val="center"/>
        <w:tblInd w:w="0" w:type="dxa"/>
        <w:tblLayout w:type="fixed"/>
        <w:tblCellMar>
          <w:top w:w="0" w:type="dxa"/>
          <w:left w:w="108" w:type="dxa"/>
          <w:bottom w:w="0" w:type="dxa"/>
          <w:right w:w="108" w:type="dxa"/>
        </w:tblCellMar>
      </w:tblPr>
      <w:tblGrid>
        <w:gridCol w:w="2799"/>
        <w:gridCol w:w="1134"/>
        <w:gridCol w:w="5922"/>
      </w:tblGrid>
      <w:tr>
        <w:trPr/>
        <w:tc>
          <w:tcPr>
            <w:tcW w:w="2799" w:type="dxa"/>
            <w:tcBorders>
              <w:top w:val="single" w:sz="4" w:space="0" w:color="000000"/>
              <w:left w:val="single" w:sz="4" w:space="0" w:color="000000"/>
              <w:bottom w:val="single" w:sz="4" w:space="0" w:color="000000"/>
              <w:right w:val="single" w:sz="4" w:space="0" w:color="000000"/>
            </w:tcBorders>
          </w:tcPr>
          <w:p>
            <w:pPr>
              <w:pStyle w:val="TAH"/>
              <w:rPr>
                <w:lang w:bidi="ar-IQ"/>
              </w:rPr>
            </w:pPr>
            <w:ins w:id="569" w:author="Intel - Yizhi Yao - 0118" w:date="2022-01-21T13:45:00Z">
              <w:r>
                <w:rPr>
                  <w:lang w:bidi="ar-IQ"/>
                </w:rPr>
                <w:t>Field</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ins w:id="570" w:author="Intel - Yizhi Yao - 0118" w:date="2022-01-21T13:45:00Z">
              <w:r>
                <w:rPr>
                  <w:lang w:bidi="ar-IQ"/>
                </w:rPr>
                <w:t>Category</w:t>
              </w:r>
            </w:ins>
          </w:p>
        </w:tc>
        <w:tc>
          <w:tcPr>
            <w:tcW w:w="5922" w:type="dxa"/>
            <w:tcBorders>
              <w:top w:val="single" w:sz="4" w:space="0" w:color="000000"/>
              <w:left w:val="single" w:sz="4" w:space="0" w:color="000000"/>
              <w:bottom w:val="single" w:sz="4" w:space="0" w:color="000000"/>
              <w:right w:val="single" w:sz="4" w:space="0" w:color="000000"/>
            </w:tcBorders>
          </w:tcPr>
          <w:p>
            <w:pPr>
              <w:pStyle w:val="TAH"/>
              <w:rPr/>
            </w:pPr>
            <w:ins w:id="571" w:author="Intel - Yizhi Yao - 0118" w:date="2022-01-21T13:45:00Z">
              <w:r>
                <w:rPr>
                  <w:lang w:bidi="ar-IQ"/>
                </w:rPr>
                <w:t>Description</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72" w:author="Intel - Yizhi Yao - 0118" w:date="2022-01-21T13:45:00Z">
              <w:r>
                <w:rPr>
                  <w:lang w:bidi="ar-IQ"/>
                </w:rPr>
                <w:t xml:space="preserve">Record Typ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73"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57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75" w:author="Intel - Yizhi Yao - 0118" w:date="2022-01-21T13:45:00Z">
              <w:r>
                <w:rPr>
                  <w:lang w:bidi="ar-IQ"/>
                </w:rPr>
                <w:t>Recording Network Functio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76" w:author="Intel - Yizhi Yao - 0118" w:date="2022-01-21T13:45:00Z">
              <w:r>
                <w:rPr>
                  <w:lang w:bidi="ar-IQ"/>
                </w:rPr>
                <w:t>O</w:t>
              </w:r>
            </w:ins>
            <w:ins w:id="577"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7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579" w:author="Intel - Yizhi Yao - 0118" w:date="2022-01-21T13:45:00Z">
              <w:r>
                <w:rPr>
                  <w:rFonts w:eastAsia="DengXian;等线"/>
                </w:rPr>
                <w:t>Charging Session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80"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8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582" w:author="Intel - Yizhi Yao - 0118" w:date="2022-01-21T13:45:00Z">
              <w:r>
                <w:rPr/>
                <w:t>Subscrib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83"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8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85" w:author="Intel - Yizhi Yao - 0118" w:date="2022-01-21T13:45:00Z">
              <w:r>
                <w:rPr/>
                <w:t>Tenant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6" w:author="Intel - Yizhi Yao - 0118" w:date="2022-01-21T13:45:00Z">
              <w:r>
                <w:rPr>
                  <w:lang w:eastAsia="zh-CN"/>
                </w:rPr>
                <w:t>O</w:t>
              </w:r>
            </w:ins>
            <w:ins w:id="587" w:author="Intel - Yizhi Yao - 0118" w:date="2022-01-21T13:45:00Z">
              <w:r>
                <w:rPr>
                  <w:vertAlign w:val="subscript"/>
                  <w:lang w:eastAsia="zh-CN"/>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8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89" w:author="Intel - Yizhi Yao - 0118" w:date="2022-01-21T13:45:00Z">
              <w:r>
                <w:rPr/>
                <w:t>MnS Consum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0" w:author="Intel - Yizhi Yao - 0118" w:date="2022-01-21T13:45:00Z">
              <w:r>
                <w:rPr>
                  <w:lang w:bidi="ar-IQ"/>
                </w:rPr>
                <w:t>O</w:t>
              </w:r>
            </w:ins>
            <w:ins w:id="591"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92"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93" w:author="Intel - Yizhi Yao - 0118" w:date="2022-01-21T13:45:00Z">
              <w:r>
                <w:rPr>
                  <w:lang w:bidi="ar-IQ"/>
                </w:rPr>
                <w:t>NF Consum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4"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95" w:author="Intel - Yizhi Yao - 0118" w:date="2022-01-21T13:45:00Z">
              <w:r>
                <w:rPr>
                  <w:lang w:bidi="ar-IQ"/>
                </w:rPr>
                <w:t>This field holds the information of the CEF that used the charging service.</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596" w:author="Intel - Yizhi Yao - 0118" w:date="2022-01-21T13:45:00Z">
              <w:r>
                <w:rPr>
                  <w:lang w:bidi="ar-IQ"/>
                </w:rPr>
                <w:t>NF Functionality</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97"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98" w:author="Intel - Yizhi Yao - 0118" w:date="2022-01-21T13:45:00Z">
              <w:r>
                <w:rPr>
                  <w:lang w:eastAsia="zh-CN"/>
                </w:rPr>
                <w:t>This field contains the function of the node (i.e. CEF)</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599" w:author="Intel - Yizhi Yao - 0118" w:date="2022-01-21T13:45:00Z">
              <w:r>
                <w:rPr>
                  <w:lang w:bidi="ar-IQ"/>
                </w:rPr>
                <w:t>NF Na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00" w:author="Intel - Yizhi Yao - 0118" w:date="2022-01-21T13:45:00Z">
              <w:r>
                <w:rPr>
                  <w:lang w:bidi="ar-IQ"/>
                </w:rPr>
                <w:t>O</w:t>
              </w:r>
            </w:ins>
            <w:ins w:id="601"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02" w:author="Intel - Yizhi Yao - 0118" w:date="2022-01-21T13:45:00Z">
              <w:r>
                <w:rPr>
                  <w:lang w:bidi="ar-IQ"/>
                </w:rPr>
                <w:t>This field holds the name of the CEF used.</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03" w:author="Intel - Yizhi Yao - 0118" w:date="2022-01-21T13:45:00Z">
              <w:r>
                <w:rPr>
                  <w:lang w:bidi="ar-IQ"/>
                </w:rPr>
                <w:t>NF Addres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04" w:author="Intel - Yizhi Yao - 0118" w:date="2022-01-21T13:45:00Z">
              <w:r>
                <w:rPr>
                  <w:lang w:bidi="ar-IQ"/>
                </w:rPr>
                <w:t>O</w:t>
              </w:r>
            </w:ins>
            <w:ins w:id="605"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06" w:author="Intel - Yizhi Yao - 0118" w:date="2022-01-21T13:45:00Z">
              <w:r>
                <w:rPr>
                  <w:lang w:bidi="ar-IQ"/>
                </w:rPr>
                <w:t>This fields holds the IP Address of the CEF used.</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07" w:author="Intel - Yizhi Yao - 0118" w:date="2022-01-21T13:45:00Z">
              <w:r>
                <w:rPr>
                  <w:lang w:bidi="ar-IQ"/>
                </w:rPr>
                <w:t>NF PLM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08" w:author="Intel - Yizhi Yao - 0118" w:date="2022-01-21T13:45:00Z">
              <w:r>
                <w:rPr>
                  <w:lang w:bidi="ar-IQ"/>
                </w:rPr>
                <w:t>O</w:t>
              </w:r>
            </w:ins>
            <w:ins w:id="609"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10" w:author="Intel - Yizhi Yao - 0118" w:date="2022-01-21T13:45:00Z">
              <w:r>
                <w:rPr>
                  <w:lang w:bidi="ar-IQ"/>
                </w:rPr>
                <w:t>This field holds the PLMN identifier (MCC MNC) of the CEF.</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11" w:author="Intel - Yizhi Yao - 0118" w:date="2022-01-21T13:45:00Z">
              <w:r>
                <w:rPr>
                  <w:lang w:bidi="ar-IQ"/>
                </w:rPr>
                <w:t>Charging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12" w:author="Intel - Yizhi Yao - 0118" w:date="2022-01-21T13:45:00Z">
              <w:r>
                <w:rPr>
                  <w:szCs w:val="18"/>
                </w:rPr>
                <w:t>O</w:t>
              </w:r>
            </w:ins>
            <w:ins w:id="613" w:author="Intel - Yizhi Yao - 0118" w:date="2022-01-21T13:45:00Z">
              <w:r>
                <w:rPr>
                  <w:szCs w:val="18"/>
                  <w:vertAlign w:val="subscript"/>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15" w:author="Intel - Yizhi Yao - 0118" w:date="2022-01-21T13:45:00Z">
              <w:r>
                <w:rPr>
                  <w:lang w:bidi="ar-IQ"/>
                </w:rPr>
                <w:t>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16" w:author="Intel - Yizhi Yao - 0118" w:date="2022-01-21T13:45:00Z">
              <w:r>
                <w:rPr>
                  <w:szCs w:val="18"/>
                </w:rPr>
                <w:t>O</w:t>
              </w:r>
            </w:ins>
            <w:ins w:id="617" w:author="Intel - Yizhi Yao - 0118" w:date="2022-01-21T13:45:00Z">
              <w:r>
                <w:rPr>
                  <w:szCs w:val="18"/>
                  <w:vertAlign w:val="subscript"/>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1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pPr>
            <w:ins w:id="619" w:author="Intel - Yizhi Yao - 0118" w:date="2022-01-21T13:45:00Z">
              <w:r>
                <w:rPr>
                  <w:lang w:bidi="ar-IQ"/>
                </w:rPr>
                <w:t>SMF 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20"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22" w:author="Intel - Yizhi Yao - 0118" w:date="2022-01-21T13:45:00Z">
              <w:r>
                <w:rPr>
                  <w:lang w:bidi="ar-IQ"/>
                </w:rPr>
                <w:t>List of Multiple Unit Usag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23" w:author="Intel - Yizhi Yao - 0124" w:date="2022-01-24T08:04:00Z">
              <w:r>
                <w:rPr>
                  <w:lang w:bidi="ar-IQ"/>
                </w:rPr>
                <w:t>O</w:t>
              </w:r>
            </w:ins>
            <w:ins w:id="624" w:author="Intel - Yizhi Yao - 0124" w:date="2022-01-24T08:04:00Z">
              <w:r>
                <w:rPr>
                  <w:vertAlign w:val="subscript"/>
                  <w:lang w:bidi="ar-IQ"/>
                </w:rPr>
                <w:t>M</w:t>
              </w:r>
            </w:ins>
            <w:del w:id="625" w:author="Intel - Yizhi Yao - 0124" w:date="2022-01-24T08:04:00Z">
              <w:r>
                <w:rPr>
                  <w:lang w:bidi="ar-IQ"/>
                </w:rPr>
                <w:delText>-</w:delText>
              </w:r>
            </w:del>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6"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27" w:author="Intel - Yizhi Yao - 0118" w:date="2022-01-21T13:45:00Z">
              <w:r>
                <w:rPr>
                  <w:lang w:bidi="ar-IQ"/>
                </w:rPr>
                <w:t>Rating Grou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28" w:author="Intel - Yizhi Yao - 0124" w:date="2022-01-24T08:04:00Z">
              <w:r>
                <w:rPr>
                  <w:lang w:bidi="ar-IQ"/>
                </w:rPr>
                <w:t>O</w:t>
              </w:r>
            </w:ins>
            <w:ins w:id="629" w:author="Intel - Yizhi Yao - 0124" w:date="2022-01-24T08:04:00Z">
              <w:r>
                <w:rPr>
                  <w:vertAlign w:val="subscript"/>
                  <w:lang w:bidi="ar-IQ"/>
                </w:rPr>
                <w:t>M</w:t>
              </w:r>
            </w:ins>
            <w:del w:id="630" w:author="Intel - Yizhi Yao - 0124" w:date="2022-01-24T08:04:00Z">
              <w:r>
                <w:rPr>
                  <w:lang w:bidi="ar-IQ"/>
                </w:rPr>
                <w:delText>-</w:delText>
              </w:r>
            </w:del>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3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pPr>
            <w:ins w:id="632" w:author="Intel - Yizhi Yao - 0118" w:date="2022-01-21T13:45:00Z">
              <w:r>
                <w:rPr>
                  <w:lang w:bidi="ar-IQ"/>
                </w:rPr>
                <w:t>Used Unit 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3"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3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35" w:author="Intel - Yizhi Yao - 0118" w:date="2022-01-21T13:45:00Z">
              <w:r>
                <w:rPr>
                  <w:lang w:bidi="ar-IQ"/>
                </w:rPr>
                <w:t>Servic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6"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3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38" w:author="Intel - Yizhi Yao - 0118" w:date="2022-01-21T13:45:00Z">
              <w:r>
                <w:rPr>
                  <w:lang w:bidi="ar-IQ"/>
                </w:rPr>
                <w:t>Quota management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9"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0"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41" w:author="Intel - Yizhi Yao - 0118" w:date="2022-01-21T13:45:00Z">
              <w:r>
                <w:rPr>
                  <w:lang w:bidi="ar-IQ"/>
                </w:rPr>
                <w:t>Local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2"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3"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44" w:author="Intel - Yizhi Yao - 0118" w:date="2022-01-21T13:45:00Z">
              <w:r>
                <w:rPr>
                  <w:lang w:bidi="ar-IQ"/>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5"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6"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47" w:author="Intel - Yizhi Yao - 0118" w:date="2022-01-21T13:45:00Z">
              <w:r>
                <w:rPr>
                  <w:lang w:bidi="ar-IQ"/>
                </w:rPr>
                <w:t xml:space="preserve">Up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8"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9"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50" w:author="Intel - Yizhi Yao - 0118" w:date="2022-01-21T13:45:00Z">
              <w:r>
                <w:rPr>
                  <w:lang w:bidi="ar-IQ"/>
                </w:rPr>
                <w:t xml:space="preserve">Down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51"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52"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53" w:author="Intel - Yizhi Yao - 0118" w:date="2022-01-21T13:45:00Z">
              <w:r>
                <w:rPr>
                  <w:lang w:bidi="ar-IQ"/>
                </w:rPr>
                <w:t>Total Volu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54"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55"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56" w:author="Intel - Yizhi Yao - 0118" w:date="2022-01-21T13:45:00Z">
              <w:r>
                <w:rPr>
                  <w:lang w:bidi="ar-IQ"/>
                </w:rPr>
                <w:t>Service Specific Unit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57"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5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59" w:author="Intel - Yizhi Yao - 0118" w:date="2022-01-21T13:45:00Z">
              <w:r>
                <w:rPr>
                  <w:lang w:bidi="ar-IQ"/>
                </w:rPr>
                <w:t>Event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0"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6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62" w:author="Intel - Yizhi Yao - 0118" w:date="2022-01-21T13:45:00Z">
              <w:r>
                <w:rPr>
                  <w:lang w:bidi="ar-IQ"/>
                </w:rPr>
                <w:t>Rating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3"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6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pPr>
            <w:ins w:id="665" w:author="Intel - Yizhi Yao - 0118" w:date="2022-01-21T13:45:00Z">
              <w:r>
                <w:rPr>
                  <w:lang w:bidi="ar-IQ"/>
                </w:rPr>
                <w:t>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6"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6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ins w:id="668" w:author="Intel - Yizhi Yao - 0118" w:date="2022-01-21T13:45:00Z">
              <w:r>
                <w:rPr>
                  <w:lang w:bidi="ar-IQ"/>
                </w:rPr>
                <w:t>SMF 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9"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0"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671" w:author="Intel - Yizhi Yao - 0118" w:date="2022-01-21T13:45:00Z">
              <w:r>
                <w:rPr>
                  <w:lang w:bidi="ar-IQ"/>
                </w:rPr>
                <w:t>Trigger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2"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3"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674" w:author="Intel - Yizhi Yao - 0118" w:date="2022-01-21T13:45:00Z">
              <w:r>
                <w:rPr>
                  <w:lang w:bidi="ar-IQ"/>
                </w:rPr>
                <w:t>PDU Contain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5"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6"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677" w:author="Intel - Yizhi Yao - 0118" w:date="2022-01-21T13:45:00Z">
              <w:r>
                <w:rPr/>
                <w:t>NSPA Contain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8"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80" w:author="Intel - Yizhi Yao - 0118" w:date="2022-01-21T13:45:00Z">
              <w:r>
                <w:rPr>
                  <w:lang w:bidi="ar-IQ"/>
                </w:rPr>
                <w:t>UPF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81"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2"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83" w:author="Intel - Yizhi Yao - 0118" w:date="2022-01-21T13:45:00Z">
              <w:r>
                <w:rPr>
                  <w:lang w:bidi="ar-IQ"/>
                </w:rPr>
                <w:t>Record Opening 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84"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85"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86" w:author="Intel - Yizhi Yao - 0118" w:date="2022-01-21T13:45:00Z">
              <w:r>
                <w:rPr>
                  <w:lang w:bidi="ar-IQ"/>
                </w:rPr>
                <w:t>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87"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8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89" w:author="Intel - Yizhi Yao - 0118" w:date="2022-01-21T13:45:00Z">
              <w:r>
                <w:rPr>
                  <w:lang w:bidi="ar-IQ"/>
                </w:rPr>
                <w:t>Record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90" w:author="Intel - Yizhi Yao - 0118" w:date="2022-01-21T13:45:00Z">
              <w:r>
                <w:rPr>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9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92" w:author="Intel - Yizhi Yao - 0118" w:date="2022-01-21T13:45:00Z">
              <w:r>
                <w:rPr>
                  <w:lang w:bidi="ar-IQ"/>
                </w:rPr>
                <w:t xml:space="preserve">Cause for Record Closing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93"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9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95" w:author="Intel - Yizhi Yao - 0118" w:date="2022-01-21T13:45:00Z">
              <w:r>
                <w:rPr>
                  <w:lang w:bidi="ar-IQ"/>
                </w:rPr>
                <w:t>Local Record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96" w:author="Intel - Yizhi Yao - 0118" w:date="2022-01-21T13:45:00Z">
              <w:r>
                <w:rPr>
                  <w:lang w:bidi="ar-IQ"/>
                </w:rPr>
                <w:t>O</w:t>
              </w:r>
            </w:ins>
            <w:ins w:id="697"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9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99" w:author="Intel - Yizhi Yao - 0118" w:date="2022-01-21T13:45:00Z">
              <w:r>
                <w:rPr>
                  <w:lang w:bidi="ar-IQ"/>
                </w:rPr>
                <w:t>Record Extension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00" w:author="Intel - Yizhi Yao - 0118" w:date="2022-01-21T13:45:00Z">
              <w:r>
                <w:rPr>
                  <w:lang w:bidi="ar-IQ"/>
                </w:rPr>
                <w:t>O</w:t>
              </w:r>
            </w:ins>
            <w:ins w:id="701"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702"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703" w:author="Intel - Yizhi Yao - 0118" w:date="2022-01-21T13:45:00Z">
              <w:r>
                <w:rPr>
                  <w:lang w:val="fr-FR" w:eastAsia="zh-CN"/>
                </w:rPr>
                <w:t>Service Specification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04" w:author="Intel - Yizhi Yao - 0118" w:date="2022-01-21T13:45:00Z">
              <w:r>
                <w:rPr>
                  <w:lang w:bidi="ar-IQ"/>
                </w:rPr>
                <w:t>O</w:t>
              </w:r>
            </w:ins>
            <w:ins w:id="705"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706"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707" w:author="Intel - Yizhi Yao - 0118" w:date="2022-01-21T13:45:00Z">
              <w:r>
                <w:rPr>
                  <w:lang w:eastAsia="zh-CN" w:bidi="ar-IQ"/>
                </w:rPr>
                <w:t>EAS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08" w:author="Intel - Yizhi Yao - 0118" w:date="2022-01-21T13:45:00Z">
              <w:r>
                <w:rPr>
                  <w:lang w:bidi="ar-IQ"/>
                </w:rPr>
                <w:t>O</w:t>
              </w:r>
            </w:ins>
            <w:ins w:id="709"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710" w:author="Intel - Yizhi Yao - 0118" w:date="2022-01-21T13:45:00Z">
              <w:r>
                <w:rPr>
                  <w:lang w:bidi="ar-IQ"/>
                </w:rPr>
                <w:t>This field holds the EAS ID, see TS 23.558 [9].</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1" w:author="Intel - Yizhi Yao - 0118" w:date="2022-01-21T13:45:00Z">
              <w:r>
                <w:rPr/>
                <w:t>EAS Provid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712" w:author="Intel - Yizhi Yao - 0118" w:date="2022-01-21T13:45:00Z">
              <w:r>
                <w:rPr>
                  <w:lang w:bidi="ar-IQ"/>
                </w:rPr>
                <w:t>O</w:t>
              </w:r>
            </w:ins>
            <w:ins w:id="713"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4" w:author="Intel - Yizhi Yao - 0118" w:date="2022-01-21T13:45:00Z">
              <w:r>
                <w:rPr/>
                <w:t xml:space="preserve">The identifier of the ASP that provides the EAS, </w:t>
              </w:r>
            </w:ins>
            <w:ins w:id="715" w:author="Intel - Yizhi Yao - 0118" w:date="2022-01-21T13:45:00Z">
              <w:r>
                <w:rPr>
                  <w:lang w:bidi="ar-IQ"/>
                </w:rPr>
                <w:t>see TS 23.558 [9].</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716" w:author="Intel - Yizhi Yao - 0118" w:date="2022-01-21T14:49:00Z">
              <w:r>
                <w:rPr/>
                <w:t>Direct Edge Enabling Service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17" w:author="Intel - Yizhi Yao - 0118" w:date="2022-01-21T14:49:00Z">
              <w:r>
                <w:rPr>
                  <w:lang w:bidi="ar-IQ"/>
                </w:rPr>
                <w:t>O</w:t>
              </w:r>
            </w:ins>
            <w:ins w:id="718" w:author="Intel - Yizhi Yao - 0118" w:date="2022-01-21T14:49: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9" w:author="Intel - Yizhi Yao - 0118" w:date="2022-01-21T14:49:00Z">
              <w:r>
                <w:rPr/>
                <w:t xml:space="preserve">This field holds the </w:t>
              </w:r>
            </w:ins>
            <w:ins w:id="720" w:author="Intel - Yizhi Yao - 0118" w:date="2022-01-21T14:49:00Z">
              <w:r>
                <w:rPr>
                  <w:lang w:bidi="ar-IQ"/>
                </w:rPr>
                <w:t xml:space="preserve">charging </w:t>
              </w:r>
            </w:ins>
            <w:ins w:id="721" w:author="Intel - Yizhi Yao - 0118" w:date="2022-01-21T14:49:00Z">
              <w:r>
                <w:rPr/>
                <w:t>information described in clause 6.3.2.1.2 specific for charging of the edge enabling services directly provided by EES</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722" w:author="Intel - Yizhi Yao - 0118" w:date="2022-01-21T14:49:00Z">
              <w:r>
                <w:rPr/>
                <w:t>Indirect 5G NF Service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23" w:author="Intel - Yizhi Yao - 0118" w:date="2022-01-21T14:49:00Z">
              <w:r>
                <w:rPr>
                  <w:lang w:bidi="ar-IQ"/>
                </w:rPr>
                <w:t>O</w:t>
              </w:r>
            </w:ins>
            <w:ins w:id="724" w:author="Intel - Yizhi Yao - 0118" w:date="2022-01-21T14:49: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725" w:author="Intel - Yizhi Yao - 0118" w:date="2022-01-21T14:49:00Z">
              <w:r>
                <w:rPr/>
                <w:t xml:space="preserve">This field holds the </w:t>
              </w:r>
            </w:ins>
            <w:ins w:id="726" w:author="Intel - Yizhi Yao - 0118" w:date="2022-01-21T14:49:00Z">
              <w:r>
                <w:rPr>
                  <w:lang w:bidi="ar-IQ"/>
                </w:rPr>
                <w:t xml:space="preserve">charging </w:t>
              </w:r>
            </w:ins>
            <w:ins w:id="727" w:author="Intel - Yizhi Yao - 0118" w:date="2022-01-21T14:49:00Z">
              <w:r>
                <w:rPr/>
                <w:t>information described in clause 6.3.2.1.3 specific for charging of the 5G NF services indirectly exposed by EES</w:t>
              </w:r>
            </w:ins>
            <w:ins w:id="728" w:author="Intel - Yizhi Yao - 0124" w:date="2022-01-24T08:10:00Z">
              <w:r>
                <w:rPr/>
                <w:t xml:space="preserve"> (the detaild charging information is FFS)</w:t>
              </w:r>
            </w:ins>
          </w:p>
        </w:tc>
      </w:tr>
    </w:tbl>
    <w:p>
      <w:pPr>
        <w:pStyle w:val="TH"/>
        <w:rPr>
          <w:lang w:bidi="ar-IQ"/>
          <w:ins w:id="730" w:author="Intel - Yizhi Yao - 0118" w:date="2022-01-21T13:44:00Z"/>
        </w:rPr>
      </w:pPr>
      <w:ins w:id="729" w:author="Intel - Yizhi Yao - 0118" w:date="2022-01-21T13:44:00Z">
        <w:r>
          <w:rPr>
            <w:lang w:bidi="ar-IQ"/>
          </w:rPr>
        </w:r>
      </w:ins>
    </w:p>
    <w:p>
      <w:pPr>
        <w:pStyle w:val="TH"/>
        <w:rPr>
          <w:rFonts w:eastAsia="Arial"/>
          <w:lang w:bidi="ar-IQ"/>
        </w:rPr>
      </w:pPr>
      <w:del w:id="731" w:author="Intel - Yizhi Yao - 0118" w:date="2022-01-21T13:46:00Z">
        <w:r>
          <w:rPr>
            <w:rFonts w:eastAsia="Arial"/>
            <w:lang w:bidi="ar-IQ"/>
          </w:rPr>
          <w:delText xml:space="preserve"> </w:delText>
        </w:r>
      </w:del>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del w:id="732" w:author="Intel - Yizhi Yao - 0118" w:date="2022-01-21T13:46:00Z">
              <w:r>
                <w:rPr>
                  <w:lang w:bidi="ar-IQ"/>
                </w:rPr>
                <w:delText>Field</w:delText>
              </w:r>
            </w:del>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del w:id="733" w:author="Intel - Yizhi Yao - 0118" w:date="2022-01-21T13:46:00Z">
              <w:r>
                <w:rPr>
                  <w:lang w:bidi="ar-IQ"/>
                </w:rPr>
                <w:delText>Category</w:delText>
              </w:r>
            </w:del>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del w:id="734" w:author="Intel - Yizhi Yao - 0118" w:date="2022-01-21T13:46:00Z">
              <w:r>
                <w:rPr>
                  <w:lang w:bidi="ar-IQ"/>
                </w:rPr>
                <w:delText>Description</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35" w:author="Intel - Yizhi Yao - 0118" w:date="2022-01-21T13:46:00Z">
              <w:r>
                <w:rPr/>
                <w:delText xml:space="preserve">Record Type </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36"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737" w:author="Intel - Yizhi Yao" w:date="2021-12-28T15:04:00Z">
              <w:del w:id="738" w:author="Intel - Yizhi Yao - 0118" w:date="2022-01-21T13:46:00Z">
                <w:r>
                  <w:rPr>
                    <w:lang w:bidi="ar-IQ"/>
                  </w:rPr>
                  <w:delText>CHF</w:delText>
                </w:r>
              </w:del>
            </w:ins>
            <w:ins w:id="739" w:author="Intel - Yizhi Yao" w:date="2021-12-28T15:04:00Z">
              <w:del w:id="740" w:author="Intel - Yizhi Yao - 0118" w:date="2022-01-21T13:46:00Z">
                <w:r>
                  <w:rPr>
                    <w:lang w:val="fr-FR" w:bidi="ar-IQ"/>
                  </w:rPr>
                  <w:delText xml:space="preserve"> </w:delText>
                </w:r>
              </w:del>
            </w:ins>
            <w:del w:id="741" w:author="Intel - Yizhi Yao - 0118" w:date="2022-01-21T13:46:00Z">
              <w:r>
                <w:rPr>
                  <w:lang w:bidi="ar-IQ"/>
                </w:rPr>
                <w:delText>recor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42" w:author="Intel - Yizhi Yao - 0118" w:date="2022-01-21T13:46:00Z">
              <w:r>
                <w:rPr>
                  <w:lang w:bidi="ar-IQ"/>
                </w:rPr>
                <w:delText>Recording Network Function ID</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43" w:author="Intel - Yizhi Yao" w:date="2021-12-28T15:04:00Z">
              <w:del w:id="744" w:author="Intel - Yizhi Yao - 0118" w:date="2022-01-21T13:46:00Z">
                <w:r>
                  <w:rPr>
                    <w:lang w:bidi="ar-IQ"/>
                  </w:rPr>
                  <w:delText>O</w:delText>
                </w:r>
              </w:del>
            </w:ins>
            <w:del w:id="745"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46" w:author="Intel - Yizhi Yao - 0118" w:date="2022-01-21T13:46:00Z">
              <w:r>
                <w:rPr>
                  <w:lang w:bidi="ar-IQ"/>
                </w:rPr>
                <w:delText>This field holds the name of the recording entity, i.e. the CHF i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47" w:author="Intel - Yizhi Yao - 0118" w:date="2022-01-21T13:46:00Z">
              <w:r>
                <w:rPr>
                  <w:lang w:bidi="ar-IQ"/>
                </w:rPr>
                <w:delText>NF Consumer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48"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49" w:author="Intel - Yizhi Yao - 0118" w:date="2022-01-21T13:46:00Z">
              <w:r>
                <w:rPr>
                  <w:lang w:bidi="ar-IQ"/>
                </w:rPr>
                <w:delText>This field holds the information of the EES that used the charging service.</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0" w:author="Intel - Yizhi Yao - 0118" w:date="2022-01-21T13:46:00Z">
              <w:r>
                <w:rPr/>
                <w:delText>NF Functionality</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51"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52" w:author="Intel - Yizhi Yao - 0118" w:date="2022-01-21T13:46:00Z">
              <w:r>
                <w:rPr>
                  <w:lang w:eastAsia="zh-CN"/>
                </w:rPr>
                <w:delText>This field contains the function of the node (i.e. EES)</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3" w:author="Intel - Yizhi Yao - 0118" w:date="2022-01-21T13:46:00Z">
              <w:r>
                <w:rPr/>
                <w:delText>NF Name</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54" w:author="Intel - Yizhi Yao" w:date="2021-12-28T15:04:00Z">
              <w:del w:id="755" w:author="Intel - Yizhi Yao - 0118" w:date="2022-01-21T13:46:00Z">
                <w:r>
                  <w:rPr>
                    <w:lang w:bidi="ar-IQ"/>
                  </w:rPr>
                  <w:delText>O</w:delText>
                </w:r>
              </w:del>
            </w:ins>
            <w:del w:id="756"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57" w:author="Intel - Yizhi Yao - 0118" w:date="2022-01-21T13:46:00Z">
              <w:r>
                <w:rPr>
                  <w:lang w:bidi="ar-IQ"/>
                </w:rPr>
                <w:delText>This field holds the name of the EES use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8" w:author="Intel - Yizhi Yao - 0118" w:date="2022-01-21T13:46:00Z">
              <w:r>
                <w:rPr>
                  <w:lang w:bidi="ar-IQ"/>
                </w:rPr>
                <w:delText>NF Address</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59" w:author="Intel - Yizhi Yao" w:date="2021-12-28T15:04:00Z">
              <w:del w:id="760" w:author="Intel - Yizhi Yao - 0118" w:date="2022-01-21T13:46:00Z">
                <w:r>
                  <w:rPr>
                    <w:lang w:bidi="ar-IQ"/>
                  </w:rPr>
                  <w:delText>O</w:delText>
                </w:r>
              </w:del>
            </w:ins>
            <w:del w:id="761"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62" w:author="Intel - Yizhi Yao - 0118" w:date="2022-01-21T13:46:00Z">
              <w:r>
                <w:rPr>
                  <w:lang w:bidi="ar-IQ"/>
                </w:rPr>
                <w:delText>This field holds the IP Address of the EES use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rFonts w:ascii="Courier New" w:hAnsi="Courier New" w:cs="Courier New"/>
                <w:sz w:val="20"/>
                <w:lang w:bidi="ar-IQ"/>
              </w:rPr>
            </w:pPr>
            <w:del w:id="763" w:author="Intel - Yizhi Yao - 0118" w:date="2022-01-21T13:46:00Z">
              <w:r>
                <w:rPr>
                  <w:lang w:bidi="ar-IQ"/>
                </w:rPr>
                <w:delText>NF PLMN ID</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64" w:author="Intel - Yizhi Yao" w:date="2021-12-28T15:04:00Z">
              <w:del w:id="765" w:author="Intel - Yizhi Yao - 0118" w:date="2022-01-21T13:46:00Z">
                <w:r>
                  <w:rPr>
                    <w:lang w:bidi="ar-IQ"/>
                  </w:rPr>
                  <w:delText>O</w:delText>
                </w:r>
              </w:del>
            </w:ins>
            <w:del w:id="766"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67" w:author="Intel - Yizhi Yao - 0118" w:date="2022-01-21T13:46:00Z">
              <w:r>
                <w:rPr>
                  <w:lang w:bidi="ar-IQ"/>
                </w:rPr>
                <w:delText>This field holds the PLMN identifier (MCC MNC) of the EES.</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68" w:author="Intel - Yizhi Yao - 0118" w:date="2022-01-21T13:46:00Z">
              <w:r>
                <w:rPr>
                  <w:lang w:bidi="ar-IQ"/>
                </w:rPr>
                <w:delText>Record Opening Time</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69"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70"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71" w:author="Intel - Yizhi Yao - 0118" w:date="2022-01-21T13:46:00Z">
              <w:r>
                <w:rPr>
                  <w:lang w:bidi="ar-IQ"/>
                </w:rPr>
                <w:delText>Record Sequence Numb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72" w:author="Intel - Yizhi Yao - 0118" w:date="2022-01-21T13:46:00Z">
              <w:r>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73"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74" w:author="Intel - Yizhi Yao - 0118" w:date="2022-01-21T13:46:00Z">
              <w:r>
                <w:rPr>
                  <w:lang w:bidi="ar-IQ"/>
                </w:rPr>
                <w:delText xml:space="preserve">Cause for Record Closing </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75"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76"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right w:val="single" w:sz="6" w:space="0" w:color="000000"/>
            </w:tcBorders>
          </w:tcPr>
          <w:p>
            <w:pPr>
              <w:pStyle w:val="TAH"/>
              <w:keepNext w:val="true"/>
              <w:keepLines w:val="false"/>
              <w:widowControl/>
              <w:bidi w:val="0"/>
              <w:spacing w:before="0" w:after="0"/>
              <w:jc w:val="center"/>
              <w:rPr/>
            </w:pPr>
            <w:del w:id="777" w:author="Intel - Yizhi Yao - 0118" w:date="2022-01-21T13:46:00Z">
              <w:r>
                <w:rPr>
                  <w:lang w:bidi="ar-IQ"/>
                </w:rPr>
                <w:delText>Diagnostics</w:delText>
              </w:r>
            </w:del>
          </w:p>
        </w:tc>
        <w:tc>
          <w:tcPr>
            <w:tcW w:w="850" w:type="dxa"/>
            <w:tcBorders>
              <w:top w:val="single" w:sz="6" w:space="0" w:color="000000"/>
              <w:left w:val="single" w:sz="6" w:space="0" w:color="000000"/>
              <w:right w:val="single" w:sz="6" w:space="0" w:color="000000"/>
            </w:tcBorders>
          </w:tcPr>
          <w:p>
            <w:pPr>
              <w:pStyle w:val="TAH"/>
              <w:keepNext w:val="true"/>
              <w:keepLines w:val="false"/>
              <w:widowControl/>
              <w:bidi w:val="0"/>
              <w:spacing w:before="0" w:after="0"/>
              <w:jc w:val="center"/>
              <w:rPr>
                <w:lang w:bidi="ar-IQ"/>
              </w:rPr>
            </w:pPr>
            <w:ins w:id="778" w:author="Intel - Yizhi Yao" w:date="2021-12-28T15:04:00Z">
              <w:del w:id="779" w:author="Intel - Yizhi Yao - 0118" w:date="2022-01-21T13:46:00Z">
                <w:r>
                  <w:rPr>
                    <w:lang w:bidi="ar-IQ"/>
                  </w:rPr>
                  <w:delText>O</w:delText>
                </w:r>
              </w:del>
            </w:ins>
            <w:del w:id="780" w:author="Intel - Yizhi Yao - 0118" w:date="2022-01-21T13:46:00Z">
              <w:r>
                <w:rPr>
                  <w:vertAlign w:val="subscript"/>
                  <w:lang w:bidi="ar-IQ"/>
                </w:rPr>
                <w:delText>M</w:delText>
              </w:r>
            </w:del>
          </w:p>
        </w:tc>
        <w:tc>
          <w:tcPr>
            <w:tcW w:w="5672" w:type="dxa"/>
            <w:tcBorders>
              <w:top w:val="single" w:sz="6" w:space="0" w:color="000000"/>
              <w:left w:val="single" w:sz="6" w:space="0" w:color="000000"/>
              <w:right w:val="single" w:sz="6" w:space="0" w:color="000000"/>
            </w:tcBorders>
          </w:tcPr>
          <w:p>
            <w:pPr>
              <w:pStyle w:val="TAH"/>
              <w:keepNext w:val="true"/>
              <w:keepLines w:val="false"/>
              <w:widowControl/>
              <w:bidi w:val="0"/>
              <w:spacing w:before="0" w:after="0"/>
              <w:jc w:val="center"/>
              <w:rPr>
                <w:lang w:bidi="ar-IQ"/>
              </w:rPr>
            </w:pPr>
            <w:del w:id="781"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82" w:author="Intel - Yizhi Yao - 0118" w:date="2022-01-21T13:46:00Z">
              <w:r>
                <w:rPr>
                  <w:lang w:bidi="ar-IQ"/>
                </w:rPr>
                <w:delText>Local Record Sequence Numb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83" w:author="Intel - Yizhi Yao" w:date="2021-12-28T15:04:00Z">
              <w:del w:id="784" w:author="Intel - Yizhi Yao - 0118" w:date="2022-01-21T13:46:00Z">
                <w:r>
                  <w:rPr>
                    <w:lang w:bidi="ar-IQ"/>
                  </w:rPr>
                  <w:delText>O</w:delText>
                </w:r>
              </w:del>
            </w:ins>
            <w:del w:id="785"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6" w:author="Intel - Yizhi Yao - 0118" w:date="2022-01-21T13:46:00Z">
              <w:r>
                <w:rPr>
                  <w:lang w:bidi="ar-IQ"/>
                </w:rPr>
                <w:delText>Described in TS 32.298 [3]</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87" w:author="Intel - Yizhi Yao - 0118" w:date="2022-01-21T13:46:00Z">
              <w:r>
                <w:rPr>
                  <w:lang w:bidi="ar-IQ"/>
                </w:rPr>
                <w:delText>Record Extensions</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788" w:author="Intel - Yizhi Yao" w:date="2021-12-28T15:04:00Z">
              <w:del w:id="789" w:author="Intel - Yizhi Yao - 0118" w:date="2022-01-21T13:46:00Z">
                <w:r>
                  <w:rPr>
                    <w:lang w:bidi="ar-IQ"/>
                  </w:rPr>
                  <w:delText>O</w:delText>
                </w:r>
              </w:del>
            </w:ins>
            <w:del w:id="790"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91" w:author="Intel - Yizhi Yao - 0118" w:date="2022-01-21T13:46:00Z">
              <w:r>
                <w:rPr>
                  <w:lang w:bidi="ar-IQ"/>
                </w:rPr>
                <w:delText>Described in TS 32.298 [3]</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92" w:author="Intel - Yizhi Yao - 0118" w:date="2022-01-21T13:46:00Z">
              <w:r>
                <w:rPr/>
                <w:delText>EAS ID</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93" w:author="Intel - Yizhi Yao - 0118" w:date="2022-01-19T16:10: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94" w:author="Intel - Yizhi Yao - 0118" w:date="2022-01-21T13:46:00Z">
              <w:r>
                <w:rPr>
                  <w:lang w:bidi="ar-IQ"/>
                </w:rPr>
                <w:delText>This field holds the EAS ID, see TS 23.558 [9].</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95" w:author="Intel - Yizhi Yao - 0118" w:date="2022-01-21T13:46:00Z">
              <w:r>
                <w:rPr/>
                <w:delText>EAS Provider Identifi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96" w:author="Intel - Yizhi Yao - 0118" w:date="2022-01-19T16:10:00Z">
              <w:r>
                <w:rPr/>
                <w:delText>O</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97" w:author="Intel - Yizhi Yao" w:date="2021-12-28T15:04:00Z">
              <w:del w:id="798" w:author="Intel - Yizhi Yao - 0118" w:date="2022-01-21T13:46:00Z">
                <w:r>
                  <w:rPr/>
                  <w:delText xml:space="preserve">The identifier of the ASP that provides the EAS, see </w:delText>
                </w:r>
              </w:del>
            </w:ins>
            <w:del w:id="799" w:author="Intel - Yizhi Yao - 0118" w:date="2022-01-21T13:46:00Z">
              <w:r>
                <w:rPr>
                  <w:lang w:bidi="ar-IQ"/>
                </w:rPr>
                <w:delText>TS 23.558 [9].</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800" w:author="Intel - Yizhi Yao - 0118" w:date="2022-01-21T13:46:00Z">
              <w:r>
                <w:rPr/>
                <w:delText>EAS Registration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01" w:author="Intel - Yizhi Yao" w:date="2021-12-28T15:04:00Z">
              <w:del w:id="802" w:author="Intel - Yizhi Yao - 0118" w:date="2022-01-21T13:46:00Z">
                <w:r>
                  <w:rPr>
                    <w:lang w:bidi="ar-IQ"/>
                  </w:rPr>
                  <w:delText>O</w:delText>
                </w:r>
              </w:del>
            </w:ins>
            <w:del w:id="803"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04" w:author="Intel - Yizhi Yao" w:date="2021-12-28T15:04:00Z">
              <w:del w:id="805" w:author="Intel - Yizhi Yao - 0118" w:date="2022-01-21T13:46:00Z">
                <w:r>
                  <w:rPr/>
                  <w:delText xml:space="preserve">This field holds the </w:delText>
                </w:r>
              </w:del>
            </w:ins>
            <w:ins w:id="806" w:author="Intel - Yizhi Yao" w:date="2021-12-28T15:04:00Z">
              <w:del w:id="807" w:author="Intel - Yizhi Yao - 0118" w:date="2022-01-21T13:46:00Z">
                <w:r>
                  <w:rPr>
                    <w:lang w:bidi="ar-IQ"/>
                  </w:rPr>
                  <w:delText xml:space="preserve">for </w:delText>
                </w:r>
              </w:del>
            </w:ins>
            <w:ins w:id="808" w:author="Intel - Yizhi Yao" w:date="2021-12-28T15:04:00Z">
              <w:del w:id="809" w:author="Intel - Yizhi Yao - 0118" w:date="2022-01-21T13:46:00Z">
                <w:r>
                  <w:rPr/>
                  <w:delText>EAS registration</w:delText>
                </w:r>
              </w:del>
            </w:ins>
            <w:ins w:id="810" w:author="Intel - Yizhi Yao" w:date="2021-12-28T15:04:00Z">
              <w:del w:id="811" w:author="Intel - Yizhi Yao - 0118" w:date="2022-01-21T13:46:00Z">
                <w:r>
                  <w:rPr>
                    <w:lang w:bidi="ar-IQ"/>
                  </w:rPr>
                  <w:delText xml:space="preserve"> charging </w:delText>
                </w:r>
              </w:del>
            </w:ins>
            <w:del w:id="812" w:author="Intel - Yizhi Yao - 0118" w:date="2022-01-21T13:46:00Z">
              <w:r>
                <w:rPr/>
                <w:delText>specific information described in clause 6.4.2.1.2.</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13" w:author="Intel - Yizhi Yao" w:date="2021-12-28T15:04:00Z">
              <w:del w:id="814" w:author="Intel - Yizhi Yao - 0118" w:date="2022-01-21T13:46:00Z">
                <w:r>
                  <w:rPr/>
                  <w:delText xml:space="preserve">EAS </w:delText>
                </w:r>
              </w:del>
            </w:ins>
            <w:ins w:id="815" w:author="Intel - Yizhi Yao" w:date="2021-12-28T15:04:00Z">
              <w:del w:id="816" w:author="Intel - Yizhi Yao - 0118" w:date="2022-01-21T13:46:00Z">
                <w:r>
                  <w:rPr>
                    <w:lang w:bidi="ar-IQ"/>
                  </w:rPr>
                  <w:delText>Discovery</w:delText>
                </w:r>
              </w:del>
            </w:ins>
            <w:del w:id="817" w:author="Intel - Yizhi Yao - 0118" w:date="2022-01-21T13:46:00Z">
              <w:r>
                <w:rPr/>
                <w:delText xml:space="preserv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18" w:author="Intel - Yizhi Yao" w:date="2021-12-28T15:04:00Z">
              <w:del w:id="819" w:author="Intel - Yizhi Yao - 0118" w:date="2022-01-21T13:46:00Z">
                <w:r>
                  <w:rPr>
                    <w:lang w:bidi="ar-IQ"/>
                  </w:rPr>
                  <w:delText>O</w:delText>
                </w:r>
              </w:del>
            </w:ins>
            <w:del w:id="820"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21" w:author="Intel - Yizhi Yao" w:date="2021-12-28T15:04:00Z">
              <w:del w:id="822" w:author="Intel - Yizhi Yao - 0118" w:date="2022-01-21T13:46:00Z">
                <w:r>
                  <w:rPr/>
                  <w:delText xml:space="preserve">This field holds the </w:delText>
                </w:r>
              </w:del>
            </w:ins>
            <w:ins w:id="823" w:author="Intel - Yizhi Yao" w:date="2021-12-28T15:04:00Z">
              <w:del w:id="824" w:author="Intel - Yizhi Yao - 0118" w:date="2022-01-21T13:46:00Z">
                <w:r>
                  <w:rPr>
                    <w:lang w:bidi="ar-IQ"/>
                  </w:rPr>
                  <w:delText xml:space="preserve">for </w:delText>
                </w:r>
              </w:del>
            </w:ins>
            <w:ins w:id="825" w:author="Intel - Yizhi Yao" w:date="2021-12-28T15:04:00Z">
              <w:del w:id="826" w:author="Intel - Yizhi Yao - 0118" w:date="2022-01-21T13:46:00Z">
                <w:r>
                  <w:rPr/>
                  <w:delText xml:space="preserve">EAS </w:delText>
                </w:r>
              </w:del>
            </w:ins>
            <w:ins w:id="827" w:author="Intel - Yizhi Yao" w:date="2021-12-28T15:04:00Z">
              <w:del w:id="828" w:author="Intel - Yizhi Yao - 0118" w:date="2022-01-21T13:46:00Z">
                <w:r>
                  <w:rPr>
                    <w:lang w:bidi="ar-IQ"/>
                  </w:rPr>
                  <w:delText>discovery</w:delText>
                </w:r>
              </w:del>
            </w:ins>
            <w:ins w:id="829" w:author="Intel - Yizhi Yao" w:date="2021-12-28T15:04:00Z">
              <w:del w:id="830" w:author="Intel - Yizhi Yao - 0118" w:date="2022-01-21T13:46:00Z">
                <w:r>
                  <w:rPr/>
                  <w:delText xml:space="preserve"> </w:delText>
                </w:r>
              </w:del>
            </w:ins>
            <w:ins w:id="831" w:author="Intel - Yizhi Yao" w:date="2021-12-28T15:04:00Z">
              <w:del w:id="832" w:author="Intel - Yizhi Yao - 0118" w:date="2022-01-21T13:46:00Z">
                <w:r>
                  <w:rPr>
                    <w:lang w:bidi="ar-IQ"/>
                  </w:rPr>
                  <w:delText xml:space="preserve">charging </w:delText>
                </w:r>
              </w:del>
            </w:ins>
            <w:del w:id="833" w:author="Intel - Yizhi Yao - 0118" w:date="2022-01-21T13:46:00Z">
              <w:r>
                <w:rPr/>
                <w:delText>specific information described in clause 6.4.2.1.3.</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34" w:author="Intel - Yizhi Yao" w:date="2021-12-28T15:04:00Z">
              <w:del w:id="835" w:author="Intel - Yizhi Yao - 0118" w:date="2022-01-21T13:46:00Z">
                <w:r>
                  <w:rPr>
                    <w:lang w:bidi="ar-IQ"/>
                  </w:rPr>
                  <w:delText>Support to Service Continuity</w:delText>
                </w:r>
              </w:del>
            </w:ins>
            <w:del w:id="836" w:author="Intel - Yizhi Yao - 0118" w:date="2022-01-21T13:46:00Z">
              <w:r>
                <w:rPr/>
                <w:delText xml:space="preserv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37" w:author="Intel - Yizhi Yao" w:date="2021-12-28T15:04:00Z">
              <w:del w:id="838" w:author="Intel - Yizhi Yao - 0118" w:date="2022-01-21T13:46:00Z">
                <w:r>
                  <w:rPr>
                    <w:lang w:bidi="ar-IQ"/>
                  </w:rPr>
                  <w:delText>O</w:delText>
                </w:r>
              </w:del>
            </w:ins>
            <w:del w:id="839"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40" w:author="Intel - Yizhi Yao" w:date="2021-12-28T15:04:00Z">
              <w:del w:id="841" w:author="Intel - Yizhi Yao - 0118" w:date="2022-01-21T13:46:00Z">
                <w:r>
                  <w:rPr/>
                  <w:delText xml:space="preserve">This field holds the </w:delText>
                </w:r>
              </w:del>
            </w:ins>
            <w:ins w:id="842" w:author="Intel - Yizhi Yao" w:date="2021-12-28T15:04:00Z">
              <w:del w:id="843" w:author="Intel - Yizhi Yao - 0118" w:date="2022-01-21T13:46:00Z">
                <w:r>
                  <w:rPr>
                    <w:lang w:bidi="ar-IQ"/>
                  </w:rPr>
                  <w:delText>for Support to Service Continuity</w:delText>
                </w:r>
              </w:del>
            </w:ins>
            <w:ins w:id="844" w:author="Intel - Yizhi Yao" w:date="2021-12-28T15:04:00Z">
              <w:del w:id="845" w:author="Intel - Yizhi Yao - 0118" w:date="2022-01-21T13:46:00Z">
                <w:r>
                  <w:rPr/>
                  <w:delText xml:space="preserve"> </w:delText>
                </w:r>
              </w:del>
            </w:ins>
            <w:ins w:id="846" w:author="Intel - Yizhi Yao" w:date="2021-12-28T15:04:00Z">
              <w:del w:id="847" w:author="Intel - Yizhi Yao - 0118" w:date="2022-01-21T13:46:00Z">
                <w:r>
                  <w:rPr>
                    <w:lang w:bidi="ar-IQ"/>
                  </w:rPr>
                  <w:delText xml:space="preserve">charging </w:delText>
                </w:r>
              </w:del>
            </w:ins>
            <w:del w:id="848" w:author="Intel - Yizhi Yao - 0118" w:date="2022-01-21T13:46:00Z">
              <w:r>
                <w:rPr/>
                <w:delText>specific information described in clause 6.4.2.1.4.</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849" w:author="Intel - Yizhi Yao - 0118" w:date="2022-01-21T13:46:00Z">
              <w:r>
                <w:rPr/>
                <w:delText>AC Information Exposur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50" w:author="Intel - Yizhi Yao" w:date="2021-12-28T15:04:00Z">
              <w:del w:id="851" w:author="Intel - Yizhi Yao - 0118" w:date="2022-01-21T13:46:00Z">
                <w:r>
                  <w:rPr>
                    <w:lang w:bidi="ar-IQ"/>
                  </w:rPr>
                  <w:delText>O</w:delText>
                </w:r>
              </w:del>
            </w:ins>
            <w:del w:id="852"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53" w:author="Intel - Yizhi Yao" w:date="2021-12-28T15:04:00Z">
              <w:del w:id="854" w:author="Intel - Yizhi Yao - 0118" w:date="2022-01-21T13:46:00Z">
                <w:r>
                  <w:rPr/>
                  <w:delText xml:space="preserve">This field holds the </w:delText>
                </w:r>
              </w:del>
            </w:ins>
            <w:ins w:id="855" w:author="Intel - Yizhi Yao" w:date="2021-12-28T15:04:00Z">
              <w:del w:id="856" w:author="Intel - Yizhi Yao - 0118" w:date="2022-01-21T13:46:00Z">
                <w:r>
                  <w:rPr>
                    <w:lang w:bidi="ar-IQ"/>
                  </w:rPr>
                  <w:delText xml:space="preserve">for </w:delText>
                </w:r>
              </w:del>
            </w:ins>
            <w:ins w:id="857" w:author="Intel - Yizhi Yao" w:date="2021-12-28T15:04:00Z">
              <w:del w:id="858" w:author="Intel - Yizhi Yao - 0118" w:date="2022-01-21T13:46:00Z">
                <w:r>
                  <w:rPr/>
                  <w:delText xml:space="preserve">AC information exposure </w:delText>
                </w:r>
              </w:del>
            </w:ins>
            <w:ins w:id="859" w:author="Intel - Yizhi Yao" w:date="2021-12-28T15:04:00Z">
              <w:del w:id="860" w:author="Intel - Yizhi Yao - 0118" w:date="2022-01-21T13:46:00Z">
                <w:r>
                  <w:rPr>
                    <w:lang w:bidi="ar-IQ"/>
                  </w:rPr>
                  <w:delText xml:space="preserve">charging </w:delText>
                </w:r>
              </w:del>
            </w:ins>
            <w:del w:id="861" w:author="Intel - Yizhi Yao - 0118" w:date="2022-01-21T13:46:00Z">
              <w:r>
                <w:rPr/>
                <w:delText>specific information described in clause 6.4.2.1.5.</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862" w:author="Intel - Yizhi Yao - 0118" w:date="2022-01-21T13:46:00Z">
              <w:r>
                <w:rPr/>
                <w:delText>UE Location Obtaining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63" w:author="Intel - Yizhi Yao" w:date="2021-12-28T15:04:00Z">
              <w:del w:id="864" w:author="Intel - Yizhi Yao - 0118" w:date="2022-01-21T13:46:00Z">
                <w:r>
                  <w:rPr>
                    <w:lang w:bidi="ar-IQ"/>
                  </w:rPr>
                  <w:delText>O</w:delText>
                </w:r>
              </w:del>
            </w:ins>
            <w:del w:id="865"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66" w:author="Intel - Yizhi Yao" w:date="2021-12-28T15:04:00Z">
              <w:del w:id="867" w:author="Intel - Yizhi Yao - 0118" w:date="2022-01-21T13:46:00Z">
                <w:r>
                  <w:rPr/>
                  <w:delText xml:space="preserve">This field holds the </w:delText>
                </w:r>
              </w:del>
            </w:ins>
            <w:ins w:id="868" w:author="Intel - Yizhi Yao" w:date="2021-12-28T15:04:00Z">
              <w:del w:id="869" w:author="Intel - Yizhi Yao - 0118" w:date="2022-01-21T13:46:00Z">
                <w:r>
                  <w:rPr>
                    <w:lang w:bidi="ar-IQ"/>
                  </w:rPr>
                  <w:delText xml:space="preserve">for </w:delText>
                </w:r>
              </w:del>
            </w:ins>
            <w:ins w:id="870" w:author="Intel - Yizhi Yao" w:date="2021-12-28T15:04:00Z">
              <w:del w:id="871" w:author="Intel - Yizhi Yao - 0118" w:date="2022-01-21T13:46:00Z">
                <w:r>
                  <w:rPr/>
                  <w:delText xml:space="preserve">UE location obtaining </w:delText>
                </w:r>
              </w:del>
            </w:ins>
            <w:ins w:id="872" w:author="Intel - Yizhi Yao" w:date="2021-12-28T15:04:00Z">
              <w:del w:id="873" w:author="Intel - Yizhi Yao - 0118" w:date="2022-01-21T13:46:00Z">
                <w:r>
                  <w:rPr>
                    <w:lang w:bidi="ar-IQ"/>
                  </w:rPr>
                  <w:delText xml:space="preserve">charging </w:delText>
                </w:r>
              </w:del>
            </w:ins>
            <w:del w:id="874" w:author="Intel - Yizhi Yao - 0118" w:date="2022-01-21T13:46:00Z">
              <w:r>
                <w:rPr/>
                <w:delText>specific information described in clause 6.4.2.1.6.</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75" w:author="Intel - Yizhi Yao" w:date="2021-12-28T15:04:00Z">
              <w:del w:id="876" w:author="Intel - Yizhi Yao - 0118" w:date="2022-01-21T13:46:00Z">
                <w:r>
                  <w:rPr>
                    <w:lang w:bidi="ar-IQ"/>
                  </w:rPr>
                  <w:delText>ACR Management Events Subscription</w:delText>
                </w:r>
              </w:del>
            </w:ins>
            <w:del w:id="877" w:author="Intel - Yizhi Yao - 0118" w:date="2022-01-21T13:46:00Z">
              <w:r>
                <w:rPr/>
                <w:delText xml:space="preserv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78" w:author="Intel - Yizhi Yao" w:date="2021-12-28T15:04:00Z">
              <w:del w:id="879" w:author="Intel - Yizhi Yao - 0118" w:date="2022-01-21T13:46:00Z">
                <w:r>
                  <w:rPr>
                    <w:lang w:bidi="ar-IQ"/>
                  </w:rPr>
                  <w:delText>O</w:delText>
                </w:r>
              </w:del>
            </w:ins>
            <w:del w:id="880"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81" w:author="Intel - Yizhi Yao" w:date="2021-12-28T15:04:00Z">
              <w:del w:id="882" w:author="Intel - Yizhi Yao - 0118" w:date="2022-01-21T13:46:00Z">
                <w:r>
                  <w:rPr/>
                  <w:delText xml:space="preserve">This field holds the </w:delText>
                </w:r>
              </w:del>
            </w:ins>
            <w:ins w:id="883" w:author="Intel - Yizhi Yao" w:date="2021-12-28T15:04:00Z">
              <w:del w:id="884" w:author="Intel - Yizhi Yao - 0118" w:date="2022-01-21T13:46:00Z">
                <w:r>
                  <w:rPr>
                    <w:lang w:bidi="ar-IQ"/>
                  </w:rPr>
                  <w:delText>for ACR management events subscription</w:delText>
                </w:r>
              </w:del>
            </w:ins>
            <w:ins w:id="885" w:author="Intel - Yizhi Yao" w:date="2021-12-28T15:04:00Z">
              <w:del w:id="886" w:author="Intel - Yizhi Yao - 0118" w:date="2022-01-21T13:46:00Z">
                <w:r>
                  <w:rPr/>
                  <w:delText xml:space="preserve"> </w:delText>
                </w:r>
              </w:del>
            </w:ins>
            <w:ins w:id="887" w:author="Intel - Yizhi Yao" w:date="2021-12-28T15:04:00Z">
              <w:del w:id="888" w:author="Intel - Yizhi Yao - 0118" w:date="2022-01-21T13:46:00Z">
                <w:r>
                  <w:rPr>
                    <w:lang w:bidi="ar-IQ"/>
                  </w:rPr>
                  <w:delText xml:space="preserve">charging </w:delText>
                </w:r>
              </w:del>
            </w:ins>
            <w:del w:id="889" w:author="Intel - Yizhi Yao - 0118" w:date="2022-01-21T13:46:00Z">
              <w:r>
                <w:rPr/>
                <w:delText>specific information described in clause 6.4.2.1.7.</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90" w:author="Intel - Yizhi Yao" w:date="2021-12-28T15:04:00Z">
              <w:del w:id="891" w:author="Intel - Yizhi Yao - 0118" w:date="2022-01-21T13:46:00Z">
                <w:r>
                  <w:rPr>
                    <w:lang w:bidi="ar-IQ"/>
                  </w:rPr>
                  <w:delText xml:space="preserve">Session With QoS </w:delText>
                </w:r>
              </w:del>
            </w:ins>
            <w:del w:id="892" w:author="Intel - Yizhi Yao - 0118" w:date="2022-01-21T13:46:00Z">
              <w:r>
                <w:rPr/>
                <w:delText>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93" w:author="Intel - Yizhi Yao" w:date="2021-12-28T15:04:00Z">
              <w:del w:id="894" w:author="Intel - Yizhi Yao - 0118" w:date="2022-01-21T13:46:00Z">
                <w:r>
                  <w:rPr>
                    <w:lang w:bidi="ar-IQ"/>
                  </w:rPr>
                  <w:delText>O</w:delText>
                </w:r>
              </w:del>
            </w:ins>
            <w:del w:id="895"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96" w:author="Intel - Yizhi Yao" w:date="2021-12-28T15:04:00Z">
              <w:del w:id="897" w:author="Intel - Yizhi Yao - 0118" w:date="2022-01-21T13:46:00Z">
                <w:r>
                  <w:rPr/>
                  <w:delText xml:space="preserve">This field holds the </w:delText>
                </w:r>
              </w:del>
            </w:ins>
            <w:ins w:id="898" w:author="Intel - Yizhi Yao" w:date="2021-12-28T15:04:00Z">
              <w:del w:id="899" w:author="Intel - Yizhi Yao - 0118" w:date="2022-01-21T13:46:00Z">
                <w:r>
                  <w:rPr>
                    <w:lang w:bidi="ar-IQ"/>
                  </w:rPr>
                  <w:delText>for Session with QoS</w:delText>
                </w:r>
              </w:del>
            </w:ins>
            <w:ins w:id="900" w:author="Intel - Yizhi Yao" w:date="2021-12-28T15:04:00Z">
              <w:del w:id="901" w:author="Intel - Yizhi Yao - 0118" w:date="2022-01-21T13:46:00Z">
                <w:r>
                  <w:rPr/>
                  <w:delText xml:space="preserve"> </w:delText>
                </w:r>
              </w:del>
            </w:ins>
            <w:ins w:id="902" w:author="Intel - Yizhi Yao" w:date="2021-12-28T15:04:00Z">
              <w:del w:id="903" w:author="Intel - Yizhi Yao - 0118" w:date="2022-01-21T13:46:00Z">
                <w:r>
                  <w:rPr>
                    <w:lang w:bidi="ar-IQ"/>
                  </w:rPr>
                  <w:delText xml:space="preserve">charging </w:delText>
                </w:r>
              </w:del>
            </w:ins>
            <w:del w:id="904" w:author="Intel - Yizhi Yao - 0118" w:date="2022-01-21T13:46:00Z">
              <w:r>
                <w:rPr/>
                <w:delText>specific information described in clause 6.4.2.1.8.</w:delText>
              </w:r>
            </w:del>
          </w:p>
        </w:tc>
      </w:tr>
    </w:tbl>
    <w:p>
      <w:pPr>
        <w:pStyle w:val="TH"/>
        <w:rPr>
          <w:lang w:bidi="ar-IQ"/>
          <w:del w:id="906" w:author="Intel - Yizhi Yao - 0118" w:date="2022-01-21T13:46:00Z"/>
        </w:rPr>
      </w:pPr>
      <w:del w:id="905" w:author="Intel - Yizhi Yao - 0118" w:date="2022-01-21T13:46:00Z">
        <w:r>
          <w:rPr>
            <w:lang w:bidi="ar-IQ"/>
          </w:rPr>
        </w:r>
      </w:del>
    </w:p>
    <w:p>
      <w:pPr>
        <w:pStyle w:val="TH"/>
        <w:rPr>
          <w:ins w:id="911" w:author="Intel - Yizhi Yao" w:date="2021-12-28T15:04:00Z"/>
        </w:rPr>
      </w:pPr>
      <w:ins w:id="907" w:author="Intel - Yizhi Yao" w:date="2021-12-28T15:04:00Z">
        <w:r>
          <w:rPr/>
          <w:t>6.4.</w:t>
        </w:r>
      </w:ins>
      <w:ins w:id="908" w:author="Intel - Yizhi Yao" w:date="2021-12-28T15:04:00Z">
        <w:r>
          <w:rPr>
            <w:lang w:bidi="ar-IQ"/>
          </w:rPr>
          <w:t>2</w:t>
          <w:tab/>
        </w:r>
      </w:ins>
      <w:ins w:id="909" w:author="Intel - Yizhi Yao" w:date="2021-12-28T15:04:00Z">
        <w:r>
          <w:rPr/>
          <w:t xml:space="preserve">Edge enabling services charging </w:t>
        </w:r>
      </w:ins>
      <w:ins w:id="910" w:author="Intel - Yizhi Yao" w:date="2021-12-28T15:04:00Z">
        <w:r>
          <w:rPr>
            <w:lang w:bidi="ar-IQ"/>
          </w:rPr>
          <w:t>specific parameters</w:t>
        </w:r>
      </w:ins>
    </w:p>
    <w:p>
      <w:pPr>
        <w:pStyle w:val="Heading4"/>
        <w:ind w:left="1418" w:hanging="1418"/>
        <w:rPr>
          <w:ins w:id="913" w:author="Intel - Yizhi Yao" w:date="2021-12-28T15:04:00Z"/>
        </w:rPr>
      </w:pPr>
      <w:ins w:id="912" w:author="Intel - Yizhi Yao" w:date="2021-12-28T15:04:00Z">
        <w:r>
          <w:rPr/>
          <w:t>6.4.2.1</w:t>
          <w:tab/>
          <w:t>Definition of edge enabling services charging information</w:t>
        </w:r>
      </w:ins>
    </w:p>
    <w:p>
      <w:pPr>
        <w:pStyle w:val="Heading5"/>
        <w:ind w:left="1701" w:hanging="1701"/>
        <w:rPr>
          <w:ins w:id="916" w:author="Intel - Yizhi Yao" w:date="2021-12-28T15:04:00Z"/>
        </w:rPr>
      </w:pPr>
      <w:ins w:id="914" w:author="Intel - Yizhi Yao" w:date="2021-12-28T15:04:00Z">
        <w:r>
          <w:rPr/>
          <w:t>6.4.2.1.1</w:t>
          <w:tab/>
        </w:r>
      </w:ins>
      <w:ins w:id="915" w:author="Intel - Yizhi Yao" w:date="2021-12-28T15:04:00Z">
        <w:r>
          <w:rPr>
            <w:lang w:bidi="ar-IQ"/>
          </w:rPr>
          <w:t>General</w:t>
        </w:r>
      </w:ins>
    </w:p>
    <w:p>
      <w:pPr>
        <w:pStyle w:val="Normal"/>
        <w:rPr>
          <w:ins w:id="920" w:author="Intel - Yizhi Yao" w:date="2021-12-28T15:04:00Z"/>
        </w:rPr>
      </w:pPr>
      <w:ins w:id="917" w:author="Intel - Yizhi Yao" w:date="2021-12-28T15:04:00Z">
        <w:r>
          <w:rPr>
            <w:lang w:bidi="ar-IQ"/>
          </w:rPr>
          <w:t xml:space="preserve">The Charging Information parameter used for </w:t>
        </w:r>
      </w:ins>
      <w:ins w:id="918" w:author="Intel - Yizhi Yao" w:date="2021-12-28T15:04:00Z">
        <w:r>
          <w:rPr/>
          <w:t xml:space="preserve">edge enabling services </w:t>
        </w:r>
      </w:ins>
      <w:ins w:id="919" w:author="Intel - Yizhi Yao" w:date="2021-12-28T15:04:00Z">
        <w:r>
          <w:rPr>
            <w:lang w:bidi="ar-IQ"/>
          </w:rPr>
          <w:t>charging is provided in the following clauses.</w:t>
        </w:r>
      </w:ins>
    </w:p>
    <w:p>
      <w:pPr>
        <w:pStyle w:val="Heading5"/>
        <w:ind w:left="1701" w:hanging="1701"/>
        <w:rPr>
          <w:ins w:id="931" w:author="Intel - Yizhi Yao" w:date="2021-12-28T15:04:00Z"/>
        </w:rPr>
      </w:pPr>
      <w:ins w:id="921" w:author="Intel - Yizhi Yao" w:date="2021-12-28T15:04:00Z">
        <w:r>
          <w:rPr/>
          <w:t>6.4.</w:t>
        </w:r>
      </w:ins>
      <w:ins w:id="922" w:author="Intel - Yizhi Yao" w:date="2021-12-28T15:04:00Z">
        <w:r>
          <w:rPr>
            <w:lang w:bidi="ar-IQ"/>
          </w:rPr>
          <w:t>2.1.2</w:t>
          <w:tab/>
          <w:t xml:space="preserve">Definition of </w:t>
        </w:r>
      </w:ins>
      <w:ins w:id="923" w:author="Intel - Yizhi Yao - 0118" w:date="2022-01-21T14:51:00Z">
        <w:r>
          <w:rPr>
            <w:lang w:bidi="ar-IQ"/>
          </w:rPr>
          <w:t xml:space="preserve">direct </w:t>
        </w:r>
      </w:ins>
      <w:ins w:id="924" w:author="Intel - Yizhi Yao - 0118" w:date="2022-01-21T13:47:00Z">
        <w:r>
          <w:rPr/>
          <w:t xml:space="preserve">edge enabling services charging </w:t>
        </w:r>
      </w:ins>
      <w:ins w:id="925" w:author="Intel - Yizhi Yao" w:date="2021-12-28T15:04:00Z">
        <w:del w:id="926" w:author="Intel - Yizhi Yao - 0118" w:date="2022-01-21T13:47:00Z">
          <w:r>
            <w:rPr/>
            <w:delText>EAS registration</w:delText>
          </w:r>
        </w:del>
      </w:ins>
      <w:ins w:id="927" w:author="Intel - Yizhi Yao" w:date="2021-12-28T15:04:00Z">
        <w:del w:id="928" w:author="Intel - Yizhi Yao - 0118" w:date="2022-01-21T13:47:00Z">
          <w:r>
            <w:rPr>
              <w:lang w:bidi="ar-IQ"/>
            </w:rPr>
            <w:delText xml:space="preserve"> </w:delText>
          </w:r>
        </w:del>
      </w:ins>
      <w:ins w:id="929" w:author="Intel - Yizhi Yao" w:date="2021-12-28T15:04:00Z">
        <w:r>
          <w:rPr/>
          <w:t>specific charging</w:t>
        </w:r>
      </w:ins>
      <w:ins w:id="930" w:author="Intel - Yizhi Yao" w:date="2021-12-28T15:04:00Z">
        <w:r>
          <w:rPr>
            <w:lang w:bidi="ar-IQ"/>
          </w:rPr>
          <w:t xml:space="preserve"> information </w:t>
        </w:r>
      </w:ins>
    </w:p>
    <w:p>
      <w:pPr>
        <w:pStyle w:val="Normal"/>
        <w:keepNext w:val="true"/>
        <w:rPr>
          <w:ins w:id="948" w:author="Intel - Yizhi Yao" w:date="2021-12-28T15:04:00Z"/>
        </w:rPr>
      </w:pPr>
      <w:ins w:id="932" w:author="Intel - Yizhi Yao" w:date="2021-12-28T15:04:00Z">
        <w:r>
          <w:rPr/>
          <w:t xml:space="preserve">Specific charging information used for </w:t>
        </w:r>
      </w:ins>
      <w:ins w:id="933" w:author="Intel - Yizhi Yao - 0118" w:date="2022-01-21T13:47:00Z">
        <w:r>
          <w:rPr/>
          <w:t xml:space="preserve">edge enabling services </w:t>
        </w:r>
      </w:ins>
      <w:ins w:id="934" w:author="Intel - Yizhi Yao" w:date="2021-12-28T15:04:00Z">
        <w:del w:id="935" w:author="Intel - Yizhi Yao - 0118" w:date="2022-01-21T13:47:00Z">
          <w:r>
            <w:rPr/>
            <w:delText>EAS registration</w:delText>
          </w:r>
        </w:del>
      </w:ins>
      <w:ins w:id="936" w:author="Intel - Yizhi Yao" w:date="2021-12-28T15:04:00Z">
        <w:del w:id="937" w:author="Intel - Yizhi Yao - 0118" w:date="2022-01-21T13:47:00Z">
          <w:r>
            <w:rPr>
              <w:lang w:bidi="ar-IQ"/>
            </w:rPr>
            <w:delText xml:space="preserve"> </w:delText>
          </w:r>
        </w:del>
      </w:ins>
      <w:ins w:id="938" w:author="Intel - Yizhi Yao" w:date="2021-12-28T15:04:00Z">
        <w:r>
          <w:rPr/>
          <w:t>charging is provided within the E</w:t>
        </w:r>
      </w:ins>
      <w:ins w:id="939" w:author="Intel - Yizhi Yao - 0118" w:date="2022-01-21T13:47:00Z">
        <w:r>
          <w:rPr/>
          <w:t>dge</w:t>
        </w:r>
      </w:ins>
      <w:ins w:id="940" w:author="Intel - Yizhi Yao" w:date="2021-12-28T15:04:00Z">
        <w:del w:id="941" w:author="Intel - Yizhi Yao - 0118" w:date="2022-01-21T13:47:00Z">
          <w:r>
            <w:rPr/>
            <w:delText>AS</w:delText>
          </w:r>
        </w:del>
      </w:ins>
      <w:ins w:id="942" w:author="Intel - Yizhi Yao" w:date="2021-12-28T15:04:00Z">
        <w:r>
          <w:rPr/>
          <w:t xml:space="preserve"> </w:t>
        </w:r>
      </w:ins>
      <w:ins w:id="943" w:author="Intel - Yizhi Yao" w:date="2021-12-28T15:04:00Z">
        <w:del w:id="944" w:author="Intel - Yizhi Yao - 0118" w:date="2022-01-21T13:47:00Z">
          <w:r>
            <w:rPr/>
            <w:delText>Registration</w:delText>
          </w:r>
        </w:del>
      </w:ins>
      <w:ins w:id="945" w:author="Intel - Yizhi Yao - 0118" w:date="2022-01-21T13:47:00Z">
        <w:r>
          <w:rPr/>
          <w:t>Enabling Service</w:t>
        </w:r>
      </w:ins>
      <w:ins w:id="946" w:author="Intel - Yizhi Yao" w:date="2021-12-28T15:04:00Z">
        <w:r>
          <w:rPr>
            <w:lang w:bidi="ar-IQ"/>
          </w:rPr>
          <w:t xml:space="preserve"> </w:t>
        </w:r>
      </w:ins>
      <w:ins w:id="947" w:author="Intel - Yizhi Yao" w:date="2021-12-28T15:04:00Z">
        <w:r>
          <w:rPr/>
          <w:t xml:space="preserve">Charging Information. </w:t>
        </w:r>
      </w:ins>
    </w:p>
    <w:p>
      <w:pPr>
        <w:pStyle w:val="Normal"/>
        <w:keepNext w:val="true"/>
        <w:rPr>
          <w:lang w:bidi="ar-IQ"/>
          <w:ins w:id="959" w:author="Intel - Yizhi Yao" w:date="2021-12-28T15:04:00Z"/>
        </w:rPr>
      </w:pPr>
      <w:ins w:id="949" w:author="Intel - Yizhi Yao" w:date="2021-12-28T15:04:00Z">
        <w:r>
          <w:rPr>
            <w:lang w:bidi="ar-IQ"/>
          </w:rPr>
          <w:t xml:space="preserve">The detailed structure of the </w:t>
        </w:r>
      </w:ins>
      <w:ins w:id="950" w:author="Intel - Yizhi Yao" w:date="2021-12-28T15:04:00Z">
        <w:r>
          <w:rPr/>
          <w:t>E</w:t>
        </w:r>
      </w:ins>
      <w:ins w:id="951" w:author="Intel - Yizhi Yao - 0118" w:date="2022-01-21T13:47:00Z">
        <w:r>
          <w:rPr/>
          <w:t>dge Enabling Service</w:t>
        </w:r>
      </w:ins>
      <w:ins w:id="952" w:author="Intel - Yizhi Yao" w:date="2021-12-28T15:04:00Z">
        <w:del w:id="953" w:author="Intel - Yizhi Yao - 0118" w:date="2022-01-21T13:48:00Z">
          <w:r>
            <w:rPr/>
            <w:delText>AS Registration</w:delText>
          </w:r>
        </w:del>
      </w:ins>
      <w:ins w:id="954" w:author="Intel - Yizhi Yao" w:date="2021-12-28T15:04:00Z">
        <w:r>
          <w:rPr>
            <w:lang w:bidi="ar-IQ"/>
          </w:rPr>
          <w:t xml:space="preserve"> </w:t>
        </w:r>
      </w:ins>
      <w:ins w:id="955" w:author="Intel - Yizhi Yao" w:date="2021-12-28T15:04:00Z">
        <w:r>
          <w:rPr/>
          <w:t xml:space="preserve">Charging </w:t>
        </w:r>
      </w:ins>
      <w:ins w:id="956" w:author="Intel - Yizhi Yao" w:date="2021-12-28T15:04:00Z">
        <w:r>
          <w:rPr>
            <w:lang w:bidi="ar-IQ"/>
          </w:rPr>
          <w:t xml:space="preserve">Information can be found in table </w:t>
        </w:r>
      </w:ins>
      <w:ins w:id="957" w:author="Intel - Yizhi Yao" w:date="2021-12-28T15:04:00Z">
        <w:r>
          <w:rPr/>
          <w:t>6.4.</w:t>
        </w:r>
      </w:ins>
      <w:ins w:id="958" w:author="Intel - Yizhi Yao" w:date="2021-12-28T15:04:00Z">
        <w:r>
          <w:rPr>
            <w:lang w:bidi="ar-IQ"/>
          </w:rPr>
          <w:t>2.1.2-1.</w:t>
        </w:r>
      </w:ins>
    </w:p>
    <w:p>
      <w:pPr>
        <w:pStyle w:val="TH"/>
        <w:rPr>
          <w:lang w:bidi="ar-IQ"/>
        </w:rPr>
      </w:pPr>
      <w:ins w:id="960" w:author="Intel - Yizhi Yao" w:date="2021-12-28T15:04:00Z">
        <w:r>
          <w:rPr>
            <w:lang w:bidi="ar-IQ"/>
          </w:rPr>
          <w:t xml:space="preserve">Table 6.4.2.1.2-1: Structure of </w:t>
        </w:r>
      </w:ins>
      <w:ins w:id="961" w:author="Intel - Yizhi Yao - 0118" w:date="2022-01-21T15:07:00Z">
        <w:r>
          <w:rPr>
            <w:lang w:bidi="ar-IQ"/>
          </w:rPr>
          <w:t xml:space="preserve">Direct </w:t>
        </w:r>
      </w:ins>
      <w:ins w:id="962" w:author="Intel - Yizhi Yao" w:date="2021-12-28T15:04:00Z">
        <w:r>
          <w:rPr>
            <w:lang w:bidi="ar-IQ"/>
          </w:rPr>
          <w:t>E</w:t>
        </w:r>
      </w:ins>
      <w:ins w:id="963" w:author="Intel - Yizhi Yao - 0118" w:date="2022-01-21T13:48:00Z">
        <w:r>
          <w:rPr>
            <w:lang w:bidi="ar-IQ"/>
          </w:rPr>
          <w:t>dge Enabling Service</w:t>
        </w:r>
      </w:ins>
      <w:ins w:id="964" w:author="Intel - Yizhi Yao" w:date="2021-12-28T15:04:00Z">
        <w:del w:id="965" w:author="Intel - Yizhi Yao - 0118" w:date="2022-01-21T13:48:00Z">
          <w:r>
            <w:rPr>
              <w:lang w:bidi="ar-IQ"/>
            </w:rPr>
            <w:delText>AS Registration</w:delText>
          </w:r>
        </w:del>
      </w:ins>
      <w:ins w:id="966" w:author="Intel - Yizhi Yao" w:date="2021-12-28T15:04:00Z">
        <w:r>
          <w:rPr>
            <w:lang w:bidi="ar-IQ"/>
          </w:rPr>
          <w:t xml:space="preserve"> Charging Information</w:t>
        </w:r>
      </w:ins>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67" w:author="Intel - Yizhi Yao" w:date="2021-12-28T15:04: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968" w:author="Intel - Yizhi Yao" w:date="2021-12-28T15:04:00Z">
              <w:r>
                <w:rPr>
                  <w:szCs w:val="18"/>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69" w:author="Intel - Yizhi Yao" w:date="2021-12-28T15:04: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70" w:author="Intel - Yizhi Yao" w:date="2021-12-28T15:04:00Z">
              <w:r>
                <w:rPr/>
                <w:t>EAS Typ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71"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72" w:author="Intel - Yizhi Yao" w:date="2021-12-28T15:04:00Z">
              <w:r>
                <w:rPr/>
                <w:t xml:space="preserve">The category or type of EAS (e.g. V2X), </w:t>
              </w:r>
            </w:ins>
            <w:ins w:id="973"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74" w:author="Intel - Yizhi Yao" w:date="2021-12-28T15:04:00Z">
              <w:r>
                <w:rPr/>
                <w:t>EAS Geographical Service Are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75"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76" w:author="Intel - Yizhi Yao - 0118" w:date="2022-01-21T13:57:00Z">
              <w:r>
                <w:rPr/>
                <w:t xml:space="preserve">EAS service area for identifying UEs with matching expected geographical location(s) (e.g. route), </w:t>
              </w:r>
            </w:ins>
            <w:ins w:id="977" w:author="Intel - Yizhi Yao - 0118" w:date="2022-01-21T13:57:00Z">
              <w:r>
                <w:rPr>
                  <w:lang w:bidi="ar-IQ"/>
                </w:rPr>
                <w:t>see TS 23.558 [9]</w:t>
              </w:r>
            </w:ins>
            <w:ins w:id="978" w:author="Intel - Yizhi Yao - 0118" w:date="2022-01-21T13:57:00Z">
              <w:r>
                <w:rPr/>
                <w:t>. This geographic information can express a geographic point, polygon, route, signalling map, or waypoint set.</w:t>
              </w:r>
            </w:ins>
            <w:ins w:id="979" w:author="Intel - Yizhi Yao" w:date="2021-12-28T15:04:00Z">
              <w:del w:id="980" w:author="Intel - Yizhi Yao - 0118" w:date="2022-01-21T13:57:00Z">
                <w:r>
                  <w:rPr/>
                  <w:delText xml:space="preserve">The geographical service area that the EAS serves, </w:delText>
                </w:r>
              </w:del>
            </w:ins>
            <w:ins w:id="981" w:author="Intel - Yizhi Yao" w:date="2021-12-28T15:04:00Z">
              <w:del w:id="982" w:author="Intel - Yizhi Yao - 0118" w:date="2022-01-21T13:57:00Z">
                <w:r>
                  <w:rPr>
                    <w:lang w:bidi="ar-IQ"/>
                  </w:rPr>
                  <w:delText>see TS 23.558 [9]</w:delText>
                </w:r>
              </w:del>
            </w:ins>
            <w:ins w:id="983" w:author="Intel - Yizhi Yao" w:date="2021-12-28T15:04:00Z">
              <w:del w:id="984" w:author="Intel - Yizhi Yao - 0118" w:date="2022-01-21T13:57:00Z">
                <w:r>
                  <w:rPr/>
                  <w:delText>. ACs in UEs that are located outside that area shall not be served.</w:delText>
                </w:r>
              </w:del>
            </w:ins>
            <w:del w:id="985" w:author="Intel - Yizhi Yao - 0118" w:date="2022-01-21T13:57:00Z">
              <w:r>
                <w:rPr>
                  <w:lang w:bidi="ar-IQ"/>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86" w:author="Intel - Yizhi Yao" w:date="2021-12-28T15:04:00Z">
              <w:r>
                <w:rPr/>
                <w:t>EAS Topological Service Are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87"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88" w:author="Intel - Yizhi Yao" w:date="2021-12-28T15:04:00Z">
              <w:r>
                <w:rPr>
                  <w:lang w:eastAsia="ko-KR"/>
                </w:rPr>
                <w:t xml:space="preserve">The EAS serves UEs that are connected to the Core Network from one of the cells included in this service area, </w:t>
              </w:r>
            </w:ins>
            <w:ins w:id="989" w:author="Intel - Yizhi Yao" w:date="2021-12-28T15:04:00Z">
              <w:r>
                <w:rPr>
                  <w:lang w:bidi="ar-IQ"/>
                </w:rPr>
                <w:t>see TS 23.558 [9].</w:t>
              </w:r>
            </w:ins>
            <w:ins w:id="990" w:author="Intel - Yizhi Yao" w:date="2021-12-28T15:04:00Z">
              <w:r>
                <w:rPr/>
                <w:t xml:space="preserve"> ACs in UEs that are located outside this area shall not be served.</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91" w:author="Intel - Yizhi Yao" w:date="2021-12-28T15:04:00Z">
              <w:r>
                <w:rPr/>
                <w:t>EAS Schedul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92"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3" w:author="Intel - Yizhi Yao" w:date="2021-12-28T15:04:00Z">
              <w:r>
                <w:rPr/>
                <w:t xml:space="preserve">The availability schedule of the EAS (e.g. time windows), </w:t>
              </w:r>
            </w:ins>
            <w:ins w:id="994"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95" w:author="Intel - Yizhi Yao" w:date="2021-12-28T15:04:00Z">
              <w:r>
                <w:rPr/>
                <w:t>EAS Service KPI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96"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97" w:author="Intel - Yizhi Yao" w:date="2021-12-28T15:04:00Z">
              <w:r>
                <w:rPr/>
                <w:t xml:space="preserve">Service characteristics provided by EAS, </w:t>
              </w:r>
            </w:ins>
            <w:ins w:id="998"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99" w:author="Intel - Yizhi Yao" w:date="2021-12-28T15:04:00Z">
              <w:r>
                <w:rPr>
                  <w:lang w:eastAsia="ko-KR"/>
                </w:rPr>
                <w:t>List of EAS DNAI(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00" w:author="Intel - Yizhi Yao" w:date="2021-12-28T15:04:00Z">
              <w:r>
                <w:rPr>
                  <w:lang w:eastAsia="ko-K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ins w:id="1003" w:author="Intel - Yizhi Yao" w:date="2021-12-28T15:04:00Z"/>
              </w:rPr>
            </w:pPr>
            <w:ins w:id="1001" w:author="Intel - Yizhi Yao" w:date="2021-12-28T15:04:00Z">
              <w:r>
                <w:rPr>
                  <w:lang w:eastAsia="ko-KR"/>
                </w:rPr>
                <w:t xml:space="preserve">DNAI(s) associated with the EAS, </w:t>
              </w:r>
            </w:ins>
            <w:ins w:id="1002" w:author="Intel - Yizhi Yao" w:date="2021-12-28T15:04:00Z">
              <w:r>
                <w:rPr>
                  <w:lang w:bidi="ar-IQ"/>
                </w:rPr>
                <w:t>see TS 23.558 [9].</w:t>
              </w:r>
            </w:ins>
          </w:p>
          <w:p>
            <w:pPr>
              <w:pStyle w:val="TAL"/>
              <w:rPr/>
            </w:pPr>
            <w:r>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04" w:author="Intel - Yizhi Yao" w:date="2021-12-28T15:04:00Z">
              <w:r>
                <w:rPr/>
                <w:t>EAS Feature(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05"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6" w:author="Intel - Yizhi Yao" w:date="2021-12-28T15:04:00Z">
              <w:r>
                <w:rPr>
                  <w:lang w:eastAsia="zh-CN"/>
                </w:rPr>
                <w:t xml:space="preserve">Service features e.g. single vs. multi-player gaming service supported by the EAS, </w:t>
              </w:r>
            </w:ins>
            <w:ins w:id="1007"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08" w:author="Intel - Yizhi Yao" w:date="2021-12-28T15:04:00Z">
              <w:r>
                <w:rPr/>
                <w:t>EAS Service continuity Suppor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09"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0" w:author="Intel - Yizhi Yao" w:date="2021-12-28T15:04:00Z">
              <w:r>
                <w:rPr>
                  <w:lang w:eastAsia="zh-CN"/>
                </w:rPr>
                <w:t xml:space="preserve">Indicates if the EAS supports service continuity or not, and which ACR scenarios are supported, </w:t>
              </w:r>
            </w:ins>
            <w:ins w:id="1011"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12" w:author="Intel - Yizhi Yao - 0118" w:date="2022-01-21T13:49:00Z">
              <w:r>
                <w:rPr/>
                <w:t>EEC Service Continuity Suppor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13"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4" w:author="Intel - Yizhi Yao - 0118" w:date="2022-01-21T13:49:00Z">
              <w:r>
                <w:rPr/>
                <w:t xml:space="preserve">Indicates if the EEC supports service continuity or not, </w:t>
              </w:r>
            </w:ins>
            <w:ins w:id="1015" w:author="Intel - Yizhi Yao - 0118" w:date="2022-01-21T13:49:00Z">
              <w:r>
                <w:rPr>
                  <w:lang w:bidi="ar-IQ"/>
                </w:rPr>
                <w:t>see TS 23.558 [9].</w:t>
              </w:r>
            </w:ins>
            <w:ins w:id="1016" w:author="Intel - Yizhi Yao - 0118" w:date="2022-01-21T13:49:00Z">
              <w:r>
                <w:rPr/>
                <w:t xml:space="preserve"> The IE also indicates which ACR scenarios are supported by the EEC or, i</w:t>
              </w:r>
            </w:ins>
            <w:ins w:id="1017" w:author="Intel - Yizhi Yao - 0118" w:date="2022-01-21T13:49:00Z">
              <w:r>
                <w:rPr>
                  <w:lang w:eastAsia="zh-CN"/>
                </w:rPr>
                <w:t>f this message is sent by the EEC to discover a T</w:t>
                <w:noBreakHyphen/>
                <w:t>EAS, which ACR scenario(s) are intended to be used for the ACR.</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18" w:author="Intel - Yizhi Yao - 0118" w:date="2022-01-21T13:49:00Z">
              <w:r>
                <w:rPr/>
                <w:t>EES Service Continuity Suppor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19"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20" w:author="Intel - Yizhi Yao - 0118" w:date="2022-01-21T13:49:00Z">
              <w:r>
                <w:rPr>
                  <w:lang w:eastAsia="zh-CN"/>
                </w:rPr>
                <w:t>The IE i</w:t>
              </w:r>
            </w:ins>
            <w:ins w:id="1021" w:author="Intel - Yizhi Yao - 0118" w:date="2022-01-21T13:49:00Z">
              <w:r>
                <w:rPr/>
                <w:t>ndicates if the S-EES supports service continuity or not,</w:t>
              </w:r>
            </w:ins>
            <w:ins w:id="1022" w:author="Intel - Yizhi Yao - 0118" w:date="2022-01-21T13:49:00Z">
              <w:r>
                <w:rPr>
                  <w:lang w:bidi="ar-IQ"/>
                </w:rPr>
                <w:t xml:space="preserve"> see TS 23.558 [9]</w:t>
              </w:r>
            </w:ins>
            <w:ins w:id="1023" w:author="Intel - Yizhi Yao - 0118" w:date="2022-01-21T13:49:00Z">
              <w:r>
                <w:rPr/>
                <w:t xml:space="preserve">. The IE also indicates which ACR scenarios are supported by the S-EES or, if the EAS discovery is used </w:t>
              </w:r>
            </w:ins>
            <w:ins w:id="1024" w:author="Intel - Yizhi Yao - 0118" w:date="2022-01-21T13:49:00Z">
              <w:r>
                <w:rPr>
                  <w:lang w:eastAsia="ko-KR"/>
                </w:rPr>
                <w:t>for an S</w:t>
                <w:noBreakHyphen/>
                <w:t>EES executed ACR, which ACR scenario is to be used for the ACR</w:t>
              </w:r>
            </w:ins>
            <w:ins w:id="1025" w:author="Intel - Yizhi Yao - 0118" w:date="2022-01-21T13:49:00Z">
              <w:r>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26" w:author="Intel - Yizhi Yao - 0118" w:date="2022-01-21T14:56:00Z">
              <w:r>
                <w:rPr/>
                <w:t>UE Identifier</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27" w:author="Intel - Yizhi Yao - 0118" w:date="2022-01-21T14:56: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8" w:author="Intel - Yizhi Yao - 0118" w:date="2022-01-21T14:56:00Z">
              <w:r>
                <w:rPr/>
                <w:t xml:space="preserve">The identifier of the UE (i.e. GPSI or identity token), </w:t>
              </w:r>
            </w:ins>
            <w:ins w:id="1029" w:author="Intel - Yizhi Yao - 0118" w:date="2022-01-21T14:56: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30" w:author="Intel - Yizhi Yao - 0118" w:date="2022-01-21T14:56:00Z">
              <w:r>
                <w:rPr/>
                <w:t xml:space="preserve">UE Location </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31" w:author="Intel - Yizhi Yao - 0118" w:date="2022-01-21T14:56: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2" w:author="Intel - Yizhi Yao - 0118" w:date="2022-01-21T14:56:00Z">
              <w:r>
                <w:rPr/>
                <w:t xml:space="preserve">The location information of the UE, </w:t>
              </w:r>
            </w:ins>
            <w:ins w:id="1033" w:author="Intel - Yizhi Yao - 0118" w:date="2022-01-21T14:56: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34" w:author="Intel - Yizhi Yao - 0118" w:date="2022-01-21T13:49:00Z">
              <w:r>
                <w:rPr/>
                <w:t>ACR Action</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35" w:author="Intel - Yizhi Yao - 0118" w:date="2022-01-21T13:55:00Z">
              <w:r>
                <w:rPr>
                  <w:lang w:bidi="ar-IQ"/>
                </w:rPr>
                <w:t>O</w:t>
              </w:r>
            </w:ins>
            <w:ins w:id="1036" w:author="Intel - Yizhi Yao - 0118" w:date="2022-01-21T13:55:00Z">
              <w:r>
                <w:rPr>
                  <w:vertAlign w:val="subscript"/>
                  <w:lang w:bidi="ar-IQ"/>
                </w:rPr>
                <w:t>M</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37" w:author="Intel - Yizhi Yao - 0118" w:date="2022-01-21T13:49:00Z">
              <w:r>
                <w:rPr/>
                <w:t xml:space="preserve">Indicates the ACR action (ACR initiation or ACR determination), </w:t>
              </w:r>
            </w:ins>
            <w:ins w:id="1038"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39" w:author="Intel - Yizhi Yao - 0118" w:date="2022-01-21T13:49:00Z">
              <w:r>
                <w:rPr/>
                <w:t>ACR Initiation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0" w:author="Intel - Yizhi Yao - 0118" w:date="2022-01-21T13:49:00Z">
              <w:r>
                <w:rPr>
                  <w:lang w:eastAsia="zh-CN"/>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41" w:author="Intel - Yizhi Yao - 0118" w:date="2022-01-21T13:49:00Z">
              <w:r>
                <w:rPr/>
                <w:t xml:space="preserve">ACR initiation IEs to be included in an ACR request message when ACR action indicates it is ACR initiation request, </w:t>
              </w:r>
            </w:ins>
            <w:ins w:id="1042"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43" w:author="Intel - Yizhi Yao - 0118" w:date="2022-01-21T13:49:00Z">
              <w:r>
                <w:rPr>
                  <w:lang w:eastAsia="ko-KR"/>
                </w:rPr>
                <w:t>DNAI of the T-EA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4"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45" w:author="Intel - Yizhi Yao - 0118" w:date="2022-01-21T13:49:00Z">
              <w:r>
                <w:rPr>
                  <w:lang w:eastAsia="ko-KR"/>
                </w:rPr>
                <w:t>DNAI information associated with the T-EAS</w:t>
              </w:r>
            </w:ins>
            <w:ins w:id="1046" w:author="Intel - Yizhi Yao - 0118" w:date="2022-01-21T13:56:00Z">
              <w:r>
                <w:rPr>
                  <w:lang w:eastAsia="ko-KR"/>
                </w:rPr>
                <w:t xml:space="preserve"> or potential target EAS</w:t>
              </w:r>
            </w:ins>
            <w:ins w:id="1047" w:author="Intel - Yizhi Yao - 0118" w:date="2022-01-21T13:49:00Z">
              <w:r>
                <w:rPr>
                  <w:lang w:eastAsia="ko-KR"/>
                </w:rPr>
                <w:t xml:space="preserve">, </w:t>
              </w:r>
            </w:ins>
            <w:ins w:id="1048"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9" w:author="Intel - Yizhi Yao - 0118" w:date="2022-01-21T13:49:00Z">
              <w:r>
                <w:rPr>
                  <w:lang w:val="fr-FR"/>
                </w:rPr>
                <w:t>EEC Context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50"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51" w:author="Intel - Yizhi Yao - 0118" w:date="2022-01-21T13:49:00Z">
              <w:r>
                <w:rPr>
                  <w:rFonts w:cs="Arial"/>
                </w:rPr>
                <w:t>Identifier of the EEC Context</w:t>
              </w:r>
            </w:ins>
            <w:ins w:id="1052" w:author="Intel - Yizhi Yao - 0118" w:date="2022-01-21T13:49:00Z">
              <w:r>
                <w:rPr>
                  <w:lang w:eastAsia="ko-KR"/>
                </w:rPr>
                <w:t xml:space="preserve">, </w:t>
              </w:r>
            </w:ins>
            <w:ins w:id="1053"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rPr>
            </w:pPr>
            <w:ins w:id="1054" w:author="Intel - Yizhi Yao - 0118" w:date="2022-01-21T13:49:00Z">
              <w:r>
                <w:rPr/>
                <w:t>S-EES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55"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rPr>
            </w:pPr>
            <w:ins w:id="1056" w:author="Intel - Yizhi Yao - 0118" w:date="2022-01-21T13:49:00Z">
              <w:r>
                <w:rPr>
                  <w:rFonts w:cs="Arial"/>
                </w:rPr>
                <w:t xml:space="preserve">Identifier of the EES that provided EEC context ID, </w:t>
              </w:r>
            </w:ins>
            <w:ins w:id="1057"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58" w:author="Intel - Yizhi Yao - 0118" w:date="2022-01-21T13:49:00Z">
              <w:r>
                <w:rPr>
                  <w:lang w:val="fr-FR"/>
                </w:rPr>
                <w:t>T-EES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59" w:author="Intel - Yizhi Yao - 0118" w:date="2022-01-21T13:49:00Z">
              <w:r>
                <w:rPr>
                  <w:lang w:eastAsia="ko-K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0" w:author="Intel - Yizhi Yao - 0118" w:date="2022-01-21T13:49:00Z">
              <w:r>
                <w:rPr/>
                <w:t>Identifier of the T-EES</w:t>
              </w:r>
            </w:ins>
            <w:ins w:id="1061" w:author="Intel - Yizhi Yao - 0118" w:date="2022-01-21T13:49:00Z">
              <w:r>
                <w:rPr>
                  <w:lang w:eastAsia="ko-KR"/>
                </w:rPr>
                <w:t xml:space="preserve">, </w:t>
              </w:r>
            </w:ins>
            <w:ins w:id="1062" w:author="Intel - Yizhi Yao - 0118" w:date="2022-01-21T13:49:00Z">
              <w:r>
                <w:rPr>
                  <w:lang w:bidi="ar-IQ"/>
                </w:rPr>
                <w:t>see TS 23.558 [9]</w:t>
              </w:r>
            </w:ins>
            <w:ins w:id="1063" w:author="Intel - Yizhi Yao - 0118" w:date="2022-01-21T13:49:00Z">
              <w:r>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rPr>
            </w:pPr>
            <w:ins w:id="1064" w:author="Intel - Yizhi Yao - 0118" w:date="2022-01-21T13:49:00Z">
              <w:r>
                <w:rPr>
                  <w:rFonts w:cs="Calibri"/>
                  <w:szCs w:val="18"/>
                </w:rPr>
                <w:t>ACT Resul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65" w:author="Intel - Yizhi Yao - 0118" w:date="2022-01-21T13:49:00Z">
              <w:r>
                <w:rPr>
                  <w:rFonts w:cs="Calibri"/>
                  <w:szCs w:val="18"/>
                </w:rPr>
                <w:t xml:space="preserve">O </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66" w:author="Intel - Yizhi Yao - 0118" w:date="2022-01-21T13:49:00Z">
              <w:r>
                <w:rPr>
                  <w:rFonts w:cs="Calibri"/>
                  <w:szCs w:val="18"/>
                </w:rPr>
                <w:t xml:space="preserve">Indicates whether the ACT was successful or failed, </w:t>
              </w:r>
            </w:ins>
            <w:ins w:id="1067" w:author="Intel - Yizhi Yao - 0118" w:date="2022-01-21T13:49:00Z">
              <w:r>
                <w:rPr>
                  <w:lang w:bidi="ar-IQ"/>
                </w:rPr>
                <w:t>see TS 23.558 [9]</w:t>
              </w:r>
            </w:ins>
            <w:ins w:id="1068" w:author="Intel - Yizhi Yao - 0118" w:date="2022-01-21T13:49:00Z">
              <w:r>
                <w:rPr/>
                <w:t>.</w:t>
              </w:r>
            </w:ins>
          </w:p>
        </w:tc>
      </w:tr>
    </w:tbl>
    <w:p>
      <w:pPr>
        <w:pStyle w:val="Heading5"/>
        <w:ind w:left="1701" w:hanging="1701"/>
        <w:rPr>
          <w:ins w:id="1078" w:author="Intel - Yizhi Yao" w:date="2021-12-28T15:04:00Z"/>
        </w:rPr>
      </w:pPr>
      <w:ins w:id="1069" w:author="Intel - Yizhi Yao" w:date="2021-12-28T15:04:00Z">
        <w:r>
          <w:rPr/>
          <w:t>6.4.</w:t>
        </w:r>
      </w:ins>
      <w:ins w:id="1070" w:author="Intel - Yizhi Yao" w:date="2021-12-28T15:04:00Z">
        <w:r>
          <w:rPr>
            <w:lang w:bidi="ar-IQ"/>
          </w:rPr>
          <w:t>2.1.3</w:t>
          <w:tab/>
          <w:t xml:space="preserve">Definition of </w:t>
        </w:r>
      </w:ins>
      <w:ins w:id="1071" w:author="Intel - Yizhi Yao - 0118" w:date="2022-01-21T14:54:00Z">
        <w:r>
          <w:rPr/>
          <w:t>Indirect 5G NF Service</w:t>
        </w:r>
      </w:ins>
      <w:ins w:id="1072" w:author="Intel - Yizhi Yao" w:date="2021-12-28T15:04:00Z">
        <w:del w:id="1073" w:author="Intel - Yizhi Yao - 0118" w:date="2022-01-21T14:54:00Z">
          <w:r>
            <w:rPr/>
            <w:delText xml:space="preserve">EAS </w:delText>
          </w:r>
        </w:del>
      </w:ins>
      <w:ins w:id="1074" w:author="Intel - Yizhi Yao" w:date="2021-12-28T15:04:00Z">
        <w:del w:id="1075" w:author="Intel - Yizhi Yao - 0118" w:date="2022-01-21T14:54:00Z">
          <w:r>
            <w:rPr>
              <w:lang w:bidi="ar-IQ"/>
            </w:rPr>
            <w:delText>discovery</w:delText>
          </w:r>
        </w:del>
      </w:ins>
      <w:ins w:id="1076" w:author="Intel - Yizhi Yao" w:date="2021-12-28T15:04:00Z">
        <w:r>
          <w:rPr/>
          <w:t xml:space="preserve"> specific charging</w:t>
        </w:r>
      </w:ins>
      <w:ins w:id="1077" w:author="Intel - Yizhi Yao" w:date="2021-12-28T15:04:00Z">
        <w:r>
          <w:rPr>
            <w:lang w:bidi="ar-IQ"/>
          </w:rPr>
          <w:t xml:space="preserve"> information </w:t>
        </w:r>
      </w:ins>
    </w:p>
    <w:p>
      <w:pPr>
        <w:pStyle w:val="EditorsNote"/>
        <w:keepNext w:val="true"/>
        <w:rPr>
          <w:ins w:id="1081" w:author="Intel - Yizhi Yao - 0124" w:date="2022-01-24T08:06:00Z"/>
        </w:rPr>
      </w:pPr>
      <w:ins w:id="1079" w:author="Intel - Yizhi Yao - 0124" w:date="2022-01-24T08:08:00Z">
        <w:r>
          <w:rPr/>
          <w:t>Editor’s note: t</w:t>
        </w:r>
      </w:ins>
      <w:ins w:id="1080" w:author="Intel - Yizhi Yao - 0124" w:date="2022-01-24T08:06:00Z">
        <w:r>
          <w:rPr/>
          <w:t>o be defined.</w:t>
        </w:r>
      </w:ins>
    </w:p>
    <w:p>
      <w:pPr>
        <w:pStyle w:val="Normal"/>
        <w:keepNext w:val="true"/>
        <w:rPr>
          <w:del w:id="1099" w:author="Intel - Yizhi Yao - 0124" w:date="2022-01-24T08:05:00Z"/>
        </w:rPr>
      </w:pPr>
      <w:ins w:id="1082" w:author="Intel - Yizhi Yao" w:date="2021-12-28T15:04:00Z">
        <w:del w:id="1083" w:author="Intel - Yizhi Yao - 0124" w:date="2022-01-24T08:05:00Z">
          <w:r>
            <w:rPr/>
            <w:delText xml:space="preserve">Specific charging information used for </w:delText>
          </w:r>
        </w:del>
      </w:ins>
      <w:ins w:id="1084" w:author="Intel - Yizhi Yao - 0118" w:date="2022-01-21T14:54:00Z">
        <w:del w:id="1085" w:author="Intel - Yizhi Yao - 0124" w:date="2022-01-24T08:05:00Z">
          <w:r>
            <w:rPr/>
            <w:delText xml:space="preserve">indirect 5G NF service </w:delText>
          </w:r>
        </w:del>
      </w:ins>
      <w:ins w:id="1086" w:author="Intel - Yizhi Yao" w:date="2021-12-28T15:04:00Z">
        <w:del w:id="1087" w:author="Intel - Yizhi Yao - 0124" w:date="2022-01-24T08:05:00Z">
          <w:r>
            <w:rPr/>
            <w:delText xml:space="preserve">EAS </w:delText>
          </w:r>
        </w:del>
      </w:ins>
      <w:ins w:id="1088" w:author="Intel - Yizhi Yao" w:date="2021-12-28T15:04:00Z">
        <w:del w:id="1089" w:author="Intel - Yizhi Yao - 0124" w:date="2022-01-24T08:05:00Z">
          <w:r>
            <w:rPr>
              <w:lang w:bidi="ar-IQ"/>
            </w:rPr>
            <w:delText>discovery</w:delText>
          </w:r>
        </w:del>
      </w:ins>
      <w:ins w:id="1090" w:author="Intel - Yizhi Yao" w:date="2021-12-28T15:04:00Z">
        <w:del w:id="1091" w:author="Intel - Yizhi Yao - 0124" w:date="2022-01-24T08:05:00Z">
          <w:r>
            <w:rPr/>
            <w:delText xml:space="preserve"> charging is provided within the </w:delText>
          </w:r>
        </w:del>
      </w:ins>
      <w:ins w:id="1092" w:author="Intel - Yizhi Yao - 0118" w:date="2022-01-21T14:54:00Z">
        <w:del w:id="1093" w:author="Intel - Yizhi Yao - 0124" w:date="2022-01-24T08:05:00Z">
          <w:r>
            <w:rPr/>
            <w:delText>Indirect 5G NF Service</w:delText>
          </w:r>
        </w:del>
      </w:ins>
      <w:ins w:id="1094" w:author="Intel - Yizhi Yao" w:date="2021-12-28T15:04:00Z">
        <w:del w:id="1095" w:author="Intel - Yizhi Yao - 0124" w:date="2022-01-24T08:05:00Z">
          <w:r>
            <w:rPr/>
            <w:delText xml:space="preserve">EAS </w:delText>
          </w:r>
        </w:del>
      </w:ins>
      <w:ins w:id="1096" w:author="Intel - Yizhi Yao" w:date="2021-12-28T15:04:00Z">
        <w:del w:id="1097" w:author="Intel - Yizhi Yao - 0124" w:date="2022-01-24T08:05:00Z">
          <w:r>
            <w:rPr>
              <w:lang w:bidi="ar-IQ"/>
            </w:rPr>
            <w:delText>Discovery</w:delText>
          </w:r>
        </w:del>
      </w:ins>
      <w:del w:id="1098" w:author="Intel - Yizhi Yao - 0124" w:date="2022-01-24T08:05:00Z">
        <w:r>
          <w:rPr/>
          <w:delText xml:space="preserve"> Charging Information. </w:delText>
        </w:r>
      </w:del>
    </w:p>
    <w:p>
      <w:pPr>
        <w:pStyle w:val="Normal"/>
        <w:keepNext w:val="true"/>
        <w:rPr>
          <w:del w:id="1115" w:author="Intel - Yizhi Yao - 0124" w:date="2022-01-24T08:05:00Z"/>
        </w:rPr>
      </w:pPr>
      <w:ins w:id="1100" w:author="Intel - Yizhi Yao" w:date="2021-12-28T15:04:00Z">
        <w:del w:id="1101" w:author="Intel - Yizhi Yao - 0124" w:date="2022-01-24T08:05:00Z">
          <w:r>
            <w:rPr>
              <w:lang w:bidi="ar-IQ"/>
            </w:rPr>
            <w:delText xml:space="preserve">The detailed structure of the </w:delText>
          </w:r>
        </w:del>
      </w:ins>
      <w:ins w:id="1102" w:author="Intel - Yizhi Yao - 0118" w:date="2022-01-21T14:55:00Z">
        <w:del w:id="1103" w:author="Intel - Yizhi Yao - 0124" w:date="2022-01-24T08:05:00Z">
          <w:r>
            <w:rPr/>
            <w:delText xml:space="preserve">Indirect 5G NF Service </w:delText>
          </w:r>
        </w:del>
      </w:ins>
      <w:ins w:id="1104" w:author="Intel - Yizhi Yao" w:date="2021-12-28T15:04:00Z">
        <w:del w:id="1105" w:author="Intel - Yizhi Yao - 0124" w:date="2022-01-24T08:05:00Z">
          <w:r>
            <w:rPr/>
            <w:delText xml:space="preserve">EAS </w:delText>
          </w:r>
        </w:del>
      </w:ins>
      <w:ins w:id="1106" w:author="Intel - Yizhi Yao" w:date="2021-12-28T15:04:00Z">
        <w:del w:id="1107" w:author="Intel - Yizhi Yao - 0124" w:date="2022-01-24T08:05:00Z">
          <w:r>
            <w:rPr>
              <w:lang w:bidi="ar-IQ"/>
            </w:rPr>
            <w:delText>Discovery</w:delText>
          </w:r>
        </w:del>
      </w:ins>
      <w:ins w:id="1108" w:author="Intel - Yizhi Yao" w:date="2021-12-28T15:04:00Z">
        <w:del w:id="1109" w:author="Intel - Yizhi Yao - 0124" w:date="2022-01-24T08:05:00Z">
          <w:r>
            <w:rPr/>
            <w:delText xml:space="preserve"> Charging </w:delText>
          </w:r>
        </w:del>
      </w:ins>
      <w:ins w:id="1110" w:author="Intel - Yizhi Yao" w:date="2021-12-28T15:04:00Z">
        <w:del w:id="1111" w:author="Intel - Yizhi Yao - 0124" w:date="2022-01-24T08:05:00Z">
          <w:r>
            <w:rPr>
              <w:lang w:bidi="ar-IQ"/>
            </w:rPr>
            <w:delText xml:space="preserve">Information can be found in table </w:delText>
          </w:r>
        </w:del>
      </w:ins>
      <w:ins w:id="1112" w:author="Intel - Yizhi Yao" w:date="2021-12-28T15:04:00Z">
        <w:del w:id="1113" w:author="Intel - Yizhi Yao - 0124" w:date="2022-01-24T08:05:00Z">
          <w:r>
            <w:rPr/>
            <w:delText>6.4.</w:delText>
          </w:r>
        </w:del>
      </w:ins>
      <w:del w:id="1114" w:author="Intel - Yizhi Yao - 0124" w:date="2022-01-24T08:05:00Z">
        <w:r>
          <w:rPr>
            <w:lang w:bidi="ar-IQ"/>
          </w:rPr>
          <w:delText>2.1.3-1.</w:delText>
        </w:r>
      </w:del>
    </w:p>
    <w:p>
      <w:pPr>
        <w:pStyle w:val="Normal"/>
        <w:keepNext w:val="true"/>
        <w:widowControl/>
        <w:bidi w:val="0"/>
        <w:spacing w:before="0" w:after="180"/>
        <w:rPr/>
      </w:pPr>
      <w:ins w:id="1116" w:author="Intel - Yizhi Yao" w:date="2021-12-28T15:04:00Z">
        <w:del w:id="1117" w:author="Intel - Yizhi Yao - 0124" w:date="2022-01-24T08:05:00Z">
          <w:r>
            <w:rPr/>
            <w:delText xml:space="preserve">Table 6.4.2.1.3-1: Structure of </w:delText>
          </w:r>
        </w:del>
      </w:ins>
      <w:ins w:id="1118" w:author="Intel - Yizhi Yao - 0118" w:date="2022-01-21T14:55:00Z">
        <w:del w:id="1119" w:author="Intel - Yizhi Yao - 0124" w:date="2022-01-24T08:05:00Z">
          <w:r>
            <w:rPr/>
            <w:delText xml:space="preserve">Indirect 5G NF Service </w:delText>
          </w:r>
        </w:del>
      </w:ins>
      <w:del w:id="1120" w:author="Intel - Yizhi Yao - 0124" w:date="2022-01-24T08:05:00Z">
        <w:r>
          <w:rPr/>
          <w:delText>EAS Discovery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21" w:author="Intel - Yizhi Yao - 0124" w:date="2022-01-24T08:05: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22" w:author="Intel - Yizhi Yao - 0124" w:date="2022-01-24T08:05: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23" w:author="Intel - Yizhi Yao - 0124" w:date="2022-01-24T08:05: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24" w:author="Intel - Yizhi Yao - 0124" w:date="2022-01-24T08:05:00Z">
              <w:r>
                <w:rPr/>
                <w:delText>U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25"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126" w:author="Intel - Yizhi Yao" w:date="2021-12-28T15:04:00Z">
              <w:del w:id="1127" w:author="Intel - Yizhi Yao - 0124" w:date="2022-01-24T08:05:00Z">
                <w:r>
                  <w:rPr/>
                  <w:delText xml:space="preserve">The identifier of the UE (i.e. GPSI or identity token), </w:delText>
                </w:r>
              </w:del>
            </w:ins>
            <w:del w:id="1128"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29" w:author="Intel - Yizhi Yao - 0124" w:date="2022-01-24T08:05:00Z">
              <w:r>
                <w:rPr/>
                <w:delText xml:space="preserve">UE Location </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30"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131" w:author="Intel - Yizhi Yao" w:date="2021-12-28T15:04:00Z">
              <w:del w:id="1132" w:author="Intel - Yizhi Yao - 0124" w:date="2022-01-24T08:05:00Z">
                <w:r>
                  <w:rPr/>
                  <w:delText xml:space="preserve">The location information of the UE, </w:delText>
                </w:r>
              </w:del>
            </w:ins>
            <w:del w:id="1133"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34" w:author="Intel - Yizhi Yao - 0124" w:date="2022-01-24T08:05:00Z">
              <w:r>
                <w:rPr/>
                <w:delText>EAS Type</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35"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136" w:author="Intel - Yizhi Yao" w:date="2021-12-28T15:04:00Z">
              <w:del w:id="1137" w:author="Intel - Yizhi Yao - 0124" w:date="2022-01-24T08:05:00Z">
                <w:r>
                  <w:rPr/>
                  <w:delText xml:space="preserve">The category or type of EAS (e.g. V2X), </w:delText>
                </w:r>
              </w:del>
            </w:ins>
            <w:del w:id="1138"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39" w:author="Intel - Yizhi Yao - 0124" w:date="2022-01-24T08:05:00Z">
              <w:r>
                <w:rPr/>
                <w:delText>EAS Geograph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40"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141" w:author="Intel - Yizhi Yao" w:date="2021-12-28T15:04:00Z">
              <w:del w:id="1142" w:author="Intel - Yizhi Yao - 0124" w:date="2022-01-24T08:05:00Z">
                <w:r>
                  <w:rPr/>
                  <w:delText xml:space="preserve">The geographical service area that the EAS serves, </w:delText>
                </w:r>
              </w:del>
            </w:ins>
            <w:ins w:id="1143" w:author="Intel - Yizhi Yao" w:date="2021-12-28T15:04:00Z">
              <w:del w:id="1144" w:author="Intel - Yizhi Yao - 0124" w:date="2022-01-24T08:05:00Z">
                <w:r>
                  <w:rPr>
                    <w:lang w:bidi="ar-IQ"/>
                  </w:rPr>
                  <w:delText>see TS 23.558 [9]</w:delText>
                </w:r>
              </w:del>
            </w:ins>
            <w:ins w:id="1145" w:author="Intel - Yizhi Yao" w:date="2021-12-28T15:04:00Z">
              <w:del w:id="1146" w:author="Intel - Yizhi Yao - 0124" w:date="2022-01-24T08:05:00Z">
                <w:r>
                  <w:rPr/>
                  <w:delText>. ACs in UEs that are located outside that area shall not be served.</w:delText>
                </w:r>
              </w:del>
            </w:ins>
            <w:del w:id="1147" w:author="Intel - Yizhi Yao - 0124" w:date="2022-01-24T08:05:00Z">
              <w:r>
                <w:rPr>
                  <w:lang w:bidi="ar-IQ"/>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48" w:author="Intel - Yizhi Yao - 0124" w:date="2022-01-24T08:05:00Z">
              <w:r>
                <w:rPr/>
                <w:delText>EAS Topolog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49"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150" w:author="Intel - Yizhi Yao" w:date="2021-12-28T15:04:00Z">
              <w:del w:id="1151" w:author="Intel - Yizhi Yao - 0124" w:date="2022-01-24T08:05:00Z">
                <w:r>
                  <w:rPr>
                    <w:lang w:eastAsia="ko-KR"/>
                  </w:rPr>
                  <w:delText xml:space="preserve">The EAS serves UEs that are connected to the Core Network from one of the cells included in this service area, </w:delText>
                </w:r>
              </w:del>
            </w:ins>
            <w:ins w:id="1152" w:author="Intel - Yizhi Yao" w:date="2021-12-28T15:04:00Z">
              <w:del w:id="1153" w:author="Intel - Yizhi Yao - 0124" w:date="2022-01-24T08:05:00Z">
                <w:r>
                  <w:rPr>
                    <w:lang w:bidi="ar-IQ"/>
                  </w:rPr>
                  <w:delText>see TS 23.558 [9].</w:delText>
                </w:r>
              </w:del>
            </w:ins>
            <w:del w:id="1154" w:author="Intel - Yizhi Yao - 0124" w:date="2022-01-24T08:05:00Z">
              <w:r>
                <w:rPr/>
                <w:delText xml:space="preserve"> ACs in UEs that are located outside this area shall not be served.</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55" w:author="Intel - Yizhi Yao - 0124" w:date="2022-01-24T08:05:00Z">
              <w:r>
                <w:rPr/>
                <w:delText>EAS Schedule</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56"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157" w:author="Intel - Yizhi Yao" w:date="2021-12-28T15:04:00Z">
              <w:del w:id="1158" w:author="Intel - Yizhi Yao - 0124" w:date="2022-01-24T08:05:00Z">
                <w:r>
                  <w:rPr/>
                  <w:delText xml:space="preserve">The availability schedule of the EAS (e.g. time windows), </w:delText>
                </w:r>
              </w:del>
            </w:ins>
            <w:del w:id="1159"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60" w:author="Intel - Yizhi Yao - 0124" w:date="2022-01-24T08:05:00Z">
              <w:r>
                <w:rPr/>
                <w:delText>Target DNAI</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61"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162" w:author="Intel - Yizhi Yao" w:date="2021-12-28T15:04:00Z">
              <w:del w:id="1163" w:author="Intel - Yizhi Yao - 0124" w:date="2022-01-24T08:05:00Z">
                <w:r>
                  <w:rPr/>
                  <w:delText xml:space="preserve">Target DNAI information which can be associated with potential T-EAS(s), </w:delText>
                </w:r>
              </w:del>
            </w:ins>
            <w:del w:id="1164"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65" w:author="Intel - Yizhi Yao - 0124" w:date="2022-01-24T08:05:00Z">
              <w:r>
                <w:rPr/>
                <w:delText>EAS Feature(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66"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67" w:author="Intel - Yizhi Yao" w:date="2021-12-28T15:04:00Z">
              <w:del w:id="1168" w:author="Intel - Yizhi Yao - 0124" w:date="2022-01-24T08:05:00Z">
                <w:r>
                  <w:rPr>
                    <w:lang w:eastAsia="zh-CN"/>
                  </w:rPr>
                  <w:delText xml:space="preserve">Service features e.g. single vs. multi-player gaming service supported by the EAS, </w:delText>
                </w:r>
              </w:del>
            </w:ins>
            <w:del w:id="1169"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70" w:author="Intel - Yizhi Yao - 0124" w:date="2022-01-24T08:05:00Z">
              <w:r>
                <w:rPr/>
                <w:delText>EEC Service Continuity Sup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71"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72" w:author="Intel - Yizhi Yao" w:date="2021-12-28T15:04:00Z">
              <w:del w:id="1173" w:author="Intel - Yizhi Yao - 0124" w:date="2022-01-24T08:05:00Z">
                <w:r>
                  <w:rPr/>
                  <w:delText xml:space="preserve">Indicates if the EEC supports service continuity or not, </w:delText>
                </w:r>
              </w:del>
            </w:ins>
            <w:ins w:id="1174" w:author="Intel - Yizhi Yao" w:date="2021-12-28T15:04:00Z">
              <w:del w:id="1175" w:author="Intel - Yizhi Yao - 0124" w:date="2022-01-24T08:05:00Z">
                <w:r>
                  <w:rPr>
                    <w:lang w:bidi="ar-IQ"/>
                  </w:rPr>
                  <w:delText>see TS 23.558 [9].</w:delText>
                </w:r>
              </w:del>
            </w:ins>
            <w:ins w:id="1176" w:author="Intel - Yizhi Yao" w:date="2021-12-28T15:04:00Z">
              <w:del w:id="1177" w:author="Intel - Yizhi Yao - 0124" w:date="2022-01-24T08:05:00Z">
                <w:r>
                  <w:rPr/>
                  <w:delText xml:space="preserve"> The IE also indicates which ACR scenarios are supported by the EEC or, i</w:delText>
                </w:r>
              </w:del>
            </w:ins>
            <w:del w:id="1178" w:author="Intel - Yizhi Yao - 0124" w:date="2022-01-24T08:05:00Z">
              <w:r>
                <w:rPr>
                  <w:lang w:eastAsia="zh-CN"/>
                </w:rPr>
                <w:delText>f this message is sent by the EEC to discover a T</w:delText>
                <w:noBreakHyphen/>
                <w:delText>EAS, which ACR scenario(s) are intended to be used for the ACR.</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79" w:author="Intel - Yizhi Yao - 0124" w:date="2022-01-24T08:05:00Z">
              <w:r>
                <w:rPr/>
                <w:delText>EES Service Continuity Sup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80"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81" w:author="Intel - Yizhi Yao" w:date="2021-12-28T15:04:00Z">
              <w:del w:id="1182" w:author="Intel - Yizhi Yao - 0124" w:date="2022-01-24T08:05:00Z">
                <w:r>
                  <w:rPr>
                    <w:lang w:eastAsia="zh-CN"/>
                  </w:rPr>
                  <w:delText>The IE i</w:delText>
                </w:r>
              </w:del>
            </w:ins>
            <w:ins w:id="1183" w:author="Intel - Yizhi Yao" w:date="2021-12-28T15:04:00Z">
              <w:del w:id="1184" w:author="Intel - Yizhi Yao - 0124" w:date="2022-01-24T08:05:00Z">
                <w:r>
                  <w:rPr/>
                  <w:delText>ndicates if the S-EES supports service continuity or not,</w:delText>
                </w:r>
              </w:del>
            </w:ins>
            <w:ins w:id="1185" w:author="Intel - Yizhi Yao" w:date="2021-12-28T15:04:00Z">
              <w:del w:id="1186" w:author="Intel - Yizhi Yao - 0124" w:date="2022-01-24T08:05:00Z">
                <w:r>
                  <w:rPr>
                    <w:lang w:bidi="ar-IQ"/>
                  </w:rPr>
                  <w:delText xml:space="preserve"> see TS 23.558 [9]</w:delText>
                </w:r>
              </w:del>
            </w:ins>
            <w:ins w:id="1187" w:author="Intel - Yizhi Yao" w:date="2021-12-28T15:04:00Z">
              <w:del w:id="1188" w:author="Intel - Yizhi Yao - 0124" w:date="2022-01-24T08:05:00Z">
                <w:r>
                  <w:rPr/>
                  <w:delText xml:space="preserve">. The IE also indicates which ACR scenarios are supported by the S-EES or, if the EAS discovery is used </w:delText>
                </w:r>
              </w:del>
            </w:ins>
            <w:ins w:id="1189" w:author="Intel - Yizhi Yao" w:date="2021-12-28T15:04:00Z">
              <w:del w:id="1190" w:author="Intel - Yizhi Yao - 0124" w:date="2022-01-24T08:05:00Z">
                <w:r>
                  <w:rPr>
                    <w:lang w:eastAsia="ko-KR"/>
                  </w:rPr>
                  <w:delText>for an S</w:delText>
                  <w:noBreakHyphen/>
                  <w:delText>EES executed ACR, which ACR scenario is to be used for the ACR</w:delText>
                </w:r>
              </w:del>
            </w:ins>
            <w:del w:id="1191" w:author="Intel - Yizhi Yao - 0124" w:date="2022-01-24T08:05:00Z">
              <w:r>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92" w:author="Intel - Yizhi Yao - 0124" w:date="2022-01-24T08:05:00Z">
              <w:r>
                <w:rPr/>
                <w:delText>EAS Service Continuity Sup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193" w:author="Intel - Yizhi Yao - 0124" w:date="2022-01-24T08:05: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94" w:author="Intel - Yizhi Yao" w:date="2021-12-28T15:04:00Z">
              <w:del w:id="1195" w:author="Intel - Yizhi Yao - 0124" w:date="2022-01-24T08:05:00Z">
                <w:r>
                  <w:rPr>
                    <w:lang w:eastAsia="zh-CN"/>
                  </w:rPr>
                  <w:delText xml:space="preserve">Indicates if the EAS supports service continuity or not, and which ACR scenarios are supported, </w:delText>
                </w:r>
              </w:del>
            </w:ins>
            <w:del w:id="1196" w:author="Intel - Yizhi Yao - 0124" w:date="2022-01-24T08:05: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197" w:author="Intel - Yizhi Yao - 0124" w:date="2022-01-24T08:05:00Z">
              <w:r>
                <w:rPr>
                  <w:lang w:val="fr-FR" w:eastAsia="zh-CN"/>
                </w:rPr>
                <w:delText>NF Service Name</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ins w:id="1198" w:author="Intel - Yizhi Yao - 0118" w:date="2022-01-21T15:06:00Z">
              <w:del w:id="1199" w:author="Intel - Yizhi Yao - 0124" w:date="2022-01-24T08:05:00Z">
                <w:r>
                  <w:rPr>
                    <w:sz w:val="16"/>
                    <w:szCs w:val="16"/>
                    <w:lang w:val="fr-FR"/>
                  </w:rPr>
                  <w:delText>O</w:delText>
                </w:r>
              </w:del>
            </w:ins>
            <w:del w:id="1200" w:author="Intel - Yizhi Yao - 0124" w:date="2022-01-24T08:05:00Z">
              <w:r>
                <w:rPr>
                  <w:sz w:val="16"/>
                  <w:szCs w:val="16"/>
                  <w:vertAlign w:val="subscript"/>
                  <w:lang w:val="fr-F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201" w:author="Intel - Yizhi Yao - 0124" w:date="2022-01-24T08:05:00Z">
              <w:r>
                <w:rPr>
                  <w:rFonts w:cs="Arial"/>
                  <w:szCs w:val="18"/>
                  <w:lang w:bidi="ar-IQ"/>
                </w:rPr>
                <w:delText>This field holds the name of the API invoked.</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val="fr-FR" w:eastAsia="zh-CN"/>
              </w:rPr>
            </w:pPr>
            <w:ins w:id="1202" w:author="Intel - Yizhi Yao - 0118" w:date="2022-01-21T15:06:00Z">
              <w:del w:id="1203" w:author="Intel - Yizhi Yao - 0124" w:date="2022-01-24T08:05:00Z">
                <w:r>
                  <w:rPr>
                    <w:lang w:val="fr-FR" w:eastAsia="zh-CN"/>
                  </w:rPr>
                  <w:delText xml:space="preserve">NF Service </w:delText>
                </w:r>
              </w:del>
            </w:ins>
            <w:del w:id="1204" w:author="Intel - Yizhi Yao - 0124" w:date="2022-01-24T08:05:00Z">
              <w:r>
                <w:rPr/>
                <w:delText>Result Code</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sz w:val="16"/>
                <w:szCs w:val="16"/>
                <w:lang w:val="fr-FR"/>
              </w:rPr>
            </w:pPr>
            <w:ins w:id="1205" w:author="Intel - Yizhi Yao - 0118" w:date="2022-01-21T15:06:00Z">
              <w:del w:id="1206" w:author="Intel - Yizhi Yao - 0124" w:date="2022-01-24T08:05:00Z">
                <w:r>
                  <w:rPr>
                    <w:sz w:val="16"/>
                    <w:szCs w:val="16"/>
                    <w:lang w:val="fr-FR"/>
                  </w:rPr>
                  <w:delText>O</w:delText>
                </w:r>
              </w:del>
            </w:ins>
            <w:del w:id="1207" w:author="Intel - Yizhi Yao - 0124" w:date="2022-01-24T08:05:00Z">
              <w:r>
                <w:rPr>
                  <w:sz w:val="16"/>
                  <w:szCs w:val="16"/>
                  <w:vertAlign w:val="subscript"/>
                  <w:lang w:val="fr-FR"/>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bidi="ar-IQ"/>
              </w:rPr>
            </w:pPr>
            <w:ins w:id="1208" w:author="Intel - Yizhi Yao - 0118" w:date="2022-01-21T15:06:00Z">
              <w:del w:id="1209" w:author="Intel - Yizhi Yao - 0124" w:date="2022-01-24T08:05:00Z">
                <w:r>
                  <w:rPr>
                    <w:rFonts w:cs="Arial"/>
                    <w:szCs w:val="18"/>
                    <w:lang w:bidi="ar-IQ"/>
                  </w:rPr>
                  <w:delText xml:space="preserve">This parameter holds </w:delText>
                </w:r>
              </w:del>
            </w:ins>
            <w:ins w:id="1210" w:author="Intel - Yizhi Yao - 0118" w:date="2022-01-21T15:06:00Z">
              <w:del w:id="1211" w:author="Intel - Yizhi Yao - 0124" w:date="2022-01-24T08:05:00Z">
                <w:r>
                  <w:rPr/>
                  <w:delText xml:space="preserve">the result of </w:delText>
                </w:r>
              </w:del>
            </w:ins>
            <w:ins w:id="1212" w:author="Intel - Yizhi Yao - 0118" w:date="2022-01-21T15:06:00Z">
              <w:del w:id="1213" w:author="Intel - Yizhi Yao - 0124" w:date="2022-01-24T08:05:00Z">
                <w:r>
                  <w:rPr>
                    <w:lang w:val="fr-FR" w:eastAsia="zh-CN"/>
                  </w:rPr>
                  <w:delText xml:space="preserve">NF Service </w:delText>
                </w:r>
              </w:del>
            </w:ins>
            <w:del w:id="1214" w:author="Intel - Yizhi Yao - 0124" w:date="2022-01-24T08:05:00Z">
              <w:r>
                <w:rPr>
                  <w:rFonts w:cs="Arial"/>
                  <w:szCs w:val="18"/>
                  <w:lang w:bidi="ar-IQ"/>
                </w:rPr>
                <w:delText>Invoca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val="fr-FR" w:eastAsia="zh-CN"/>
              </w:rPr>
            </w:pPr>
            <w:del w:id="1215" w:author="Intel - Yizhi Yao - 0124" w:date="2022-01-24T08:05:00Z">
              <w:r>
                <w:rPr>
                  <w:lang w:val="fr-FR" w:eastAsia="zh-CN"/>
                </w:rPr>
                <w:delText>NF Service Reference</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sz w:val="16"/>
                <w:szCs w:val="16"/>
                <w:lang w:val="fr-FR"/>
              </w:rPr>
            </w:pPr>
            <w:ins w:id="1216" w:author="Intel - Yizhi Yao - 0118" w:date="2022-01-21T15:06:00Z">
              <w:del w:id="1217" w:author="Intel - Yizhi Yao - 0124" w:date="2022-01-24T08:05:00Z">
                <w:r>
                  <w:rPr>
                    <w:sz w:val="16"/>
                    <w:szCs w:val="16"/>
                    <w:lang w:val="fr-FR"/>
                  </w:rPr>
                  <w:delText>O</w:delText>
                </w:r>
              </w:del>
            </w:ins>
            <w:del w:id="1218" w:author="Intel - Yizhi Yao - 0124" w:date="2022-01-24T08:05:00Z">
              <w:r>
                <w:rPr>
                  <w:sz w:val="16"/>
                  <w:szCs w:val="16"/>
                  <w:vertAlign w:val="subscript"/>
                  <w:lang w:val="fr-FR"/>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bidi="ar-IQ"/>
              </w:rPr>
            </w:pPr>
            <w:del w:id="1219" w:author="Intel - Yizhi Yao - 0124" w:date="2022-01-24T08:05:00Z">
              <w:r>
                <w:rPr>
                  <w:rFonts w:cs="Arial"/>
                  <w:szCs w:val="18"/>
                  <w:lang w:bidi="ar-IQ"/>
                </w:rPr>
                <w:delText>This field holds the reference to the definition of the format of the API invocation, this can be a URI or refence to the standard where it's specified</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val="fr-FR" w:eastAsia="zh-CN"/>
              </w:rPr>
            </w:pPr>
            <w:del w:id="1220" w:author="Intel - Yizhi Yao - 0124" w:date="2022-01-24T08:05:00Z">
              <w:r>
                <w:rPr>
                  <w:lang w:val="fr-FR" w:eastAsia="zh-CN"/>
                </w:rPr>
                <w:delText>NF Service Conten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sz w:val="16"/>
                <w:szCs w:val="16"/>
                <w:lang w:val="fr-FR"/>
              </w:rPr>
            </w:pPr>
            <w:ins w:id="1221" w:author="Intel - Yizhi Yao - 0118" w:date="2022-01-21T15:06:00Z">
              <w:del w:id="1222" w:author="Intel - Yizhi Yao - 0124" w:date="2022-01-24T08:05:00Z">
                <w:r>
                  <w:rPr>
                    <w:sz w:val="16"/>
                    <w:szCs w:val="16"/>
                    <w:lang w:val="fr-FR"/>
                  </w:rPr>
                  <w:delText>O</w:delText>
                </w:r>
              </w:del>
            </w:ins>
            <w:del w:id="1223" w:author="Intel - Yizhi Yao - 0124" w:date="2022-01-24T08:05:00Z">
              <w:r>
                <w:rPr>
                  <w:sz w:val="16"/>
                  <w:szCs w:val="16"/>
                  <w:vertAlign w:val="subscript"/>
                  <w:lang w:val="fr-F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bidi="ar-IQ"/>
              </w:rPr>
            </w:pPr>
            <w:ins w:id="1224" w:author="Intel - Yizhi Yao - 0118" w:date="2022-01-21T15:06:00Z">
              <w:del w:id="1225" w:author="Intel - Yizhi Yao - 0124" w:date="2022-01-24T08:05:00Z">
                <w:r>
                  <w:rPr>
                    <w:rFonts w:cs="Arial"/>
                    <w:szCs w:val="18"/>
                    <w:lang w:bidi="ar-IQ"/>
                  </w:rPr>
                  <w:delText xml:space="preserve">This field holds the actual content of the </w:delText>
                </w:r>
              </w:del>
            </w:ins>
            <w:ins w:id="1226" w:author="Intel - Yizhi Yao - 0118" w:date="2022-01-21T15:06:00Z">
              <w:del w:id="1227" w:author="Intel - Yizhi Yao - 0124" w:date="2022-01-24T08:05:00Z">
                <w:r>
                  <w:rPr>
                    <w:lang w:val="fr-FR" w:eastAsia="zh-CN"/>
                  </w:rPr>
                  <w:delText xml:space="preserve">NF Service </w:delText>
                </w:r>
              </w:del>
            </w:ins>
            <w:ins w:id="1228" w:author="Intel - Yizhi Yao - 0118" w:date="2022-01-21T15:06:00Z">
              <w:del w:id="1229" w:author="Intel - Yizhi Yao - 0124" w:date="2022-01-24T08:05:00Z">
                <w:r>
                  <w:rPr>
                    <w:rFonts w:cs="Arial"/>
                    <w:szCs w:val="18"/>
                    <w:lang w:bidi="ar-IQ"/>
                  </w:rPr>
                  <w:delText xml:space="preserve">invocation, in the format described by the </w:delText>
                </w:r>
              </w:del>
            </w:ins>
            <w:ins w:id="1230" w:author="Intel - Yizhi Yao - 0118" w:date="2022-01-21T15:06:00Z">
              <w:del w:id="1231" w:author="Intel - Yizhi Yao - 0124" w:date="2022-01-24T08:05:00Z">
                <w:r>
                  <w:rPr>
                    <w:lang w:val="fr-FR" w:eastAsia="zh-CN"/>
                  </w:rPr>
                  <w:delText xml:space="preserve">NF Service </w:delText>
                </w:r>
              </w:del>
            </w:ins>
            <w:del w:id="1232" w:author="Intel - Yizhi Yao - 0124" w:date="2022-01-24T08:05:00Z">
              <w:r>
                <w:rPr>
                  <w:rFonts w:cs="Arial"/>
                  <w:szCs w:val="18"/>
                  <w:lang w:bidi="ar-IQ"/>
                </w:rPr>
                <w:delText>Reference</w:delText>
              </w:r>
            </w:del>
          </w:p>
        </w:tc>
      </w:tr>
    </w:tbl>
    <w:p>
      <w:pPr>
        <w:pStyle w:val="Normal"/>
        <w:keepNext w:val="true"/>
        <w:rPr>
          <w:del w:id="1234" w:author="Intel - Yizhi Yao - 0124" w:date="2022-01-24T08:05:00Z"/>
        </w:rPr>
      </w:pPr>
      <w:del w:id="1233" w:author="Intel - Yizhi Yao - 0124" w:date="2022-01-24T08:05:00Z">
        <w:r>
          <w:rPr/>
        </w:r>
      </w:del>
    </w:p>
    <w:p>
      <w:pPr>
        <w:pStyle w:val="Normal"/>
        <w:ind w:left="1701" w:hanging="1701"/>
        <w:rPr>
          <w:del w:id="1242" w:author="Intel - Yizhi Yao - 0118" w:date="2022-01-21T15:06:00Z"/>
        </w:rPr>
      </w:pPr>
      <w:ins w:id="1235" w:author="Intel - Yizhi Yao" w:date="2021-12-28T15:04:00Z">
        <w:del w:id="1236" w:author="Intel - Yizhi Yao - 0118" w:date="2022-01-21T15:06:00Z">
          <w:r>
            <w:rPr/>
            <w:delText>6.4.2.1.4</w:delText>
          </w:r>
        </w:del>
      </w:ins>
      <w:ins w:id="1237" w:author="Intel - Yizhi Yao" w:date="2021-12-28T15:04:00Z">
        <w:del w:id="1238" w:author="Intel - Yizhi Yao - 0118" w:date="2022-01-21T15:06:00Z">
          <w:r>
            <w:rPr>
              <w:lang w:bidi="ar-IQ"/>
            </w:rPr>
            <w:tab/>
            <w:delText>Definition of Support to Service Continuity</w:delText>
          </w:r>
        </w:del>
      </w:ins>
      <w:ins w:id="1239" w:author="Intel - Yizhi Yao" w:date="2021-12-28T15:04:00Z">
        <w:del w:id="1240" w:author="Intel - Yizhi Yao - 0118" w:date="2022-01-21T15:06:00Z">
          <w:r>
            <w:rPr/>
            <w:delText xml:space="preserve"> specific charging</w:delText>
          </w:r>
        </w:del>
      </w:ins>
      <w:del w:id="1241" w:author="Intel - Yizhi Yao - 0118" w:date="2022-01-21T15:06:00Z">
        <w:r>
          <w:rPr>
            <w:lang w:bidi="ar-IQ"/>
          </w:rPr>
          <w:delText xml:space="preserve"> information </w:delText>
        </w:r>
      </w:del>
    </w:p>
    <w:p>
      <w:pPr>
        <w:pStyle w:val="Heading5"/>
        <w:ind w:left="1701" w:hanging="1701"/>
        <w:rPr>
          <w:del w:id="1252" w:author="Intel - Yizhi Yao - 0118" w:date="2022-01-21T15:06:00Z"/>
        </w:rPr>
      </w:pPr>
      <w:ins w:id="1243" w:author="Intel - Yizhi Yao" w:date="2021-12-28T15:04:00Z">
        <w:del w:id="1244" w:author="Intel - Yizhi Yao - 0118" w:date="2022-01-21T15:06:00Z">
          <w:r>
            <w:rPr/>
            <w:delText xml:space="preserve">Specific charging information used for </w:delText>
          </w:r>
        </w:del>
      </w:ins>
      <w:ins w:id="1245" w:author="Intel - Yizhi Yao" w:date="2021-12-28T15:04:00Z">
        <w:del w:id="1246" w:author="Intel - Yizhi Yao - 0118" w:date="2022-01-21T15:06:00Z">
          <w:r>
            <w:rPr>
              <w:lang w:bidi="ar-IQ"/>
            </w:rPr>
            <w:delText>Support to Service Continuity</w:delText>
          </w:r>
        </w:del>
      </w:ins>
      <w:ins w:id="1247" w:author="Intel - Yizhi Yao" w:date="2021-12-28T15:04:00Z">
        <w:del w:id="1248" w:author="Intel - Yizhi Yao - 0118" w:date="2022-01-21T15:06:00Z">
          <w:r>
            <w:rPr/>
            <w:delText xml:space="preserve"> charging is provided within the </w:delText>
          </w:r>
        </w:del>
      </w:ins>
      <w:ins w:id="1249" w:author="Intel - Yizhi Yao" w:date="2021-12-28T15:04:00Z">
        <w:del w:id="1250" w:author="Intel - Yizhi Yao - 0118" w:date="2022-01-21T15:06:00Z">
          <w:r>
            <w:rPr>
              <w:lang w:bidi="ar-IQ"/>
            </w:rPr>
            <w:delText>Support to Service Continuity</w:delText>
          </w:r>
        </w:del>
      </w:ins>
      <w:del w:id="1251" w:author="Intel - Yizhi Yao - 0118" w:date="2022-01-21T15:06:00Z">
        <w:r>
          <w:rPr/>
          <w:delText xml:space="preserve"> Charging Information. </w:delText>
        </w:r>
      </w:del>
    </w:p>
    <w:p>
      <w:pPr>
        <w:pStyle w:val="Heading5"/>
        <w:ind w:left="1701" w:hanging="1701"/>
        <w:rPr>
          <w:del w:id="1262" w:author="Intel - Yizhi Yao - 0118" w:date="2022-01-21T15:06:00Z"/>
        </w:rPr>
      </w:pPr>
      <w:ins w:id="1253" w:author="Intel - Yizhi Yao" w:date="2021-12-28T15:04:00Z">
        <w:del w:id="1254" w:author="Intel - Yizhi Yao - 0118" w:date="2022-01-21T15:06:00Z">
          <w:r>
            <w:rPr>
              <w:lang w:bidi="ar-IQ"/>
            </w:rPr>
            <w:delText>The detailed structure of the Support to Service Continuity</w:delText>
          </w:r>
        </w:del>
      </w:ins>
      <w:ins w:id="1255" w:author="Intel - Yizhi Yao" w:date="2021-12-28T15:04:00Z">
        <w:del w:id="1256" w:author="Intel - Yizhi Yao - 0118" w:date="2022-01-21T15:06:00Z">
          <w:r>
            <w:rPr/>
            <w:delText xml:space="preserve"> Charging </w:delText>
          </w:r>
        </w:del>
      </w:ins>
      <w:ins w:id="1257" w:author="Intel - Yizhi Yao" w:date="2021-12-28T15:04:00Z">
        <w:del w:id="1258" w:author="Intel - Yizhi Yao - 0118" w:date="2022-01-21T15:06:00Z">
          <w:r>
            <w:rPr>
              <w:lang w:bidi="ar-IQ"/>
            </w:rPr>
            <w:delText xml:space="preserve">Information can be found in table </w:delText>
          </w:r>
        </w:del>
      </w:ins>
      <w:ins w:id="1259" w:author="Intel - Yizhi Yao" w:date="2021-12-28T15:04:00Z">
        <w:del w:id="1260" w:author="Intel - Yizhi Yao - 0118" w:date="2022-01-21T15:06:00Z">
          <w:r>
            <w:rPr/>
            <w:delText>6.4.2.1.4</w:delText>
          </w:r>
        </w:del>
      </w:ins>
      <w:del w:id="1261" w:author="Intel - Yizhi Yao - 0118" w:date="2022-01-21T15:06:00Z">
        <w:r>
          <w:rPr>
            <w:lang w:bidi="ar-IQ"/>
          </w:rPr>
          <w:delText>-1.</w:delText>
        </w:r>
      </w:del>
    </w:p>
    <w:p>
      <w:pPr>
        <w:pStyle w:val="Normal"/>
        <w:ind w:left="1701" w:hanging="1701"/>
        <w:rPr/>
      </w:pPr>
      <w:del w:id="1263" w:author="Intel - Yizhi Yao - 0118" w:date="2022-01-21T15:06:00Z">
        <w:r>
          <w:rPr/>
          <w:delText>Table 6.4.2.1.4-1: Structure of Support to Service Continuity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64"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65"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66" w:author="Intel - Yizhi Yao - 0118" w:date="2022-01-21T15:06:00Z">
              <w:r>
                <w:rPr/>
                <w:delText>Description</w:delText>
              </w:r>
            </w:del>
          </w:p>
        </w:tc>
      </w:tr>
      <w:tr>
        <w:trPr>
          <w:trHeight w:val="1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b/>
                <w:b/>
                <w:bCs/>
              </w:rPr>
            </w:pPr>
            <w:del w:id="1267" w:author="Intel - Yizhi Yao - 0118" w:date="2022-01-21T13:49:00Z">
              <w:r>
                <w:rPr/>
                <w:delText>U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68"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69" w:author="Intel - Yizhi Yao" w:date="2021-12-28T15:04:00Z">
              <w:del w:id="1270" w:author="Intel - Yizhi Yao - 0118" w:date="2022-01-21T13:49:00Z">
                <w:r>
                  <w:rPr/>
                  <w:delText xml:space="preserve">The identifier of the UE (i.e. GPSI), </w:delText>
                </w:r>
              </w:del>
            </w:ins>
            <w:del w:id="1271" w:author="Intel - Yizhi Yao - 0118" w:date="2022-01-21T13:49:00Z">
              <w:r>
                <w:rPr>
                  <w:lang w:bidi="ar-IQ"/>
                </w:rPr>
                <w:delText>see TS 23.558 [9].</w:delText>
              </w:r>
            </w:del>
          </w:p>
        </w:tc>
      </w:tr>
      <w:tr>
        <w:trPr>
          <w:trHeight w:val="1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72" w:author="Intel - Yizhi Yao - 0118" w:date="2022-01-21T13:49:00Z">
              <w:r>
                <w:rPr/>
                <w:delText>ACR Ac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73" w:author="Intel - Yizhi Yao - 0118" w:date="2022-01-21T13:49: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74" w:author="Intel - Yizhi Yao" w:date="2021-12-28T15:04:00Z">
              <w:del w:id="1275" w:author="Intel - Yizhi Yao - 0118" w:date="2022-01-21T13:49:00Z">
                <w:r>
                  <w:rPr/>
                  <w:delText xml:space="preserve">Indicates the ACR action (ACR initiation or ACR determination), </w:delText>
                </w:r>
              </w:del>
            </w:ins>
            <w:del w:id="1276" w:author="Intel - Yizhi Yao - 0118" w:date="2022-01-21T13:49:00Z">
              <w:r>
                <w:rPr>
                  <w:lang w:bidi="ar-IQ"/>
                </w:rPr>
                <w:delText>see TS 23.558 [9].</w:delText>
              </w:r>
            </w:del>
          </w:p>
        </w:tc>
      </w:tr>
      <w:tr>
        <w:trPr>
          <w:trHeight w:val="1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77" w:author="Intel - Yizhi Yao - 0118" w:date="2022-01-21T13:49:00Z">
              <w:r>
                <w:rPr/>
                <w:delText>ACR Initiation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78"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79" w:author="Intel - Yizhi Yao" w:date="2021-12-28T15:04:00Z">
              <w:del w:id="1280" w:author="Intel - Yizhi Yao - 0118" w:date="2022-01-21T13:49:00Z">
                <w:r>
                  <w:rPr/>
                  <w:delText xml:space="preserve">ACR initiation IEs to be included in an ACR request message when ACR action indicates it is ACR initiation request, </w:delText>
                </w:r>
              </w:del>
            </w:ins>
            <w:del w:id="1281"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282" w:author="Intel - Yizhi Yao - 0118" w:date="2022-01-21T13:49:00Z">
              <w:r>
                <w:rPr>
                  <w:lang w:eastAsia="ko-KR"/>
                </w:rPr>
                <w:delText>DNAI of the T-EA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83"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284" w:author="Intel - Yizhi Yao" w:date="2021-12-28T15:04:00Z">
              <w:del w:id="1285" w:author="Intel - Yizhi Yao - 0118" w:date="2022-01-21T13:49:00Z">
                <w:r>
                  <w:rPr>
                    <w:lang w:eastAsia="ko-KR"/>
                  </w:rPr>
                  <w:delText xml:space="preserve">DNAI information associated with the T-EAS, </w:delText>
                </w:r>
              </w:del>
            </w:ins>
            <w:del w:id="1286"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87" w:author="Intel - Yizhi Yao - 0118" w:date="2022-01-21T13:49:00Z">
              <w:r>
                <w:rPr>
                  <w:lang w:val="fr-FR"/>
                </w:rPr>
                <w:delText>EEC Context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88"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89" w:author="Intel - Yizhi Yao" w:date="2021-12-28T15:04:00Z">
              <w:del w:id="1290" w:author="Intel - Yizhi Yao - 0118" w:date="2022-01-21T13:49:00Z">
                <w:r>
                  <w:rPr>
                    <w:rFonts w:cs="Arial"/>
                  </w:rPr>
                  <w:delText>Identifier of the EEC Context</w:delText>
                </w:r>
              </w:del>
            </w:ins>
            <w:ins w:id="1291" w:author="Intel - Yizhi Yao" w:date="2021-12-28T15:04:00Z">
              <w:del w:id="1292" w:author="Intel - Yizhi Yao - 0118" w:date="2022-01-21T13:49:00Z">
                <w:r>
                  <w:rPr>
                    <w:lang w:eastAsia="ko-KR"/>
                  </w:rPr>
                  <w:delText xml:space="preserve">, </w:delText>
                </w:r>
              </w:del>
            </w:ins>
            <w:del w:id="1293"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94" w:author="Intel - Yizhi Yao - 0118" w:date="2022-01-21T13:49:00Z">
              <w:r>
                <w:rPr/>
                <w:delText>S-EES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95"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296" w:author="Intel - Yizhi Yao" w:date="2021-12-28T15:04:00Z">
              <w:del w:id="1297" w:author="Intel - Yizhi Yao - 0118" w:date="2022-01-21T13:49:00Z">
                <w:r>
                  <w:rPr>
                    <w:rFonts w:cs="Arial"/>
                  </w:rPr>
                  <w:delText xml:space="preserve">Identifier of the EES that provided EEC context ID, </w:delText>
                </w:r>
              </w:del>
            </w:ins>
            <w:del w:id="1298"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99" w:author="Intel - Yizhi Yao - 0118" w:date="2022-01-21T13:49:00Z">
              <w:r>
                <w:rPr>
                  <w:lang w:val="fr-FR"/>
                </w:rPr>
                <w:delText>T-EES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300"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301" w:author="Intel - Yizhi Yao" w:date="2021-12-28T15:04:00Z">
              <w:del w:id="1302" w:author="Intel - Yizhi Yao - 0118" w:date="2022-01-21T13:49:00Z">
                <w:r>
                  <w:rPr/>
                  <w:delText>Identifier of the T-EES</w:delText>
                </w:r>
              </w:del>
            </w:ins>
            <w:ins w:id="1303" w:author="Intel - Yizhi Yao" w:date="2021-12-28T15:04:00Z">
              <w:del w:id="1304" w:author="Intel - Yizhi Yao - 0118" w:date="2022-01-21T13:49:00Z">
                <w:r>
                  <w:rPr>
                    <w:lang w:eastAsia="ko-KR"/>
                  </w:rPr>
                  <w:delText xml:space="preserve">, </w:delText>
                </w:r>
              </w:del>
            </w:ins>
            <w:ins w:id="1305" w:author="Intel - Yizhi Yao" w:date="2021-12-28T15:04:00Z">
              <w:del w:id="1306" w:author="Intel - Yizhi Yao - 0118" w:date="2022-01-21T13:49:00Z">
                <w:r>
                  <w:rPr>
                    <w:lang w:bidi="ar-IQ"/>
                  </w:rPr>
                  <w:delText>see TS 23.558 [9]</w:delText>
                </w:r>
              </w:del>
            </w:ins>
            <w:del w:id="1307" w:author="Intel - Yizhi Yao - 0118" w:date="2022-01-21T13:49:00Z">
              <w:r>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val="fr-FR"/>
              </w:rPr>
            </w:pPr>
            <w:del w:id="1308" w:author="Intel - Yizhi Yao - 0118" w:date="2022-01-21T13:49:00Z">
              <w:r>
                <w:rPr>
                  <w:rFonts w:cs="Calibri"/>
                  <w:szCs w:val="18"/>
                </w:rPr>
                <w:delText>ACT Resul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09" w:author="Intel - Yizhi Yao - 0118" w:date="2022-01-21T13:49:00Z">
              <w:r>
                <w:rPr/>
                <w:delText xml:space="preserve">O </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310" w:author="Intel - Yizhi Yao" w:date="2021-12-28T15:04:00Z">
              <w:del w:id="1311" w:author="Intel - Yizhi Yao - 0118" w:date="2022-01-21T13:49:00Z">
                <w:r>
                  <w:rPr>
                    <w:rFonts w:cs="Calibri"/>
                    <w:szCs w:val="18"/>
                  </w:rPr>
                  <w:delText xml:space="preserve">Indicates whether the ACT was successful or failed, </w:delText>
                </w:r>
              </w:del>
            </w:ins>
            <w:ins w:id="1312" w:author="Intel - Yizhi Yao" w:date="2021-12-28T15:04:00Z">
              <w:del w:id="1313" w:author="Intel - Yizhi Yao - 0118" w:date="2022-01-21T13:49:00Z">
                <w:r>
                  <w:rPr>
                    <w:lang w:bidi="ar-IQ"/>
                  </w:rPr>
                  <w:delText>see TS 23.558 [9]</w:delText>
                </w:r>
              </w:del>
            </w:ins>
            <w:del w:id="1314" w:author="Intel - Yizhi Yao - 0118" w:date="2022-01-21T13:49:00Z">
              <w:r>
                <w:rPr/>
                <w:delText>.</w:delText>
              </w:r>
            </w:del>
          </w:p>
        </w:tc>
      </w:tr>
    </w:tbl>
    <w:p>
      <w:pPr>
        <w:pStyle w:val="Normal"/>
        <w:keepNext w:val="true"/>
        <w:rPr>
          <w:del w:id="1316" w:author="Intel - Yizhi Yao - 0118" w:date="2022-01-21T15:06:00Z"/>
        </w:rPr>
      </w:pPr>
      <w:del w:id="1315" w:author="Intel - Yizhi Yao - 0118" w:date="2022-01-21T15:06:00Z">
        <w:r>
          <w:rPr/>
        </w:r>
      </w:del>
    </w:p>
    <w:p>
      <w:pPr>
        <w:pStyle w:val="Heading5"/>
        <w:ind w:left="1701" w:hanging="1701"/>
        <w:rPr>
          <w:del w:id="1324" w:author="Intel - Yizhi Yao - 0118" w:date="2022-01-21T15:06:00Z"/>
        </w:rPr>
      </w:pPr>
      <w:ins w:id="1317" w:author="Intel - Yizhi Yao" w:date="2021-12-28T15:04:00Z">
        <w:del w:id="1318" w:author="Intel - Yizhi Yao - 0118" w:date="2022-01-21T15:06:00Z">
          <w:r>
            <w:rPr/>
            <w:delText>6.4.2.1.5</w:delText>
          </w:r>
        </w:del>
      </w:ins>
      <w:ins w:id="1319" w:author="Intel - Yizhi Yao" w:date="2021-12-28T15:04:00Z">
        <w:del w:id="1320" w:author="Intel - Yizhi Yao - 0118" w:date="2022-01-21T15:06:00Z">
          <w:r>
            <w:rPr>
              <w:lang w:bidi="ar-IQ"/>
            </w:rPr>
            <w:tab/>
            <w:delText xml:space="preserve">Definition of </w:delText>
          </w:r>
        </w:del>
      </w:ins>
      <w:ins w:id="1321" w:author="Intel - Yizhi Yao" w:date="2021-12-28T15:04:00Z">
        <w:del w:id="1322" w:author="Intel - Yizhi Yao - 0118" w:date="2022-01-21T15:06:00Z">
          <w:r>
            <w:rPr/>
            <w:delText>AC information exposure specific charging</w:delText>
          </w:r>
        </w:del>
      </w:ins>
      <w:del w:id="1323" w:author="Intel - Yizhi Yao - 0118" w:date="2022-01-21T15:06:00Z">
        <w:r>
          <w:rPr>
            <w:lang w:bidi="ar-IQ"/>
          </w:rPr>
          <w:delText xml:space="preserve"> information </w:delText>
        </w:r>
      </w:del>
    </w:p>
    <w:p>
      <w:pPr>
        <w:pStyle w:val="Heading5"/>
        <w:ind w:left="1701" w:hanging="1701"/>
        <w:rPr>
          <w:del w:id="1326" w:author="Intel - Yizhi Yao - 0118" w:date="2022-01-21T15:06:00Z"/>
        </w:rPr>
      </w:pPr>
      <w:del w:id="1325" w:author="Intel - Yizhi Yao - 0118" w:date="2022-01-21T15:06:00Z">
        <w:r>
          <w:rPr/>
          <w:delText xml:space="preserve">Specific charging information used for AC information exposure charging is provided within the AC Information Exposure Charging Information. </w:delText>
        </w:r>
      </w:del>
    </w:p>
    <w:p>
      <w:pPr>
        <w:pStyle w:val="Heading5"/>
        <w:ind w:left="1701" w:hanging="1701"/>
        <w:rPr>
          <w:del w:id="1336" w:author="Intel - Yizhi Yao - 0118" w:date="2022-01-21T15:06:00Z"/>
        </w:rPr>
      </w:pPr>
      <w:ins w:id="1327" w:author="Intel - Yizhi Yao" w:date="2021-12-28T15:04:00Z">
        <w:del w:id="1328" w:author="Intel - Yizhi Yao - 0118" w:date="2022-01-21T15:06:00Z">
          <w:r>
            <w:rPr>
              <w:lang w:bidi="ar-IQ"/>
            </w:rPr>
            <w:delText xml:space="preserve">The detailed structure of the </w:delText>
          </w:r>
        </w:del>
      </w:ins>
      <w:ins w:id="1329" w:author="Intel - Yizhi Yao" w:date="2021-12-28T15:04:00Z">
        <w:del w:id="1330" w:author="Intel - Yizhi Yao - 0118" w:date="2022-01-21T15:06:00Z">
          <w:r>
            <w:rPr/>
            <w:delText xml:space="preserve">AC Information Exposure Charging </w:delText>
          </w:r>
        </w:del>
      </w:ins>
      <w:ins w:id="1331" w:author="Intel - Yizhi Yao" w:date="2021-12-28T15:04:00Z">
        <w:del w:id="1332" w:author="Intel - Yizhi Yao - 0118" w:date="2022-01-21T15:06:00Z">
          <w:r>
            <w:rPr>
              <w:lang w:bidi="ar-IQ"/>
            </w:rPr>
            <w:delText xml:space="preserve">Information can be found in table </w:delText>
          </w:r>
        </w:del>
      </w:ins>
      <w:ins w:id="1333" w:author="Intel - Yizhi Yao" w:date="2021-12-28T15:04:00Z">
        <w:del w:id="1334" w:author="Intel - Yizhi Yao - 0118" w:date="2022-01-21T15:06:00Z">
          <w:r>
            <w:rPr/>
            <w:delText>6.4.2.1.5</w:delText>
          </w:r>
        </w:del>
      </w:ins>
      <w:del w:id="1335" w:author="Intel - Yizhi Yao - 0118" w:date="2022-01-21T15:06:00Z">
        <w:r>
          <w:rPr>
            <w:lang w:bidi="ar-IQ"/>
          </w:rPr>
          <w:delText>-1.</w:delText>
        </w:r>
      </w:del>
    </w:p>
    <w:p>
      <w:pPr>
        <w:pStyle w:val="Normal"/>
        <w:ind w:left="1701" w:hanging="1701"/>
        <w:rPr/>
      </w:pPr>
      <w:del w:id="1337" w:author="Intel - Yizhi Yao - 0118" w:date="2022-01-21T15:06:00Z">
        <w:r>
          <w:rPr/>
          <w:delText>Table 6.4.2.1.5-1: Structure of AC Information Exposure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38"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szCs w:val="18"/>
              </w:rPr>
            </w:pPr>
            <w:del w:id="1339"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pPr>
            <w:del w:id="1340"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del w:id="1346" w:author="Intel - Yizhi Yao - 0118" w:date="2022-01-21T13:49:00Z"/>
              </w:rPr>
            </w:pPr>
            <w:ins w:id="1341" w:author="Intel - Yizhi Yao" w:date="2021-12-28T15:04:00Z">
              <w:del w:id="1342" w:author="Intel - Yizhi Yao - 0118" w:date="2022-01-21T13:49:00Z">
                <w:r>
                  <w:rPr>
                    <w:rFonts w:cs="Arial"/>
                    <w:szCs w:val="18"/>
                  </w:rPr>
                  <w:delText xml:space="preserve">Subscription </w:delText>
                </w:r>
              </w:del>
            </w:ins>
            <w:ins w:id="1343" w:author="Intel - Yizhi Yao" w:date="2021-12-28T15:04:00Z">
              <w:del w:id="1344" w:author="Intel - Yizhi Yao - 0118" w:date="2022-01-21T13:49:00Z">
                <w:r>
                  <w:rPr>
                    <w:rFonts w:cs="Arial"/>
                    <w:szCs w:val="18"/>
                    <w:lang w:eastAsia="zh-CN"/>
                  </w:rPr>
                  <w:delText>T</w:delText>
                </w:r>
              </w:del>
            </w:ins>
            <w:del w:id="1345" w:author="Intel - Yizhi Yao - 0118" w:date="2022-01-21T13:49:00Z">
              <w:r>
                <w:rPr>
                  <w:rFonts w:cs="Arial"/>
                  <w:szCs w:val="18"/>
                </w:rPr>
                <w:delText>ype</w:delText>
              </w:r>
            </w:del>
          </w:p>
          <w:p>
            <w:pPr>
              <w:pStyle w:val="TAH"/>
              <w:rPr>
                <w:rFonts w:cs="Arial"/>
                <w:b/>
                <w:b/>
                <w:bCs/>
                <w:szCs w:val="18"/>
              </w:rPr>
            </w:pPr>
            <w:r>
              <w:rPr>
                <w:rFonts w:cs="Arial"/>
                <w:b/>
                <w:bCs/>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347" w:author="Intel - Yizhi Yao" w:date="2021-12-28T15:04:00Z">
              <w:del w:id="1348" w:author="Intel - Yizhi Yao - 0118" w:date="2022-01-21T13:49:00Z">
                <w:r>
                  <w:rPr>
                    <w:lang w:bidi="ar-IQ"/>
                  </w:rPr>
                  <w:delText>O</w:delText>
                </w:r>
              </w:del>
            </w:ins>
            <w:del w:id="1349" w:author="Intel - Yizhi Yao - 0118" w:date="2022-01-21T13:49:00Z">
              <w:r>
                <w:rPr>
                  <w:vertAlign w:val="subscript"/>
                  <w:lang w:bidi="ar-IQ"/>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50" w:author="Intel - Yizhi Yao" w:date="2021-12-28T15:04:00Z">
              <w:del w:id="1351" w:author="Intel - Yizhi Yao - 0118" w:date="2022-01-21T13:49:00Z">
                <w:r>
                  <w:rPr>
                    <w:rFonts w:cs="Arial"/>
                    <w:szCs w:val="18"/>
                  </w:rPr>
                  <w:delText xml:space="preserve">Choice of </w:delText>
                </w:r>
              </w:del>
            </w:ins>
            <w:ins w:id="1352" w:author="Intel - Yizhi Yao" w:date="2021-12-28T15:04:00Z">
              <w:del w:id="1353" w:author="Intel - Yizhi Yao - 0118" w:date="2022-01-21T13:49:00Z">
                <w:r>
                  <w:rPr>
                    <w:rFonts w:cs="Arial"/>
                    <w:szCs w:val="18"/>
                    <w:lang w:eastAsia="en-GB"/>
                  </w:rPr>
                  <w:delText>"</w:delText>
                </w:r>
              </w:del>
            </w:ins>
            <w:ins w:id="1354" w:author="Intel - Yizhi Yao" w:date="2021-12-28T15:04:00Z">
              <w:del w:id="1355" w:author="Intel - Yizhi Yao - 0118" w:date="2022-01-21T13:49:00Z">
                <w:r>
                  <w:rPr>
                    <w:rFonts w:cs="Arial"/>
                    <w:szCs w:val="18"/>
                  </w:rPr>
                  <w:delText>One time" or "E</w:delText>
                </w:r>
              </w:del>
            </w:ins>
            <w:ins w:id="1356" w:author="Intel - Yizhi Yao" w:date="2021-12-28T15:04:00Z">
              <w:del w:id="1357" w:author="Intel - Yizhi Yao - 0118" w:date="2022-01-21T13:49:00Z">
                <w:r>
                  <w:rPr>
                    <w:rFonts w:cs="Arial"/>
                    <w:szCs w:val="18"/>
                    <w:lang w:eastAsia="en-GB"/>
                  </w:rPr>
                  <w:delText xml:space="preserve">vent based" determining the type of processing requested, </w:delText>
                </w:r>
              </w:del>
            </w:ins>
            <w:del w:id="1358"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59" w:author="Intel - Yizhi Yao - 0118" w:date="2022-01-21T13:49:00Z">
              <w:r>
                <w:rPr/>
                <w:delText>AC Type(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60"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61" w:author="Intel - Yizhi Yao" w:date="2021-12-28T15:04:00Z">
              <w:del w:id="1362" w:author="Intel - Yizhi Yao - 0118" w:date="2022-01-21T13:49:00Z">
                <w:r>
                  <w:rPr/>
                  <w:delText xml:space="preserve">List of categories or types of ACs (e.g. V2X) to be matched, </w:delText>
                </w:r>
              </w:del>
            </w:ins>
            <w:del w:id="1363"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64" w:author="Intel - Yizhi Yao - 0118" w:date="2022-01-21T13:49:00Z">
              <w:r>
                <w:rPr/>
                <w:delText>ECSP ID(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65"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66" w:author="Intel - Yizhi Yao" w:date="2021-12-28T15:04:00Z">
              <w:del w:id="1367" w:author="Intel - Yizhi Yao - 0118" w:date="2022-01-21T13:49:00Z">
                <w:r>
                  <w:rPr/>
                  <w:delText xml:space="preserve">Identifier(s) for the ECSP associated with the EEC, </w:delText>
                </w:r>
              </w:del>
            </w:ins>
            <w:del w:id="1368"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69" w:author="Intel - Yizhi Yao - 0118" w:date="2022-01-21T13:49:00Z">
              <w:r>
                <w:rPr/>
                <w:delText>Operation Schedul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70"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71" w:author="Intel - Yizhi Yao" w:date="2021-12-28T15:04:00Z">
              <w:del w:id="1372" w:author="Intel - Yizhi Yao - 0118" w:date="2022-01-21T13:49:00Z">
                <w:r>
                  <w:rPr/>
                  <w:delText xml:space="preserve">EAS operation schedule (e.g. time windows) to be matched, </w:delText>
                </w:r>
              </w:del>
            </w:ins>
            <w:del w:id="1373"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lang w:val="fr-FR"/>
              </w:rPr>
            </w:pPr>
            <w:del w:id="1374" w:author="Intel - Yizhi Yao - 0118" w:date="2022-01-21T13:49:00Z">
              <w:r>
                <w:rPr/>
                <w:delText>Geograph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375"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76" w:author="Intel - Yizhi Yao" w:date="2021-12-28T15:04:00Z">
              <w:del w:id="1377" w:author="Intel - Yizhi Yao - 0118" w:date="2022-01-21T13:49:00Z">
                <w:r>
                  <w:rPr/>
                  <w:delText xml:space="preserve">EAS service area for identifying UEs with matching expected geographical location(s) (e.g. route), </w:delText>
                </w:r>
              </w:del>
            </w:ins>
            <w:ins w:id="1378" w:author="Intel - Yizhi Yao" w:date="2021-12-28T15:04:00Z">
              <w:del w:id="1379" w:author="Intel - Yizhi Yao - 0118" w:date="2022-01-21T13:49:00Z">
                <w:r>
                  <w:rPr>
                    <w:lang w:bidi="ar-IQ"/>
                  </w:rPr>
                  <w:delText>see TS 23.558 [9]</w:delText>
                </w:r>
              </w:del>
            </w:ins>
            <w:del w:id="1380" w:author="Intel - Yizhi Yao - 0118" w:date="2022-01-21T13:49:00Z">
              <w:r>
                <w:rPr/>
                <w:delText>. This geographic information can express a geographic point, polygon, route, signalling map, or waypoint se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rFonts w:cs="Calibri"/>
                <w:szCs w:val="18"/>
              </w:rPr>
            </w:pPr>
            <w:del w:id="1381" w:author="Intel - Yizhi Yao - 0118" w:date="2022-01-21T13:49:00Z">
              <w:r>
                <w:rPr/>
                <w:delText>Topolog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Calibri"/>
                <w:szCs w:val="18"/>
              </w:rPr>
            </w:pPr>
            <w:del w:id="1382"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rFonts w:cs="Calibri"/>
                <w:szCs w:val="18"/>
              </w:rPr>
            </w:pPr>
            <w:ins w:id="1383" w:author="Intel - Yizhi Yao" w:date="2021-12-28T15:04:00Z">
              <w:del w:id="1384" w:author="Intel - Yizhi Yao - 0118" w:date="2022-01-21T13:49:00Z">
                <w:r>
                  <w:rPr/>
                  <w:delText xml:space="preserve">EAS service area for identifying UEs with matching expected topological location(s), </w:delText>
                </w:r>
              </w:del>
            </w:ins>
            <w:del w:id="1385"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86" w:author="Intel - Yizhi Yao - 0118" w:date="2022-01-21T13:49:00Z">
              <w:r>
                <w:rPr/>
                <w:delText>Maximum AC Service KPI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87"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88" w:author="Intel - Yizhi Yao" w:date="2021-12-28T15:04:00Z">
              <w:del w:id="1389" w:author="Intel - Yizhi Yao - 0118" w:date="2022-01-21T13:49:00Z">
                <w:r>
                  <w:rPr>
                    <w:rFonts w:cs="Arial"/>
                  </w:rPr>
                  <w:delText xml:space="preserve">Maximum value </w:delText>
                </w:r>
              </w:del>
            </w:ins>
            <w:ins w:id="1390" w:author="Intel - Yizhi Yao" w:date="2021-12-28T15:04:00Z">
              <w:del w:id="1391" w:author="Intel - Yizhi Yao - 0118" w:date="2022-01-21T13:49:00Z">
                <w:r>
                  <w:rPr/>
                  <w:delText xml:space="preserve">for identifying the ACs to be matched, </w:delText>
                </w:r>
              </w:del>
            </w:ins>
            <w:ins w:id="1392" w:author="Intel - Yizhi Yao" w:date="2021-12-28T15:04:00Z">
              <w:del w:id="1393" w:author="Intel - Yizhi Yao - 0118" w:date="2022-01-21T13:49:00Z">
                <w:r>
                  <w:rPr>
                    <w:lang w:bidi="ar-IQ"/>
                  </w:rPr>
                  <w:delText>see TS 23.558 [9].</w:delText>
                </w:r>
              </w:del>
            </w:ins>
            <w:ins w:id="1394" w:author="Intel - Yizhi Yao" w:date="2021-12-28T15:04:00Z">
              <w:del w:id="1395" w:author="Intel - Yizhi Yao - 0118" w:date="2022-01-21T13:49:00Z">
                <w:r>
                  <w:rPr>
                    <w:rFonts w:cs="Arial"/>
                  </w:rPr>
                  <w:delText xml:space="preserve"> Both Minimum </w:delText>
                </w:r>
              </w:del>
            </w:ins>
            <w:ins w:id="1396" w:author="Intel - Yizhi Yao" w:date="2021-12-28T15:04:00Z">
              <w:del w:id="1397" w:author="Intel - Yizhi Yao - 0118" w:date="2022-01-21T13:49:00Z">
                <w:r>
                  <w:rPr>
                    <w:rFonts w:cs="Arial"/>
                    <w:szCs w:val="18"/>
                  </w:rPr>
                  <w:delText xml:space="preserve">required AC Service KPIs and Expected AC Service KPIs from the AC Profiles provided during registration and/or discovery subscription </w:delText>
                </w:r>
              </w:del>
            </w:ins>
            <w:ins w:id="1398" w:author="Intel - Yizhi Yao" w:date="2021-12-28T15:04:00Z">
              <w:del w:id="1399" w:author="Intel - Yizhi Yao - 0118" w:date="2022-01-21T13:49:00Z">
                <w:r>
                  <w:rPr>
                    <w:rFonts w:cs="Arial"/>
                  </w:rPr>
                  <w:delText>need to be lower than this value.</w:delText>
                </w:r>
              </w:del>
            </w:ins>
            <w:del w:id="1400" w:author="Intel - Yizhi Yao - 0118" w:date="2022-01-21T13:49:00Z">
              <w:r>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401" w:author="Intel - Yizhi Yao - 0118" w:date="2022-01-21T13:49:00Z">
              <w:r>
                <w:rPr/>
                <w:delText xml:space="preserve">Min AC Service KPIs </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szCs w:val="18"/>
              </w:rPr>
            </w:pPr>
            <w:del w:id="1402" w:author="Intel - Yizhi Yao - 0118" w:date="2022-01-21T13:49:00Z">
              <w:r>
                <w:rPr>
                  <w:rFonts w:cs="Arial"/>
                  <w:szCs w:val="18"/>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rPr>
            </w:pPr>
            <w:ins w:id="1403" w:author="Intel - Yizhi Yao" w:date="2021-12-28T15:04:00Z">
              <w:del w:id="1404" w:author="Intel - Yizhi Yao - 0118" w:date="2022-01-21T13:49:00Z">
                <w:r>
                  <w:rPr>
                    <w:rFonts w:cs="Arial"/>
                  </w:rPr>
                  <w:delText xml:space="preserve">Minimum value for identifying the ACs to be matched, </w:delText>
                </w:r>
              </w:del>
            </w:ins>
            <w:ins w:id="1405" w:author="Intel - Yizhi Yao" w:date="2021-12-28T15:04:00Z">
              <w:del w:id="1406" w:author="Intel - Yizhi Yao - 0118" w:date="2022-01-21T13:49:00Z">
                <w:r>
                  <w:rPr>
                    <w:lang w:bidi="ar-IQ"/>
                  </w:rPr>
                  <w:delText>see TS 23.558 [9]</w:delText>
                </w:r>
              </w:del>
            </w:ins>
            <w:ins w:id="1407" w:author="Intel - Yizhi Yao" w:date="2021-12-28T15:04:00Z">
              <w:del w:id="1408" w:author="Intel - Yizhi Yao - 0118" w:date="2022-01-21T13:49:00Z">
                <w:r>
                  <w:rPr>
                    <w:rFonts w:cs="Arial"/>
                  </w:rPr>
                  <w:delText xml:space="preserve">. Both </w:delText>
                </w:r>
              </w:del>
            </w:ins>
            <w:ins w:id="1409" w:author="Intel - Yizhi Yao" w:date="2021-12-28T15:04:00Z">
              <w:del w:id="1410" w:author="Intel - Yizhi Yao - 0118" w:date="2022-01-21T13:49:00Z">
                <w:r>
                  <w:rPr>
                    <w:rFonts w:cs="Arial"/>
                    <w:szCs w:val="18"/>
                  </w:rPr>
                  <w:delText xml:space="preserve">Minimum required AC Service KPIs and Expected AC Service KPIs from the AC Profiles provided during registration and/or discovery subscription </w:delText>
                </w:r>
              </w:del>
            </w:ins>
            <w:del w:id="1411" w:author="Intel - Yizhi Yao - 0118" w:date="2022-01-21T13:49:00Z">
              <w:r>
                <w:rPr>
                  <w:rFonts w:cs="Arial"/>
                </w:rPr>
                <w:delText>to be greater than this valu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del w:id="1412" w:author="Intel - Yizhi Yao - 0118" w:date="2022-01-21T13:49:00Z">
              <w:r>
                <w:rPr/>
                <w:delText>UE Locat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del w:id="1413" w:author="Intel - Yizhi Yao - 0118" w:date="2022-01-21T13:49:00Z">
              <w:r>
                <w:rPr>
                  <w:rFonts w:cs="Arial"/>
                  <w:szCs w:val="18"/>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rPr>
            </w:pPr>
            <w:ins w:id="1414" w:author="Intel - Yizhi Yao" w:date="2021-12-28T15:04:00Z">
              <w:del w:id="1415" w:author="Intel - Yizhi Yao - 0118" w:date="2022-01-21T13:49:00Z">
                <w:r>
                  <w:rPr/>
                  <w:delText xml:space="preserve">List of locations (e.g. routes) of the UE(s) for which the request applies, </w:delText>
                </w:r>
              </w:del>
            </w:ins>
            <w:del w:id="1416" w:author="Intel - Yizhi Yao - 0118" w:date="2022-01-21T13:49:00Z">
              <w:r>
                <w:rPr>
                  <w:lang w:bidi="ar-IQ"/>
                </w:rPr>
                <w:delText>see TS 23.558 [9].</w:delText>
              </w:r>
            </w:del>
          </w:p>
        </w:tc>
      </w:tr>
    </w:tbl>
    <w:p>
      <w:pPr>
        <w:pStyle w:val="Normal"/>
        <w:keepNext w:val="true"/>
        <w:rPr>
          <w:del w:id="1418" w:author="Intel - Yizhi Yao - 0118" w:date="2022-01-21T15:06:00Z"/>
        </w:rPr>
      </w:pPr>
      <w:del w:id="1417" w:author="Intel - Yizhi Yao - 0118" w:date="2022-01-21T15:06:00Z">
        <w:r>
          <w:rPr/>
        </w:r>
      </w:del>
    </w:p>
    <w:p>
      <w:pPr>
        <w:pStyle w:val="Heading5"/>
        <w:ind w:left="1701" w:hanging="1701"/>
        <w:rPr>
          <w:del w:id="1426" w:author="Intel - Yizhi Yao - 0118" w:date="2022-01-21T15:06:00Z"/>
        </w:rPr>
      </w:pPr>
      <w:ins w:id="1419" w:author="Intel - Yizhi Yao" w:date="2021-12-28T15:04:00Z">
        <w:del w:id="1420" w:author="Intel - Yizhi Yao - 0118" w:date="2022-01-21T15:06:00Z">
          <w:r>
            <w:rPr/>
            <w:delText>6.4.2.1.6</w:delText>
          </w:r>
        </w:del>
      </w:ins>
      <w:ins w:id="1421" w:author="Intel - Yizhi Yao" w:date="2021-12-28T15:04:00Z">
        <w:del w:id="1422" w:author="Intel - Yizhi Yao - 0118" w:date="2022-01-21T15:06:00Z">
          <w:r>
            <w:rPr>
              <w:lang w:bidi="ar-IQ"/>
            </w:rPr>
            <w:tab/>
            <w:delText xml:space="preserve">Definition of </w:delText>
          </w:r>
        </w:del>
      </w:ins>
      <w:ins w:id="1423" w:author="Intel - Yizhi Yao" w:date="2021-12-28T15:04:00Z">
        <w:del w:id="1424" w:author="Intel - Yizhi Yao - 0118" w:date="2022-01-21T15:06:00Z">
          <w:r>
            <w:rPr/>
            <w:delText>UE location obtaining specific charging</w:delText>
          </w:r>
        </w:del>
      </w:ins>
      <w:del w:id="1425" w:author="Intel - Yizhi Yao - 0118" w:date="2022-01-21T15:06:00Z">
        <w:r>
          <w:rPr>
            <w:lang w:bidi="ar-IQ"/>
          </w:rPr>
          <w:delText xml:space="preserve"> information </w:delText>
        </w:r>
      </w:del>
    </w:p>
    <w:p>
      <w:pPr>
        <w:pStyle w:val="Heading5"/>
        <w:ind w:left="1701" w:hanging="1701"/>
        <w:rPr>
          <w:del w:id="1428" w:author="Intel - Yizhi Yao - 0118" w:date="2022-01-21T15:06:00Z"/>
        </w:rPr>
      </w:pPr>
      <w:del w:id="1427" w:author="Intel - Yizhi Yao - 0118" w:date="2022-01-21T15:06:00Z">
        <w:r>
          <w:rPr/>
          <w:delText xml:space="preserve">Specific charging information used for UE location obtaining charging is provided within the UE Location Obtaining Charging Information. </w:delText>
        </w:r>
      </w:del>
    </w:p>
    <w:p>
      <w:pPr>
        <w:pStyle w:val="Heading5"/>
        <w:ind w:left="1701" w:hanging="1701"/>
        <w:rPr>
          <w:del w:id="1438" w:author="Intel - Yizhi Yao - 0118" w:date="2022-01-21T15:06:00Z"/>
        </w:rPr>
      </w:pPr>
      <w:ins w:id="1429" w:author="Intel - Yizhi Yao" w:date="2021-12-28T15:04:00Z">
        <w:del w:id="1430" w:author="Intel - Yizhi Yao - 0118" w:date="2022-01-21T15:06:00Z">
          <w:r>
            <w:rPr>
              <w:lang w:bidi="ar-IQ"/>
            </w:rPr>
            <w:delText xml:space="preserve">The detailed structure of the </w:delText>
          </w:r>
        </w:del>
      </w:ins>
      <w:ins w:id="1431" w:author="Intel - Yizhi Yao" w:date="2021-12-28T15:04:00Z">
        <w:del w:id="1432" w:author="Intel - Yizhi Yao - 0118" w:date="2022-01-21T15:06:00Z">
          <w:r>
            <w:rPr/>
            <w:delText xml:space="preserve">UE Location Obtaining Charging </w:delText>
          </w:r>
        </w:del>
      </w:ins>
      <w:ins w:id="1433" w:author="Intel - Yizhi Yao" w:date="2021-12-28T15:04:00Z">
        <w:del w:id="1434" w:author="Intel - Yizhi Yao - 0118" w:date="2022-01-21T15:06:00Z">
          <w:r>
            <w:rPr>
              <w:lang w:bidi="ar-IQ"/>
            </w:rPr>
            <w:delText xml:space="preserve">Information can be found in table </w:delText>
          </w:r>
        </w:del>
      </w:ins>
      <w:ins w:id="1435" w:author="Intel - Yizhi Yao" w:date="2021-12-28T15:04:00Z">
        <w:del w:id="1436" w:author="Intel - Yizhi Yao - 0118" w:date="2022-01-21T15:06:00Z">
          <w:r>
            <w:rPr/>
            <w:delText>6.4.2.1.6</w:delText>
          </w:r>
        </w:del>
      </w:ins>
      <w:del w:id="1437" w:author="Intel - Yizhi Yao - 0118" w:date="2022-01-21T15:06:00Z">
        <w:r>
          <w:rPr>
            <w:lang w:bidi="ar-IQ"/>
          </w:rPr>
          <w:delText>-1.</w:delText>
        </w:r>
      </w:del>
    </w:p>
    <w:p>
      <w:pPr>
        <w:pStyle w:val="Normal"/>
        <w:ind w:left="1701" w:hanging="1701"/>
        <w:rPr/>
      </w:pPr>
      <w:del w:id="1439" w:author="Intel - Yizhi Yao - 0118" w:date="2022-01-21T15:06:00Z">
        <w:r>
          <w:rPr/>
          <w:delText>Table 6.4.2.1.6-1: Structure of UE Location Obtaining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40"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szCs w:val="18"/>
              </w:rPr>
            </w:pPr>
            <w:del w:id="1441"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pPr>
            <w:del w:id="1442"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43" w:author="Intel - Yizhi Yao - 0118" w:date="2022-01-21T13:50:00Z">
              <w:r>
                <w:rPr/>
                <w:delText>UE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44"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45" w:author="Intel - Yizhi Yao" w:date="2021-12-28T15:04:00Z">
              <w:del w:id="1446" w:author="Intel - Yizhi Yao - 0118" w:date="2022-01-21T13:50:00Z">
                <w:r>
                  <w:rPr>
                    <w:lang w:eastAsia="ko-KR"/>
                  </w:rPr>
                  <w:delText xml:space="preserve">Identifies the UE for which location will be reported (e.g. GPSI, or an access token which not only identifies the UE, but also provides the end user's consent for reporting UE's location to a given EAS), </w:delText>
                </w:r>
              </w:del>
            </w:ins>
            <w:del w:id="1447"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48" w:author="Intel - Yizhi Yao" w:date="2021-12-28T15:04:00Z">
              <w:del w:id="1449" w:author="Intel - Yizhi Yao - 0118" w:date="2022-01-21T13:50:00Z">
                <w:r>
                  <w:rPr/>
                  <w:delText xml:space="preserve">UE </w:delText>
                </w:r>
              </w:del>
            </w:ins>
            <w:del w:id="1450" w:author="Intel - Yizhi Yao - 0118" w:date="2022-01-21T13:50:00Z">
              <w:r>
                <w:rPr>
                  <w:lang w:eastAsia="ko-KR"/>
                </w:rPr>
                <w:delText>Group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451"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452" w:author="Intel - Yizhi Yao" w:date="2021-12-28T15:04:00Z">
              <w:del w:id="1453" w:author="Intel - Yizhi Yao - 0118" w:date="2022-01-21T13:50:00Z">
                <w:r>
                  <w:rPr>
                    <w:lang w:eastAsia="ko-KR"/>
                  </w:rPr>
                  <w:delText xml:space="preserve">Identifies a group of UEs (i.e. internal group ID or external group ID), </w:delText>
                </w:r>
              </w:del>
            </w:ins>
            <w:del w:id="1454"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55" w:author="Intel - Yizhi Yao - 0118" w:date="2022-01-21T13:50:00Z">
              <w:r>
                <w:rPr/>
                <w:delText>Location Granularity</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456"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57" w:author="Intel - Yizhi Yao" w:date="2021-12-28T15:04:00Z">
              <w:del w:id="1458" w:author="Intel - Yizhi Yao - 0118" w:date="2022-01-21T13:50:00Z">
                <w:r>
                  <w:rPr/>
                  <w:delText xml:space="preserve">indicates format of location e.g. GPS Coordinates, Cell ID, Tracking Area ID, or civic addresses (e.g. streets, districts, etc.) that can be understood by the EAS, </w:delText>
                </w:r>
              </w:del>
            </w:ins>
            <w:del w:id="1459"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b/>
                <w:b/>
                <w:bCs/>
              </w:rPr>
            </w:pPr>
            <w:del w:id="1460" w:author="Intel - Yizhi Yao - 0118" w:date="2022-01-21T13:50:00Z">
              <w:r>
                <w:rPr>
                  <w:lang w:eastAsia="zh-CN"/>
                </w:rPr>
                <w:delText>Location Qo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61"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62" w:author="Intel - Yizhi Yao" w:date="2021-12-28T15:04:00Z">
              <w:del w:id="1463" w:author="Intel - Yizhi Yao - 0118" w:date="2022-01-21T13:50:00Z">
                <w:r>
                  <w:rPr>
                    <w:lang w:eastAsia="zh-CN"/>
                  </w:rPr>
                  <w:delText xml:space="preserve">Indicate the location quality of service, </w:delText>
                </w:r>
              </w:del>
            </w:ins>
            <w:del w:id="1464" w:author="Intel - Yizhi Yao - 0118" w:date="2022-01-21T13:50:00Z">
              <w:r>
                <w:rPr>
                  <w:lang w:bidi="ar-IQ"/>
                </w:rPr>
                <w:delText>see TS 23.558 [9].</w:delText>
              </w:r>
            </w:del>
          </w:p>
        </w:tc>
      </w:tr>
    </w:tbl>
    <w:p>
      <w:pPr>
        <w:pStyle w:val="B1"/>
        <w:ind w:left="0" w:hanging="0"/>
        <w:rPr>
          <w:b/>
          <w:b/>
          <w:del w:id="1466" w:author="Intel - Yizhi Yao - 0118" w:date="2022-01-21T15:06:00Z"/>
        </w:rPr>
      </w:pPr>
      <w:del w:id="1465" w:author="Intel - Yizhi Yao - 0118" w:date="2022-01-21T15:06:00Z">
        <w:r>
          <w:rPr>
            <w:b/>
          </w:rPr>
        </w:r>
      </w:del>
    </w:p>
    <w:p>
      <w:pPr>
        <w:pStyle w:val="Heading5"/>
        <w:ind w:left="1701" w:hanging="1701"/>
        <w:rPr>
          <w:del w:id="1474" w:author="Intel - Yizhi Yao - 0118" w:date="2022-01-21T15:06:00Z"/>
        </w:rPr>
      </w:pPr>
      <w:ins w:id="1467" w:author="Intel - Yizhi Yao" w:date="2021-12-28T15:04:00Z">
        <w:del w:id="1468" w:author="Intel - Yizhi Yao - 0118" w:date="2022-01-21T15:06:00Z">
          <w:r>
            <w:rPr/>
            <w:delText>6.4.2.1.7</w:delText>
          </w:r>
        </w:del>
      </w:ins>
      <w:ins w:id="1469" w:author="Intel - Yizhi Yao" w:date="2021-12-28T15:04:00Z">
        <w:del w:id="1470" w:author="Intel - Yizhi Yao - 0118" w:date="2022-01-21T15:06:00Z">
          <w:r>
            <w:rPr>
              <w:lang w:bidi="ar-IQ"/>
            </w:rPr>
            <w:tab/>
            <w:delText>Definition of ACR management events subscription</w:delText>
          </w:r>
        </w:del>
      </w:ins>
      <w:ins w:id="1471" w:author="Intel - Yizhi Yao" w:date="2021-12-28T15:04:00Z">
        <w:del w:id="1472" w:author="Intel - Yizhi Yao - 0118" w:date="2022-01-21T15:06:00Z">
          <w:r>
            <w:rPr/>
            <w:delText xml:space="preserve"> specific charging</w:delText>
          </w:r>
        </w:del>
      </w:ins>
      <w:del w:id="1473" w:author="Intel - Yizhi Yao - 0118" w:date="2022-01-21T15:06:00Z">
        <w:r>
          <w:rPr>
            <w:lang w:bidi="ar-IQ"/>
          </w:rPr>
          <w:delText xml:space="preserve"> information </w:delText>
        </w:r>
      </w:del>
    </w:p>
    <w:p>
      <w:pPr>
        <w:pStyle w:val="Heading5"/>
        <w:ind w:left="1701" w:hanging="1701"/>
        <w:rPr>
          <w:del w:id="1484" w:author="Intel - Yizhi Yao - 0118" w:date="2022-01-21T15:06:00Z"/>
        </w:rPr>
      </w:pPr>
      <w:ins w:id="1475" w:author="Intel - Yizhi Yao" w:date="2021-12-28T15:04:00Z">
        <w:del w:id="1476" w:author="Intel - Yizhi Yao - 0118" w:date="2022-01-21T15:06:00Z">
          <w:r>
            <w:rPr/>
            <w:delText xml:space="preserve">Specific charging information used for </w:delText>
          </w:r>
        </w:del>
      </w:ins>
      <w:ins w:id="1477" w:author="Intel - Yizhi Yao" w:date="2021-12-28T15:04:00Z">
        <w:del w:id="1478" w:author="Intel - Yizhi Yao - 0118" w:date="2022-01-21T15:06:00Z">
          <w:r>
            <w:rPr>
              <w:lang w:bidi="ar-IQ"/>
            </w:rPr>
            <w:delText>ACR management events subscription</w:delText>
          </w:r>
        </w:del>
      </w:ins>
      <w:ins w:id="1479" w:author="Intel - Yizhi Yao" w:date="2021-12-28T15:04:00Z">
        <w:del w:id="1480" w:author="Intel - Yizhi Yao - 0118" w:date="2022-01-21T15:06:00Z">
          <w:r>
            <w:rPr/>
            <w:delText xml:space="preserve"> charging is provided within the </w:delText>
          </w:r>
        </w:del>
      </w:ins>
      <w:ins w:id="1481" w:author="Intel - Yizhi Yao" w:date="2021-12-28T15:04:00Z">
        <w:del w:id="1482" w:author="Intel - Yizhi Yao - 0118" w:date="2022-01-21T15:06:00Z">
          <w:r>
            <w:rPr>
              <w:lang w:bidi="ar-IQ"/>
            </w:rPr>
            <w:delText>ACR Management Events Subscription</w:delText>
          </w:r>
        </w:del>
      </w:ins>
      <w:del w:id="1483" w:author="Intel - Yizhi Yao - 0118" w:date="2022-01-21T15:06:00Z">
        <w:r>
          <w:rPr/>
          <w:delText xml:space="preserve"> Charging Information. </w:delText>
        </w:r>
      </w:del>
    </w:p>
    <w:p>
      <w:pPr>
        <w:pStyle w:val="Heading5"/>
        <w:ind w:left="1701" w:hanging="1701"/>
        <w:rPr>
          <w:del w:id="1494" w:author="Intel - Yizhi Yao - 0118" w:date="2022-01-21T15:06:00Z"/>
        </w:rPr>
      </w:pPr>
      <w:ins w:id="1485" w:author="Intel - Yizhi Yao" w:date="2021-12-28T15:04:00Z">
        <w:del w:id="1486" w:author="Intel - Yizhi Yao - 0118" w:date="2022-01-21T15:06:00Z">
          <w:r>
            <w:rPr>
              <w:lang w:bidi="ar-IQ"/>
            </w:rPr>
            <w:delText>The detailed structure of the ACR Management Events Subscription</w:delText>
          </w:r>
        </w:del>
      </w:ins>
      <w:ins w:id="1487" w:author="Intel - Yizhi Yao" w:date="2021-12-28T15:04:00Z">
        <w:del w:id="1488" w:author="Intel - Yizhi Yao - 0118" w:date="2022-01-21T15:06:00Z">
          <w:r>
            <w:rPr/>
            <w:delText xml:space="preserve"> Charging </w:delText>
          </w:r>
        </w:del>
      </w:ins>
      <w:ins w:id="1489" w:author="Intel - Yizhi Yao" w:date="2021-12-28T15:04:00Z">
        <w:del w:id="1490" w:author="Intel - Yizhi Yao - 0118" w:date="2022-01-21T15:06:00Z">
          <w:r>
            <w:rPr>
              <w:lang w:bidi="ar-IQ"/>
            </w:rPr>
            <w:delText xml:space="preserve">Information can be found in table </w:delText>
          </w:r>
        </w:del>
      </w:ins>
      <w:ins w:id="1491" w:author="Intel - Yizhi Yao" w:date="2021-12-28T15:04:00Z">
        <w:del w:id="1492" w:author="Intel - Yizhi Yao - 0118" w:date="2022-01-21T15:06:00Z">
          <w:r>
            <w:rPr/>
            <w:delText>6.4.2.1.7</w:delText>
          </w:r>
        </w:del>
      </w:ins>
      <w:del w:id="1493" w:author="Intel - Yizhi Yao - 0118" w:date="2022-01-21T15:06:00Z">
        <w:r>
          <w:rPr>
            <w:lang w:bidi="ar-IQ"/>
          </w:rPr>
          <w:delText>-1.</w:delText>
        </w:r>
      </w:del>
    </w:p>
    <w:p>
      <w:pPr>
        <w:pStyle w:val="B1"/>
        <w:ind w:left="1701" w:hanging="1701"/>
        <w:rPr/>
      </w:pPr>
      <w:del w:id="1495" w:author="Intel - Yizhi Yao - 0118" w:date="2022-01-21T15:06:00Z">
        <w:r>
          <w:rPr/>
          <w:delText>Table 6.4.2.1.7-1: Structure of ACR Management Events Subscription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96"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97"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98"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rFonts w:cs="Calibri"/>
                <w:szCs w:val="18"/>
              </w:rPr>
            </w:pPr>
            <w:del w:id="1499" w:author="Intel - Yizhi Yao - 0118" w:date="2022-01-21T13:50:00Z">
              <w:r>
                <w:rPr/>
                <w:delText>EEC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rFonts w:cs="Calibri"/>
                <w:szCs w:val="18"/>
              </w:rPr>
            </w:pPr>
            <w:del w:id="1500"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rFonts w:cs="Calibri"/>
                <w:szCs w:val="18"/>
              </w:rPr>
            </w:pPr>
            <w:ins w:id="1501" w:author="Intel - Yizhi Yao" w:date="2021-12-28T15:04:00Z">
              <w:del w:id="1502" w:author="Intel - Yizhi Yao - 0118" w:date="2022-01-21T13:50:00Z">
                <w:r>
                  <w:rPr/>
                  <w:delText xml:space="preserve">Unique identifier of the EEC, </w:delText>
                </w:r>
              </w:del>
            </w:ins>
            <w:del w:id="1503"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504" w:author="Intel - Yizhi Yao - 0118" w:date="2022-01-21T13:50:00Z">
              <w:r>
                <w:rPr/>
                <w:delText>U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505" w:author="Intel - Yizhi Yao - 0118" w:date="2022-01-21T13:50:00Z">
              <w:r>
                <w:rPr/>
                <w:delText xml:space="preserve">O </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506" w:author="Intel - Yizhi Yao" w:date="2021-12-28T15:04:00Z">
              <w:del w:id="1507" w:author="Intel - Yizhi Yao - 0118" w:date="2022-01-21T13:50:00Z">
                <w:r>
                  <w:rPr/>
                  <w:delText xml:space="preserve">The identifier of the UE (i.e. GPSI or identity token), </w:delText>
                </w:r>
              </w:del>
            </w:ins>
            <w:del w:id="1508"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509" w:author="Intel - Yizhi Yao - 0118" w:date="2022-01-21T13:50:00Z">
              <w:r>
                <w:rPr/>
                <w:delText xml:space="preserve">EASID(s) </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510"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511" w:author="Intel - Yizhi Yao" w:date="2021-12-28T15:04:00Z">
              <w:del w:id="1512" w:author="Intel - Yizhi Yao - 0118" w:date="2022-01-21T13:50:00Z">
                <w:r>
                  <w:rPr>
                    <w:lang w:eastAsia="ko-KR"/>
                  </w:rPr>
                  <w:delText xml:space="preserve">The identifier of the EAS(s), </w:delText>
                </w:r>
              </w:del>
            </w:ins>
            <w:del w:id="1513"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514" w:author="Intel - Yizhi Yao - 0118" w:date="2022-01-21T13:50:00Z">
              <w:r>
                <w:rPr/>
                <w:delText>Event ID(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515"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del w:id="1521" w:author="Intel - Yizhi Yao - 0118" w:date="2022-01-21T13:50:00Z"/>
              </w:rPr>
            </w:pPr>
            <w:ins w:id="1516" w:author="Intel - Yizhi Yao" w:date="2021-12-28T15:04:00Z">
              <w:del w:id="1517" w:author="Intel - Yizhi Yao - 0118" w:date="2022-01-21T13:50:00Z">
                <w:r>
                  <w:rPr>
                    <w:lang w:eastAsia="ko-KR"/>
                  </w:rPr>
                  <w:delText xml:space="preserve">Event ID(s), </w:delText>
                </w:r>
              </w:del>
            </w:ins>
            <w:ins w:id="1518" w:author="Intel - Yizhi Yao" w:date="2021-12-28T15:04:00Z">
              <w:del w:id="1519" w:author="Intel - Yizhi Yao - 0118" w:date="2022-01-21T13:50:00Z">
                <w:r>
                  <w:rPr>
                    <w:lang w:bidi="ar-IQ"/>
                  </w:rPr>
                  <w:delText>see TS 23.558 [9]</w:delText>
                </w:r>
              </w:del>
            </w:ins>
            <w:del w:id="1520" w:author="Intel - Yizhi Yao - 0118" w:date="2022-01-21T13:50:00Z">
              <w:r>
                <w:rPr>
                  <w:lang w:eastAsia="ko-KR"/>
                </w:rPr>
                <w:delText>:</w:delText>
              </w:r>
            </w:del>
          </w:p>
          <w:p>
            <w:pPr>
              <w:pStyle w:val="TAL"/>
              <w:rPr>
                <w:del w:id="1523" w:author="Intel - Yizhi Yao - 0118" w:date="2022-01-21T13:50:00Z"/>
              </w:rPr>
            </w:pPr>
            <w:del w:id="1522" w:author="Intel - Yizhi Yao - 0118" w:date="2022-01-21T13:50:00Z">
              <w:r>
                <w:rPr>
                  <w:lang w:eastAsia="ko-KR"/>
                </w:rPr>
                <w:delText>- Target information notification</w:delText>
              </w:r>
            </w:del>
          </w:p>
          <w:p>
            <w:pPr>
              <w:pStyle w:val="TAH"/>
              <w:keepNext w:val="true"/>
              <w:keepLines/>
              <w:widowControl/>
              <w:bidi w:val="0"/>
              <w:spacing w:before="0" w:after="0"/>
              <w:rPr>
                <w:lang w:eastAsia="ko-KR"/>
              </w:rPr>
            </w:pPr>
            <w:del w:id="1524" w:author="Intel - Yizhi Yao - 0118" w:date="2022-01-21T13:50:00Z">
              <w:r>
                <w:rPr>
                  <w:lang w:eastAsia="ko-KR"/>
                </w:rPr>
                <w:delText>- ACR complete</w:delText>
              </w:r>
            </w:del>
          </w:p>
        </w:tc>
      </w:tr>
    </w:tbl>
    <w:p>
      <w:pPr>
        <w:pStyle w:val="B1"/>
        <w:ind w:left="0" w:hanging="0"/>
        <w:rPr>
          <w:b/>
          <w:b/>
          <w:del w:id="1526" w:author="Intel - Yizhi Yao - 0118" w:date="2022-01-21T15:06:00Z"/>
        </w:rPr>
      </w:pPr>
      <w:del w:id="1525" w:author="Intel - Yizhi Yao - 0118" w:date="2022-01-21T15:06:00Z">
        <w:r>
          <w:rPr>
            <w:b/>
          </w:rPr>
        </w:r>
      </w:del>
    </w:p>
    <w:p>
      <w:pPr>
        <w:pStyle w:val="Heading5"/>
        <w:ind w:left="1701" w:hanging="1701"/>
        <w:rPr>
          <w:del w:id="1534" w:author="Intel - Yizhi Yao - 0118" w:date="2022-01-21T15:06:00Z"/>
        </w:rPr>
      </w:pPr>
      <w:ins w:id="1527" w:author="Intel - Yizhi Yao" w:date="2021-12-28T15:04:00Z">
        <w:del w:id="1528" w:author="Intel - Yizhi Yao - 0118" w:date="2022-01-21T15:06:00Z">
          <w:r>
            <w:rPr/>
            <w:delText>6.4.2.1.8</w:delText>
          </w:r>
        </w:del>
      </w:ins>
      <w:ins w:id="1529" w:author="Intel - Yizhi Yao" w:date="2021-12-28T15:04:00Z">
        <w:del w:id="1530" w:author="Intel - Yizhi Yao - 0118" w:date="2022-01-21T15:06:00Z">
          <w:r>
            <w:rPr>
              <w:lang w:bidi="ar-IQ"/>
            </w:rPr>
            <w:tab/>
            <w:delText xml:space="preserve">Definition of Session with QoS </w:delText>
          </w:r>
        </w:del>
      </w:ins>
      <w:ins w:id="1531" w:author="Intel - Yizhi Yao" w:date="2021-12-28T15:04:00Z">
        <w:del w:id="1532" w:author="Intel - Yizhi Yao - 0118" w:date="2022-01-21T15:06:00Z">
          <w:r>
            <w:rPr/>
            <w:delText>specific charging</w:delText>
          </w:r>
        </w:del>
      </w:ins>
      <w:del w:id="1533" w:author="Intel - Yizhi Yao - 0118" w:date="2022-01-21T15:06:00Z">
        <w:r>
          <w:rPr>
            <w:lang w:bidi="ar-IQ"/>
          </w:rPr>
          <w:delText xml:space="preserve"> information </w:delText>
        </w:r>
      </w:del>
    </w:p>
    <w:p>
      <w:pPr>
        <w:pStyle w:val="Heading5"/>
        <w:ind w:left="1701" w:hanging="1701"/>
        <w:rPr>
          <w:del w:id="1544" w:author="Intel - Yizhi Yao - 0118" w:date="2022-01-21T15:06:00Z"/>
        </w:rPr>
      </w:pPr>
      <w:ins w:id="1535" w:author="Intel - Yizhi Yao" w:date="2021-12-28T15:04:00Z">
        <w:del w:id="1536" w:author="Intel - Yizhi Yao - 0118" w:date="2022-01-21T15:06:00Z">
          <w:r>
            <w:rPr/>
            <w:delText xml:space="preserve">Specific charging information used for </w:delText>
          </w:r>
        </w:del>
      </w:ins>
      <w:ins w:id="1537" w:author="Intel - Yizhi Yao" w:date="2021-12-28T15:04:00Z">
        <w:del w:id="1538" w:author="Intel - Yizhi Yao - 0118" w:date="2022-01-21T15:06:00Z">
          <w:r>
            <w:rPr>
              <w:lang w:bidi="ar-IQ"/>
            </w:rPr>
            <w:delText xml:space="preserve">Session with QoS </w:delText>
          </w:r>
        </w:del>
      </w:ins>
      <w:ins w:id="1539" w:author="Intel - Yizhi Yao" w:date="2021-12-28T15:04:00Z">
        <w:del w:id="1540" w:author="Intel - Yizhi Yao - 0118" w:date="2022-01-21T15:06:00Z">
          <w:r>
            <w:rPr/>
            <w:delText xml:space="preserve">charging is provided within the </w:delText>
          </w:r>
        </w:del>
      </w:ins>
      <w:ins w:id="1541" w:author="Intel - Yizhi Yao" w:date="2021-12-28T15:04:00Z">
        <w:del w:id="1542" w:author="Intel - Yizhi Yao - 0118" w:date="2022-01-21T15:06:00Z">
          <w:r>
            <w:rPr>
              <w:lang w:bidi="ar-IQ"/>
            </w:rPr>
            <w:delText xml:space="preserve">Session With QoS </w:delText>
          </w:r>
        </w:del>
      </w:ins>
      <w:del w:id="1543" w:author="Intel - Yizhi Yao - 0118" w:date="2022-01-21T15:06:00Z">
        <w:r>
          <w:rPr/>
          <w:delText xml:space="preserve">Charging Information. </w:delText>
        </w:r>
      </w:del>
    </w:p>
    <w:p>
      <w:pPr>
        <w:pStyle w:val="Heading5"/>
        <w:ind w:left="1701" w:hanging="1701"/>
        <w:rPr>
          <w:del w:id="1554" w:author="Intel - Yizhi Yao - 0118" w:date="2022-01-21T15:06:00Z"/>
        </w:rPr>
      </w:pPr>
      <w:ins w:id="1545" w:author="Intel - Yizhi Yao" w:date="2021-12-28T15:04:00Z">
        <w:del w:id="1546" w:author="Intel - Yizhi Yao - 0118" w:date="2022-01-21T15:06:00Z">
          <w:r>
            <w:rPr>
              <w:lang w:bidi="ar-IQ"/>
            </w:rPr>
            <w:delText xml:space="preserve">The detailed structure of the Session With QoS </w:delText>
          </w:r>
        </w:del>
      </w:ins>
      <w:ins w:id="1547" w:author="Intel - Yizhi Yao" w:date="2021-12-28T15:04:00Z">
        <w:del w:id="1548" w:author="Intel - Yizhi Yao - 0118" w:date="2022-01-21T15:06:00Z">
          <w:r>
            <w:rPr/>
            <w:delText xml:space="preserve">Charging </w:delText>
          </w:r>
        </w:del>
      </w:ins>
      <w:ins w:id="1549" w:author="Intel - Yizhi Yao" w:date="2021-12-28T15:04:00Z">
        <w:del w:id="1550" w:author="Intel - Yizhi Yao - 0118" w:date="2022-01-21T15:06:00Z">
          <w:r>
            <w:rPr>
              <w:lang w:bidi="ar-IQ"/>
            </w:rPr>
            <w:delText xml:space="preserve">Information can be found in table </w:delText>
          </w:r>
        </w:del>
      </w:ins>
      <w:ins w:id="1551" w:author="Intel - Yizhi Yao" w:date="2021-12-28T15:04:00Z">
        <w:del w:id="1552" w:author="Intel - Yizhi Yao - 0118" w:date="2022-01-21T15:06:00Z">
          <w:r>
            <w:rPr/>
            <w:delText>6.4.2.1.8</w:delText>
          </w:r>
        </w:del>
      </w:ins>
      <w:del w:id="1553" w:author="Intel - Yizhi Yao - 0118" w:date="2022-01-21T15:06:00Z">
        <w:r>
          <w:rPr>
            <w:lang w:bidi="ar-IQ"/>
          </w:rPr>
          <w:delText>-1.</w:delText>
        </w:r>
      </w:del>
    </w:p>
    <w:p>
      <w:pPr>
        <w:pStyle w:val="B1"/>
        <w:ind w:left="1701" w:hanging="1701"/>
        <w:rPr/>
      </w:pPr>
      <w:del w:id="1555" w:author="Intel - Yizhi Yao - 0118" w:date="2022-01-21T15:06:00Z">
        <w:r>
          <w:rPr/>
          <w:delText>Table 6.4.2.1.8-1: Structure of Session With QoS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556"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szCs w:val="18"/>
              </w:rPr>
            </w:pPr>
            <w:del w:id="1557"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pPr>
            <w:del w:id="1558"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del w:id="1559" w:author="Intel - Yizhi Yao - 0118" w:date="2022-01-21T13:50:00Z">
              <w:r>
                <w:rPr/>
                <w:delText>UE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del w:id="1560"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ins w:id="1561" w:author="Intel - Yizhi Yao" w:date="2021-12-28T15:04:00Z">
              <w:del w:id="1562" w:author="Intel - Yizhi Yao - 0118" w:date="2022-01-21T13:50:00Z">
                <w:r>
                  <w:rPr/>
                  <w:delText xml:space="preserve">The identifier of the UE (i.e. GPSI), </w:delText>
                </w:r>
              </w:del>
            </w:ins>
            <w:del w:id="1563"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ins w:id="1564" w:author="Intel - Yizhi Yao" w:date="2021-12-28T15:04:00Z">
              <w:del w:id="1565" w:author="Intel - Yizhi Yao - 0118" w:date="2022-01-21T13:50:00Z">
                <w:r>
                  <w:rPr/>
                  <w:delText xml:space="preserve">UE </w:delText>
                </w:r>
              </w:del>
            </w:ins>
            <w:del w:id="1566" w:author="Intel - Yizhi Yao - 0118" w:date="2022-01-21T13:50:00Z">
              <w:r>
                <w:rPr>
                  <w:lang w:eastAsia="ko-KR"/>
                </w:rPr>
                <w:delText>Group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del w:id="1567"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ins w:id="1568" w:author="Intel - Yizhi Yao" w:date="2021-12-28T15:04:00Z">
              <w:del w:id="1569" w:author="Intel - Yizhi Yao - 0118" w:date="2022-01-21T13:50:00Z">
                <w:r>
                  <w:rPr>
                    <w:lang w:eastAsia="ko-KR"/>
                  </w:rPr>
                  <w:delText xml:space="preserve">Identifies a group of UEs (i.e. internal group ID or external group ID), </w:delText>
                </w:r>
              </w:del>
            </w:ins>
            <w:del w:id="1570"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71" w:author="Intel - Yizhi Yao - 0118" w:date="2022-01-21T13:50:00Z">
              <w:r>
                <w:rPr/>
                <w:delText>IP Flow Descrip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72"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73" w:author="Intel - Yizhi Yao" w:date="2021-12-28T15:04:00Z">
              <w:del w:id="1574" w:author="Intel - Yizhi Yao - 0118" w:date="2022-01-21T13:50:00Z">
                <w:r>
                  <w:rPr>
                    <w:lang w:eastAsia="ko-KR"/>
                  </w:rPr>
                  <w:delText xml:space="preserve">The IP flow description for the application traffic, </w:delText>
                </w:r>
              </w:del>
            </w:ins>
            <w:del w:id="1575"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76" w:author="Intel - Yizhi Yao - 0118" w:date="2022-01-21T13:50:00Z">
              <w:r>
                <w:rPr/>
                <w:delText xml:space="preserve">Requested QoS Reference </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77"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78" w:author="Intel - Yizhi Yao" w:date="2021-12-28T15:04:00Z">
              <w:del w:id="1579" w:author="Intel - Yizhi Yao - 0118" w:date="2022-01-21T13:50:00Z">
                <w:r>
                  <w:rPr>
                    <w:lang w:eastAsia="ko-KR"/>
                  </w:rPr>
                  <w:delText xml:space="preserve">Refers to pre-defined QoS information </w:delText>
                </w:r>
              </w:del>
            </w:ins>
            <w:ins w:id="1580" w:author="Intel - Yizhi Yao" w:date="2021-12-28T15:04:00Z">
              <w:del w:id="1581" w:author="Intel - Yizhi Yao - 0118" w:date="2022-01-21T13:50:00Z">
                <w:r>
                  <w:rPr/>
                  <w:delText xml:space="preserve">for the data session between AC and EAS, </w:delText>
                </w:r>
              </w:del>
            </w:ins>
            <w:ins w:id="1582" w:author="Intel - Yizhi Yao" w:date="2021-12-28T15:04:00Z">
              <w:del w:id="1583" w:author="Intel - Yizhi Yao - 0118" w:date="2022-01-21T13:50:00Z">
                <w:r>
                  <w:rPr>
                    <w:lang w:bidi="ar-IQ"/>
                  </w:rPr>
                  <w:delText>see TS 23.558 [9]</w:delText>
                </w:r>
              </w:del>
            </w:ins>
            <w:del w:id="1584" w:author="Intel - Yizhi Yao - 0118" w:date="2022-01-21T13:50:00Z">
              <w:r>
                <w:rPr>
                  <w:lang w:eastAsia="ko-KR"/>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85" w:author="Intel - Yizhi Yao - 0118" w:date="2022-01-21T13:50:00Z">
              <w:r>
                <w:rPr/>
                <w:delText>List of Alternative QoS Reference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86"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87" w:author="Intel - Yizhi Yao" w:date="2021-12-28T15:04:00Z">
              <w:del w:id="1588" w:author="Intel - Yizhi Yao - 0118" w:date="2022-01-21T13:50:00Z">
                <w:r>
                  <w:rPr>
                    <w:lang w:eastAsia="ko-KR"/>
                  </w:rPr>
                  <w:delText>A list of alternative QoS references, referring to pre-defined QoS information for the data session between AC and EAS</w:delText>
                </w:r>
              </w:del>
            </w:ins>
            <w:ins w:id="1589" w:author="Intel - Yizhi Yao" w:date="2021-12-28T15:04:00Z">
              <w:del w:id="1590" w:author="Intel - Yizhi Yao - 0118" w:date="2022-01-21T13:50:00Z">
                <w:r>
                  <w:rPr>
                    <w:rFonts w:eastAsia="Times New Roman" w:cs="Arial"/>
                    <w:szCs w:val="18"/>
                  </w:rPr>
                  <w:delText xml:space="preserve"> and containing one or more QoS reference parameters in a prioritized order</w:delText>
                </w:r>
              </w:del>
            </w:ins>
            <w:ins w:id="1591" w:author="Intel - Yizhi Yao" w:date="2021-12-28T15:04:00Z">
              <w:del w:id="1592" w:author="Intel - Yizhi Yao - 0118" w:date="2022-01-21T13:50:00Z">
                <w:r>
                  <w:rPr>
                    <w:lang w:eastAsia="ko-KR"/>
                  </w:rPr>
                  <w:delText xml:space="preserve">, </w:delText>
                </w:r>
              </w:del>
            </w:ins>
            <w:del w:id="1593"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94" w:author="Intel - Yizhi Yao - 0118" w:date="2022-01-21T13:50:00Z">
              <w:r>
                <w:rPr/>
                <w:delText>Event Lis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95"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96" w:author="Intel - Yizhi Yao" w:date="2021-12-28T15:04:00Z">
              <w:del w:id="1597" w:author="Intel - Yizhi Yao - 0118" w:date="2022-01-21T13:50:00Z">
                <w:r>
                  <w:rPr>
                    <w:lang w:eastAsia="ko-KR"/>
                  </w:rPr>
                  <w:delText xml:space="preserve">A list of associated events </w:delText>
                </w:r>
              </w:del>
            </w:ins>
            <w:ins w:id="1598" w:author="Intel - Yizhi Yao" w:date="2021-12-28T15:04:00Z">
              <w:del w:id="1599" w:author="Intel - Yizhi Yao - 0118" w:date="2022-01-21T13:50:00Z">
                <w:r>
                  <w:rPr/>
                  <w:delText xml:space="preserve">to which the EAS subscribes, </w:delText>
                </w:r>
              </w:del>
            </w:ins>
            <w:del w:id="1600"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601" w:author="Intel - Yizhi Yao - 0118" w:date="2022-01-21T13:50:00Z">
              <w:r>
                <w:rPr/>
                <w:delText>&gt; Event Specific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602"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1604" w:author="Intel - Yizhi Yao - 0118" w:date="2022-01-21T13:50:00Z"/>
              </w:rPr>
            </w:pPr>
            <w:del w:id="1603" w:author="Intel - Yizhi Yao - 0118" w:date="2022-01-21T13:50:00Z">
              <w:r>
                <w:rPr/>
                <w:delText>For usage monitoring: the sponsoring information (sponsor id, ASP id).</w:delText>
              </w:r>
            </w:del>
          </w:p>
          <w:p>
            <w:pPr>
              <w:pStyle w:val="TAH"/>
              <w:rPr/>
            </w:pPr>
            <w:del w:id="1605" w:author="Intel - Yizhi Yao - 0118" w:date="2022-01-21T13:50:00Z">
              <w:r>
                <w:rPr/>
                <w:delText>For QoS monitoring: Target of monitoring (DL, UL or roundtrip packet dela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606" w:author="Intel - Yizhi Yao - 0118" w:date="2022-01-21T13:50:00Z">
              <w:r>
                <w:rPr/>
                <w:delText>&gt; Frequency of Reporting</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07"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608" w:author="Intel - Yizhi Yao" w:date="2021-12-28T15:04:00Z">
              <w:del w:id="1609" w:author="Intel - Yizhi Yao - 0118" w:date="2022-01-21T13:50:00Z">
                <w:r>
                  <w:rPr/>
                  <w:delText xml:space="preserve">The reporting frequency (e.g. event triggered) and additional related data (e.g. threshold, minimum waiting time) applicable for QoS monitoring event, </w:delText>
                </w:r>
              </w:del>
            </w:ins>
            <w:del w:id="1610"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611" w:author="Intel - Yizhi Yao - 0118" w:date="2022-01-21T13:50:00Z">
              <w:r>
                <w:rPr/>
                <w:delText>DNN</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del w:id="1612"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613" w:author="Intel - Yizhi Yao" w:date="2021-12-28T15:04:00Z">
              <w:del w:id="1614" w:author="Intel - Yizhi Yao - 0118" w:date="2022-01-21T13:50:00Z">
                <w:r>
                  <w:rPr/>
                  <w:delText xml:space="preserve">DNN for the data session between AC and EAS, </w:delText>
                </w:r>
              </w:del>
            </w:ins>
            <w:del w:id="1615"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616" w:author="Intel - Yizhi Yao - 0118" w:date="2022-01-21T13:50:00Z">
              <w:r>
                <w:rPr/>
                <w:delText>S-NSSAI</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del w:id="1617"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618" w:author="Intel - Yizhi Yao" w:date="2021-12-28T15:04:00Z">
              <w:del w:id="1619" w:author="Intel - Yizhi Yao - 0118" w:date="2022-01-21T13:50:00Z">
                <w:r>
                  <w:rPr/>
                  <w:delText xml:space="preserve">S-NSSAI for the data session between AC and EAS, </w:delText>
                </w:r>
              </w:del>
            </w:ins>
            <w:del w:id="1620"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621" w:author="Intel - Yizhi Yao - 0118" w:date="2022-01-21T13:50:00Z">
              <w:r>
                <w:rPr/>
                <w:delText xml:space="preserve">Requested bandwidth </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del w:id="1622"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623" w:author="Intel - Yizhi Yao" w:date="2021-12-28T15:04:00Z">
              <w:del w:id="1624" w:author="Intel - Yizhi Yao - 0118" w:date="2022-01-21T13:50:00Z">
                <w:r>
                  <w:rPr/>
                  <w:delText xml:space="preserve">Bandwidth requested for the data session between AC and EAS, </w:delText>
                </w:r>
              </w:del>
            </w:ins>
            <w:del w:id="1625"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626" w:author="Intel - Yizhi Yao - 0118" w:date="2022-01-21T13:50:00Z">
              <w:r>
                <w:rPr/>
                <w:delText>Event Re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ins w:id="1627" w:author="Intel - Yizhi Yao" w:date="2021-12-28T15:04:00Z">
              <w:del w:id="1628" w:author="Intel - Yizhi Yao - 0118" w:date="2022-01-21T13:50:00Z">
                <w:r>
                  <w:rPr>
                    <w:lang w:bidi="ar-IQ"/>
                  </w:rPr>
                  <w:delText>O</w:delText>
                </w:r>
              </w:del>
            </w:ins>
            <w:del w:id="1629" w:author="Intel - Yizhi Yao - 0118" w:date="2022-01-21T13:50:00Z">
              <w:r>
                <w:rPr>
                  <w:vertAlign w:val="subscript"/>
                  <w:lang w:bidi="ar-IQ"/>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630" w:author="Intel - Yizhi Yao" w:date="2021-12-28T15:04:00Z">
              <w:del w:id="1631" w:author="Intel - Yizhi Yao - 0118" w:date="2022-01-21T13:50:00Z">
                <w:r>
                  <w:rPr/>
                  <w:delText>Event reporting information as specified in</w:delText>
                </w:r>
              </w:del>
            </w:ins>
            <w:del w:id="1632" w:author="Intel - Yizhi Yao - 0118" w:date="2022-01-21T13:50:00Z">
              <w:r>
                <w:rPr>
                  <w:lang w:eastAsia="zh-CN"/>
                </w:rPr>
                <w:delText xml:space="preserve"> clause 6.1.3.18 of 3GPP TS 23.503 [12].</w:delText>
              </w:r>
            </w:del>
          </w:p>
        </w:tc>
      </w:tr>
    </w:tbl>
    <w:p>
      <w:pPr>
        <w:pStyle w:val="B1"/>
        <w:ind w:left="0" w:hanging="0"/>
        <w:rPr>
          <w:b/>
          <w:b/>
          <w:ins w:id="1634" w:author="Intel - Yizhi Yao" w:date="2021-12-28T15:04:00Z"/>
        </w:rPr>
      </w:pPr>
      <w:ins w:id="1633" w:author="Intel - Yizhi Yao" w:date="2021-12-28T15:04:00Z">
        <w:r>
          <w:rPr>
            <w:b/>
          </w:rPr>
        </w:r>
      </w:ins>
    </w:p>
    <w:p>
      <w:pPr>
        <w:pStyle w:val="Heading4"/>
        <w:ind w:left="1418" w:hanging="1418"/>
        <w:rPr>
          <w:ins w:id="1636" w:author="Intel - Yizhi Yao" w:date="2021-12-28T15:04:00Z"/>
        </w:rPr>
      </w:pPr>
      <w:ins w:id="1635" w:author="Intel - Yizhi Yao" w:date="2021-12-28T15:04:00Z">
        <w:r>
          <w:rPr/>
          <w:t>6.4.2.2</w:t>
          <w:tab/>
          <w:t>Formal edge enabling services charging parameter description</w:t>
        </w:r>
      </w:ins>
    </w:p>
    <w:p>
      <w:pPr>
        <w:pStyle w:val="Heading5"/>
        <w:ind w:left="1701" w:hanging="1701"/>
        <w:rPr>
          <w:ins w:id="1644" w:author="Intel - Yizhi Yao" w:date="2021-12-28T15:04:00Z"/>
        </w:rPr>
      </w:pPr>
      <w:ins w:id="1637" w:author="Intel - Yizhi Yao" w:date="2021-12-28T15:04:00Z">
        <w:r>
          <w:rPr/>
          <w:t>6.4.2.2.1</w:t>
          <w:tab/>
        </w:r>
      </w:ins>
      <w:ins w:id="1638" w:author="Intel - Yizhi Yao - 0118" w:date="2022-01-21T15:14:00Z">
        <w:r>
          <w:rPr/>
          <w:t>E</w:t>
        </w:r>
      </w:ins>
      <w:ins w:id="1639" w:author="Intel - Yizhi Yao" w:date="2021-12-28T15:04:00Z">
        <w:del w:id="1640" w:author="Intel - Yizhi Yao - 0118" w:date="2022-01-21T15:14:00Z">
          <w:r>
            <w:rPr/>
            <w:delText>e</w:delText>
          </w:r>
        </w:del>
      </w:ins>
      <w:ins w:id="1641" w:author="Intel - Yizhi Yao" w:date="2021-12-28T15:04:00Z">
        <w:r>
          <w:rPr/>
          <w:t xml:space="preserve">dge enabling services </w:t>
        </w:r>
      </w:ins>
      <w:ins w:id="1642" w:author="Intel - Yizhi Yao" w:date="2021-12-28T15:04:00Z">
        <w:r>
          <w:rPr>
            <w:lang w:val="en-US" w:eastAsia="en-US"/>
          </w:rPr>
          <w:t>CHF</w:t>
        </w:r>
      </w:ins>
      <w:ins w:id="1643" w:author="Intel - Yizhi Yao" w:date="2021-12-28T15:04:00Z">
        <w:r>
          <w:rPr/>
          <w:t xml:space="preserve"> CDR parameters</w:t>
        </w:r>
      </w:ins>
    </w:p>
    <w:p>
      <w:pPr>
        <w:pStyle w:val="EditorsNote"/>
        <w:rPr>
          <w:ins w:id="1651" w:author="Intel - Yizhi Yao" w:date="2021-12-28T15:04:00Z"/>
        </w:rPr>
      </w:pPr>
      <w:ins w:id="1645" w:author="Intel - Yizhi Yao" w:date="2021-12-28T15:04:00Z">
        <w:r>
          <w:rPr>
            <w:lang w:bidi="ar-IQ"/>
          </w:rPr>
          <w:t xml:space="preserve">Editor’s note: </w:t>
        </w:r>
      </w:ins>
      <w:ins w:id="1646" w:author="Intel - Yizhi Yao" w:date="2021-12-28T15:04:00Z">
        <w:r>
          <w:rPr/>
          <w:t xml:space="preserve">The detailed definitions, </w:t>
        </w:r>
      </w:ins>
      <w:ins w:id="1647" w:author="Intel - Yizhi Yao" w:date="2021-12-28T15:04:00Z">
        <w:r>
          <w:rPr>
            <w:lang w:bidi="ar-IQ"/>
          </w:rPr>
          <w:t>abstract</w:t>
        </w:r>
      </w:ins>
      <w:ins w:id="1648" w:author="Intel - Yizhi Yao" w:date="2021-12-28T15:04:00Z">
        <w:r>
          <w:rPr/>
          <w:t xml:space="preserve"> syntax and encoding of edge enabling services </w:t>
        </w:r>
      </w:ins>
      <w:ins w:id="1649" w:author="Intel - Yizhi Yao" w:date="2021-12-28T15:04:00Z">
        <w:r>
          <w:rPr>
            <w:lang w:val="en-US" w:eastAsia="en-US"/>
          </w:rPr>
          <w:t>CHF</w:t>
        </w:r>
      </w:ins>
      <w:ins w:id="1650" w:author="Intel - Yizhi Yao" w:date="2021-12-28T15:04:00Z">
        <w:r>
          <w:rPr/>
          <w:t xml:space="preserve"> CDRs parameters are to be specified in TS 32.298 [3].</w:t>
        </w:r>
      </w:ins>
    </w:p>
    <w:p>
      <w:pPr>
        <w:pStyle w:val="Heading5"/>
        <w:ind w:left="1701" w:hanging="1701"/>
        <w:rPr>
          <w:ins w:id="1659" w:author="Intel - Yizhi Yao" w:date="2021-12-28T15:04:00Z"/>
        </w:rPr>
      </w:pPr>
      <w:ins w:id="1652" w:author="Intel - Yizhi Yao" w:date="2021-12-28T15:04:00Z">
        <w:r>
          <w:rPr/>
          <w:t>6.4.2.2.2</w:t>
          <w:tab/>
        </w:r>
      </w:ins>
      <w:ins w:id="1653" w:author="Intel - Yizhi Yao - 0118" w:date="2022-01-21T15:14:00Z">
        <w:r>
          <w:rPr/>
          <w:t>E</w:t>
        </w:r>
      </w:ins>
      <w:ins w:id="1654" w:author="Intel - Yizhi Yao" w:date="2021-12-28T15:04:00Z">
        <w:del w:id="1655" w:author="Intel - Yizhi Yao - 0118" w:date="2022-01-21T15:14:00Z">
          <w:r>
            <w:rPr/>
            <w:delText>e</w:delText>
          </w:r>
        </w:del>
      </w:ins>
      <w:ins w:id="1656" w:author="Intel - Yizhi Yao" w:date="2021-12-28T15:04:00Z">
        <w:r>
          <w:rPr/>
          <w:t xml:space="preserve">dge enabling services </w:t>
        </w:r>
      </w:ins>
      <w:ins w:id="1657" w:author="Intel - Yizhi Yao" w:date="2021-12-28T15:04:00Z">
        <w:r>
          <w:rPr>
            <w:lang w:val="en-US" w:eastAsia="en-US"/>
          </w:rPr>
          <w:t xml:space="preserve">resources </w:t>
        </w:r>
      </w:ins>
      <w:ins w:id="1658" w:author="Intel - Yizhi Yao" w:date="2021-12-28T15:04:00Z">
        <w:r>
          <w:rPr/>
          <w:t>attributes</w:t>
        </w:r>
      </w:ins>
    </w:p>
    <w:p>
      <w:pPr>
        <w:pStyle w:val="EditorsNote"/>
        <w:rPr>
          <w:ins w:id="1667" w:author="Intel - Yizhi Yao" w:date="2021-12-28T15:04:00Z"/>
        </w:rPr>
      </w:pPr>
      <w:ins w:id="1660" w:author="Intel - Yizhi Yao" w:date="2021-12-28T15:04:00Z">
        <w:r>
          <w:rPr>
            <w:lang w:bidi="ar-IQ"/>
          </w:rPr>
          <w:t xml:space="preserve">Editor’s note: </w:t>
        </w:r>
      </w:ins>
      <w:ins w:id="1661" w:author="Intel - Yizhi Yao" w:date="2021-12-28T15:04:00Z">
        <w:r>
          <w:rPr/>
          <w:t xml:space="preserve">The detailed definitions </w:t>
        </w:r>
      </w:ins>
      <w:ins w:id="1662" w:author="Intel - Yizhi Yao" w:date="2021-12-28T15:04:00Z">
        <w:r>
          <w:rPr>
            <w:lang w:eastAsia="zh-CN"/>
          </w:rPr>
          <w:t xml:space="preserve">of </w:t>
        </w:r>
      </w:ins>
      <w:ins w:id="1663" w:author="Intel - Yizhi Yao" w:date="2021-12-28T15:04:00Z">
        <w:r>
          <w:rPr>
            <w:lang w:eastAsia="zh-CN"/>
          </w:rPr>
          <w:t xml:space="preserve">resources attributes used for </w:t>
        </w:r>
      </w:ins>
      <w:ins w:id="1664" w:author="Intel - Yizhi Yao" w:date="2021-12-28T15:04:00Z">
        <w:r>
          <w:rPr/>
          <w:t xml:space="preserve">edge enabling services </w:t>
        </w:r>
      </w:ins>
      <w:ins w:id="1665" w:author="Intel - Yizhi Yao" w:date="2021-12-28T15:04:00Z">
        <w:r>
          <w:rPr>
            <w:lang w:val="en-US" w:eastAsia="en-US"/>
          </w:rPr>
          <w:t xml:space="preserve">charging </w:t>
        </w:r>
      </w:ins>
      <w:ins w:id="1666" w:author="Intel - Yizhi Yao" w:date="2021-12-28T15:04:00Z">
        <w:r>
          <w:rPr/>
          <w:t>are to be specified in TS 32.291 [7].</w:t>
        </w:r>
      </w:ins>
    </w:p>
    <w:p>
      <w:pPr>
        <w:pStyle w:val="Heading4"/>
        <w:ind w:left="1418" w:hanging="1418"/>
        <w:rPr>
          <w:ins w:id="1669" w:author="Intel - Yizhi Yao" w:date="2021-12-28T15:04:00Z"/>
        </w:rPr>
      </w:pPr>
      <w:ins w:id="1668" w:author="Intel - Yizhi Yao" w:date="2021-12-28T15:04:00Z">
        <w:r>
          <w:rPr/>
          <w:t>6.4.2.3</w:t>
          <w:tab/>
          <w:t>Detailed message format for converged charging</w:t>
        </w:r>
      </w:ins>
    </w:p>
    <w:p>
      <w:pPr>
        <w:pStyle w:val="Normal"/>
        <w:keepNext w:val="true"/>
        <w:rPr>
          <w:ins w:id="1673" w:author="Intel - Yizhi Yao" w:date="2021-12-28T15:04:00Z"/>
        </w:rPr>
      </w:pPr>
      <w:ins w:id="1670" w:author="Intel - Yizhi Yao" w:date="2021-12-28T15:04:00Z">
        <w:r>
          <w:rPr/>
          <w:t xml:space="preserve">The following clause specifies per Operation Type the charging data that are sent by EES for edge enabling services </w:t>
        </w:r>
      </w:ins>
      <w:ins w:id="1671" w:author="Intel - Yizhi Yao" w:date="2021-12-28T15:04:00Z">
        <w:r>
          <w:rPr>
            <w:lang w:bidi="ar-IQ"/>
          </w:rPr>
          <w:t>converged charging</w:t>
        </w:r>
      </w:ins>
      <w:ins w:id="1672" w:author="Intel - Yizhi Yao" w:date="2021-12-28T15:04:00Z">
        <w:r>
          <w:rPr/>
          <w:t xml:space="preserve">. </w:t>
        </w:r>
      </w:ins>
    </w:p>
    <w:p>
      <w:pPr>
        <w:pStyle w:val="Normal"/>
        <w:rPr>
          <w:ins w:id="1675" w:author="Intel - Yizhi Yao" w:date="2021-12-28T15:04:00Z"/>
        </w:rPr>
      </w:pPr>
      <w:ins w:id="1674" w:author="Intel - Yizhi Yao" w:date="2021-12-28T15:04:00Z">
        <w:r>
          <w:rPr>
            <w:rFonts w:eastAsia="MS Mincho;ＭＳ 明朝"/>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ins>
    </w:p>
    <w:p>
      <w:pPr>
        <w:pStyle w:val="Normal"/>
        <w:keepNext w:val="true"/>
        <w:rPr>
          <w:lang w:eastAsia="zh-CN"/>
          <w:ins w:id="1682" w:author="Intel - Yizhi Yao" w:date="2021-12-28T15:04:00Z"/>
        </w:rPr>
      </w:pPr>
      <w:ins w:id="1676" w:author="Intel - Yizhi Yao" w:date="2021-12-28T15:04:00Z">
        <w:r>
          <w:rPr/>
          <w:t xml:space="preserve">Table 6.4.2.3-1 defines the basic structure of the supported fields in the </w:t>
        </w:r>
      </w:ins>
      <w:ins w:id="1677" w:author="Intel - Yizhi Yao" w:date="2021-12-28T15:04:00Z">
        <w:r>
          <w:rPr>
            <w:rFonts w:eastAsia="MS Mincho;ＭＳ 明朝"/>
            <w:i/>
            <w:iCs/>
          </w:rPr>
          <w:t>Charging Data Request</w:t>
        </w:r>
      </w:ins>
      <w:ins w:id="1678" w:author="Intel - Yizhi Yao" w:date="2021-12-28T15:04:00Z">
        <w:r>
          <w:rPr/>
          <w:t xml:space="preserve"> message for edge enabling services converged </w:t>
        </w:r>
      </w:ins>
      <w:ins w:id="1679" w:author="Intel - Yizhi Yao" w:date="2021-12-28T15:04:00Z">
        <w:r>
          <w:rPr>
            <w:lang w:bidi="ar-IQ"/>
          </w:rPr>
          <w:t>charging</w:t>
        </w:r>
      </w:ins>
      <w:ins w:id="1680" w:author="Intel - Yizhi Yao" w:date="2021-12-28T15:04:00Z">
        <w:r>
          <w:rPr/>
          <w:t>.</w:t>
        </w:r>
      </w:ins>
      <w:ins w:id="1681" w:author="Intel - Yizhi Yao" w:date="2021-12-28T15:04:00Z">
        <w:r>
          <w:rPr>
            <w:lang w:eastAsia="zh-CN"/>
          </w:rPr>
          <w:t xml:space="preserve"> </w:t>
        </w:r>
      </w:ins>
    </w:p>
    <w:p>
      <w:pPr>
        <w:pStyle w:val="TH"/>
        <w:rPr>
          <w:rFonts w:eastAsia="MS Mincho;ＭＳ 明朝"/>
        </w:rPr>
      </w:pPr>
      <w:ins w:id="1683" w:author="Intel - Yizhi Yao - 0118" w:date="2022-01-21T15:10:00Z">
        <w:r>
          <w:rPr>
            <w:rFonts w:eastAsia="MS Mincho;ＭＳ 明朝"/>
          </w:rPr>
          <w:t>Table 6.4.3.1: Supported fields in Charging Data Request message</w:t>
        </w:r>
      </w:ins>
    </w:p>
    <w:tbl>
      <w:tblPr>
        <w:tblW w:w="6479" w:type="dxa"/>
        <w:jc w:val="center"/>
        <w:tblInd w:w="0" w:type="dxa"/>
        <w:tblLayout w:type="fixed"/>
        <w:tblCellMar>
          <w:top w:w="0" w:type="dxa"/>
          <w:left w:w="28" w:type="dxa"/>
          <w:bottom w:w="0" w:type="dxa"/>
          <w:right w:w="107" w:type="dxa"/>
        </w:tblCellMar>
      </w:tblPr>
      <w:tblGrid>
        <w:gridCol w:w="2290"/>
        <w:gridCol w:w="1809"/>
        <w:gridCol w:w="2380"/>
      </w:tblGrid>
      <w:tr>
        <w:trPr>
          <w:tblHeader w:val="true"/>
          <w:trHeight w:val="79" w:hRule="atLeast"/>
        </w:trPr>
        <w:tc>
          <w:tcPr>
            <w:tcW w:w="2290" w:type="dxa"/>
            <w:vMerge w:val="restart"/>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84" w:author="Intel - Yizhi Yao - 0118" w:date="2022-01-21T15:10:00Z">
              <w:r>
                <w:rPr>
                  <w:rFonts w:cs="Arial" w:ascii="Arial" w:hAnsi="Arial"/>
                  <w:b/>
                  <w:sz w:val="18"/>
                  <w:lang w:eastAsia="zh-CN" w:bidi="ar-IQ"/>
                </w:rPr>
                <w:t>Information Element</w:t>
              </w:r>
            </w:ins>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85" w:author="Intel - Yizhi Yao - 0118" w:date="2022-01-21T15:10:00Z">
              <w:r>
                <w:rPr>
                  <w:rFonts w:cs="Arial" w:ascii="Arial" w:hAnsi="Arial"/>
                  <w:b/>
                  <w:sz w:val="18"/>
                  <w:lang w:eastAsia="zh-CN" w:bidi="ar-IQ"/>
                </w:rPr>
                <w:t xml:space="preserve">Functionality of </w:t>
              </w:r>
            </w:ins>
            <w:ins w:id="1686" w:author="Intel - Yizhi Yao - 0118" w:date="2022-01-21T15:13:00Z">
              <w:r>
                <w:rPr>
                  <w:rFonts w:cs="Arial" w:ascii="Arial" w:hAnsi="Arial"/>
                  <w:b/>
                  <w:sz w:val="18"/>
                  <w:lang w:eastAsia="zh-CN" w:bidi="ar-IQ"/>
                </w:rPr>
                <w:t>EES</w:t>
              </w:r>
            </w:ins>
          </w:p>
        </w:tc>
        <w:tc>
          <w:tcPr>
            <w:tcW w:w="2380" w:type="dxa"/>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87" w:author="Intel - Yizhi Yao - 0118" w:date="2022-01-21T15:14:00Z">
              <w:r>
                <w:rPr>
                  <w:rFonts w:cs="Arial" w:ascii="Arial" w:hAnsi="Arial"/>
                  <w:b/>
                  <w:sz w:val="18"/>
                  <w:lang w:eastAsia="zh-CN" w:bidi="ar-IQ"/>
                </w:rPr>
                <w:t xml:space="preserve">Edge enabling services </w:t>
              </w:r>
            </w:ins>
            <w:ins w:id="1688" w:author="Intel - Yizhi Yao - 0118" w:date="2022-01-21T15:10:00Z">
              <w:r>
                <w:rPr>
                  <w:rFonts w:cs="Arial" w:ascii="Arial" w:hAnsi="Arial"/>
                  <w:b/>
                  <w:sz w:val="18"/>
                  <w:lang w:eastAsia="zh-CN" w:bidi="ar-IQ"/>
                </w:rPr>
                <w:t>charging</w:t>
              </w:r>
            </w:ins>
          </w:p>
        </w:tc>
      </w:tr>
      <w:tr>
        <w:trPr>
          <w:tblHeader w:val="true"/>
          <w:trHeight w:val="471" w:hRule="atLeast"/>
        </w:trPr>
        <w:tc>
          <w:tcPr>
            <w:tcW w:w="2290" w:type="dxa"/>
            <w:vMerge w:val="continue"/>
            <w:tcBorders>
              <w:top w:val="single" w:sz="4" w:space="0" w:color="000000"/>
              <w:left w:val="single" w:sz="4" w:space="0" w:color="000000"/>
              <w:bottom w:val="single" w:sz="6" w:space="0" w:color="000000"/>
              <w:right w:val="single" w:sz="4" w:space="0" w:color="000000"/>
            </w:tcBorders>
            <w:shd w:fill="CCCCCC" w:val="clear"/>
          </w:tcPr>
          <w:p>
            <w:pPr>
              <w:pStyle w:val="Normal"/>
              <w:keepNext w:val="true"/>
              <w:snapToGrid w:val="false"/>
              <w:spacing w:before="0" w:after="0"/>
              <w:jc w:val="center"/>
              <w:rPr>
                <w:rFonts w:ascii="Arial" w:hAnsi="Arial" w:cs="Arial"/>
                <w:b/>
                <w:b/>
                <w:sz w:val="18"/>
                <w:lang w:eastAsia="zh-CN" w:bidi="ar-IQ"/>
              </w:rPr>
            </w:pPr>
            <w:r>
              <w:rPr>
                <w:rFonts w:cs="Arial" w:ascii="Arial" w:hAnsi="Arial"/>
                <w:b/>
                <w:sz w:val="18"/>
                <w:lang w:eastAsia="zh-CN" w:bidi="ar-IQ"/>
              </w:rPr>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89" w:author="Intel - Yizhi Yao - 0118" w:date="2022-01-21T15:10:00Z">
              <w:r>
                <w:rPr>
                  <w:rFonts w:cs="Arial" w:ascii="Arial" w:hAnsi="Arial"/>
                  <w:b/>
                  <w:sz w:val="18"/>
                  <w:lang w:eastAsia="zh-CN" w:bidi="ar-IQ"/>
                </w:rPr>
                <w:t>Supported Operation Types</w:t>
              </w:r>
            </w:ins>
          </w:p>
        </w:tc>
        <w:tc>
          <w:tcPr>
            <w:tcW w:w="2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rFonts w:ascii="Arial" w:hAnsi="Arial" w:cs="Arial"/>
                <w:b/>
                <w:b/>
                <w:sz w:val="18"/>
                <w:lang w:eastAsia="zh-CN" w:bidi="ar-IQ"/>
              </w:rPr>
            </w:pPr>
            <w:ins w:id="1690" w:author="Intel - Yizhi Yao - 0118" w:date="2022-01-21T15:11:00Z">
              <w:r>
                <w:rPr>
                  <w:rFonts w:cs="Arial" w:ascii="Arial" w:hAnsi="Arial"/>
                  <w:b/>
                  <w:sz w:val="18"/>
                  <w:lang w:eastAsia="zh-CN" w:bidi="ar-IQ"/>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91" w:author="Intel - Yizhi Yao - 0118" w:date="2022-01-21T15:10:00Z">
              <w:r>
                <w:rPr/>
                <w:t>Session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92" w:author="Intel - Yizhi Yao - 0118" w:date="2022-01-21T15:10:00Z">
              <w:r>
                <w:rPr>
                  <w:szCs w:val="18"/>
                  <w:lang w:bidi="ar-IQ"/>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93" w:author="Intel - Yizhi Yao - 0118" w:date="2022-01-21T15:10:00Z">
              <w:r>
                <w:rPr/>
                <w:t>Subscriber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94" w:author="Intel - Yizhi Yao - 0118" w:date="2022-01-21T15:10:00Z">
              <w:r>
                <w:rPr>
                  <w:szCs w:val="18"/>
                  <w:lang w:bidi="ar-IQ"/>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95" w:author="Intel - Yizhi Yao - 0118" w:date="2022-01-21T15:10:00Z">
              <w:r>
                <w:rPr/>
                <w:t>NF Consumer Identific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96" w:author="Intel - Yizhi Yao - 0118" w:date="2022-01-21T15:12:00Z">
              <w:r>
                <w:rPr/>
                <w:t>I/</w:t>
              </w:r>
            </w:ins>
            <w:ins w:id="1697" w:author="Intel - Yizhi Yao - 0118" w:date="2022-01-21T15:10:00Z">
              <w:r>
                <w:rPr/>
                <w:t>E</w:t>
              </w:r>
            </w:ins>
          </w:p>
        </w:tc>
      </w:tr>
      <w:tr>
        <w:trPr>
          <w:trHeight w:val="283" w:hRule="exact"/>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1698" w:author="Intel - Yizhi Yao - 0118" w:date="2022-01-21T15:10:00Z">
              <w:r>
                <w:rPr>
                  <w:lang w:eastAsia="zh-CN"/>
                </w:rPr>
                <w:t>NF Functionality</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99"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700" w:author="Intel - Yizhi Yao - 0118" w:date="2022-01-21T15:10:00Z">
              <w:r>
                <w:rPr>
                  <w:rFonts w:cs="Arial"/>
                  <w:lang w:bidi="ar-IQ"/>
                </w:rPr>
                <w:t>NF Na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1"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702" w:author="Intel - Yizhi Yao - 0118" w:date="2022-01-21T15:10:00Z">
              <w:r>
                <w:rPr>
                  <w:lang w:bidi="ar-IQ"/>
                </w:rPr>
                <w:t>NF Addres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3"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704" w:author="Intel - Yizhi Yao - 0118" w:date="2022-01-21T15:10:00Z">
              <w:r>
                <w:rPr/>
                <w:t>NF PLMN ID</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5"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706" w:author="Intel - Yizhi Yao - 0118" w:date="2022-01-21T15:10:00Z">
              <w:r>
                <w:rPr>
                  <w:lang w:bidi="ar-IQ"/>
                </w:rPr>
                <w:t>Charging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7"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708" w:author="Intel - Yizhi Yao - 0118" w:date="2022-01-21T15:10:00Z">
              <w:r>
                <w:rPr>
                  <w:lang w:bidi="ar-IQ"/>
                </w:rPr>
                <w:t>Invocation Timestamp</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9"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1710" w:author="Intel - Yizhi Yao - 0118" w:date="2022-01-21T15:10:00Z">
              <w:r>
                <w:rPr/>
                <w:t>Invocation Sequence Numb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712" w:author="Intel - Yizhi Yao - 0118" w:date="2022-01-21T15:10:00Z">
              <w:r>
                <w:rPr/>
                <w:t>Retransmission Indicato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3"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714" w:author="Intel - Yizhi Yao - 0118" w:date="2022-01-21T15:10:00Z">
              <w:r>
                <w:rPr>
                  <w:lang w:eastAsia="zh-CN"/>
                </w:rPr>
                <w:t>One-time Event</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5"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716" w:author="Intel - Yizhi Yao - 0118" w:date="2022-01-21T15:10:00Z">
              <w:r>
                <w:rPr>
                  <w:rFonts w:cs="Arial"/>
                </w:rPr>
                <w:t>O</w:t>
              </w:r>
            </w:ins>
            <w:ins w:id="1717" w:author="Intel - Yizhi Yao - 0118" w:date="2022-01-21T15:10:00Z">
              <w:r>
                <w:rPr>
                  <w:rFonts w:cs="Arial"/>
                </w:rPr>
                <w:t>ne</w:t>
              </w:r>
            </w:ins>
            <w:ins w:id="1718" w:author="Intel - Yizhi Yao - 0118" w:date="2022-01-21T15:10:00Z">
              <w:r>
                <w:rPr>
                  <w:rFonts w:cs="Arial"/>
                </w:rPr>
                <w:t>-time Event Typ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9"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720" w:author="Intel - Yizhi Yao - 0118" w:date="2022-01-21T15:10:00Z">
              <w:r>
                <w:rPr/>
                <w:t>Notify URI</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722" w:author="Intel - Yizhi Yao - 0118" w:date="2022-01-21T15:10:00Z">
              <w:r>
                <w:rPr>
                  <w:lang w:val="en-US" w:eastAsia="en-US"/>
                </w:rPr>
                <w:t>Supported Feature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3"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724" w:author="Intel - Yizhi Yao - 0118" w:date="2022-01-21T15:10:00Z">
              <w:r>
                <w:rPr>
                  <w:lang w:val="en-US" w:eastAsia="en-US"/>
                </w:rPr>
                <w:t>Service Specification Inform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5"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726" w:author="Intel - Yizhi Yao - 0118" w:date="2022-01-21T15:10:00Z">
              <w:r>
                <w:rPr>
                  <w:lang w:eastAsia="zh-CN" w:bidi="ar-IQ"/>
                </w:rPr>
                <w:t>Trigger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7" w:author="Intel - Yizhi Yao - 0118" w:date="2022-01-21T15:12:00Z">
              <w:r>
                <w:rPr/>
                <w:t>I/E</w:t>
              </w:r>
            </w:ins>
          </w:p>
        </w:tc>
      </w:tr>
      <w:tr>
        <w:trPr>
          <w:trHeight w:val="147" w:hRule="atLeast"/>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728" w:author="Intel - Yizhi Yao - 0118" w:date="2022-01-21T15:10:00Z">
              <w:r>
                <w:rPr/>
                <w:t xml:space="preserve">Multiple </w:t>
              </w:r>
            </w:ins>
            <w:ins w:id="1729" w:author="Intel - Yizhi Yao - 0118" w:date="2022-01-21T15:10:00Z">
              <w:r>
                <w:rPr>
                  <w:lang w:eastAsia="zh-CN"/>
                </w:rPr>
                <w:t>Unit</w:t>
              </w:r>
            </w:ins>
            <w:ins w:id="1730" w:author="Intel - Yizhi Yao - 0118" w:date="2022-01-21T15:10:00Z">
              <w:r>
                <w:rPr/>
                <w:t xml:space="preserve"> Usage </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732" w:author="Intel - Yizhi Yao - 0118" w:date="2022-01-21T15:10:00Z">
              <w:r>
                <w:rPr>
                  <w:lang w:eastAsia="zh-CN" w:bidi="ar-IQ"/>
                </w:rPr>
                <w:t>Rating</w:t>
              </w:r>
            </w:ins>
            <w:ins w:id="1733" w:author="Intel - Yizhi Yao - 0118" w:date="2022-01-21T15:10:00Z">
              <w:r>
                <w:rPr>
                  <w:lang w:eastAsia="zh-CN" w:bidi="ar-IQ"/>
                </w:rPr>
                <w:t xml:space="preserve"> Group</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4"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735" w:author="Intel - Yizhi Yao - 0118" w:date="2022-01-21T15:10:00Z">
              <w:r>
                <w:rPr>
                  <w:lang w:eastAsia="zh-CN" w:bidi="ar-IQ"/>
                </w:rPr>
                <w:t>Requested Unit</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6"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7" w:author="Intel - Yizhi Yao - 0118" w:date="2022-01-21T15:10:00Z">
              <w:r>
                <w:rPr/>
                <w:t>Ti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8"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9" w:author="Intel - Yizhi Yao - 0118" w:date="2022-01-21T15:10:00Z">
              <w:r>
                <w:rPr/>
                <w:t>Total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41" w:author="Intel - Yizhi Yao - 0118" w:date="2022-01-21T15:10:00Z">
              <w:r>
                <w:rPr/>
                <w:t>Up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2"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43" w:author="Intel - Yizhi Yao - 0118" w:date="2022-01-21T15:10:00Z">
              <w:r>
                <w:rPr/>
                <w:t>Down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4"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45" w:author="Intel - Yizhi Yao - 0118" w:date="2022-01-21T15:10:00Z">
              <w:r>
                <w:rPr/>
                <w:t>Service Specific Unit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6"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ins w:id="1747" w:author="Intel - Yizhi Yao - 0118" w:date="2022-01-21T15:10:00Z">
              <w:r>
                <w:rPr>
                  <w:lang w:eastAsia="zh-CN"/>
                </w:rPr>
                <w:t>Used Unit</w:t>
              </w:r>
            </w:ins>
            <w:ins w:id="1748" w:author="Intel - Yizhi Yao - 0118" w:date="2022-01-21T15:10:00Z">
              <w:r>
                <w:rPr>
                  <w:lang w:val="fr-FR" w:eastAsia="zh-CN"/>
                </w:rPr>
                <w:t xml:space="preserve"> </w:t>
              </w:r>
            </w:ins>
            <w:ins w:id="1749" w:author="Intel - Yizhi Yao - 0118" w:date="2022-01-21T15:10:00Z">
              <w:r>
                <w:rPr>
                  <w:lang w:eastAsia="zh-CN"/>
                </w:rPr>
                <w:t>Containe</w:t>
              </w:r>
            </w:ins>
            <w:ins w:id="1750" w:author="Intel - Yizhi Yao - 0118" w:date="2022-01-21T15:10:00Z">
              <w:r>
                <w:rPr>
                  <w:lang w:val="fr-FR" w:eastAsia="zh-CN"/>
                </w:rPr>
                <w:t>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5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52" w:author="Intel - Yizhi Yao - 0118" w:date="2022-01-21T15:10:00Z">
              <w:r>
                <w:rPr>
                  <w:rFonts w:cs="Arial"/>
                  <w:szCs w:val="18"/>
                </w:rPr>
                <w:t>Service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53"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54" w:author="Intel - Yizhi Yao - 0118" w:date="2022-01-21T15:10:00Z">
              <w:r>
                <w:rPr>
                  <w:lang w:eastAsia="zh-CN" w:bidi="ar-IQ"/>
                </w:rPr>
                <w:t>Quota management Indicato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55"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56" w:author="Intel - Yizhi Yao - 0118" w:date="2022-01-21T15:10:00Z">
              <w:r>
                <w:rPr>
                  <w:lang w:eastAsia="zh-CN" w:bidi="ar-IQ"/>
                </w:rPr>
                <w:t>Trigger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57"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58" w:author="Intel - Yizhi Yao - 0118" w:date="2022-01-21T15:10:00Z">
              <w:r>
                <w:rPr>
                  <w:rFonts w:cs="Arial"/>
                  <w:szCs w:val="18"/>
                </w:rPr>
                <w:t>Trigger Timestamp</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59"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0" w:author="Intel - Yizhi Yao - 0118" w:date="2022-01-21T15:10:00Z">
              <w:r>
                <w:rPr/>
                <w:t>Ti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6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2" w:author="Intel - Yizhi Yao - 0118" w:date="2022-01-21T15:10:00Z">
              <w:r>
                <w:rPr/>
                <w:t>Total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63"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4" w:author="Intel - Yizhi Yao - 0118" w:date="2022-01-21T15:10:00Z">
              <w:r>
                <w:rPr/>
                <w:t>Up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65"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6" w:author="Intel - Yizhi Yao - 0118" w:date="2022-01-21T15:10:00Z">
              <w:r>
                <w:rPr/>
                <w:t>Down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67"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8" w:author="Intel - Yizhi Yao - 0118" w:date="2022-01-21T15:10:00Z">
              <w:r>
                <w:rPr/>
                <w:t>Service Specific Unit</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69"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70" w:author="Intel - Yizhi Yao - 0118" w:date="2022-01-21T15:10:00Z">
              <w:r>
                <w:rPr/>
                <w:t>Event Time Stamp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7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72" w:author="Intel - Yizhi Yao - 0118" w:date="2022-01-21T15:10:00Z">
              <w:r>
                <w:rPr>
                  <w:lang w:eastAsia="zh-CN" w:bidi="ar-IQ"/>
                </w:rPr>
                <w:t xml:space="preserve">Local Sequence Number </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73"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774" w:author="Intel - Yizhi Yao - 0118" w:date="2022-01-21T15:10:00Z">
              <w:r>
                <w:rPr>
                  <w:lang w:eastAsia="zh-CN" w:bidi="ar-IQ"/>
                </w:rPr>
                <w:t>EAS ID</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75"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776" w:author="Intel - Yizhi Yao - 0118" w:date="2022-01-21T15:10:00Z">
              <w:r>
                <w:rPr/>
                <w:t>EAS Provider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77"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778" w:author="Intel - Yizhi Yao - 0118" w:date="2022-01-21T15:11:00Z">
              <w:r>
                <w:rPr/>
                <w:t>Direct Edge Enabling Service Charging Inform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79"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ins w:id="1780" w:author="Intel - Yizhi Yao - 0118" w:date="2022-01-21T15:11:00Z">
              <w:r>
                <w:rPr/>
                <w:t>Indirect 5G NF Service Charging Inform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81" w:author="Intel - Yizhi Yao - 0118" w:date="2022-01-21T15:12:00Z">
              <w:del w:id="1782" w:author="Intel - Yizhi Yao - 0124" w:date="2022-01-24T08:07:00Z">
                <w:r>
                  <w:rPr/>
                  <w:delText>I/E</w:delText>
                </w:r>
              </w:del>
            </w:ins>
            <w:ins w:id="1783" w:author="Intel - Yizhi Yao - 0124" w:date="2022-01-24T08:07:00Z">
              <w:r>
                <w:rPr/>
                <w:t>FFS</w:t>
              </w:r>
            </w:ins>
          </w:p>
        </w:tc>
      </w:tr>
    </w:tbl>
    <w:p>
      <w:pPr>
        <w:pStyle w:val="TH"/>
        <w:rPr/>
      </w:pPr>
      <w:r>
        <w:rPr/>
      </w:r>
    </w:p>
    <w:tbl>
      <w:tblPr>
        <w:tblW w:w="6987" w:type="dxa"/>
        <w:jc w:val="center"/>
        <w:tblInd w:w="0" w:type="dxa"/>
        <w:tblLayout w:type="fixed"/>
        <w:tblCellMar>
          <w:top w:w="0" w:type="dxa"/>
          <w:left w:w="28" w:type="dxa"/>
          <w:bottom w:w="0" w:type="dxa"/>
          <w:right w:w="28" w:type="dxa"/>
        </w:tblCellMar>
      </w:tblPr>
      <w:tblGrid>
        <w:gridCol w:w="2613"/>
        <w:gridCol w:w="2127"/>
        <w:gridCol w:w="2247"/>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1784" w:author="Intel - Yizhi Yao - 0118" w:date="2022-01-21T15:12:00Z">
              <w:r>
                <w:rPr/>
                <w:delText>Information Element</w:delText>
              </w:r>
            </w:del>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85" w:author="Intel - Yizhi Yao - 0118" w:date="2022-01-21T15:12:00Z">
              <w:r>
                <w:rPr/>
                <w:delText>Functionality of E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86" w:author="Intel - Yizhi Yao - 0118" w:date="2022-01-21T15:12:00Z">
              <w:r>
                <w:rPr/>
                <w:delText>Edge enabling services charging</w:delText>
              </w:r>
            </w:del>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napToGrid w:val="true"/>
              <w:spacing w:before="0" w:after="0"/>
              <w:jc w:val="center"/>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87" w:author="Intel - Yizhi Yao - 0118" w:date="2022-01-21T15:12:00Z">
              <w:r>
                <w:rPr/>
                <w:delText>Supported Operation Typ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78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pPr>
            <w:del w:id="1789" w:author="Intel - Yizhi Yao - 0118" w:date="2022-01-21T15:12:00Z">
              <w:r>
                <w:rPr>
                  <w:lang w:eastAsia="zh-CN"/>
                </w:rPr>
                <w:delText>One-time Event</w:delText>
              </w:r>
            </w:del>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H"/>
              <w:rPr/>
            </w:pPr>
            <w:del w:id="179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ins w:id="1791" w:author="Intel - Yizhi Yao" w:date="2021-12-28T15:04:00Z">
              <w:del w:id="1792" w:author="Intel - Yizhi Yao - 0118" w:date="2022-01-21T15:12:00Z">
                <w:r>
                  <w:rPr>
                    <w:rFonts w:cs="Arial"/>
                  </w:rPr>
                  <w:delText>O</w:delText>
                </w:r>
              </w:del>
            </w:ins>
            <w:ins w:id="1793" w:author="Intel - Yizhi Yao" w:date="2021-12-28T15:04:00Z">
              <w:del w:id="1794" w:author="Intel - Yizhi Yao - 0118" w:date="2022-01-21T15:12:00Z">
                <w:r>
                  <w:rPr>
                    <w:rFonts w:cs="Arial"/>
                  </w:rPr>
                  <w:delText>ne</w:delText>
                </w:r>
              </w:del>
            </w:ins>
            <w:del w:id="1795" w:author="Intel - Yizhi Yao - 0118" w:date="2022-01-21T15:12:00Z">
              <w:r>
                <w:rPr>
                  <w:rFonts w:cs="Arial"/>
                </w:rPr>
                <w:delText>-time Event Typ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179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del w:id="1797" w:author="Intel - Yizhi Yao - 0118" w:date="2022-01-21T15:12:00Z">
              <w:r>
                <w:rPr/>
                <w:delText>NF Consumer Identificatio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798" w:author="Intel - Yizhi Yao - 0118" w:date="2022-01-21T15:12:00Z">
              <w:r>
                <w:rPr>
                  <w:lang w:bidi="ar-IQ"/>
                </w:rPr>
                <w:delText>Invocation Timestamp</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rPr/>
            </w:pPr>
            <w:del w:id="179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del w:id="1800" w:author="Intel - Yizhi Yao - 0118" w:date="2022-01-21T15:12:00Z">
              <w:r>
                <w:rPr/>
                <w:delText>Invocation Sequence Numb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rPr/>
            </w:pPr>
            <w:del w:id="180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bidi="ar-IQ"/>
              </w:rPr>
            </w:pPr>
            <w:del w:id="1802" w:author="Intel - Yizhi Yao - 0118" w:date="2022-01-21T15:12:00Z">
              <w:r>
                <w:rPr>
                  <w:lang w:eastAsia="zh-CN" w:bidi="ar-IQ"/>
                </w:rPr>
                <w:delText>EAS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80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1804" w:author="Intel - Yizhi Yao - 0118" w:date="2022-01-21T15:12:00Z">
              <w:r>
                <w:rPr/>
                <w:delText>EAS Provider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805"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lang w:eastAsia="zh-CN" w:bidi="ar-IQ"/>
              </w:rPr>
            </w:pPr>
            <w:del w:id="1806" w:author="Intel - Yizhi Yao - 0118" w:date="2022-01-21T15:12:00Z">
              <w:r>
                <w:rPr>
                  <w:b/>
                  <w:bCs/>
                </w:rPr>
                <w:delText>EAS Registration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7" w:author="Intel - Yizhi Yao - 0118" w:date="2022-01-21T15:12:00Z">
              <w:r>
                <w:rPr/>
                <w:delText>EAS Typ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9" w:author="Intel - Yizhi Yao - 0118" w:date="2022-01-21T15:12:00Z">
              <w:r>
                <w:rPr/>
                <w:delText>EAS Geograph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1" w:author="Intel - Yizhi Yao - 0118" w:date="2022-01-21T15:12:00Z">
              <w:r>
                <w:rPr/>
                <w:delText>EAS Topolog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3" w:author="Intel - Yizhi Yao - 0118" w:date="2022-01-21T15:12:00Z">
              <w:r>
                <w:rPr/>
                <w:delText>EAS Schedu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5" w:author="Intel - Yizhi Yao - 0118" w:date="2022-01-21T15:12:00Z">
              <w:r>
                <w:rPr/>
                <w:delText>EAS Service KPI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7" w:author="Intel - Yizhi Yao - 0118" w:date="2022-01-21T15:12:00Z">
              <w:r>
                <w:rPr>
                  <w:lang w:eastAsia="ko-KR"/>
                </w:rPr>
                <w:delText>List of EAS DNAI(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ko-KR"/>
              </w:rPr>
            </w:pPr>
            <w:del w:id="1819" w:author="Intel - Yizhi Yao - 0118" w:date="2022-01-21T15:12:00Z">
              <w:r>
                <w:rPr/>
                <w:delText>EAS Featur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1" w:author="Intel - Yizhi Yao - 0118" w:date="2022-01-21T15:12:00Z">
              <w:r>
                <w:rPr/>
                <w:delText>EAS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2"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lang w:eastAsia="zh-CN" w:bidi="ar-IQ"/>
              </w:rPr>
            </w:pPr>
            <w:ins w:id="1823" w:author="Intel - Yizhi Yao" w:date="2021-12-28T15:04:00Z">
              <w:del w:id="1824" w:author="Intel - Yizhi Yao - 0118" w:date="2022-01-21T15:12:00Z">
                <w:r>
                  <w:rPr>
                    <w:b/>
                    <w:bCs/>
                  </w:rPr>
                  <w:delText xml:space="preserve">EAS </w:delText>
                </w:r>
              </w:del>
            </w:ins>
            <w:ins w:id="1825" w:author="Intel - Yizhi Yao" w:date="2021-12-28T15:04:00Z">
              <w:del w:id="1826" w:author="Intel - Yizhi Yao - 0118" w:date="2022-01-21T15:12:00Z">
                <w:r>
                  <w:rPr>
                    <w:b/>
                    <w:bCs/>
                    <w:lang w:bidi="ar-IQ"/>
                  </w:rPr>
                  <w:delText>Discovery</w:delText>
                </w:r>
              </w:del>
            </w:ins>
            <w:del w:id="1827" w:author="Intel - Yizhi Yao - 0118" w:date="2022-01-21T15:12:00Z">
              <w:r>
                <w:rPr>
                  <w:b/>
                  <w:bCs/>
                </w:rPr>
                <w:delText xml:space="preserve">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8" w:author="Intel - Yizhi Yao - 0118" w:date="2022-01-21T15:12:00Z">
              <w:r>
                <w:rPr/>
                <w:delText>UE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0" w:author="Intel - Yizhi Yao - 0118" w:date="2022-01-21T15:12:00Z">
              <w:r>
                <w:rPr/>
                <w:delText xml:space="preserve">UE Location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2" w:author="Intel - Yizhi Yao - 0118" w:date="2022-01-21T15:12:00Z">
              <w:r>
                <w:rPr/>
                <w:delText>EAS Typ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4" w:author="Intel - Yizhi Yao - 0118" w:date="2022-01-21T15:12:00Z">
              <w:r>
                <w:rPr/>
                <w:delText>EAS Geograph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6" w:author="Intel - Yizhi Yao - 0118" w:date="2022-01-21T15:12:00Z">
              <w:r>
                <w:rPr/>
                <w:delText>EAS Topolog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8" w:author="Intel - Yizhi Yao - 0118" w:date="2022-01-21T15:12:00Z">
              <w:r>
                <w:rPr/>
                <w:delText>EAS Schedu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0" w:author="Intel - Yizhi Yao - 0118" w:date="2022-01-21T15:12:00Z">
              <w:r>
                <w:rPr/>
                <w:delText>Target DNAI</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2" w:author="Intel - Yizhi Yao - 0118" w:date="2022-01-21T15:12:00Z">
              <w:r>
                <w:rPr/>
                <w:delText>EAS Featur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4" w:author="Intel - Yizhi Yao - 0118" w:date="2022-01-21T15:12:00Z">
              <w:r>
                <w:rPr/>
                <w:delText>EEC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6" w:author="Intel - Yizhi Yao - 0118" w:date="2022-01-21T15:12:00Z">
              <w:r>
                <w:rPr/>
                <w:delText>EES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8" w:author="Intel - Yizhi Yao - 0118" w:date="2022-01-21T15:12:00Z">
              <w:r>
                <w:rPr/>
                <w:delText>EAS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49"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rPr>
            </w:pPr>
            <w:del w:id="1850" w:author="Intel - Yizhi Yao - 0118" w:date="2022-01-21T15:12:00Z">
              <w:r>
                <w:rPr>
                  <w:b/>
                  <w:bCs/>
                </w:rPr>
                <w:delText>Support to Service Continuity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1" w:author="Intel - Yizhi Yao - 0118" w:date="2022-01-21T15:12:00Z">
              <w:r>
                <w:rPr/>
                <w:delText>UE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3" w:author="Intel - Yizhi Yao - 0118" w:date="2022-01-21T15:12:00Z">
              <w:r>
                <w:rPr/>
                <w:delText>ACR Actio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5" w:author="Intel - Yizhi Yao - 0118" w:date="2022-01-21T15:12:00Z">
              <w:r>
                <w:rPr/>
                <w:delText>ACR Initiation dat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7" w:author="Intel - Yizhi Yao - 0118" w:date="2022-01-21T15:12:00Z">
              <w:r>
                <w:rPr>
                  <w:lang w:eastAsia="ko-KR"/>
                </w:rPr>
                <w:delText>DNAI of the T-EA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5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ko-KR"/>
              </w:rPr>
            </w:pPr>
            <w:del w:id="1859" w:author="Intel - Yizhi Yao - 0118" w:date="2022-01-21T15:12:00Z">
              <w:r>
                <w:rPr>
                  <w:lang w:val="fr-FR"/>
                </w:rPr>
                <w:delText>EEC Context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6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fr-FR"/>
              </w:rPr>
            </w:pPr>
            <w:del w:id="1861" w:author="Intel - Yizhi Yao - 0118" w:date="2022-01-21T15:12:00Z">
              <w:r>
                <w:rPr/>
                <w:delText>S-EES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6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63" w:author="Intel - Yizhi Yao - 0118" w:date="2022-01-21T15:12:00Z">
              <w:r>
                <w:rPr>
                  <w:lang w:val="fr-FR"/>
                </w:rPr>
                <w:delText>T-EES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6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fr-FR"/>
              </w:rPr>
            </w:pPr>
            <w:del w:id="1865" w:author="Intel - Yizhi Yao - 0118" w:date="2022-01-21T15:12:00Z">
              <w:r>
                <w:rPr>
                  <w:rFonts w:cs="Calibri"/>
                  <w:szCs w:val="18"/>
                </w:rPr>
                <w:delText>ACT Resul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66"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rPr>
            </w:pPr>
            <w:del w:id="1867" w:author="Intel - Yizhi Yao - 0118" w:date="2022-01-21T15:12:00Z">
              <w:r>
                <w:rPr>
                  <w:b/>
                  <w:bCs/>
                </w:rPr>
                <w:delText>AC Information Exposure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cs="Arial"/>
                <w:szCs w:val="18"/>
                <w:del w:id="1873" w:author="Intel - Yizhi Yao - 0118" w:date="2022-01-21T15:12:00Z"/>
              </w:rPr>
            </w:pPr>
            <w:ins w:id="1868" w:author="Intel - Yizhi Yao" w:date="2021-12-28T15:04:00Z">
              <w:del w:id="1869" w:author="Intel - Yizhi Yao - 0118" w:date="2022-01-21T15:12:00Z">
                <w:r>
                  <w:rPr>
                    <w:rFonts w:cs="Arial"/>
                    <w:szCs w:val="18"/>
                  </w:rPr>
                  <w:delText xml:space="preserve">Subscription </w:delText>
                </w:r>
              </w:del>
            </w:ins>
            <w:ins w:id="1870" w:author="Intel - Yizhi Yao" w:date="2021-12-28T15:04:00Z">
              <w:del w:id="1871" w:author="Intel - Yizhi Yao - 0118" w:date="2022-01-21T15:12:00Z">
                <w:r>
                  <w:rPr>
                    <w:rFonts w:cs="Arial"/>
                    <w:szCs w:val="18"/>
                    <w:lang w:eastAsia="zh-CN"/>
                  </w:rPr>
                  <w:delText>T</w:delText>
                </w:r>
              </w:del>
            </w:ins>
            <w:del w:id="1872" w:author="Intel - Yizhi Yao - 0118" w:date="2022-01-21T15:12:00Z">
              <w:r>
                <w:rPr>
                  <w:rFonts w:cs="Arial"/>
                  <w:szCs w:val="18"/>
                </w:rPr>
                <w:delText>ype</w:delText>
              </w:r>
            </w:del>
          </w:p>
          <w:p>
            <w:pPr>
              <w:pStyle w:val="TAL"/>
              <w:rPr>
                <w:rFonts w:cs="Calibri"/>
                <w:szCs w:val="18"/>
              </w:rPr>
            </w:pPr>
            <w:r>
              <w:rPr>
                <w:rFonts w:cs="Calibri"/>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del w:id="1875" w:author="Intel - Yizhi Yao - 0118" w:date="2022-01-21T15:12:00Z">
              <w:r>
                <w:rPr/>
                <w:delText>AC Typ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77" w:author="Intel - Yizhi Yao - 0118" w:date="2022-01-21T15:12:00Z">
              <w:r>
                <w:rPr/>
                <w:delText>ECSP ID(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79" w:author="Intel - Yizhi Yao - 0118" w:date="2022-01-21T15:12:00Z">
              <w:r>
                <w:rPr/>
                <w:delText>Operation Schedu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1" w:author="Intel - Yizhi Yao - 0118" w:date="2022-01-21T15:12:00Z">
              <w:r>
                <w:rPr/>
                <w:delText>Geograph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3" w:author="Intel - Yizhi Yao - 0118" w:date="2022-01-21T15:12:00Z">
              <w:r>
                <w:rPr/>
                <w:delText>Topolog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5" w:author="Intel - Yizhi Yao - 0118" w:date="2022-01-21T15:12:00Z">
              <w:r>
                <w:rPr/>
                <w:delText>Maximum AC Service KPI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7" w:author="Intel - Yizhi Yao - 0118" w:date="2022-01-21T15:12:00Z">
              <w:r>
                <w:rPr/>
                <w:delText xml:space="preserve">Min AC Service KPIs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9" w:author="Intel - Yizhi Yao - 0118" w:date="2022-01-21T15:12:00Z">
              <w:r>
                <w:rPr/>
                <w:delText>UE Location(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0"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C"/>
              <w:rPr>
                <w:b/>
                <w:b/>
                <w:bCs/>
              </w:rPr>
            </w:pPr>
            <w:del w:id="1891" w:author="Intel - Yizhi Yao - 0118" w:date="2022-01-21T15:12:00Z">
              <w:r>
                <w:rPr>
                  <w:b/>
                  <w:bCs/>
                </w:rPr>
                <w:delText>UE Location Obtaining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2" w:author="Intel - Yizhi Yao - 0118" w:date="2022-01-21T15:12:00Z">
              <w:r>
                <w:rPr/>
                <w:delText>UE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ins w:id="1894" w:author="Intel - Yizhi Yao" w:date="2021-12-28T15:04:00Z">
              <w:del w:id="1895" w:author="Intel - Yizhi Yao - 0118" w:date="2022-01-21T15:12:00Z">
                <w:r>
                  <w:rPr/>
                  <w:delText xml:space="preserve">UE </w:delText>
                </w:r>
              </w:del>
            </w:ins>
            <w:del w:id="1896" w:author="Intel - Yizhi Yao - 0118" w:date="2022-01-21T15:12:00Z">
              <w:r>
                <w:rPr>
                  <w:lang w:eastAsia="ko-KR"/>
                </w:rPr>
                <w:delText>Group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8" w:author="Intel - Yizhi Yao - 0118" w:date="2022-01-21T15:12:00Z">
              <w:r>
                <w:rPr/>
                <w:delText>Location Granularity</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00" w:author="Intel - Yizhi Yao - 0118" w:date="2022-01-21T15:12:00Z">
              <w:r>
                <w:rPr>
                  <w:lang w:eastAsia="zh-CN"/>
                </w:rPr>
                <w:delText>Location Qo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1"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C"/>
              <w:rPr>
                <w:b/>
                <w:b/>
                <w:bCs/>
              </w:rPr>
            </w:pPr>
            <w:del w:id="1902" w:author="Intel - Yizhi Yao - 0118" w:date="2022-01-21T15:12:00Z">
              <w:r>
                <w:rPr>
                  <w:b/>
                  <w:bCs/>
                </w:rPr>
                <w:delText>ACR Management Events Subscription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del w:id="1903" w:author="Intel - Yizhi Yao - 0118" w:date="2022-01-21T15:12:00Z">
              <w:r>
                <w:rPr/>
                <w:delText>EEC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del w:id="1905" w:author="Intel - Yizhi Yao - 0118" w:date="2022-01-21T15:12:00Z">
              <w:r>
                <w:rPr/>
                <w:delText>UE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07" w:author="Intel - Yizhi Yao - 0118" w:date="2022-01-21T15:12:00Z">
              <w:r>
                <w:rPr/>
                <w:delText xml:space="preserve">EASID(s)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del w:id="1909" w:author="Intel - Yizhi Yao - 0118" w:date="2022-01-21T15:12:00Z">
              <w:r>
                <w:rPr>
                  <w:lang w:eastAsia="ko-KR"/>
                </w:rPr>
                <w:delText>Event ID(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10"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C"/>
              <w:rPr>
                <w:b/>
                <w:b/>
                <w:bCs/>
              </w:rPr>
            </w:pPr>
            <w:del w:id="1911" w:author="Intel - Yizhi Yao - 0118" w:date="2022-01-21T15:12:00Z">
              <w:r>
                <w:rPr>
                  <w:b/>
                  <w:bCs/>
                </w:rPr>
                <w:delText>Session With QoS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del w:id="1912" w:author="Intel - Yizhi Yao - 0118" w:date="2022-01-21T15:12:00Z">
              <w:r>
                <w:rPr/>
                <w:delText>UE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1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ins w:id="1914" w:author="Intel - Yizhi Yao" w:date="2021-12-28T15:04:00Z">
              <w:del w:id="1915" w:author="Intel - Yizhi Yao - 0118" w:date="2022-01-21T15:12:00Z">
                <w:r>
                  <w:rPr/>
                  <w:delText xml:space="preserve">UE </w:delText>
                </w:r>
              </w:del>
            </w:ins>
            <w:del w:id="1916" w:author="Intel - Yizhi Yao - 0118" w:date="2022-01-21T15:12:00Z">
              <w:r>
                <w:rPr>
                  <w:lang w:eastAsia="ko-KR"/>
                </w:rPr>
                <w:delText>Group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1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18" w:author="Intel - Yizhi Yao - 0118" w:date="2022-01-21T15:12:00Z">
              <w:r>
                <w:rPr/>
                <w:delText>IP Flow Descriptio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1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20" w:author="Intel - Yizhi Yao - 0118" w:date="2022-01-21T15:12:00Z">
              <w:r>
                <w:rPr/>
                <w:delText xml:space="preserve">Requested QoS Reference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2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22" w:author="Intel - Yizhi Yao - 0118" w:date="2022-01-21T15:12:00Z">
              <w:r>
                <w:rPr/>
                <w:delText>List of Alternative QoS Referenc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2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24" w:author="Intel - Yizhi Yao - 0118" w:date="2022-01-21T15:12:00Z">
              <w:r>
                <w:rPr/>
                <w:delText>Event Lis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2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26" w:author="Intel - Yizhi Yao - 0118" w:date="2022-01-21T15:12:00Z">
              <w:r>
                <w:rPr/>
                <w:delText>&gt; Event Specific Dat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2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28" w:author="Intel - Yizhi Yao - 0118" w:date="2022-01-21T15:12:00Z">
              <w:r>
                <w:rPr/>
                <w:delText>&gt; Frequency of Reporting</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2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30" w:author="Intel - Yizhi Yao - 0118" w:date="2022-01-21T15:12:00Z">
              <w:r>
                <w:rPr/>
                <w:delText>DN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3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32" w:author="Intel - Yizhi Yao - 0118" w:date="2022-01-21T15:12:00Z">
              <w:r>
                <w:rPr/>
                <w:delText>S-NSSAI</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3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34" w:author="Intel - Yizhi Yao - 0118" w:date="2022-01-21T15:12:00Z">
              <w:r>
                <w:rPr/>
                <w:delText xml:space="preserve">Requested bandwidth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3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36" w:author="Intel - Yizhi Yao - 0118" w:date="2022-01-21T15:12:00Z">
              <w:r>
                <w:rPr/>
                <w:delText>Event Re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37" w:author="Intel - Yizhi Yao - 0118" w:date="2022-01-21T15:12:00Z">
              <w:r>
                <w:rPr/>
                <w:delText>I/E</w:delText>
              </w:r>
            </w:del>
          </w:p>
        </w:tc>
      </w:tr>
    </w:tbl>
    <w:p>
      <w:pPr>
        <w:pStyle w:val="Normal"/>
        <w:keepNext w:val="true"/>
        <w:rPr>
          <w:ins w:id="1939" w:author="Intel - Yizhi Yao" w:date="2021-12-28T15:04:00Z"/>
        </w:rPr>
      </w:pPr>
      <w:ins w:id="1938" w:author="Intel - Yizhi Yao" w:date="2021-12-28T15:04:00Z">
        <w:r>
          <w:rPr/>
        </w:r>
      </w:ins>
    </w:p>
    <w:p>
      <w:pPr>
        <w:pStyle w:val="Normal"/>
        <w:keepNext w:val="true"/>
        <w:rPr>
          <w:lang w:eastAsia="zh-CN"/>
          <w:ins w:id="1946" w:author="Intel - Yizhi Yao" w:date="2021-12-28T15:04:00Z"/>
        </w:rPr>
      </w:pPr>
      <w:ins w:id="1940" w:author="Intel - Yizhi Yao" w:date="2021-12-28T15:04:00Z">
        <w:r>
          <w:rPr/>
          <w:t xml:space="preserve">Table 6.4.2.3-2 defines the basic structure of the supported fields in the </w:t>
        </w:r>
      </w:ins>
      <w:ins w:id="1941" w:author="Intel - Yizhi Yao" w:date="2021-12-28T15:04:00Z">
        <w:r>
          <w:rPr>
            <w:rFonts w:eastAsia="MS Mincho;ＭＳ 明朝"/>
            <w:i/>
            <w:iCs/>
          </w:rPr>
          <w:t>Charging Data Response</w:t>
        </w:r>
      </w:ins>
      <w:ins w:id="1942" w:author="Intel - Yizhi Yao" w:date="2021-12-28T15:04:00Z">
        <w:r>
          <w:rPr/>
          <w:t xml:space="preserve"> message for edge enabling services converged </w:t>
        </w:r>
      </w:ins>
      <w:ins w:id="1943" w:author="Intel - Yizhi Yao" w:date="2021-12-28T15:04:00Z">
        <w:r>
          <w:rPr>
            <w:lang w:bidi="ar-IQ"/>
          </w:rPr>
          <w:t>charging</w:t>
        </w:r>
      </w:ins>
      <w:ins w:id="1944" w:author="Intel - Yizhi Yao" w:date="2021-12-28T15:04:00Z">
        <w:r>
          <w:rPr/>
          <w:t>.</w:t>
        </w:r>
      </w:ins>
      <w:ins w:id="1945" w:author="Intel - Yizhi Yao" w:date="2021-12-28T15:04:00Z">
        <w:r>
          <w:rPr>
            <w:lang w:eastAsia="zh-CN"/>
          </w:rPr>
          <w:t xml:space="preserve"> </w:t>
        </w:r>
      </w:ins>
    </w:p>
    <w:p>
      <w:pPr>
        <w:pStyle w:val="TH"/>
        <w:rPr>
          <w:rFonts w:eastAsia="MS Mincho;ＭＳ 明朝"/>
        </w:rPr>
      </w:pPr>
      <w:ins w:id="1947" w:author="Intel - Yizhi Yao - 0118" w:date="2022-01-21T15:13:00Z">
        <w:r>
          <w:rPr>
            <w:rFonts w:eastAsia="MS Mincho;ＭＳ 明朝"/>
          </w:rPr>
          <w:t>Table 6.4.2.3-2: Supported fields in Charging Data Response message</w:t>
        </w:r>
      </w:ins>
    </w:p>
    <w:tbl>
      <w:tblPr>
        <w:tblW w:w="6929" w:type="dxa"/>
        <w:jc w:val="center"/>
        <w:tblInd w:w="0" w:type="dxa"/>
        <w:tblLayout w:type="fixed"/>
        <w:tblCellMar>
          <w:top w:w="0" w:type="dxa"/>
          <w:left w:w="28" w:type="dxa"/>
          <w:bottom w:w="0" w:type="dxa"/>
          <w:right w:w="107" w:type="dxa"/>
        </w:tblCellMar>
      </w:tblPr>
      <w:tblGrid>
        <w:gridCol w:w="2292"/>
        <w:gridCol w:w="2293"/>
        <w:gridCol w:w="2344"/>
      </w:tblGrid>
      <w:tr>
        <w:trPr>
          <w:tblHeader w:val="true"/>
        </w:trPr>
        <w:tc>
          <w:tcPr>
            <w:tcW w:w="2292" w:type="dxa"/>
            <w:vMerge w:val="restart"/>
            <w:tcBorders>
              <w:top w:val="single" w:sz="4" w:space="0" w:color="000000"/>
              <w:left w:val="single" w:sz="4" w:space="0" w:color="000000"/>
              <w:bottom w:val="single" w:sz="6" w:space="0" w:color="000000"/>
              <w:right w:val="single" w:sz="4" w:space="0" w:color="000000"/>
            </w:tcBorders>
            <w:shd w:fill="CCCCCC" w:val="clear"/>
          </w:tcPr>
          <w:p>
            <w:pPr>
              <w:pStyle w:val="TAH"/>
              <w:rPr/>
            </w:pPr>
            <w:ins w:id="1948" w:author="Intel - Yizhi Yao - 0118" w:date="2022-01-21T15:13:00Z">
              <w:r>
                <w:rPr/>
                <w:t>Information Element</w:t>
              </w:r>
            </w:ins>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49" w:author="Intel - Yizhi Yao - 0118" w:date="2022-01-21T15:14:00Z">
              <w:r>
                <w:rPr>
                  <w:b w:val="false"/>
                  <w:lang w:eastAsia="zh-CN" w:bidi="ar-IQ"/>
                </w:rPr>
                <w:t>Functionality of EES</w:t>
              </w:r>
            </w:ins>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50" w:author="Intel - Yizhi Yao - 0118" w:date="2022-01-21T15:14:00Z">
              <w:r>
                <w:rPr>
                  <w:b w:val="false"/>
                  <w:lang w:eastAsia="zh-CN" w:bidi="ar-IQ"/>
                </w:rPr>
                <w:t>Edge enabling services charging</w:t>
              </w:r>
            </w:ins>
          </w:p>
        </w:tc>
      </w:tr>
      <w:tr>
        <w:trPr>
          <w:tblHeader w:val="true"/>
        </w:trPr>
        <w:tc>
          <w:tcPr>
            <w:tcW w:w="2292" w:type="dxa"/>
            <w:vMerge w:val="continue"/>
            <w:tcBorders>
              <w:top w:val="single" w:sz="4" w:space="0" w:color="000000"/>
              <w:left w:val="single" w:sz="4" w:space="0" w:color="000000"/>
              <w:bottom w:val="single" w:sz="6" w:space="0" w:color="000000"/>
              <w:right w:val="single" w:sz="4" w:space="0" w:color="000000"/>
            </w:tcBorders>
            <w:shd w:fill="CCCCCC" w:val="clear"/>
          </w:tcPr>
          <w:p>
            <w:pPr>
              <w:pStyle w:val="TAH"/>
              <w:snapToGrid w:val="false"/>
              <w:rPr>
                <w:b/>
                <w:b/>
                <w:lang w:bidi="ar-IQ"/>
              </w:rPr>
            </w:pPr>
            <w:r>
              <w:rPr>
                <w:b/>
                <w:lang w:bidi="ar-IQ"/>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51" w:author="Intel - Yizhi Yao - 0118" w:date="2022-01-21T15:14:00Z">
              <w:r>
                <w:rPr>
                  <w:b w:val="false"/>
                  <w:lang w:eastAsia="zh-CN" w:bidi="ar-IQ"/>
                </w:rPr>
                <w:t>Supported Operation Types</w:t>
              </w:r>
            </w:ins>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1952" w:author="Intel - Yizhi Yao - 0118" w:date="2022-01-21T15:14:00Z">
              <w:r>
                <w:rPr>
                  <w:b w:val="false"/>
                  <w:lang w:eastAsia="zh-CN" w:bidi="ar-IQ"/>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53" w:author="Intel - Yizhi Yao - 0118" w:date="2022-01-21T15:13:00Z">
              <w:r>
                <w:rPr/>
                <w:t>Session Identifi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54" w:author="Intel - Yizhi Yao - 0118" w:date="2022-01-21T15:15:00Z">
              <w:r>
                <w:rPr>
                  <w:szCs w:val="18"/>
                </w:rPr>
                <w:t>I/</w:t>
              </w:r>
            </w:ins>
            <w:ins w:id="1955" w:author="Intel - Yizhi Yao - 0118" w:date="2022-01-21T15:13:00Z">
              <w:r>
                <w:rPr>
                  <w:szCs w:val="18"/>
                </w:rPr>
                <w:t>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56" w:author="Intel - Yizhi Yao - 0118" w:date="2022-01-21T15:13:00Z">
              <w:r>
                <w:rPr>
                  <w:lang w:bidi="ar-IQ"/>
                </w:rPr>
                <w:t>Invocation Timestamp</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57"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58" w:author="Intel - Yizhi Yao - 0118" w:date="2022-01-21T15:13:00Z">
              <w:r>
                <w:rPr/>
                <w:t>Invocation Result</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59" w:author="Intel - Yizhi Yao - 0118" w:date="2022-01-21T15:15:00Z">
              <w:r>
                <w:rPr>
                  <w:szCs w:val="18"/>
                </w:rPr>
                <w:t>I/E</w:t>
              </w:r>
            </w:ins>
          </w:p>
        </w:tc>
      </w:tr>
      <w:tr>
        <w:trPr>
          <w:trHeight w:val="224" w:hRule="exact"/>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60" w:author="Intel - Yizhi Yao - 0118" w:date="2022-01-21T15:13:00Z">
              <w:r>
                <w:rPr/>
                <w:t>Invocation Result Code</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61"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62" w:author="Intel - Yizhi Yao - 0118" w:date="2022-01-21T15:13:00Z">
              <w:r>
                <w:rPr/>
                <w:t>Failed paramet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63"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64" w:author="Intel - Yizhi Yao - 0118" w:date="2022-01-21T15:13:00Z">
              <w:r>
                <w:rPr>
                  <w:rFonts w:cs="Arial"/>
                  <w:szCs w:val="18"/>
                </w:rPr>
                <w:t>Failure Handling</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65"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66" w:author="Intel - Yizhi Yao - 0118" w:date="2022-01-21T15:13:00Z">
              <w:r>
                <w:rPr/>
                <w:t>Invocation Sequence Numb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67" w:author="Intel - Yizhi Yao - 0118" w:date="2022-01-21T15:13:00Z">
              <w:r>
                <w:rPr>
                  <w:szCs w:val="18"/>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68" w:author="Intel - Yizhi Yao - 0118" w:date="2022-01-21T15:13:00Z">
              <w:r>
                <w:rPr/>
                <w:t>Session Failov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69"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970" w:author="Intel - Yizhi Yao - 0118" w:date="2022-01-21T15:13:00Z">
              <w:r>
                <w:rPr>
                  <w:lang w:val="en-US" w:eastAsia="en-US"/>
                </w:rPr>
                <w:t>Supported Features</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71"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972" w:author="Intel - Yizhi Yao - 0118" w:date="2022-01-21T15:13:00Z">
              <w:r>
                <w:rPr>
                  <w:lang w:eastAsia="zh-CN" w:bidi="ar-IQ"/>
                </w:rPr>
                <w:t xml:space="preserve">Triggers </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73"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74" w:author="Intel - Yizhi Yao - 0118" w:date="2022-01-21T15:13:00Z">
              <w:r>
                <w:rPr/>
                <w:t xml:space="preserve">Multiple </w:t>
              </w:r>
            </w:ins>
            <w:ins w:id="1975" w:author="Intel - Yizhi Yao - 0118" w:date="2022-01-21T15:13:00Z">
              <w:r>
                <w:rPr>
                  <w:lang w:eastAsia="zh-CN"/>
                </w:rPr>
                <w:t>Unit</w:t>
              </w:r>
            </w:ins>
            <w:ins w:id="1976" w:author="Intel - Yizhi Yao - 0118" w:date="2022-01-21T15:13:00Z">
              <w:r>
                <w:rPr/>
                <w:t xml:space="preserve"> Information</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77" w:author="Intel - Yizhi Yao - 0118" w:date="2022-01-21T15:13:00Z">
              <w:r>
                <w:rPr>
                  <w:szCs w:val="18"/>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978" w:author="Intel - Yizhi Yao - 0118" w:date="2022-01-21T15:13:00Z">
              <w:r>
                <w:rPr>
                  <w:lang w:eastAsia="zh-CN" w:bidi="ar-IQ"/>
                </w:rPr>
                <w:t>Result Cod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79"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80" w:author="Intel - Yizhi Yao - 0118" w:date="2022-01-21T15:13:00Z">
              <w:r>
                <w:rPr>
                  <w:lang w:eastAsia="zh-CN" w:bidi="ar-IQ"/>
                </w:rPr>
                <w:t>Rating Group</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81"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82" w:author="Intel - Yizhi Yao - 0118" w:date="2022-01-21T15:13:00Z">
              <w:r>
                <w:rPr>
                  <w:lang w:eastAsia="zh-CN" w:bidi="ar-IQ"/>
                </w:rPr>
                <w:t>Granted Unit</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83"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84" w:author="Intel - Yizhi Yao - 0118" w:date="2022-01-21T15:13:00Z">
              <w:r>
                <w:rPr>
                  <w:lang w:eastAsia="zh-CN" w:bidi="ar-IQ"/>
                </w:rPr>
                <w:t>Tariff Time Chang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85"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86" w:author="Intel - Yizhi Yao - 0118" w:date="2022-01-21T15:13:00Z">
              <w:r>
                <w:rPr/>
                <w:t>Ti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87"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88" w:author="Intel - Yizhi Yao - 0118" w:date="2022-01-21T15:13:00Z">
              <w:r>
                <w:rPr/>
                <w:t>Total Volu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89"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90" w:author="Intel - Yizhi Yao - 0118" w:date="2022-01-21T15:13:00Z">
              <w:r>
                <w:rPr/>
                <w:t>Uplink Volu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91"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92" w:author="Intel - Yizhi Yao - 0118" w:date="2022-01-21T15:13:00Z">
              <w:r>
                <w:rPr/>
                <w:t>Downlink Volu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93"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94" w:author="Intel - Yizhi Yao - 0118" w:date="2022-01-21T15:13:00Z">
              <w:r>
                <w:rPr/>
                <w:t>Service Specific Units</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95"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96" w:author="Intel - Yizhi Yao - 0118" w:date="2022-01-21T15:13:00Z">
              <w:r>
                <w:rPr>
                  <w:lang w:eastAsia="zh-CN" w:bidi="ar-IQ"/>
                </w:rPr>
                <w:t>Validity Ti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97"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98" w:author="Intel - Yizhi Yao - 0118" w:date="2022-01-21T15:13:00Z">
              <w:r>
                <w:rPr>
                  <w:lang w:eastAsia="zh-CN" w:bidi="ar-IQ"/>
                </w:rPr>
                <w:t>Final Unit Indication</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99"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2000" w:author="Intel - Yizhi Yao - 0118" w:date="2022-01-21T15:13:00Z">
              <w:r>
                <w:rPr>
                  <w:lang w:bidi="ar-IQ"/>
                </w:rPr>
                <w:t xml:space="preserve">Time Quota Threshold </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01" w:author="Intel - Yizhi Yao - 0118" w:date="2022-01-21T15:13:00Z">
              <w:r>
                <w:rPr>
                  <w:szCs w:val="18"/>
                  <w:lang w:bidi="ar-IQ"/>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2002" w:author="Intel - Yizhi Yao - 0118" w:date="2022-01-21T15:13:00Z">
              <w:r>
                <w:rPr>
                  <w:lang w:bidi="ar-IQ"/>
                </w:rPr>
                <w:t xml:space="preserve">Volume Quota Threshold </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03" w:author="Intel - Yizhi Yao - 0118" w:date="2022-01-21T15:13:00Z">
              <w:r>
                <w:rPr>
                  <w:szCs w:val="18"/>
                  <w:lang w:bidi="ar-IQ"/>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2004" w:author="Intel - Yizhi Yao - 0118" w:date="2022-01-21T15:13:00Z">
              <w:r>
                <w:rPr>
                  <w:lang w:bidi="ar-IQ"/>
                </w:rPr>
                <w:t>Unit Quota Threshold</w:t>
              </w:r>
            </w:ins>
            <w:ins w:id="2005" w:author="Intel - Yizhi Yao - 0118" w:date="2022-01-21T15:13:00Z">
              <w:r>
                <w:rPr/>
                <w:t xml:space="preserve"> </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06" w:author="Intel - Yizhi Yao - 0118" w:date="2022-01-21T15:13:00Z">
              <w:r>
                <w:rPr>
                  <w:szCs w:val="18"/>
                  <w:lang w:bidi="ar-IQ"/>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2007" w:author="Intel - Yizhi Yao - 0118" w:date="2022-01-21T15:13:00Z">
              <w:r>
                <w:rPr>
                  <w:lang w:eastAsia="zh-CN" w:bidi="ar-IQ"/>
                </w:rPr>
                <w:t>Quota Holding Ti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08"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2009" w:author="Intel - Yizhi Yao - 0118" w:date="2022-01-21T15:13:00Z">
              <w:r>
                <w:rPr>
                  <w:lang w:eastAsia="zh-CN" w:bidi="ar-IQ"/>
                </w:rPr>
                <w:t>Triggers</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10" w:author="Intel - Yizhi Yao - 0118" w:date="2022-01-21T15:13:00Z">
              <w:r>
                <w:rPr>
                  <w:lang w:eastAsia="zh-CN"/>
                </w:rPr>
                <w:t>-</w:t>
              </w:r>
            </w:ins>
          </w:p>
        </w:tc>
      </w:tr>
    </w:tbl>
    <w:p>
      <w:pPr>
        <w:pStyle w:val="TH"/>
        <w:rPr>
          <w:rFonts w:eastAsia="MS Mincho;ＭＳ 明朝"/>
        </w:rPr>
      </w:pPr>
      <w:r>
        <w:rPr>
          <w:rFonts w:eastAsia="MS Mincho;ＭＳ 明朝"/>
        </w:rPr>
      </w:r>
    </w:p>
    <w:tbl>
      <w:tblPr>
        <w:tblW w:w="6987" w:type="dxa"/>
        <w:jc w:val="center"/>
        <w:tblInd w:w="0" w:type="dxa"/>
        <w:tblLayout w:type="fixed"/>
        <w:tblCellMar>
          <w:top w:w="0" w:type="dxa"/>
          <w:left w:w="28" w:type="dxa"/>
          <w:bottom w:w="0" w:type="dxa"/>
          <w:right w:w="28" w:type="dxa"/>
        </w:tblCellMar>
      </w:tblPr>
      <w:tblGrid>
        <w:gridCol w:w="2613"/>
        <w:gridCol w:w="2127"/>
        <w:gridCol w:w="2247"/>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2011" w:author="Intel - Yizhi Yao - 0118" w:date="2022-01-21T15:15:00Z">
              <w:r>
                <w:rPr/>
                <w:delText>Information Element</w:delText>
              </w:r>
            </w:del>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012" w:author="Intel - Yizhi Yao - 0118" w:date="2022-01-21T15:15:00Z">
              <w:r>
                <w:rPr/>
                <w:delText>Functionality of E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013" w:author="Intel - Yizhi Yao - 0118" w:date="2022-01-21T15:15:00Z">
              <w:r>
                <w:rPr/>
                <w:delText>edge enabling services charging</w:delText>
              </w:r>
            </w:del>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napToGrid w:val="true"/>
              <w:spacing w:before="0" w:after="0"/>
              <w:jc w:val="center"/>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014" w:author="Intel - Yizhi Yao - 0118" w:date="2022-01-21T15:15:00Z">
              <w:r>
                <w:rPr/>
                <w:delText>Supported Operation Typ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2015"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pPr>
            <w:del w:id="2016" w:author="Intel - Yizhi Yao - 0118" w:date="2022-01-21T15:15:00Z">
              <w:r>
                <w:rPr>
                  <w:lang w:bidi="ar-IQ"/>
                </w:rPr>
                <w:delText>Invocation Timestamp</w:delText>
              </w:r>
            </w:del>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H"/>
              <w:rPr/>
            </w:pPr>
            <w:del w:id="2017"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del w:id="2018" w:author="Intel - Yizhi Yao - 0118" w:date="2022-01-21T15:15:00Z">
              <w:r>
                <w:rPr/>
                <w:delText>Invocation Resul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2019"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del w:id="2020" w:author="Intel - Yizhi Yao - 0118" w:date="2022-01-21T15:15:00Z">
              <w:r>
                <w:rPr/>
                <w:delText>Invocation Sequence Numb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2021"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pPr>
            <w:del w:id="2022" w:author="Intel - Yizhi Yao - 0118" w:date="2022-01-21T15:15:00Z">
              <w:r>
                <w:rPr>
                  <w:lang w:eastAsia="zh-CN" w:bidi="ar-IQ"/>
                </w:rPr>
                <w:delText xml:space="preserve">Triggers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2023"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lang w:eastAsia="zh-CN" w:bidi="ar-IQ"/>
              </w:rPr>
            </w:pPr>
            <w:del w:id="2024" w:author="Intel - Yizhi Yao - 0118" w:date="2022-01-21T15:15:00Z">
              <w:r>
                <w:rPr/>
                <w:delText>EES Charging Profi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2025" w:author="Intel - Yizhi Yao - 0118" w:date="2022-01-21T15:15:00Z">
              <w:r>
                <w:rPr/>
                <w:delText>I/E</w:delText>
              </w:r>
            </w:del>
          </w:p>
        </w:tc>
      </w:tr>
    </w:tbl>
    <w:p>
      <w:pPr>
        <w:pStyle w:val="Normal"/>
        <w:rPr>
          <w:del w:id="2027" w:author="Intel - Yizhi Yao - 0118" w:date="2022-01-21T15:15:00Z"/>
        </w:rPr>
      </w:pPr>
      <w:del w:id="2026" w:author="Intel - Yizhi Yao - 0118" w:date="2022-01-21T15:15:00Z">
        <w:r>
          <w:rPr/>
        </w:r>
      </w:del>
    </w:p>
    <w:p>
      <w:pPr>
        <w:pStyle w:val="Normal"/>
        <w:rPr>
          <w:ins w:id="2033" w:author="Intel - Yizhi Yao" w:date="2021-12-28T15:04:00Z"/>
        </w:rPr>
      </w:pPr>
      <w:ins w:id="2028" w:author="Intel - Yizhi Yao" w:date="2021-12-28T15:04:00Z">
        <w:r>
          <w:rPr/>
          <w:t>6.4</w:t>
        </w:r>
      </w:ins>
      <w:ins w:id="2029" w:author="Intel - Yizhi Yao" w:date="2021-12-28T15:04:00Z">
        <w:r>
          <w:rPr>
            <w:lang w:bidi="ar-IQ"/>
          </w:rPr>
          <w:t>.3</w:t>
          <w:tab/>
          <w:t>Bindings</w:t>
        </w:r>
      </w:ins>
      <w:ins w:id="2030" w:author="Intel - Yizhi Yao" w:date="2021-12-28T15:04:00Z">
        <w:r>
          <w:rPr/>
          <w:t xml:space="preserve"> for edge enabling services</w:t>
        </w:r>
      </w:ins>
      <w:ins w:id="2031" w:author="Intel - Yizhi Yao" w:date="2021-12-28T15:04:00Z">
        <w:r>
          <w:rPr>
            <w:lang w:bidi="ar-IQ"/>
          </w:rPr>
          <w:t xml:space="preserve"> </w:t>
        </w:r>
      </w:ins>
      <w:ins w:id="2032" w:author="Intel - Yizhi Yao" w:date="2021-12-28T15:04:00Z">
        <w:r>
          <w:rPr/>
          <w:t>converged charging</w:t>
        </w:r>
      </w:ins>
    </w:p>
    <w:p>
      <w:pPr>
        <w:pStyle w:val="EditorsNote"/>
        <w:rPr>
          <w:ins w:id="2036" w:author="Intel - Yizhi Yao" w:date="2021-12-28T15:04:00Z"/>
        </w:rPr>
      </w:pPr>
      <w:ins w:id="2034" w:author="Intel - Yizhi Yao" w:date="2021-12-28T15:04:00Z">
        <w:r>
          <w:rPr>
            <w:lang w:bidi="ar-IQ"/>
          </w:rPr>
          <w:t xml:space="preserve">Editor’s note: </w:t>
        </w:r>
      </w:ins>
      <w:ins w:id="2035" w:author="Intel - Yizhi Yao" w:date="2021-12-28T15:04:00Z">
        <w:r>
          <w:rPr/>
          <w:t xml:space="preserve">This mapping between the Information Elements, resource attributes and CHF CDR parameters for edge enabling services converged charging is to be described in TS 32.291 [7].  </w:t>
        </w:r>
      </w:ins>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A Bk BT;Century Gothic" w:hAnsi="FuturaA Bk BT;Century Gothic"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24</cp:lastModifiedBy>
  <dcterms:modified xsi:type="dcterms:W3CDTF">2022-01-24T15:10:00Z</dcterms:modified>
  <cp:revision>95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