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1-e </w:t>
        <w:tab/>
        <w:t>S5-221263</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e-meeting, 17 -26 Jan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 xml:space="preserve">ID on Digital twin for network manag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w:t>
      </w:r>
      <w:ins w:id="0" w:author="cmcc3" w:date="2022-01-20T15:29:00Z">
        <w:r>
          <w:rPr/>
          <w:t xml:space="preserve">Data Collection for </w:t>
        </w:r>
      </w:ins>
      <w:r>
        <w:rPr/>
        <w:t xml:space="preserve">Digital Twin </w:t>
      </w:r>
      <w:del w:id="1" w:author="cmcc3" w:date="2022-01-20T15:30:00Z">
        <w:r>
          <w:rPr/>
          <w:delText xml:space="preserve">for </w:delText>
        </w:r>
      </w:del>
      <w:ins w:id="2" w:author="cmcc3" w:date="2022-01-20T15:30:00Z">
        <w:r>
          <w:rPr/>
          <w:t xml:space="preserve">in  </w:t>
        </w:r>
      </w:ins>
      <w:r>
        <w:rPr/>
        <w:t>Network Management</w:t>
      </w:r>
      <w:ins w:id="3" w:author="cmcc3" w:date="2022-01-20T15:30:00Z">
        <w:r>
          <w:rPr/>
          <w:t xml:space="preserve"> System</w:t>
        </w:r>
      </w:ins>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 xml:space="preserve">Title: Study on </w:t>
      </w:r>
      <w:ins w:id="4" w:author="cmcc3" w:date="2022-01-20T15:30:00Z">
        <w:r>
          <w:rPr>
            <w:rFonts w:cs="Arial" w:ascii="Arial" w:hAnsi="Arial"/>
            <w:sz w:val="36"/>
            <w:lang w:eastAsia="ja-JP"/>
          </w:rPr>
          <w:t xml:space="preserve">Data Collection for </w:t>
        </w:r>
      </w:ins>
      <w:r>
        <w:rPr>
          <w:rFonts w:cs="Arial" w:ascii="Arial" w:hAnsi="Arial"/>
          <w:sz w:val="36"/>
          <w:lang w:eastAsia="ja-JP"/>
        </w:rPr>
        <w:t xml:space="preserve">Digital Twin </w:t>
      </w:r>
      <w:del w:id="5" w:author="cmcc3" w:date="2022-01-20T15:30:00Z">
        <w:r>
          <w:rPr>
            <w:rFonts w:cs="Arial" w:ascii="Arial" w:hAnsi="Arial"/>
            <w:sz w:val="36"/>
            <w:lang w:eastAsia="ja-JP"/>
          </w:rPr>
          <w:delText xml:space="preserve">for </w:delText>
        </w:r>
      </w:del>
      <w:ins w:id="6" w:author="cmcc3" w:date="2022-01-20T15:30:00Z">
        <w:r>
          <w:rPr>
            <w:rFonts w:cs="Arial" w:ascii="Arial" w:hAnsi="Arial"/>
            <w:sz w:val="36"/>
            <w:lang w:eastAsia="ja-JP"/>
          </w:rPr>
          <w:t xml:space="preserve">in </w:t>
        </w:r>
      </w:ins>
      <w:r>
        <w:rPr>
          <w:rFonts w:cs="Arial" w:ascii="Arial" w:hAnsi="Arial"/>
          <w:sz w:val="36"/>
          <w:lang w:eastAsia="ja-JP"/>
        </w:rPr>
        <w:t>Network Management</w:t>
      </w:r>
      <w:ins w:id="7" w:author="cmcc3" w:date="2022-01-20T15:30:00Z">
        <w:r>
          <w:rPr>
            <w:rFonts w:cs="Arial" w:ascii="Arial" w:hAnsi="Arial"/>
            <w:sz w:val="36"/>
            <w:lang w:eastAsia="ja-JP"/>
          </w:rPr>
          <w:t xml:space="preserve"> System</w:t>
        </w:r>
      </w:ins>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L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pPr>
      <w:r>
        <w:rPr/>
        <w:t>For mobile network, digital twin can be used construct a digital twin network as a virtual representation of the physical network, information</w:t>
      </w:r>
      <w:ins w:id="8" w:author="cmcc3" w:date="2022-01-20T15:43:00Z">
        <w:r>
          <w:rPr/>
          <w:t>/data</w:t>
        </w:r>
      </w:ins>
      <w:r>
        <w:rPr/>
        <w:t xml:space="preserve"> of the physical network can be updated/transmitted into the digital twin entities in real-time, and the digital twin entity can integrate all existing data and connecting physical systems in the network. Digital twin network is required to support open and standard interfaces with all the network functions and infrastructure of the physical network. Digital twin network can also create an accurate digital network simulation platform in real time, which can digitally show the running status and health state of the network infrastructures including physical network devices, logical network devices, ports, links etc. </w:t>
      </w:r>
    </w:p>
    <w:p>
      <w:pPr>
        <w:pStyle w:val="Normal"/>
        <w:jc w:val="both"/>
        <w:rPr/>
      </w:pPr>
      <w:r>
        <w:rPr/>
        <w:t xml:space="preserve">Different from other industry applications, mobile network contains different domains, and the network functions in each domain are diverse, not to mention the different network layers brought about by the introduction of network function virtualization technology. </w:t>
      </w:r>
      <w:del w:id="9" w:author="cmcc3" w:date="2022-01-20T15:51:00Z">
        <w:r>
          <w:rPr/>
          <w:delText xml:space="preserve">Therefore, the complexity of digital twin modelling for mobile network has increased dramatically compared with simple monolithic models. </w:delText>
        </w:r>
      </w:del>
      <w:r>
        <w:rPr/>
        <w:t>If we want to use Digtial Twin to optimise or improve network management, several issues need to be discussed:</w:t>
      </w:r>
    </w:p>
    <w:p>
      <w:pPr>
        <w:pStyle w:val="Normal"/>
        <w:jc w:val="both"/>
        <w:rPr/>
      </w:pPr>
      <w:r>
        <w:rPr/>
        <w:t>Issue 1: what is concept of digital twin for mobile network and how can apply it to 3GPP</w:t>
      </w:r>
      <w:ins w:id="10" w:author="cmcc3" w:date="2022-01-20T15:53:00Z">
        <w:r>
          <w:rPr/>
          <w:t>;</w:t>
        </w:r>
      </w:ins>
    </w:p>
    <w:p>
      <w:pPr>
        <w:pStyle w:val="Normal"/>
        <w:jc w:val="both"/>
        <w:rPr/>
      </w:pPr>
      <w:r>
        <w:rPr/>
        <w:t xml:space="preserve">Issue 2: </w:t>
      </w:r>
      <w:del w:id="11" w:author="cmcc3" w:date="2022-01-20T15:53:00Z">
        <w:r>
          <w:rPr/>
          <w:delText xml:space="preserve">if the </w:delText>
        </w:r>
      </w:del>
      <w:ins w:id="12" w:author="cmcc3" w:date="2022-01-20T15:53:00Z">
        <w:r>
          <w:rPr/>
          <w:t xml:space="preserve">enhance </w:t>
        </w:r>
      </w:ins>
      <w:r>
        <w:rPr/>
        <w:t xml:space="preserve">existed management </w:t>
      </w:r>
      <w:del w:id="13" w:author="cmcc3" w:date="2022-01-20T15:53:00Z">
        <w:r>
          <w:rPr/>
          <w:delText xml:space="preserve">mechanisms and </w:delText>
        </w:r>
      </w:del>
      <w:r>
        <w:rPr/>
        <w:t xml:space="preserve">data </w:t>
      </w:r>
      <w:del w:id="14" w:author="cmcc3" w:date="2022-01-20T15:53:00Z">
        <w:r>
          <w:rPr/>
          <w:delText>are enough</w:delText>
        </w:r>
      </w:del>
      <w:ins w:id="15" w:author="cmcc3" w:date="2022-01-20T15:53:00Z">
        <w:r>
          <w:rPr/>
          <w:t>collection</w:t>
        </w:r>
      </w:ins>
      <w:r>
        <w:rPr/>
        <w:t xml:space="preserve"> to support Digital Twin usage</w:t>
      </w:r>
      <w:del w:id="16" w:author="cmcc3" w:date="2022-01-20T15:53:00Z">
        <w:r>
          <w:rPr/>
          <w:delText>, e.g. digital twin network modelling, interaction between digital twin network and physical network</w:delText>
        </w:r>
      </w:del>
      <w:ins w:id="17" w:author="cmcc3" w:date="2022-01-20T15:53:00Z">
        <w:r>
          <w:rPr/>
          <w:t>;</w:t>
        </w:r>
      </w:ins>
    </w:p>
    <w:p>
      <w:pPr>
        <w:pStyle w:val="Normal"/>
        <w:jc w:val="both"/>
        <w:rPr/>
      </w:pPr>
      <w:r>
        <w:rPr/>
        <w:t>Issue 3: how to deal with vendor specific part and operator specific part in digital twin</w:t>
      </w:r>
      <w:ins w:id="18" w:author="cmcc3" w:date="2022-01-20T15:53:00Z">
        <w:r>
          <w:rPr/>
          <w:t xml:space="preserve"> modelling;</w:t>
        </w:r>
      </w:ins>
    </w:p>
    <w:p>
      <w:pPr>
        <w:pStyle w:val="Normal"/>
        <w:jc w:val="both"/>
        <w:rPr/>
      </w:pPr>
      <w:r>
        <w:rPr/>
        <w:t>Issue 4: what kind of benefits can digital twin bring to 3GPP management system</w:t>
      </w:r>
    </w:p>
    <w:p>
      <w:pPr>
        <w:pStyle w:val="Normal"/>
        <w:jc w:val="both"/>
        <w:rPr>
          <w:ins w:id="20" w:author="cmcc3" w:date="2022-01-20T16:11:00Z"/>
        </w:rPr>
      </w:pPr>
      <w:r>
        <w:rPr/>
        <w:t>Therefore, it is necessary for SA5 to take more detailed studies on digital twin for network management and evaluate whether this technology can bring some value to 5G network management.</w:t>
      </w:r>
      <w:ins w:id="19" w:author="cmcc3" w:date="2022-01-20T15:56:00Z">
        <w:r>
          <w:rPr/>
          <w:t xml:space="preserve"> </w:t>
        </w:r>
      </w:ins>
    </w:p>
    <w:p>
      <w:pPr>
        <w:pStyle w:val="Normal"/>
        <w:jc w:val="both"/>
        <w:rPr>
          <w:ins w:id="34" w:author="cmcc3" w:date="2022-01-20T16:11:00Z"/>
        </w:rPr>
      </w:pPr>
      <w:ins w:id="21" w:author="cmcc3" w:date="2022-01-20T16:11:00Z">
        <w:r>
          <w:rPr/>
          <w:t>Data collection is the basis for building a digital twin network.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w:t>
        </w:r>
      </w:ins>
      <w:ins w:id="22" w:author="cmcc3" w:date="2022-01-20T16:13:00Z">
        <w:r>
          <w:rPr/>
          <w:t xml:space="preserve"> data.</w:t>
        </w:r>
      </w:ins>
      <w:ins w:id="23" w:author="cmcc3" w:date="2022-01-20T16:11:00Z">
        <w:r>
          <w:rPr/>
          <w:t xml:space="preserve"> Therefore, on the basis of satisfying the application, the collection m</w:t>
        </w:r>
      </w:ins>
      <w:ins w:id="24" w:author="cmcc3" w:date="2022-01-20T16:13:00Z">
        <w:r>
          <w:rPr/>
          <w:t>ethod</w:t>
        </w:r>
      </w:ins>
      <w:ins w:id="25" w:author="cmcc3" w:date="2022-01-20T16:11:00Z">
        <w:r>
          <w:rPr/>
          <w:t xml:space="preserve">, the type, frequency of data collection should be required to meet the application of the digital twin network. </w:t>
        </w:r>
      </w:ins>
      <w:ins w:id="26" w:author="cmcc3" w:date="2022-01-20T16:14:00Z">
        <w:r>
          <w:rPr/>
          <w:t>Furthermore, w</w:t>
        </w:r>
      </w:ins>
      <w:ins w:id="27" w:author="cmcc3" w:date="2022-01-20T16:11:00Z">
        <w:r>
          <w:rPr/>
          <w:t xml:space="preserve">hen data modeling for a specific network application, the required data </w:t>
        </w:r>
      </w:ins>
      <w:ins w:id="28" w:author="cmcc3" w:date="2022-01-20T16:15:00Z">
        <w:r>
          <w:rPr/>
          <w:t>should</w:t>
        </w:r>
      </w:ins>
      <w:ins w:id="29" w:author="cmcc3" w:date="2022-01-20T16:11:00Z">
        <w:r>
          <w:rPr/>
          <w:t xml:space="preserve"> be efficiently obtained </w:t>
        </w:r>
      </w:ins>
      <w:ins w:id="30" w:author="cmcc3" w:date="2022-01-20T16:15:00Z">
        <w:r>
          <w:rPr/>
          <w:t>from different network part</w:t>
        </w:r>
      </w:ins>
      <w:ins w:id="31" w:author="cmcc3" w:date="2022-01-20T16:11:00Z">
        <w:r>
          <w:rPr/>
          <w:t xml:space="preserve">. </w:t>
        </w:r>
      </w:ins>
      <w:ins w:id="32" w:author="cmcc3" w:date="2022-01-20T16:15:00Z">
        <w:r>
          <w:rPr/>
          <w:t>O</w:t>
        </w:r>
      </w:ins>
      <w:ins w:id="33" w:author="cmcc3" w:date="2022-01-20T16:11:00Z">
        <w:r>
          <w:rPr/>
          <w:t>nly by comprehensively and efficiently collecting the data required by the model can an accurate data model be built and provide good services for the target application.</w:t>
        </w:r>
      </w:ins>
    </w:p>
    <w:p>
      <w:pPr>
        <w:pStyle w:val="Normal"/>
        <w:jc w:val="both"/>
        <w:rPr/>
      </w:pPr>
      <w:ins w:id="35" w:author="cmcc3" w:date="2022-01-20T16:15:00Z">
        <w:r>
          <w:rPr/>
          <w:t xml:space="preserve">Here </w:t>
        </w:r>
      </w:ins>
      <w:ins w:id="36" w:author="cmcc3" w:date="2022-01-20T16:04:00Z">
        <w:r>
          <w:rPr/>
          <w:t>we plan to trigger the discussion of digital twin technology and first focus on the data collection mechanisms to support digital twin usage in management system.</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2"/>
        </w:numPr>
        <w:jc w:val="both"/>
        <w:rPr/>
      </w:pPr>
      <w:r>
        <w:rPr/>
        <w:t xml:space="preserve">Identify the concept of digital twin for mobile network </w:t>
      </w:r>
    </w:p>
    <w:p>
      <w:pPr>
        <w:pStyle w:val="Normal"/>
        <w:numPr>
          <w:ilvl w:val="0"/>
          <w:numId w:val="2"/>
        </w:numPr>
        <w:rPr>
          <w:del w:id="43" w:author="cmcc3" w:date="2022-01-20T16:19:00Z"/>
        </w:rPr>
      </w:pPr>
      <w:del w:id="37" w:author="cmcc3" w:date="2022-01-20T16:19:00Z">
        <w:r>
          <w:rPr/>
          <w:delText xml:space="preserve">Investigate if the existed </w:delText>
        </w:r>
      </w:del>
      <w:del w:id="38" w:author="cmcc3" w:date="2022-01-20T16:17:00Z">
        <w:r>
          <w:rPr/>
          <w:delText xml:space="preserve">management </w:delText>
        </w:r>
      </w:del>
      <w:del w:id="39" w:author="cmcc3" w:date="2022-01-20T16:19:00Z">
        <w:r>
          <w:rPr/>
          <w:delText>mechanisms</w:delText>
        </w:r>
      </w:del>
      <w:del w:id="40" w:author="cmcc3" w:date="2022-01-20T16:17:00Z">
        <w:r>
          <w:rPr/>
          <w:delText xml:space="preserve"> and data </w:delText>
        </w:r>
      </w:del>
      <w:del w:id="41" w:author="cmcc3" w:date="2022-01-20T16:19:00Z">
        <w:r>
          <w:rPr/>
          <w:delText>are enough to support Digital Twin usage, e.g. digital twin network modelling, interaction between digital twin network and physical network</w:delText>
        </w:r>
      </w:del>
      <w:del w:id="42" w:author="cmcc3" w:date="2022-01-20T16:19:00Z">
        <w:r>
          <w:rPr>
            <w:lang w:eastAsia="zh-CN"/>
          </w:rPr>
          <w:delText xml:space="preserve"> </w:delText>
        </w:r>
      </w:del>
    </w:p>
    <w:p>
      <w:pPr>
        <w:pStyle w:val="Normal"/>
        <w:numPr>
          <w:ilvl w:val="0"/>
          <w:numId w:val="2"/>
        </w:numPr>
        <w:rPr/>
      </w:pPr>
      <w:r>
        <w:rPr/>
        <w:t xml:space="preserve">Identify the potential scenarios, corresponding requirements for </w:t>
      </w:r>
      <w:ins w:id="44" w:author="cmcc3" w:date="2022-01-20T16:19:00Z">
        <w:r>
          <w:rPr/>
          <w:t xml:space="preserve">data collection in </w:t>
        </w:r>
      </w:ins>
      <w:r>
        <w:rPr/>
        <w:t>network management</w:t>
      </w:r>
      <w:r>
        <w:rPr>
          <w:lang w:eastAsia="zh-CN"/>
        </w:rPr>
        <w:t xml:space="preserve"> </w:t>
      </w:r>
      <w:r>
        <w:rPr>
          <w:lang w:eastAsia="zh-CN"/>
        </w:rPr>
        <w:t>system</w:t>
      </w:r>
      <w:r>
        <w:rPr/>
        <w:t xml:space="preserve"> to support digital twin.</w:t>
      </w:r>
    </w:p>
    <w:p>
      <w:pPr>
        <w:pStyle w:val="Normal"/>
        <w:numPr>
          <w:ilvl w:val="0"/>
          <w:numId w:val="2"/>
        </w:numPr>
        <w:rPr/>
      </w:pPr>
      <w:r>
        <w:rPr>
          <w:lang w:eastAsia="zh-CN"/>
        </w:rPr>
        <w:t>Investigate the potential improvements and extensions f</w:t>
      </w:r>
      <w:del w:id="45" w:author="cmcc3" w:date="2022-01-20T16:37:00Z">
        <w:r>
          <w:rPr>
            <w:lang w:eastAsia="zh-CN"/>
          </w:rPr>
          <w:delText>or network management and orchestration</w:delText>
        </w:r>
      </w:del>
      <w:ins w:id="46" w:author="cmcc3" w:date="2022-01-20T16:37:00Z">
        <w:r>
          <w:rPr>
            <w:lang w:eastAsia="zh-CN"/>
          </w:rPr>
          <w:t>of data collection type, frequency and methods</w:t>
        </w:r>
      </w:ins>
      <w:r>
        <w:rPr>
          <w:lang w:eastAsia="zh-CN"/>
        </w:rPr>
        <w:t xml:space="preserve"> to support digital twin.</w:t>
      </w:r>
    </w:p>
    <w:p>
      <w:pPr>
        <w:pStyle w:val="Normal"/>
        <w:numPr>
          <w:ilvl w:val="0"/>
          <w:numId w:val="2"/>
        </w:numPr>
        <w:jc w:val="both"/>
        <w:rPr/>
      </w:pPr>
      <w:r>
        <w:rPr/>
        <w:t>Evaluate use and benefits of digital twin technology in 3GPP.</w:t>
      </w:r>
    </w:p>
    <w:p>
      <w:pPr>
        <w:pStyle w:val="Normal"/>
        <w:numPr>
          <w:ilvl w:val="0"/>
          <w:numId w:val="2"/>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and manag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Digital Twin Network Manag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X</w:t>
            </w:r>
            <w:r>
              <w:rPr>
                <w:iCs/>
                <w:lang w:eastAsia="zh-CN"/>
              </w:rPr>
              <w:t>iaowen Sun, China Mobile, sunxiaowen&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S</w:t>
      </w:r>
      <w:r>
        <w:rPr>
          <w:lang w:eastAsia="zh-CN"/>
        </w:rPr>
        <w:t>un, Xiaowen, China Mobile (</w:t>
      </w:r>
      <w:r>
        <w:rPr>
          <w:rStyle w:val="InternetLink"/>
          <w:rFonts w:eastAsia="宋体;SimSun"/>
        </w:rPr>
        <w:t>sunxiaowen&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3:00Z</dcterms:created>
  <dc:creator>MCC/Alain Sultan</dc:creator>
  <dc:description/>
  <cp:keywords>WID template</cp:keywords>
  <dc:language>en-US</dc:language>
  <cp:lastModifiedBy>cmcc3</cp:lastModifiedBy>
  <cp:lastPrinted>2000-02-29T11:31:00Z</cp:lastPrinted>
  <dcterms:modified xsi:type="dcterms:W3CDTF">2022-01-20T08:37: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