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1-e</w:t>
      </w:r>
      <w:r>
        <w:rPr>
          <w:rFonts w:cs="Arial"/>
          <w:bCs/>
          <w:sz w:val="22"/>
          <w:szCs w:val="22"/>
        </w:rPr>
        <w:tab/>
        <w:tab/>
        <w:t>S5-</w:t>
      </w:r>
      <w:r>
        <w:rPr>
          <w:rFonts w:cs="Arial"/>
          <w:bCs/>
          <w:sz w:val="22"/>
          <w:szCs w:val="22"/>
          <w:lang w:val="en-US" w:eastAsia="en-US"/>
        </w:rPr>
        <w:t>22114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7 - 26 Nov. 2022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throughpu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/>
        <w:t xml:space="preserve"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</w:t>
      </w:r>
      <w:bookmarkStart w:id="9" w:name="OLE_LINK15"/>
      <w:bookmarkStart w:id="10" w:name="OLE_LINK14"/>
      <w:r>
        <w:rPr/>
        <w:t>This contribution is proposed to add the network slice throughput analysis capability of MDA</w:t>
      </w:r>
      <w:bookmarkEnd w:id="9"/>
      <w:bookmarkEnd w:id="10"/>
      <w:r>
        <w:rPr/>
        <w:t xml:space="preserve"> in [2].</w:t>
      </w:r>
    </w:p>
    <w:p>
      <w:pPr>
        <w:pStyle w:val="Heading1"/>
        <w:ind w:left="1134" w:hanging="1134"/>
        <w:rPr/>
      </w:pPr>
      <w:bookmarkStart w:id="11" w:name="OLE_LINK55"/>
      <w:bookmarkStart w:id="12" w:name="OLE_LINK54"/>
      <w:bookmarkEnd w:id="11"/>
      <w:bookmarkEnd w:id="12"/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13" w:name="OLE_LINK48"/>
      <w:bookmarkStart w:id="14" w:name="OLE_LINK47"/>
      <w:bookmarkEnd w:id="13"/>
      <w:bookmarkEnd w:id="14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bookmarkStart w:id="15" w:name="OLE_LINK48"/>
      <w:bookmarkStart w:id="16" w:name="OLE_LINK47"/>
      <w:bookmarkStart w:id="17" w:name="OLE_LINK8"/>
      <w:bookmarkStart w:id="18" w:name="OLE_LINK7"/>
      <w:bookmarkEnd w:id="15"/>
      <w:bookmarkEnd w:id="16"/>
      <w:bookmarkEnd w:id="17"/>
      <w:bookmarkEnd w:id="18"/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1" w:author="Huawei" w:date="2022-01-07T11:15:00Z"/>
        </w:rPr>
      </w:pPr>
      <w:ins w:id="0" w:author="Huawei" w:date="2022-01-07T11:15:00Z">
        <w:bookmarkStart w:id="19" w:name="OLE_LINK8"/>
        <w:bookmarkStart w:id="20" w:name="OLE_LINK7"/>
        <w:bookmarkStart w:id="21" w:name="OLE_LINK10"/>
        <w:bookmarkStart w:id="22" w:name="OLE_LINK9"/>
        <w:bookmarkEnd w:id="19"/>
        <w:bookmarkEnd w:id="20"/>
        <w:bookmarkEnd w:id="21"/>
        <w:bookmarkEnd w:id="22"/>
        <w:r>
          <w:rPr>
            <w:rFonts w:cs="Arial" w:ascii="Arial" w:hAnsi="Arial"/>
            <w:sz w:val="32"/>
          </w:rPr>
          <w:t>8.4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7" w:author="Huawei" w:date="2022-01-07T11:15:00Z"/>
        </w:rPr>
      </w:pPr>
      <w:ins w:id="2" w:author="Huawei" w:date="2022-01-07T11:15:00Z">
        <w:r>
          <w:rPr>
            <w:rFonts w:cs="Arial" w:ascii="Arial" w:hAnsi="Arial"/>
            <w:sz w:val="32"/>
          </w:rPr>
          <w:t>8.4.x.</w:t>
        </w:r>
      </w:ins>
      <w:ins w:id="3" w:author="Huawei" w:date="2022-01-07T11:15:00Z">
        <w:del w:id="4" w:author="Huawei1" w:date="2022-01-21T15:44:00Z">
          <w:r>
            <w:rPr>
              <w:rFonts w:cs="Arial" w:ascii="Arial" w:hAnsi="Arial"/>
              <w:sz w:val="32"/>
            </w:rPr>
            <w:delText>x</w:delText>
          </w:r>
        </w:del>
      </w:ins>
      <w:ins w:id="5" w:author="Huawei1" w:date="2022-01-21T15:44:00Z">
        <w:r>
          <w:rPr>
            <w:rFonts w:cs="Arial" w:ascii="Arial" w:hAnsi="Arial"/>
            <w:sz w:val="32"/>
          </w:rPr>
          <w:t>2</w:t>
        </w:r>
      </w:ins>
      <w:ins w:id="6" w:author="Huawei" w:date="2022-01-07T11:15:00Z">
        <w:r>
          <w:rPr>
            <w:rFonts w:cs="Arial" w:ascii="Arial" w:hAnsi="Arial"/>
            <w:sz w:val="32"/>
          </w:rPr>
          <w:tab/>
          <w:t xml:space="preserve">  Network slice throughput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5" w:author="Huawei" w:date="2022-01-07T11:15:00Z"/>
        </w:rPr>
      </w:pPr>
      <w:ins w:id="8" w:author="Huawei" w:date="2022-01-07T11:15:00Z">
        <w:r>
          <w:rPr>
            <w:rFonts w:cs="Arial" w:ascii="Arial" w:hAnsi="Arial"/>
            <w:sz w:val="28"/>
            <w:lang w:eastAsia="ko-KR"/>
          </w:rPr>
          <w:t>8.4.x.</w:t>
        </w:r>
      </w:ins>
      <w:ins w:id="9" w:author="Huawei" w:date="2022-01-07T11:15:00Z">
        <w:del w:id="10" w:author="Huawei1" w:date="2022-01-21T15:45:00Z">
          <w:r>
            <w:rPr>
              <w:rFonts w:cs="Arial" w:ascii="Arial" w:hAnsi="Arial"/>
              <w:sz w:val="28"/>
              <w:lang w:eastAsia="ko-KR"/>
            </w:rPr>
            <w:delText>x</w:delText>
          </w:r>
        </w:del>
      </w:ins>
      <w:ins w:id="11" w:author="Huawei1" w:date="2022-01-21T15:45:00Z">
        <w:r>
          <w:rPr>
            <w:rFonts w:cs="Arial" w:ascii="Arial" w:hAnsi="Arial"/>
            <w:sz w:val="28"/>
            <w:lang w:eastAsia="ko-KR"/>
          </w:rPr>
          <w:t>2</w:t>
        </w:r>
      </w:ins>
      <w:ins w:id="12" w:author="Huawei" w:date="2022-01-07T11:15:00Z">
        <w:r>
          <w:rPr>
            <w:rFonts w:cs="Arial" w:ascii="Arial" w:hAnsi="Arial"/>
            <w:sz w:val="28"/>
            <w:lang w:eastAsia="ko-KR"/>
          </w:rPr>
          <w:t>.1</w:t>
        </w:r>
      </w:ins>
      <w:ins w:id="13" w:author="Huawei" w:date="2022-01-07T11:15:00Z">
        <w:r>
          <w:rPr>
            <w:rFonts w:cs="Arial" w:ascii="Arial" w:hAnsi="Arial"/>
            <w:sz w:val="28"/>
          </w:rPr>
          <w:tab/>
          <w:t xml:space="preserve">  </w:t>
        </w:r>
      </w:ins>
      <w:ins w:id="14" w:author="Huawei" w:date="2022-01-07T11:15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2" w:author="Huawei1" w:date="2022-01-21T15:45:00Z"/>
        </w:rPr>
      </w:pPr>
      <w:ins w:id="16" w:author="Huawei" w:date="2022-01-07T11:15:00Z">
        <w:r>
          <w:rPr>
            <w:lang w:eastAsia="zh-CN"/>
          </w:rPr>
          <w:t>T</w:t>
        </w:r>
      </w:ins>
      <w:ins w:id="17" w:author="Huawei" w:date="2022-01-07T11:15:00Z">
        <w:r>
          <w:rPr>
            <w:lang w:eastAsia="zh-CN"/>
          </w:rPr>
          <w:t>he MDA type for Capability-</w:t>
        </w:r>
      </w:ins>
      <w:ins w:id="18" w:author="Huawei" w:date="2022-01-07T11:15:00Z">
        <w:r>
          <w:rPr/>
          <w:t xml:space="preserve"> </w:t>
        </w:r>
      </w:ins>
      <w:ins w:id="19" w:author="Huawei" w:date="2022-01-07T11:15:00Z">
        <w:r>
          <w:rPr>
            <w:lang w:eastAsia="zh-CN"/>
          </w:rPr>
          <w:t xml:space="preserve">Network slice throughput analysis is: </w:t>
        </w:r>
      </w:ins>
      <w:ins w:id="20" w:author="Huawei1" w:date="2022-01-18T10:30:00Z">
        <w:r>
          <w:rPr>
            <w:lang w:eastAsia="zh-CN"/>
          </w:rPr>
          <w:t>SLSAnalysis.NetworkSliceThroughputAnalysis</w:t>
        </w:r>
      </w:ins>
      <w:del w:id="21" w:author="Huawei1" w:date="2022-01-18T10:30:00Z">
        <w:r>
          <w:rPr>
            <w:lang w:eastAsia="zh-CN"/>
          </w:rPr>
          <w:delText>NetworkSliceThroughputAnalysis.SLSAnalysi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26" w:author="Huawei1" w:date="2022-01-21T15:45:00Z"/>
        </w:rPr>
      </w:pPr>
      <w:ins w:id="23" w:author="Huawei1" w:date="2022-01-21T15:45:00Z">
        <w:r>
          <w:rPr>
            <w:rFonts w:cs="Arial" w:ascii="Arial" w:hAnsi="Arial"/>
            <w:sz w:val="28"/>
            <w:lang w:eastAsia="ko-KR"/>
          </w:rPr>
          <w:t>8.4.x.2.2</w:t>
        </w:r>
      </w:ins>
      <w:ins w:id="24" w:author="Huawei1" w:date="2022-01-21T15:45:00Z">
        <w:r>
          <w:rPr>
            <w:rFonts w:cs="Arial" w:ascii="Arial" w:hAnsi="Arial"/>
            <w:sz w:val="28"/>
          </w:rPr>
          <w:tab/>
          <w:t xml:space="preserve">   </w:t>
        </w:r>
      </w:ins>
      <w:ins w:id="25" w:author="Huawei1" w:date="2022-01-21T15:45:00Z">
        <w:r>
          <w:rPr>
            <w:rFonts w:cs="Arial" w:ascii="Arial" w:hAnsi="Arial"/>
            <w:sz w:val="28"/>
            <w:lang w:eastAsia="ko-KR"/>
          </w:rPr>
          <w:t>Enabling data</w:t>
        </w:r>
      </w:ins>
    </w:p>
    <w:p>
      <w:pPr>
        <w:pStyle w:val="Normal"/>
        <w:rPr>
          <w:ins w:id="28" w:author="Huawei1" w:date="2022-01-21T15:45:00Z"/>
        </w:rPr>
      </w:pPr>
      <w:ins w:id="27" w:author="Huawei1" w:date="2022-01-21T15:45:00Z">
        <w:r>
          <w:rPr>
            <w:lang w:eastAsia="zh-CN"/>
          </w:rPr>
          <w:t>The enabling data for network slice throughput analysis are provided in table 8.4.x.2.2-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29" w:author="Huawei1" w:date="2022-01-21T15:45:00Z">
        <w:r>
          <w:rPr>
            <w:rFonts w:cs="Arial" w:ascii="Arial" w:hAnsi="Arial"/>
            <w:b/>
          </w:rPr>
          <w:t>Table 8.4.x.2.2-1: Enabling data for network slice throughput</w:t>
        </w:r>
      </w:ins>
      <w:r>
        <w:rPr/>
        <w:t xml:space="preserve">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98"/>
        <w:gridCol w:w="4502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0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" w:author="Huawei1" w:date="2022-01-21T15:4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32" w:author="Huawei1" w:date="2022-01-21T15:45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3" w:author="Huawei1" w:date="2022-01-21T15:5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4" w:author="Huawei1" w:date="2022-01-21T15:51:00Z">
              <w:r>
                <w:rPr>
                  <w:rFonts w:cs="Arial" w:ascii="Arial" w:hAnsi="Arial"/>
                </w:rPr>
                <w:t>U</w:t>
              </w:r>
            </w:ins>
            <w:ins w:id="35" w:author="Huawei1" w:date="2022-01-21T16:07:00Z">
              <w:r>
                <w:rPr>
                  <w:rFonts w:cs="Arial" w:ascii="Arial" w:hAnsi="Arial"/>
                </w:rPr>
                <w:t>L</w:t>
              </w:r>
            </w:ins>
            <w:ins w:id="36" w:author="Huawei1" w:date="2022-01-22T10:27:00Z">
              <w:r>
                <w:rPr>
                  <w:rFonts w:cs="Arial" w:ascii="Arial" w:hAnsi="Arial"/>
                </w:rPr>
                <w:t>/DL</w:t>
              </w:r>
            </w:ins>
            <w:ins w:id="37" w:author="Huawei1" w:date="2022-01-21T15:51:00Z">
              <w:r>
                <w:rPr>
                  <w:rFonts w:cs="Arial" w:ascii="Arial" w:hAnsi="Arial"/>
                </w:rPr>
                <w:t xml:space="preserve"> throughput for network and Network Slice Instance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38" w:author="Huawei1" w:date="2022-01-21T15:56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pstream throughput for network and Network Slice Instance</w:t>
              </w:r>
            </w:ins>
            <w:ins w:id="39" w:author="Huawei1" w:date="2022-01-21T16:0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as defined in 6.3.3 in TS28.554 [5]</w:t>
              </w:r>
            </w:ins>
            <w:ins w:id="40" w:author="Huawei1" w:date="2022-01-22T10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; Downstream throughput for Single Network Slice Instance as defined in 6.3.4 in TS28.554 [5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1" w:author="Huawei1" w:date="2022-01-22T10:24:00Z">
              <w:r>
                <w:rPr>
                  <w:rFonts w:cs="Arial" w:ascii="Arial" w:hAnsi="Arial"/>
                </w:rPr>
                <w:t>RAN UE Throughput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2" w:author="Huawei1" w:date="2022-01-22T10:2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AN UE Throughput as defined in 6.3.6 in TS28.554 [5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ins w:id="43" w:author="Huawei1" w:date="2022-01-22T10:25:00Z">
              <w:r>
                <w:rPr>
                  <w:rFonts w:cs="Arial" w:ascii="Arial" w:hAnsi="Arial"/>
                </w:rPr>
                <w:t>Throughput at N3 interface</w:t>
              </w:r>
            </w:ins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4" w:author="Huawei1" w:date="2022-01-22T10:2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Upstream Throughput at N3 interface as defined in 6.3.4 in TS28.554 [5]; Downstream Throughput at N3 interface as defined in 6.3.5 in TS28.554 [5];</w:t>
              </w:r>
            </w:ins>
          </w:p>
        </w:tc>
      </w:tr>
    </w:tbl>
    <w:p>
      <w:pPr>
        <w:pStyle w:val="Normal"/>
        <w:rPr>
          <w:lang w:eastAsia="zh-CN"/>
          <w:ins w:id="46" w:author="Huawei" w:date="2022-01-07T11:15:00Z"/>
        </w:rPr>
      </w:pPr>
      <w:ins w:id="45" w:author="Huawei" w:date="2022-01-07T11:15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6" w:author="Huawei" w:date="2022-01-07T11:15:00Z"/>
        </w:rPr>
      </w:pPr>
      <w:ins w:id="47" w:author="Huawei" w:date="2022-01-07T11:15:00Z">
        <w:r>
          <w:rPr>
            <w:rFonts w:cs="Arial" w:ascii="Arial" w:hAnsi="Arial"/>
            <w:sz w:val="24"/>
            <w:lang w:eastAsia="ko-KR"/>
          </w:rPr>
          <w:t>8.4.x.</w:t>
        </w:r>
      </w:ins>
      <w:ins w:id="48" w:author="Huawei" w:date="2022-01-07T11:15:00Z">
        <w:del w:id="49" w:author="Huawei1" w:date="2022-01-21T15:46:00Z">
          <w:r>
            <w:rPr>
              <w:rFonts w:cs="Arial" w:ascii="Arial" w:hAnsi="Arial"/>
              <w:sz w:val="24"/>
              <w:lang w:eastAsia="ko-KR"/>
            </w:rPr>
            <w:delText>x</w:delText>
          </w:r>
        </w:del>
      </w:ins>
      <w:ins w:id="50" w:author="Huawei1" w:date="2022-01-21T15:46:00Z">
        <w:r>
          <w:rPr>
            <w:rFonts w:cs="Arial" w:ascii="Arial" w:hAnsi="Arial"/>
            <w:sz w:val="24"/>
            <w:lang w:eastAsia="ko-KR"/>
          </w:rPr>
          <w:t>2</w:t>
        </w:r>
      </w:ins>
      <w:ins w:id="51" w:author="Huawei" w:date="2022-01-07T11:15:00Z">
        <w:r>
          <w:rPr>
            <w:rFonts w:cs="Arial" w:ascii="Arial" w:hAnsi="Arial"/>
            <w:sz w:val="24"/>
            <w:lang w:eastAsia="ko-KR"/>
          </w:rPr>
          <w:t>.</w:t>
        </w:r>
      </w:ins>
      <w:ins w:id="52" w:author="Huawei" w:date="2022-01-07T11:15:00Z">
        <w:del w:id="53" w:author="Huawei1" w:date="2022-01-21T15:46:00Z">
          <w:r>
            <w:rPr>
              <w:rFonts w:cs="Arial" w:ascii="Arial" w:hAnsi="Arial"/>
              <w:sz w:val="24"/>
              <w:lang w:eastAsia="ko-KR"/>
            </w:rPr>
            <w:delText>2</w:delText>
          </w:r>
        </w:del>
      </w:ins>
      <w:ins w:id="54" w:author="Huawei1" w:date="2022-01-21T15:46:00Z">
        <w:r>
          <w:rPr>
            <w:rFonts w:cs="Arial" w:ascii="Arial" w:hAnsi="Arial"/>
            <w:sz w:val="24"/>
            <w:lang w:eastAsia="ko-KR"/>
          </w:rPr>
          <w:t>3</w:t>
        </w:r>
      </w:ins>
      <w:ins w:id="55" w:author="Huawei" w:date="2022-01-07T11:15:00Z">
        <w:r>
          <w:rPr>
            <w:rFonts w:cs="Arial" w:ascii="Arial" w:hAnsi="Arial"/>
            <w:sz w:val="24"/>
          </w:rPr>
          <w:tab/>
          <w:t>Analysis output</w:t>
        </w:r>
      </w:ins>
    </w:p>
    <w:p>
      <w:pPr>
        <w:pStyle w:val="Normal"/>
        <w:rPr>
          <w:ins w:id="69" w:author="Huawei" w:date="2022-01-07T11:15:00Z"/>
        </w:rPr>
      </w:pPr>
      <w:ins w:id="57" w:author="Huawei" w:date="2022-01-07T11:15:00Z">
        <w:r>
          <w:rPr/>
          <w:t xml:space="preserve">The specific information elements of the analytics output </w:t>
        </w:r>
      </w:ins>
      <w:ins w:id="58" w:author="Huawei" w:date="2022-01-07T11:15:00Z">
        <w:del w:id="59" w:author="Huawei1" w:date="2022-01-21T15:48:00Z">
          <w:r>
            <w:rPr/>
            <w:delText xml:space="preserve">(MDA report) </w:delText>
          </w:r>
        </w:del>
      </w:ins>
      <w:ins w:id="60" w:author="Huawei" w:date="2022-01-07T11:15:00Z">
        <w:r>
          <w:rPr/>
          <w:t>for network slice throughput analysis, in addition to the common information elements of the analytics outputs (see clause 8.3), are provided in table 8.4.x.</w:t>
        </w:r>
      </w:ins>
      <w:ins w:id="61" w:author="Huawei" w:date="2022-01-07T11:15:00Z">
        <w:del w:id="62" w:author="Huawei1" w:date="2022-01-21T15:47:00Z">
          <w:r>
            <w:rPr/>
            <w:delText>x</w:delText>
          </w:r>
        </w:del>
      </w:ins>
      <w:ins w:id="63" w:author="Huawei1" w:date="2022-01-21T15:47:00Z">
        <w:r>
          <w:rPr/>
          <w:t>2</w:t>
        </w:r>
      </w:ins>
      <w:ins w:id="64" w:author="Huawei" w:date="2022-01-07T11:15:00Z">
        <w:r>
          <w:rPr/>
          <w:t>.</w:t>
        </w:r>
      </w:ins>
      <w:ins w:id="65" w:author="Huawei" w:date="2022-01-07T11:15:00Z">
        <w:del w:id="66" w:author="Huawei1" w:date="2022-01-21T15:47:00Z">
          <w:r>
            <w:rPr/>
            <w:delText>2</w:delText>
          </w:r>
        </w:del>
      </w:ins>
      <w:ins w:id="67" w:author="Huawei1" w:date="2022-01-21T15:47:00Z">
        <w:r>
          <w:rPr/>
          <w:t>3</w:t>
        </w:r>
      </w:ins>
      <w:ins w:id="68" w:author="Huawei" w:date="2022-01-07T11:15:00Z">
        <w:r>
          <w:rPr/>
          <w:t>-1.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70" w:author="Huawei" w:date="2022-01-07T11:15:00Z">
        <w:bookmarkStart w:id="23" w:name="OLE_LINK60"/>
        <w:bookmarkEnd w:id="23"/>
        <w:r>
          <w:rPr>
            <w:rFonts w:cs="Arial" w:ascii="Arial" w:hAnsi="Arial"/>
            <w:b/>
          </w:rPr>
          <w:t xml:space="preserve">Table </w:t>
        </w:r>
      </w:ins>
      <w:ins w:id="71" w:author="Huawei" w:date="2022-01-07T11:15:00Z">
        <w:r>
          <w:rPr>
            <w:rFonts w:cs="Arial" w:ascii="Arial" w:hAnsi="Arial"/>
            <w:b/>
            <w:sz w:val="24"/>
            <w:lang w:eastAsia="ko-KR"/>
          </w:rPr>
          <w:t>8.4.x.</w:t>
        </w:r>
      </w:ins>
      <w:ins w:id="72" w:author="Huawei" w:date="2022-01-07T11:15:00Z">
        <w:del w:id="73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x</w:delText>
          </w:r>
        </w:del>
      </w:ins>
      <w:ins w:id="74" w:author="Huawei1" w:date="2022-01-21T15:46:00Z">
        <w:r>
          <w:rPr>
            <w:rFonts w:cs="Arial" w:ascii="Arial" w:hAnsi="Arial"/>
            <w:b/>
            <w:sz w:val="24"/>
            <w:lang w:eastAsia="ko-KR"/>
          </w:rPr>
          <w:t>2</w:t>
        </w:r>
      </w:ins>
      <w:ins w:id="75" w:author="Huawei" w:date="2022-01-07T11:15:00Z">
        <w:r>
          <w:rPr>
            <w:rFonts w:cs="Arial" w:ascii="Arial" w:hAnsi="Arial"/>
            <w:b/>
            <w:sz w:val="24"/>
            <w:lang w:eastAsia="ko-KR"/>
          </w:rPr>
          <w:t>.</w:t>
        </w:r>
      </w:ins>
      <w:ins w:id="76" w:author="Huawei" w:date="2022-01-07T11:15:00Z">
        <w:del w:id="77" w:author="Huawei1" w:date="2022-01-21T15:46:00Z">
          <w:r>
            <w:rPr>
              <w:rFonts w:cs="Arial" w:ascii="Arial" w:hAnsi="Arial"/>
              <w:b/>
              <w:sz w:val="24"/>
              <w:lang w:eastAsia="ko-KR"/>
            </w:rPr>
            <w:delText>2</w:delText>
          </w:r>
        </w:del>
      </w:ins>
      <w:ins w:id="78" w:author="Huawei1" w:date="2022-01-21T15:46:00Z">
        <w:r>
          <w:rPr>
            <w:rFonts w:cs="Arial" w:ascii="Arial" w:hAnsi="Arial"/>
            <w:b/>
            <w:sz w:val="24"/>
            <w:lang w:eastAsia="ko-KR"/>
          </w:rPr>
          <w:t>3</w:t>
        </w:r>
      </w:ins>
      <w:ins w:id="79" w:author="Huawei" w:date="2022-01-07T11:15:00Z">
        <w:r>
          <w:rPr>
            <w:rFonts w:cs="Arial" w:ascii="Arial" w:hAnsi="Arial"/>
            <w:b/>
          </w:rPr>
          <w:t>X.x.x.x.2</w:t>
        </w:r>
      </w:ins>
      <w:r>
        <w:rPr/>
        <w:t>-1:  Network slice throughput analysis 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" w:author="Huawei" w:date="2022-01-07T11:15:00Z">
              <w:r>
                <w:rPr>
                  <w:rFonts w:cs="Arial" w:ascii="Arial" w:hAnsi="Arial"/>
                  <w:b/>
                  <w:sz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" w:author="Huawei" w:date="2022-01-07T11:15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" w:author="Huawei" w:date="2022-01-07T11:15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3" w:author="Huawei" w:date="2022-01-07T11:15:00Z">
              <w:r>
                <w:rPr>
                  <w:rFonts w:cs="Arial" w:ascii="Arial" w:hAnsi="Arial"/>
                  <w:b/>
                  <w:sz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8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85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8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87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8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Id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8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slice throughput issue identifier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" w:author="Huawei" w:date="2022-01-07T11:15:00Z"/>
              </w:rPr>
            </w:pPr>
            <w:ins w:id="9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4" w:author="Huawei" w:date="2022-01-07T11:15:00Z"/>
              </w:rPr>
            </w:pPr>
            <w:ins w:id="9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6" w:author="Huawei" w:date="2022-01-07T11:15:00Z"/>
              </w:rPr>
            </w:pPr>
            <w:ins w:id="9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8" w:author="Huawei" w:date="2022-01-07T11:15:00Z"/>
              </w:rPr>
            </w:pPr>
            <w:ins w:id="9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0" w:author="Huawei" w:date="2022-01-07T11:15:00Z"/>
              </w:rPr>
            </w:pPr>
            <w:ins w:id="9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0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03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0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05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0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IssueTyp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9" w:author="Huawei" w:date="2022-01-07T11:18:00Z"/>
              </w:rPr>
            </w:pPr>
            <w:ins w:id="107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Indication of the network slice throughput issue type</w:t>
              </w:r>
            </w:ins>
            <w:ins w:id="108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1" w:author="Huawei" w:date="2022-01-07T11:18:00Z"/>
              </w:rPr>
            </w:pPr>
            <w:ins w:id="110" w:author="Huawei" w:date="2022-01-07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12" w:author="Huawei" w:date="2022-01-07T11:18:00Z">
              <w:r>
                <w:rPr>
                  <w:rFonts w:cs="Arial" w:ascii="Arial" w:hAnsi="Arial"/>
                  <w:sz w:val="18"/>
                  <w:szCs w:val="18"/>
                </w:rPr>
                <w:t>The allowed value is one of the enumerated values: RAN issue, CN issue</w:t>
              </w:r>
            </w:ins>
            <w:del w:id="113" w:author="Huawei1" w:date="2022-01-22T10:34:00Z">
              <w:r>
                <w:rPr>
                  <w:rFonts w:cs="Arial" w:ascii="Arial" w:hAnsi="Arial"/>
                  <w:sz w:val="18"/>
                  <w:szCs w:val="18"/>
                </w:rPr>
                <w:delText>, TN issu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6" w:author="Huawei" w:date="2022-01-07T11:15:00Z"/>
              </w:rPr>
            </w:pPr>
            <w:ins w:id="11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8" w:author="Huawei" w:date="2022-01-07T11:15:00Z"/>
              </w:rPr>
            </w:pPr>
            <w:ins w:id="11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0" w:author="Huawei" w:date="2022-01-07T11:15:00Z"/>
              </w:rPr>
            </w:pPr>
            <w:ins w:id="11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2" w:author="Huawei" w:date="2022-01-07T11:15:00Z"/>
              </w:rPr>
            </w:pPr>
            <w:ins w:id="12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4" w:author="Huawei" w:date="2022-01-07T11:15:00Z"/>
              </w:rPr>
            </w:pPr>
            <w:ins w:id="12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ins w:id="12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27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2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29" w:author="Huawei" w:date="2022-01-07T11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3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</w:t>
              </w:r>
            </w:ins>
            <w:ins w:id="131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er</w:t>
              </w:r>
            </w:ins>
            <w:ins w:id="13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atistic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46" w:author="Huawei1" w:date="2022-01-18T10:10:00Z"/>
              </w:rPr>
            </w:pPr>
            <w:ins w:id="133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statistics</w:t>
              </w:r>
            </w:ins>
            <w:ins w:id="134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35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36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37" w:author="Huawei1" w:date="2022-01-18T10:0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138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UL</w:t>
              </w:r>
            </w:ins>
            <w:ins w:id="139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40" w:author="Huawei1" w:date="2022-01-26T10:24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and/or </w:t>
              </w:r>
            </w:ins>
            <w:ins w:id="141" w:author="Huawei1" w:date="2022-01-26T09:3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DL </w:t>
              </w:r>
            </w:ins>
            <w:ins w:id="142" w:author="Huawei1" w:date="2022-01-18T10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143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  <w:ins w:id="144" w:author="Huawei1" w:date="2022-01-26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. The value indicates</w:t>
              </w:r>
            </w:ins>
            <w:del w:id="145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ind w:firstLine="90"/>
              <w:rPr>
                <w:rFonts w:ascii="Arial" w:hAnsi="Arial" w:cs="Arial"/>
                <w:kern w:val="2"/>
                <w:sz w:val="18"/>
                <w:szCs w:val="18"/>
                <w:lang w:eastAsia="zh-CN"/>
                <w:del w:id="154" w:author="Huawei1" w:date="2022-01-26T10:50:00Z"/>
              </w:rPr>
            </w:pPr>
            <w:ins w:id="147" w:author="Huawei1" w:date="2022-01-26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a</w:t>
              </w:r>
            </w:ins>
            <w:ins w:id="148" w:author="Huawei" w:date="2022-01-07T11:15:00Z">
              <w:del w:id="149" w:author="Huawei1" w:date="2022-01-26T10:49:00Z">
                <w:r>
                  <w:rPr>
                    <w:rFonts w:cs="Arial" w:ascii="Arial" w:hAnsi="Arial"/>
                    <w:kern w:val="2"/>
                    <w:sz w:val="18"/>
                    <w:szCs w:val="18"/>
                    <w:lang w:eastAsia="zh-CN"/>
                  </w:rPr>
                  <w:delText>A</w:delText>
                </w:r>
              </w:del>
            </w:ins>
            <w:ins w:id="150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verage percentage of users, for which the required SLS throughput satisfies</w:t>
              </w:r>
            </w:ins>
            <w:ins w:id="151" w:author="Huawei" w:date="2022-01-07T14:57:00Z">
              <w:del w:id="152" w:author="Huawei1" w:date="2022-01-26T10:50:00Z">
                <w:r>
                  <w:rPr>
                    <w:rFonts w:ascii="Arial" w:hAnsi="Arial" w:cs="Arial"/>
                    <w:kern w:val="2"/>
                    <w:sz w:val="18"/>
                    <w:szCs w:val="18"/>
                    <w:lang w:eastAsia="zh-CN"/>
                  </w:rPr>
                  <w:delText>；</w:delText>
                </w:r>
              </w:del>
            </w:ins>
            <w:del w:id="153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or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ind w:firstLine="90"/>
              <w:rPr>
                <w:rFonts w:ascii="Arial" w:hAnsi="Arial" w:cs="Arial"/>
                <w:sz w:val="18"/>
                <w:szCs w:val="18"/>
                <w:lang w:eastAsia="ko-KR"/>
              </w:rPr>
            </w:pPr>
            <w:del w:id="155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Average percentage of time, during which the required SLS throughput satisfies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5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8" w:author="Huawei" w:date="2022-01-07T11:15:00Z"/>
              </w:rPr>
            </w:pPr>
            <w:ins w:id="15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0" w:author="Huawei" w:date="2022-01-07T11:15:00Z"/>
              </w:rPr>
            </w:pPr>
            <w:ins w:id="15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2" w:author="Huawei" w:date="2022-01-07T11:15:00Z"/>
              </w:rPr>
            </w:pPr>
            <w:ins w:id="16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4" w:author="Huawei" w:date="2022-01-07T11:15:00Z"/>
              </w:rPr>
            </w:pPr>
            <w:ins w:id="16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6" w:author="Huawei" w:date="2022-01-07T11:15:00Z"/>
              </w:rPr>
            </w:pPr>
            <w:ins w:id="16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6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68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SliceThroughput</w:t>
              </w:r>
            </w:ins>
            <w:ins w:id="169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ime</w:t>
              </w:r>
            </w:ins>
            <w:ins w:id="170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tatistic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ins w:id="176" w:author="Huawei1" w:date="2022-01-26T10:50:00Z"/>
              </w:rPr>
            </w:pPr>
            <w:ins w:id="171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statistics</w:t>
              </w:r>
            </w:ins>
            <w:ins w:id="172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73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174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175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UL and/or DL network slice throughput in a certain time period. The value indicates the 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177" w:author="Huawei1" w:date="2022-01-26T10:5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verage percentage of time, during which the required SLS throughput satisfie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78" w:author="Huawei1" w:date="2022-01-26T11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0" w:author="Huawei1" w:date="2022-01-26T10:52:00Z"/>
              </w:rPr>
            </w:pPr>
            <w:ins w:id="17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2" w:author="Huawei1" w:date="2022-01-26T10:52:00Z"/>
              </w:rPr>
            </w:pPr>
            <w:ins w:id="181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4" w:author="Huawei1" w:date="2022-01-26T10:52:00Z"/>
              </w:rPr>
            </w:pPr>
            <w:ins w:id="183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6" w:author="Huawei1" w:date="2022-01-26T10:52:00Z"/>
              </w:rPr>
            </w:pPr>
            <w:ins w:id="185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8" w:author="Huawei1" w:date="2022-01-26T10:52:00Z"/>
              </w:rPr>
            </w:pPr>
            <w:ins w:id="187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8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90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</w:t>
              </w:r>
            </w:ins>
            <w:ins w:id="191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etwork</w:t>
              </w:r>
            </w:ins>
            <w:ins w:id="192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193" w:author="Huawei" w:date="2022-01-07T11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ice</w:t>
              </w:r>
            </w:ins>
            <w:ins w:id="194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roughput</w:t>
              </w:r>
            </w:ins>
            <w:ins w:id="195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er</w:t>
              </w:r>
            </w:ins>
            <w:ins w:id="196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redi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  <w:del w:id="216" w:author="Huawei1" w:date="2022-01-26T10:53:00Z"/>
              </w:rPr>
            </w:pPr>
            <w:ins w:id="197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predictions</w:t>
              </w:r>
            </w:ins>
            <w:ins w:id="198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199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200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201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e </w:t>
              </w:r>
            </w:ins>
            <w:ins w:id="202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UL</w:t>
              </w:r>
            </w:ins>
            <w:ins w:id="203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204" w:author="Huawei1" w:date="2022-01-26T10:24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and/or</w:t>
              </w:r>
            </w:ins>
            <w:ins w:id="205" w:author="Huawei1" w:date="2022-01-22T10:49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206" w:author="Huawei1" w:date="2022-01-21T16:10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DL </w:t>
              </w:r>
            </w:ins>
            <w:ins w:id="207" w:author="Huawei1" w:date="2022-01-18T10:1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network slice throughput</w:t>
              </w:r>
            </w:ins>
            <w:ins w:id="208" w:author="Huawei1" w:date="2022-01-18T16:5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in a certain time period</w:t>
              </w:r>
            </w:ins>
            <w:ins w:id="209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. The value indicates the a</w:t>
              </w:r>
            </w:ins>
            <w:ins w:id="210" w:author="Huawei" w:date="2022-01-07T11:15:00Z">
              <w:del w:id="211" w:author="Huawei1" w:date="2022-01-26T10:51:00Z">
                <w:r>
                  <w:rPr>
                    <w:rFonts w:cs="Arial" w:ascii="Arial" w:hAnsi="Arial"/>
                    <w:kern w:val="2"/>
                    <w:sz w:val="18"/>
                    <w:szCs w:val="18"/>
                    <w:lang w:eastAsia="zh-CN"/>
                  </w:rPr>
                  <w:delText>A</w:delText>
                </w:r>
              </w:del>
            </w:ins>
            <w:ins w:id="212" w:author="Huawei" w:date="2022-01-07T11:15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verage percentage of users, for which the required SLS throughput could be met</w:t>
              </w:r>
            </w:ins>
            <w:ins w:id="213" w:author="Huawei" w:date="2022-01-07T14:57:00Z">
              <w:del w:id="214" w:author="Huawei1" w:date="2022-01-26T10:53:00Z">
                <w:r>
                  <w:rPr>
                    <w:rFonts w:ascii="Arial" w:hAnsi="Arial" w:cs="Arial"/>
                    <w:kern w:val="2"/>
                    <w:sz w:val="18"/>
                    <w:szCs w:val="18"/>
                    <w:lang w:eastAsia="zh-CN"/>
                  </w:rPr>
                  <w:delText>；</w:delText>
                </w:r>
              </w:del>
            </w:ins>
            <w:del w:id="215" w:author="Huawei1" w:date="2022-01-26T10:53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or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zh-CN"/>
              </w:rPr>
            </w:pPr>
            <w:del w:id="217" w:author="Huawei1" w:date="2022-01-26T10:53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Average percentage of time, during which the required SLS throughput could be met.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18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0" w:author="Huawei" w:date="2022-01-07T11:15:00Z"/>
              </w:rPr>
            </w:pPr>
            <w:ins w:id="21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2" w:author="Huawei" w:date="2022-01-07T11:15:00Z"/>
              </w:rPr>
            </w:pPr>
            <w:ins w:id="221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4" w:author="Huawei" w:date="2022-01-07T11:15:00Z"/>
              </w:rPr>
            </w:pPr>
            <w:ins w:id="223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6" w:author="Huawei" w:date="2022-01-07T11:15:00Z"/>
              </w:rPr>
            </w:pPr>
            <w:ins w:id="225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28" w:author="Huawei" w:date="2022-01-07T11:15:00Z"/>
              </w:rPr>
            </w:pPr>
            <w:ins w:id="227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29" w:author="Huawei" w:date="2022-01-07T11:1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0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SliceThroughput</w:t>
              </w:r>
            </w:ins>
            <w:ins w:id="231" w:author="Huawei1" w:date="2022-01-26T11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ime</w:t>
              </w:r>
            </w:ins>
            <w:ins w:id="232" w:author="Huawei1" w:date="2022-01-26T10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rediction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ins w:id="233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The predictions</w:t>
              </w:r>
            </w:ins>
            <w:ins w:id="234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 xml:space="preserve"> </w:t>
              </w:r>
            </w:ins>
            <w:ins w:id="235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of t</w:t>
              </w:r>
            </w:ins>
            <w:ins w:id="236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h</w:t>
              </w:r>
            </w:ins>
            <w:ins w:id="237" w:author="Huawei1" w:date="2022-01-26T10:51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t>e UL and/or DL network slice throughput in a certain time period. The value indicates the average percentage of time, during which the required SLS throughput could be met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8" w:author="Huawei1" w:date="2022-01-26T11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0" w:author="Huawei1" w:date="2022-01-26T10:52:00Z"/>
              </w:rPr>
            </w:pPr>
            <w:ins w:id="23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2" w:author="Huawei1" w:date="2022-01-26T10:52:00Z"/>
              </w:rPr>
            </w:pPr>
            <w:ins w:id="241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4" w:author="Huawei1" w:date="2022-01-26T10:52:00Z"/>
              </w:rPr>
            </w:pPr>
            <w:ins w:id="243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6" w:author="Huawei1" w:date="2022-01-26T10:52:00Z"/>
              </w:rPr>
            </w:pPr>
            <w:ins w:id="245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48" w:author="Huawei1" w:date="2022-01-26T10:52:00Z"/>
              </w:rPr>
            </w:pPr>
            <w:ins w:id="247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9" w:author="Huawei1" w:date="2022-01-26T10:5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del w:id="250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RootCaus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51" w:author="Huawei" w:date="2022-01-07T11:15:00Z">
              <w:del w:id="252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del w:id="253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he root cause of the network slice throughput issues, e.g. PRB resource shortage;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254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O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58" w:author="Huawei1" w:date="2022-01-21T16:10:00Z"/>
              </w:rPr>
            </w:pPr>
            <w:ins w:id="255" w:author="Huawei" w:date="2022-01-07T11:15:00Z">
              <w:del w:id="256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type: </w:delText>
                </w:r>
              </w:del>
            </w:ins>
            <w:del w:id="257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2" w:author="Huawei1" w:date="2022-01-21T16:10:00Z"/>
              </w:rPr>
            </w:pPr>
            <w:ins w:id="259" w:author="Huawei" w:date="2022-01-07T11:15:00Z">
              <w:del w:id="260" w:author="Huawei1" w:date="2022-01-21T16:1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multiplicity: </w:delText>
                </w:r>
              </w:del>
            </w:ins>
            <w:del w:id="261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4" w:author="Huawei1" w:date="2022-01-21T16:10:00Z"/>
              </w:rPr>
            </w:pPr>
            <w:del w:id="263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6" w:author="Huawei1" w:date="2022-01-21T16:10:00Z"/>
              </w:rPr>
            </w:pPr>
            <w:del w:id="265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68" w:author="Huawei1" w:date="2022-01-21T16:10:00Z"/>
              </w:rPr>
            </w:pPr>
            <w:del w:id="267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269" w:author="Huawei1" w:date="2022-01-21T16:1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False</w:delText>
              </w:r>
            </w:del>
          </w:p>
        </w:tc>
      </w:tr>
    </w:tbl>
    <w:p>
      <w:pPr>
        <w:pStyle w:val="B1"/>
        <w:rPr>
          <w:lang w:val="en-US" w:eastAsia="zh-CN"/>
        </w:rPr>
      </w:pPr>
      <w:r>
        <w:rPr>
          <w:lang w:val="en-US" w:eastAsia="zh-CN"/>
        </w:rPr>
      </w:r>
      <w:bookmarkStart w:id="24" w:name="OLE_LINK10"/>
      <w:bookmarkStart w:id="25" w:name="OLE_LINK9"/>
      <w:bookmarkStart w:id="26" w:name="OLE_LINK60"/>
      <w:bookmarkStart w:id="27" w:name="OLE_LINK10"/>
      <w:bookmarkStart w:id="28" w:name="OLE_LINK9"/>
      <w:bookmarkStart w:id="29" w:name="OLE_LINK60"/>
      <w:bookmarkEnd w:id="27"/>
      <w:bookmarkEnd w:id="28"/>
      <w:bookmarkEnd w:id="29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3:00Z</dcterms:created>
  <dc:creator>Michael Sanders, John M Meredith</dc:creator>
  <dc:description/>
  <cp:keywords/>
  <dc:language>en-US</dc:language>
  <cp:lastModifiedBy>Huawei1</cp:lastModifiedBy>
  <dcterms:modified xsi:type="dcterms:W3CDTF">2022-01-26T03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+ay8ieUoZmzgjA12gQvyOHv384I4e2SyGxSf3yr+L1G94JMii4psK9EQy9An5LJbgTYsPbx
o2OBiMmPtKYIsI9IzddFOzhnx0CibM4X6lvAilVsbdpNA69nB9sLrzDJ5CvfouQbsPaWZZzo
NjpvLQJe+dtSBfPlkZ81eFcH431kmrSE0Y9Z8CQknsbQF7uFFyWKYi5S4zOuD/O0qucuJOuF
Njo8C4dZkCRb51T0Od</vt:lpwstr>
  </property>
  <property fmtid="{D5CDD505-2E9C-101B-9397-08002B2CF9AE}" pid="3" name="_2015_ms_pID_7253431">
    <vt:lpwstr>RXtj0LXczq5z1WZqHQzz58BJSlQ4toNs7NtOkP3q42X0oNrv4t8AIg
S6jTXIzBlnOZjF8dNEYuINxZG6VfSByN7nXwI2ngoZ1jLarFv3Q4T1AOSinZ204QDoKUAr8C
eX41kFLjxKIJSdEV4XNoKmFjg1kgI2/ZN9uKxTlJC9OzBV1NfNRo/KktXORqdkBLRKzrQDip
EyAX+jjUDImVUAtDhtOcOU0+YwTDNMMJCLGN</vt:lpwstr>
  </property>
  <property fmtid="{D5CDD505-2E9C-101B-9397-08002B2CF9AE}" pid="4" name="_2015_ms_pID_7253432">
    <vt:lpwstr>E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2813977</vt:lpwstr>
  </property>
</Properties>
</file>