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</w:t>
      </w:r>
      <w:r>
        <w:rPr>
          <w:rFonts w:cs="Arial"/>
          <w:bCs/>
          <w:sz w:val="22"/>
          <w:szCs w:val="22"/>
          <w:lang w:val="en-US" w:eastAsia="en-US"/>
        </w:rPr>
        <w:t>22114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throughpu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/>
        <w:t xml:space="preserve"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</w:t>
      </w:r>
      <w:bookmarkStart w:id="9" w:name="OLE_LINK15"/>
      <w:bookmarkStart w:id="10" w:name="OLE_LINK14"/>
      <w:r>
        <w:rPr/>
        <w:t>This contribution is proposed to add the network slice throughput analysis capability of MDA</w:t>
      </w:r>
      <w:bookmarkEnd w:id="9"/>
      <w:bookmarkEnd w:id="10"/>
      <w:r>
        <w:rPr/>
        <w:t xml:space="preserve"> in [2].</w:t>
      </w:r>
    </w:p>
    <w:p>
      <w:pPr>
        <w:pStyle w:val="Heading1"/>
        <w:ind w:left="1134" w:hanging="1134"/>
        <w:rPr/>
      </w:pPr>
      <w:bookmarkStart w:id="11" w:name="OLE_LINK55"/>
      <w:bookmarkStart w:id="12" w:name="OLE_LINK54"/>
      <w:bookmarkEnd w:id="11"/>
      <w:bookmarkEnd w:id="12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13" w:name="OLE_LINK48"/>
      <w:bookmarkStart w:id="14" w:name="OLE_LINK47"/>
      <w:bookmarkEnd w:id="13"/>
      <w:bookmarkEnd w:id="14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bookmarkStart w:id="15" w:name="OLE_LINK48"/>
      <w:bookmarkStart w:id="16" w:name="OLE_LINK47"/>
      <w:bookmarkStart w:id="17" w:name="OLE_LINK8"/>
      <w:bookmarkStart w:id="18" w:name="OLE_LINK7"/>
      <w:bookmarkEnd w:id="15"/>
      <w:bookmarkEnd w:id="16"/>
      <w:bookmarkEnd w:id="17"/>
      <w:bookmarkEnd w:id="18"/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" w:author="Huawei" w:date="2022-01-07T11:15:00Z"/>
        </w:rPr>
      </w:pPr>
      <w:ins w:id="0" w:author="Huawei" w:date="2022-01-07T11:15:00Z">
        <w:bookmarkStart w:id="19" w:name="OLE_LINK8"/>
        <w:bookmarkStart w:id="20" w:name="OLE_LINK7"/>
        <w:bookmarkStart w:id="21" w:name="OLE_LINK10"/>
        <w:bookmarkStart w:id="22" w:name="OLE_LINK9"/>
        <w:bookmarkEnd w:id="19"/>
        <w:bookmarkEnd w:id="20"/>
        <w:bookmarkEnd w:id="21"/>
        <w:bookmarkEnd w:id="22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7" w:author="Huawei" w:date="2022-01-07T11:15:00Z"/>
        </w:rPr>
      </w:pPr>
      <w:ins w:id="2" w:author="Huawei" w:date="2022-01-07T11:15:00Z">
        <w:r>
          <w:rPr>
            <w:rFonts w:cs="Arial" w:ascii="Arial" w:hAnsi="Arial"/>
            <w:sz w:val="32"/>
          </w:rPr>
          <w:t>8.4.x.</w:t>
        </w:r>
      </w:ins>
      <w:ins w:id="3" w:author="Huawei" w:date="2022-01-07T11:15:00Z">
        <w:del w:id="4" w:author="Huawei1" w:date="2022-01-21T15:44:00Z">
          <w:r>
            <w:rPr>
              <w:rFonts w:cs="Arial" w:ascii="Arial" w:hAnsi="Arial"/>
              <w:sz w:val="32"/>
            </w:rPr>
            <w:delText>x</w:delText>
          </w:r>
        </w:del>
      </w:ins>
      <w:ins w:id="5" w:author="Huawei1" w:date="2022-01-21T15:44:00Z">
        <w:r>
          <w:rPr>
            <w:rFonts w:cs="Arial" w:ascii="Arial" w:hAnsi="Arial"/>
            <w:sz w:val="32"/>
          </w:rPr>
          <w:t>2</w:t>
        </w:r>
      </w:ins>
      <w:ins w:id="6" w:author="Huawei" w:date="2022-01-07T11:15:00Z">
        <w:r>
          <w:rPr>
            <w:rFonts w:cs="Arial" w:ascii="Arial" w:hAnsi="Arial"/>
            <w:sz w:val="32"/>
          </w:rPr>
          <w:tab/>
          <w:t xml:space="preserve">  Network slice throughput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" w:author="Huawei" w:date="2022-01-07T11:15:00Z"/>
        </w:rPr>
      </w:pPr>
      <w:ins w:id="8" w:author="Huawei" w:date="2022-01-07T11:15:00Z">
        <w:r>
          <w:rPr>
            <w:rFonts w:cs="Arial" w:ascii="Arial" w:hAnsi="Arial"/>
            <w:sz w:val="28"/>
            <w:lang w:eastAsia="ko-KR"/>
          </w:rPr>
          <w:t>8.4.x.</w:t>
        </w:r>
      </w:ins>
      <w:ins w:id="9" w:author="Huawei" w:date="2022-01-07T11:15:00Z">
        <w:del w:id="10" w:author="Huawei1" w:date="2022-01-21T15:45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1" w:author="Huawei1" w:date="2022-01-21T15:45:00Z">
        <w:r>
          <w:rPr>
            <w:rFonts w:cs="Arial" w:ascii="Arial" w:hAnsi="Arial"/>
            <w:sz w:val="28"/>
            <w:lang w:eastAsia="ko-KR"/>
          </w:rPr>
          <w:t>2</w:t>
        </w:r>
      </w:ins>
      <w:ins w:id="12" w:author="Huawei" w:date="2022-01-07T11:15:00Z">
        <w:r>
          <w:rPr>
            <w:rFonts w:cs="Arial" w:ascii="Arial" w:hAnsi="Arial"/>
            <w:sz w:val="28"/>
            <w:lang w:eastAsia="ko-KR"/>
          </w:rPr>
          <w:t>.1</w:t>
        </w:r>
      </w:ins>
      <w:ins w:id="13" w:author="Huawei" w:date="2022-01-07T11:15:00Z">
        <w:r>
          <w:rPr>
            <w:rFonts w:cs="Arial" w:ascii="Arial" w:hAnsi="Arial"/>
            <w:sz w:val="28"/>
          </w:rPr>
          <w:tab/>
          <w:t xml:space="preserve">  </w:t>
        </w:r>
      </w:ins>
      <w:ins w:id="14" w:author="Huawei" w:date="2022-01-07T11:15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2" w:author="Huawei1" w:date="2022-01-21T15:45:00Z"/>
        </w:rPr>
      </w:pPr>
      <w:ins w:id="16" w:author="Huawei" w:date="2022-01-07T11:15:00Z">
        <w:r>
          <w:rPr>
            <w:lang w:eastAsia="zh-CN"/>
          </w:rPr>
          <w:t>T</w:t>
        </w:r>
      </w:ins>
      <w:ins w:id="17" w:author="Huawei" w:date="2022-01-07T11:15:00Z">
        <w:r>
          <w:rPr>
            <w:lang w:eastAsia="zh-CN"/>
          </w:rPr>
          <w:t>he MDA type for Capability-</w:t>
        </w:r>
      </w:ins>
      <w:ins w:id="18" w:author="Huawei" w:date="2022-01-07T11:15:00Z">
        <w:r>
          <w:rPr/>
          <w:t xml:space="preserve"> </w:t>
        </w:r>
      </w:ins>
      <w:ins w:id="19" w:author="Huawei" w:date="2022-01-07T11:15:00Z">
        <w:r>
          <w:rPr>
            <w:lang w:eastAsia="zh-CN"/>
          </w:rPr>
          <w:t xml:space="preserve">Network slice throughput analysis is: </w:t>
        </w:r>
      </w:ins>
      <w:ins w:id="20" w:author="Huawei1" w:date="2022-01-18T10:30:00Z">
        <w:r>
          <w:rPr>
            <w:lang w:eastAsia="zh-CN"/>
          </w:rPr>
          <w:t>SLSAnalysis.NetworkSliceThroughputAnalysis</w:t>
        </w:r>
      </w:ins>
      <w:del w:id="21" w:author="Huawei1" w:date="2022-01-18T10:30:00Z">
        <w:r>
          <w:rPr>
            <w:lang w:eastAsia="zh-CN"/>
          </w:rPr>
          <w:delText>NetworkSliceThroughputAnalysis.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6" w:author="Huawei1" w:date="2022-01-21T15:45:00Z"/>
        </w:rPr>
      </w:pPr>
      <w:ins w:id="23" w:author="Huawei1" w:date="2022-01-21T15:45:00Z">
        <w:r>
          <w:rPr>
            <w:rFonts w:cs="Arial" w:ascii="Arial" w:hAnsi="Arial"/>
            <w:sz w:val="28"/>
            <w:lang w:eastAsia="ko-KR"/>
          </w:rPr>
          <w:t>8.4.x.2.2</w:t>
        </w:r>
      </w:ins>
      <w:ins w:id="24" w:author="Huawei1" w:date="2022-01-21T15:45:00Z">
        <w:r>
          <w:rPr>
            <w:rFonts w:cs="Arial" w:ascii="Arial" w:hAnsi="Arial"/>
            <w:sz w:val="28"/>
          </w:rPr>
          <w:tab/>
          <w:t xml:space="preserve">   </w:t>
        </w:r>
      </w:ins>
      <w:ins w:id="25" w:author="Huawei1" w:date="2022-01-21T15:45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ins w:id="28" w:author="Huawei1" w:date="2022-01-21T15:45:00Z"/>
        </w:rPr>
      </w:pPr>
      <w:ins w:id="27" w:author="Huawei1" w:date="2022-01-21T15:45:00Z">
        <w:r>
          <w:rPr>
            <w:lang w:eastAsia="zh-CN"/>
          </w:rPr>
          <w:t>The enabling data for network slice throughput analysis are provided in table 8.4.x.2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29" w:author="Huawei1" w:date="2022-01-21T15:45:00Z">
        <w:r>
          <w:rPr>
            <w:rFonts w:cs="Arial" w:ascii="Arial" w:hAnsi="Arial"/>
            <w:b/>
          </w:rPr>
          <w:t>Table 8.4.x.2.2-1: Enabling data for network slice throughput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98"/>
        <w:gridCol w:w="4502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0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2" w:author="Huawei1" w:date="2022-01-21T15:45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Huawei1" w:date="2022-01-21T15:5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4" w:author="Huawei1" w:date="2022-01-21T15:51:00Z">
              <w:r>
                <w:rPr>
                  <w:rFonts w:cs="Arial" w:ascii="Arial" w:hAnsi="Arial"/>
                </w:rPr>
                <w:t>U</w:t>
              </w:r>
            </w:ins>
            <w:ins w:id="35" w:author="Huawei1" w:date="2022-01-21T16:07:00Z">
              <w:r>
                <w:rPr>
                  <w:rFonts w:cs="Arial" w:ascii="Arial" w:hAnsi="Arial"/>
                </w:rPr>
                <w:t>L</w:t>
              </w:r>
            </w:ins>
            <w:ins w:id="36" w:author="Huawei1" w:date="2022-01-22T10:27:00Z">
              <w:r>
                <w:rPr>
                  <w:rFonts w:cs="Arial" w:ascii="Arial" w:hAnsi="Arial"/>
                </w:rPr>
                <w:t>/DL</w:t>
              </w:r>
            </w:ins>
            <w:ins w:id="37" w:author="Huawei1" w:date="2022-01-21T15:51:00Z">
              <w:r>
                <w:rPr>
                  <w:rFonts w:cs="Arial" w:ascii="Arial" w:hAnsi="Arial"/>
                </w:rPr>
                <w:t xml:space="preserve"> throughput for network and Network Slice Instan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8" w:author="Huawei1" w:date="2022-01-21T15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for network and Network Slice Instance</w:t>
              </w:r>
            </w:ins>
            <w:ins w:id="39" w:author="Huawei1" w:date="2022-01-21T16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as defined in 6.3.3 in TS28.554 [5]</w:t>
              </w:r>
            </w:ins>
            <w:ins w:id="40" w:author="Huawei1" w:date="2022-01-22T10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; Downstream throughput for Single Network Slice Instance as defined in 6.3.4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" w:author="Huawei1" w:date="2022-01-22T10:24:00Z">
              <w:r>
                <w:rPr>
                  <w:rFonts w:cs="Arial" w:ascii="Arial" w:hAnsi="Arial"/>
                </w:rPr>
                <w:t>RAN UE Throughput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Huawei1" w:date="2022-01-22T10:2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UE Throughput as defined in 6.3.6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" w:author="Huawei1" w:date="2022-01-22T10:25:00Z">
              <w:r>
                <w:rPr>
                  <w:rFonts w:cs="Arial" w:ascii="Arial" w:hAnsi="Arial"/>
                </w:rPr>
                <w:t>Throughput at N3 interfa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4" w:author="Huawei1" w:date="2022-01-22T10:2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at N3 interface as defined in 6.3.4 in TS28.554 [5]; Downstream Throughput at N3 interface as defined in 6.3.5 in TS28.554 [5];</w:t>
              </w:r>
            </w:ins>
          </w:p>
        </w:tc>
      </w:tr>
    </w:tbl>
    <w:p>
      <w:pPr>
        <w:pStyle w:val="Normal"/>
        <w:rPr>
          <w:lang w:eastAsia="zh-CN"/>
          <w:ins w:id="46" w:author="Huawei" w:date="2022-01-07T11:15:00Z"/>
        </w:rPr>
      </w:pPr>
      <w:ins w:id="45" w:author="Huawei" w:date="2022-01-07T11:15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6" w:author="Huawei" w:date="2022-01-07T11:15:00Z"/>
        </w:rPr>
      </w:pPr>
      <w:ins w:id="47" w:author="Huawei" w:date="2022-01-07T11:15:00Z">
        <w:r>
          <w:rPr>
            <w:rFonts w:cs="Arial" w:ascii="Arial" w:hAnsi="Arial"/>
            <w:sz w:val="24"/>
            <w:lang w:eastAsia="ko-KR"/>
          </w:rPr>
          <w:t>8.4.x.</w:t>
        </w:r>
      </w:ins>
      <w:ins w:id="48" w:author="Huawei" w:date="2022-01-07T11:15:00Z">
        <w:del w:id="49" w:author="Huawei1" w:date="2022-01-21T15:46:00Z">
          <w:r>
            <w:rPr>
              <w:rFonts w:cs="Arial" w:ascii="Arial" w:hAnsi="Arial"/>
              <w:sz w:val="24"/>
              <w:lang w:eastAsia="ko-KR"/>
            </w:rPr>
            <w:delText>x</w:delText>
          </w:r>
        </w:del>
      </w:ins>
      <w:ins w:id="50" w:author="Huawei1" w:date="2022-01-21T15:46:00Z">
        <w:r>
          <w:rPr>
            <w:rFonts w:cs="Arial" w:ascii="Arial" w:hAnsi="Arial"/>
            <w:sz w:val="24"/>
            <w:lang w:eastAsia="ko-KR"/>
          </w:rPr>
          <w:t>2</w:t>
        </w:r>
      </w:ins>
      <w:ins w:id="51" w:author="Huawei" w:date="2022-01-07T11:15:00Z">
        <w:r>
          <w:rPr>
            <w:rFonts w:cs="Arial" w:ascii="Arial" w:hAnsi="Arial"/>
            <w:sz w:val="24"/>
            <w:lang w:eastAsia="ko-KR"/>
          </w:rPr>
          <w:t>.</w:t>
        </w:r>
      </w:ins>
      <w:ins w:id="52" w:author="Huawei" w:date="2022-01-07T11:15:00Z">
        <w:del w:id="53" w:author="Huawei1" w:date="2022-01-21T15:46:00Z">
          <w:r>
            <w:rPr>
              <w:rFonts w:cs="Arial" w:ascii="Arial" w:hAnsi="Arial"/>
              <w:sz w:val="24"/>
              <w:lang w:eastAsia="ko-KR"/>
            </w:rPr>
            <w:delText>2</w:delText>
          </w:r>
        </w:del>
      </w:ins>
      <w:ins w:id="54" w:author="Huawei1" w:date="2022-01-21T15:46:00Z">
        <w:r>
          <w:rPr>
            <w:rFonts w:cs="Arial" w:ascii="Arial" w:hAnsi="Arial"/>
            <w:sz w:val="24"/>
            <w:lang w:eastAsia="ko-KR"/>
          </w:rPr>
          <w:t>3</w:t>
        </w:r>
      </w:ins>
      <w:ins w:id="55" w:author="Huawei" w:date="2022-01-07T11:15:00Z">
        <w:r>
          <w:rPr>
            <w:rFonts w:cs="Arial" w:ascii="Arial" w:hAnsi="Arial"/>
            <w:sz w:val="24"/>
          </w:rPr>
          <w:tab/>
          <w:t>Analysis output</w:t>
        </w:r>
      </w:ins>
    </w:p>
    <w:p>
      <w:pPr>
        <w:pStyle w:val="Normal"/>
        <w:rPr>
          <w:ins w:id="69" w:author="Huawei" w:date="2022-01-07T11:15:00Z"/>
        </w:rPr>
      </w:pPr>
      <w:ins w:id="57" w:author="Huawei" w:date="2022-01-07T11:15:00Z">
        <w:r>
          <w:rPr/>
          <w:t xml:space="preserve">The specific information elements of the analytics output </w:t>
        </w:r>
      </w:ins>
      <w:ins w:id="58" w:author="Huawei" w:date="2022-01-07T11:15:00Z">
        <w:del w:id="59" w:author="Huawei1" w:date="2022-01-21T15:48:00Z">
          <w:r>
            <w:rPr/>
            <w:delText xml:space="preserve">(MDA report) </w:delText>
          </w:r>
        </w:del>
      </w:ins>
      <w:ins w:id="60" w:author="Huawei" w:date="2022-01-07T11:15:00Z">
        <w:r>
          <w:rPr/>
          <w:t>for network slice throughput analysis, in addition to the common information elements of the analytics outputs (see clause 8.3), are provided in table 8.4.x.</w:t>
        </w:r>
      </w:ins>
      <w:ins w:id="61" w:author="Huawei" w:date="2022-01-07T11:15:00Z">
        <w:del w:id="62" w:author="Huawei1" w:date="2022-01-21T15:47:00Z">
          <w:r>
            <w:rPr/>
            <w:delText>x</w:delText>
          </w:r>
        </w:del>
      </w:ins>
      <w:ins w:id="63" w:author="Huawei1" w:date="2022-01-21T15:47:00Z">
        <w:r>
          <w:rPr/>
          <w:t>2</w:t>
        </w:r>
      </w:ins>
      <w:ins w:id="64" w:author="Huawei" w:date="2022-01-07T11:15:00Z">
        <w:r>
          <w:rPr/>
          <w:t>.</w:t>
        </w:r>
      </w:ins>
      <w:ins w:id="65" w:author="Huawei" w:date="2022-01-07T11:15:00Z">
        <w:del w:id="66" w:author="Huawei1" w:date="2022-01-21T15:47:00Z">
          <w:r>
            <w:rPr/>
            <w:delText>2</w:delText>
          </w:r>
        </w:del>
      </w:ins>
      <w:ins w:id="67" w:author="Huawei1" w:date="2022-01-21T15:47:00Z">
        <w:r>
          <w:rPr/>
          <w:t>3</w:t>
        </w:r>
      </w:ins>
      <w:ins w:id="68" w:author="Huawei" w:date="2022-01-07T11:15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70" w:author="Huawei" w:date="2022-01-07T11:15:00Z">
        <w:bookmarkStart w:id="23" w:name="OLE_LINK60"/>
        <w:bookmarkEnd w:id="23"/>
        <w:r>
          <w:rPr>
            <w:rFonts w:cs="Arial" w:ascii="Arial" w:hAnsi="Arial"/>
            <w:b/>
          </w:rPr>
          <w:t xml:space="preserve">Table </w:t>
        </w:r>
      </w:ins>
      <w:ins w:id="71" w:author="Huawei" w:date="2022-01-07T11:15:00Z">
        <w:r>
          <w:rPr>
            <w:rFonts w:cs="Arial" w:ascii="Arial" w:hAnsi="Arial"/>
            <w:b/>
            <w:sz w:val="24"/>
            <w:lang w:eastAsia="ko-KR"/>
          </w:rPr>
          <w:t>8.4.x.</w:t>
        </w:r>
      </w:ins>
      <w:ins w:id="72" w:author="Huawei" w:date="2022-01-07T11:15:00Z">
        <w:del w:id="73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x</w:delText>
          </w:r>
        </w:del>
      </w:ins>
      <w:ins w:id="74" w:author="Huawei1" w:date="2022-01-21T15:46:00Z">
        <w:r>
          <w:rPr>
            <w:rFonts w:cs="Arial" w:ascii="Arial" w:hAnsi="Arial"/>
            <w:b/>
            <w:sz w:val="24"/>
            <w:lang w:eastAsia="ko-KR"/>
          </w:rPr>
          <w:t>2</w:t>
        </w:r>
      </w:ins>
      <w:ins w:id="75" w:author="Huawei" w:date="2022-01-07T11:15:00Z">
        <w:r>
          <w:rPr>
            <w:rFonts w:cs="Arial" w:ascii="Arial" w:hAnsi="Arial"/>
            <w:b/>
            <w:sz w:val="24"/>
            <w:lang w:eastAsia="ko-KR"/>
          </w:rPr>
          <w:t>.</w:t>
        </w:r>
      </w:ins>
      <w:ins w:id="76" w:author="Huawei" w:date="2022-01-07T11:15:00Z">
        <w:del w:id="77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2</w:delText>
          </w:r>
        </w:del>
      </w:ins>
      <w:ins w:id="78" w:author="Huawei1" w:date="2022-01-21T15:46:00Z">
        <w:r>
          <w:rPr>
            <w:rFonts w:cs="Arial" w:ascii="Arial" w:hAnsi="Arial"/>
            <w:b/>
            <w:sz w:val="24"/>
            <w:lang w:eastAsia="ko-KR"/>
          </w:rPr>
          <w:t>3</w:t>
        </w:r>
      </w:ins>
      <w:ins w:id="79" w:author="Huawei" w:date="2022-01-07T11:15:00Z">
        <w:r>
          <w:rPr>
            <w:rFonts w:cs="Arial" w:ascii="Arial" w:hAnsi="Arial"/>
            <w:b/>
          </w:rPr>
          <w:t>X.x.x.x.2</w:t>
        </w:r>
      </w:ins>
      <w:r>
        <w:rPr/>
        <w:t>-1:  Network slice throughput analysis 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" w:author="Huawei" w:date="2022-01-07T11:15:00Z">
              <w:r>
                <w:rPr>
                  <w:rFonts w:cs="Arial" w:ascii="Arial" w:hAnsi="Arial"/>
                  <w:b/>
                  <w:sz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" w:author="Huawei" w:date="2022-01-07T11:1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" w:author="Huawei" w:date="2022-01-07T11:15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3" w:author="Huawei" w:date="2022-01-07T11:15:00Z">
              <w:r>
                <w:rPr>
                  <w:rFonts w:cs="Arial" w:ascii="Arial" w:hAnsi="Arial"/>
                  <w:b/>
                  <w:sz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8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8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8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8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8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Id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throughput issue identifier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" w:date="2022-01-07T11:15:00Z"/>
              </w:rPr>
            </w:pPr>
            <w:ins w:id="9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" w:date="2022-01-07T11:15:00Z"/>
              </w:rPr>
            </w:pPr>
            <w:ins w:id="9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" w:date="2022-01-07T11:15:00Z"/>
              </w:rPr>
            </w:pPr>
            <w:ins w:id="9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8" w:author="Huawei" w:date="2022-01-07T11:15:00Z"/>
              </w:rPr>
            </w:pPr>
            <w:ins w:id="9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0" w:author="Huawei" w:date="2022-01-07T11:15:00Z"/>
              </w:rPr>
            </w:pPr>
            <w:ins w:id="9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0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03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0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0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0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9" w:author="Huawei" w:date="2022-01-07T11:18:00Z"/>
              </w:rPr>
            </w:pPr>
            <w:ins w:id="107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Indication of the network slice throughput issue type</w:t>
              </w:r>
            </w:ins>
            <w:ins w:id="108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2-01-07T11:18:00Z"/>
              </w:rPr>
            </w:pPr>
            <w:ins w:id="110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12" w:author="Huawei" w:date="2022-01-07T11:18:00Z">
              <w:r>
                <w:rPr>
                  <w:rFonts w:cs="Arial" w:ascii="Arial" w:hAnsi="Arial"/>
                  <w:sz w:val="18"/>
                  <w:szCs w:val="18"/>
                </w:rPr>
                <w:t>The allowed value is one of the enumerated values: RAN issue, CN issue</w:t>
              </w:r>
            </w:ins>
            <w:del w:id="113" w:author="Huawei1" w:date="2022-01-22T10:34:00Z">
              <w:r>
                <w:rPr>
                  <w:rFonts w:cs="Arial" w:ascii="Arial" w:hAnsi="Arial"/>
                  <w:sz w:val="18"/>
                  <w:szCs w:val="18"/>
                </w:rPr>
                <w:delText>, TN issu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6" w:author="Huawei" w:date="2022-01-07T11:15:00Z"/>
              </w:rPr>
            </w:pPr>
            <w:ins w:id="11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8" w:author="Huawei" w:date="2022-01-07T11:15:00Z"/>
              </w:rPr>
            </w:pPr>
            <w:ins w:id="11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0" w:author="Huawei" w:date="2022-01-07T11:15:00Z"/>
              </w:rPr>
            </w:pPr>
            <w:ins w:id="11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2" w:author="Huawei" w:date="2022-01-07T11:15:00Z"/>
              </w:rPr>
            </w:pPr>
            <w:ins w:id="1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4" w:author="Huawei" w:date="2022-01-07T11:15:00Z"/>
              </w:rPr>
            </w:pPr>
            <w:ins w:id="1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2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2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2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29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3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2" w:author="Huawei1" w:date="2022-01-18T10:09:00Z"/>
              </w:rPr>
            </w:pPr>
            <w:ins w:id="131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32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33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34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35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36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137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or the </w:t>
              </w:r>
            </w:ins>
            <w:ins w:id="138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139" w:author="Huawei1" w:date="2022-01-18T10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40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del w:id="141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4" w:author="Huawei1" w:date="2022-01-18T10:09:00Z"/>
              </w:rPr>
            </w:pPr>
            <w:ins w:id="143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6" w:author="Huawei1" w:date="2022-01-18T10:09:00Z"/>
              </w:rPr>
            </w:pPr>
            <w:ins w:id="145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llowed value is one of the following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50" w:author="Huawei" w:date="2022-01-07T11:15:00Z"/>
              </w:rPr>
            </w:pPr>
            <w:ins w:id="147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users, for which the required SLS throughput satisfies</w:t>
              </w:r>
            </w:ins>
            <w:ins w:id="148" w:author="Huawei" w:date="2022-01-07T14:57:00Z">
              <w:r>
                <w:rPr>
                  <w:rFonts w:ascii="Arial" w:hAnsi="Arial" w:cs="Arial"/>
                  <w:kern w:val="2"/>
                  <w:sz w:val="18"/>
                  <w:szCs w:val="18"/>
                  <w:lang w:eastAsia="zh-CN"/>
                </w:rPr>
                <w:t>；</w:t>
              </w:r>
            </w:ins>
            <w:ins w:id="149" w:author="Huawei" w:date="2022-01-07T14:5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151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satisfie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4" w:author="Huawei" w:date="2022-01-07T11:15:00Z"/>
              </w:rPr>
            </w:pPr>
            <w:ins w:id="15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6" w:author="Huawei" w:date="2022-01-07T11:15:00Z"/>
              </w:rPr>
            </w:pPr>
            <w:ins w:id="15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8" w:author="Huawei" w:date="2022-01-07T11:15:00Z"/>
              </w:rPr>
            </w:pPr>
            <w:ins w:id="15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0" w:author="Huawei" w:date="2022-01-07T11:15:00Z"/>
              </w:rPr>
            </w:pPr>
            <w:ins w:id="15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2" w:author="Huawei" w:date="2022-01-07T11:15:00Z"/>
              </w:rPr>
            </w:pPr>
            <w:ins w:id="16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6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65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6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67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6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9" w:author="Huawei1" w:date="2022-01-18T10:11:00Z"/>
              </w:rPr>
            </w:pPr>
            <w:ins w:id="169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170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71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72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73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74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175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or the </w:t>
              </w:r>
            </w:ins>
            <w:ins w:id="176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177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78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81" w:author="Huawei1" w:date="2022-01-18T10:11:00Z"/>
              </w:rPr>
            </w:pPr>
            <w:ins w:id="180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83" w:author="Huawei1" w:date="2022-01-18T10:11:00Z"/>
              </w:rPr>
            </w:pPr>
            <w:ins w:id="182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llowed value is one of the following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87" w:author="Huawei" w:date="2022-01-07T11:15:00Z"/>
              </w:rPr>
            </w:pPr>
            <w:ins w:id="184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users, for which the required SLS throughput could be met</w:t>
              </w:r>
            </w:ins>
            <w:ins w:id="185" w:author="Huawei" w:date="2022-01-07T14:57:00Z">
              <w:r>
                <w:rPr>
                  <w:rFonts w:ascii="Arial" w:hAnsi="Arial" w:cs="Arial"/>
                  <w:kern w:val="2"/>
                  <w:sz w:val="18"/>
                  <w:szCs w:val="18"/>
                  <w:lang w:eastAsia="zh-CN"/>
                </w:rPr>
                <w:t>；</w:t>
              </w:r>
            </w:ins>
            <w:ins w:id="186" w:author="Huawei" w:date="2022-01-07T14:5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zh-CN"/>
              </w:rPr>
            </w:pPr>
            <w:ins w:id="188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could be met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1" w:author="Huawei" w:date="2022-01-07T11:15:00Z"/>
              </w:rPr>
            </w:pPr>
            <w:ins w:id="1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3" w:author="Huawei" w:date="2022-01-07T11:15:00Z"/>
              </w:rPr>
            </w:pPr>
            <w:ins w:id="19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5" w:author="Huawei" w:date="2022-01-07T11:15:00Z"/>
              </w:rPr>
            </w:pPr>
            <w:ins w:id="19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7" w:author="Huawei" w:date="2022-01-07T11:15:00Z"/>
              </w:rPr>
            </w:pPr>
            <w:ins w:id="19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9" w:author="Huawei" w:date="2022-01-07T11:15:00Z"/>
              </w:rPr>
            </w:pPr>
            <w:ins w:id="19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201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02" w:author="Huawei" w:date="2022-01-07T11:15:00Z">
              <w:del w:id="203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del w:id="204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root cause of the network slice throughput issues, e.g. PRB resource shortage;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05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09" w:author="Huawei1" w:date="2022-01-21T16:10:00Z"/>
              </w:rPr>
            </w:pPr>
            <w:ins w:id="206" w:author="Huawei" w:date="2022-01-07T11:15:00Z">
              <w:del w:id="207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208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3" w:author="Huawei1" w:date="2022-01-21T16:10:00Z"/>
              </w:rPr>
            </w:pPr>
            <w:ins w:id="210" w:author="Huawei" w:date="2022-01-07T11:15:00Z">
              <w:del w:id="211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12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5" w:author="Huawei1" w:date="2022-01-21T16:10:00Z"/>
              </w:rPr>
            </w:pPr>
            <w:del w:id="214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7" w:author="Huawei1" w:date="2022-01-21T16:10:00Z"/>
              </w:rPr>
            </w:pPr>
            <w:del w:id="216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9" w:author="Huawei1" w:date="2022-01-21T16:10:00Z"/>
              </w:rPr>
            </w:pPr>
            <w:del w:id="218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20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B1"/>
        <w:rPr>
          <w:lang w:val="en-US" w:eastAsia="zh-CN"/>
        </w:rPr>
      </w:pPr>
      <w:r>
        <w:rPr>
          <w:lang w:val="en-US" w:eastAsia="zh-CN"/>
        </w:rPr>
      </w:r>
      <w:bookmarkStart w:id="24" w:name="OLE_LINK10"/>
      <w:bookmarkStart w:id="25" w:name="OLE_LINK9"/>
      <w:bookmarkStart w:id="26" w:name="OLE_LINK60"/>
      <w:bookmarkStart w:id="27" w:name="OLE_LINK10"/>
      <w:bookmarkStart w:id="28" w:name="OLE_LINK9"/>
      <w:bookmarkStart w:id="29" w:name="OLE_LINK60"/>
      <w:bookmarkEnd w:id="27"/>
      <w:bookmarkEnd w:id="28"/>
      <w:bookmarkEnd w:id="29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19:00Z</dcterms:created>
  <dc:creator>Michael Sanders, John M Meredith</dc:creator>
  <dc:description/>
  <cp:keywords/>
  <dc:language>en-US</dc:language>
  <cp:lastModifiedBy>Huawei1</cp:lastModifiedBy>
  <dcterms:modified xsi:type="dcterms:W3CDTF">2022-01-22T03:1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+ay8ieUoZmzgjA12gQvyOHv384I4e2SyGxSf3yr+L1G94JMii4psK9EQy9An5LJbgTYsPbx
o2OBiMmPtKYIsI9IzddFOzhnx0CibM4X6lvAilVsbdpNA69nB9sLrzDJ5CvfouQbsPaWZZzo
NjpvLQJe+dtSBfPlkZ81eFcH431kmrSE0Y9Z8CQknsbQF7uFFyWKYi5S4zOuD/O0qucuJOuF
Njo8C4dZkCRb51T0Od</vt:lpwstr>
  </property>
  <property fmtid="{D5CDD505-2E9C-101B-9397-08002B2CF9AE}" pid="3" name="_2015_ms_pID_7253431">
    <vt:lpwstr>RXtj0LXczq5z1WZqHQzz58BJSlQ4toNs7NtOkP3q42X0oNrv4t8AIg
S6jTXIzBlnOZjF8dNEYuINxZG6VfSByN7nXwI2ngoZ1jLarFv3Q4T1AOSinZ204QDoKUAr8C
eX41kFLjxKIJSdEV4XNoKmFjg1kgI2/ZN9uKxTlJC9OzBV1NfNRo/KktXORqdkBLRKzrQDip
EyAX+jjUDImVUAtDhtOcOU0+YwTDNMMJCLGN</vt:lpwstr>
  </property>
  <property fmtid="{D5CDD505-2E9C-101B-9397-08002B2CF9AE}" pid="4" name="_2015_ms_pID_7253432">
    <vt:lpwstr>E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2813977</vt:lpwstr>
  </property>
</Properties>
</file>