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39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15655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October 11 – 20, 2021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 xml:space="preserve">   </w:t>
      </w:r>
      <w:r>
        <w:rPr>
          <w:i/>
          <w:lang w:val="en-US" w:eastAsia="en-US"/>
        </w:rPr>
        <w:t>Revision of s5-21506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3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RRM related measurements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0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able</w:t>
            </w:r>
            <w:r>
              <w:rPr/>
              <w:t xml:space="preserve"> </w:t>
            </w:r>
            <w:r>
              <w:rPr/>
              <w:t>7.2.2.3.1</w:t>
            </w:r>
            <w:r>
              <w:rPr/>
              <w:t>-1</w:t>
            </w:r>
            <w:r>
              <w:rPr/>
              <w:t xml:space="preserve"> is missing s</w:t>
            </w:r>
            <w:r>
              <w:rPr>
                <w:lang w:val="en-US" w:eastAsia="en-US"/>
              </w:rPr>
              <w:t>ome RRM related measurments and the references to measurements in TS 28.552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missing RRM related measurments information and references in Table 7.2.2.3.1-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RRM related measurements are not complete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7.2.2.3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4"/>
        <w:ind w:left="1418" w:hanging="1418"/>
        <w:rPr/>
      </w:pPr>
      <w:r>
        <w:rPr/>
        <w:t>7.2.2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2.2.3.1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 xml:space="preserve">RRM related performance measurements are captured in Table </w:t>
      </w:r>
      <w:r>
        <w:rPr/>
        <w:t>7.2.2.3.1</w:t>
      </w:r>
      <w:r>
        <w:rPr>
          <w:lang w:eastAsia="zh-CN"/>
        </w:rPr>
        <w:t>-1: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2.3.1</w:t>
      </w:r>
      <w:r>
        <w:rPr/>
        <w:t>-1</w:t>
      </w:r>
      <w:r>
        <w:rPr/>
        <w:t>. RRM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631"/>
        <w:gridCol w:w="888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bookmarkStart w:id="1" w:name="_Hlk82697860"/>
            <w:bookmarkEnd w:id="1"/>
            <w:r>
              <w:rPr/>
              <w:t>Mean D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PRBs used in downlink for data traffic in the NRCellDU, with subcounters per sNSSAI (see clause 5.1.1.2.5 in TS 28.552 [5]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eak D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peak number of PRBs used in downlink for data traffic in the NRCellDU, with subcounters per sNSSAI</w:t>
            </w:r>
            <w:ins w:id="0" w:author="Chou, Joey-137" w:date="2021-09-16T15:11:00Z">
              <w:r>
                <w:rPr/>
                <w:t xml:space="preserve"> (see clause 5.1.1.2.9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highlight w:val="yellow"/>
              </w:rPr>
            </w:pPr>
            <w:r>
              <w:rPr/>
              <w:t>Mean U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mean number of PRBs used in uplink for data traffic in the NRCellDU, with subcounters per sNSSAI (see clause 5.1.1.2.7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eak U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peak number of PRBs used in uplink for data traffic in the NRCellDU, with subcounters per sNSSAI</w:t>
            </w:r>
            <w:ins w:id="1" w:author="Chou, Joey-137" w:date="2021-09-16T15:11:00Z">
              <w:r>
                <w:rPr/>
                <w:t xml:space="preserve"> (see clause 5.1.1.2.10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Average D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averag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down</w:t>
            </w:r>
            <w:r>
              <w:rPr>
                <w:lang w:eastAsia="zh-CN"/>
              </w:rPr>
              <w:t>link</w:t>
            </w:r>
            <w:r>
              <w:rPr/>
              <w:t xml:space="preserve"> in the NRCellDU, with subcounters per sNSSAI (see clause 5.1.1.3.1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>
                <w:lang w:eastAsia="zh-CN"/>
              </w:rPr>
              <w:t>Distribution</w:t>
            </w:r>
            <w:r>
              <w:rPr/>
              <w:t xml:space="preserve"> of D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distribution of th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down</w:t>
            </w:r>
            <w:r>
              <w:rPr>
                <w:lang w:eastAsia="zh-CN"/>
              </w:rPr>
              <w:t>link</w:t>
            </w:r>
            <w:r>
              <w:rPr/>
              <w:t xml:space="preserve"> in the NRCellDU, with subcounters per sNSSAI (see clause 5.1.1.3.2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Average U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averag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uplink</w:t>
            </w:r>
            <w:r>
              <w:rPr/>
              <w:t xml:space="preserve"> in the NRCellDU, with subcounters per sNSSAI (see clause 5.1.1.3.3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>
                <w:lang w:eastAsia="zh-CN"/>
              </w:rPr>
              <w:t>Distribution</w:t>
            </w:r>
            <w:r>
              <w:rPr/>
              <w:t xml:space="preserve"> of U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averag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up</w:t>
            </w:r>
            <w:r>
              <w:rPr>
                <w:lang w:eastAsia="zh-CN"/>
              </w:rPr>
              <w:t>link</w:t>
            </w:r>
            <w:r>
              <w:rPr/>
              <w:t xml:space="preserve"> in the NRCellDU, with subcounters per sNSSAI (see clause 5.1.1.3.4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bookmarkStart w:id="2" w:name="_Hlk82698953"/>
            <w:bookmarkEnd w:id="2"/>
            <w:r>
              <w:rPr>
                <w:color w:val="000000"/>
              </w:rPr>
              <w:t xml:space="preserve">Mean </w:t>
            </w:r>
            <w:r>
              <w:rPr>
                <w:lang w:eastAsia="ja-JP"/>
              </w:rPr>
              <w:t>number of Active UEs in the D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active UEs in downlink in an NRCellDU, with subcounters per sNSSAI (see clause 5.1.1.23.1 in TS 28.552 [5]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 xml:space="preserve">Maximum </w:t>
            </w:r>
            <w:r>
              <w:rPr>
                <w:lang w:eastAsia="ja-JP"/>
              </w:rPr>
              <w:t>number of Active UEs in the D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aximum number of active UEs in downlink in an NRCellDU, with subcounters per sNSSAI (see clause 5.1.1.23.2 in TS 28.552 [5]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 xml:space="preserve">Mean </w:t>
            </w:r>
            <w:r>
              <w:rPr>
                <w:lang w:eastAsia="ja-JP"/>
              </w:rPr>
              <w:t>number of Active UEs in the U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mean number of active UEs in uplink in an NRCellDU, with subcounters per sNSSAI (see clause 5.1.1.23.3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 xml:space="preserve">Maximum </w:t>
            </w:r>
            <w:r>
              <w:rPr>
                <w:lang w:eastAsia="ja-JP"/>
              </w:rPr>
              <w:t>number of Active UEs in the U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maximum number of active UEs in uplink in an NRCellDU, with subcounters per sNSSAI (see clause 5.1.1.23.4 in TS 28.552 [5]).</w:t>
            </w:r>
            <w:del w:id="2" w:author="Chou, Joey-137" w:date="2021-09-16T14:21:00Z">
              <w:r>
                <w:rPr/>
                <w:delText xml:space="preserve"> </w:delText>
              </w:r>
            </w:del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bookmarkStart w:id="3" w:name="_Hlk82697719"/>
            <w:bookmarkEnd w:id="3"/>
            <w:r>
              <w:rPr>
                <w:lang w:eastAsia="zh-CN"/>
              </w:rPr>
              <w:t xml:space="preserve">Mean number of DRBs </w:t>
            </w:r>
            <w:ins w:id="3" w:author="Chou, Joey-137" w:date="2021-09-16T14:24:00Z">
              <w:r>
                <w:rPr>
                  <w:lang w:eastAsia="zh-CN"/>
                </w:rPr>
                <w:t>being allocated</w:t>
              </w:r>
            </w:ins>
            <w:del w:id="4" w:author="Chou, Joey-137" w:date="2021-09-16T14:24:00Z">
              <w:r>
                <w:rPr>
                  <w:lang w:eastAsia="zh-CN"/>
                </w:rPr>
                <w:delText>successfully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DRBs </w:t>
            </w:r>
            <w:ins w:id="5" w:author="Chou, Joey-137" w:date="2021-09-16T14:25:00Z">
              <w:r>
                <w:rPr>
                  <w:lang w:eastAsia="zh-CN"/>
                </w:rPr>
                <w:t>being allocated</w:t>
              </w:r>
            </w:ins>
            <w:del w:id="6" w:author="Chou, Joey-137" w:date="2021-09-16T14:25:00Z">
              <w:r>
                <w:rPr/>
                <w:delText>successfully setup</w:delText>
              </w:r>
            </w:del>
            <w:r>
              <w:rPr/>
              <w:t xml:space="preserve"> in the PDU sessions in the NRCellCU, with subcounters per sNSSAI</w:t>
            </w:r>
            <w:ins w:id="7" w:author="Chou, Joey-137" w:date="2021-09-16T14:24:00Z">
              <w:r>
                <w:rPr/>
                <w:t xml:space="preserve"> (see clause 5.1.1.10.</w:t>
              </w:r>
            </w:ins>
            <w:ins w:id="8" w:author="Chou, Joey-138" w:date="2021-10-19T07:24:00Z">
              <w:r>
                <w:rPr/>
                <w:t>9</w:t>
              </w:r>
            </w:ins>
            <w:ins w:id="9" w:author="Chou, Joey-137" w:date="2021-09-16T14:24:00Z">
              <w:r>
                <w:rPr/>
                <w:t xml:space="preserve">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Peak number of DRBs </w:t>
            </w:r>
            <w:ins w:id="10" w:author="Chou, Joey-137" w:date="2021-09-16T14:25:00Z">
              <w:r>
                <w:rPr>
                  <w:lang w:eastAsia="zh-CN"/>
                </w:rPr>
                <w:t>being allocated</w:t>
              </w:r>
            </w:ins>
            <w:del w:id="11" w:author="Chou, Joey-137" w:date="2021-09-16T14:25:00Z">
              <w:r>
                <w:rPr>
                  <w:lang w:eastAsia="zh-CN"/>
                </w:rPr>
                <w:delText>successfully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peak number of DRBs </w:t>
            </w:r>
            <w:ins w:id="12" w:author="Chou, Joey-137" w:date="2021-09-16T14:25:00Z">
              <w:r>
                <w:rPr>
                  <w:lang w:eastAsia="zh-CN"/>
                </w:rPr>
                <w:t xml:space="preserve">being allocated </w:t>
              </w:r>
            </w:ins>
            <w:del w:id="13" w:author="Chou, Joey-137" w:date="2021-09-16T14:25:00Z">
              <w:r>
                <w:rPr/>
                <w:delText xml:space="preserve">successfully setup </w:delText>
              </w:r>
            </w:del>
            <w:r>
              <w:rPr/>
              <w:t>in the PDU sessions in the NRCellCU, with subcounters per sNSSAI</w:t>
            </w:r>
            <w:ins w:id="14" w:author="Chou, Joey-137" w:date="2021-09-16T14:24:00Z">
              <w:r>
                <w:rPr/>
                <w:t xml:space="preserve"> (see clause 5.1.1.10.</w:t>
              </w:r>
            </w:ins>
            <w:ins w:id="15" w:author="Chou, Joey-138" w:date="2021-10-19T07:24:00Z">
              <w:r>
                <w:rPr/>
                <w:t>10</w:t>
              </w:r>
            </w:ins>
            <w:ins w:id="16" w:author="Chou, Joey-137" w:date="2021-09-16T14:24:00Z">
              <w:r>
                <w:rPr/>
                <w:t xml:space="preserve">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bookmarkStart w:id="4" w:name="_Hlk82697873"/>
            <w:bookmarkEnd w:id="4"/>
            <w:r>
              <w:rPr>
                <w:lang w:eastAsia="ja-JP"/>
              </w:rPr>
              <w:t xml:space="preserve">Mean number of PDU Sessions </w:t>
            </w:r>
            <w:ins w:id="17" w:author="Chou, Joey-137" w:date="2021-09-16T14:22:00Z">
              <w:r>
                <w:rPr>
                  <w:lang w:eastAsia="zh-CN"/>
                </w:rPr>
                <w:t xml:space="preserve">being allocated </w:t>
              </w:r>
            </w:ins>
            <w:del w:id="18" w:author="Chou, Joey-137" w:date="2021-09-16T14:22:00Z">
              <w:r>
                <w:rPr>
                  <w:lang w:eastAsia="ja-JP"/>
                </w:rPr>
                <w:delText>requested to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</w:t>
            </w:r>
            <w:r>
              <w:rPr>
                <w:lang w:eastAsia="ja-JP"/>
              </w:rPr>
              <w:t xml:space="preserve">PDU Sessions </w:t>
            </w:r>
            <w:ins w:id="19" w:author="Chou, Joey-137" w:date="2021-09-16T14:22:00Z">
              <w:r>
                <w:rPr>
                  <w:lang w:eastAsia="zh-CN"/>
                </w:rPr>
                <w:t>being allocated</w:t>
              </w:r>
            </w:ins>
            <w:del w:id="20" w:author="Chou, Joey-137" w:date="2021-09-16T14:22:00Z">
              <w:r>
                <w:rPr>
                  <w:lang w:eastAsia="ja-JP"/>
                </w:rPr>
                <w:delText>requested to setup</w:delText>
              </w:r>
            </w:del>
            <w:r>
              <w:rPr>
                <w:lang w:eastAsia="ja-JP"/>
              </w:rPr>
              <w:t xml:space="preserve"> </w:t>
            </w:r>
            <w:r>
              <w:rPr/>
              <w:t>in the NRCellCU, with subcounters per sNSSAI</w:t>
            </w:r>
            <w:ins w:id="21" w:author="Chou, Joey-137" w:date="2021-09-16T14:23:00Z">
              <w:r>
                <w:rPr/>
                <w:t xml:space="preserve"> (see clause 5.1.1.5.4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ja-JP"/>
              </w:rPr>
            </w:pPr>
            <w:del w:id="22" w:author="Chou, Joey-137" w:date="2021-09-16T14:22:00Z">
              <w:r>
                <w:rPr>
                  <w:lang w:eastAsia="ja-JP"/>
                </w:rPr>
                <w:delText xml:space="preserve">Mean </w:delText>
              </w:r>
            </w:del>
            <w:ins w:id="23" w:author="Chou, Joey-137" w:date="2021-09-16T14:22:00Z">
              <w:r>
                <w:rPr>
                  <w:lang w:eastAsia="ja-JP"/>
                </w:rPr>
                <w:t xml:space="preserve">Peak </w:t>
              </w:r>
            </w:ins>
            <w:r>
              <w:rPr>
                <w:lang w:eastAsia="ja-JP"/>
              </w:rPr>
              <w:t xml:space="preserve">number of PDU Sessions </w:t>
            </w:r>
            <w:ins w:id="24" w:author="Chou, Joey-137" w:date="2021-09-16T14:21:00Z">
              <w:r>
                <w:rPr>
                  <w:lang w:eastAsia="zh-CN"/>
                </w:rPr>
                <w:t xml:space="preserve">being allocated </w:t>
              </w:r>
            </w:ins>
            <w:del w:id="25" w:author="Chou, Joey-137" w:date="2021-09-16T14:21:00Z">
              <w:r>
                <w:rPr>
                  <w:lang w:eastAsia="ja-JP"/>
                </w:rPr>
                <w:delText>successfully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</w:t>
            </w:r>
            <w:del w:id="26" w:author="Chou, Joey-137" w:date="2021-09-16T14:22:00Z">
              <w:r>
                <w:rPr/>
                <w:delText xml:space="preserve">mean </w:delText>
              </w:r>
            </w:del>
            <w:ins w:id="27" w:author="Chou, Joey-137" w:date="2021-09-16T14:22:00Z">
              <w:r>
                <w:rPr/>
                <w:t xml:space="preserve">peak </w:t>
              </w:r>
            </w:ins>
            <w:r>
              <w:rPr/>
              <w:t xml:space="preserve">number of </w:t>
            </w:r>
            <w:r>
              <w:rPr>
                <w:lang w:eastAsia="ja-JP"/>
              </w:rPr>
              <w:t xml:space="preserve">PDU Sessions </w:t>
            </w:r>
            <w:ins w:id="28" w:author="Chou, Joey-137" w:date="2021-09-16T14:22:00Z">
              <w:r>
                <w:rPr>
                  <w:lang w:eastAsia="zh-CN"/>
                </w:rPr>
                <w:t>being allocated</w:t>
              </w:r>
            </w:ins>
            <w:del w:id="29" w:author="Chou, Joey-137" w:date="2021-09-16T14:22:00Z">
              <w:r>
                <w:rPr>
                  <w:lang w:eastAsia="ja-JP"/>
                </w:rPr>
                <w:delText>successfully setup</w:delText>
              </w:r>
            </w:del>
            <w:r>
              <w:rPr>
                <w:lang w:eastAsia="ja-JP"/>
              </w:rPr>
              <w:t xml:space="preserve"> </w:t>
            </w:r>
            <w:r>
              <w:rPr/>
              <w:t xml:space="preserve">in the NRCellCU, with subcounters per sNSSAI </w:t>
            </w:r>
            <w:ins w:id="30" w:author="Chou, Joey-137" w:date="2021-09-16T14:23:00Z">
              <w:r>
                <w:rPr/>
                <w:t>(see clause 5.1.1.5.5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ja-JP"/>
              </w:rPr>
            </w:pPr>
            <w:ins w:id="31" w:author="Chou, Joey-137" w:date="2021-09-16T14:30:00Z">
              <w:r>
                <w:rPr>
                  <w:lang w:eastAsia="ja-JP"/>
                </w:rPr>
                <w:t>Mean number of RRC conn</w:t>
              </w:r>
            </w:ins>
            <w:ins w:id="32" w:author="Chou, Joey-137" w:date="2021-09-16T14:52:00Z">
              <w:r>
                <w:rPr>
                  <w:lang w:eastAsia="ja-JP"/>
                </w:rPr>
                <w:t>e</w:t>
              </w:r>
            </w:ins>
            <w:ins w:id="33" w:author="Chou, Joey-137" w:date="2021-09-16T14:30:00Z">
              <w:r>
                <w:rPr>
                  <w:lang w:eastAsia="ja-JP"/>
                </w:rPr>
                <w:t>ctions</w:t>
              </w:r>
            </w:ins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4" w:author="Chou, Joey-137" w:date="2021-09-16T14:30:00Z">
              <w:bookmarkStart w:id="5" w:name="_Hlk82696388"/>
              <w:r>
                <w:rPr/>
                <w:t xml:space="preserve">Provides the mean number of </w:t>
              </w:r>
            </w:ins>
            <w:ins w:id="35" w:author="Chou, Joey-137" w:date="2021-09-16T14:30:00Z">
              <w:r>
                <w:rPr>
                  <w:lang w:eastAsia="ja-JP"/>
                </w:rPr>
                <w:t>RRC conn</w:t>
              </w:r>
            </w:ins>
            <w:ins w:id="36" w:author="Chou, Joey-137" w:date="2021-09-16T14:52:00Z">
              <w:r>
                <w:rPr>
                  <w:lang w:eastAsia="ja-JP"/>
                </w:rPr>
                <w:t>e</w:t>
              </w:r>
            </w:ins>
            <w:ins w:id="37" w:author="Chou, Joey-137" w:date="2021-09-16T14:30:00Z">
              <w:r>
                <w:rPr>
                  <w:lang w:eastAsia="ja-JP"/>
                </w:rPr>
                <w:t xml:space="preserve">ctions </w:t>
              </w:r>
            </w:ins>
            <w:ins w:id="38" w:author="Chou, Joey-137" w:date="2021-09-16T14:30:00Z">
              <w:r>
                <w:rPr/>
                <w:t>in the NRCellCU, with subcounters per sNSSAI (see clause 5.1.1.4.1 in TS 28.552 [5]).</w:t>
              </w:r>
            </w:ins>
            <w:bookmarkEnd w:id="5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ja-JP"/>
              </w:rPr>
            </w:pPr>
            <w:ins w:id="39" w:author="Chou, Joey-138" w:date="2021-10-20T06:08:00Z">
              <w:r>
                <w:rPr>
                  <w:color w:val="000000"/>
                </w:rPr>
                <w:t xml:space="preserve">Maximum </w:t>
              </w:r>
            </w:ins>
            <w:ins w:id="40" w:author="Chou, Joey-137" w:date="2021-09-16T14:30:00Z">
              <w:r>
                <w:rPr>
                  <w:lang w:eastAsia="ja-JP"/>
                </w:rPr>
                <w:t>number of RRC conn</w:t>
              </w:r>
            </w:ins>
            <w:ins w:id="41" w:author="Chou, Joey-137" w:date="2021-09-16T14:52:00Z">
              <w:r>
                <w:rPr>
                  <w:lang w:eastAsia="ja-JP"/>
                </w:rPr>
                <w:t>e</w:t>
              </w:r>
            </w:ins>
            <w:ins w:id="42" w:author="Chou, Joey-137" w:date="2021-09-16T14:30:00Z">
              <w:r>
                <w:rPr>
                  <w:lang w:eastAsia="ja-JP"/>
                </w:rPr>
                <w:t>ctions</w:t>
              </w:r>
            </w:ins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43" w:author="Chou, Joey-137" w:date="2021-09-16T14:30:00Z">
              <w:r>
                <w:rPr/>
                <w:t xml:space="preserve">Provides the </w:t>
              </w:r>
            </w:ins>
            <w:ins w:id="44" w:author="Chou, Joey-138" w:date="2021-10-20T06:08:00Z">
              <w:r>
                <w:rPr/>
                <w:t>m</w:t>
              </w:r>
            </w:ins>
            <w:ins w:id="45" w:author="Chou, Joey-138" w:date="2021-10-20T06:08:00Z">
              <w:r>
                <w:rPr>
                  <w:color w:val="000000"/>
                </w:rPr>
                <w:t xml:space="preserve">aximum </w:t>
              </w:r>
            </w:ins>
            <w:ins w:id="46" w:author="Chou, Joey-137" w:date="2021-09-16T14:30:00Z">
              <w:r>
                <w:rPr/>
                <w:t xml:space="preserve">number of </w:t>
              </w:r>
            </w:ins>
            <w:ins w:id="47" w:author="Chou, Joey-137" w:date="2021-09-16T14:30:00Z">
              <w:r>
                <w:rPr>
                  <w:lang w:eastAsia="ja-JP"/>
                </w:rPr>
                <w:t>RRC conn</w:t>
              </w:r>
            </w:ins>
            <w:ins w:id="48" w:author="Chou, Joey-137" w:date="2021-09-16T14:52:00Z">
              <w:r>
                <w:rPr>
                  <w:lang w:eastAsia="ja-JP"/>
                </w:rPr>
                <w:t>e</w:t>
              </w:r>
            </w:ins>
            <w:ins w:id="49" w:author="Chou, Joey-137" w:date="2021-09-16T14:30:00Z">
              <w:r>
                <w:rPr>
                  <w:lang w:eastAsia="ja-JP"/>
                </w:rPr>
                <w:t xml:space="preserve">ctions </w:t>
              </w:r>
            </w:ins>
            <w:ins w:id="50" w:author="Chou, Joey-137" w:date="2021-09-16T14:30:00Z">
              <w:r>
                <w:rPr/>
                <w:t>in the NRCellCU, with subcounters per sNSSAI (see clause 5.1.1.4.2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38</cp:lastModifiedBy>
  <dcterms:modified xsi:type="dcterms:W3CDTF">2021-10-21T22:03:00Z</dcterms:modified>
  <cp:revision>13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