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431</w:t>
      </w:r>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Telefónica S.A.</w:t>
      </w:r>
      <w:ins w:id="0" w:author="1015-update" w:date="2021-10-18T08:28:00Z">
        <w:r>
          <w:rPr>
            <w:rFonts w:cs="Arial" w:ascii="Arial" w:hAnsi="Arial"/>
            <w:b/>
            <w:lang w:val="en-US"/>
          </w:rPr>
          <w:t>,Orange</w:t>
        </w:r>
      </w:ins>
      <w:ins w:id="1" w:author="1015-update" w:date="2021-10-18T08:28:00Z">
        <w:del w:id="2" w:author="JMC" w:date="2021-10-18T09:27:00Z">
          <w:r>
            <w:rPr>
              <w:rFonts w:cs="Arial" w:ascii="Arial" w:hAnsi="Arial"/>
              <w:b/>
              <w:lang w:val="en-US"/>
            </w:rPr>
            <w:delText>?</w:delText>
          </w:r>
        </w:del>
      </w:ins>
      <w:ins w:id="3" w:author="1015-update" w:date="2021-10-18T08:28:00Z">
        <w:r>
          <w:rPr>
            <w:rFonts w:cs="Arial" w:ascii="Arial" w:hAnsi="Arial"/>
            <w:b/>
            <w:lang w:val="en-US"/>
          </w:rPr>
          <w:t>,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del w:id="4" w:author="JMC" w:date="2021-10-18T09:28:00Z">
        <w:r>
          <w:rPr>
            <w:rFonts w:cs="Arial" w:ascii="Arial" w:hAnsi="Arial"/>
            <w:b/>
          </w:rPr>
          <w:delText>DP on the mission of FS_NSCE in SA5.</w:delText>
        </w:r>
      </w:del>
      <w:ins w:id="5" w:author="JMC" w:date="2021-10-18T09:29:00Z">
        <w:r>
          <w:rPr>
            <w:rFonts w:cs="Arial" w:ascii="Arial" w:hAnsi="Arial"/>
            <w:b/>
          </w:rPr>
          <w:t>Key issues relative to network slice management capabilities exposur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del w:id="6" w:author="JMC" w:date="2021-10-18T09:29:00Z">
        <w:r>
          <w:rPr>
            <w:rFonts w:cs="Arial" w:ascii="Arial" w:hAnsi="Arial"/>
            <w:b/>
            <w:lang w:eastAsia="zh-CN"/>
          </w:rPr>
          <w:delText>Discussion</w:delText>
        </w:r>
      </w:del>
      <w:ins w:id="7" w:author="JMC" w:date="2021-10-18T09:29:00Z">
        <w:r>
          <w:rPr>
            <w:rFonts w:cs="Arial" w:ascii="Arial" w:hAnsi="Arial"/>
            <w:b/>
            <w:lang w:eastAsia="zh-CN"/>
          </w:rPr>
          <w:t>Agreement</w:t>
        </w:r>
      </w:ins>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endorse the proposal</w:t>
      </w:r>
    </w:p>
    <w:p>
      <w:pPr>
        <w:pStyle w:val="Heading1"/>
        <w:ind w:left="1134" w:hanging="1134"/>
        <w:rPr/>
      </w:pPr>
      <w:r>
        <w:rPr/>
        <w:t>2</w:t>
        <w:tab/>
        <w:t>References</w:t>
      </w:r>
    </w:p>
    <w:p>
      <w:pPr>
        <w:pStyle w:val="Reference"/>
        <w:rPr/>
      </w:pPr>
      <w:r>
        <w:rPr/>
        <w:t>[1]</w:t>
        <w:tab/>
        <w:t>3GPP TR 28.530</w:t>
      </w:r>
    </w:p>
    <w:p>
      <w:pPr>
        <w:pStyle w:val="Reference"/>
        <w:rPr/>
      </w:pPr>
      <w:r>
        <w:rPr/>
        <w:t>[2]</w:t>
        <w:tab/>
        <w:t>3GPP TS 28.533</w:t>
      </w:r>
    </w:p>
    <w:p>
      <w:pPr>
        <w:pStyle w:val="Reference"/>
        <w:rPr/>
      </w:pPr>
      <w:r>
        <w:rPr/>
        <w:t>[3]</w:t>
        <w:tab/>
        <w:t>3GPP TS 28.557</w:t>
      </w:r>
    </w:p>
    <w:p>
      <w:pPr>
        <w:pStyle w:val="Heading1"/>
        <w:ind w:left="1134" w:hanging="1134"/>
        <w:rPr/>
      </w:pPr>
      <w:r>
        <w:rPr/>
        <w:t>3</w:t>
        <w:tab/>
        <w:t>Rationale</w:t>
      </w:r>
    </w:p>
    <w:p>
      <w:pPr>
        <w:pStyle w:val="Normal"/>
        <w:rPr/>
      </w:pPr>
      <w:r>
        <w:rPr/>
        <w:t xml:space="preserve">This section presents issues that need discussion and agreement in the FS_NSCE. </w:t>
      </w:r>
    </w:p>
    <w:p>
      <w:pPr>
        <w:pStyle w:val="Heading2"/>
        <w:rPr/>
      </w:pPr>
      <w:r>
        <w:rPr/>
        <w:t xml:space="preserve">3.1 </w:t>
        <w:tab/>
        <w:t>Issue #1: Types of NSCs</w:t>
      </w:r>
    </w:p>
    <w:p>
      <w:pPr>
        <w:pStyle w:val="Normal"/>
        <w:rPr/>
      </w:pPr>
      <w:r>
        <w:rPr/>
        <w:t>The problem of network slice capability exposure is mostly relevant for B2B/B2B2C market, where Network Slice as a Service (NSaaS) [1] model applies. In this regard, different types of NSCs can be found.</w:t>
      </w:r>
    </w:p>
    <w:p>
      <w:pPr>
        <w:pStyle w:val="Normal"/>
        <w:numPr>
          <w:ilvl w:val="0"/>
          <w:numId w:val="6"/>
        </w:numPr>
        <w:ind w:left="567" w:hanging="207"/>
        <w:jc w:val="both"/>
        <w:rPr/>
      </w:pPr>
      <w:r>
        <w:rPr/>
        <w:t xml:space="preserve">Baseline vertical customer: it corresponds to a NSC which is only interested in monitoring the network slice, to verify it behaves as expected, according to the SLA. This NSC does typically have no telco experience, and is associated to a slice that is entirely deployed on a PLMN. The capabilities offered to a baseline vertical customers includes the ability for this NSC to receive information on subscribed items, including network slice status (e.g., active, inactive) and subscribed management data (e.g., KPIs, events/logs, trace data, etc.). The profile of this NSC type is a ‘passive NSC’. </w:t>
      </w:r>
    </w:p>
    <w:p>
      <w:pPr>
        <w:pStyle w:val="Normal"/>
        <w:numPr>
          <w:ilvl w:val="0"/>
          <w:numId w:val="6"/>
        </w:numPr>
        <w:ind w:left="567" w:hanging="207"/>
        <w:jc w:val="both"/>
        <w:rPr/>
      </w:pPr>
      <w:r>
        <w:rPr/>
        <w:t xml:space="preserve">Advanced vertical customer: it corresponds to an NSC which requests (to the NSP) a dedicated slice for the provision of PNI-NPN services. In this scenario, a portion of the slice is deployed within the NSC premises (e.g., RAN, UPF) and the other portion (e.g., 5GC control plane functions) is hosted by one or more PLMN nodes. Unlike the baseline vertical customer, this new NSC does typically have (yet limited) telco knowledge, and wants to retain certain control over the allocated network slice. The capabilities offered to an advanced vertical customer might include (i) monitoring capabilities, i.e., the same capabilities offered to a baseline vertical customer; and (ii) device configuration capabilities, i.e., provision of parameters for battery, mobility and communication patterns associated to the device; (iii) edge discovery/selection, e.g. in case the vertical want to deploy workloads on the telco edge cloud. </w:t>
      </w:r>
    </w:p>
    <w:p>
      <w:pPr>
        <w:pStyle w:val="Normal"/>
        <w:numPr>
          <w:ilvl w:val="0"/>
          <w:numId w:val="6"/>
        </w:numPr>
        <w:ind w:left="567" w:hanging="207"/>
        <w:jc w:val="both"/>
        <w:rPr/>
      </w:pPr>
      <w:r>
        <w:rPr/>
        <w:t xml:space="preserve">Hyperscaler: it corresponds to a NSC which requests (to the NSP) a dedicated slice to provide a service-tailored connectivity pipe to a NSC’s customer. With some enterprises (i.e., NSC’s customer) start migrating workloads towards hyperscaler nodes, it is necessary for the hyperscaler (i.e., NSC) to provide SLA guarantees to these enterprises, specially for critical processes/services. However, the hyperscaler does not have network resources between its cloud nodes and customer premises, and therefore to ask the mobile network operator (i.e., NSP) to set up a slice between these endpoints. The capabilities offered to an hyperscaler might include (i) monitoring capabilities, i.e., the same capabilities offered to a baseline vertical customer; (ii) quality on demand, i.e. dynamic QoS and BW management; (iii) policy control. </w:t>
      </w:r>
    </w:p>
    <w:p>
      <w:pPr>
        <w:pStyle w:val="Normal"/>
        <w:numPr>
          <w:ilvl w:val="0"/>
          <w:numId w:val="6"/>
        </w:numPr>
        <w:jc w:val="both"/>
        <w:rPr/>
      </w:pPr>
      <w:r>
        <w:rPr/>
        <w:t>Mobile (Virtual) Network Operator.</w:t>
      </w:r>
    </w:p>
    <w:p>
      <w:pPr>
        <w:pStyle w:val="Normal"/>
        <w:rPr>
          <w:iCs/>
        </w:rPr>
      </w:pPr>
      <w:r>
        <w:rPr>
          <w:iCs/>
        </w:rPr>
        <w:t xml:space="preserve">NOTE 1: In all the above cases, the NSP is assumed to be an MNO. </w:t>
      </w:r>
    </w:p>
    <w:p>
      <w:pPr>
        <w:pStyle w:val="Normal"/>
        <w:rPr>
          <w:iCs/>
        </w:rPr>
      </w:pPr>
      <w:r>
        <w:rPr>
          <w:iCs/>
        </w:rPr>
        <w:t xml:space="preserve">NOTE 2: The capabilities mentioned above are neither exhaustive nor accurate, but examples to motivate the need for considering different NSC types. </w:t>
      </w:r>
    </w:p>
    <w:p>
      <w:pPr>
        <w:pStyle w:val="Heading2"/>
        <w:rPr/>
      </w:pPr>
      <w:r>
        <w:rPr/>
        <w:t>3.2</w:t>
        <w:tab/>
        <w:t>Issue #2: Types of capabilities available for exposure</w:t>
      </w:r>
    </w:p>
    <w:p>
      <w:pPr>
        <w:pStyle w:val="Normal"/>
        <w:rPr/>
      </w:pPr>
      <w:r>
        <w:rPr/>
        <w:t xml:space="preserve">When referring to the capabilities a NSC might be interested to consume, we have three big groups of capabilities that a NSP can make available for consumption: </w:t>
      </w:r>
    </w:p>
    <w:p>
      <w:pPr>
        <w:pStyle w:val="Normal"/>
        <w:numPr>
          <w:ilvl w:val="0"/>
          <w:numId w:val="4"/>
        </w:numPr>
        <w:rPr/>
      </w:pPr>
      <w:r>
        <w:rPr/>
        <w:t>Application layer capabilities, within the scope of SA6.</w:t>
      </w:r>
    </w:p>
    <w:p>
      <w:pPr>
        <w:pStyle w:val="Normal"/>
        <w:numPr>
          <w:ilvl w:val="0"/>
          <w:numId w:val="4"/>
        </w:numPr>
        <w:rPr/>
      </w:pPr>
      <w:r>
        <w:rPr/>
        <w:t>Management layer capabilities, within the scope of SA5.</w:t>
      </w:r>
    </w:p>
    <w:p>
      <w:pPr>
        <w:pStyle w:val="Normal"/>
        <w:numPr>
          <w:ilvl w:val="0"/>
          <w:numId w:val="4"/>
        </w:numPr>
        <w:rPr/>
      </w:pPr>
      <w:r>
        <w:rPr/>
        <w:t>Network layer capabilities, within the scope of SA2.</w:t>
      </w:r>
    </w:p>
    <w:p>
      <w:pPr>
        <w:pStyle w:val="Heading2"/>
        <w:rPr/>
      </w:pPr>
      <w:r>
        <w:rPr/>
        <w:t>3.3</w:t>
        <w:tab/>
        <w:t>Issue #3: EGMF/MCEG</w:t>
      </w:r>
    </w:p>
    <w:p>
      <w:pPr>
        <w:pStyle w:val="Normal"/>
        <w:rPr/>
      </w:pPr>
      <w:r>
        <w:rPr/>
        <w:t>The Exposure Governance Management Function (EMGF) was originally defined in TS 28.533 [2] as an MnF providing management capability exposure governance (MCEG). However, the current definition is quite open, hence a number of essential questions are not yet resolved. In particular, it is still far from crystal clear:</w:t>
      </w:r>
    </w:p>
    <w:p>
      <w:pPr>
        <w:pStyle w:val="Normal"/>
        <w:numPr>
          <w:ilvl w:val="0"/>
          <w:numId w:val="3"/>
        </w:numPr>
        <w:ind w:left="567" w:hanging="207"/>
        <w:rPr/>
      </w:pPr>
      <w:r>
        <w:rPr/>
        <w:t xml:space="preserve">The functional scope of management capability exposure governance, and its relationship with the access control and with existing API GW solutions in carrier networks. </w:t>
      </w:r>
    </w:p>
    <w:p>
      <w:pPr>
        <w:pStyle w:val="Normal"/>
        <w:numPr>
          <w:ilvl w:val="0"/>
          <w:numId w:val="3"/>
        </w:numPr>
        <w:ind w:left="567" w:hanging="207"/>
        <w:rPr/>
      </w:pPr>
      <w:r>
        <w:rPr/>
        <w:t>The impact of management capability exposure governance on the Network Slice NRM fragment. What NSC related information (e.g., NSC id, NSC granted capabilities) does the NSP send to the NOP? How does the NOP manage this information in relation to the existing NetworkSlice and NetworkSliceSubnet IOCs?</w:t>
      </w:r>
    </w:p>
    <w:p>
      <w:pPr>
        <w:pStyle w:val="Normal"/>
        <w:numPr>
          <w:ilvl w:val="0"/>
          <w:numId w:val="3"/>
        </w:numPr>
        <w:ind w:left="567" w:hanging="207"/>
        <w:rPr/>
      </w:pPr>
      <w:r>
        <w:rPr/>
        <w:t xml:space="preserve">The need to standardize EMGF. Does SA5 really need to define this MnF? Doesn’t this approach mean moving away from producer centric model of SA5, i.e., focus on service producers rather than MFs? </w:t>
      </w:r>
    </w:p>
    <w:p>
      <w:pPr>
        <w:pStyle w:val="Normal"/>
        <w:numPr>
          <w:ilvl w:val="0"/>
          <w:numId w:val="3"/>
        </w:numPr>
        <w:ind w:left="567" w:hanging="207"/>
        <w:rPr/>
      </w:pPr>
      <w:r>
        <w:rPr/>
        <w:t>If EMGF standardization is within the scope of SA5, then does SA5 need to provide details on EMGF internals? Does SA5 need to decide whether the EMGF is positioned on the Network Management Layer (NML), or the Service Management Layer (SML), or BSS?</w:t>
      </w:r>
    </w:p>
    <w:p>
      <w:pPr>
        <w:pStyle w:val="Heading2"/>
        <w:rPr/>
      </w:pPr>
      <w:r>
        <w:rPr/>
        <w:t>3.4</w:t>
        <w:tab/>
        <w:t>Issue #4: NSC-NSP service interaction</w:t>
      </w:r>
    </w:p>
    <w:p>
      <w:pPr>
        <w:pStyle w:val="Normal"/>
        <w:rPr/>
      </w:pPr>
      <w:r>
        <w:rPr/>
        <w:t xml:space="preserve">There has been a quite long discussion in last SA5 plenary and in ad-hoc calls about whether the interaction between the NSC and the NSP is within the scope or out of scope of FS_NSCE. Some companies are against making the topic within the scope of SA5, while some others are for it. </w:t>
      </w:r>
    </w:p>
    <w:p>
      <w:pPr>
        <w:pStyle w:val="Heading2"/>
        <w:rPr/>
      </w:pPr>
      <w:r>
        <w:rPr/>
        <w:t>3.5</w:t>
        <w:tab/>
        <w:t>Issue #5: Relation to other SA5 work/study items</w:t>
      </w:r>
    </w:p>
    <w:p>
      <w:pPr>
        <w:pStyle w:val="Normal"/>
        <w:rPr/>
      </w:pPr>
      <w:r>
        <w:rPr/>
        <w:t>The work conducted in the FS_NSCE is related to other Rel-17 SI/WIs, including:</w:t>
      </w:r>
    </w:p>
    <w:p>
      <w:pPr>
        <w:pStyle w:val="Normal"/>
        <w:numPr>
          <w:ilvl w:val="0"/>
          <w:numId w:val="2"/>
        </w:numPr>
        <w:ind w:left="567" w:hanging="360"/>
        <w:rPr/>
      </w:pPr>
      <w:r>
        <w:rPr/>
        <w:t>MSAC (Management Service Access Control), on the access control aspects inherent to exposure to 3</w:t>
      </w:r>
      <w:r>
        <w:rPr>
          <w:vertAlign w:val="superscript"/>
        </w:rPr>
        <w:t>rd</w:t>
      </w:r>
      <w:r>
        <w:rPr/>
        <w:t xml:space="preserve"> parties. NSP shall expose capabilities to NSCs in a controlled, secure and auditable way. </w:t>
      </w:r>
    </w:p>
    <w:p>
      <w:pPr>
        <w:pStyle w:val="Normal"/>
        <w:numPr>
          <w:ilvl w:val="0"/>
          <w:numId w:val="2"/>
        </w:numPr>
        <w:ind w:left="567" w:hanging="360"/>
        <w:rPr/>
      </w:pPr>
      <w:r>
        <w:rPr/>
        <w:t xml:space="preserve">OAM_NPN (Management of Non-Public Networks), when the slice is used for the provisioning of a PNI-NPN. In this case, the modes 1b defined in [3] applies. </w:t>
      </w:r>
    </w:p>
    <w:p>
      <w:pPr>
        <w:pStyle w:val="Normal"/>
        <w:numPr>
          <w:ilvl w:val="0"/>
          <w:numId w:val="2"/>
        </w:numPr>
        <w:ind w:left="567" w:hanging="360"/>
        <w:rPr/>
      </w:pPr>
      <w:r>
        <w:rPr/>
        <w:t xml:space="preserve">eMEMTANE (Managemnet of enhanced tenant concept), on the need to associate tenants to different NSCs, and manage the corresponding information in the NRM. </w:t>
      </w:r>
    </w:p>
    <w:p>
      <w:pPr>
        <w:pStyle w:val="Normal"/>
        <w:numPr>
          <w:ilvl w:val="0"/>
          <w:numId w:val="2"/>
        </w:numPr>
        <w:ind w:left="567" w:hanging="360"/>
        <w:rPr/>
      </w:pPr>
      <w:r>
        <w:rPr/>
        <w:t xml:space="preserve">5GDMS (Discovery of management services in 5G), on the need for NSCs to discovery capabilities available for consumption. </w:t>
      </w:r>
    </w:p>
    <w:p>
      <w:pPr>
        <w:pStyle w:val="Normal"/>
        <w:rPr>
          <w:iCs/>
        </w:rPr>
      </w:pPr>
      <w:r>
        <w:rPr>
          <w:iCs/>
        </w:rPr>
      </w:r>
    </w:p>
    <w:p>
      <w:pPr>
        <w:pStyle w:val="Heading1"/>
        <w:ind w:left="1134" w:hanging="1134"/>
        <w:rPr/>
      </w:pPr>
      <w:r>
        <w:rPr/>
        <w:t>4</w:t>
        <w:tab/>
        <w:t>Detailed proposal</w:t>
      </w:r>
    </w:p>
    <w:p>
      <w:pPr>
        <w:pStyle w:val="Normal"/>
        <w:rPr>
          <w:iCs/>
        </w:rPr>
      </w:pPr>
      <w:r>
        <w:rPr>
          <w:iCs/>
        </w:rPr>
        <w:t>SA5 is asked to discuss and agree on the way forward, based on the issues presented above:</w:t>
      </w:r>
    </w:p>
    <w:p>
      <w:pPr>
        <w:pStyle w:val="Normal"/>
        <w:numPr>
          <w:ilvl w:val="0"/>
          <w:numId w:val="5"/>
        </w:numPr>
        <w:ind w:left="567" w:hanging="207"/>
        <w:rPr/>
      </w:pPr>
      <w:r>
        <w:rPr>
          <w:b/>
          <w:bCs/>
          <w:iCs/>
        </w:rPr>
        <w:t>Proposal #1</w:t>
      </w:r>
      <w:r>
        <w:rPr>
          <w:iCs/>
        </w:rPr>
        <w:t>: On the</w:t>
      </w:r>
      <w:r>
        <w:rPr>
          <w:iCs/>
          <w:u w:val="single"/>
        </w:rPr>
        <w:t xml:space="preserve"> issue #1</w:t>
      </w:r>
      <w:r>
        <w:rPr>
          <w:iCs/>
        </w:rPr>
        <w:t>, the SA5 is asked to discuss and agree the NSC types within the scope of FS_NSCE, and provide realistic use cases for them. The work on requirements and solutions in FS_NSCE should be use case driven.</w:t>
      </w:r>
    </w:p>
    <w:p>
      <w:pPr>
        <w:pStyle w:val="Normal"/>
        <w:numPr>
          <w:ilvl w:val="0"/>
          <w:numId w:val="5"/>
        </w:numPr>
        <w:ind w:left="567" w:hanging="207"/>
        <w:rPr>
          <w:iCs/>
        </w:rPr>
      </w:pPr>
      <w:r>
        <w:rPr>
          <w:b/>
          <w:bCs/>
          <w:iCs/>
        </w:rPr>
        <w:t>Proposal #2</w:t>
      </w:r>
      <w:r>
        <w:rPr>
          <w:iCs/>
        </w:rPr>
        <w:t>: On the</w:t>
      </w:r>
      <w:r>
        <w:rPr>
          <w:iCs/>
          <w:u w:val="single"/>
        </w:rPr>
        <w:t xml:space="preserve"> issue #2</w:t>
      </w:r>
      <w:r>
        <w:rPr>
          <w:iCs/>
        </w:rPr>
        <w:t>, the SA5 is asked to discuss and agree on the need to have one single exposure layer to make all the capabilities available for NSCs. This exposure layer should integrate network layer capabilities (@NEF, SA2), management layer capabilities (@MCEG, SA5), application layer capabilities (@SEAL, SA6), together with non-3GPP capabilities (e.g. cloud related capabilities). Otherwise, if every SA WG start defining their own exposure fabric, (i) the likely of encountering incompatibilities/duplicities across these WG specific solutions are high; (ii) the operators may come up with increased integration efforts, which ultimately may make our systems very hard to build and maintain.</w:t>
      </w:r>
    </w:p>
    <w:p>
      <w:pPr>
        <w:pStyle w:val="Normal"/>
        <w:numPr>
          <w:ilvl w:val="0"/>
          <w:numId w:val="5"/>
        </w:numPr>
        <w:ind w:left="567" w:hanging="207"/>
        <w:rPr/>
      </w:pPr>
      <w:r>
        <w:rPr>
          <w:b/>
          <w:bCs/>
          <w:iCs/>
        </w:rPr>
        <w:t>Proposal #3</w:t>
      </w:r>
      <w:r>
        <w:rPr>
          <w:iCs/>
        </w:rPr>
        <w:t xml:space="preserve">: SA5 is asked to discuss and agree on the answers for the questions listed in the </w:t>
      </w:r>
      <w:r>
        <w:rPr>
          <w:iCs/>
          <w:u w:val="single"/>
        </w:rPr>
        <w:t>issue #3</w:t>
      </w:r>
      <w:r>
        <w:rPr>
          <w:iCs/>
        </w:rPr>
        <w:t xml:space="preserve">. This agreement is required to position and contextualize the MCEG into the 3GPP management sytem. </w:t>
      </w:r>
    </w:p>
    <w:p>
      <w:pPr>
        <w:pStyle w:val="Normal"/>
        <w:numPr>
          <w:ilvl w:val="0"/>
          <w:numId w:val="5"/>
        </w:numPr>
        <w:ind w:left="567" w:hanging="207"/>
        <w:rPr/>
      </w:pPr>
      <w:r>
        <w:rPr>
          <w:b/>
          <w:bCs/>
          <w:iCs/>
        </w:rPr>
        <w:t>Proposal #4</w:t>
      </w:r>
      <w:r>
        <w:rPr>
          <w:iCs/>
        </w:rPr>
        <w:t>: On the</w:t>
      </w:r>
      <w:r>
        <w:rPr>
          <w:iCs/>
          <w:u w:val="single"/>
        </w:rPr>
        <w:t xml:space="preserve"> issue #4</w:t>
      </w:r>
      <w:r>
        <w:rPr>
          <w:iCs/>
        </w:rPr>
        <w:t>, SA5 is asked to agree on the need to keep work on NSC-NSP service interactions (i.e., APIs made available by the NSP, for consumption by the NSCs) out of the SA5. Based on the proposal #2, which argues in favour of having one single exposure layer integrating 3GPP SA2/SA5/SA6 capabilities and non-3GPP capabilities,  together the fact that a high number of NSCs are not familiar with 3GPP models, it makes sense to let these interactions be covered in other industry fora.</w:t>
      </w:r>
    </w:p>
    <w:p>
      <w:pPr>
        <w:pStyle w:val="Normal"/>
        <w:numPr>
          <w:ilvl w:val="0"/>
          <w:numId w:val="5"/>
        </w:numPr>
        <w:ind w:left="567" w:hanging="207"/>
        <w:rPr>
          <w:iCs/>
          <w:ins w:id="8" w:author="1015-update" w:date="2021-10-17T20:14:00Z"/>
        </w:rPr>
      </w:pPr>
      <w:r>
        <w:rPr>
          <w:b/>
          <w:bCs/>
          <w:iCs/>
        </w:rPr>
        <w:t>Proposal# 5</w:t>
      </w:r>
      <w:r>
        <w:rPr>
          <w:iCs/>
        </w:rPr>
        <w:t xml:space="preserve">: SA5 is asked to leverage outcomes from the Rel-17 study/work items which are listed in the </w:t>
      </w:r>
      <w:r>
        <w:rPr>
          <w:iCs/>
          <w:u w:val="single"/>
        </w:rPr>
        <w:t>issue #4</w:t>
      </w:r>
      <w:r>
        <w:rPr>
          <w:iCs/>
        </w:rPr>
        <w:t xml:space="preserve"> to conduct the work in FS_NSCE. It seems these study/work items provides most (if not all) the ingredients for the slice capability exposure topic, so the mission of FS_NSCE should be find out the recipe to combine them. </w:t>
      </w:r>
    </w:p>
    <w:p>
      <w:pPr>
        <w:pStyle w:val="Normal"/>
        <w:numPr>
          <w:ilvl w:val="0"/>
          <w:numId w:val="0"/>
        </w:numPr>
        <w:ind w:left="567" w:hanging="207"/>
        <w:rPr>
          <w:iCs/>
          <w:ins w:id="19" w:author="1015" w:date="2021-10-17T19:47:00Z"/>
        </w:rPr>
      </w:pPr>
      <w:ins w:id="9" w:author="1015-update" w:date="2021-10-17T20:14:00Z">
        <w:r>
          <w:rPr>
            <w:b w:val="false"/>
            <w:bCs/>
            <w:iCs/>
          </w:rPr>
          <w:t xml:space="preserve">The following new text </w:t>
        </w:r>
      </w:ins>
      <w:ins w:id="10" w:author="1015-update" w:date="2021-10-17T20:14:00Z">
        <w:del w:id="11" w:author="JMC" w:date="2021-10-18T09:29:00Z">
          <w:r>
            <w:rPr>
              <w:b w:val="false"/>
              <w:bCs/>
              <w:iCs/>
            </w:rPr>
            <w:delText>are</w:delText>
          </w:r>
        </w:del>
      </w:ins>
      <w:ins w:id="12" w:author="JMC" w:date="2021-10-18T09:29:00Z">
        <w:r>
          <w:rPr>
            <w:bCs/>
            <w:iCs/>
          </w:rPr>
          <w:t>is</w:t>
        </w:r>
      </w:ins>
      <w:ins w:id="13" w:author="1015-update" w:date="2021-10-17T20:14:00Z">
        <w:r>
          <w:rPr>
            <w:b w:val="false"/>
            <w:bCs/>
            <w:iCs/>
          </w:rPr>
          <w:t xml:space="preserve"> prop</w:t>
        </w:r>
      </w:ins>
      <w:ins w:id="14" w:author="JMC" w:date="2021-10-18T09:30:00Z">
        <w:r>
          <w:rPr>
            <w:bCs/>
            <w:iCs/>
          </w:rPr>
          <w:t>o</w:t>
        </w:r>
      </w:ins>
      <w:ins w:id="15" w:author="1015-update" w:date="2021-10-17T20:14:00Z">
        <w:r>
          <w:rPr>
            <w:b w:val="false"/>
            <w:bCs/>
            <w:iCs/>
          </w:rPr>
          <w:t>sed to be added to TR 28</w:t>
        </w:r>
      </w:ins>
      <w:ins w:id="16" w:author="1015-update" w:date="2021-10-17T20:14:00Z">
        <w:r>
          <w:rPr>
            <w:b w:val="false"/>
            <w:bCs w:val="false"/>
            <w:iCs/>
          </w:rPr>
          <w:t>.</w:t>
        </w:r>
      </w:ins>
      <w:ins w:id="17" w:author="1015-update" w:date="2021-10-18T08:28:00Z">
        <w:r>
          <w:rPr>
            <w:iCs/>
          </w:rPr>
          <w:t>824</w:t>
        </w:r>
      </w:ins>
      <w:ins w:id="18" w:author="1015-update" w:date="2021-10-17T20:14:00Z">
        <w:r>
          <w:rPr>
            <w:iCs/>
          </w:rPr>
          <w:t>.</w:t>
        </w:r>
      </w:ins>
      <w:r>
        <w:rPr>
          <w:iCs/>
        </w:rPr>
        <w:t xml:space="preserve">   </w:t>
      </w:r>
    </w:p>
    <w:p>
      <w:pPr>
        <w:pStyle w:val="Heading1"/>
        <w:ind w:left="1134" w:hanging="1134"/>
        <w:rPr>
          <w:ins w:id="23" w:author="1015" w:date="2021-10-17T19:48:00Z"/>
        </w:rPr>
      </w:pPr>
      <w:ins w:id="20" w:author="1015" w:date="2021-10-19T08:40:00Z">
        <w:r>
          <w:rPr/>
          <w:t>4</w:t>
        </w:r>
      </w:ins>
      <w:ins w:id="21" w:author="1015" w:date="2021-10-19T08:42:00Z">
        <w:r>
          <w:rPr/>
          <w:t>.x</w:t>
        </w:r>
      </w:ins>
      <w:ins w:id="22" w:author="1015" w:date="2021-10-17T19:48:00Z">
        <w:r>
          <w:rPr/>
          <w:t xml:space="preserve"> Key issues</w:t>
        </w:r>
      </w:ins>
    </w:p>
    <w:p>
      <w:pPr>
        <w:pStyle w:val="Heading2"/>
        <w:rPr>
          <w:ins w:id="26" w:author="1015" w:date="2021-10-17T19:47:00Z"/>
        </w:rPr>
      </w:pPr>
      <w:ins w:id="24" w:author="1015" w:date="2021-10-19T08:42:00Z">
        <w:r>
          <w:rPr/>
          <w:t>4.</w:t>
        </w:r>
      </w:ins>
      <w:ins w:id="25" w:author="1015" w:date="2021-10-17T19:47:00Z">
        <w:r>
          <w:rPr/>
          <w:t xml:space="preserve">X.1 </w:t>
          <w:tab/>
          <w:t>Issue #1: Types of NSCs</w:t>
        </w:r>
      </w:ins>
    </w:p>
    <w:p>
      <w:pPr>
        <w:pStyle w:val="Normal"/>
        <w:rPr>
          <w:ins w:id="28" w:author="1015" w:date="2021-10-17T19:47:00Z"/>
        </w:rPr>
      </w:pPr>
      <w:ins w:id="27" w:author="1015" w:date="2021-10-17T19:47:00Z">
        <w:r>
          <w:rPr/>
          <w:t>The problem of network slice capability exposure is mostly relevant for B2B/B2B2C market, where Network Slice as a Service (NSaaS) [1] model applies. In this regard, different types of NSCs can be found.</w:t>
        </w:r>
      </w:ins>
    </w:p>
    <w:p>
      <w:pPr>
        <w:pStyle w:val="Normal"/>
        <w:numPr>
          <w:ilvl w:val="0"/>
          <w:numId w:val="6"/>
        </w:numPr>
        <w:ind w:left="567" w:hanging="207"/>
        <w:jc w:val="both"/>
        <w:rPr>
          <w:ins w:id="38" w:author="1015" w:date="2021-10-17T19:47:00Z"/>
        </w:rPr>
      </w:pPr>
      <w:ins w:id="29" w:author="1015" w:date="2021-10-17T19:47:00Z">
        <w:r>
          <w:rPr/>
          <w:t xml:space="preserve">Baseline vertical customer: it corresponds to a NSC which is only interested in monitoring the network slice, to verify it behaves as expected, according to the SLA. This NSC does typically have no telco experience, and is associated to a </w:t>
        </w:r>
      </w:ins>
      <w:ins w:id="30" w:author="JMC" w:date="2021-10-18T09:30:00Z">
        <w:r>
          <w:rPr/>
          <w:t xml:space="preserve">network </w:t>
        </w:r>
      </w:ins>
      <w:ins w:id="31" w:author="1015" w:date="2021-10-17T19:47:00Z">
        <w:r>
          <w:rPr/>
          <w:t>slice that is entirely deployed on a PLMN. The capabilities offered to a baseline vertical customer</w:t>
        </w:r>
      </w:ins>
      <w:ins w:id="32" w:author="1015" w:date="2021-10-17T19:47:00Z">
        <w:del w:id="33" w:author="JMC" w:date="2021-10-18T09:30:00Z">
          <w:r>
            <w:rPr/>
            <w:delText>s</w:delText>
          </w:r>
        </w:del>
      </w:ins>
      <w:ins w:id="34" w:author="1015" w:date="2021-10-17T19:47:00Z">
        <w:r>
          <w:rPr/>
          <w:t xml:space="preserve"> includes the ability for this NSC to receive information on subscribed items, including network slice status (e.g.</w:t>
        </w:r>
      </w:ins>
      <w:ins w:id="35" w:author="1015" w:date="2021-10-17T19:47:00Z">
        <w:del w:id="36" w:author="JMC" w:date="2021-10-18T09:31:00Z">
          <w:r>
            <w:rPr/>
            <w:delText>,</w:delText>
          </w:r>
        </w:del>
      </w:ins>
      <w:ins w:id="37" w:author="1015" w:date="2021-10-17T19:47:00Z">
        <w:r>
          <w:rPr/>
          <w:t xml:space="preserve"> active, inactive) and subscribed management data (e.g., KPIs, events/logs, trace data, etc.). The profile of this NSC type is a ‘passive NSC’. </w:t>
        </w:r>
      </w:ins>
    </w:p>
    <w:p>
      <w:pPr>
        <w:pStyle w:val="Normal"/>
        <w:numPr>
          <w:ilvl w:val="0"/>
          <w:numId w:val="6"/>
        </w:numPr>
        <w:ind w:left="567" w:hanging="207"/>
        <w:jc w:val="both"/>
        <w:rPr>
          <w:ins w:id="59" w:author="1015" w:date="2021-10-17T19:47:00Z"/>
        </w:rPr>
      </w:pPr>
      <w:ins w:id="39" w:author="1015" w:date="2021-10-17T19:47:00Z">
        <w:r>
          <w:rPr/>
          <w:t xml:space="preserve">Advanced vertical customer: it corresponds to an NSC which requests (to the NSP) a dedicated </w:t>
        </w:r>
      </w:ins>
      <w:ins w:id="40" w:author="JMC" w:date="2021-10-18T09:31:00Z">
        <w:r>
          <w:rPr/>
          <w:t xml:space="preserve">network </w:t>
        </w:r>
      </w:ins>
      <w:ins w:id="41" w:author="1015" w:date="2021-10-17T19:47:00Z">
        <w:r>
          <w:rPr/>
          <w:t xml:space="preserve">slice for the provision of PNI-NPN services. In this scenario, a portion of the </w:t>
        </w:r>
      </w:ins>
      <w:ins w:id="42" w:author="JMC" w:date="2021-10-18T09:31:00Z">
        <w:r>
          <w:rPr/>
          <w:t xml:space="preserve">network </w:t>
        </w:r>
      </w:ins>
      <w:ins w:id="43" w:author="1015" w:date="2021-10-17T19:47:00Z">
        <w:r>
          <w:rPr/>
          <w:t>slice is deployed within the NSC premises (e.g., RAN, UPF) and the other portion (e.g., 5GC control plane functions) is hosted by one or more PLMN nodes. Unlike the baseline vertical customer, this new NSC does typically have (yet limited) telco knowledge, and wants to retain certain control over the allocated network slice. The capabilities offered to an advanced vertical customer might include (i) monitoring capabilities, i.e.</w:t>
        </w:r>
      </w:ins>
      <w:ins w:id="44" w:author="1015" w:date="2021-10-17T19:47:00Z">
        <w:del w:id="45" w:author="JMC" w:date="2021-10-18T09:32:00Z">
          <w:r>
            <w:rPr/>
            <w:delText>,</w:delText>
          </w:r>
        </w:del>
      </w:ins>
      <w:ins w:id="46" w:author="1015" w:date="2021-10-17T19:47:00Z">
        <w:r>
          <w:rPr/>
          <w:t xml:space="preserve"> the same capabilities offered to a baseline vertical customer</w:t>
        </w:r>
      </w:ins>
      <w:ins w:id="47" w:author="1015" w:date="2021-10-17T19:47:00Z">
        <w:del w:id="48" w:author="JMC" w:date="2021-10-18T09:33:00Z">
          <w:r>
            <w:rPr/>
            <w:delText>;</w:delText>
          </w:r>
        </w:del>
      </w:ins>
      <w:ins w:id="49" w:author="1015" w:date="2021-10-17T19:47:00Z">
        <w:r>
          <w:rPr/>
          <w:t xml:space="preserve"> and (ii) device configuration capabilities, i.e.</w:t>
        </w:r>
      </w:ins>
      <w:ins w:id="50" w:author="1015" w:date="2021-10-17T19:47:00Z">
        <w:del w:id="51" w:author="JMC" w:date="2021-10-18T09:32:00Z">
          <w:r>
            <w:rPr/>
            <w:delText>,</w:delText>
          </w:r>
        </w:del>
      </w:ins>
      <w:ins w:id="52" w:author="1015" w:date="2021-10-17T19:47:00Z">
        <w:r>
          <w:rPr/>
          <w:t xml:space="preserve"> provision of parameters for battery, mobility and communication patterns associated to the device</w:t>
        </w:r>
      </w:ins>
      <w:ins w:id="53" w:author="1015" w:date="2021-10-17T19:47:00Z">
        <w:del w:id="54" w:author="JMC" w:date="2021-10-18T09:33:00Z">
          <w:r>
            <w:rPr/>
            <w:delText>;</w:delText>
          </w:r>
        </w:del>
      </w:ins>
      <w:ins w:id="55" w:author="JMC" w:date="2021-10-18T09:33:00Z">
        <w:r>
          <w:rPr/>
          <w:t>,</w:t>
        </w:r>
      </w:ins>
      <w:ins w:id="56" w:author="1015" w:date="2021-10-17T19:47:00Z">
        <w:r>
          <w:rPr/>
          <w:t xml:space="preserve"> (iii) edge discovery/selection, e.g. in case the vertical want</w:t>
        </w:r>
      </w:ins>
      <w:ins w:id="57" w:author="JMC" w:date="2021-10-18T09:32:00Z">
        <w:r>
          <w:rPr/>
          <w:t>s</w:t>
        </w:r>
      </w:ins>
      <w:ins w:id="58" w:author="1015" w:date="2021-10-17T19:47:00Z">
        <w:r>
          <w:rPr/>
          <w:t xml:space="preserve"> to deploy workloads on the telco edge cloud. </w:t>
        </w:r>
      </w:ins>
    </w:p>
    <w:p>
      <w:pPr>
        <w:pStyle w:val="Normal"/>
        <w:numPr>
          <w:ilvl w:val="0"/>
          <w:numId w:val="6"/>
        </w:numPr>
        <w:ind w:left="567" w:hanging="207"/>
        <w:jc w:val="both"/>
        <w:rPr>
          <w:ins w:id="78" w:author="1015" w:date="2021-10-17T19:47:00Z"/>
        </w:rPr>
      </w:pPr>
      <w:ins w:id="60" w:author="1015" w:date="2021-10-17T19:47:00Z">
        <w:r>
          <w:rPr/>
          <w:t xml:space="preserve">Hyperscaler: it corresponds to a NSC which requests (to the NSP) a dedicated </w:t>
        </w:r>
      </w:ins>
      <w:ins w:id="61" w:author="JMC" w:date="2021-10-18T09:33:00Z">
        <w:r>
          <w:rPr/>
          <w:t xml:space="preserve">network </w:t>
        </w:r>
      </w:ins>
      <w:ins w:id="62" w:author="1015" w:date="2021-10-17T19:47:00Z">
        <w:r>
          <w:rPr/>
          <w:t>slice to provide a service-tailored connectivity pipe to a NSC’s customer. With some enterprises (i.e., NSC’s customer) start</w:t>
        </w:r>
      </w:ins>
      <w:ins w:id="63" w:author="JMC" w:date="2021-10-18T09:34:00Z">
        <w:r>
          <w:rPr/>
          <w:t>ing</w:t>
        </w:r>
      </w:ins>
      <w:ins w:id="64" w:author="1015" w:date="2021-10-17T19:47:00Z">
        <w:r>
          <w:rPr/>
          <w:t xml:space="preserve"> migrating workloads towards hyperscaler nodes, it is necessary for the hyperscaler (i.e., NSC) to provide SLA guarantees to these enterprises, </w:t>
        </w:r>
      </w:ins>
      <w:ins w:id="65" w:author="JMC" w:date="2021-10-18T09:34:00Z">
        <w:r>
          <w:rPr/>
          <w:t>e</w:t>
        </w:r>
      </w:ins>
      <w:ins w:id="66" w:author="1015" w:date="2021-10-17T19:47:00Z">
        <w:r>
          <w:rPr/>
          <w:t xml:space="preserve">specially for critical processes/services. However, the hyperscaler does not have network resources between its cloud nodes and customer premises, and therefore </w:t>
        </w:r>
      </w:ins>
      <w:ins w:id="67" w:author="JMC" w:date="2021-10-18T09:35:00Z">
        <w:r>
          <w:rPr/>
          <w:t xml:space="preserve">has </w:t>
        </w:r>
      </w:ins>
      <w:ins w:id="68" w:author="1015" w:date="2021-10-17T19:47:00Z">
        <w:r>
          <w:rPr/>
          <w:t xml:space="preserve">to ask the mobile network operator (i.e., NSP) to set up a </w:t>
        </w:r>
      </w:ins>
      <w:ins w:id="69" w:author="JMC" w:date="2021-10-18T09:35:00Z">
        <w:r>
          <w:rPr/>
          <w:t xml:space="preserve">network </w:t>
        </w:r>
      </w:ins>
      <w:ins w:id="70" w:author="1015" w:date="2021-10-17T19:47:00Z">
        <w:r>
          <w:rPr/>
          <w:t>slice between these endpoints. The capabilities offered to a</w:t>
        </w:r>
      </w:ins>
      <w:ins w:id="71" w:author="1015" w:date="2021-10-17T19:47:00Z">
        <w:del w:id="72" w:author="JMC" w:date="2021-10-18T09:35:00Z">
          <w:r>
            <w:rPr/>
            <w:delText>n</w:delText>
          </w:r>
        </w:del>
      </w:ins>
      <w:ins w:id="73" w:author="1015" w:date="2021-10-17T19:47:00Z">
        <w:r>
          <w:rPr/>
          <w:t xml:space="preserve"> hyperscaler might include (i) monitoring capabilities, i.e., the same capabilities offered to a baseline vertical customer; (ii) quality on demand, i.e. dynamic QoS and </w:t>
        </w:r>
      </w:ins>
      <w:ins w:id="74" w:author="1015" w:date="2021-10-17T19:47:00Z">
        <w:del w:id="75" w:author="JMC" w:date="2021-10-18T09:35:00Z">
          <w:r>
            <w:rPr/>
            <w:delText>BW</w:delText>
          </w:r>
        </w:del>
      </w:ins>
      <w:ins w:id="76" w:author="JMC" w:date="2021-10-18T09:35:00Z">
        <w:r>
          <w:rPr/>
          <w:t>bandwidth</w:t>
        </w:r>
      </w:ins>
      <w:ins w:id="77" w:author="1015" w:date="2021-10-17T19:47:00Z">
        <w:r>
          <w:rPr/>
          <w:t xml:space="preserve"> management; (iii) policy control. </w:t>
        </w:r>
      </w:ins>
    </w:p>
    <w:p>
      <w:pPr>
        <w:pStyle w:val="Normal"/>
        <w:numPr>
          <w:ilvl w:val="0"/>
          <w:numId w:val="6"/>
        </w:numPr>
        <w:jc w:val="both"/>
        <w:rPr>
          <w:ins w:id="80" w:author="1015" w:date="2021-10-17T19:47:00Z"/>
        </w:rPr>
      </w:pPr>
      <w:ins w:id="79" w:author="1015" w:date="2021-10-17T19:47:00Z">
        <w:r>
          <w:rPr/>
          <w:t>Mobile (Virtual) Network Operator.</w:t>
        </w:r>
      </w:ins>
    </w:p>
    <w:p>
      <w:pPr>
        <w:pStyle w:val="Normal"/>
        <w:ind w:left="76" w:firstLine="284"/>
        <w:rPr>
          <w:ins w:id="86" w:author="1015" w:date="2021-10-17T19:47:00Z"/>
        </w:rPr>
      </w:pPr>
      <w:ins w:id="81" w:author="1015" w:date="2021-10-17T19:47:00Z">
        <w:r>
          <w:rPr>
            <w:iCs/>
          </w:rPr>
          <w:t xml:space="preserve">NOTE 1: In all the above cases, the NSP </w:t>
        </w:r>
      </w:ins>
      <w:ins w:id="82" w:author="JMC" w:date="2021-10-18T09:36:00Z">
        <w:r>
          <w:rPr>
            <w:iCs/>
          </w:rPr>
          <w:t xml:space="preserve">role </w:t>
        </w:r>
      </w:ins>
      <w:ins w:id="83" w:author="1015" w:date="2021-10-17T19:47:00Z">
        <w:r>
          <w:rPr>
            <w:iCs/>
          </w:rPr>
          <w:t xml:space="preserve">is assumed to be </w:t>
        </w:r>
      </w:ins>
      <w:ins w:id="84" w:author="JMC" w:date="2021-10-18T09:36:00Z">
        <w:r>
          <w:rPr>
            <w:iCs/>
          </w:rPr>
          <w:t xml:space="preserve">played by </w:t>
        </w:r>
      </w:ins>
      <w:ins w:id="85" w:author="1015" w:date="2021-10-17T19:47:00Z">
        <w:r>
          <w:rPr>
            <w:iCs/>
          </w:rPr>
          <w:t xml:space="preserve">an MNO. </w:t>
        </w:r>
      </w:ins>
    </w:p>
    <w:p>
      <w:pPr>
        <w:pStyle w:val="Normal"/>
        <w:numPr>
          <w:ilvl w:val="0"/>
          <w:numId w:val="0"/>
        </w:numPr>
        <w:ind w:left="360" w:hanging="207"/>
        <w:rPr>
          <w:iCs/>
          <w:ins w:id="88" w:author="1015" w:date="2021-10-17T19:49:00Z"/>
        </w:rPr>
      </w:pPr>
      <w:ins w:id="87" w:author="1015" w:date="2021-10-17T19:47:00Z">
        <w:r>
          <w:rPr>
            <w:iCs/>
          </w:rPr>
          <w:t>NOTE 2: The capabilities mentioned above are neither exhaustive nor accurate, but examples to motivate the need for considering different NSC types.</w:t>
        </w:r>
      </w:ins>
    </w:p>
    <w:p>
      <w:pPr>
        <w:pStyle w:val="Normal"/>
        <w:numPr>
          <w:ilvl w:val="0"/>
          <w:numId w:val="0"/>
        </w:numPr>
        <w:ind w:left="0" w:hanging="0"/>
        <w:rPr>
          <w:ins w:id="104" w:author="1015" w:date="2021-10-17T19:49:00Z"/>
        </w:rPr>
      </w:pPr>
      <w:ins w:id="89" w:author="1015" w:date="2021-10-17T19:49:00Z">
        <w:del w:id="90" w:author="1015-update" w:date="2021-10-17T20:06:00Z">
          <w:r>
            <w:rPr>
              <w:b/>
              <w:bCs/>
              <w:iCs/>
            </w:rPr>
            <w:delText>Proposal #1</w:delText>
          </w:r>
        </w:del>
      </w:ins>
      <w:ins w:id="91" w:author="1015" w:date="2021-10-17T19:49:00Z">
        <w:del w:id="92" w:author="1015-update" w:date="2021-10-17T20:06:00Z">
          <w:r>
            <w:rPr>
              <w:iCs/>
            </w:rPr>
            <w:delText xml:space="preserve">: </w:delText>
          </w:r>
        </w:del>
      </w:ins>
      <w:ins w:id="93" w:author="1015" w:date="2021-10-17T19:49:00Z">
        <w:del w:id="94" w:author="1015-update" w:date="2021-10-17T19:59:00Z">
          <w:r>
            <w:rPr>
              <w:iCs/>
            </w:rPr>
            <w:delText>On the</w:delText>
          </w:r>
        </w:del>
      </w:ins>
      <w:ins w:id="95" w:author="1015" w:date="2021-10-17T19:49:00Z">
        <w:del w:id="96" w:author="1015-update" w:date="2021-10-17T19:59:00Z">
          <w:r>
            <w:rPr>
              <w:iCs/>
              <w:u w:val="single"/>
            </w:rPr>
            <w:delText xml:space="preserve"> issue #1</w:delText>
          </w:r>
        </w:del>
      </w:ins>
      <w:ins w:id="97" w:author="1015" w:date="2021-10-17T19:49:00Z">
        <w:del w:id="98" w:author="1015-update" w:date="2021-10-17T19:59:00Z">
          <w:r>
            <w:rPr>
              <w:iCs/>
            </w:rPr>
            <w:delText>, the SA5 is asked to discuss and agree t</w:delText>
          </w:r>
        </w:del>
      </w:ins>
      <w:ins w:id="99" w:author="1015-update" w:date="2021-10-17T19:59:00Z">
        <w:r>
          <w:rPr>
            <w:iCs/>
          </w:rPr>
          <w:t>T</w:t>
        </w:r>
      </w:ins>
      <w:ins w:id="100" w:author="1015" w:date="2021-10-17T19:49:00Z">
        <w:r>
          <w:rPr>
            <w:iCs/>
          </w:rPr>
          <w:t>he NSC types within the scope of FS_NSCE</w:t>
        </w:r>
      </w:ins>
      <w:ins w:id="101" w:author="1015" w:date="2021-10-17T19:49:00Z">
        <w:del w:id="102" w:author="1015-update" w:date="2021-10-17T20:01:00Z">
          <w:r>
            <w:rPr>
              <w:iCs/>
            </w:rPr>
            <w:delText>, and provide realistic use cases for them. The work on requirements and solutions in FS_NSCE</w:delText>
          </w:r>
        </w:del>
      </w:ins>
      <w:ins w:id="103" w:author="1015" w:date="2021-10-17T19:49:00Z">
        <w:r>
          <w:rPr>
            <w:iCs/>
          </w:rPr>
          <w:t xml:space="preserve"> should be use case driven.</w:t>
        </w:r>
      </w:ins>
    </w:p>
    <w:p>
      <w:pPr>
        <w:pStyle w:val="Normal"/>
        <w:numPr>
          <w:ilvl w:val="0"/>
          <w:numId w:val="0"/>
        </w:numPr>
        <w:ind w:left="360" w:hanging="207"/>
        <w:rPr>
          <w:iCs/>
          <w:ins w:id="106" w:author="1015" w:date="2021-10-17T19:49:00Z"/>
        </w:rPr>
      </w:pPr>
      <w:ins w:id="105" w:author="1015" w:date="2021-10-17T19:49:00Z">
        <w:r>
          <w:rPr>
            <w:iCs/>
          </w:rPr>
        </w:r>
      </w:ins>
    </w:p>
    <w:p>
      <w:pPr>
        <w:pStyle w:val="Heading2"/>
        <w:rPr>
          <w:ins w:id="109" w:author="1015" w:date="2021-10-17T19:49:00Z"/>
        </w:rPr>
      </w:pPr>
      <w:ins w:id="107" w:author="1015" w:date="2021-10-19T08:42:00Z">
        <w:r>
          <w:rPr/>
          <w:t>4.</w:t>
        </w:r>
      </w:ins>
      <w:ins w:id="108" w:author="1015" w:date="2021-10-17T19:49:00Z">
        <w:r>
          <w:rPr/>
          <w:t>X.2</w:t>
          <w:tab/>
          <w:t>Issue #2: Types of capabilities available for exposure</w:t>
        </w:r>
      </w:ins>
    </w:p>
    <w:p>
      <w:pPr>
        <w:pStyle w:val="Normal"/>
        <w:rPr>
          <w:ins w:id="111" w:author="1015" w:date="2021-10-17T19:49:00Z"/>
        </w:rPr>
      </w:pPr>
      <w:ins w:id="110" w:author="1015" w:date="2021-10-17T19:49:00Z">
        <w:r>
          <w:rPr/>
          <w:t xml:space="preserve">When referring to the capabilities a NSC might be interested to consume, we have three big groups of capabilities that a NSP can make available for consumption: </w:t>
        </w:r>
      </w:ins>
    </w:p>
    <w:p>
      <w:pPr>
        <w:pStyle w:val="Normal"/>
        <w:numPr>
          <w:ilvl w:val="0"/>
          <w:numId w:val="4"/>
        </w:numPr>
        <w:rPr>
          <w:ins w:id="113" w:author="1015" w:date="2021-10-17T19:49:00Z"/>
        </w:rPr>
      </w:pPr>
      <w:ins w:id="112" w:author="1015" w:date="2021-10-17T19:49:00Z">
        <w:r>
          <w:rPr/>
          <w:t>Application layer capabilities, within the scope of SA6.</w:t>
        </w:r>
      </w:ins>
    </w:p>
    <w:p>
      <w:pPr>
        <w:pStyle w:val="Normal"/>
        <w:numPr>
          <w:ilvl w:val="0"/>
          <w:numId w:val="4"/>
        </w:numPr>
        <w:rPr>
          <w:ins w:id="115" w:author="1015" w:date="2021-10-17T19:49:00Z"/>
        </w:rPr>
      </w:pPr>
      <w:ins w:id="114" w:author="1015" w:date="2021-10-17T19:49:00Z">
        <w:r>
          <w:rPr/>
          <w:t>Management layer capabilities, within the scope of SA5.</w:t>
        </w:r>
      </w:ins>
    </w:p>
    <w:p>
      <w:pPr>
        <w:pStyle w:val="Normal"/>
        <w:numPr>
          <w:ilvl w:val="0"/>
          <w:numId w:val="4"/>
        </w:numPr>
        <w:rPr>
          <w:ins w:id="117" w:author="1015" w:date="2021-10-17T19:49:00Z"/>
        </w:rPr>
      </w:pPr>
      <w:ins w:id="116" w:author="1015" w:date="2021-10-17T19:49:00Z">
        <w:r>
          <w:rPr/>
          <w:t>Network layer capabilities, within the scope of SA2.</w:t>
        </w:r>
      </w:ins>
    </w:p>
    <w:p>
      <w:pPr>
        <w:pStyle w:val="Normal"/>
        <w:numPr>
          <w:ilvl w:val="0"/>
          <w:numId w:val="0"/>
        </w:numPr>
        <w:ind w:left="0" w:hanging="0"/>
        <w:rPr>
          <w:iCs/>
          <w:ins w:id="151" w:author="1015" w:date="2021-10-17T19:49:00Z"/>
        </w:rPr>
      </w:pPr>
      <w:ins w:id="118" w:author="1015" w:date="2021-10-17T19:49:00Z">
        <w:del w:id="119" w:author="1015-update" w:date="2021-10-17T20:06:00Z">
          <w:r>
            <w:rPr>
              <w:b/>
              <w:bCs/>
              <w:iCs/>
            </w:rPr>
            <w:delText>Proposal #2</w:delText>
          </w:r>
        </w:del>
      </w:ins>
      <w:ins w:id="120" w:author="1015" w:date="2021-10-17T19:49:00Z">
        <w:del w:id="121" w:author="1015-update" w:date="2021-10-17T20:06:00Z">
          <w:r>
            <w:rPr>
              <w:iCs/>
            </w:rPr>
            <w:delText xml:space="preserve">: </w:delText>
          </w:r>
        </w:del>
      </w:ins>
      <w:ins w:id="122" w:author="1015" w:date="2021-10-17T19:49:00Z">
        <w:del w:id="123" w:author="1015-update" w:date="2021-10-17T20:02:00Z">
          <w:r>
            <w:rPr>
              <w:iCs/>
            </w:rPr>
            <w:delText>On the</w:delText>
          </w:r>
        </w:del>
      </w:ins>
      <w:ins w:id="124" w:author="1015" w:date="2021-10-17T19:49:00Z">
        <w:del w:id="125" w:author="1015-update" w:date="2021-10-17T20:02:00Z">
          <w:r>
            <w:rPr>
              <w:iCs/>
              <w:u w:val="single"/>
            </w:rPr>
            <w:delText xml:space="preserve"> issue #2</w:delText>
          </w:r>
        </w:del>
      </w:ins>
      <w:ins w:id="126" w:author="1015" w:date="2021-10-17T19:49:00Z">
        <w:del w:id="127" w:author="1015-update" w:date="2021-10-17T20:02:00Z">
          <w:r>
            <w:rPr>
              <w:iCs/>
            </w:rPr>
            <w:delText>, the SA5 is asked to discuss and agree on t</w:delText>
          </w:r>
        </w:del>
      </w:ins>
      <w:ins w:id="128" w:author="1015-update" w:date="2021-10-17T20:02:00Z">
        <w:r>
          <w:rPr>
            <w:iCs/>
          </w:rPr>
          <w:t>T</w:t>
        </w:r>
      </w:ins>
      <w:ins w:id="129" w:author="1015" w:date="2021-10-17T19:50:00Z">
        <w:r>
          <w:rPr>
            <w:iCs/>
          </w:rPr>
          <w:t>he</w:t>
        </w:r>
      </w:ins>
      <w:ins w:id="130" w:author="1015-update" w:date="2021-10-17T20:02:00Z">
        <w:r>
          <w:rPr>
            <w:iCs/>
          </w:rPr>
          <w:t>re is the</w:t>
        </w:r>
      </w:ins>
      <w:ins w:id="131" w:author="1015" w:date="2021-10-17T19:50:00Z">
        <w:r>
          <w:rPr>
            <w:iCs/>
          </w:rPr>
          <w:t xml:space="preserve"> need to have one single exposure layer to make all the capabilities available for NSCs. This exposure layer should integrate network layer capabilities (@NEF, SA2), management layer capabilities (@MCEG, SA5), application layer capabilities (@SEAL, SA6), together with non-3GPP capabilities (e.g. cloud related capabilities). Otherwise, if every SA WG start</w:t>
        </w:r>
      </w:ins>
      <w:ins w:id="132" w:author="JMC" w:date="2021-10-18T09:37:00Z">
        <w:r>
          <w:rPr>
            <w:iCs/>
          </w:rPr>
          <w:t>s</w:t>
        </w:r>
      </w:ins>
      <w:ins w:id="133" w:author="1015" w:date="2021-10-17T19:50:00Z">
        <w:r>
          <w:rPr>
            <w:iCs/>
          </w:rPr>
          <w:t xml:space="preserve"> defining their own exposure fabric, (i) the likely</w:t>
        </w:r>
      </w:ins>
      <w:ins w:id="134" w:author="JMC" w:date="2021-10-18T09:37:00Z">
        <w:r>
          <w:rPr>
            <w:iCs/>
          </w:rPr>
          <w:t>hood</w:t>
        </w:r>
      </w:ins>
      <w:ins w:id="135" w:author="1015" w:date="2021-10-17T19:50:00Z">
        <w:r>
          <w:rPr>
            <w:iCs/>
          </w:rPr>
          <w:t xml:space="preserve"> of encountering incompatibilities/duplicities across these WG specific solutions </w:t>
        </w:r>
      </w:ins>
      <w:ins w:id="136" w:author="1015" w:date="2021-10-17T19:50:00Z">
        <w:del w:id="137" w:author="JMC" w:date="2021-10-18T09:37:00Z">
          <w:r>
            <w:rPr>
              <w:iCs/>
            </w:rPr>
            <w:delText>are</w:delText>
          </w:r>
        </w:del>
      </w:ins>
      <w:ins w:id="138" w:author="JMC" w:date="2021-10-18T09:37:00Z">
        <w:r>
          <w:rPr>
            <w:iCs/>
          </w:rPr>
          <w:t>is</w:t>
        </w:r>
      </w:ins>
      <w:ins w:id="139" w:author="1015" w:date="2021-10-17T19:50:00Z">
        <w:r>
          <w:rPr>
            <w:iCs/>
          </w:rPr>
          <w:t xml:space="preserve"> high; (ii) the operators may come up with increased integration efforts, which ultimately may make </w:t>
        </w:r>
      </w:ins>
      <w:ins w:id="140" w:author="1015" w:date="2021-10-17T19:50:00Z">
        <w:del w:id="141" w:author="JMC" w:date="2021-10-18T09:38:00Z">
          <w:r>
            <w:rPr>
              <w:iCs/>
            </w:rPr>
            <w:delText>our</w:delText>
          </w:r>
        </w:del>
      </w:ins>
      <w:ins w:id="142" w:author="JMC" w:date="2021-10-18T09:38:00Z">
        <w:r>
          <w:rPr>
            <w:iCs/>
          </w:rPr>
          <w:t>their</w:t>
        </w:r>
      </w:ins>
      <w:ins w:id="143" w:author="1015" w:date="2021-10-17T19:50:00Z">
        <w:r>
          <w:rPr>
            <w:iCs/>
          </w:rPr>
          <w:t xml:space="preserve"> systems very hard to build and maintain.</w:t>
        </w:r>
      </w:ins>
      <w:ins w:id="144" w:author="1015-update" w:date="2021-10-17T20:02:00Z">
        <w:r>
          <w:rPr>
            <w:iCs/>
          </w:rPr>
          <w:t xml:space="preserve"> </w:t>
        </w:r>
      </w:ins>
      <w:ins w:id="145" w:author="1015-update" w:date="2021-10-17T20:02:00Z">
        <w:del w:id="146" w:author="JMC" w:date="2021-10-18T09:39:00Z">
          <w:r>
            <w:rPr>
              <w:iCs/>
            </w:rPr>
            <w:delText>The potential</w:delText>
          </w:r>
        </w:del>
      </w:ins>
      <w:ins w:id="147" w:author="JMC" w:date="2021-10-18T09:39:00Z">
        <w:r>
          <w:rPr>
            <w:iCs/>
          </w:rPr>
          <w:t>Which 3GPP working</w:t>
        </w:r>
      </w:ins>
      <w:ins w:id="148" w:author="1015-update" w:date="2021-10-17T20:03:00Z">
        <w:r>
          <w:rPr>
            <w:iCs/>
          </w:rPr>
          <w:t xml:space="preserve"> group </w:t>
        </w:r>
      </w:ins>
      <w:ins w:id="149" w:author="JMC" w:date="2021-10-18T09:39:00Z">
        <w:r>
          <w:rPr>
            <w:iCs/>
          </w:rPr>
          <w:t xml:space="preserve">is responsible </w:t>
        </w:r>
      </w:ins>
      <w:ins w:id="150" w:author="1015-update" w:date="2021-10-17T20:03:00Z">
        <w:r>
          <w:rPr>
            <w:iCs/>
          </w:rPr>
          <w:t>to provide the single exposure layer is FFS.</w:t>
        </w:r>
      </w:ins>
    </w:p>
    <w:p>
      <w:pPr>
        <w:pStyle w:val="Normal"/>
        <w:numPr>
          <w:ilvl w:val="0"/>
          <w:numId w:val="0"/>
        </w:numPr>
        <w:ind w:left="0" w:hanging="0"/>
        <w:rPr>
          <w:iCs/>
          <w:ins w:id="153" w:author="1015" w:date="2021-10-17T19:49:00Z"/>
        </w:rPr>
      </w:pPr>
      <w:ins w:id="152" w:author="1015" w:date="2021-10-17T19:49:00Z">
        <w:r>
          <w:rPr>
            <w:iCs/>
          </w:rPr>
        </w:r>
      </w:ins>
    </w:p>
    <w:p>
      <w:pPr>
        <w:pStyle w:val="Heading2"/>
        <w:rPr>
          <w:ins w:id="156" w:author="1015" w:date="2021-10-17T19:49:00Z"/>
        </w:rPr>
      </w:pPr>
      <w:ins w:id="154" w:author="1015" w:date="2021-10-19T08:42:00Z">
        <w:r>
          <w:rPr/>
          <w:t>4.</w:t>
        </w:r>
      </w:ins>
      <w:ins w:id="155" w:author="1015" w:date="2021-10-17T19:49:00Z">
        <w:r>
          <w:rPr/>
          <w:t>X.3</w:t>
          <w:tab/>
          <w:t>Issue #3: EGMF/MCEG</w:t>
        </w:r>
      </w:ins>
    </w:p>
    <w:p>
      <w:pPr>
        <w:pStyle w:val="Normal"/>
        <w:rPr>
          <w:ins w:id="168" w:author="1015" w:date="2021-10-17T19:49:00Z"/>
        </w:rPr>
      </w:pPr>
      <w:ins w:id="157" w:author="1015" w:date="2021-10-17T19:49:00Z">
        <w:r>
          <w:rPr/>
          <w:t>The Exposure Governance Management Function (E</w:t>
        </w:r>
      </w:ins>
      <w:ins w:id="158" w:author="1015" w:date="2021-10-17T19:49:00Z">
        <w:del w:id="159" w:author="1015-update" w:date="2021-10-17T20:12:00Z">
          <w:r>
            <w:rPr/>
            <w:delText>M</w:delText>
          </w:r>
        </w:del>
      </w:ins>
      <w:ins w:id="160" w:author="1015" w:date="2021-10-17T19:49:00Z">
        <w:r>
          <w:rPr/>
          <w:t>G</w:t>
        </w:r>
      </w:ins>
      <w:ins w:id="161" w:author="1015-update" w:date="2021-10-17T20:12:00Z">
        <w:r>
          <w:rPr/>
          <w:t>M</w:t>
        </w:r>
      </w:ins>
      <w:ins w:id="162" w:author="1015" w:date="2021-10-17T19:49:00Z">
        <w:r>
          <w:rPr/>
          <w:t xml:space="preserve">F) was originally defined in TS 28.533 [2] as an MnF providing management capability exposure governance (MCEG). However, the current definition </w:t>
        </w:r>
      </w:ins>
      <w:ins w:id="163" w:author="1015" w:date="2021-10-17T19:49:00Z">
        <w:del w:id="164" w:author="1015-update" w:date="2021-10-17T20:03:00Z">
          <w:r>
            <w:rPr/>
            <w:delText>is quite open, hence a number of essential questions are not yet resolved. In particular, it is still far from crystal clear</w:delText>
          </w:r>
        </w:del>
      </w:ins>
      <w:ins w:id="165" w:author="1015-update" w:date="2021-10-17T20:03:00Z">
        <w:r>
          <w:rPr/>
          <w:t xml:space="preserve">needs more elaboration </w:t>
        </w:r>
      </w:ins>
      <w:ins w:id="166" w:author="1015-update" w:date="2021-10-17T20:05:00Z">
        <w:r>
          <w:rPr/>
          <w:t>on the following questions</w:t>
        </w:r>
      </w:ins>
      <w:ins w:id="167" w:author="1015" w:date="2021-10-17T19:49:00Z">
        <w:r>
          <w:rPr/>
          <w:t>:</w:t>
        </w:r>
      </w:ins>
    </w:p>
    <w:p>
      <w:pPr>
        <w:pStyle w:val="Normal"/>
        <w:numPr>
          <w:ilvl w:val="0"/>
          <w:numId w:val="3"/>
        </w:numPr>
        <w:ind w:left="567" w:hanging="207"/>
        <w:rPr>
          <w:ins w:id="170" w:author="1015" w:date="2021-10-17T19:49:00Z"/>
        </w:rPr>
      </w:pPr>
      <w:ins w:id="169" w:author="1015" w:date="2021-10-17T19:49:00Z">
        <w:r>
          <w:rPr/>
          <w:t xml:space="preserve">The functional scope of management capability exposure governance, and its relationship with the access control and with existing API GW solutions in carrier networks. </w:t>
        </w:r>
      </w:ins>
    </w:p>
    <w:p>
      <w:pPr>
        <w:pStyle w:val="Normal"/>
        <w:numPr>
          <w:ilvl w:val="0"/>
          <w:numId w:val="3"/>
        </w:numPr>
        <w:ind w:left="567" w:hanging="207"/>
        <w:rPr>
          <w:ins w:id="172" w:author="1015" w:date="2021-10-17T19:49:00Z"/>
        </w:rPr>
      </w:pPr>
      <w:ins w:id="171" w:author="1015" w:date="2021-10-17T19:49:00Z">
        <w:r>
          <w:rPr/>
          <w:t>The impact of management capability exposure governance on the Network Slice NRM fragment. What NSC related information (e.g., NSC id, NSC granted capabilities) does the NSP send to the NOP? How does the NOP manage this information in relation to the existing NetworkSlice and NetworkSliceSubnet IOCs?</w:t>
        </w:r>
      </w:ins>
    </w:p>
    <w:p>
      <w:pPr>
        <w:pStyle w:val="Normal"/>
        <w:numPr>
          <w:ilvl w:val="0"/>
          <w:numId w:val="3"/>
        </w:numPr>
        <w:ind w:left="567" w:hanging="207"/>
        <w:rPr>
          <w:ins w:id="178" w:author="1015" w:date="2021-10-17T19:49:00Z"/>
        </w:rPr>
      </w:pPr>
      <w:ins w:id="173" w:author="1015" w:date="2021-10-17T19:49:00Z">
        <w:r>
          <w:rPr/>
          <w:t xml:space="preserve">The need to standardize </w:t>
        </w:r>
      </w:ins>
      <w:ins w:id="174" w:author="1015" w:date="2021-10-17T19:49:00Z">
        <w:del w:id="175" w:author="JMC" w:date="2021-10-18T09:40:00Z">
          <w:r>
            <w:rPr/>
            <w:delText>EMGF</w:delText>
          </w:r>
        </w:del>
      </w:ins>
      <w:ins w:id="176" w:author="JMC" w:date="2021-10-18T09:40:00Z">
        <w:r>
          <w:rPr/>
          <w:t>EGMF</w:t>
        </w:r>
      </w:ins>
      <w:ins w:id="177" w:author="1015" w:date="2021-10-17T19:49:00Z">
        <w:r>
          <w:rPr/>
          <w:t xml:space="preserve">. Does SA5 really need to define this MnF? Doesn’t this approach mean moving away from producer centric model of SA5, i.e., focus on service producers rather than MFs? </w:t>
        </w:r>
      </w:ins>
    </w:p>
    <w:p>
      <w:pPr>
        <w:pStyle w:val="Normal"/>
        <w:numPr>
          <w:ilvl w:val="0"/>
          <w:numId w:val="3"/>
        </w:numPr>
        <w:ind w:left="567" w:hanging="207"/>
        <w:rPr>
          <w:ins w:id="197" w:author="1015" w:date="2021-10-17T19:51:00Z"/>
        </w:rPr>
      </w:pPr>
      <w:ins w:id="179" w:author="1015" w:date="2021-10-17T19:49:00Z">
        <w:r>
          <w:rPr/>
          <w:t>If E</w:t>
        </w:r>
      </w:ins>
      <w:ins w:id="180" w:author="1015" w:date="2021-10-17T19:49:00Z">
        <w:del w:id="181" w:author="1015-update" w:date="2021-10-17T20:13:00Z">
          <w:r>
            <w:rPr/>
            <w:delText>M</w:delText>
          </w:r>
        </w:del>
      </w:ins>
      <w:ins w:id="182" w:author="1015" w:date="2021-10-17T19:49:00Z">
        <w:r>
          <w:rPr/>
          <w:t>G</w:t>
        </w:r>
      </w:ins>
      <w:ins w:id="183" w:author="1015-update" w:date="2021-10-17T20:13:00Z">
        <w:r>
          <w:rPr/>
          <w:t>M</w:t>
        </w:r>
      </w:ins>
      <w:ins w:id="184" w:author="1015" w:date="2021-10-17T19:49:00Z">
        <w:r>
          <w:rPr/>
          <w:t>F standardization is within the scope of SA5, then does SA5 need to provide details on E</w:t>
        </w:r>
      </w:ins>
      <w:ins w:id="185" w:author="1015" w:date="2021-10-17T19:49:00Z">
        <w:del w:id="186" w:author="1015-update" w:date="2021-10-17T20:13:00Z">
          <w:r>
            <w:rPr/>
            <w:delText>M</w:delText>
          </w:r>
        </w:del>
      </w:ins>
      <w:ins w:id="187" w:author="1015" w:date="2021-10-17T19:49:00Z">
        <w:r>
          <w:rPr/>
          <w:t>G</w:t>
        </w:r>
      </w:ins>
      <w:ins w:id="188" w:author="1015-update" w:date="2021-10-17T20:13:00Z">
        <w:r>
          <w:rPr/>
          <w:t>M</w:t>
        </w:r>
      </w:ins>
      <w:ins w:id="189" w:author="1015" w:date="2021-10-17T19:49:00Z">
        <w:r>
          <w:rPr/>
          <w:t>F internals? Does SA5 need to decide whether the E</w:t>
        </w:r>
      </w:ins>
      <w:ins w:id="190" w:author="1015" w:date="2021-10-17T19:49:00Z">
        <w:del w:id="191" w:author="1015-update" w:date="2021-10-17T20:13:00Z">
          <w:r>
            <w:rPr/>
            <w:delText>M</w:delText>
          </w:r>
        </w:del>
      </w:ins>
      <w:ins w:id="192" w:author="1015" w:date="2021-10-17T19:49:00Z">
        <w:r>
          <w:rPr/>
          <w:t>G</w:t>
        </w:r>
      </w:ins>
      <w:ins w:id="193" w:author="1015-update" w:date="2021-10-17T20:13:00Z">
        <w:r>
          <w:rPr/>
          <w:t>M</w:t>
        </w:r>
      </w:ins>
      <w:ins w:id="194" w:author="1015" w:date="2021-10-17T19:49:00Z">
        <w:r>
          <w:rPr/>
          <w:t>F is positioned on the Network Management Layer (NML), or the Service Management Layer (SML), or BSS</w:t>
        </w:r>
      </w:ins>
      <w:ins w:id="195" w:author="1015-update" w:date="2021-10-17T20:13:00Z">
        <w:r>
          <w:rPr/>
          <w:t xml:space="preserve"> layer</w:t>
        </w:r>
      </w:ins>
      <w:ins w:id="196" w:author="1015" w:date="2021-10-17T19:49:00Z">
        <w:r>
          <w:rPr/>
          <w:t>?</w:t>
        </w:r>
      </w:ins>
    </w:p>
    <w:p>
      <w:pPr>
        <w:pStyle w:val="Normal"/>
        <w:numPr>
          <w:ilvl w:val="0"/>
          <w:numId w:val="0"/>
        </w:numPr>
        <w:ind w:left="0" w:hanging="0"/>
        <w:rPr>
          <w:del w:id="205" w:author="1015-update" w:date="2021-10-17T20:06:00Z"/>
        </w:rPr>
      </w:pPr>
      <w:ins w:id="198" w:author="1015" w:date="2021-10-17T19:51:00Z">
        <w:del w:id="199" w:author="1015-update" w:date="2021-10-17T20:06:00Z">
          <w:r>
            <w:rPr>
              <w:b/>
              <w:bCs/>
              <w:iCs/>
            </w:rPr>
            <w:delText>Proposal #3</w:delText>
          </w:r>
        </w:del>
      </w:ins>
      <w:ins w:id="200" w:author="1015" w:date="2021-10-17T19:51:00Z">
        <w:del w:id="201" w:author="1015-update" w:date="2021-10-17T20:06:00Z">
          <w:r>
            <w:rPr>
              <w:iCs/>
            </w:rPr>
            <w:delText xml:space="preserve">: SA5 is asked to discuss and agree on the answers for the questions listed in the </w:delText>
          </w:r>
        </w:del>
      </w:ins>
      <w:ins w:id="202" w:author="1015" w:date="2021-10-17T19:51:00Z">
        <w:del w:id="203" w:author="1015-update" w:date="2021-10-17T20:06:00Z">
          <w:r>
            <w:rPr>
              <w:iCs/>
              <w:u w:val="single"/>
            </w:rPr>
            <w:delText>issue #3</w:delText>
          </w:r>
        </w:del>
      </w:ins>
      <w:del w:id="204" w:author="1015-update" w:date="2021-10-17T20:06:00Z">
        <w:r>
          <w:rPr>
            <w:iCs/>
          </w:rPr>
          <w:delText xml:space="preserve">. This agreement is required to position and contextualize the MCEG into the 3GPP management sytem. </w:delText>
        </w:r>
      </w:del>
    </w:p>
    <w:p>
      <w:pPr>
        <w:pStyle w:val="Normal"/>
        <w:numPr>
          <w:ilvl w:val="0"/>
          <w:numId w:val="0"/>
        </w:numPr>
        <w:ind w:left="0" w:hanging="0"/>
        <w:rPr>
          <w:iCs/>
          <w:ins w:id="207" w:author="1015" w:date="2021-10-17T19:49:00Z"/>
        </w:rPr>
      </w:pPr>
      <w:ins w:id="206" w:author="1015" w:date="2021-10-17T19:49:00Z">
        <w:r>
          <w:rPr>
            <w:iCs/>
          </w:rPr>
        </w:r>
      </w:ins>
    </w:p>
    <w:p>
      <w:pPr>
        <w:pStyle w:val="Heading2"/>
        <w:rPr>
          <w:ins w:id="210" w:author="1015" w:date="2021-10-17T19:49:00Z"/>
        </w:rPr>
      </w:pPr>
      <w:ins w:id="208" w:author="1015" w:date="2021-10-19T08:42:00Z">
        <w:r>
          <w:rPr/>
          <w:t>4.</w:t>
        </w:r>
      </w:ins>
      <w:ins w:id="209" w:author="1015" w:date="2021-10-17T19:49:00Z">
        <w:r>
          <w:rPr/>
          <w:t>X.4</w:t>
          <w:tab/>
          <w:t>Issue #4: NSC-NSP service interaction</w:t>
        </w:r>
      </w:ins>
    </w:p>
    <w:p>
      <w:pPr>
        <w:pStyle w:val="Normal"/>
        <w:rPr>
          <w:del w:id="212" w:author="1015-update" w:date="2021-10-17T20:07:00Z"/>
        </w:rPr>
      </w:pPr>
      <w:del w:id="211" w:author="1015-update" w:date="2021-10-17T20:07:00Z">
        <w:r>
          <w:rPr/>
          <w:delText xml:space="preserve">There has been a quite long discussion in last SA5 plenary and in ad-hoc calls about whether the interaction between the NSC and the NSP is within the scope or out of scope of FS_NSCE. Some companies are against making the topic within the scope of SA5, while some others are for it. </w:delText>
        </w:r>
      </w:del>
    </w:p>
    <w:p>
      <w:pPr>
        <w:pStyle w:val="Normal"/>
        <w:widowControl/>
        <w:numPr>
          <w:ilvl w:val="0"/>
          <w:numId w:val="0"/>
        </w:numPr>
        <w:bidi w:val="0"/>
        <w:spacing w:before="0" w:after="180"/>
        <w:ind w:hanging="0"/>
        <w:rPr>
          <w:iCs/>
          <w:ins w:id="237" w:author="1015" w:date="2021-10-17T19:52:00Z"/>
        </w:rPr>
      </w:pPr>
      <w:ins w:id="213" w:author="1015" w:date="2021-10-17T19:52:00Z">
        <w:del w:id="214" w:author="1015-update" w:date="2021-10-17T20:07:00Z">
          <w:r>
            <w:rPr>
              <w:b/>
              <w:bCs/>
              <w:iCs/>
            </w:rPr>
            <w:delText>Proposal #4</w:delText>
          </w:r>
        </w:del>
      </w:ins>
      <w:ins w:id="215" w:author="1015" w:date="2021-10-17T19:52:00Z">
        <w:del w:id="216" w:author="1015-update" w:date="2021-10-17T20:07:00Z">
          <w:r>
            <w:rPr>
              <w:iCs/>
            </w:rPr>
            <w:delText>: On the</w:delText>
          </w:r>
        </w:del>
      </w:ins>
      <w:ins w:id="217" w:author="1015" w:date="2021-10-17T19:52:00Z">
        <w:del w:id="218" w:author="1015-update" w:date="2021-10-17T20:07:00Z">
          <w:r>
            <w:rPr>
              <w:iCs/>
              <w:u w:val="single"/>
            </w:rPr>
            <w:delText xml:space="preserve"> issue #4</w:delText>
          </w:r>
        </w:del>
      </w:ins>
      <w:ins w:id="219" w:author="1015" w:date="2021-10-17T19:52:00Z">
        <w:del w:id="220" w:author="1015-update" w:date="2021-10-17T20:07:00Z">
          <w:r>
            <w:rPr>
              <w:iCs/>
            </w:rPr>
            <w:delText>, SA5 is asked to agree on the need to keep work on</w:delText>
          </w:r>
        </w:del>
      </w:ins>
      <w:ins w:id="221" w:author="1015-update" w:date="2021-10-17T20:07:00Z">
        <w:r>
          <w:rPr>
            <w:b w:val="false"/>
            <w:bCs/>
            <w:iCs/>
          </w:rPr>
          <w:t>The</w:t>
        </w:r>
      </w:ins>
      <w:ins w:id="222" w:author="1015" w:date="2021-10-17T19:52:00Z">
        <w:r>
          <w:rPr>
            <w:iCs/>
          </w:rPr>
          <w:t xml:space="preserve"> NSC-NSP service interactions </w:t>
        </w:r>
      </w:ins>
      <w:ins w:id="223" w:author="1015-update" w:date="2021-10-17T20:07:00Z">
        <w:r>
          <w:rPr>
            <w:iCs/>
          </w:rPr>
          <w:t xml:space="preserve">work </w:t>
        </w:r>
      </w:ins>
      <w:ins w:id="224" w:author="1015" w:date="2021-10-17T19:52:00Z">
        <w:r>
          <w:rPr>
            <w:iCs/>
          </w:rPr>
          <w:t xml:space="preserve">(i.e., APIs made available by the NSP, for consumption by the NSCs) </w:t>
        </w:r>
      </w:ins>
      <w:ins w:id="225" w:author="1015-update" w:date="2021-10-17T20:07:00Z">
        <w:r>
          <w:rPr>
            <w:iCs/>
          </w:rPr>
          <w:t xml:space="preserve">is </w:t>
        </w:r>
      </w:ins>
      <w:ins w:id="226" w:author="1015" w:date="2021-10-17T19:52:00Z">
        <w:r>
          <w:rPr>
            <w:iCs/>
          </w:rPr>
          <w:t xml:space="preserve">out of the </w:t>
        </w:r>
      </w:ins>
      <w:ins w:id="227" w:author="1015" w:date="2021-10-17T19:52:00Z">
        <w:del w:id="228" w:author="1015-update" w:date="2021-10-17T20:08:00Z">
          <w:r>
            <w:rPr>
              <w:iCs/>
            </w:rPr>
            <w:delText>SA5</w:delText>
          </w:r>
        </w:del>
      </w:ins>
      <w:ins w:id="229" w:author="1015-update" w:date="2021-10-17T20:08:00Z">
        <w:r>
          <w:rPr>
            <w:iCs/>
          </w:rPr>
          <w:t>3GPP scope</w:t>
        </w:r>
      </w:ins>
      <w:ins w:id="230" w:author="1015" w:date="2021-10-17T19:52:00Z">
        <w:r>
          <w:rPr>
            <w:iCs/>
          </w:rPr>
          <w:t xml:space="preserve">. Based on the proposal #2, which argues in favour of having one single exposure layer integrating 3GPP SA2/SA5/SA6 capabilities and non-3GPP capabilities, </w:t>
        </w:r>
      </w:ins>
      <w:ins w:id="231" w:author="1015" w:date="2021-10-17T19:52:00Z">
        <w:del w:id="232" w:author="JMC" w:date="2021-10-18T09:41:00Z">
          <w:r>
            <w:rPr>
              <w:iCs/>
            </w:rPr>
            <w:delText xml:space="preserve"> </w:delText>
          </w:r>
        </w:del>
      </w:ins>
      <w:ins w:id="233" w:author="1015" w:date="2021-10-17T19:52:00Z">
        <w:r>
          <w:rPr>
            <w:iCs/>
          </w:rPr>
          <w:t xml:space="preserve">together </w:t>
        </w:r>
      </w:ins>
      <w:ins w:id="234" w:author="JMC" w:date="2021-10-18T09:41:00Z">
        <w:r>
          <w:rPr>
            <w:iCs/>
          </w:rPr>
          <w:t xml:space="preserve">with </w:t>
        </w:r>
      </w:ins>
      <w:ins w:id="235" w:author="1015" w:date="2021-10-17T19:52:00Z">
        <w:r>
          <w:rPr>
            <w:iCs/>
          </w:rPr>
          <w:t>the fact that a high number of NSCs are not familiar with 3GPP models, it makes sense to let these interactions be covered in other industry fora.</w:t>
        </w:r>
      </w:ins>
      <w:ins w:id="236" w:author="1015-update" w:date="2021-10-17T20:08:00Z">
        <w:r>
          <w:rPr>
            <w:iCs/>
          </w:rPr>
          <w:t xml:space="preserve"> The potential group to provide the single exposure layer is FFS.</w:t>
        </w:r>
      </w:ins>
    </w:p>
    <w:p>
      <w:pPr>
        <w:pStyle w:val="Normal"/>
        <w:rPr>
          <w:iCs/>
          <w:ins w:id="239" w:author="1015" w:date="2021-10-17T19:49:00Z"/>
        </w:rPr>
      </w:pPr>
      <w:ins w:id="238" w:author="1015" w:date="2021-10-17T19:49:00Z">
        <w:r>
          <w:rPr>
            <w:iCs/>
          </w:rPr>
        </w:r>
      </w:ins>
    </w:p>
    <w:p>
      <w:pPr>
        <w:pStyle w:val="Heading2"/>
        <w:rPr>
          <w:ins w:id="242" w:author="1015" w:date="2021-10-17T19:49:00Z"/>
        </w:rPr>
      </w:pPr>
      <w:ins w:id="240" w:author="1015" w:date="2021-10-19T08:42:00Z">
        <w:r>
          <w:rPr/>
          <w:t>4.</w:t>
        </w:r>
      </w:ins>
      <w:ins w:id="241" w:author="1015" w:date="2021-10-17T19:49:00Z">
        <w:r>
          <w:rPr/>
          <w:t>X.5</w:t>
          <w:tab/>
          <w:t>Issue #5: Relation to other SA5 work/study items</w:t>
        </w:r>
      </w:ins>
    </w:p>
    <w:p>
      <w:pPr>
        <w:pStyle w:val="Normal"/>
        <w:rPr>
          <w:ins w:id="244" w:author="1015" w:date="2021-10-17T19:49:00Z"/>
        </w:rPr>
      </w:pPr>
      <w:ins w:id="243" w:author="1015" w:date="2021-10-17T19:49:00Z">
        <w:r>
          <w:rPr/>
          <w:t>The work conducted in the FS_NSCE is related to other Rel-17 SI/WIs, including:</w:t>
        </w:r>
      </w:ins>
    </w:p>
    <w:p>
      <w:pPr>
        <w:pStyle w:val="Normal"/>
        <w:numPr>
          <w:ilvl w:val="0"/>
          <w:numId w:val="2"/>
        </w:numPr>
        <w:ind w:left="567" w:hanging="360"/>
        <w:rPr>
          <w:ins w:id="248" w:author="1015" w:date="2021-10-17T19:49:00Z"/>
        </w:rPr>
      </w:pPr>
      <w:ins w:id="245" w:author="1015" w:date="2021-10-17T19:49:00Z">
        <w:r>
          <w:rPr/>
          <w:t>MSAC (Management Service Access Control), on the access control aspects inherent to exposure to 3</w:t>
        </w:r>
      </w:ins>
      <w:ins w:id="246" w:author="1015" w:date="2021-10-17T19:49:00Z">
        <w:r>
          <w:rPr>
            <w:vertAlign w:val="superscript"/>
          </w:rPr>
          <w:t>rd</w:t>
        </w:r>
      </w:ins>
      <w:ins w:id="247" w:author="1015" w:date="2021-10-17T19:49:00Z">
        <w:r>
          <w:rPr/>
          <w:t xml:space="preserve"> parties. NSP shall expose capabilities to NSCs in a controlled, secure and auditable way. </w:t>
        </w:r>
      </w:ins>
    </w:p>
    <w:p>
      <w:pPr>
        <w:pStyle w:val="Normal"/>
        <w:numPr>
          <w:ilvl w:val="0"/>
          <w:numId w:val="2"/>
        </w:numPr>
        <w:ind w:left="567" w:hanging="360"/>
        <w:rPr>
          <w:ins w:id="252" w:author="1015" w:date="2021-10-17T19:49:00Z"/>
        </w:rPr>
      </w:pPr>
      <w:ins w:id="249" w:author="1015" w:date="2021-10-17T19:49:00Z">
        <w:r>
          <w:rPr/>
          <w:t xml:space="preserve">OAM_NPN (Management of Non-Public Networks), when the </w:t>
        </w:r>
      </w:ins>
      <w:ins w:id="250" w:author="JMC" w:date="2021-10-18T09:42:00Z">
        <w:r>
          <w:rPr/>
          <w:t xml:space="preserve">network </w:t>
        </w:r>
      </w:ins>
      <w:ins w:id="251" w:author="1015" w:date="2021-10-17T19:49:00Z">
        <w:r>
          <w:rPr/>
          <w:t xml:space="preserve">slice is used for the provisioning of a PNI-NPN. In this case, the modes 1b defined in [3] applies. </w:t>
        </w:r>
      </w:ins>
    </w:p>
    <w:p>
      <w:pPr>
        <w:pStyle w:val="Normal"/>
        <w:numPr>
          <w:ilvl w:val="0"/>
          <w:numId w:val="2"/>
        </w:numPr>
        <w:ind w:left="567" w:hanging="360"/>
        <w:rPr>
          <w:ins w:id="258" w:author="1015" w:date="2021-10-17T19:49:00Z"/>
        </w:rPr>
      </w:pPr>
      <w:ins w:id="253" w:author="1015" w:date="2021-10-17T19:49:00Z">
        <w:r>
          <w:rPr/>
          <w:t>eMEMTANE (Managem</w:t>
        </w:r>
      </w:ins>
      <w:ins w:id="254" w:author="1015" w:date="2021-10-17T19:49:00Z">
        <w:del w:id="255" w:author="JMC" w:date="2021-10-18T09:43:00Z">
          <w:r>
            <w:rPr/>
            <w:delText>ne</w:delText>
          </w:r>
        </w:del>
      </w:ins>
      <w:ins w:id="256" w:author="JMC" w:date="2021-10-18T09:43:00Z">
        <w:r>
          <w:rPr/>
          <w:t>en</w:t>
        </w:r>
      </w:ins>
      <w:ins w:id="257" w:author="1015" w:date="2021-10-17T19:49:00Z">
        <w:r>
          <w:rPr/>
          <w:t xml:space="preserve">t of enhanced tenant concept), on the need to associate tenants to different NSCs, and manage the corresponding information in the NRM. </w:t>
        </w:r>
      </w:ins>
    </w:p>
    <w:p>
      <w:pPr>
        <w:pStyle w:val="Normal"/>
        <w:numPr>
          <w:ilvl w:val="0"/>
          <w:numId w:val="2"/>
        </w:numPr>
        <w:ind w:left="567" w:hanging="207"/>
        <w:rPr>
          <w:ins w:id="263" w:author="1015" w:date="2021-10-17T19:52:00Z"/>
        </w:rPr>
      </w:pPr>
      <w:ins w:id="259" w:author="1015" w:date="2021-10-17T19:49:00Z">
        <w:r>
          <w:rPr/>
          <w:t>5GDMS (Discovery of management services in 5G), on the need for NSCs to discover</w:t>
        </w:r>
      </w:ins>
      <w:ins w:id="260" w:author="1015" w:date="2021-10-17T19:49:00Z">
        <w:del w:id="261" w:author="JMC" w:date="2021-10-18T09:43:00Z">
          <w:r>
            <w:rPr/>
            <w:delText>y</w:delText>
          </w:r>
        </w:del>
      </w:ins>
      <w:ins w:id="262" w:author="1015" w:date="2021-10-17T19:49:00Z">
        <w:r>
          <w:rPr/>
          <w:t xml:space="preserve"> capabilities available for consumption.</w:t>
        </w:r>
      </w:ins>
    </w:p>
    <w:p>
      <w:pPr>
        <w:pStyle w:val="Normal"/>
        <w:numPr>
          <w:ilvl w:val="0"/>
          <w:numId w:val="0"/>
        </w:numPr>
        <w:ind w:left="0" w:hanging="0"/>
        <w:rPr>
          <w:ins w:id="286" w:author="1015" w:date="2021-10-17T19:52:00Z"/>
        </w:rPr>
      </w:pPr>
      <w:ins w:id="264" w:author="1015" w:date="2021-10-17T19:52:00Z">
        <w:del w:id="265" w:author="1015-update" w:date="2021-10-17T20:09:00Z">
          <w:r>
            <w:rPr>
              <w:b/>
              <w:bCs/>
              <w:iCs/>
            </w:rPr>
            <w:delText>Proposal# 5</w:delText>
          </w:r>
        </w:del>
      </w:ins>
      <w:ins w:id="266" w:author="1015" w:date="2021-10-17T19:52:00Z">
        <w:del w:id="267" w:author="1015-update" w:date="2021-10-17T20:09:00Z">
          <w:r>
            <w:rPr>
              <w:iCs/>
            </w:rPr>
            <w:delText>: SA5 is asked to</w:delText>
          </w:r>
        </w:del>
      </w:ins>
      <w:ins w:id="268" w:author="1015-update" w:date="2021-10-17T20:09:00Z">
        <w:r>
          <w:rPr>
            <w:b w:val="false"/>
            <w:bCs/>
            <w:iCs/>
          </w:rPr>
          <w:t>The work in FS_NSCE</w:t>
        </w:r>
      </w:ins>
      <w:ins w:id="269" w:author="1015" w:date="2021-10-17T19:52:00Z">
        <w:r>
          <w:rPr>
            <w:iCs/>
          </w:rPr>
          <w:t xml:space="preserve"> </w:t>
        </w:r>
      </w:ins>
      <w:ins w:id="270" w:author="1015-update" w:date="2021-10-17T20:10:00Z">
        <w:r>
          <w:rPr>
            <w:iCs/>
          </w:rPr>
          <w:t xml:space="preserve">is to </w:t>
        </w:r>
      </w:ins>
      <w:ins w:id="271" w:author="1015" w:date="2021-10-17T19:52:00Z">
        <w:r>
          <w:rPr>
            <w:iCs/>
          </w:rPr>
          <w:t xml:space="preserve">leverage outcomes from the Rel-17 study/work items which are listed </w:t>
        </w:r>
      </w:ins>
      <w:ins w:id="272" w:author="1015" w:date="2021-10-17T19:52:00Z">
        <w:del w:id="273" w:author="1015-update" w:date="2021-10-17T20:10:00Z">
          <w:r>
            <w:rPr>
              <w:iCs/>
            </w:rPr>
            <w:delText xml:space="preserve">in the </w:delText>
          </w:r>
        </w:del>
      </w:ins>
      <w:ins w:id="274" w:author="1015" w:date="2021-10-17T19:52:00Z">
        <w:del w:id="275" w:author="1015-update" w:date="2021-10-17T20:10:00Z">
          <w:r>
            <w:rPr>
              <w:iCs/>
              <w:u w:val="single"/>
            </w:rPr>
            <w:delText>issue #4</w:delText>
          </w:r>
        </w:del>
      </w:ins>
      <w:ins w:id="276" w:author="1015-update" w:date="2021-10-17T20:10:00Z">
        <w:r>
          <w:rPr>
            <w:iCs/>
          </w:rPr>
          <w:t>above</w:t>
        </w:r>
      </w:ins>
      <w:ins w:id="277" w:author="1015" w:date="2021-10-17T19:52:00Z">
        <w:del w:id="278" w:author="1015-update" w:date="2021-10-17T20:10:00Z">
          <w:r>
            <w:rPr>
              <w:iCs/>
            </w:rPr>
            <w:delText xml:space="preserve"> to conduct the work in FS_NSCE</w:delText>
          </w:r>
        </w:del>
      </w:ins>
      <w:ins w:id="279" w:author="1015" w:date="2021-10-17T19:52:00Z">
        <w:r>
          <w:rPr>
            <w:iCs/>
          </w:rPr>
          <w:t xml:space="preserve">. It seems these study/work items provides most (if not all) the ingredients for the </w:t>
        </w:r>
      </w:ins>
      <w:ins w:id="280" w:author="JMC" w:date="2021-10-18T09:43:00Z">
        <w:r>
          <w:rPr>
            <w:iCs/>
          </w:rPr>
          <w:t xml:space="preserve">network </w:t>
        </w:r>
      </w:ins>
      <w:ins w:id="281" w:author="1015" w:date="2021-10-17T19:52:00Z">
        <w:r>
          <w:rPr>
            <w:iCs/>
          </w:rPr>
          <w:t xml:space="preserve">slice capability exposure topic, so the mission of FS_NSCE should be </w:t>
        </w:r>
      </w:ins>
      <w:ins w:id="282" w:author="JMC" w:date="2021-10-18T09:43:00Z">
        <w:r>
          <w:rPr>
            <w:iCs/>
          </w:rPr>
          <w:t xml:space="preserve">to </w:t>
        </w:r>
      </w:ins>
      <w:ins w:id="283" w:author="1015" w:date="2021-10-17T19:52:00Z">
        <w:r>
          <w:rPr>
            <w:iCs/>
          </w:rPr>
          <w:t>find out the recipe to combine them</w:t>
        </w:r>
      </w:ins>
      <w:ins w:id="284" w:author="1015-update" w:date="2021-10-17T20:11:00Z">
        <w:r>
          <w:rPr>
            <w:iCs/>
          </w:rPr>
          <w:t xml:space="preserve"> and provide overall exposure picture</w:t>
        </w:r>
      </w:ins>
      <w:ins w:id="285" w:author="1015" w:date="2021-10-17T19:52:00Z">
        <w:r>
          <w:rPr>
            <w:iCs/>
          </w:rPr>
          <w:t xml:space="preserve">.    </w:t>
        </w:r>
      </w:ins>
    </w:p>
    <w:p>
      <w:pPr>
        <w:pStyle w:val="Normal"/>
        <w:numPr>
          <w:ilvl w:val="0"/>
          <w:numId w:val="0"/>
        </w:numPr>
        <w:spacing w:before="0" w:after="180"/>
        <w:ind w:left="360" w:hanging="207"/>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7"/>
      </w:numPr>
    </w:pPr>
    <w:rPr/>
  </w:style>
  <w:style w:type="paragraph" w:styleId="2">
    <w:name w:val="列表编号 2"/>
    <w:basedOn w:val="Style7"/>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9"/>
      </w:numPr>
    </w:pPr>
    <w:rPr/>
  </w:style>
  <w:style w:type="paragraph" w:styleId="21">
    <w:name w:val="列表项目符号 2"/>
    <w:basedOn w:val="Style8"/>
    <w:qFormat/>
    <w:pPr>
      <w:numPr>
        <w:ilvl w:val="0"/>
        <w:numId w:val="10"/>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7:00Z</dcterms:created>
  <dc:creator>Michael Sanders, John M Meredith</dc:creator>
  <dc:description/>
  <cp:keywords/>
  <dc:language>en-US</dc:language>
  <cp:lastModifiedBy>1015</cp:lastModifiedBy>
  <dcterms:modified xsi:type="dcterms:W3CDTF">2021-10-19T00:42: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XPp/4L8BnObl/TbZBR6+k4zVnodpZbIBIy3wB+hLEaAbwZmEhEFVoVZWkKOKxpxiG5fOEb6
RKqOrJxnZqbAzrJtnw25nx1qY3D7dXXjoJlSnZKspNZoshkBz1XhmZl5aPapH7Z4Y/xnAnlu
hfZPS0XVSJ7WxGUT2Kxny5NSQAaJ8u5w7o05a0aKpT5xADt5gWDoBZxyQr46KlDIeul+DPhN
idYims0hyxY1/lAz2F</vt:lpwstr>
  </property>
  <property fmtid="{D5CDD505-2E9C-101B-9397-08002B2CF9AE}" pid="3" name="_2015_ms_pID_7253431">
    <vt:lpwstr>rM7J6nJfQ0T+MU8sTYgSWjng3phGntGoTI9l8ZVfg32JuOmnbY+9KP
xYJCdZ6meLZ8b72C5PCEJqCCvpinGXnexiOGsOt/WElvbQhdWhIq2d6vDHj71Tanp6nP5IvJ
mms95qwBo0ObvjAEptq3A5x9GV3OQScMnUYsl+Qw/JVYitpLtWLzRJiaj5eE2yTba88=</vt:lpwstr>
  </property>
  <property fmtid="{D5CDD505-2E9C-101B-9397-08002B2CF9AE}" pid="4" name="sflag">
    <vt:lpwstr>1243237843</vt:lpwstr>
  </property>
</Properties>
</file>