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5 Meeting #139e                    </w:t>
        <w:tab/>
        <w:t xml:space="preserve">           S5-215404</w:t>
      </w:r>
      <w:ins w:id="0" w:author="CTC_Song_1011" w:date="2021-10-11T23:32:00Z">
        <w:r>
          <w:rPr>
            <w:b/>
            <w:sz w:val="24"/>
            <w:lang w:val="en-US" w:eastAsia="en-US"/>
          </w:rPr>
          <w:t>rev0</w:t>
        </w:r>
      </w:ins>
      <w:ins w:id="1" w:author="CTC_Song_1013-2" w:date="2021-10-14T00:47:00Z">
        <w:r>
          <w:rPr>
            <w:b/>
            <w:sz w:val="24"/>
            <w:lang w:val="en-US" w:eastAsia="en-US"/>
          </w:rPr>
          <w:t>3</w:t>
        </w:r>
      </w:ins>
      <w:ins w:id="2" w:author="CTC_Song_1013" w:date="2021-10-13T16:31:00Z">
        <w:del w:id="3" w:author="CTC_Song_1013-2" w:date="2021-10-14T00:47:00Z">
          <w:r>
            <w:rPr>
              <w:b/>
              <w:sz w:val="24"/>
              <w:lang w:val="en-US" w:eastAsia="en-US"/>
            </w:rPr>
            <w:delText>2</w:delText>
          </w:r>
        </w:del>
      </w:ins>
      <w:del w:id="4" w:author="CTC_Song_1013" w:date="2021-10-13T16:31:00Z">
        <w:r>
          <w:rPr>
            <w:b/>
            <w:sz w:val="24"/>
            <w:lang w:val="en-US"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E-meeting, 11-20 October 2021</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DengXian;等线" w:hAnsi="DengXian;等线"/>
          <w:b/>
          <w:lang w:eastAsia="zh-CN"/>
        </w:rPr>
        <w:t xml:space="preserve"> </w:t>
      </w:r>
      <w:r>
        <w:rPr>
          <w:rFonts w:cs="Arial" w:ascii="Arial" w:hAnsi="Arial"/>
          <w:b/>
          <w:lang w:eastAsia="zh-CN"/>
        </w:rPr>
        <w:t>S</w:t>
      </w:r>
      <w:r>
        <w:rPr>
          <w:rFonts w:eastAsia="Batang;바탕" w:cs="Arial" w:ascii="Arial" w:hAnsi="Arial"/>
          <w:b/>
          <w:lang w:eastAsia="zh-CN"/>
        </w:rPr>
        <w:t>ID on Enhancement of the Management Aspects related to NWDA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the management aspects related to NWDAF</w:t>
      </w:r>
    </w:p>
    <w:p>
      <w:pPr>
        <w:pStyle w:val="Heading2"/>
        <w:tabs>
          <w:tab w:val="clear" w:pos="720"/>
          <w:tab w:val="left" w:pos="2552" w:leader="none"/>
        </w:tabs>
        <w:rPr>
          <w:lang w:val="en-US"/>
        </w:rPr>
      </w:pPr>
      <w:r>
        <w:rPr/>
        <w:t>Acronym: FS_</w:t>
      </w:r>
      <w:r>
        <w:rPr>
          <w:lang w:eastAsia="zh-CN"/>
        </w:rPr>
        <w:t>MA</w:t>
      </w:r>
      <w:r>
        <w:rPr>
          <w:lang w:eastAsia="zh-CN"/>
        </w:rPr>
        <w:t>NWDA</w:t>
      </w:r>
      <w:r>
        <w:rPr>
          <w:lang w:eastAsia="zh-CN"/>
        </w:rPr>
        <w:t>F</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ease 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A2 work item on NWDAF in 5GC</w:t>
            </w:r>
          </w:p>
        </w:tc>
      </w:tr>
    </w:tbl>
    <w:p>
      <w:pPr>
        <w:pStyle w:val="Heading2"/>
        <w:rPr/>
      </w:pPr>
      <w:r>
        <w:rPr/>
        <w:t>3</w:t>
        <w:tab/>
        <w:t>Justification</w:t>
      </w:r>
    </w:p>
    <w:p>
      <w:pPr>
        <w:pStyle w:val="Normal"/>
        <w:rPr/>
      </w:pPr>
      <w:r>
        <w:rPr/>
        <w:t>The Rel-17 NWDAF architecture allows for arranging multiple NWDAF instances in a hierarchy/tree with a flexible number of layers/branches. When multiple NWDAFs are deployed in a hierarchical deployment, NWDAF may generate analytics based on the data collected by other NWDAFs, and hierarchical interactions between multiple NWDAFs are expected and the coordination is required.</w:t>
      </w:r>
    </w:p>
    <w:p>
      <w:pPr>
        <w:pStyle w:val="Normal"/>
        <w:rPr/>
      </w:pPr>
      <w:r>
        <w:rPr/>
        <w:t xml:space="preserve">Before Rel-17, all the NWDAF instances were assumed to be positioned in the same level, and their capabilities and roles are similar to each other. On the contrary, the Rel-17 NWDAF instances located in different positions within a hierarchy/tree may have different capabilities and play different roles, and they need to be identified separately and treated accordingly. </w:t>
      </w:r>
      <w:r>
        <w:rPr/>
        <w:t>T</w:t>
      </w:r>
      <w:r>
        <w:rPr/>
        <w:t xml:space="preserve">his change may bring potential impact to the current NRM of the NWDAF. </w:t>
      </w:r>
    </w:p>
    <w:p>
      <w:pPr>
        <w:pStyle w:val="Normal"/>
        <w:rPr/>
      </w:pPr>
      <w:r>
        <w:rPr/>
        <w:t>The Rel-17 NWDAF can be decomposed into two logical functions:</w:t>
      </w:r>
    </w:p>
    <w:p>
      <w:pPr>
        <w:pStyle w:val="Normal"/>
        <w:numPr>
          <w:ilvl w:val="0"/>
          <w:numId w:val="3"/>
        </w:numPr>
        <w:rPr/>
      </w:pPr>
      <w:r>
        <w:rPr/>
        <w:t>Model Training logical function (MTLF): An NWDAF containing the Model Training logical function trains ML models and exposes new training services (e.g. providing trained model);</w:t>
      </w:r>
    </w:p>
    <w:p>
      <w:pPr>
        <w:pStyle w:val="Normal"/>
        <w:numPr>
          <w:ilvl w:val="0"/>
          <w:numId w:val="3"/>
        </w:numPr>
        <w:rPr/>
      </w:pPr>
      <w:r>
        <w:rPr/>
        <w:t>Analytics logical function (AnLF): An NWDAF containing the Analytics logical function can perform inference, derive analytics information and expose analytics service.</w:t>
      </w:r>
    </w:p>
    <w:p>
      <w:pPr>
        <w:pStyle w:val="Normal"/>
        <w:rPr/>
      </w:pPr>
      <w:r>
        <w:rPr/>
        <w:t>In the deployment aspect, the Model Training logical function and Analytics logical function can be deployed as standalone NWDAFs. In other words, in Rel-17, the operators are provided with the flexibility to deploy and manage three sub-types of NWDAF instances which provided totally different functionalities, i.e. MTLF only, AnLF only and the hybrid.</w:t>
      </w:r>
      <w:r>
        <w:rPr>
          <w:lang w:eastAsia="zh-CN"/>
        </w:rPr>
        <w:t xml:space="preserve"> And</w:t>
      </w:r>
      <w:r>
        <w:rPr>
          <w:lang w:eastAsia="zh-CN"/>
        </w:rPr>
        <w:t xml:space="preserve"> t</w:t>
      </w:r>
      <w:r>
        <w:rPr/>
        <w:t>his newly emerged differentiation may also bring impact to the exited NRM of NWDAF.</w:t>
      </w:r>
    </w:p>
    <w:p>
      <w:pPr>
        <w:pStyle w:val="Normal"/>
        <w:rPr/>
      </w:pPr>
      <w:r>
        <w:rPr/>
        <w:t xml:space="preserve">The NWDAF was first introduced in the Rel-15. As the requirement on network automation kept increasing and the solutions based on artificial intelligence becoming more and more feasible, the NWDAF is expected to play a very important role in the future. </w:t>
      </w:r>
    </w:p>
    <w:p>
      <w:pPr>
        <w:pStyle w:val="Normal"/>
        <w:rPr>
          <w:ins w:id="6" w:author="CTC_Song_1011" w:date="2021-10-11T23:32:00Z"/>
        </w:rPr>
      </w:pPr>
      <w:r>
        <w:rPr/>
        <w:t xml:space="preserve">From the operator's point of view, the performance of NWDAF should be well monitored when it is widely used. </w:t>
      </w:r>
      <w:del w:id="5" w:author="CTC_Song_1011" w:date="2021-10-11T23:33:00Z">
        <w:r>
          <w:rPr/>
          <w:delText>Moreover, there is a strong relationship between the compute power and the ML (Machine Learning), and the later is expected to be utilized in the NWDAF. As the compute power moves from behind the scenes to the front of the stage gradually, it is also necessary to investigate the relationship between the performance of the NWDAF and the compute power.</w:delText>
        </w:r>
      </w:del>
    </w:p>
    <w:p>
      <w:pPr>
        <w:pStyle w:val="Normal"/>
        <w:rPr>
          <w:lang w:val="en-US"/>
          <w:ins w:id="8" w:author="CTC_Song_1011" w:date="2021-10-11T23:32:00Z"/>
        </w:rPr>
      </w:pPr>
      <w:ins w:id="7" w:author="CTC_Song_1011" w:date="2021-10-11T23:32:00Z">
        <w:r>
          <w:rPr>
            <w:lang w:val="en-US"/>
          </w:rPr>
          <w:t>The implementation of eNA control loops does require complex settings both on the NWDAF and on the consumer NFs. These settings depend on each use case (traffic typology and input volume), data collection policies, and on the performance and relevancy of algorithms that deliver the results.</w:t>
        </w:r>
      </w:ins>
    </w:p>
    <w:p>
      <w:pPr>
        <w:pStyle w:val="Normal"/>
        <w:rPr>
          <w:lang w:val="en-US"/>
          <w:ins w:id="10" w:author="CTC_Song_1011" w:date="2021-10-11T23:32:00Z"/>
        </w:rPr>
      </w:pPr>
      <w:ins w:id="9" w:author="CTC_Song_1011" w:date="2021-10-11T23:32:00Z">
        <w:r>
          <w:rPr>
            <w:lang w:val="en-US"/>
          </w:rPr>
          <w:t>Accurate settings are necessary in order to obtain the best trade-off between the efficiency of the control loops and the loads for both the NWDAF and the event-producing NFs.</w:t>
        </w:r>
      </w:ins>
    </w:p>
    <w:p>
      <w:pPr>
        <w:pStyle w:val="Normal"/>
        <w:rPr>
          <w:lang w:val="en-US"/>
          <w:ins w:id="14" w:author="CTC_Song_1011" w:date="2021-10-11T23:33:00Z"/>
        </w:rPr>
      </w:pPr>
      <w:ins w:id="11" w:author="CTC_Song_1011" w:date="2021-10-11T23:32:00Z">
        <w:r>
          <w:rPr>
            <w:lang w:val="en-US"/>
          </w:rPr>
          <w:t xml:space="preserve">In order to facilitate these adjustments, it is necessary to have an instrumentation allowing to measure the input traffic received by the NWDAF entities and the performance of its </w:t>
        </w:r>
      </w:ins>
      <w:ins w:id="12" w:author="CTC_Song_1011" w:date="2021-10-11T23:42:00Z">
        <w:r>
          <w:rPr>
            <w:lang w:val="en-US"/>
          </w:rPr>
          <w:t>output</w:t>
        </w:r>
      </w:ins>
      <w:ins w:id="13" w:author="CTC_Song_1011" w:date="2021-10-11T23:33:00Z">
        <w:r>
          <w:rPr>
            <w:lang w:val="en-US"/>
          </w:rPr>
          <w:t>, in order to evaluate the sensitivity of each parameter.</w:t>
        </w:r>
      </w:ins>
    </w:p>
    <w:p>
      <w:pPr>
        <w:pStyle w:val="Normal"/>
        <w:rPr>
          <w:lang w:val="en-US"/>
          <w:ins w:id="18" w:author="CTC_Song_1011" w:date="2021-10-11T23:33:00Z"/>
        </w:rPr>
      </w:pPr>
      <w:ins w:id="15" w:author="CTC_Song_1011" w:date="2021-10-11T23:33:00Z">
        <w:r>
          <w:rPr>
            <w:lang w:val="en-US"/>
          </w:rPr>
          <w:t>To this end, it is necessary to define metrics and KPIs of NWDAF performance, for instance</w:t>
        </w:r>
      </w:ins>
      <w:ins w:id="16" w:author="CTC_Song_1011" w:date="2021-10-11T23:37:00Z">
        <w:r>
          <w:rPr>
            <w:lang w:val="en-US"/>
          </w:rPr>
          <w:t>, on the following aspects</w:t>
        </w:r>
      </w:ins>
      <w:ins w:id="17" w:author="CTC_Song_1011" w:date="2021-10-11T23:33:00Z">
        <w:r>
          <w:rPr>
            <w:lang w:val="en-US"/>
          </w:rPr>
          <w:t>:</w:t>
        </w:r>
      </w:ins>
    </w:p>
    <w:p>
      <w:pPr>
        <w:pStyle w:val="Normal"/>
        <w:rPr>
          <w:lang w:val="en-US"/>
          <w:ins w:id="54" w:author="CTC_Song_1011" w:date="2021-10-11T23:33:00Z"/>
        </w:rPr>
      </w:pPr>
      <w:ins w:id="19" w:author="CTC_Song_1011" w:date="2021-10-11T23:33:00Z">
        <w:r>
          <w:rPr>
            <w:lang w:val="en-US"/>
          </w:rPr>
          <w:t xml:space="preserve">-  </w:t>
        </w:r>
      </w:ins>
      <w:ins w:id="20" w:author="CTC_Song_1011" w:date="2021-10-11T23:33:00Z">
        <w:del w:id="21" w:author="CTC_Song_1013-2" w:date="2021-10-13T23:25:00Z">
          <w:r>
            <w:rPr>
              <w:lang w:val="en-US"/>
            </w:rPr>
            <w:delText>Input</w:delText>
          </w:r>
        </w:del>
      </w:ins>
      <w:ins w:id="22" w:author="CTC_Song_1013-2" w:date="2021-10-13T23:26:00Z">
        <w:r>
          <w:rPr>
            <w:lang w:val="en-US"/>
          </w:rPr>
          <w:t>Interaction</w:t>
        </w:r>
      </w:ins>
      <w:ins w:id="23" w:author="CTC_Song_1011" w:date="2021-10-11T23:33:00Z">
        <w:r>
          <w:rPr>
            <w:lang w:val="en-US"/>
          </w:rPr>
          <w:t xml:space="preserve"> </w:t>
        </w:r>
      </w:ins>
      <w:ins w:id="24" w:author="CTC_Song_1011" w:date="2021-10-11T23:33:00Z">
        <w:del w:id="25" w:author="CTC_Song_1013-2" w:date="2021-10-14T00:18:00Z">
          <w:r>
            <w:rPr>
              <w:lang w:val="en-US"/>
            </w:rPr>
            <w:delText>traffic</w:delText>
          </w:r>
        </w:del>
      </w:ins>
      <w:ins w:id="26" w:author="CTC_Song_1013-2" w:date="2021-10-14T00:18:00Z">
        <w:r>
          <w:rPr>
            <w:lang w:val="en-US"/>
          </w:rPr>
          <w:t>aspect</w:t>
        </w:r>
      </w:ins>
      <w:ins w:id="27" w:author="CTC_Song_1011" w:date="2021-10-11T23:33:00Z">
        <w:r>
          <w:rPr>
            <w:lang w:val="en-US"/>
          </w:rPr>
          <w:t>:</w:t>
        </w:r>
      </w:ins>
      <w:ins w:id="28" w:author="CTC_Song_1013-2" w:date="2021-10-14T00:16:00Z">
        <w:r>
          <w:rPr>
            <w:lang w:val="en-US"/>
          </w:rPr>
          <w:t xml:space="preserve"> such as</w:t>
        </w:r>
      </w:ins>
      <w:ins w:id="29" w:author="CTC_Song_1011" w:date="2021-10-11T23:33:00Z">
        <w:r>
          <w:rPr>
            <w:lang w:val="en-US"/>
          </w:rPr>
          <w:t xml:space="preserve"> </w:t>
        </w:r>
      </w:ins>
      <w:ins w:id="30" w:author="CTC_Song_1011" w:date="2021-10-12T20:38:00Z">
        <w:r>
          <w:rPr>
            <w:lang w:val="en-US" w:eastAsia="zh-CN"/>
          </w:rPr>
          <w:t>quantifying</w:t>
        </w:r>
      </w:ins>
      <w:ins w:id="31" w:author="CTC_Song_1011" w:date="2021-10-12T20:38:00Z">
        <w:r>
          <w:rPr>
            <w:lang w:val="en-US" w:eastAsia="zh-CN"/>
          </w:rPr>
          <w:t xml:space="preserve"> </w:t>
        </w:r>
      </w:ins>
      <w:ins w:id="32" w:author="CTC_Song_1011" w:date="2021-10-11T23:37:00Z">
        <w:r>
          <w:rPr>
            <w:lang w:val="en-US"/>
          </w:rPr>
          <w:t xml:space="preserve">the </w:t>
        </w:r>
      </w:ins>
      <w:ins w:id="33" w:author="CTC_Song_1011" w:date="2021-10-11T23:33:00Z">
        <w:del w:id="34" w:author="CTC_Song_1013-2" w:date="2021-10-13T23:26:00Z">
          <w:r>
            <w:rPr>
              <w:lang w:val="en-US"/>
            </w:rPr>
            <w:delText xml:space="preserve">NWDAF </w:delText>
          </w:r>
        </w:del>
      </w:ins>
      <w:ins w:id="35" w:author="CTC_Song_1011" w:date="2021-10-11T23:33:00Z">
        <w:r>
          <w:rPr>
            <w:lang w:val="en-US"/>
          </w:rPr>
          <w:t>requests,</w:t>
        </w:r>
      </w:ins>
      <w:ins w:id="36" w:author="CTC_Song_1013-2" w:date="2021-10-14T01:43:00Z">
        <w:r>
          <w:rPr>
            <w:lang w:val="en-US"/>
          </w:rPr>
          <w:t xml:space="preserve"> </w:t>
        </w:r>
      </w:ins>
      <w:ins w:id="37" w:author="CTC_Song_1011" w:date="2021-10-11T23:33:00Z">
        <w:r>
          <w:rPr>
            <w:lang w:val="en-US"/>
          </w:rPr>
          <w:t>subscriptions, responses and notifications</w:t>
        </w:r>
      </w:ins>
      <w:ins w:id="38" w:author="CTC_Song_1013-2" w:date="2021-10-13T23:27:00Z">
        <w:r>
          <w:rPr>
            <w:lang w:val="en-US"/>
          </w:rPr>
          <w:t xml:space="preserve"> </w:t>
        </w:r>
      </w:ins>
      <w:ins w:id="39" w:author="CTC_Song_1013-2" w:date="2021-10-14T00:26:00Z">
        <w:r>
          <w:rPr>
            <w:lang w:val="en-US"/>
          </w:rPr>
          <w:t>received and</w:t>
        </w:r>
      </w:ins>
      <w:ins w:id="40" w:author="CTC_Song_1013-2" w:date="2021-10-14T13:47:00Z">
        <w:r>
          <w:rPr>
            <w:lang w:val="en-US"/>
          </w:rPr>
          <w:t>/or</w:t>
        </w:r>
      </w:ins>
      <w:ins w:id="41" w:author="CTC_Song_1013-2" w:date="2021-10-14T00:26:00Z">
        <w:r>
          <w:rPr>
            <w:lang w:val="en-US"/>
          </w:rPr>
          <w:t xml:space="preserve"> </w:t>
        </w:r>
      </w:ins>
      <w:ins w:id="42" w:author="CTC_Song_1013-2" w:date="2021-10-13T23:27:00Z">
        <w:r>
          <w:rPr>
            <w:lang w:val="en-US"/>
          </w:rPr>
          <w:t>generated by NWDAF</w:t>
        </w:r>
      </w:ins>
      <w:ins w:id="43" w:author="CTC_Song_1011" w:date="2021-10-11T23:33:00Z">
        <w:r>
          <w:rPr>
            <w:lang w:val="en-US"/>
          </w:rPr>
          <w:t>, by type of analytics</w:t>
        </w:r>
      </w:ins>
      <w:ins w:id="44" w:author="CTC_Song_1013-2" w:date="2021-10-14T00:27:00Z">
        <w:r>
          <w:rPr>
            <w:lang w:val="en-US"/>
          </w:rPr>
          <w:t xml:space="preserve"> </w:t>
        </w:r>
      </w:ins>
      <w:ins w:id="45" w:author="CTC_Song_1013-2" w:date="2021-10-14T01:43:00Z">
        <w:r>
          <w:rPr>
            <w:lang w:val="en-US"/>
          </w:rPr>
          <w:t>and</w:t>
        </w:r>
      </w:ins>
      <w:ins w:id="46" w:author="CTC_Song_1013-2" w:date="2021-10-14T13:45:00Z">
        <w:r>
          <w:rPr>
            <w:lang w:val="en-US"/>
          </w:rPr>
          <w:t>/or</w:t>
        </w:r>
      </w:ins>
      <w:ins w:id="47" w:author="CTC_Song_1011" w:date="2021-10-11T23:33:00Z">
        <w:del w:id="48" w:author="CTC_Song_1013-2" w:date="2021-10-14T00:27:00Z">
          <w:r>
            <w:rPr>
              <w:lang w:val="en-US"/>
            </w:rPr>
            <w:delText>,</w:delText>
          </w:r>
        </w:del>
      </w:ins>
      <w:ins w:id="49" w:author="CTC_Song_1013-2" w:date="2021-10-13T23:28:00Z">
        <w:r>
          <w:rPr>
            <w:lang w:val="en-US"/>
          </w:rPr>
          <w:t xml:space="preserve"> type of request</w:t>
        </w:r>
      </w:ins>
      <w:ins w:id="50" w:author="CTC_Song_1013-2" w:date="2021-10-14T00:17:00Z">
        <w:r>
          <w:rPr>
            <w:lang w:val="en-US"/>
          </w:rPr>
          <w:t>/subscription</w:t>
        </w:r>
      </w:ins>
      <w:ins w:id="51" w:author="CTC_Song_1013-2" w:date="2021-10-13T23:28:00Z">
        <w:r>
          <w:rPr>
            <w:lang w:val="en-US"/>
          </w:rPr>
          <w:t>,</w:t>
        </w:r>
      </w:ins>
      <w:ins w:id="52" w:author="CTC_Song_1011" w:date="2021-10-11T23:33:00Z">
        <w:r>
          <w:rPr>
            <w:lang w:val="en-US"/>
          </w:rPr>
          <w:t xml:space="preserve"> per NF or NF type</w:t>
        </w:r>
      </w:ins>
      <w:ins w:id="53" w:author="CTC_Song_1013-2" w:date="2021-10-13T23:28:00Z">
        <w:r>
          <w:rPr>
            <w:lang w:val="en-US"/>
          </w:rPr>
          <w:t>.</w:t>
        </w:r>
      </w:ins>
    </w:p>
    <w:p>
      <w:pPr>
        <w:pStyle w:val="Normal"/>
        <w:rPr>
          <w:lang w:val="en-US"/>
          <w:ins w:id="63" w:author="CTC_Song_1011" w:date="2021-10-11T23:33:00Z"/>
        </w:rPr>
      </w:pPr>
      <w:ins w:id="55" w:author="CTC_Song_1011" w:date="2021-10-11T23:33:00Z">
        <w:r>
          <w:rPr>
            <w:lang w:val="en-US"/>
          </w:rPr>
          <w:t>- Data collection</w:t>
        </w:r>
      </w:ins>
      <w:ins w:id="56" w:author="CTC_Song_1013-2" w:date="2021-10-14T00:18:00Z">
        <w:r>
          <w:rPr>
            <w:lang w:val="en-US"/>
          </w:rPr>
          <w:t xml:space="preserve"> aspect</w:t>
        </w:r>
      </w:ins>
      <w:ins w:id="57" w:author="CTC_Song_1011" w:date="2021-10-11T23:33:00Z">
        <w:r>
          <w:rPr>
            <w:lang w:val="en-US"/>
          </w:rPr>
          <w:t xml:space="preserve">: </w:t>
        </w:r>
      </w:ins>
      <w:ins w:id="58" w:author="CTC_Song_1013-2" w:date="2021-10-14T00:16:00Z">
        <w:r>
          <w:rPr>
            <w:lang w:val="en-US"/>
          </w:rPr>
          <w:t xml:space="preserve">such as </w:t>
        </w:r>
      </w:ins>
      <w:ins w:id="59" w:author="CTC_Song_1011" w:date="2021-10-12T20:38:00Z">
        <w:r>
          <w:rPr>
            <w:lang w:val="en-US" w:eastAsia="zh-CN"/>
          </w:rPr>
          <w:t>quantifying</w:t>
        </w:r>
      </w:ins>
      <w:ins w:id="60" w:author="CTC_Song_1011" w:date="2021-10-12T20:38:00Z">
        <w:r>
          <w:rPr>
            <w:lang w:val="en-US" w:eastAsia="zh-CN"/>
          </w:rPr>
          <w:t xml:space="preserve"> the </w:t>
        </w:r>
      </w:ins>
      <w:ins w:id="61" w:author="CTC_Song_1011" w:date="2021-10-11T23:33:00Z">
        <w:r>
          <w:rPr>
            <w:lang w:val="en-US"/>
          </w:rPr>
          <w:t>data collection, per producer NF, per analytics, per event type</w:t>
        </w:r>
      </w:ins>
      <w:ins w:id="62" w:author="CTC_Song_1011" w:date="2021-10-11T23:38:00Z">
        <w:r>
          <w:rPr>
            <w:lang w:val="en-US"/>
          </w:rPr>
          <w:t>, etc.</w:t>
        </w:r>
      </w:ins>
    </w:p>
    <w:p>
      <w:pPr>
        <w:pStyle w:val="Normal"/>
        <w:rPr>
          <w:lang w:val="en-US"/>
          <w:ins w:id="77" w:author="CTC_Song_1011" w:date="2021-10-11T23:33:00Z"/>
        </w:rPr>
      </w:pPr>
      <w:ins w:id="64" w:author="CTC_Song_1011" w:date="2021-10-11T23:33:00Z">
        <w:r>
          <w:rPr>
            <w:lang w:val="en-US"/>
          </w:rPr>
          <w:t xml:space="preserve">- </w:t>
        </w:r>
      </w:ins>
      <w:ins w:id="65" w:author="CTC_Song_1011" w:date="2021-10-11T23:39:00Z">
        <w:r>
          <w:rPr>
            <w:lang w:val="en-US" w:eastAsia="zh-CN"/>
          </w:rPr>
          <w:t>Output</w:t>
        </w:r>
      </w:ins>
      <w:ins w:id="66" w:author="CTC_Song_1011" w:date="2021-10-11T23:39:00Z">
        <w:r>
          <w:rPr>
            <w:lang w:val="en-US" w:eastAsia="zh-CN"/>
          </w:rPr>
          <w:t xml:space="preserve"> KPIs</w:t>
        </w:r>
      </w:ins>
      <w:ins w:id="67" w:author="CTC_Song_1013-2" w:date="2021-10-14T00:18:00Z">
        <w:r>
          <w:rPr>
            <w:lang w:val="en-US" w:eastAsia="zh-CN"/>
          </w:rPr>
          <w:t xml:space="preserve"> aspect</w:t>
        </w:r>
      </w:ins>
      <w:ins w:id="68" w:author="CTC_Song_1011" w:date="2021-10-11T23:38:00Z">
        <w:r>
          <w:rPr>
            <w:lang w:val="en-US" w:eastAsia="zh-CN"/>
          </w:rPr>
          <w:t>:</w:t>
        </w:r>
      </w:ins>
      <w:ins w:id="69" w:author="CTC_Song_1011" w:date="2021-10-11T23:38:00Z">
        <w:r>
          <w:rPr>
            <w:lang w:val="en-US"/>
          </w:rPr>
          <w:t xml:space="preserve"> </w:t>
        </w:r>
      </w:ins>
      <w:ins w:id="70" w:author="CTC_Song_1013-2" w:date="2021-10-14T00:16:00Z">
        <w:r>
          <w:rPr>
            <w:lang w:val="en-US"/>
          </w:rPr>
          <w:t xml:space="preserve">such as providing </w:t>
        </w:r>
      </w:ins>
      <w:ins w:id="71" w:author="CTC_Song_1011" w:date="2021-10-11T23:33:00Z">
        <w:r>
          <w:rPr>
            <w:lang w:val="en-US"/>
          </w:rPr>
          <w:t xml:space="preserve">Response times, training times, </w:t>
        </w:r>
      </w:ins>
      <w:ins w:id="72" w:author="CTC_Song_1013-2" w:date="2021-10-14T00:16:00Z">
        <w:r>
          <w:rPr>
            <w:lang w:val="en-US"/>
          </w:rPr>
          <w:t xml:space="preserve">indicating </w:t>
        </w:r>
      </w:ins>
      <w:ins w:id="73" w:author="CTC_Song_1011" w:date="2021-10-11T23:33:00Z">
        <w:r>
          <w:rPr>
            <w:lang w:val="en-US"/>
          </w:rPr>
          <w:t>model accuracy</w:t>
        </w:r>
      </w:ins>
      <w:ins w:id="74" w:author="CTC_Song_1011" w:date="2021-10-11T23:33:00Z">
        <w:del w:id="75" w:author="CTC_Song_1013-2" w:date="2021-10-14T00:16:00Z">
          <w:r>
            <w:rPr>
              <w:lang w:val="en-US"/>
            </w:rPr>
            <w:delText xml:space="preserve"> indicators</w:delText>
          </w:r>
        </w:del>
      </w:ins>
      <w:ins w:id="76" w:author="CTC_Song_1011" w:date="2021-10-11T23:33:00Z">
        <w:r>
          <w:rPr>
            <w:lang w:val="en-US"/>
          </w:rPr>
          <w:t xml:space="preserve"> by type of analytics.</w:t>
        </w:r>
      </w:ins>
    </w:p>
    <w:p>
      <w:pPr>
        <w:pStyle w:val="Normal"/>
        <w:rPr/>
      </w:pPr>
      <w:ins w:id="78" w:author="CTC_Song_1011" w:date="2021-10-11T23:33:00Z">
        <w:r>
          <w:rPr/>
          <w:t xml:space="preserve">Moreover, there is a strong relationship between the </w:t>
        </w:r>
      </w:ins>
      <w:ins w:id="79" w:author="CTC_Song_1013" w:date="2021-10-13T15:52:00Z">
        <w:r>
          <w:rPr>
            <w:lang w:eastAsia="zh-CN"/>
          </w:rPr>
          <w:t xml:space="preserve">utilization </w:t>
        </w:r>
      </w:ins>
      <w:ins w:id="80" w:author="CTC_Song_1013" w:date="2021-10-13T15:52:00Z">
        <w:r>
          <w:rPr>
            <w:lang w:eastAsia="zh-CN"/>
          </w:rPr>
          <w:t>of</w:t>
        </w:r>
      </w:ins>
      <w:ins w:id="81" w:author="CTC_Song_1013" w:date="2021-10-13T15:52:00Z">
        <w:r>
          <w:rPr>
            <w:lang w:eastAsia="zh-CN"/>
          </w:rPr>
          <w:t xml:space="preserve"> </w:t>
        </w:r>
      </w:ins>
      <w:ins w:id="82" w:author="CTC_Song_1011" w:date="2021-10-11T23:33:00Z">
        <w:r>
          <w:rPr/>
          <w:t xml:space="preserve">compute </w:t>
        </w:r>
      </w:ins>
      <w:ins w:id="83" w:author="CTC_Song_1013" w:date="2021-10-13T15:52:00Z">
        <w:r>
          <w:rPr>
            <w:lang w:eastAsia="zh-CN"/>
          </w:rPr>
          <w:t>resource</w:t>
        </w:r>
      </w:ins>
      <w:ins w:id="84" w:author="CTC_Song_1013" w:date="2021-10-13T15:52:00Z">
        <w:r>
          <w:rPr>
            <w:lang w:eastAsia="zh-CN"/>
          </w:rPr>
          <w:t xml:space="preserve"> </w:t>
        </w:r>
      </w:ins>
      <w:ins w:id="85" w:author="CTC_Song_1011" w:date="2021-10-11T23:33:00Z">
        <w:del w:id="86" w:author="CTC_Song_1013" w:date="2021-10-13T15:52:00Z">
          <w:r>
            <w:rPr>
              <w:lang w:eastAsia="zh-CN"/>
            </w:rPr>
            <w:delText xml:space="preserve">power </w:delText>
          </w:r>
        </w:del>
      </w:ins>
      <w:ins w:id="87" w:author="CTC_Song_1011" w:date="2021-10-11T23:33:00Z">
        <w:r>
          <w:rPr/>
          <w:t xml:space="preserve">and the ML (Machine Learning), and the later is expected to be utilized in the NWDAF. As the </w:t>
        </w:r>
      </w:ins>
      <w:ins w:id="88" w:author="CTC_Song_1013" w:date="2021-10-13T15:53:00Z">
        <w:r>
          <w:rPr>
            <w:lang w:eastAsia="zh-CN"/>
          </w:rPr>
          <w:t xml:space="preserve">utilization of </w:t>
        </w:r>
      </w:ins>
      <w:ins w:id="89" w:author="CTC_Song_1011" w:date="2021-10-11T23:33:00Z">
        <w:r>
          <w:rPr/>
          <w:t xml:space="preserve">compute </w:t>
        </w:r>
      </w:ins>
      <w:ins w:id="90" w:author="CTC_Song_1011" w:date="2021-10-11T23:33:00Z">
        <w:del w:id="91" w:author="CTC_Song_1013" w:date="2021-10-13T15:53:00Z">
          <w:r>
            <w:rPr/>
            <w:delText>power</w:delText>
          </w:r>
        </w:del>
      </w:ins>
      <w:ins w:id="92" w:author="CTC_Song_1013" w:date="2021-10-13T15:53:00Z">
        <w:r>
          <w:rPr/>
          <w:t xml:space="preserve">resource </w:t>
        </w:r>
      </w:ins>
      <w:ins w:id="93" w:author="CTC_Song_1011" w:date="2021-10-11T23:33:00Z">
        <w:r>
          <w:rPr/>
          <w:t xml:space="preserve"> moves from behind the scenes to the front of the stage gradually, it is also necessary to investigate the performance of the NWDAF</w:t>
        </w:r>
      </w:ins>
      <w:ins w:id="94" w:author="CTC_Song_1011" w:date="2021-10-12T20:45:00Z">
        <w:r>
          <w:rPr/>
          <w:t xml:space="preserve"> related to the </w:t>
        </w:r>
      </w:ins>
      <w:ins w:id="95" w:author="CTC_Song_1013" w:date="2021-10-13T15:54:00Z">
        <w:r>
          <w:rPr>
            <w:lang w:eastAsia="zh-CN"/>
          </w:rPr>
          <w:t xml:space="preserve">utilization </w:t>
        </w:r>
      </w:ins>
      <w:ins w:id="96" w:author="CTC_Song_1013" w:date="2021-10-13T15:54:00Z">
        <w:r>
          <w:rPr>
            <w:lang w:eastAsia="zh-CN"/>
          </w:rPr>
          <w:t>of</w:t>
        </w:r>
      </w:ins>
      <w:ins w:id="97" w:author="CTC_Song_1013" w:date="2021-10-13T15:54:00Z">
        <w:r>
          <w:rPr>
            <w:lang w:eastAsia="zh-CN"/>
          </w:rPr>
          <w:t xml:space="preserve"> </w:t>
        </w:r>
      </w:ins>
      <w:ins w:id="98" w:author="CTC_Song_1013" w:date="2021-10-13T15:54:00Z">
        <w:r>
          <w:rPr/>
          <w:t xml:space="preserve">compute </w:t>
        </w:r>
      </w:ins>
      <w:ins w:id="99" w:author="CTC_Song_1013" w:date="2021-10-13T15:54:00Z">
        <w:r>
          <w:rPr>
            <w:lang w:eastAsia="zh-CN"/>
          </w:rPr>
          <w:t>resource</w:t>
        </w:r>
      </w:ins>
      <w:ins w:id="100" w:author="CTC_Song_1011" w:date="2021-10-12T20:45:00Z">
        <w:del w:id="101" w:author="CTC_Song_1013" w:date="2021-10-13T15:54:00Z">
          <w:r>
            <w:rPr/>
            <w:delText>computing</w:delText>
          </w:r>
        </w:del>
      </w:ins>
      <w:ins w:id="102" w:author="CTC_Song_1011" w:date="2021-10-11T23:33:00Z">
        <w:r>
          <w:rPr/>
          <w:t>.</w:t>
        </w:r>
      </w:ins>
    </w:p>
    <w:p>
      <w:pPr>
        <w:pStyle w:val="Normal"/>
        <w:jc w:val="both"/>
        <w:rPr>
          <w:lang w:eastAsia="zh-CN"/>
        </w:rPr>
      </w:pPr>
      <w:r>
        <w:rPr/>
        <w:t xml:space="preserve">Therefore, it is necessary for SA5 to study the potential enhancement of the </w:t>
      </w:r>
      <w:r>
        <w:rPr>
          <w:lang w:eastAsia="zh-CN"/>
        </w:rPr>
        <w:t>management aspects related to NWDAF to provide management of the evolved NWDAF.</w:t>
      </w:r>
    </w:p>
    <w:p>
      <w:pPr>
        <w:pStyle w:val="Heading2"/>
        <w:rPr/>
      </w:pPr>
      <w:r>
        <w:rPr/>
        <w:t>4</w:t>
        <w:tab/>
        <w:t>Objective</w:t>
      </w:r>
    </w:p>
    <w:p>
      <w:pPr>
        <w:pStyle w:val="Normal"/>
        <w:rPr/>
      </w:pPr>
      <w:r>
        <w:rPr/>
        <w:t>The objective of this study will focus on how to improve the following management aspects related to NWDAF:</w:t>
      </w:r>
    </w:p>
    <w:p>
      <w:pPr>
        <w:pStyle w:val="Normal"/>
        <w:numPr>
          <w:ilvl w:val="0"/>
          <w:numId w:val="2"/>
        </w:numPr>
        <w:rPr/>
      </w:pPr>
      <w:r>
        <w:rPr/>
        <w:t>Investigate whether the NRM of NWDAF needs to be enhanced to support the logical decomposition of NWDAF and the deployment of multiple NWDAF in a hierarchy/tree with a flexible number of layers/branches, and how;</w:t>
      </w:r>
    </w:p>
    <w:p>
      <w:pPr>
        <w:pStyle w:val="Normal"/>
        <w:numPr>
          <w:ilvl w:val="0"/>
          <w:numId w:val="2"/>
        </w:numPr>
        <w:rPr>
          <w:lang w:val="en-US"/>
          <w:ins w:id="106" w:author="CTC_Song_1013-2" w:date="2021-10-13T23:56:00Z"/>
        </w:rPr>
      </w:pPr>
      <w:del w:id="103" w:author="CTC_Song_1013-2" w:date="2021-10-14T01:24:00Z">
        <w:r>
          <w:rPr/>
          <w:delText xml:space="preserve">Provide </w:delText>
        </w:r>
      </w:del>
      <w:ins w:id="104" w:author="CTC_Song_1013-2" w:date="2021-10-14T01:24:00Z">
        <w:r>
          <w:rPr/>
          <w:t xml:space="preserve">Investigate the </w:t>
        </w:r>
      </w:ins>
      <w:r>
        <w:rPr/>
        <w:t>performance management of the NWDAF</w:t>
      </w:r>
      <w:ins w:id="105" w:author="CTC_Song_1013-2" w:date="2021-10-13T23:56:00Z">
        <w:r>
          <w:rPr/>
          <w:t xml:space="preserve"> on the following aspects:</w:t>
        </w:r>
      </w:ins>
    </w:p>
    <w:p>
      <w:pPr>
        <w:pStyle w:val="Normal"/>
        <w:numPr>
          <w:ilvl w:val="0"/>
          <w:numId w:val="4"/>
        </w:numPr>
        <w:rPr>
          <w:lang w:val="en-US"/>
          <w:ins w:id="128" w:author="CTC_Song_1013-2" w:date="2021-10-14T00:07:00Z"/>
        </w:rPr>
      </w:pPr>
      <w:ins w:id="107" w:author="CTC_Song_1013-2" w:date="2021-10-13T23:56:00Z">
        <w:r>
          <w:rPr>
            <w:lang w:val="en-US"/>
          </w:rPr>
          <w:t xml:space="preserve">Interaction </w:t>
        </w:r>
      </w:ins>
      <w:ins w:id="108" w:author="CTC_Song_1013-2" w:date="2021-10-14T00:15:00Z">
        <w:r>
          <w:rPr>
            <w:lang w:val="en-US"/>
          </w:rPr>
          <w:t>aspect</w:t>
        </w:r>
      </w:ins>
      <w:ins w:id="109" w:author="CTC_Song_1013-2" w:date="2021-10-13T23:56:00Z">
        <w:r>
          <w:rPr>
            <w:lang w:val="en-US"/>
          </w:rPr>
          <w:t xml:space="preserve">, such as quantifying </w:t>
        </w:r>
      </w:ins>
      <w:ins w:id="110" w:author="CTC_Song_1013-2" w:date="2021-10-13T23:44:00Z">
        <w:r>
          <w:rPr>
            <w:lang w:val="en-US"/>
          </w:rPr>
          <w:t xml:space="preserve">the </w:t>
        </w:r>
      </w:ins>
      <w:ins w:id="111" w:author="CTC_Song_1013-2" w:date="2021-10-13T23:46:00Z">
        <w:r>
          <w:rPr>
            <w:lang w:val="en-US"/>
          </w:rPr>
          <w:t>request</w:t>
        </w:r>
      </w:ins>
      <w:ins w:id="112" w:author="CTC_Song_1013-2" w:date="2021-10-14T00:27:00Z">
        <w:r>
          <w:rPr>
            <w:lang w:val="en-US"/>
          </w:rPr>
          <w:t xml:space="preserve">s, </w:t>
        </w:r>
      </w:ins>
      <w:ins w:id="113" w:author="CTC_Song_1013-2" w:date="2021-10-13T23:46:00Z">
        <w:r>
          <w:rPr>
            <w:lang w:val="en-US"/>
          </w:rPr>
          <w:t>subscription</w:t>
        </w:r>
      </w:ins>
      <w:ins w:id="114" w:author="CTC_Song_1013-2" w:date="2021-10-14T00:27:00Z">
        <w:r>
          <w:rPr>
            <w:lang w:val="en-US"/>
          </w:rPr>
          <w:t>s,</w:t>
        </w:r>
      </w:ins>
      <w:ins w:id="115" w:author="CTC_Song_1013-2" w:date="2021-10-13T23:57:00Z">
        <w:r>
          <w:rPr>
            <w:lang w:val="en-US"/>
          </w:rPr>
          <w:t xml:space="preserve"> </w:t>
        </w:r>
      </w:ins>
      <w:ins w:id="116" w:author="CTC_Song_1013-2" w:date="2021-10-13T23:46:00Z">
        <w:r>
          <w:rPr>
            <w:lang w:val="en-US"/>
          </w:rPr>
          <w:t>response</w:t>
        </w:r>
      </w:ins>
      <w:ins w:id="117" w:author="CTC_Song_1013-2" w:date="2021-10-14T00:27:00Z">
        <w:r>
          <w:rPr>
            <w:lang w:val="en-US"/>
          </w:rPr>
          <w:t>s</w:t>
        </w:r>
      </w:ins>
      <w:ins w:id="118" w:author="CTC_Song_1013-2" w:date="2021-10-14T00:49:00Z">
        <w:r>
          <w:rPr>
            <w:lang w:val="en-US"/>
          </w:rPr>
          <w:t xml:space="preserve"> </w:t>
        </w:r>
      </w:ins>
      <w:ins w:id="119" w:author="CTC_Song_1013-2" w:date="2021-10-14T00:17:00Z">
        <w:r>
          <w:rPr>
            <w:lang w:val="en-US"/>
          </w:rPr>
          <w:t xml:space="preserve">and </w:t>
        </w:r>
      </w:ins>
      <w:ins w:id="120" w:author="CTC_Song_1013-2" w:date="2021-10-13T23:46:00Z">
        <w:r>
          <w:rPr>
            <w:lang w:val="en-US"/>
          </w:rPr>
          <w:t>notification</w:t>
        </w:r>
      </w:ins>
      <w:ins w:id="121" w:author="CTC_Song_1013-2" w:date="2021-10-14T00:27:00Z">
        <w:r>
          <w:rPr>
            <w:lang w:val="en-US"/>
          </w:rPr>
          <w:t>s</w:t>
        </w:r>
      </w:ins>
      <w:ins w:id="122" w:author="CTC_Song_1013-2" w:date="2021-10-13T23:46:00Z">
        <w:r>
          <w:rPr>
            <w:lang w:val="en-US"/>
          </w:rPr>
          <w:t xml:space="preserve"> </w:t>
        </w:r>
      </w:ins>
      <w:ins w:id="123" w:author="CTC_Song_1013-2" w:date="2021-10-14T00:27:00Z">
        <w:r>
          <w:rPr>
            <w:lang w:val="en-US"/>
          </w:rPr>
          <w:t>received and</w:t>
        </w:r>
      </w:ins>
      <w:ins w:id="124" w:author="CTC_Song_1013-2" w:date="2021-10-14T13:47:00Z">
        <w:r>
          <w:rPr>
            <w:lang w:val="en-US"/>
          </w:rPr>
          <w:t>/or</w:t>
        </w:r>
      </w:ins>
      <w:ins w:id="125" w:author="CTC_Song_1013-2" w:date="2021-10-14T00:28:00Z">
        <w:r>
          <w:rPr>
            <w:lang w:val="en-US"/>
          </w:rPr>
          <w:t xml:space="preserve"> </w:t>
        </w:r>
      </w:ins>
      <w:ins w:id="126" w:author="CTC_Song_1013-2" w:date="2021-10-13T23:46:00Z">
        <w:r>
          <w:rPr>
            <w:lang w:val="en-US"/>
          </w:rPr>
          <w:t>generated by NWDAF</w:t>
        </w:r>
      </w:ins>
      <w:ins w:id="127" w:author="CTC_Song_1013-2" w:date="2021-10-14T00:37:00Z">
        <w:r>
          <w:rPr>
            <w:lang w:val="en-US"/>
          </w:rPr>
          <w:t>.</w:t>
        </w:r>
      </w:ins>
    </w:p>
    <w:p>
      <w:pPr>
        <w:pStyle w:val="Normal"/>
        <w:numPr>
          <w:ilvl w:val="0"/>
          <w:numId w:val="4"/>
        </w:numPr>
        <w:rPr>
          <w:lang w:val="en-US"/>
          <w:ins w:id="139" w:author="CTC_Song_1013-2" w:date="2021-10-13T23:57:00Z"/>
        </w:rPr>
      </w:pPr>
      <w:ins w:id="129" w:author="CTC_Song_1013-2" w:date="2021-10-13T23:57:00Z">
        <w:r>
          <w:rPr>
            <w:lang w:val="en-US"/>
          </w:rPr>
          <w:t xml:space="preserve">Data </w:t>
        </w:r>
      </w:ins>
      <w:ins w:id="130" w:author="CTC_Song_1013-2" w:date="2021-10-14T00:16:00Z">
        <w:r>
          <w:rPr>
            <w:lang w:val="en-US"/>
          </w:rPr>
          <w:t>c</w:t>
        </w:r>
      </w:ins>
      <w:ins w:id="131" w:author="CTC_Song_1013-2" w:date="2021-10-13T23:57:00Z">
        <w:r>
          <w:rPr>
            <w:lang w:val="en-US"/>
          </w:rPr>
          <w:t>ollec</w:t>
        </w:r>
      </w:ins>
      <w:ins w:id="132" w:author="CTC_Song_1013-2" w:date="2021-10-14T00:17:00Z">
        <w:r>
          <w:rPr>
            <w:lang w:val="en-US"/>
          </w:rPr>
          <w:t>t</w:t>
        </w:r>
      </w:ins>
      <w:ins w:id="133" w:author="CTC_Song_1013-2" w:date="2021-10-13T23:57:00Z">
        <w:r>
          <w:rPr>
            <w:lang w:val="en-US"/>
          </w:rPr>
          <w:t>ion</w:t>
        </w:r>
      </w:ins>
      <w:ins w:id="134" w:author="CTC_Song_1013-2" w:date="2021-10-14T00:15:00Z">
        <w:r>
          <w:rPr>
            <w:lang w:val="en-US"/>
          </w:rPr>
          <w:t xml:space="preserve"> aspect</w:t>
        </w:r>
      </w:ins>
      <w:ins w:id="135" w:author="CTC_Song_1013-2" w:date="2021-10-14T00:09:00Z">
        <w:r>
          <w:rPr>
            <w:lang w:val="en-US"/>
          </w:rPr>
          <w:t xml:space="preserve">, </w:t>
        </w:r>
      </w:ins>
      <w:ins w:id="136" w:author="CTC_Song_1013-2" w:date="2021-10-13T23:58:00Z">
        <w:r>
          <w:rPr>
            <w:lang w:val="en-US"/>
          </w:rPr>
          <w:t xml:space="preserve">such as </w:t>
        </w:r>
      </w:ins>
      <w:ins w:id="137" w:author="CTC_Song_1013-2" w:date="2021-10-13T23:46:00Z">
        <w:r>
          <w:rPr>
            <w:lang w:val="en-US"/>
          </w:rPr>
          <w:t>quantifying data collection</w:t>
        </w:r>
      </w:ins>
      <w:ins w:id="138" w:author="CTC_Song_1013-2" w:date="2021-10-13T23:57:00Z">
        <w:r>
          <w:rPr>
            <w:lang w:val="en-US"/>
          </w:rPr>
          <w:t>.</w:t>
        </w:r>
      </w:ins>
    </w:p>
    <w:p>
      <w:pPr>
        <w:pStyle w:val="Normal"/>
        <w:numPr>
          <w:ilvl w:val="0"/>
          <w:numId w:val="4"/>
        </w:numPr>
        <w:rPr>
          <w:lang w:val="en-US"/>
          <w:ins w:id="150" w:author="CTC_Song_1013-2" w:date="2021-10-14T01:01:00Z"/>
        </w:rPr>
      </w:pPr>
      <w:ins w:id="140" w:author="CTC_Song_1013-2" w:date="2021-10-13T23:57:00Z">
        <w:r>
          <w:rPr>
            <w:lang w:val="en-US"/>
          </w:rPr>
          <w:t>Output KPI</w:t>
        </w:r>
      </w:ins>
      <w:ins w:id="141" w:author="CTC_Song_1013-2" w:date="2021-10-14T00:16:00Z">
        <w:r>
          <w:rPr>
            <w:lang w:val="en-US"/>
          </w:rPr>
          <w:t xml:space="preserve"> aspect,</w:t>
        </w:r>
      </w:ins>
      <w:ins w:id="142" w:author="CTC_Song_1013-2" w:date="2021-10-13T23:57:00Z">
        <w:r>
          <w:rPr>
            <w:lang w:val="en-US"/>
          </w:rPr>
          <w:t xml:space="preserve"> such as measuring </w:t>
        </w:r>
      </w:ins>
      <w:ins w:id="143" w:author="CTC_Song_1013-2" w:date="2021-10-13T23:47:00Z">
        <w:r>
          <w:rPr>
            <w:lang w:val="en-US"/>
          </w:rPr>
          <w:t>response time</w:t>
        </w:r>
      </w:ins>
      <w:ins w:id="144" w:author="CTC_Song_1013-2" w:date="2021-10-13T23:58:00Z">
        <w:r>
          <w:rPr>
            <w:lang w:val="en-US"/>
          </w:rPr>
          <w:t xml:space="preserve"> and</w:t>
        </w:r>
      </w:ins>
      <w:ins w:id="145" w:author="CTC_Song_1013-2" w:date="2021-10-13T23:47:00Z">
        <w:r>
          <w:rPr>
            <w:lang w:val="en-US"/>
          </w:rPr>
          <w:t xml:space="preserve"> training times,</w:t>
        </w:r>
      </w:ins>
      <w:ins w:id="146" w:author="CTC_Song_1013-2" w:date="2021-10-14T00:15:00Z">
        <w:r>
          <w:rPr>
            <w:lang w:val="en-US"/>
          </w:rPr>
          <w:t xml:space="preserve"> indicating</w:t>
        </w:r>
      </w:ins>
      <w:ins w:id="147" w:author="CTC_Song_1013-2" w:date="2021-10-13T23:47:00Z">
        <w:r>
          <w:rPr>
            <w:lang w:val="en-US"/>
          </w:rPr>
          <w:t xml:space="preserve"> </w:t>
        </w:r>
      </w:ins>
      <w:ins w:id="148" w:author="CTC_Song_1013-2" w:date="2021-10-14T00:15:00Z">
        <w:r>
          <w:rPr>
            <w:lang w:val="en-US"/>
          </w:rPr>
          <w:t>model accuracy</w:t>
        </w:r>
      </w:ins>
      <w:ins w:id="149" w:author="CTC_Song_1013-2" w:date="2021-10-13T23:47:00Z">
        <w:r>
          <w:rPr>
            <w:lang w:val="en-US"/>
          </w:rPr>
          <w:t>.</w:t>
        </w:r>
      </w:ins>
    </w:p>
    <w:p>
      <w:pPr>
        <w:pStyle w:val="Normal"/>
        <w:numPr>
          <w:ilvl w:val="0"/>
          <w:numId w:val="4"/>
        </w:numPr>
        <w:rPr>
          <w:lang w:val="en-US" w:eastAsia="zh-CN"/>
          <w:ins w:id="166" w:author="CTC_Song_1013-2" w:date="2021-10-14T13:44:00Z"/>
        </w:rPr>
      </w:pPr>
      <w:ins w:id="151" w:author="CTC_Song_1013-2" w:date="2021-10-14T01:01:00Z">
        <w:r>
          <w:rPr>
            <w:lang w:val="en-US" w:eastAsia="zh-CN"/>
          </w:rPr>
          <w:t>Efficiency</w:t>
        </w:r>
      </w:ins>
      <w:ins w:id="152" w:author="CTC_Song_1013-2" w:date="2021-10-14T01:01:00Z">
        <w:r>
          <w:rPr>
            <w:lang w:val="en-US" w:eastAsia="zh-CN"/>
          </w:rPr>
          <w:t xml:space="preserve"> </w:t>
        </w:r>
      </w:ins>
      <w:ins w:id="153" w:author="CTC_Song_1013-2" w:date="2021-10-14T01:01:00Z">
        <w:r>
          <w:rPr>
            <w:lang w:val="en-US" w:eastAsia="zh-CN"/>
          </w:rPr>
          <w:t>aspect,</w:t>
        </w:r>
      </w:ins>
      <w:ins w:id="154" w:author="CTC_Song_1013-2" w:date="2021-10-14T01:01:00Z">
        <w:r>
          <w:rPr>
            <w:lang w:val="en-US" w:eastAsia="zh-CN"/>
          </w:rPr>
          <w:t xml:space="preserve"> </w:t>
        </w:r>
      </w:ins>
      <w:ins w:id="155" w:author="CTC_Song_1013-2" w:date="2021-10-14T01:39:00Z">
        <w:r>
          <w:rPr>
            <w:lang w:val="en-US" w:eastAsia="zh-CN"/>
          </w:rPr>
          <w:t xml:space="preserve">such as </w:t>
        </w:r>
      </w:ins>
      <w:ins w:id="156" w:author="CTC_Song_1013-2" w:date="2021-10-14T01:44:00Z">
        <w:r>
          <w:rPr>
            <w:lang w:val="en-US" w:eastAsia="zh-CN"/>
          </w:rPr>
          <w:t>estimating</w:t>
        </w:r>
      </w:ins>
      <w:ins w:id="157" w:author="CTC_Song_1013-2" w:date="2021-10-14T01:42:00Z">
        <w:r>
          <w:rPr>
            <w:lang w:val="en-US" w:eastAsia="zh-CN"/>
          </w:rPr>
          <w:t xml:space="preserve"> the</w:t>
        </w:r>
      </w:ins>
      <w:ins w:id="158" w:author="CTC_Song_1013-2" w:date="2021-10-14T01:03:00Z">
        <w:r>
          <w:rPr>
            <w:lang w:val="en-US" w:eastAsia="zh-CN"/>
          </w:rPr>
          <w:t xml:space="preserve"> usage of compute resource</w:t>
        </w:r>
      </w:ins>
      <w:ins w:id="159" w:author="CTC_Song_1013-2" w:date="2021-10-14T01:11:00Z">
        <w:r>
          <w:rPr>
            <w:lang w:val="en-US" w:eastAsia="zh-CN"/>
          </w:rPr>
          <w:t xml:space="preserve"> </w:t>
        </w:r>
      </w:ins>
      <w:ins w:id="160" w:author="CTC_Song_1013-2" w:date="2021-10-14T01:39:00Z">
        <w:r>
          <w:rPr>
            <w:lang w:val="en-US" w:eastAsia="zh-CN"/>
          </w:rPr>
          <w:t xml:space="preserve">for treating </w:t>
        </w:r>
      </w:ins>
      <w:ins w:id="161" w:author="CTC_Song_1013-2" w:date="2021-10-14T13:43:00Z">
        <w:r>
          <w:rPr>
            <w:lang w:val="en-US" w:eastAsia="zh-CN"/>
          </w:rPr>
          <w:t xml:space="preserve">the </w:t>
        </w:r>
      </w:ins>
      <w:ins w:id="162" w:author="CTC_Song_1013-2" w:date="2021-10-14T01:41:00Z">
        <w:r>
          <w:rPr>
            <w:lang w:val="en-US" w:eastAsia="zh-CN"/>
          </w:rPr>
          <w:t>request/subscription</w:t>
        </w:r>
      </w:ins>
      <w:ins w:id="163" w:author="CTC_Song_1013-2" w:date="2021-10-14T13:43:00Z">
        <w:r>
          <w:rPr>
            <w:lang w:val="en-US" w:eastAsia="zh-CN"/>
          </w:rPr>
          <w:t>, etc</w:t>
        </w:r>
      </w:ins>
      <w:ins w:id="164" w:author="CTC_Song_1013-2" w:date="2021-10-14T01:09:00Z">
        <w:r>
          <w:rPr>
            <w:lang w:val="en-US" w:eastAsia="zh-CN"/>
          </w:rPr>
          <w:t>.</w:t>
        </w:r>
      </w:ins>
      <w:ins w:id="165" w:author="CTC_Song_1013-2" w:date="2021-10-14T01:04:00Z">
        <w:r>
          <w:rPr>
            <w:lang w:val="en-US" w:eastAsia="zh-CN"/>
          </w:rPr>
          <w:t xml:space="preserve">  </w:t>
        </w:r>
      </w:ins>
    </w:p>
    <w:p>
      <w:pPr>
        <w:pStyle w:val="Normal"/>
        <w:numPr>
          <w:ilvl w:val="0"/>
          <w:numId w:val="0"/>
        </w:numPr>
        <w:ind w:left="420" w:hanging="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Enhancement of the management aspects related to NWDA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2(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Dec 2022(SA#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t xml:space="preserve">ZHAO, Song, China Telecom, </w:t>
      </w:r>
      <w:hyperlink r:id="rId5">
        <w:r>
          <w:rPr>
            <w:rStyle w:val="InternetLink"/>
            <w:lang w:eastAsia="zh-CN"/>
          </w:rPr>
          <w:t>zhaosong1@chinatelecom.cn</w:t>
        </w:r>
      </w:hyperlink>
      <w:r>
        <w:rPr>
          <w:lang w:eastAsia="zh-CN"/>
        </w:rPr>
        <w:t xml:space="preserve"> </w:t>
      </w:r>
    </w:p>
    <w:p>
      <w:pPr>
        <w:pStyle w:val="Heading2"/>
        <w:spacing w:before="0" w:after="180"/>
        <w:rPr/>
      </w:pPr>
      <w:r>
        <w:rPr/>
        <w:t>7</w:t>
        <w:tab/>
        <w:t>Work item leadership</w:t>
      </w:r>
    </w:p>
    <w:p>
      <w:pPr>
        <w:pStyle w:val="Normal"/>
        <w:spacing w:before="0" w:after="0"/>
        <w:ind w:right="-96" w:hanging="0"/>
        <w:rPr>
          <w:i/>
          <w:i/>
        </w:rPr>
      </w:pPr>
      <w:r>
        <w:rPr>
          <w:i/>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rFonts w:eastAsia="宋体;SimSun"/>
        </w:rPr>
      </w:pPr>
      <w:r>
        <w:rPr>
          <w:rFonts w:eastAsia="宋体;SimSun"/>
        </w:rPr>
        <w:t>Co-ordination with SA2</w:t>
      </w:r>
      <w:r>
        <w:rPr>
          <w:rFonts w:eastAsia="宋体;SimSun"/>
          <w:lang w:eastAsia="zh-CN"/>
        </w:rPr>
        <w:t>.</w:t>
      </w:r>
      <w:r>
        <w:rPr>
          <w:i/>
        </w:rPr>
        <w:t xml:space="preserv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 w:author="CTC_Song_1011" w:date="2021-10-11T23:51:00Z">
              <w:r>
                <w:rPr>
                  <w:lang w:eastAsia="zh-CN"/>
                </w:rPr>
                <w:t>O</w:t>
              </w:r>
            </w:ins>
            <w:ins w:id="168" w:author="CTC_Song_1011" w:date="2021-10-11T23:51:00Z">
              <w:r>
                <w:rPr>
                  <w:lang w:eastAsia="zh-CN"/>
                </w:rPr>
                <w:t>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CTC_Song_1011" w:date="2021-10-12T20:38:00Z">
              <w:r>
                <w:rPr>
                  <w:lang w:eastAsia="zh-CN"/>
                </w:rPr>
                <w:t>C</w:t>
              </w:r>
            </w:ins>
            <w:ins w:id="170" w:author="CTC_Song_1011" w:date="2021-10-12T20: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宋体">
    <w:altName w:val="SimSun"/>
    <w:charset w:val="86"/>
    <w:family w:val="auto"/>
    <w:pitch w:val="variable"/>
  </w:font>
  <w:font w:name="Tahoma">
    <w:charset w:val="00"/>
    <w:family w:val="swiss"/>
    <w:pitch w:val="variable"/>
  </w:font>
  <w:font w:name="DengXian">
    <w:altName w:val="等线"/>
    <w:charset w:val="86"/>
    <w:family w:val="auto"/>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5"/>
      </w:numPr>
    </w:pPr>
    <w:rPr/>
  </w:style>
  <w:style w:type="paragraph" w:styleId="21">
    <w:name w:val="列表编号 2"/>
    <w:basedOn w:val="Style11"/>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7"/>
      </w:numPr>
    </w:pPr>
    <w:rPr/>
  </w:style>
  <w:style w:type="paragraph" w:styleId="22">
    <w:name w:val="列表项目符号 2"/>
    <w:basedOn w:val="Style12"/>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osong1@chinatel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25:00Z</dcterms:created>
  <dc:creator>MCC/Alain Sultan</dc:creator>
  <dc:description/>
  <cp:keywords>WID template</cp:keywords>
  <dc:language>en-US</dc:language>
  <cp:lastModifiedBy>CTC_Song_1013-2</cp:lastModifiedBy>
  <cp:lastPrinted>2000-02-29T11:31:00Z</cp:lastPrinted>
  <dcterms:modified xsi:type="dcterms:W3CDTF">2021-10-14T05:48: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