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9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t>S5-215388rev</w:t>
      </w:r>
      <w:ins w:id="0" w:author="Intel - Yizhi Yao - SA5#139-1015" w:date="2021-10-18T08:03:00Z">
        <w:r>
          <w:rPr>
            <w:rFonts w:cs="Arial" w:ascii="Arial" w:hAnsi="Arial"/>
            <w:b/>
            <w:i/>
            <w:sz w:val="28"/>
            <w:lang w:val="en-US" w:eastAsia="en-US"/>
          </w:rPr>
          <w:t>2</w:t>
        </w:r>
      </w:ins>
      <w:del w:id="1" w:author="Intel - Yizhi Yao - SA5#139-1015" w:date="2021-10-18T08:03:00Z">
        <w:r>
          <w:rPr>
            <w:rFonts w:cs="Arial" w:ascii="Arial" w:hAnsi="Arial"/>
            <w:b/>
            <w:i/>
            <w:sz w:val="28"/>
            <w:lang w:val="en-US" w:eastAsia="en-US"/>
          </w:rPr>
          <w:delText>1</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1 – 20 October 2021,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 solutions on charging for 5GS usage based on monitored Qo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15 “Study on charging aspects of edge computing”</w:t>
      </w:r>
    </w:p>
    <w:p>
      <w:pPr>
        <w:pStyle w:val="Heading1"/>
        <w:ind w:left="1134" w:hanging="1134"/>
        <w:rPr/>
      </w:pPr>
      <w:r>
        <w:rPr/>
        <w:t>3</w:t>
        <w:tab/>
        <w:t>Rationale</w:t>
      </w:r>
    </w:p>
    <w:p>
      <w:pPr>
        <w:pStyle w:val="Normal"/>
        <w:rPr/>
      </w:pPr>
      <w:r>
        <w:rPr/>
        <w:t>The following UCs and their corresponding requirements have been captured in TR 28.815 [1].</w:t>
      </w:r>
    </w:p>
    <w:p>
      <w:pPr>
        <w:pStyle w:val="Normal"/>
        <w:rPr/>
      </w:pPr>
      <w:r>
        <w:rPr/>
        <w:t>- 7.1.1.4</w:t>
        <w:tab/>
        <w:t>Use case #1d: MNO charging subscriber for 5GS based on monitored QoS</w:t>
      </w:r>
    </w:p>
    <w:p>
      <w:pPr>
        <w:pStyle w:val="Normal"/>
        <w:rPr/>
      </w:pPr>
      <w:r>
        <w:rPr/>
        <w:t>- 7.1.1.5</w:t>
        <w:tab/>
        <w:t>Use case #1e: MNO charging ECSP/ASP for 5GS based on monitored QoS</w:t>
      </w:r>
    </w:p>
    <w:p>
      <w:pPr>
        <w:pStyle w:val="Normal"/>
        <w:rPr/>
      </w:pPr>
      <w:r>
        <w:rPr/>
        <w:t>This pCR is to add the corresponding possible solutions.</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5"/>
        <w:ind w:left="1701" w:hanging="1701"/>
        <w:rPr/>
      </w:pPr>
      <w:r>
        <w:rPr/>
        <w:t>7.1.4.1.2</w:t>
        <w:tab/>
        <w:t>Possible solutions for MNO charging subscriber for 5GS usage for edge computing based on monitored QoS</w:t>
      </w:r>
    </w:p>
    <w:p>
      <w:pPr>
        <w:pStyle w:val="Normal"/>
        <w:rPr>
          <w:del w:id="3" w:author="Intel - Yizhi Yao - SA5#139-0927" w:date="2021-09-29T08:52:00Z"/>
        </w:rPr>
      </w:pPr>
      <w:del w:id="2" w:author="Intel - Yizhi Yao - SA5#139-0927" w:date="2021-09-29T08:52:00Z">
        <w:r>
          <w:rPr/>
          <w:delText>TBD</w:delText>
        </w:r>
      </w:del>
    </w:p>
    <w:p>
      <w:pPr>
        <w:pStyle w:val="Normal"/>
        <w:rPr>
          <w:ins w:id="17" w:author="Intel - Yizhi Yao - SA5#139-0927" w:date="2021-09-29T09:48:00Z"/>
        </w:rPr>
      </w:pPr>
      <w:ins w:id="4" w:author="Intel - Yizhi Yao - SA5#139-0927" w:date="2021-09-29T09:48:00Z">
        <w:r>
          <w:rPr/>
          <w:t xml:space="preserve">The possible solutions to support the potential requirements </w:t>
        </w:r>
      </w:ins>
      <w:ins w:id="5" w:author="Intel - Yizhi Yao - SA5#139-0927" w:date="2021-09-29T09:48:00Z">
        <w:r>
          <w:rPr>
            <w:rFonts w:eastAsia="Malgun Gothic"/>
            <w:b/>
            <w:lang w:eastAsia="ko-KR"/>
          </w:rPr>
          <w:t>REQ-</w:t>
        </w:r>
      </w:ins>
      <w:ins w:id="6" w:author="Intel - Yizhi Yao - SA5#139-0927" w:date="2021-09-29T09:48:00Z">
        <w:r>
          <w:rPr>
            <w:b/>
            <w:lang w:eastAsia="zh-CN"/>
          </w:rPr>
          <w:t>CH_EC_5GS</w:t>
        </w:r>
      </w:ins>
      <w:ins w:id="7" w:author="Intel - Yizhi Yao - SA5#139-0927" w:date="2021-09-29T09:48:00Z">
        <w:r>
          <w:rPr>
            <w:rFonts w:eastAsia="Malgun Gothic"/>
            <w:b/>
            <w:lang w:eastAsia="ko-KR"/>
          </w:rPr>
          <w:t>-</w:t>
        </w:r>
      </w:ins>
      <w:ins w:id="8" w:author="Intel - Yizhi Yao - SA5#139-0927" w:date="2021-09-29T09:48:00Z">
        <w:r>
          <w:rPr>
            <w:b/>
            <w:lang w:eastAsia="zh-CN"/>
          </w:rPr>
          <w:t>0</w:t>
        </w:r>
      </w:ins>
      <w:ins w:id="9" w:author="Intel - Yizhi Yao - SA5#139-0927" w:date="2021-09-29T09:48:00Z">
        <w:r>
          <w:rPr>
            <w:b/>
            <w:lang w:eastAsia="zh-CN"/>
          </w:rPr>
          <w:t xml:space="preserve">3 </w:t>
        </w:r>
      </w:ins>
      <w:ins w:id="10" w:author="Intel - Yizhi Yao - SA5#139-0927" w:date="2021-09-29T09:48:00Z">
        <w:r>
          <w:rPr/>
          <w:t>and Key Issue #</w:t>
        </w:r>
      </w:ins>
      <w:ins w:id="11" w:author="Intel - Yizhi Yao - SA5#139-0927" w:date="2021-09-29T09:48:00Z">
        <w:r>
          <w:rPr>
            <w:b/>
            <w:bCs/>
          </w:rPr>
          <w:t>1c</w:t>
        </w:r>
      </w:ins>
      <w:ins w:id="12" w:author="Intel - Yizhi Yao - SA5#139-0927" w:date="2021-09-29T09:48:00Z">
        <w:r>
          <w:rPr/>
          <w:t xml:space="preserve"> could be based on the 5G data connectivity converged charging architecture defined in TS 32.255 [6], with the extension of including </w:t>
        </w:r>
      </w:ins>
      <w:ins w:id="13" w:author="Intel - Yizhi Yao - SA5#139-0927" w:date="2021-09-29T09:48:00Z">
        <w:r>
          <w:rPr>
            <w:b/>
            <w:bCs/>
          </w:rPr>
          <w:t>monitored QoS result</w:t>
        </w:r>
      </w:ins>
      <w:ins w:id="14" w:author="Intel - Yizhi Yao - SA5#139-1015" w:date="2021-10-18T08:04:00Z">
        <w:r>
          <w:rPr>
            <w:b/>
            <w:bCs/>
          </w:rPr>
          <w:t xml:space="preserve"> for URLLC service on Edge Computing</w:t>
        </w:r>
      </w:ins>
      <w:ins w:id="15" w:author="Intel - Yizhi Yao - SA5#139-0927" w:date="2021-09-29T09:48:00Z">
        <w:r>
          <w:rPr>
            <w:b/>
            <w:bCs/>
          </w:rPr>
          <w:t xml:space="preserve"> in the usage report</w:t>
        </w:r>
      </w:ins>
      <w:ins w:id="16" w:author="Intel - Yizhi Yao - SA5#139-0927" w:date="2021-09-29T09:48:00Z">
        <w:r>
          <w:rPr/>
          <w:t>, as described below.</w:t>
        </w:r>
      </w:ins>
    </w:p>
    <w:p>
      <w:pPr>
        <w:pStyle w:val="Normal"/>
        <w:rPr>
          <w:b/>
          <w:b/>
          <w:bCs/>
          <w:ins w:id="21" w:author="Intel - Yizhi Yao - SA5#139-0927" w:date="2021-09-29T09:48:00Z"/>
        </w:rPr>
      </w:pPr>
      <w:ins w:id="18" w:author="Intel - Yizhi Yao - SA5#139-0927" w:date="2021-09-29T09:48:00Z">
        <w:r>
          <w:rPr>
            <w:b/>
            <w:bCs/>
          </w:rPr>
          <w:t>Solution #1g</w:t>
        </w:r>
      </w:ins>
      <w:ins w:id="19" w:author="Intel - Yizhi Yao - SA5#139-0927" w:date="2021-09-29T09:48:00Z">
        <w:r>
          <w:rPr/>
          <w:t>:</w:t>
        </w:r>
      </w:ins>
      <w:ins w:id="20" w:author="Intel - Yizhi Yao - SA5#139-0927" w:date="2021-09-29T09:48:00Z">
        <w:r>
          <w:rPr>
            <w:b/>
            <w:bCs/>
          </w:rPr>
          <w:t xml:space="preserve"> Including the monitored QoS result in the usage report</w:t>
        </w:r>
      </w:ins>
    </w:p>
    <w:p>
      <w:pPr>
        <w:pStyle w:val="Normal"/>
        <w:jc w:val="center"/>
        <w:rPr>
          <w:ins w:id="23" w:author="Intel - Yizhi Yao - SA5#139-0927" w:date="2021-09-29T09:48:00Z"/>
        </w:rPr>
      </w:pPr>
      <w:ins w:id="22" w:author="Intel - Yizhi Yao - SA5#139-0927" w:date="2021-09-29T09:48:00Z">
        <w:r>
          <w:rPr/>
          <w:object w:dxaOrig="6071" w:dyaOrig="11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8.95pt;height:514pt" filled="f" o:ole="">
              <v:imagedata r:id="rId3" o:title=""/>
            </v:shape>
            <o:OLEObject Type="Embed" ProgID="" ShapeID="ole_rId2" DrawAspect="Content" ObjectID="_575283944" r:id="rId2"/>
          </w:object>
        </w:r>
      </w:ins>
    </w:p>
    <w:p>
      <w:pPr>
        <w:pStyle w:val="Normal"/>
        <w:keepLines/>
        <w:spacing w:before="0" w:after="240"/>
        <w:jc w:val="center"/>
        <w:rPr>
          <w:ins w:id="25" w:author="Intel - Yizhi Yao - SA5#139-0927" w:date="2021-09-29T09:48:00Z"/>
        </w:rPr>
      </w:pPr>
      <w:ins w:id="24" w:author="Intel - Yizhi Yao - SA5#139-0927" w:date="2021-09-29T09:48:00Z">
        <w:r>
          <w:rPr>
            <w:rFonts w:cs="Arial" w:ascii="Arial" w:hAnsi="Arial"/>
            <w:b/>
          </w:rPr>
          <w:t>Figure 7.1.4.1.2-1: Subscriber charging for 5GS usage for edge computing based on monitored QoS</w:t>
        </w:r>
      </w:ins>
    </w:p>
    <w:p>
      <w:pPr>
        <w:pStyle w:val="Normal"/>
        <w:rPr>
          <w:ins w:id="27" w:author="Intel - Yizhi Yao - SA5#139-0927" w:date="2021-09-29T09:48:00Z"/>
        </w:rPr>
      </w:pPr>
      <w:ins w:id="26" w:author="Intel - Yizhi Yao - SA5#139-0927" w:date="2021-09-29T09:48:00Z">
        <w:r>
          <w:rPr/>
          <w:t>The CHF of MNO is configured with quota and reporting threshold for subscriber charging for usage of 5GS capabilities supporting edge computing.</w:t>
        </w:r>
      </w:ins>
    </w:p>
    <w:p>
      <w:pPr>
        <w:pStyle w:val="B1"/>
        <w:ind w:left="630" w:hanging="360"/>
        <w:rPr>
          <w:ins w:id="30" w:author="Intel - Yizhi Yao - SA5#139-0927" w:date="2021-09-29T09:48:00Z"/>
        </w:rPr>
      </w:pPr>
      <w:ins w:id="28" w:author="Intel - Yizhi Yao - SA5#139-0927" w:date="2021-09-29T09:48:00Z">
        <w:r>
          <w:rPr>
            <w:b/>
          </w:rPr>
          <w:t>1)</w:t>
          <w:tab/>
          <w:t>UE starts using an edge application:</w:t>
        </w:r>
      </w:ins>
      <w:ins w:id="29" w:author="Intel - Yizhi Yao - SA5#139-0927" w:date="2021-09-29T09:48:00Z">
        <w:r>
          <w:rPr/>
          <w:t xml:space="preserve"> Triggers is are according to TS 32.255 [6] and TS 32.290 [5].</w:t>
        </w:r>
      </w:ins>
    </w:p>
    <w:p>
      <w:pPr>
        <w:pStyle w:val="B1"/>
        <w:ind w:left="630" w:hanging="360"/>
        <w:rPr>
          <w:ins w:id="33" w:author="Intel - Yizhi Yao - SA5#139-0927" w:date="2021-09-29T09:48:00Z"/>
        </w:rPr>
      </w:pPr>
      <w:ins w:id="31" w:author="Intel - Yizhi Yao - SA5#139-0927" w:date="2021-09-29T09:48:00Z">
        <w:r>
          <w:rPr>
            <w:b/>
          </w:rPr>
          <w:t>2)</w:t>
          <w:tab/>
          <w:t>Charging Data Request [Initial, Quota Requested]:</w:t>
        </w:r>
      </w:ins>
      <w:ins w:id="32" w:author="Intel - Yizhi Yao - SA5#139-0927" w:date="2021-09-29T09:48:00Z">
        <w:r>
          <w:rPr/>
          <w:t xml:space="preserve"> the SMF sends the request to the CHF to reserve a number of units if determined. </w:t>
        </w:r>
      </w:ins>
    </w:p>
    <w:p>
      <w:pPr>
        <w:pStyle w:val="B1"/>
        <w:ind w:left="630" w:hanging="360"/>
        <w:rPr>
          <w:ins w:id="36" w:author="Intel - Yizhi Yao - SA5#139-0927" w:date="2021-09-29T09:48:00Z"/>
        </w:rPr>
      </w:pPr>
      <w:ins w:id="34" w:author="Intel - Yizhi Yao - SA5#139-0927" w:date="2021-09-29T09:48:00Z">
        <w:r>
          <w:rPr>
            <w:b/>
          </w:rPr>
          <w:t>3)</w:t>
          <w:tab/>
          <w:t>Account, Rating, Reservation Control:</w:t>
        </w:r>
      </w:ins>
      <w:ins w:id="35" w:author="Intel - Yizhi Yao - SA5#139-0927" w:date="2021-09-29T09:48:00Z">
        <w:r>
          <w:rPr/>
          <w:t xml:space="preserve"> the CHF checks if corresponding funds can be reserved on the edge application’s account balance, for each Rating Group. If the account has sufficient funds, the CHF rates the request and performs the corresponding reservation for each Rating Group. </w:t>
        </w:r>
      </w:ins>
    </w:p>
    <w:p>
      <w:pPr>
        <w:pStyle w:val="B1"/>
        <w:ind w:left="630" w:hanging="360"/>
        <w:rPr>
          <w:ins w:id="39" w:author="Intel - Yizhi Yao - SA5#139-0927" w:date="2021-09-29T09:48:00Z"/>
        </w:rPr>
      </w:pPr>
      <w:ins w:id="37" w:author="Intel - Yizhi Yao - SA5#139-0927" w:date="2021-09-29T09:48:00Z">
        <w:r>
          <w:rPr>
            <w:b/>
          </w:rPr>
          <w:t>4)</w:t>
          <w:tab/>
          <w:t xml:space="preserve"> Open CDR:</w:t>
        </w:r>
      </w:ins>
      <w:ins w:id="38" w:author="Intel - Yizhi Yao - SA5#139-0927" w:date="2021-09-29T09:48:00Z">
        <w:r>
          <w:rPr/>
          <w:t xml:space="preserve"> based on policies, the CHF opens a CDR related to the service for edge application.</w:t>
        </w:r>
      </w:ins>
    </w:p>
    <w:p>
      <w:pPr>
        <w:pStyle w:val="B1"/>
        <w:ind w:left="630" w:hanging="360"/>
        <w:rPr>
          <w:ins w:id="45" w:author="Intel - Yizhi Yao - SA5#139-0927" w:date="2021-09-29T09:48:00Z"/>
        </w:rPr>
      </w:pPr>
      <w:ins w:id="40" w:author="Intel - Yizhi Yao - SA5#139-0927" w:date="2021-09-29T09:48:00Z">
        <w:r>
          <w:rPr>
            <w:b/>
          </w:rPr>
          <w:t>5)</w:t>
          <w:tab/>
          <w:t>Charging Data Response [Initial, Quota Granted]:</w:t>
        </w:r>
      </w:ins>
      <w:ins w:id="41" w:author="Intel - Yizhi Yao - SA5#139-0927" w:date="2021-09-29T09:48:00Z">
        <w:r>
          <w:rPr/>
          <w:t xml:space="preserve"> the CHF grants the reserved number of units to SMF for each Rating Group</w:t>
        </w:r>
      </w:ins>
      <w:ins w:id="42" w:author="Intel - Yizhi Yao - SA5#139-0927" w:date="2021-09-29T09:48:00Z">
        <w:del w:id="43" w:author="Intel - Yizhi Yao - SA5#139-1015" w:date="2021-10-15T11:44:00Z">
          <w:r>
            <w:rPr/>
            <w:delText>, and may indicate that the monitored QoS result needs to be included in the usage report</w:delText>
          </w:r>
        </w:del>
      </w:ins>
      <w:ins w:id="44" w:author="Intel - Yizhi Yao - SA5#139-0927" w:date="2021-09-29T09:48:00Z">
        <w:r>
          <w:rPr/>
          <w:t>.</w:t>
        </w:r>
      </w:ins>
    </w:p>
    <w:p>
      <w:pPr>
        <w:pStyle w:val="B1"/>
        <w:ind w:left="630" w:hanging="360"/>
        <w:rPr>
          <w:ins w:id="59" w:author="Intel - Yizhi Yao - SA5#139-1015" w:date="2021-10-15T11:46:00Z"/>
        </w:rPr>
      </w:pPr>
      <w:ins w:id="46" w:author="Intel - Yizhi Yao - SA5#139-0927" w:date="2021-09-29T09:48:00Z">
        <w:r>
          <w:rPr>
            <w:b/>
          </w:rPr>
          <w:t>6)</w:t>
          <w:tab/>
          <w:t>Granted Units Supervision:</w:t>
        </w:r>
      </w:ins>
      <w:ins w:id="47" w:author="Intel - Yizhi Yao - SA5#139-0927" w:date="2021-09-29T09:48:00Z">
        <w:r>
          <w:rPr/>
          <w:t xml:space="preserve"> The SMF monitors the consumption of the granted units and the delivered QoS </w:t>
        </w:r>
      </w:ins>
      <w:ins w:id="48" w:author="Intel - Yizhi Yao - SA5#139-0927" w:date="2021-09-29T09:48:00Z">
        <w:del w:id="49" w:author="Intel - Yizhi Yao - SA5#139-1015" w:date="2021-10-15T11:44:00Z">
          <w:r>
            <w:rPr/>
            <w:delText xml:space="preserve">(if the PCC rule or the CHF in step 5) requested </w:delText>
          </w:r>
        </w:del>
      </w:ins>
      <w:ins w:id="50" w:author="Intel - Yizhi Yao - SA5#139-0927" w:date="2021-09-29T09:48:00Z">
        <w:del w:id="51" w:author="Intel - Yizhi Yao - SA5#139-1015" w:date="2021-10-15T11:48:00Z">
          <w:r>
            <w:rPr/>
            <w:delText>to report</w:delText>
          </w:r>
        </w:del>
      </w:ins>
      <w:ins w:id="52" w:author="Intel - Yizhi Yao - SA5#139-1015" w:date="2021-10-15T11:48:00Z">
        <w:r>
          <w:rPr/>
          <w:t>if</w:t>
        </w:r>
      </w:ins>
      <w:ins w:id="53" w:author="Intel - Yizhi Yao - SA5#139-0927" w:date="2021-09-29T09:48:00Z">
        <w:r>
          <w:rPr/>
          <w:t xml:space="preserve"> the monitored QoS result</w:t>
        </w:r>
      </w:ins>
      <w:ins w:id="54" w:author="Intel - Yizhi Yao - SA5#139-1015" w:date="2021-10-18T08:06:00Z">
        <w:r>
          <w:rPr/>
          <w:t xml:space="preserve"> for URLLC service on Edge Computing</w:t>
        </w:r>
      </w:ins>
      <w:ins w:id="55" w:author="Intel - Yizhi Yao - SA5#139-1015" w:date="2021-10-15T11:48:00Z">
        <w:r>
          <w:rPr/>
          <w:t xml:space="preserve"> is requested for charging</w:t>
        </w:r>
      </w:ins>
      <w:ins w:id="56" w:author="Intel - Yizhi Yao - SA5#139-0927" w:date="2021-09-29T09:48:00Z">
        <w:del w:id="57" w:author="Intel - Yizhi Yao - SA5#139-1015" w:date="2021-10-15T11:44:00Z">
          <w:r>
            <w:rPr/>
            <w:delText>)</w:delText>
          </w:r>
        </w:del>
      </w:ins>
      <w:ins w:id="58" w:author="Intel - Yizhi Yao - SA5#139-1015" w:date="2021-10-15T11:46:00Z">
        <w:r>
          <w:rPr/>
          <w:t xml:space="preserve">. </w:t>
        </w:r>
      </w:ins>
    </w:p>
    <w:p>
      <w:pPr>
        <w:pStyle w:val="NO"/>
        <w:ind w:left="1135" w:hanging="505"/>
        <w:rPr>
          <w:ins w:id="62" w:author="Intel - Yizhi Yao - SA5#139-0927" w:date="2021-09-29T09:48:00Z"/>
        </w:rPr>
      </w:pPr>
      <w:ins w:id="60" w:author="Intel - Yizhi Yao - SA5#139-1015" w:date="2021-10-15T11:46:00Z">
        <w:r>
          <w:rPr/>
          <w:t>NOTE: how to request the monitored QoS results for charging is not addressed in the present document</w:t>
        </w:r>
      </w:ins>
      <w:ins w:id="61" w:author="Intel - Yizhi Yao - SA5#139-0927" w:date="2021-09-29T09:48:00Z">
        <w:r>
          <w:rPr/>
          <w:t>.</w:t>
        </w:r>
      </w:ins>
    </w:p>
    <w:p>
      <w:pPr>
        <w:pStyle w:val="B1"/>
        <w:ind w:left="630" w:hanging="360"/>
        <w:rPr>
          <w:ins w:id="65" w:author="Intel - Yizhi Yao - SA5#139-0927" w:date="2021-09-29T09:48:00Z"/>
        </w:rPr>
      </w:pPr>
      <w:ins w:id="63" w:author="Intel - Yizhi Yao - SA5#139-0927" w:date="2021-09-29T09:48:00Z">
        <w:r>
          <w:rPr>
            <w:b/>
          </w:rPr>
          <w:t>7)</w:t>
          <w:tab/>
          <w:t>UE edge application usage ongoing:</w:t>
        </w:r>
      </w:ins>
      <w:ins w:id="64" w:author="Intel - Yizhi Yao - SA5#139-0927" w:date="2021-09-29T09:48:00Z">
        <w:r>
          <w:rPr/>
          <w:t xml:space="preserve"> the SMF continues to deliver the service.</w:t>
        </w:r>
      </w:ins>
    </w:p>
    <w:p>
      <w:pPr>
        <w:pStyle w:val="B1"/>
        <w:ind w:left="630" w:hanging="360"/>
        <w:rPr>
          <w:ins w:id="68" w:author="Intel - Yizhi Yao - SA5#139-0927" w:date="2021-09-29T09:48:00Z"/>
        </w:rPr>
      </w:pPr>
      <w:ins w:id="66" w:author="Intel - Yizhi Yao - SA5#139-0927" w:date="2021-09-29T09:48:00Z">
        <w:r>
          <w:rPr>
            <w:b/>
          </w:rPr>
          <w:t>8)</w:t>
          <w:tab/>
          <w:t>Quota management Trigger:</w:t>
        </w:r>
      </w:ins>
      <w:ins w:id="67" w:author="Intel - Yizhi Yao - SA5#139-0927" w:date="2021-09-29T09:48:00Z">
        <w:r>
          <w:rPr/>
          <w:t xml:space="preserve"> A Trigger associated to Quota management is met. Units determination is performed when applicable.</w:t>
        </w:r>
      </w:ins>
    </w:p>
    <w:p>
      <w:pPr>
        <w:pStyle w:val="B1"/>
        <w:ind w:left="630" w:hanging="360"/>
        <w:rPr>
          <w:ins w:id="74" w:author="Intel - Yizhi Yao - SA5#139-0927" w:date="2021-09-29T09:48:00Z"/>
        </w:rPr>
      </w:pPr>
      <w:ins w:id="69" w:author="Intel - Yizhi Yao - SA5#139-0927" w:date="2021-09-29T09:48:00Z">
        <w:r>
          <w:rPr>
            <w:b/>
          </w:rPr>
          <w:t>9)</w:t>
          <w:tab/>
          <w:t>Charging Data Request [Update, Quota Requested, Usage Reporting]:</w:t>
        </w:r>
      </w:ins>
      <w:ins w:id="70" w:author="Intel - Yizhi Yao - SA5#139-0927" w:date="2021-09-29T09:48:00Z">
        <w:r>
          <w:rPr/>
          <w:t xml:space="preserve"> the SMF sends the request to the CHF, to be granted with more unit for the service to continue, and also for reporting the used units. For the usage reporting, the monitored QoS result (</w:t>
        </w:r>
      </w:ins>
      <w:ins w:id="71" w:author="Intel - Yizhi Yao - SA5#139-0927" w:date="2021-09-29T09:48:00Z">
        <w:del w:id="72" w:author="Intel - Yizhi Yao - SA5#139-1015" w:date="2021-10-18T08:05:00Z">
          <w:r>
            <w:rPr/>
            <w:delText xml:space="preserve">e.g., </w:delText>
          </w:r>
        </w:del>
      </w:ins>
      <w:ins w:id="73" w:author="Intel - Yizhi Yao - SA5#139-0927" w:date="2021-09-29T09:48:00Z">
        <w:r>
          <w:rPr/>
          <w:t>e2e packet delay in 5GS) is included.</w:t>
        </w:r>
      </w:ins>
    </w:p>
    <w:p>
      <w:pPr>
        <w:pStyle w:val="B1"/>
        <w:ind w:left="630" w:hanging="360"/>
        <w:rPr>
          <w:ins w:id="77" w:author="Intel - Yizhi Yao - SA5#139-0927" w:date="2021-09-29T09:48:00Z"/>
        </w:rPr>
      </w:pPr>
      <w:ins w:id="75" w:author="Intel - Yizhi Yao - SA5#139-0927" w:date="2021-09-29T09:48:00Z">
        <w:r>
          <w:rPr>
            <w:b/>
          </w:rPr>
          <w:t>10)</w:t>
          <w:tab/>
          <w:t>Account, Rating, Reservation Control:</w:t>
        </w:r>
      </w:ins>
      <w:ins w:id="76" w:author="Intel - Yizhi Yao - SA5#139-0927" w:date="2021-09-29T09:48:00Z">
        <w:r>
          <w:rPr/>
          <w:t xml:space="preserve"> same as step 4, with the option to also deduct the funds corresponding to the usage on the account balance.</w:t>
        </w:r>
      </w:ins>
    </w:p>
    <w:p>
      <w:pPr>
        <w:pStyle w:val="B1"/>
        <w:ind w:left="630" w:hanging="360"/>
        <w:rPr>
          <w:ins w:id="80" w:author="Intel - Yizhi Yao - SA5#139-0927" w:date="2021-09-29T09:48:00Z"/>
        </w:rPr>
      </w:pPr>
      <w:ins w:id="78" w:author="Intel - Yizhi Yao - SA5#139-0927" w:date="2021-09-29T09:48:00Z">
        <w:r>
          <w:rPr>
            <w:b/>
          </w:rPr>
          <w:t>11)</w:t>
          <w:tab/>
          <w:t>Update CDR:</w:t>
        </w:r>
      </w:ins>
      <w:ins w:id="79" w:author="Intel - Yizhi Yao - SA5#139-0927" w:date="2021-09-29T09:48:00Z">
        <w:r>
          <w:rPr/>
          <w:t xml:space="preserve"> based on policies, the CHF updates the CDR with charging data related to the service.</w:t>
        </w:r>
      </w:ins>
    </w:p>
    <w:p>
      <w:pPr>
        <w:pStyle w:val="B1"/>
        <w:ind w:left="630" w:hanging="360"/>
        <w:rPr>
          <w:ins w:id="83" w:author="Intel - Yizhi Yao - SA5#139-0927" w:date="2021-09-29T09:48:00Z"/>
        </w:rPr>
      </w:pPr>
      <w:ins w:id="81" w:author="Intel - Yizhi Yao - SA5#139-0927" w:date="2021-09-29T09:48:00Z">
        <w:r>
          <w:rPr>
            <w:b/>
          </w:rPr>
          <w:t>12)</w:t>
          <w:tab/>
          <w:t>Charging Data Response [Update, Quota Granted]:</w:t>
        </w:r>
      </w:ins>
      <w:ins w:id="82" w:author="Intel - Yizhi Yao - SA5#139-0927" w:date="2021-09-29T09:48:00Z">
        <w:r>
          <w:rPr/>
          <w:t xml:space="preserve"> The CHF grants quota to SMF for the service, with the reserved number of units for each Rating Group.</w:t>
        </w:r>
      </w:ins>
    </w:p>
    <w:p>
      <w:pPr>
        <w:pStyle w:val="B1"/>
        <w:ind w:left="630" w:hanging="360"/>
        <w:rPr>
          <w:ins w:id="86" w:author="Intel - Yizhi Yao - SA5#139-0927" w:date="2021-09-29T09:48:00Z"/>
        </w:rPr>
      </w:pPr>
      <w:ins w:id="84" w:author="Intel - Yizhi Yao - SA5#139-0927" w:date="2021-09-29T09:48:00Z">
        <w:r>
          <w:rPr>
            <w:b/>
          </w:rPr>
          <w:t>13)</w:t>
          <w:tab/>
          <w:t>Service delivery ongoing:</w:t>
        </w:r>
      </w:ins>
      <w:ins w:id="85" w:author="Intel - Yizhi Yao - SA5#139-0927" w:date="2021-09-29T09:48:00Z">
        <w:r>
          <w:rPr/>
          <w:t xml:space="preserve"> the  NF (CTF) continues to deliver the service.</w:t>
        </w:r>
      </w:ins>
    </w:p>
    <w:p>
      <w:pPr>
        <w:pStyle w:val="B1"/>
        <w:ind w:left="630" w:hanging="360"/>
        <w:rPr>
          <w:ins w:id="89" w:author="Intel - Yizhi Yao - SA5#139-0927" w:date="2021-09-29T09:48:00Z"/>
        </w:rPr>
      </w:pPr>
      <w:ins w:id="87" w:author="Intel - Yizhi Yao - SA5#139-0927" w:date="2021-09-29T09:48:00Z">
        <w:r>
          <w:rPr>
            <w:b/>
          </w:rPr>
          <w:t>14)</w:t>
          <w:tab/>
          <w:t>UE stops using the edge application:</w:t>
        </w:r>
      </w:ins>
      <w:ins w:id="88" w:author="Intel - Yizhi Yao - SA5#139-0927" w:date="2021-09-29T09:48:00Z">
        <w:r>
          <w:rPr/>
          <w:t xml:space="preserve"> the SMF is requested to end the service delivery and does this.</w:t>
        </w:r>
      </w:ins>
    </w:p>
    <w:p>
      <w:pPr>
        <w:pStyle w:val="B1"/>
        <w:ind w:left="630" w:hanging="360"/>
        <w:rPr>
          <w:ins w:id="92" w:author="Intel - Yizhi Yao - SA5#139-0927" w:date="2021-09-29T09:48:00Z"/>
        </w:rPr>
      </w:pPr>
      <w:ins w:id="90" w:author="Intel - Yizhi Yao - SA5#139-0927" w:date="2021-09-29T09:48:00Z">
        <w:r>
          <w:rPr>
            <w:b/>
          </w:rPr>
          <w:t>15)</w:t>
          <w:tab/>
          <w:t>Charging Data Request [Termination]:</w:t>
        </w:r>
      </w:ins>
      <w:ins w:id="91" w:author="Intel - Yizhi Yao - SA5#139-0927" w:date="2021-09-29T09:48:00Z">
        <w:r>
          <w:rPr/>
          <w:t xml:space="preserve"> the SMF sends the request to the CHF, for charging data related to the service termination with the final consumed units for each Rating Group. </w:t>
        </w:r>
      </w:ins>
    </w:p>
    <w:p>
      <w:pPr>
        <w:pStyle w:val="B1"/>
        <w:ind w:left="630" w:hanging="360"/>
        <w:rPr>
          <w:ins w:id="95" w:author="Intel - Yizhi Yao - SA5#139-0927" w:date="2021-09-29T09:48:00Z"/>
        </w:rPr>
      </w:pPr>
      <w:ins w:id="93" w:author="Intel - Yizhi Yao - SA5#139-0927" w:date="2021-09-29T09:48:00Z">
        <w:r>
          <w:rPr>
            <w:b/>
          </w:rPr>
          <w:t>16)</w:t>
          <w:tab/>
          <w:t>Account, Rating Control:</w:t>
        </w:r>
      </w:ins>
      <w:ins w:id="94" w:author="Intel - Yizhi Yao - SA5#139-0927" w:date="2021-09-29T09:48:00Z">
        <w:r>
          <w:rPr/>
          <w:t xml:space="preserve"> the CHF performs the service termination process which involve using the reported charging data to rate the usage and deduct the funds corresponding to the usage on the account balance.</w:t>
        </w:r>
      </w:ins>
    </w:p>
    <w:p>
      <w:pPr>
        <w:pStyle w:val="B1"/>
        <w:ind w:left="630" w:hanging="360"/>
        <w:rPr>
          <w:ins w:id="98" w:author="Intel - Yizhi Yao - SA5#139-0927" w:date="2021-09-29T09:48:00Z"/>
        </w:rPr>
      </w:pPr>
      <w:ins w:id="96" w:author="Intel - Yizhi Yao - SA5#139-0927" w:date="2021-09-29T09:48:00Z">
        <w:r>
          <w:rPr>
            <w:b/>
          </w:rPr>
          <w:t>17)</w:t>
          <w:tab/>
          <w:t xml:space="preserve"> Close CDR:</w:t>
        </w:r>
      </w:ins>
      <w:ins w:id="97" w:author="Intel - Yizhi Yao - SA5#139-0927" w:date="2021-09-29T09:48:00Z">
        <w:r>
          <w:rPr/>
          <w:t xml:space="preserve"> based on policies, the CHF closes the CDR with charging data related to the service termination and the last reported units for each Rating Group.</w:t>
        </w:r>
      </w:ins>
    </w:p>
    <w:p>
      <w:pPr>
        <w:pStyle w:val="B1"/>
        <w:ind w:left="630" w:hanging="360"/>
        <w:rPr/>
      </w:pPr>
      <w:ins w:id="99" w:author="Intel - Yizhi Yao - SA5#139-0927" w:date="2021-09-29T09:48:00Z">
        <w:r>
          <w:rPr>
            <w:b/>
          </w:rPr>
          <w:t>18)</w:t>
          <w:tab/>
          <w:t>Charging Data Response [Termination]:</w:t>
        </w:r>
      </w:ins>
      <w:ins w:id="100" w:author="Intel - Yizhi Yao - SA5#139-0927" w:date="2021-09-29T09:48:00Z">
        <w:r>
          <w:rPr/>
          <w:t xml:space="preserve"> The CHF informs the SMF </w:t>
        </w:r>
      </w:ins>
      <w:ins w:id="101" w:author="Intel - Yizhi Yao - SA5#139-0927" w:date="2021-09-29T09:48:00Z">
        <w:r>
          <w:rPr/>
          <w:t>on the result of the request.</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Heading5"/>
        <w:ind w:left="1701" w:hanging="1701"/>
        <w:rPr/>
      </w:pPr>
      <w:r>
        <w:rPr/>
        <w:t>7.1.4.2.2</w:t>
        <w:tab/>
        <w:t>Possible solutions for inter-provider charging for 5GS capabilities usage based on monitored QoS</w:t>
      </w:r>
    </w:p>
    <w:p>
      <w:pPr>
        <w:pStyle w:val="Normal"/>
        <w:rPr>
          <w:del w:id="103" w:author="Intel - Yizhi Yao - SA5#139-0927" w:date="2021-09-29T09:40:00Z"/>
        </w:rPr>
      </w:pPr>
      <w:del w:id="102" w:author="Intel - Yizhi Yao - SA5#139-0927" w:date="2021-09-29T09:40:00Z">
        <w:r>
          <w:rPr/>
          <w:delText>TBD</w:delText>
        </w:r>
      </w:del>
    </w:p>
    <w:p>
      <w:pPr>
        <w:pStyle w:val="Normal"/>
        <w:rPr>
          <w:b/>
          <w:b/>
          <w:bCs/>
          <w:ins w:id="110" w:author="Intel - Yizhi Yao - SA5#137-11" w:date="2021-06-29T10:58:00Z"/>
        </w:rPr>
      </w:pPr>
      <w:ins w:id="104" w:author="Intel - Yizhi Yao - SA5#137-11" w:date="2021-06-29T10:58:00Z">
        <w:r>
          <w:rPr>
            <w:b/>
            <w:bCs/>
          </w:rPr>
          <w:t>Solution #</w:t>
        </w:r>
      </w:ins>
      <w:ins w:id="105" w:author="Intel - Yizhi Yao - SA5#137-11" w:date="2021-07-06T10:50:00Z">
        <w:r>
          <w:rPr>
            <w:b/>
            <w:bCs/>
          </w:rPr>
          <w:t>1j</w:t>
        </w:r>
      </w:ins>
      <w:ins w:id="106" w:author="Intel - Yizhi Yao - SA5#137-11" w:date="2021-06-29T10:58:00Z">
        <w:r>
          <w:rPr/>
          <w:t>:</w:t>
        </w:r>
      </w:ins>
      <w:ins w:id="107" w:author="Intel - Yizhi Yao - SA5#137-11" w:date="2021-06-29T10:58:00Z">
        <w:r>
          <w:rPr>
            <w:b/>
            <w:bCs/>
          </w:rPr>
          <w:t xml:space="preserve"> Aggregation of SMF reported usage</w:t>
        </w:r>
      </w:ins>
      <w:ins w:id="108" w:author="Intel - Yizhi Yao - SA5#137-11" w:date="2021-06-29T13:40:00Z">
        <w:r>
          <w:rPr>
            <w:b/>
            <w:bCs/>
          </w:rPr>
          <w:t xml:space="preserve"> based on monitored QoS</w:t>
        </w:r>
      </w:ins>
      <w:ins w:id="109" w:author="Intel - Yizhi Yao - SA5#137-11" w:date="2021-06-29T10:58:00Z">
        <w:r>
          <w:rPr>
            <w:b/>
            <w:bCs/>
          </w:rPr>
          <w:t xml:space="preserve"> by CHF</w:t>
        </w:r>
      </w:ins>
    </w:p>
    <w:p>
      <w:pPr>
        <w:pStyle w:val="Normal"/>
        <w:rPr>
          <w:ins w:id="116" w:author="Intel - Yizhi Yao - SA5#137-11" w:date="2021-06-29T13:47:00Z"/>
        </w:rPr>
      </w:pPr>
      <w:ins w:id="111" w:author="Intel - Yizhi Yao - SA5#137-11" w:date="2021-06-29T13:42:00Z">
        <w:r>
          <w:rPr/>
          <w:t xml:space="preserve">In this solution, the </w:t>
        </w:r>
      </w:ins>
      <w:ins w:id="112" w:author="Intel - Yizhi Yao - SA5#137-11" w:date="2021-06-29T13:44:00Z">
        <w:r>
          <w:rPr/>
          <w:t xml:space="preserve">charging mechanism between SMF and CHF for 5GS capabilities usage supporting edge computing based on monitored QoS is the same as Solution #1g, in addition, the </w:t>
        </w:r>
      </w:ins>
      <w:ins w:id="113" w:author="Intel - Yizhi Yao - SA5#137-11" w:date="2021-06-29T13:42:00Z">
        <w:r>
          <w:rPr/>
          <w:t xml:space="preserve">CHF aggregates the reported units </w:t>
        </w:r>
      </w:ins>
      <w:ins w:id="114" w:author="Intel - Yizhi Yao - SA5#137-11" w:date="2021-06-29T13:47:00Z">
        <w:r>
          <w:rPr/>
          <w:t xml:space="preserve">with monitored QoS results </w:t>
        </w:r>
      </w:ins>
      <w:ins w:id="115" w:author="Intel - Yizhi Yao - SA5#137-11" w:date="2021-06-29T13:42:00Z">
        <w:r>
          <w:rPr/>
          <w:t>from SMF(s) at a pre-configured interval for each edge application and/or EDN, and reports the aggregated usage to Billing domain via CGF.</w:t>
        </w:r>
      </w:ins>
    </w:p>
    <w:p>
      <w:pPr>
        <w:pStyle w:val="Normal"/>
        <w:rPr>
          <w:b/>
          <w:b/>
          <w:bCs/>
          <w:ins w:id="121" w:author="Intel - Yizhi Yao - SA5#137-11" w:date="2021-06-29T13:47:00Z"/>
        </w:rPr>
      </w:pPr>
      <w:ins w:id="117" w:author="Intel - Yizhi Yao - SA5#137-11" w:date="2021-06-29T13:47:00Z">
        <w:r>
          <w:rPr>
            <w:b/>
            <w:bCs/>
          </w:rPr>
          <w:t>Solution #</w:t>
        </w:r>
      </w:ins>
      <w:ins w:id="118" w:author="Intel - Yizhi Yao - SA5#137-11" w:date="2021-07-06T10:50:00Z">
        <w:r>
          <w:rPr>
            <w:b/>
            <w:bCs/>
          </w:rPr>
          <w:t>1k</w:t>
        </w:r>
      </w:ins>
      <w:ins w:id="119" w:author="Intel - Yizhi Yao - SA5#137-11" w:date="2021-06-29T13:47:00Z">
        <w:r>
          <w:rPr/>
          <w:t>:</w:t>
        </w:r>
      </w:ins>
      <w:ins w:id="120" w:author="Intel - Yizhi Yao - SA5#137-11" w:date="2021-06-29T13:47:00Z">
        <w:r>
          <w:rPr>
            <w:b/>
            <w:bCs/>
          </w:rPr>
          <w:t xml:space="preserve"> Aggregation of SMF reported usage based on monitored QoS by Billing domain</w:t>
        </w:r>
      </w:ins>
    </w:p>
    <w:p>
      <w:pPr>
        <w:pStyle w:val="Normal"/>
        <w:rPr/>
      </w:pPr>
      <w:ins w:id="122" w:author="Intel - Yizhi Yao - SA5#137-11" w:date="2021-06-29T13:47:00Z">
        <w:r>
          <w:rPr/>
          <w:t xml:space="preserve">In this solution, the charging mechanism between SMF and CHF for 5GS capabilities usage supporting edge computing based on monitored QoS is the same as Solution #1g, and </w:t>
        </w:r>
      </w:ins>
      <w:ins w:id="123" w:author="Intel - Yizhi Yao - SA5#137-11" w:date="2021-06-29T13:49:00Z">
        <w:r>
          <w:rPr/>
          <w:t>CHF reports the usage</w:t>
        </w:r>
      </w:ins>
      <w:ins w:id="124" w:author="Intel - Yizhi Yao - SA5#137-11" w:date="2021-06-29T13:51:00Z">
        <w:r>
          <w:rPr/>
          <w:t xml:space="preserve"> with monitored QoS results</w:t>
        </w:r>
      </w:ins>
      <w:ins w:id="125" w:author="Intel - Yizhi Yao - SA5#137-11" w:date="2021-06-29T13:49:00Z">
        <w:r>
          <w:rPr/>
          <w:t xml:space="preserve"> in the CDRs per UE</w:t>
        </w:r>
      </w:ins>
      <w:ins w:id="126" w:author="Intel - Yizhi Yao - SA5#137-11" w:date="2021-06-29T13:47:00Z">
        <w:r>
          <w:rPr/>
          <w:t>.</w:t>
        </w:r>
      </w:ins>
      <w:ins w:id="127" w:author="Intel - Yizhi Yao - SA5#137-11" w:date="2021-06-29T13:52:00Z">
        <w:r>
          <w:rPr/>
          <w:t xml:space="preserve"> It would be the billing domain that then aggregates the usage based on the received CDRs and edge application indication in these CDRs.</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Heading4"/>
        <w:ind w:left="1418" w:hanging="1418"/>
        <w:rPr/>
      </w:pPr>
      <w:r>
        <w:rPr/>
        <w:t>7.1.5.2</w:t>
        <w:tab/>
        <w:t>Evaluation of possible solutions for MNO charging subscriber for 5GS usage for edge computing based on monitored QoS</w:t>
      </w:r>
    </w:p>
    <w:p>
      <w:pPr>
        <w:pStyle w:val="Normal"/>
        <w:rPr>
          <w:del w:id="129" w:author="Intel - Yizhi Yao - SA5#139-0927" w:date="2021-09-29T09:41:00Z"/>
        </w:rPr>
      </w:pPr>
      <w:del w:id="128" w:author="Intel - Yizhi Yao - SA5#139-0927" w:date="2021-09-29T09:41:00Z">
        <w:r>
          <w:rPr/>
          <w:delText>TBD</w:delText>
        </w:r>
      </w:del>
    </w:p>
    <w:p>
      <w:pPr>
        <w:pStyle w:val="Normal"/>
        <w:rPr>
          <w:ins w:id="131" w:author="Intel - Yizhi Yao - SA5#139-0927" w:date="2021-09-29T09:48:00Z"/>
        </w:rPr>
      </w:pPr>
      <w:ins w:id="130" w:author="Intel - Yizhi Yao - SA5#139-0927" w:date="2021-09-29T09:48:00Z">
        <w:r>
          <w:rPr/>
          <w:t>This clause evaluates the following solution for MNO charging subscriber for 5GS usage for edge computing based on monitored QoS:</w:t>
        </w:r>
      </w:ins>
    </w:p>
    <w:p>
      <w:pPr>
        <w:pStyle w:val="Normal"/>
        <w:rPr>
          <w:lang w:bidi="ar-IQ"/>
          <w:ins w:id="136" w:author="Intel - Yizhi Yao - SA5#139-0927" w:date="2021-09-29T09:48:00Z"/>
        </w:rPr>
      </w:pPr>
      <w:ins w:id="132" w:author="Intel - Yizhi Yao - SA5#139-0927" w:date="2021-09-29T09:48:00Z">
        <w:r>
          <w:rPr>
            <w:b/>
            <w:bCs/>
          </w:rPr>
          <w:t>Solution #1g</w:t>
        </w:r>
      </w:ins>
      <w:ins w:id="133" w:author="Intel - Yizhi Yao - SA5#139-0927" w:date="2021-09-29T09:48:00Z">
        <w:r>
          <w:rPr/>
          <w:t xml:space="preserve">: </w:t>
        </w:r>
      </w:ins>
      <w:ins w:id="134" w:author="Intel - Yizhi Yao - SA5#139-0927" w:date="2021-09-29T09:48:00Z">
        <w:r>
          <w:rPr>
            <w:b/>
            <w:bCs/>
          </w:rPr>
          <w:t>Including the monitored QoS result in the usage report</w:t>
        </w:r>
      </w:ins>
      <w:ins w:id="135" w:author="Intel - Yizhi Yao - SA5#139-0927" w:date="2021-09-29T09:48:00Z">
        <w:r>
          <w:rPr>
            <w:lang w:bidi="ar-IQ"/>
          </w:rPr>
          <w:t xml:space="preserve">. </w:t>
        </w:r>
      </w:ins>
    </w:p>
    <w:p>
      <w:pPr>
        <w:pStyle w:val="Normal"/>
        <w:rPr/>
      </w:pPr>
      <w:ins w:id="137" w:author="Intel - Yizhi Yao - SA5#139-0927" w:date="2021-09-29T09:48:00Z">
        <w:r>
          <w:rPr>
            <w:lang w:bidi="ar-IQ"/>
          </w:rPr>
          <w:t xml:space="preserve">This solution enables the SMF to monitor the QoS for charging purpose by the PCC rule or an explicit request from CHF, and include the monitored QoS result in the usage report. This solution is feasible for charging </w:t>
        </w:r>
      </w:ins>
      <w:ins w:id="138" w:author="Intel - Yizhi Yao - SA5#139-0927" w:date="2021-09-29T09:48:00Z">
        <w:r>
          <w:rPr/>
          <w:t>subscriber for 5GS usage for edge computing based on monitored QoS</w:t>
        </w:r>
      </w:ins>
      <w:ins w:id="139" w:author="Intel - Yizhi Yao - SA5#139-0927" w:date="2021-09-29T09:48:00Z">
        <w:r>
          <w:rPr>
            <w:lang w:bidi="ar-IQ"/>
          </w:rPr>
          <w:t>.</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Heading4"/>
        <w:ind w:left="1418" w:hanging="1418"/>
        <w:rPr/>
      </w:pPr>
      <w:r>
        <w:rPr/>
        <w:t>7.1.5.4</w:t>
        <w:tab/>
        <w:t>Evaluation of possible solutions for inter-provider charging for 5GS capabilities usage based on monitored QoS</w:t>
      </w:r>
    </w:p>
    <w:p>
      <w:pPr>
        <w:pStyle w:val="Normal"/>
        <w:rPr>
          <w:lang w:bidi="ar-IQ"/>
          <w:del w:id="141" w:author="Intel - Yizhi Yao - SA5#139-0927" w:date="2021-09-29T09:45:00Z"/>
        </w:rPr>
      </w:pPr>
      <w:del w:id="140" w:author="Intel - Yizhi Yao - SA5#139-0927" w:date="2021-09-29T09:45:00Z">
        <w:r>
          <w:rPr/>
          <w:delText>TBD</w:delText>
        </w:r>
      </w:del>
    </w:p>
    <w:p>
      <w:pPr>
        <w:pStyle w:val="Normal"/>
        <w:rPr>
          <w:ins w:id="143" w:author="Intel - Yizhi Yao - SA5#139-0927" w:date="2021-09-29T09:49:00Z"/>
        </w:rPr>
      </w:pPr>
      <w:ins w:id="142" w:author="Intel - Yizhi Yao - SA5#139-0927" w:date="2021-09-29T09:49:00Z">
        <w:r>
          <w:rPr/>
          <w:t>This clause evaluates the following solutions for inter-provider charging for 5GS capabilities usage:</w:t>
        </w:r>
      </w:ins>
    </w:p>
    <w:p>
      <w:pPr>
        <w:pStyle w:val="Normal"/>
        <w:rPr>
          <w:b/>
          <w:b/>
          <w:bCs/>
          <w:ins w:id="148" w:author="Intel - Yizhi Yao - SA5#139-0927" w:date="2021-09-29T09:49:00Z"/>
        </w:rPr>
      </w:pPr>
      <w:ins w:id="144" w:author="Intel - Yizhi Yao - SA5#139-0927" w:date="2021-09-29T09:49:00Z">
        <w:r>
          <w:rPr>
            <w:b/>
            <w:bCs/>
          </w:rPr>
          <w:t>Solution #1j</w:t>
        </w:r>
      </w:ins>
      <w:ins w:id="145" w:author="Intel - Yizhi Yao - SA5#139-0927" w:date="2021-09-29T09:49:00Z">
        <w:r>
          <w:rPr/>
          <w:t>:</w:t>
        </w:r>
      </w:ins>
      <w:ins w:id="146" w:author="Intel - Yizhi Yao - SA5#139-0927" w:date="2021-09-29T09:49:00Z">
        <w:r>
          <w:rPr>
            <w:b/>
            <w:bCs/>
          </w:rPr>
          <w:t xml:space="preserve"> Aggregation of SMF reported usage based on monitored QoS by CHF</w:t>
        </w:r>
      </w:ins>
      <w:ins w:id="147" w:author="Intel - Yizhi Yao - SA5#139-0927" w:date="2021-09-29T09:49:00Z">
        <w:r>
          <w:rPr>
            <w:lang w:bidi="ar-IQ"/>
          </w:rPr>
          <w:t>.</w:t>
        </w:r>
      </w:ins>
    </w:p>
    <w:p>
      <w:pPr>
        <w:pStyle w:val="Normal"/>
        <w:rPr>
          <w:lang w:bidi="ar-IQ"/>
          <w:ins w:id="152" w:author="Intel - Yizhi Yao - SA5#139-0927" w:date="2021-09-29T09:49:00Z"/>
        </w:rPr>
      </w:pPr>
      <w:ins w:id="149" w:author="Intel - Yizhi Yao - SA5#139-0927" w:date="2021-09-29T09:49:00Z">
        <w:r>
          <w:rPr>
            <w:lang w:bidi="ar-IQ"/>
          </w:rPr>
          <w:t xml:space="preserve">This solution enables the CHF to collect the 5GS usage supporting edge computing based on the monitored QoS per UE from SMF and aggregate the usage for each edge application. This solution can support PEC of the </w:t>
        </w:r>
      </w:ins>
      <w:ins w:id="150" w:author="Intel - Yizhi Yao - SA5#139-0927" w:date="2021-09-29T09:49:00Z">
        <w:r>
          <w:rPr/>
          <w:t>inter-provider charging for 5GS capabilities usage based on monitored QoS supporting each edge application, and save the bandwidth from CHF to Billing domain for transferring the usage for every UE</w:t>
        </w:r>
      </w:ins>
      <w:ins w:id="151" w:author="Intel - Yizhi Yao - SA5#139-0927" w:date="2021-09-29T09:49:00Z">
        <w:r>
          <w:rPr>
            <w:lang w:bidi="ar-IQ"/>
          </w:rPr>
          <w:t>.</w:t>
        </w:r>
      </w:ins>
    </w:p>
    <w:p>
      <w:pPr>
        <w:pStyle w:val="Normal"/>
        <w:rPr>
          <w:b/>
          <w:b/>
          <w:bCs/>
          <w:ins w:id="157" w:author="Intel - Yizhi Yao - SA5#139-0927" w:date="2021-09-29T09:49:00Z"/>
        </w:rPr>
      </w:pPr>
      <w:ins w:id="153" w:author="Intel - Yizhi Yao - SA5#139-0927" w:date="2021-09-29T09:49:00Z">
        <w:r>
          <w:rPr>
            <w:b/>
            <w:bCs/>
          </w:rPr>
          <w:t>Solution #1k</w:t>
        </w:r>
      </w:ins>
      <w:ins w:id="154" w:author="Intel - Yizhi Yao - SA5#139-0927" w:date="2021-09-29T09:49:00Z">
        <w:r>
          <w:rPr/>
          <w:t>:</w:t>
        </w:r>
      </w:ins>
      <w:ins w:id="155" w:author="Intel - Yizhi Yao - SA5#139-0927" w:date="2021-09-29T09:49:00Z">
        <w:r>
          <w:rPr>
            <w:b/>
            <w:bCs/>
          </w:rPr>
          <w:t xml:space="preserve"> Aggregation of SMF reported usage based on monitored QoS by Billing domain</w:t>
        </w:r>
      </w:ins>
      <w:ins w:id="156" w:author="Intel - Yizhi Yao - SA5#139-0927" w:date="2021-09-29T09:49:00Z">
        <w:r>
          <w:rPr>
            <w:lang w:bidi="ar-IQ"/>
          </w:rPr>
          <w:t>.</w:t>
        </w:r>
      </w:ins>
    </w:p>
    <w:p>
      <w:pPr>
        <w:pStyle w:val="Normal"/>
        <w:rPr>
          <w:lang w:bidi="ar-IQ"/>
        </w:rPr>
      </w:pPr>
      <w:ins w:id="158" w:author="Intel - Yizhi Yao - SA5#139-0927" w:date="2021-09-29T09:49:00Z">
        <w:r>
          <w:rPr>
            <w:lang w:bidi="ar-IQ"/>
          </w:rPr>
          <w:t xml:space="preserve">This solution requires the CHF to report the 5GS usage supporting each edge application based on monitored QoS per UE, which has no additional changes on charging interfaces to the </w:t>
        </w:r>
      </w:ins>
      <w:ins w:id="159" w:author="Intel - Yizhi Yao - SA5#139-0927" w:date="2021-09-29T09:49:00Z">
        <w:r>
          <w:rPr>
            <w:b/>
            <w:bCs/>
            <w:lang w:bidi="ar-IQ"/>
          </w:rPr>
          <w:t>solution #1g</w:t>
        </w:r>
      </w:ins>
      <w:ins w:id="160" w:author="Intel - Yizhi Yao - SA5#139-0927" w:date="2021-09-29T09:49:00Z">
        <w:r>
          <w:rPr/>
          <w:t xml:space="preserve"> for MNO charging subscriber for 5GS usage based on monitored QoS</w:t>
        </w:r>
      </w:ins>
      <w:ins w:id="161" w:author="Intel - Yizhi Yao - SA5#139-0927" w:date="2021-09-29T09:49:00Z">
        <w:r>
          <w:rPr>
            <w:lang w:bidi="ar-IQ"/>
          </w:rPr>
          <w:t>.</w:t>
        </w:r>
      </w:ins>
    </w:p>
    <w:p>
      <w:pPr>
        <w:pStyle w:val="Normal"/>
        <w:rPr>
          <w:lang w:bidi="ar-IQ"/>
        </w:rPr>
      </w:pPr>
      <w:r>
        <w:rPr>
          <w:lang w:bidi="ar-IQ"/>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Heading3"/>
        <w:rPr/>
      </w:pPr>
      <w:r>
        <w:rPr/>
        <w:t>7.1.6</w:t>
        <w:tab/>
        <w:t>Conclusion</w:t>
      </w:r>
    </w:p>
    <w:p>
      <w:pPr>
        <w:pStyle w:val="Heading4"/>
        <w:ind w:left="1418" w:hanging="1418"/>
        <w:rPr/>
      </w:pPr>
      <w:r>
        <w:rPr/>
        <w:t>7.1.6.2</w:t>
        <w:tab/>
        <w:t>Conclusion of possible solutions for MNO charging subscriber for 5GS usage for edge computing based on monitored QoS</w:t>
      </w:r>
    </w:p>
    <w:p>
      <w:pPr>
        <w:pStyle w:val="Normal"/>
        <w:rPr>
          <w:del w:id="163" w:author="Intel - Yizhi Yao - SA5#139-0927" w:date="2021-09-29T09:49:00Z"/>
        </w:rPr>
      </w:pPr>
      <w:del w:id="162" w:author="Intel - Yizhi Yao - SA5#139-0927" w:date="2021-09-29T09:49:00Z">
        <w:r>
          <w:rPr/>
          <w:delText>TBD</w:delText>
        </w:r>
      </w:del>
    </w:p>
    <w:p>
      <w:pPr>
        <w:pStyle w:val="Normal"/>
        <w:rPr/>
      </w:pPr>
      <w:ins w:id="164" w:author="Intel - Yizhi Yao - SA5#137-11" w:date="2021-06-29T15:55:00Z">
        <w:r>
          <w:rPr/>
          <w:t xml:space="preserve">Based on the evaluation in clause 7.1.5.2, the </w:t>
        </w:r>
      </w:ins>
      <w:ins w:id="165" w:author="Intel - Yizhi Yao - SA5#137-11" w:date="2021-06-29T15:55:00Z">
        <w:r>
          <w:rPr>
            <w:b/>
            <w:bCs/>
          </w:rPr>
          <w:t xml:space="preserve">Solution #1g </w:t>
        </w:r>
      </w:ins>
      <w:ins w:id="166" w:author="Intel - Yizhi Yao - SA5#137-11" w:date="2021-06-29T15:55:00Z">
        <w:r>
          <w:rPr/>
          <w:t>is feasible for MNO charging subscriber for 5GS usage for edge computing based on monitored QoS.</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Heading4"/>
        <w:ind w:left="1418" w:hanging="1418"/>
        <w:rPr/>
      </w:pPr>
      <w:r>
        <w:rPr/>
        <w:t>7.1.6.4</w:t>
        <w:tab/>
        <w:t>Conclusion of possible solutions for inter-provider charging for 5GS capabilities usage based on monitored QoS</w:t>
      </w:r>
    </w:p>
    <w:p>
      <w:pPr>
        <w:pStyle w:val="Normal"/>
        <w:rPr>
          <w:del w:id="168" w:author="Intel - Yizhi Yao - SA5#139-0927" w:date="2021-09-29T09:49:00Z"/>
        </w:rPr>
      </w:pPr>
      <w:del w:id="167" w:author="Intel - Yizhi Yao - SA5#139-0927" w:date="2021-09-29T09:49:00Z">
        <w:r>
          <w:rPr/>
          <w:delText>TBD</w:delText>
        </w:r>
      </w:del>
    </w:p>
    <w:p>
      <w:pPr>
        <w:pStyle w:val="Normal"/>
        <w:rPr>
          <w:ins w:id="172" w:author="Intel - Yizhi Yao - SA5#139-0927" w:date="2021-09-29T09:49:00Z"/>
        </w:rPr>
      </w:pPr>
      <w:ins w:id="169" w:author="Intel - Yizhi Yao - SA5#139-0927" w:date="2021-09-29T09:49:00Z">
        <w:r>
          <w:rPr/>
          <w:t xml:space="preserve">Based on the evaluation in clause 7.1.5.4, the </w:t>
        </w:r>
      </w:ins>
      <w:ins w:id="170" w:author="Intel - Yizhi Yao - SA5#139-0927" w:date="2021-09-29T09:49:00Z">
        <w:r>
          <w:rPr>
            <w:b/>
            <w:bCs/>
          </w:rPr>
          <w:t xml:space="preserve">Solution #1k </w:t>
        </w:r>
      </w:ins>
      <w:ins w:id="171" w:author="Intel - Yizhi Yao - SA5#139-0927" w:date="2021-09-29T09:49:00Z">
        <w:r>
          <w:rPr/>
          <w:t>is the most feasible and preferrable solution for inter-provider charging for 5GS capabilities usage based on monitored QoS.</w:t>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Heading5Char">
    <w:name w:val="Heading 5 Char"/>
    <w:qFormat/>
    <w:rPr>
      <w:rFonts w:ascii="Arial" w:hAnsi="Arial" w:cs="Arial"/>
      <w:sz w:val="22"/>
      <w:lang w:val="en-GB"/>
    </w:rPr>
  </w:style>
  <w:style w:type="character" w:styleId="Heading4Char">
    <w:name w:val="Heading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07:00Z</dcterms:created>
  <dc:creator>Hassan Alkanani</dc:creator>
  <dc:description/>
  <cp:keywords>CTPClassification=CTP_NT</cp:keywords>
  <dc:language>en-US</dc:language>
  <cp:lastModifiedBy>Intel - Yizhi Yao - SA5#139-1015</cp:lastModifiedBy>
  <dcterms:modified xsi:type="dcterms:W3CDTF">2021-10-18T15:06:00Z</dcterms:modified>
  <cp:revision>56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