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2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9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538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1 - 20 Octo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/>
        </w:rPr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4 Add common information elements of analytics outpu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/>
      </w:pPr>
      <w:r>
        <w:rPr/>
        <w:t>[1]     S5-214143 add structure of TS 28.104 Management Data Analytics (MDA)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re are some information elements that are common for all analytics outputs, i.e., these common information elements form a subset of all analytic outputs.</w:t>
      </w:r>
    </w:p>
    <w:p>
      <w:pPr>
        <w:pStyle w:val="Normal"/>
        <w:rPr/>
      </w:pPr>
      <w:r>
        <w:rPr/>
        <w:t xml:space="preserve">It would be more organized and clearer if the common information elements can be defined commonly in a central place. </w:t>
      </w:r>
    </w:p>
    <w:p>
      <w:pPr>
        <w:pStyle w:val="Normal"/>
        <w:rPr/>
      </w:pPr>
      <w:r>
        <w:rPr/>
        <w:t>This pCR is to add common information of analytics outputs to a dedicated clause in draft TS 28.104 aligning with the structure in S5-21414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2"/>
        <w:rPr>
          <w:ins w:id="1" w:author="Intel - Yizhi Yao - SA5#139-0927" w:date="2021-09-30T08:01:00Z"/>
        </w:rPr>
      </w:pPr>
      <w:ins w:id="0" w:author="Intel - Yizhi Yao - SA5#139-0927" w:date="2021-09-30T08:01:00Z">
        <w:r>
          <w:rPr/>
          <w:t>8.3</w:t>
          <w:tab/>
          <w:t>Common information elements of analytics outputs</w:t>
        </w:r>
      </w:ins>
    </w:p>
    <w:p>
      <w:pPr>
        <w:pStyle w:val="Normal"/>
        <w:rPr>
          <w:ins w:id="3" w:author="Intel - Yizhi Yao - SA5#139-0927" w:date="2021-09-30T08:01:00Z"/>
        </w:rPr>
      </w:pPr>
      <w:ins w:id="2" w:author="Intel - Yizhi Yao - SA5#139-0927" w:date="2021-09-30T08:01:00Z">
        <w:r>
          <w:rPr/>
          <w:t>There are some information elements that are common for all analytics outputs, i.e., these common information elements form a subset of all analytics outputs.</w:t>
        </w:r>
      </w:ins>
    </w:p>
    <w:p>
      <w:pPr>
        <w:pStyle w:val="Heading3"/>
        <w:rPr>
          <w:ins w:id="5" w:author="Intel - Yizhi Yao - SA5#139-0927" w:date="2021-09-30T08:01:00Z"/>
        </w:rPr>
      </w:pPr>
      <w:ins w:id="4" w:author="Intel - Yizhi Yao - SA5#139-0927" w:date="2021-09-30T08:01:00Z">
        <w:r>
          <w:rPr/>
          <w:t>8.3.1</w:t>
          <w:tab/>
          <w:t>Common information element definitions</w:t>
        </w:r>
      </w:ins>
    </w:p>
    <w:p>
      <w:pPr>
        <w:pStyle w:val="Normal"/>
        <w:rPr>
          <w:ins w:id="9" w:author="Intel - Yizhi Yao - SA5#139-0927" w:date="2021-09-30T08:01:00Z"/>
        </w:rPr>
      </w:pPr>
      <w:ins w:id="6" w:author="Intel - Yizhi Yao - SA5#139-0927" w:date="2021-09-30T08:01:00Z">
        <w:r>
          <w:rPr/>
          <w:t>The common information elements of the analytics outputs</w:t>
        </w:r>
      </w:ins>
      <w:ins w:id="7" w:author="Intel - Yizhi Yao - SA5#139-1013" w:date="2021-10-13T14:45:00Z">
        <w:r>
          <w:rPr/>
          <w:t xml:space="preserve"> </w:t>
        </w:r>
      </w:ins>
      <w:ins w:id="8" w:author="Intel - Yizhi Yao - SA5#139-0927" w:date="2021-09-30T08:01:00Z">
        <w:r>
          <w:rPr/>
          <w:t>are defined in table 8.3.1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0" w:author="Intel - Yizhi Yao - SA5#139-0927" w:date="2021-09-30T08:01:00Z">
        <w:r>
          <w:rPr/>
          <w:t>Table 7.3-1: Common information elements of analytics outputs</w:t>
        </w:r>
      </w:ins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40"/>
        <w:gridCol w:w="990"/>
        <w:gridCol w:w="2250"/>
      </w:tblGrid>
      <w:tr>
        <w:trPr>
          <w:trHeight w:val="3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1" w:author="Intel - Yizhi Yao - SA5#139-0927" w:date="2021-09-30T08:01:00Z">
              <w:r>
                <w:rPr/>
                <w:t>Information element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2" w:author="Intel - Yizhi Yao - SA5#139-0927" w:date="2021-09-30T08:01:00Z">
              <w:r>
                <w:rPr/>
                <w:t>Defini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3" w:author="Intel - Yizhi Yao - SA5#139-0927" w:date="2021-09-30T08:01:00Z">
              <w:r>
                <w:rPr/>
                <w:t>Support qualifier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" w:author="Intel - Yizhi Yao - SA5#139-0927" w:date="2021-09-30T08:01:00Z">
              <w:r>
                <w:rPr/>
                <w:t>Properties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" w:author="Intel - Yizhi Yao - SA5#139-0927" w:date="2021-09-30T08:01:00Z">
              <w:r>
                <w:rPr>
                  <w:lang w:eastAsia="zh-CN"/>
                </w:rPr>
                <w:t>MDAType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9" w:author="Intel - Yizhi Yao - SA5#139-0927" w:date="2021-09-30T08:01:00Z"/>
              </w:rPr>
            </w:pPr>
            <w:ins w:id="16" w:author="Intel - Yizhi Yao - SA5#139-0927" w:date="2021-09-30T08:01:00Z">
              <w:r>
                <w:rPr>
                  <w:lang w:eastAsia="zh-CN"/>
                </w:rPr>
                <w:t xml:space="preserve">It indicates the type of </w:t>
              </w:r>
            </w:ins>
            <w:ins w:id="17" w:author="Intel - Yizhi Yao - SA5#139-0927" w:date="2021-09-30T08:01:00Z">
              <w:r>
                <w:rPr>
                  <w:lang w:eastAsia="zh-CN"/>
                </w:rPr>
                <w:t>analy</w:t>
              </w:r>
            </w:ins>
            <w:ins w:id="18" w:author="Intel - Yizhi Yao - SA5#139-0927" w:date="2021-09-30T08:01:00Z">
              <w:r>
                <w:rPr>
                  <w:lang w:eastAsia="zh-CN"/>
                </w:rPr>
                <w:t>tics conducted by MDA.</w:t>
              </w:r>
            </w:ins>
          </w:p>
          <w:p>
            <w:pPr>
              <w:pStyle w:val="TAL"/>
              <w:rPr>
                <w:lang w:eastAsia="zh-CN"/>
                <w:ins w:id="21" w:author="Intel - Yizhi Yao - SA5#139-0927" w:date="2021-09-30T08:01:00Z"/>
              </w:rPr>
            </w:pPr>
            <w:ins w:id="20" w:author="Intel - Yizhi Yao - SA5#139-0927" w:date="2021-09-30T08:01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22" w:author="Intel - Yizhi Yao - SA5#139-0927" w:date="2021-09-30T08:01:00Z">
              <w:r>
                <w:rPr>
                  <w:lang w:eastAsia="zh-CN"/>
                </w:rPr>
                <w:t>The</w:t>
              </w:r>
            </w:ins>
            <w:ins w:id="23" w:author="Intel - Yizhi Yao - SA5#139-0927" w:date="2021-09-30T08:01:00Z">
              <w:r>
                <w:rPr>
                  <w:lang w:eastAsia="zh-CN"/>
                </w:rPr>
                <w:t xml:space="preserve"> </w:t>
              </w:r>
            </w:ins>
            <w:ins w:id="24" w:author="Intel - Yizhi Yao - SA5#139-0927" w:date="2021-09-30T08:01:00Z">
              <w:r>
                <w:rPr>
                  <w:lang w:eastAsia="zh-CN"/>
                </w:rPr>
                <w:t>a</w:t>
              </w:r>
            </w:ins>
            <w:ins w:id="25" w:author="Intel - Yizhi Yao - SA5#139-0927" w:date="2021-09-30T08:01:00Z">
              <w:r>
                <w:rPr>
                  <w:lang w:eastAsia="zh-CN"/>
                </w:rPr>
                <w:t>llowed values are the MDA type names defined for each MDA capability respectively, in format of “CategoryName.CapabilityName”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" w:author="Intel - Yizhi Yao - SA5#139-0927" w:date="2021-09-30T08:0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8" w:author="Intel - Yizhi Yao - SA5#139-0927" w:date="2021-09-30T08:01:00Z"/>
              </w:rPr>
            </w:pPr>
            <w:ins w:id="27" w:author="Intel - Yizhi Yao - SA5#139-0927" w:date="2021-09-30T08:01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1" w:author="Intel - Yizhi Yao - SA5#139-0927" w:date="2021-09-30T08:01:00Z"/>
              </w:rPr>
            </w:pPr>
            <w:ins w:id="29" w:author="Intel - Yizhi Yao - SA5#139-0927" w:date="2021-09-30T08:01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0" w:author="Intel - Yizhi Yao - SA5#139-0927" w:date="2021-09-30T08:01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33" w:author="Intel - Yizhi Yao - SA5#139-0927" w:date="2021-09-30T08:01:00Z"/>
              </w:rPr>
            </w:pPr>
            <w:ins w:id="32" w:author="Intel - Yizhi Yao - SA5#139-0927" w:date="2021-09-30T08:01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35" w:author="Intel - Yizhi Yao - SA5#139-0927" w:date="2021-09-30T08:01:00Z"/>
              </w:rPr>
            </w:pPr>
            <w:ins w:id="34" w:author="Intel - Yizhi Yao - SA5#139-0927" w:date="2021-09-30T08:01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37" w:author="Intel - Yizhi Yao - SA5#139-0927" w:date="2021-09-30T08:01:00Z"/>
              </w:rPr>
            </w:pPr>
            <w:ins w:id="36" w:author="Intel - Yizhi Yao - SA5#139-0927" w:date="2021-09-30T08:01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38" w:author="Intel - Yizhi Yao - SA5#139-0927" w:date="2021-09-30T08:01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9" w:author="Intel - Yizhi Yao - SA5#139-0927" w:date="2021-09-30T08:01:00Z">
              <w:r>
                <w:rPr>
                  <w:lang w:eastAsia="zh-CN"/>
                </w:rPr>
                <w:t>AnalyticsId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45" w:author="Intel - Yizhi Yao - SA5#139-0927" w:date="2021-09-30T08:01:00Z"/>
              </w:rPr>
            </w:pPr>
            <w:ins w:id="40" w:author="Intel - Yizhi Yao - SA5#139-0927" w:date="2021-09-30T08:01:00Z">
              <w:r>
                <w:rPr>
                  <w:lang w:eastAsia="zh-CN"/>
                </w:rPr>
                <w:t xml:space="preserve">The identifier of the analytics </w:t>
              </w:r>
            </w:ins>
            <w:ins w:id="41" w:author="Intel - Yizhi Yao - SA5#139-0927" w:date="2021-09-30T08:01:00Z">
              <w:del w:id="42" w:author="Intel - Yizhi Yao - SA5#139-1013" w:date="2021-10-13T14:36:00Z">
                <w:r>
                  <w:rPr>
                    <w:lang w:eastAsia="zh-CN"/>
                  </w:rPr>
                  <w:delText>described in the MDA report</w:delText>
                </w:r>
              </w:del>
            </w:ins>
            <w:ins w:id="43" w:author="Intel - Yizhi Yao - SA5#139-1013" w:date="2021-10-13T14:36:00Z">
              <w:r>
                <w:rPr>
                  <w:lang w:eastAsia="zh-CN"/>
                </w:rPr>
                <w:t>output</w:t>
              </w:r>
            </w:ins>
            <w:ins w:id="44" w:author="Intel - Yizhi Yao - SA5#139-0927" w:date="2021-09-30T08:01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47" w:author="Intel - Yizhi Yao - SA5#139-0927" w:date="2021-09-30T08:01:00Z"/>
              </w:rPr>
            </w:pPr>
            <w:ins w:id="46" w:author="Intel - Yizhi Yao - SA5#139-0927" w:date="2021-09-30T08:01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  <w:ins w:id="49" w:author="Intel - Yizhi Yao - SA5#139-0927" w:date="2021-09-30T08:01:00Z"/>
              </w:rPr>
            </w:pPr>
            <w:ins w:id="48" w:author="Intel - Yizhi Yao - SA5#139-0927" w:date="2021-09-30T08:01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0" w:author="Intel - Yizhi Yao - SA5#139-0927" w:date="2021-09-30T08:0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2" w:author="Intel - Yizhi Yao - SA5#139-0927" w:date="2021-09-30T08:01:00Z"/>
              </w:rPr>
            </w:pPr>
            <w:ins w:id="51" w:author="Intel - Yizhi Yao - SA5#139-0927" w:date="2021-09-30T08:01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5" w:author="Intel - Yizhi Yao - SA5#139-0927" w:date="2021-09-30T08:01:00Z"/>
              </w:rPr>
            </w:pPr>
            <w:ins w:id="53" w:author="Intel - Yizhi Yao - SA5#139-0927" w:date="2021-09-30T08:01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4" w:author="Intel - Yizhi Yao - SA5#139-0927" w:date="2021-09-30T08:01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57" w:author="Intel - Yizhi Yao - SA5#139-0927" w:date="2021-09-30T08:01:00Z"/>
              </w:rPr>
            </w:pPr>
            <w:ins w:id="56" w:author="Intel - Yizhi Yao - SA5#139-0927" w:date="2021-09-30T08:01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9" w:author="Intel - Yizhi Yao - SA5#139-0927" w:date="2021-09-30T08:01:00Z"/>
              </w:rPr>
            </w:pPr>
            <w:ins w:id="58" w:author="Intel - Yizhi Yao - SA5#139-0927" w:date="2021-09-30T08:01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61" w:author="Intel - Yizhi Yao - SA5#139-0927" w:date="2021-09-30T08:01:00Z"/>
              </w:rPr>
            </w:pPr>
            <w:ins w:id="60" w:author="Intel - Yizhi Yao - SA5#139-0927" w:date="2021-09-30T08:01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62" w:author="Intel - Yizhi Yao - SA5#139-0927" w:date="2021-09-30T08:01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" w:author="Intel - Yizhi Yao - SA5#139-0927" w:date="2021-09-30T08:01:00Z">
              <w:r>
                <w:rPr>
                  <w:lang w:eastAsia="zh-CN"/>
                </w:rPr>
                <w:t>RelatedMOIs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del w:id="75" w:author="Intel - Yizhi Yao - SA5#139-1013" w:date="2021-10-13T14:40:00Z"/>
              </w:rPr>
            </w:pPr>
            <w:ins w:id="64" w:author="Intel - Yizhi Yao - SA5#139-0927" w:date="2021-09-30T08:01:00Z">
              <w:r>
                <w:rPr>
                  <w:lang w:eastAsia="zh-CN"/>
                </w:rPr>
                <w:t xml:space="preserve">The MOIs </w:t>
              </w:r>
            </w:ins>
            <w:ins w:id="65" w:author="Intel - Yizhi Yao - SA5#139-0927" w:date="2021-09-30T08:01:00Z">
              <w:del w:id="66" w:author="Intel - Yizhi Yao - SA5#139-1013" w:date="2021-10-13T14:36:00Z">
                <w:r>
                  <w:rPr>
                    <w:lang w:eastAsia="zh-CN"/>
                  </w:rPr>
                  <w:delText>that are</w:delText>
                </w:r>
              </w:del>
            </w:ins>
            <w:ins w:id="67" w:author="Intel - Yizhi Yao - SA5#139-1013" w:date="2021-10-13T14:44:00Z">
              <w:r>
                <w:rPr>
                  <w:lang w:eastAsia="zh-CN"/>
                </w:rPr>
                <w:t>which</w:t>
              </w:r>
            </w:ins>
            <w:ins w:id="68" w:author="Intel - Yizhi Yao - SA5#139-1013" w:date="2021-10-13T14:36:00Z">
              <w:r>
                <w:rPr>
                  <w:lang w:eastAsia="zh-CN"/>
                </w:rPr>
                <w:t xml:space="preserve"> the analytics</w:t>
              </w:r>
            </w:ins>
            <w:ins w:id="69" w:author="Intel - Yizhi Yao - SA5#139-1013" w:date="2021-10-13T14:41:00Z">
              <w:r>
                <w:rPr>
                  <w:lang w:eastAsia="zh-CN"/>
                </w:rPr>
                <w:t xml:space="preserve"> output</w:t>
              </w:r>
            </w:ins>
            <w:ins w:id="70" w:author="Intel - Yizhi Yao - SA5#139-1013" w:date="2021-10-13T14:36:00Z">
              <w:r>
                <w:rPr>
                  <w:lang w:eastAsia="zh-CN"/>
                </w:rPr>
                <w:t xml:space="preserve"> is</w:t>
              </w:r>
            </w:ins>
            <w:ins w:id="71" w:author="Intel - Yizhi Yao - SA5#139-1013" w:date="2021-10-13T14:41:00Z">
              <w:r>
                <w:rPr>
                  <w:lang w:eastAsia="zh-CN"/>
                </w:rPr>
                <w:t xml:space="preserve"> </w:t>
              </w:r>
            </w:ins>
            <w:ins w:id="72" w:author="Intel - Yizhi Yao - SA5#139-1013" w:date="2021-10-13T14:44:00Z">
              <w:r>
                <w:rPr>
                  <w:lang w:eastAsia="zh-CN"/>
                </w:rPr>
                <w:t>for</w:t>
              </w:r>
            </w:ins>
            <w:ins w:id="73" w:author="Intel - Yizhi Yao - SA5#139-1013" w:date="2021-10-13T14:42:00Z">
              <w:r>
                <w:rPr>
                  <w:lang w:eastAsia="zh-CN"/>
                </w:rPr>
                <w:t>.</w:t>
              </w:r>
            </w:ins>
            <w:del w:id="74" w:author="Intel - Yizhi Yao - SA5#139-1013" w:date="2021-10-13T14:40:00Z">
              <w:r>
                <w:rPr>
                  <w:lang w:eastAsia="zh-CN"/>
                </w:rPr>
                <w:delText>:</w:delText>
              </w:r>
            </w:del>
          </w:p>
          <w:p>
            <w:pPr>
              <w:pStyle w:val="TAL"/>
              <w:ind w:left="0" w:hanging="0"/>
              <w:rPr>
                <w:lang w:eastAsia="zh-CN"/>
                <w:del w:id="81" w:author="Intel - Yizhi Yao - SA5#139-1013" w:date="2021-10-13T14:39:00Z"/>
              </w:rPr>
            </w:pPr>
            <w:ins w:id="76" w:author="Intel - Yizhi Yao - SA5#139-0927" w:date="2021-09-30T08:01:00Z">
              <w:del w:id="77" w:author="Intel - Yizhi Yao - SA5#139-1013" w:date="2021-10-13T14:40:00Z">
                <w:r>
                  <w:rPr>
                    <w:lang w:eastAsia="zh-CN"/>
                  </w:rPr>
                  <w:delText xml:space="preserve">-  affected </w:delText>
                </w:r>
              </w:del>
            </w:ins>
            <w:ins w:id="78" w:author="Intel - Yizhi Yao - SA5#139-0927" w:date="2021-09-30T08:01:00Z">
              <w:del w:id="79" w:author="Intel - Yizhi Yao - SA5#139-1013" w:date="2021-10-13T14:37:00Z">
                <w:r>
                  <w:rPr>
                    <w:lang w:eastAsia="zh-CN"/>
                  </w:rPr>
                  <w:delText xml:space="preserve">affected </w:delText>
                </w:r>
              </w:del>
            </w:ins>
            <w:del w:id="80" w:author="Intel - Yizhi Yao - SA5#139-1013" w:date="2021-10-13T14:39:00Z">
              <w:r>
                <w:rPr>
                  <w:lang w:eastAsia="zh-CN"/>
                </w:rPr>
                <w:delText xml:space="preserve">by the ongoing issue described in the MDA report, </w:delText>
              </w:r>
            </w:del>
          </w:p>
          <w:p>
            <w:pPr>
              <w:pStyle w:val="TAL"/>
              <w:ind w:left="0" w:hanging="0"/>
              <w:rPr>
                <w:lang w:eastAsia="zh-CN"/>
                <w:del w:id="83" w:author="Intel - Yizhi Yao - SA5#139-1013" w:date="2021-10-13T14:39:00Z"/>
              </w:rPr>
            </w:pPr>
            <w:del w:id="82" w:author="Intel - Yizhi Yao - SA5#139-1013" w:date="2021-10-13T14:39:00Z">
              <w:r>
                <w:rPr>
                  <w:lang w:eastAsia="zh-CN"/>
                </w:rPr>
                <w:delText>-  potentially affected affected by the potential issue described in the MDA report, or</w:delText>
              </w:r>
            </w:del>
          </w:p>
          <w:p>
            <w:pPr>
              <w:pStyle w:val="TAL"/>
              <w:ind w:left="0" w:hanging="0"/>
              <w:rPr>
                <w:lang w:eastAsia="zh-CN"/>
              </w:rPr>
            </w:pPr>
            <w:del w:id="84" w:author="Intel - Yizhi Yao - SA5#139-1013" w:date="2021-10-13T14:39:00Z">
              <w:r>
                <w:rPr>
                  <w:lang w:eastAsia="zh-CN"/>
                </w:rPr>
                <w:delText>-  relevant to the prediction described in the MDA report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5" w:author="Intel - Yizhi Yao - SA5#139-0927" w:date="2021-09-30T08:0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88" w:author="Intel - Yizhi Yao - SA5#139-0927" w:date="2021-09-30T08:01:00Z"/>
              </w:rPr>
            </w:pPr>
            <w:ins w:id="86" w:author="Intel - Yizhi Yao - SA5#139-0927" w:date="2021-09-30T08:01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87" w:author="Intel - Yizhi Yao - SA5#139-0927" w:date="2021-09-30T08:01:00Z">
              <w:r>
                <w:rPr/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91" w:author="Intel - Yizhi Yao - SA5#139-0927" w:date="2021-09-30T08:01:00Z"/>
              </w:rPr>
            </w:pPr>
            <w:ins w:id="89" w:author="Intel - Yizhi Yao - SA5#139-0927" w:date="2021-09-30T08:01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90" w:author="Intel - Yizhi Yao - SA5#139-0927" w:date="2021-09-30T08:01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ins w:id="93" w:author="Intel - Yizhi Yao - SA5#139-0927" w:date="2021-09-30T08:01:00Z"/>
              </w:rPr>
            </w:pPr>
            <w:ins w:id="92" w:author="Intel - Yizhi Yao - SA5#139-0927" w:date="2021-09-30T08:01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95" w:author="Intel - Yizhi Yao - SA5#139-0927" w:date="2021-09-30T08:01:00Z"/>
              </w:rPr>
            </w:pPr>
            <w:ins w:id="94" w:author="Intel - Yizhi Yao - SA5#139-0927" w:date="2021-09-30T08:01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97" w:author="Intel - Yizhi Yao - SA5#139-0927" w:date="2021-09-30T08:01:00Z"/>
              </w:rPr>
            </w:pPr>
            <w:ins w:id="96" w:author="Intel - Yizhi Yao - SA5#139-0927" w:date="2021-09-30T08:01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98" w:author="Intel - Yizhi Yao - SA5#139-0927" w:date="2021-09-30T08:01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9" w:author="Intel - Yizhi Yao - SA5#139-0927" w:date="2021-09-30T08:03:00Z">
              <w:r>
                <w:rPr>
                  <w:lang w:eastAsia="zh-CN"/>
                </w:rPr>
                <w:t>RecommendedActions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0" w:author="Intel - Yizhi Yao - SA5#139-0927" w:date="2021-09-30T08:03:00Z">
              <w:r>
                <w:rPr>
                  <w:lang w:eastAsia="zh-CN"/>
                </w:rPr>
                <w:t>The recommended actions</w:t>
              </w:r>
            </w:ins>
            <w:ins w:id="101" w:author="Intel - Yizhi Yao - SA5#139-0927" w:date="2021-09-30T08:05:00Z">
              <w:r>
                <w:rPr>
                  <w:lang w:eastAsia="zh-CN"/>
                </w:rPr>
                <w:t xml:space="preserve"> for </w:t>
              </w:r>
            </w:ins>
            <w:ins w:id="102" w:author="Intel - Yizhi Yao - SA5#139-0927" w:date="2021-09-30T08:08:00Z">
              <w:r>
                <w:rPr>
                  <w:lang w:eastAsia="zh-CN"/>
                </w:rPr>
                <w:t xml:space="preserve">coping with </w:t>
              </w:r>
            </w:ins>
            <w:ins w:id="103" w:author="Intel - Yizhi Yao - SA5#139-0927" w:date="2021-09-30T08:05:00Z">
              <w:r>
                <w:rPr>
                  <w:lang w:eastAsia="zh-CN"/>
                </w:rPr>
                <w:t>the analytics</w:t>
              </w:r>
            </w:ins>
            <w:ins w:id="104" w:author="Intel - Yizhi Yao - SA5#139-0927" w:date="2021-09-30T08:09:00Z">
              <w:r>
                <w:rPr>
                  <w:lang w:eastAsia="zh-CN"/>
                </w:rPr>
                <w:t xml:space="preserve"> output</w:t>
              </w:r>
            </w:ins>
            <w:ins w:id="105" w:author="Intel - Yizhi Yao - SA5#139-0927" w:date="2021-09-30T08:09:00Z">
              <w:del w:id="106" w:author="Intel - Yizhi Yao - SA5#139-1013" w:date="2021-10-13T14:43:00Z">
                <w:r>
                  <w:rPr>
                    <w:lang w:eastAsia="zh-CN"/>
                  </w:rPr>
                  <w:delText>s</w:delText>
                </w:r>
              </w:del>
            </w:ins>
            <w:ins w:id="107" w:author="Intel - Yizhi Yao - SA5#139-0927" w:date="2021-09-30T08:05:00Z">
              <w:del w:id="108" w:author="Intel - Yizhi Yao - SA5#139-1013" w:date="2021-10-13T14:40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109" w:author="Intel - Yizhi Yao - SA5#139-0927" w:date="2021-09-30T08:03:00Z">
              <w:del w:id="110" w:author="Intel - Yizhi Yao - SA5#139-1013" w:date="2021-10-13T14:40:00Z">
                <w:r>
                  <w:rPr>
                    <w:lang w:eastAsia="zh-CN"/>
                  </w:rPr>
                  <w:delText>described in the MDA report</w:delText>
                </w:r>
              </w:del>
            </w:ins>
            <w:ins w:id="111" w:author="Intel - Yizhi Yao - SA5#139-0927" w:date="2021-09-30T08:03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2" w:author="Intel - Yizhi Yao - SA5#139-0927" w:date="2021-09-30T08:03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15" w:author="Intel - Yizhi Yao - SA5#139-0927" w:date="2021-09-30T08:03:00Z"/>
              </w:rPr>
            </w:pPr>
            <w:ins w:id="113" w:author="Intel - Yizhi Yao - SA5#139-0927" w:date="2021-09-30T08:03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14" w:author="Intel - Yizhi Yao - SA5#139-0927" w:date="2021-09-30T08:03:00Z">
              <w:r>
                <w:rPr/>
                <w:t>FFS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18" w:author="Intel - Yizhi Yao - SA5#139-0927" w:date="2021-09-30T08:03:00Z"/>
              </w:rPr>
            </w:pPr>
            <w:ins w:id="116" w:author="Intel - Yizhi Yao - SA5#139-0927" w:date="2021-09-30T08:03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17" w:author="Intel - Yizhi Yao - SA5#139-0927" w:date="2021-09-30T08:03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120" w:author="Intel - Yizhi Yao - SA5#139-0927" w:date="2021-09-30T08:03:00Z"/>
              </w:rPr>
            </w:pPr>
            <w:ins w:id="119" w:author="Intel - Yizhi Yao - SA5#139-0927" w:date="2021-09-30T08:03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22" w:author="Intel - Yizhi Yao - SA5#139-0927" w:date="2021-09-30T08:03:00Z"/>
              </w:rPr>
            </w:pPr>
            <w:ins w:id="121" w:author="Intel - Yizhi Yao - SA5#139-0927" w:date="2021-09-30T08:03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24" w:author="Intel - Yizhi Yao - SA5#139-0927" w:date="2021-09-30T08:03:00Z"/>
              </w:rPr>
            </w:pPr>
            <w:ins w:id="123" w:author="Intel - Yizhi Yao - SA5#139-0927" w:date="2021-09-30T08:03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25" w:author="Intel - Yizhi Yao - SA5#139-0927" w:date="2021-09-30T08:03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Heading3"/>
        <w:rPr/>
      </w:pPr>
      <w:ins w:id="126" w:author="Intel - Yizhi Yao - SA5#139-0927" w:date="2021-09-30T08:01:00Z">
        <w:r>
          <w:rPr/>
          <w:t>8.3.2</w:t>
          <w:tab/>
          <w:t xml:space="preserve">Information element </w:t>
        </w:r>
      </w:ins>
      <w:ins w:id="127" w:author="Intel - Yizhi Yao - SA5#139-0927" w:date="2021-09-30T08:01:00Z">
        <w:r>
          <w:rPr>
            <w:lang w:val="en-US"/>
          </w:rPr>
          <w:t>constraints</w:t>
        </w:r>
      </w:ins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ins w:id="128" w:author="Intel - Yizhi Yao - SA5#139-0927" w:date="2021-09-30T08:01:00Z">
              <w:r>
                <w:rPr/>
                <w:t>Name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ins w:id="129" w:author="Intel - Yizhi Yao - SA5#139-0927" w:date="2021-09-30T08:01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Arial"/>
                <w:lang w:eastAsia="zh-CN"/>
              </w:rPr>
            </w:pPr>
            <w:r>
              <w:rPr>
                <w:rFonts w:cs="Arial" w:ascii="Courier New" w:hAnsi="Courier New"/>
                <w:lang w:eastAsia="zh-C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TF"/>
        <w:rPr>
          <w:ins w:id="131" w:author="Intel - Yizhi Yao - SA5#139-0927" w:date="2021-09-30T08:01:00Z"/>
        </w:rPr>
      </w:pPr>
      <w:ins w:id="130" w:author="Intel - Yizhi Yao - SA5#139-0927" w:date="2021-09-30T08:01:00Z">
        <w:r>
          <w:rPr/>
        </w:r>
      </w:ins>
    </w:p>
    <w:p>
      <w:pPr>
        <w:pStyle w:val="TF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2:00Z</dcterms:created>
  <dc:creator>Hassan Alkanani</dc:creator>
  <dc:description/>
  <cp:keywords>CTPClassification=CTP_NT</cp:keywords>
  <dc:language>en-US</dc:language>
  <cp:lastModifiedBy>Intel - Yizhi Yao - SA5#139-1013</cp:lastModifiedBy>
  <dcterms:modified xsi:type="dcterms:W3CDTF">2021-10-13T21:45:00Z</dcterms:modified>
  <cp:revision>21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